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H SEGAL</w:t>
      </w:r>
    </w:p>
    <w:p>
      <w:pPr>
        <w:pStyle w:val="Heading1"/>
        <w:ind w:hanging="0"/>
        <w:rPr>
          <w:i/>
          <w:i/>
          <w:sz w:val="40"/>
        </w:rPr>
      </w:pPr>
      <w:r>
        <w:rPr>
          <w:i/>
          <w:sz w:val="40"/>
        </w:rPr>
        <w:t>PRE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orişice prolog de trage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ât e vina de bănu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ât, de multă frica morţi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Hamlet, act IV, scena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OG</w:t>
      </w:r>
    </w:p>
    <w:p>
      <w:pPr>
        <w:pStyle w:val="Frspaiere"/>
        <w:rPr/>
      </w:pPr>
      <w:r>
        <w:rPr>
          <w:rFonts w:cs="Bookman Old Style;Times New Roman" w:ascii="Bookman Old Style;Times New Roman" w:hAnsi="Bookman Old Style;Times New Roman"/>
          <w:sz w:val="24"/>
        </w:rPr>
        <w:tab/>
        <w:t>Şeful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a în greutate şi devenea din ce în ce mai palid şi mai slab, resimţind o oboseală pe care nici un somn, oricât de lung, nu o putea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per – îi mărturisi el celui mai bun prieten al său – Boyd Penrose este un mincinos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oar e medicu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sunt pe moarte ş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ar să fie. Simt un vânt rece şi negru cum îmi sfâşie coşul pieptului. Pot chiar să aud Îngerul Morţii bătând din aripi în dormitor când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pe Pe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u nu pot să scot nimic de la el, nimeni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unim eforturile. N-o să ne poată face faţă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minute mai târziu, un Penrose mototolit, care nu arăta de loc precum un amiral al Marinei ce era, luă poziţie de drepţi, ţinând buzele strânse, în dormitorul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ădu tonului său o nuanţă de sarcasm pentru a-şi găsi curaj să se înfăţişeze înaintea puternicului său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vraci şarlatan ce eşti – se răsti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cărţile pe faţă, Boyd – îi ceru Skipper. Tu ne ascunzi ceva. Are vreo boală pe care ţi-e prea frică s-o div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rose se intimidă. Îşi lăsă capul în jos şi scoas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 mă rugam la Dumnezeu să nu trebuiască să au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adună forţele pentru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arcom limfatic – un cancer al sângelui şi ţes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ăsaţi acum pânza de sac şi cenuşa – spuse în cele din urmă pacientul, încercând să-şi mascheze teama bravând. Vreau să aud detaliile abj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medi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şansele mele de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roblema – îi răspunse Penrose. E o boală căreia nu i se supra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 poate şase lun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că am noroc, cel puţin o să-mi primesc cadourile de Crăciun. Skip, fii bun şi dă-mi un Jack Daniel. Toarnă câte un pahar pentru tine şi Pen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protest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să bei, Boyd, ce naiba! Arată-mi că mai am încă ceva autorita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arinei încuviinţă. Skipper era cenuşi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Voi de ce acceptaţi situaţia cu braţele încrucişate? Trebuie să existe o cale de a ne lupta cu mon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din nou în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drept – mărturisi el – sunt trei laboratoare diferite: Harvard, Stanford şi Rockefeller, care lucrează la medicamente experimentale pentru combaterea acestei boli. Dar mai au încă mult până să obţină aprobarea FD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formalităţile, Boyd – bombăni Şeful. Casa Albă poate să-mi dea orice aş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vorba doar de influenţa necesară pentru a obţine aprobarea. Ştiu că poţi să rezolvi asta. Numai că, odată primită, nu avem de unde şti care dintre cele trei tehnologii este mai bună, în cazul în care este vreuna. Şi chiar dac-am alege-o pe cea potrivită, tot nu am şti modul şi cantitatea de administrare. Am putea să te ucide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upă ce mi-ai prezentat latura cea mai pesimistă a situaţiei, care crezi că e cel mai bun mijloc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Penrose îşi mai recăpătară puţin din culoare, poate şi pentru faptul că în cele din urmă putea face cu adev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putea să sun câteva persoane importante şi, păstrând un anonimat total, să aflu părerea lor despre eficienţa celor trei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e ce să nu începi chiar de pe acum? Sugeră Skipper. Foloseşte biroul Şefului. Telefonul e sigur. Numai să ne aduci nişte răspunsur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iralul plecă, pacientul se întoarse spre însoţitorul său şi-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Skipper, mai toarnă-mi nişte rachiu şi dă drumul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rose se întoarse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murmură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ţi se pare aşa de nemaipomenit? Întrebă Sk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legere pe care au făcut-o toţi cei pe care i-am sunat, a fost una şi aceeaşi persoană – Max Rudolph. El este imunologul de la Harvard care a creat şoarecii aceia deose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 Întrebă bolnavul exasperat. Şi ce naiba au de-a face şoarecii cu blestemata m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rose îşi privi pacientul drept în ochi şi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ţi-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udolph stătea singur în laboratorul său întunecat de la ultimul etaj al Facultăţii de Medicină Harvard; privea fix la cerul catifelat, aşteptând vreun semn dinspre Charles River care să anunţe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usese informat că mostrele de sânge şi ţesutul aveau să fie livrate la ora şase dimineaţa fix, sosise din timp pentru a se asigura că niciuna dintre „bufniţele conştiincioase”, din personalul său nu mai rămăsese să lucreze peste noapte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singură excepţie – îl convocase pe protejatul său, Adam Coopersmith, la or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formau un cuplu ciudat: Max – la mijlocul celor şaizeci de ani ai săi, scund, cu ochelari şi aproape chel; Adam – înalt, puternic, având o claie de păr castaniu şi arătând mai tânăr decât cei 28 de ani, cu ochii încă de o inocenţă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m-ai făcut să părăsesc sala de operaţie; sper să fie vorba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l anunţă men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tare misterios la telefon. Ce naiba se întâmplă? Voia să şti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 îi răspunse Max pe un ton gros – pentru prima dată în viaţa noastră profesională vom face un lucru contrar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tu care alergi după poştaş când uită să încaseze taxa pentru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în joc viaţa unui om – îi răspunse bătrânul cu sobrietate. Va trebui să lăsăm deoparte birocraţia şi să mergem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ăcut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nu l-am avut niciodată ca pacient pe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Amiralul Penrose de la Casa Albă în legătură cu un pacient pe care mi l-a descris drept „una dintre cele mai importante personalităţi din Washington”. A insistat să nu mai cer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comunică verbal lui Adam toate datele medicale care-i fuseseră date la telefon de către medicul din Washington. La fel şi misiunea lor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este o responsabilitat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trebuie s-o împar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ţi mulţumesc pentru asta, nu? Îi zâmb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trerupţi de un sunet puternic şi strident ce venea de la capătul culoarului. Au rămas amândoi privind în linişte uşile liftului care s-au deschis lăsând să iasă o creatură îmbrăcată într-o geacă de piele neagră. Într-una din mâini ducea o cască de motocicletă, iar în cealaltă o cutie de carton de mărimea unui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Rudolph? Întrebă el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act de identitat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scoase portofelul şi îi arătă acestuia permisul de conducere. Curierul îl verifică cu o privire rapidă şi intensă, îi înmână pachetul şi se retrase în grabă. Cei doi oameni de ştiinţă schimbară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e Halloween-ul – şopti Max. Haide să ne apucă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cet holul – o cursă cu obstacole printre lăzi cu gheaţă uscată, centrifuge frigorifice şi rezervoare cu nitrogen, heliu şi oxigen, răspândite haotic ca nişte popice uriaş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prinse lumina într-o cameră plină de la podea până în tavan de cuşti cu şoareci care alergau dintr-un colţ în altul, fericiţi, deşi nu erau conştienţi de calităţile unice pe care l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au prin transfuzie sânge omenesc sau alt ţesut, sistemul lor metabolic devenea copie carbonică identică donatorului. Asta însemna că reacţia lor la orice li s-ar mai fi administrat pe urmă, era o reflexie în miniatură, dar precisă a modului lo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am, avem trei posibilităţi. Metoda noastră ar putea să vindece, să ucidă sau pur şi simplu să nu facă nimic. Ce sugest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erii de câte şase şoareci fiecare. Le injectăm tuturor sânge de la pacient, iar apoi tratăm fiecare grup cu doze diferite de medicamente. Cel de-al patrulea echipaj, bineînţeles, va primi doz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şi vor primi şi porţia lor obişnuită de brânză bună, îl cert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tu ţii partea celor asu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şapte şi jumătate, când începea să se adune la lucru schimbul de zi, ei infestaseră deja o treime din şoareci. Pentru a evita naşterea unor speculaţii, au catalogat cazul simplu, AC/1068/24 şi l-au înmânat tehnicienilor care realizau în mod obişnuit proce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apoi un telefon la secţia de obstetrică, ascultă un moment, şi repetă cu eviden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pt livre şi opt uncii. Norocoşii de ei, murmură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cu liftul, Max îşi permise luxul unui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o raită până la Patiserie să mâncăm nişte clătit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una ca asta – protestă Adam. I-am promis lui Lisl să am grijă de colester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că în momentul de faţă suntem doi oameni de ştiinţă în afara legii – râse Max. Nu-i poţi îngădui unui bătrânel nervos să se calmeze cu nişte clătite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tica este altceva, dar eu nu vreau să-mi pierd cel mai bun prieten din cauza unei clătite mustind de l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 suspină Max prefăcut. Ca să fii cu conştiinţa împăcată, am să mănânc una cu marg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au trecut încet şi dureros. În fiecare dimineaţă, la ora unsprezece şi jumătate punct, cei doi bărbaţi se întâlneau la laborator pentru a suporta o chelfăneală telefonică din partea amiralului Penrose, a cărui voce tot mai încordată reflecta presiunea din ce în ce mai mare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irada lui Penrose deveni atât de zgomotoasă şi agresivă, încât Adam smuci receptoru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irale. Nu trebuie decât să-ţi convingi pacientul că aceşti şoareci acţionează cu adevărat ca nişte dubluri pentru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sta, îi răspunse „marinaru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r putea aprecia, pur şi simplu, faptul că am acceptat să-l tr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efect, apoi continu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oarecii Rockefeller au murit 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mediculu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ar e mai bine decât să moară un Preşedinte,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ros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da – căzu el de acord după un moment. Şi eu ce să-i raportez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 îi răspunse Adam. Aminteşte-i însă, că mai are încă două şanse. Noapte bună,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uită la men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resionant, Doctore. Şi acum haide să ne aducem la zi registrele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e-ar fi să te duci acasă la soţia ta grijulie în timp ce eu înscriu în computer nefericitele 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deplinesc partea mea de corvoadă, dar cedez bucuros în faţa excesului tău de energie. Apropo, ce te face să crezi că Lisl este îngrijorată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arcina ei – îi răspunse Adam. Mi-a spus de sute de ori: „Soţul meu este îngrijorat pentru omenire, iar eu sunt îngrijora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zâmbi, îşi ridică gulerul trenciului şi începu să se târâie încă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dam urmăreau silueta ce se retrăgea încet, cu o neaşteptată expresie de tristeţe. Arăta atât de mic şi vulnerabil, se gândea. De ce nu putea să-i ia ceva din trist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Isabel de Costa. Am 4 ani şi locuiesc împreună cu părinţii, şi cu fratele meu mai mare, Peter, în Clairemont Mesa, California. În urmă cu aproape un an mama şi cu tata au descoperit că eu ştiu să citesc. Au fost încântaţi şi m-au dus să vizitez tot felul de oameni care mi-au dat o grămadă de lucruri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i doresc ca toate astea să nu se fi întâmplat. Pentru că Peter nu mai vrea să se joace cu mine. Poate că dacă voi ţine acest jurnal în secret o să mă pla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u lucrurile, mă joc de obicei singură; inventez poveşti şi mă gândesc. La fel ca într-unul din versurile cântecului „Twinkle Twinkle” care nu-mi dă pace: „Tare mă întreb ce eşti” – spune cântecul, dar nu-mi d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re e foarte inteligent, mi-a explicat că stelele sunt globuri uriaşe de gaz fierbinte, incandescente. Sunt atât de îndepărtate încât noi nu le vedem decât sub forma unor luminiţe plăpânde. Şi cu toate că lumina călătoreşte prin spaţiu cu o viteză mai mare decât orice altceva, poate dura ani de zile până să ajung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aflu mai multe. Aşa că tata mi-a promis că mă învaţă despre sistemul solar dacă ies din groapa cu nisip şi mă spăl pe mâin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âncarea mea favorită, budinc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ozitor să te naşti cu un handicap mental. Puţini oameni realizează asta dar, oricum, este tot o năpastă să te naşti geniu. Isabel da Costa şt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originea părinţilor ei nu ar fi sugerat că într-o zi copilul lor avea să fie numit un „Einstein feminin”. Ba chiar tatăl ei eşuase de două ori la examenul de admitere pentru doctoratul în fizică, la universitatea din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partamentul de fizică a admirat entuziasmul lui neobosit şi i-a oferit un post de îndrumător pentru practica tinerilor ingineri – post care includea şi pregătirea aparaturii pentru cursuri şi exper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ta visase el, dar cel puţin avea o legătură eficientă cu laboratorul universităţii. Muncea cu atâta abnegaţie încât foarte curând deveni indispensabil. Răsplata lui avea să fie Muriel Haver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ceastă brunetă dolofană şi plină de viaţă care era studentă la muzică şi care suferea de fobia obişnuită a femeilor faţă de ştiinţă, i-a cerut ajutorul lui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domnule D, îl imploră ea pe supraveghetorul îndesat şi roşcovan. Am nevoie de acest curs ca să-mi iau diploma dar dacă nu mă ajutaţi, eu n-am să reuşesc niciodată să fac acest osciloscop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i-a arătat cum să măsoare rezonanţa circuitelor RLC, Ray era dej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clopoţelul, şi-a făcut curaj şi a invitat-o l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răspuns ea. Dacă nu vă deranjează să aşteptaţi până ce termin repetiţia cu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resăl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ar fi să treceţi pe la auditoriu în jur de şapte şi jumătate? A continuat ea. Aţi putea să mai prindeţi câte ceva din scârţâi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 ajuns devreme şi s-a aşezat în rândul din spate, urmărindu-l pe Edmundo Zimmer care dirija Concertul Dublu în Do Minor de Bach. Spre surprinderea lui, Muriel fusese aleasă să o dubleze pe primadona concertului la interpretarea minunatului d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am venit aici să studiez engleza – i-a explicat Muriel la cină. Dar de când am intrat în orchestră, Edmundo m-a convertit total pentru muzică. Este atât de charismatic; şi nici măcar nu este complexat în urma accidentului pe care l-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aymond. N-am observat decât că braţele îi sunt cam ţ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iolonist în Argentina, dar a avut un accident de maşină de tânăr. S-a izbit de bord şi a rămas cu ambele braţe paralizate. Aşa că acum nivelul cel mai apropiat de al unui muzician, pe care-l poate atinge, este să dirijeze o mână de amatori. Are într-adevăr un curaj dem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au cunoscut mai bine Raymond i-a mărturisit că se împotmolise în cariera ştiinţifică şi că nu avea cum să mai aspire la o condiţie superioară cele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asta a făcut-o pe Muriel să-l admire şi mai mult. Pentru că Raymond părea să accepte dezamăgirea profesională cu o tărie de caracter asemănătoare celei a lui Ed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au trăit ne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facultăţii Muriel a găsit un post de profesoară de muzică la Honover Day School şi a continuat să cânte cu orchestra până în ultimele luni ale primei ei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iulie 1967, Raymond da Costa devenea fericitul tată al unui băiat care avea deja părul roşcovan ca şi al lui. Atunci şi-a jurat că Peter va avea toate avantajele de care el nu beneficiase în timpul copilăriei. Aşa că a devalizat librăriile de toate cărţile care tratau creşterea capacităţii intelectuale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a fost mulţumită să vadă că îl interesa atât de mult creşterea lui Peter, până când a observat şi latura întunecată a acestei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întru numele lui Dumnezeu, ce este documentul acesta sinistru? A exclamat ea şocată când din întâmplare a dat peste un caiet de notiţe de laborator care conţinea detaliile de zi cu zi a progresului intelectual al f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pă cum îl vedea tatăl, a deficie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ay nu avea nici un chef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 vreau să evaluez copilul. Nu cred că îşi arată adevăratul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decât doi ani. Ce naiba te aştepţi să facă, fizic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replicii lui o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putea face calcule aritmetice simple cu jocuri colorate. Să fiu sincer, Muriel, mă tem că Peter nu este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Tot un copil adorabil şi dulce rămâne. Crezi că te-aş iubi mai mult dacă tu ai fi profesor de fizică la Princ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rept în och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simţea că Raymond s-ar fi preocupat mai puţin de Peter dacă ar mai fi avu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pomenit despre asta, Raymond a fost atât de entuziasmat încât a doua zi când s-a întors acasă de la laborator a venit cu un cadou împachetat – un termometru de ovulaţie. Îşi recăpătă ardoarea iniţială, pe măsură ce creştea entuziasmul lui faţă de noul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azul, ea i-a dat vestea sarcinii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ilor care au urmat Ray a fost foarte tandru şi foarte grijuliu. Nici un efort nu i se părea prea mare. Cumpăra mereu mâncare dietetică şi vitamine, o însoţea la toate consultaţiile medicale, o ajuta să-şi facă exerciţiile „Lamaze” şi o alina ori de câte ori er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rtie, în 1972 ea a intrat în travaliu şi la scurt timp a adus pe lume o fetiţă v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ra nepregătit pentru această posibilitate. Aşteptările lui neştiinţifice şi idiosincratice îl convinseseră că va fi to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pe de altă parte, era copleşită de fericire. Era sigură că în curând Ray avea să fie captivat de farmecul fetiţei lor, de zulufii ei negri şi lungi şi că va renunţa la fanteziile lui absurde, cum ar fi s-o trimită la colegiu încă din scu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instinctul ei s-a dovedit corect. Raymond era atent şi afectuos cu fetiţa cu ochii strălucitori, pe care o numiseră Isabel, după mama lui. Muriel petrecea multe ore citindu-i şi fetiţa vioaie şi drăgălaşă părea fascinată de cuvintele pe care parcă le şi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aymond n-a observat că atunci când se juca în grădină cu alţi copilaşi al căror vocabular se limita la monosilabe, Isabel formula propoziţi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nu făcuse cea mai uimitoar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riel curăţa resturile multicolore în urma onomasticii lui Isabel, adunând îngheţata de pe covor şi frecând urmele de pe pereţi, a auzit o voce subţire ca de clopoţel: „Barbar, încearcă să citească dar îi este greu să se concentreze; gândurile lui sunt în altă parte. Încercă să scrie, dar din nou gândurile lui o iau razna. Se gândeşte la soţia lui şi la micuţul care urmează să se nască în curând. Va fi oare frumos şi sănătos? Oh, cât de greu este să aştepţi să ţi se îndeplineasc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nu-i citise niciodată această poveste lui Isabel. Era clar că fiica ei pur şi simplu despachetase un cadou şi se hotărâse să vad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şocată şi nesigură de ce ar fi trebuit să facă. Dar deşi n-ar fi vrut să-i atragă atenţia soţului ei asupra acestui eveniment uimitor, voia să o asigure cineva că nu era vorba doar de imag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fară din cameră încetişor şi îl chemă pe Raymond din biroul lui. Acum ambii părinţi stăteau în uşă, înmărmuriţi, privindu-şi fetiţa al cărei contact cu alfabetul avusese loc, abia când privise „Sesame Street”, un recital dintr-o carte care-i învăţa pe părinţi cum să-şi distrez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înveţe să citească fără ca noi să ne dăm seama? Întrebă Muriel, împărtăşind de data aceasta bucuria neţărmurită 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nu i-a răspuns. Nu ştia cât de inteligentă era fi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hotărât să nu precupeţească nici un efort pentru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Descoperit Nemurirea „Cel mai important eveniment din acest deceniu în lupta împotriva cancerului” „Pe vremea când eram un copil, în Bronx, eram exemplul clasic al băiatului de care râd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râde d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de necontestat în noua ştiinţă a ingineriei genetice, profesorul Sandy Raven, a scris deja o nouă pagină în istorie când a primit prima aprobare federală pentru experimentele chimice de anulare a procesului îmbătr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la începutul celor patruzeci de ani ai săi, cu încă mulţi ani productivi înaintea lui, Raven a deschis drumul nu doar spre creşterea speranţei de viaţă a oamenilor, ci şi spre suprimarea bolilor mortale şi regenerarea ţesuturilor în bolile mistuitoare cum ar fi distrofia musculară şi de ce nu, boala Alz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a primit numeroase premii şi este privit de multă lume ca un potenţial câştigător al premiului Nobel – dacă nu cumva selecţionerii de la Stockholm nu privesc statutul său de multi milionar drept o suficientă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puncte de vedere, personalitatea sa seamănă cu cea a lui Bill Gates, alt geniu îmbogăţit (ziarul Time, 16 aprilie 1984) care îndată ce a părăsit colegiul, a fondat „Microsoft Corporation”, gigantul producător de programe-control pentru calculatoare şi care este acum unul dintre cei mai bogaţi oame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viaţă al lui Raven este de-a dreptul excentric. Deşi Cal Tech, unde este profesor de microbiologie şi director al Institutului de Gerontologie, i-a pus la dispoziţie un spaţiu de 4000 metri pătraţi de laboratoare, adică două etaje ale celei mai înalte clădiri din campus, el preferă totuşi să lucreze într-o clădire special construită pe proprietatea sa de şase sute optzeci de hectare, înconjurată de un zid, lângă Santa Bara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este fanatic în privinţa izolării sale. Teritoriul proprietăţii sale este patrulat zi şi noapte de un echipaj permanent de paznici. Aceste măsuri de securitate pot fi atribuite în parte imensului potenţial comercial al cercetărilor sale, dar surse apropiate – care au ţinut să sublinieze că „nimeni în afară de tatăl său nu îi este cu adevărat apropiat” – sugerează că Raven ar avea motive personale pentru această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rarele ocazii în care el apare în public este prietenos şi binevoitor. Plin de modestie îşi descrie propriile succese, ca şi cum ar fi opera hazardului: „La fel ca şi viziunile ştiinţifice asupra începutului lumii, cariera mea a început cu o explozie”. Într-adevăr, la vârsta de 11 ani, el a încercat să obţină hidrogen şi oxigen prin electroliza apei. „Din nefericire”, îşi aminteşte Sandy cu un zâmbet sfios, „am greşit cu o moleculă şi aproape că am aruncat în aer bucătăria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ven incidentul a fost echivalentul unei alte explozii, mult mai traumatizante. Psihologii au remarcat că majoritatea minţilor creatoare provin din copilării lipsite de afecţiune – domnul Isaac Newton fiind exemplul clasic. Raven pare să se încadreze în această paradigmă. El îşi aminteşte că singurele momente de răgaz în studiile sale ştiinţifice erau atunci când „visa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iu al lui Pauline şi Sidney Raven, a intrat la Liceul cu profil ştiinţific din Bronx, când părinţii lui tocmai au divorţat. La puţin timp după aceea, mama lui s-a recăsătorit cu un bijutier bogat şi a renunţat la custodi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ar fi putut duce să locuiască cu tatăl său care se mutase la Los Angeles, dar era hotărât să termine liceul în Bronx, aşa că şi-a petrecut restul copilăriei făcând naveta de la o rud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tatăl – al cărui nume ar putea fi familiar celor din industria filmului ca producător al peliculei „Godzilla îl întâlneşte pe Hercule” – a debutat ca manager al teatrului Loew's 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e mai timpurii şi îndrăgite amintiri ale lui Sandy sunt despre după-amiezile de sâmbătă pe care tatăl şi fiul le petreceau împreună, „clefăind din cutii uriaşe de popcorn”, şi urmărindu-l pe Burt Lancaster care se lua la întrecere cu tâlharii şi pe Gene Kelly care sărea peste hidranţii de incendiu, cântând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de liceu, proiectul privind transmiterea genelor la drosofile îi asigură tânărului Sandy o bursă Westinghouse la MIT. La vremea când el studia pentru doctorat, lumea ştiinţifică era deja pregătită să experimenteze descoperirile sale pe subiecţ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andy se apropia de maturitate, domeniul ingineriei genetice părea să nu existe ca disciplină deşi unele dintre tehnicile sale folosite la creşterea porumbului şi a vitelor, erau practicate de milenii. Acum, „noii fermieri” purtau halate albe şi lucrau în spaţi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umăraţii ani petrecuţi la facultatea MIT, Raven a lucrat mai întâi sub îndrumarea profesorului Gregory Morgenstern, care în cele din urmă a primit Premiul Nobel în 1983 pentru descoperirile sale asupra cancerului la ficat, şi a făcut o mulţime d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Raven s-a căsătorit cu Jude, fiica lui Morgenstern, dar din această unire n-a rezultat decât o fetiţă şi un divorţ. Dr. Raven păstrează o tăcere de neclintit în legătură cu ambel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32 de ani i s-a oferit un post de profesor cu normă întreagă la Cal Tech în Pasadena, unde a începui să pună pe roate o nouă echipă în vederea noilor sale cercetări: lupta împotriva îmbătr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nu a fost primul gladiator în această arenă. Încă din anii de pionierat şi până astăzi, geneticieni din lumea întreagă au făcut progrese la care nu visa nimeni, dar în încercarea cea mai măreaţă şi dificilă pe care o are de înfruntat omenirea, el are un merit de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boli, care pot fi localizate în anumite locuri dintr-un anumit cromozom, procesul îmbătrânirii este controlat din cel puţin o sută de locuri ale genomului uman – suma totală a genelor din corpul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scoperiri importante i-au servit lui Raven drept punct de plecare pentru propriile sale cercetări. La Institutul Naţional de Ştiinţe Ecologice, dr. Carl Barett a localizat o arie a Cromozomului Unu. Dr. James Smith şi Olivia Pereira-Smith de la Baylor au descoperit o altă arie la Cromozom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lizare importantă a lui Raven a fost atunci când a identificat un grup de gene care produc degenerescenţa celulelor pielii. După mai multe încercări, a reuşit să inverseze acest proces, cel puţin temporar. Dar când a reuşit să „imortalizeze” câteva componente genetice ale reîntineririi pielii, el a intrat într-un domeniu nou, care-i aparţin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Ponce de Leon” – o expresie inventată de presă, care-l face pe cercetător să se simtă umilit – l-a transformat pe Sandy Raven într-un fel de vedetă 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 trâmbiţat că el este creatorul ultimului vis Hollywoodian: o substanţă chimică ce trebuie să îndeplinească promisiunea unei tinereţe fără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i-a anunţat descoperirea în termeni extrem de tehnici într-un articol din ziarul academic „Experimental Gerontology”, magia biochimiei a fost rapid tradusă în titluri de o şchioapă pentru profani şi răspândită în toată lumea de către serviciile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 fost electrizantă. Telefoanele asaltau centrala facultăţii. Scrisorile îi soseau la laborator în saci. În mod ciudat, aceasta se dovedi pentru Raven o experienţă descuraj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u mândru, mă simţeam vinovat că nu făcusem destul. Vreau să spun că nu era vorba doar de femei care vroiau să scape de riduri. Majoritatea acestor mesaje erau strigăte de ajutor din partea unor oameni care îşi închipuiau în mod greşit că eu eram deja capabil să inversez oricare proces de degenerare a ţesuturilor. Mă implorau să-i salvez vieţile celor dragi, iar eu rămâneam cu o senzaţie de frustrare teribilă şi. Da. De eşec.”. Pe acest om îl caracterizează atât sensibilitatea, cât şi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tot aerul său de. „neconsolat”, Raven a pregătit de fapt drumul spre dezvoltarea unor proceduri genetice esenţiale în combaterea multor maladii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rămâne un erou retras, hotărât asemeni unui Don Quijote să evite lumina rampei. El denunţă, neconvingător de altfel, statutul său de nouă celebritate cu un umor tipic de om modest: „Haideţi să fim serioşi, am farmecul unui prosop ud. Dacă eu pot apărea pe coperta revistei „Time„, atunci orice fraier poate cucer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lalte personalităţi importante din domeniu au o atitudine mult mai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lui Sandy a fost probabil cea mai importantă descoperire a acestui deceniu în lupta împotriva cancerului” spune admiratorul şi fostul său socru, Gregory Morgenstern de la MIT. „Face să pălească tot ce am realizat eu până acum. Raven merită toată cinstea, gloria – şi banii – pe care sunt sigur că le v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tată! Ai văzut cum au încheiat articolul? Răbufn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 mormăi bătrânul supărat. Dar e normal ca un articol de fond să îţi urmărească cariera şi să meargă să vorbească cu oamenii care te-au cunoscut încă de la început. Şi la urma urmei, Morgenstern a câştigat premiul cel mare. De unde naiba să ştie ei nişte secrete îngropate de mult? De fapt, ar fi fost şansa ta să le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 De altfel, am crezut că vor afla ei singuri. Dar bănuiesc că există limite şi pentru ceea ce poate afla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 fi putut să fi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ucrurile în felul următor: Puteau să vorbească despre Ro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cunoscu Sandy. Mulţumesc lui Dumnezeu că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 începutul celei de-a treia săptămâni, probele de sânge la cea de-a două categorie de şoareci, au început să se îmbunătăţească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 Adam nu au divulgat de la început această informaţie celorlalţi implicaţi în caz, pentru eventualitatea în care ar fi fost o alarmă falsă. Dar două zile mai târziu, rezultatul era sigur: sistemul animalelor era complet 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uman fusese vindecat în aceşti şoareci-su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tot atât de încrezători pe cât i-ar fi putut face orice laborator, fiind convinşi că medicamentul lor va avea efect şi asupra pacientului însuşi. Desigur, exista o anumită incertitudine de vreme ce ei nu urmaseră seria obişnuită de teste F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u mână liberă din partea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erozitatea care caracterizează relaţia lui cu Adam, Max Rudolph l-a însărcinat pe el să ducă, personal, serul la Washington. Căci, deşi nu ţinea cont de părerea nimănui în materie de cunoştinţe ştiinţifice şi tehnice, ştia că trimiţându-şi asistentul ar putea constitui încă o măsură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deosebea pe Adam de toţi ceilalţi discipoli ai lui Rudolph, era extraordinara sensibilitate a tânărului şi dorinţa lui aproape religioasă de a vindeca. Chiar şi numai întâlnindu-l, dacă se uita în ochii lui verzi-cenuşii plini de compasiune, pacientul îşi recăpăta imedia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x – protestă Adam – n-am putea să trimitem serul prin acelaşi curier care a adus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cuviinţă bătrânelul. Dar, nici cel mai bun mesager nu ar fi în stare să detecteze o reacţie toxică incipientă într-un medicament ne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şi obosit; şi nu vreau s-o las singură pe Lisl – îi răspunse. Spune-mi adevărul, eşti neliniştit din cauză că va trebui să te întâlneşti cu o reprezentanţi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 e încă un motiv să faci această călătorie. Vei afla foarte repede că nu sunt decât oameni obişnuiţi – la care adăugă cu un zâmbet machiavelic – iar unii chiar mai puţin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era năucit de-a binelea când îl întâmpină pe Adam, la coborârea din avion, la Naţional Air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octoraşul de la Harvard căra ceva ce semăna cu un abajur pătrat cu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pentru pacient – răspunse Adam cu un zâmbet firav. Cred că şi dumneavoastră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toresc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rose dădu din cap şi-l conduse pe colegul său din Boston spre o limuzină care aştepta pe pist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mers în tăcere timp de mai multe minute, până când, aruncându-şi privirea pe fereastră, Adam realiză deodată că luminile Washingtonului rămăseseră în urmă şi acum mergeau pri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confuz – ce se întâmplă? Ne îndreptăm spre Camp David,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i răspunse Amiralul – pacientul se află î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î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vorba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cine altcineva are atâta influenţă pentru a pune mâna pe trei medicamente net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ţi spun, domnule Coopersmith, îţi vei da seama că în această ţară cei care-i fac pe regi sunt mai puternici decât regii înşişi. Pacientul nostru este Thomas Deely Hart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ste cunoscut drept „Şeful”? Fostul ambasador la curtea din Saint James? Cel care-l sfătuieşte pe Preşedinte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ros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m căruia îi spui „nu” pe riscul tău. Sper că-mi vei ierta subterfugiul, dar am simţit într-un fel că dr. Rudolph nu şi-ar fi extins patriotismul dincolo de Biroul 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gândi Adam supărat. Această revelaţie îl nelinişti, şi pe măsură ce limuzina naviga încă pe străzi înguste şi întunecate, deveni tot mai temător. Dacă medicul Marinei mai minţea încă? Dacă era lucrătura vreunui maf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realiză că aşa şi era. La urma urmei Hartnell era un broker de modă veche al puterii. Cu siguranţă nu era prima dată când el răsucea regulile pentru a obţine c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iralul îi citise gândurile, căci câteva minute mai târziu îi spuse cu toat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dr. Coopersmith că Thomas Hartnell este o fiinţă umană, care merită să fie salvată; şi un lucru de preţ pentru această ţară. N-ar trebui să ai nici un fel de mustrări de conştiinţă pentru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junseră la porţile impozante ale reşedinţei Clifton House, care se deschiseră imediat pentru a lăsa să intre pe cei care veniseră să-l vindece pe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măsese tăcut în dormitorul elegant în timp ce Penrose injecta serul în fesa lui Hartnell. Apoi cei doi bărbaţi îl întoarseră pe demnitar cu faţa în sus, şi când Hartnell stătea confortabil, Adam, cu o baghetă de magician, îndepărtă pânza de pe obiectul pe care îl cărase cu el în cameră a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ŕ, domnule Hartnell, un dar din partea Laboratorului de imunologie 808 ţi mai ales a directorului acestuia, Max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da, din punct de vedere zoologic, se poate spune şi aşa. Dar acest individ mititel este mai degrabă o fiinţă neobişnuită: are acelaşi metabolism al sângelui ca şi dumneavoastră şi ne-am gândit că dacă-l vedeţi cum se agită, alergând încoace şi-ncolo, aţi putea să vă închipuiţi cum veţi fi dumneavoastră după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îl întrebă Şeful imperios, cât de curând mă voi în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răspund la întrebarea asta, domnule – îi spuse Adam. Din păcate nu sunteţi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şteptat ca sedativul să-şi facă efectul, Penrose l-a condus pe cercetătorul venit în vizită, într-un salon impresionant, unde membri ai cercului intim al pacientului, aşteptau încordaţi lângă şemineu. Erau cu toţii nerăbdători să afle ce se întâmplase. Amiralul făcu repede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vă putem spune este că în momentul de faţă se odihneşte confortabil – a declarat el în deschiderea subiectului, iar acum îl voi lăsa pe învăţatul meu coleg să vă explice procedura pe care o va a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discret lui Adam care, uitându-se în jur, încerca să-şi evalueze audienţa, apo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mai spun că mergem pe gheaţă subţire şi orbecăim pe întuneric. Dar voi fi bucuros să vă împărtăşesc puţinul pe care-l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târzii, Adam simţea un val neaşteptat de energie. Până acum lucrase sub o presiune enormă. Nu numai faptul că îşi asumase un risc medical atât de mare, dar şi împrejurimile care îi erau străine, aceşti oameni care erau dintr-o altă lume, statutul lor, îl intimi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ăşea pe un teritoriu pe care îl stăpânea pe deplin şi unde ei erau doar turiştii nedumeriţi care-l priveau cu teamă, agăţându-se de fiecare cuvânt al lui. Când veni vorba despre ingineria genetică, entuziasmul lui aproape că depăşi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l era un învăţător înnăscut, şi maniera lui de a explica lucrurile a fermecat au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un discurs despre dezvoltarea unui retrovirus care ar putea fi transportat direct la celulele cancerigene care au luat-o razna. „Camuflajul” acestuia i-ar permite să pătrundă în nucleul celulelor maligne unde alchimia ADN-ului urma să transforme inamicul înapoi în prieten. Făcând o pauz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l transformă o adunătură de Îngeri Negri în Corul Vi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u privirea peste audienţa formată din mai marii puterii, Adam constată nedumerit prezenţa unei blonde înalte, frapante. Ochelarii ei cu ramă de os şi costumul conservator păreau încercări deliberate de a-i acoperi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tonia Nielson era mult prea tânără – absolvise destul de recent facultatea de drept la Georgetown şi obţinuse o poziţie importantă într-un birou guvernamental, avea el să afle mai târziu. Era prea plină de viaţă pentru a fi o soţie acceptabilă din punct de vedere politic a unui bărbat de 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fi în poziţia ideală a unei amante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trebare era: 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ărea să aibă un rol important. Se vedea acest lucru chiar şi când se implica într-o conversaţie şoptită cu Boyd Penrose, care îi adresă un salut formal înainte de a se întoarc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am vorbea, ea zâmbi de câteva ori la remarcile lui spirituale şi el începu să se gândească că o mai văzuse undev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ând pusese cuşca şoarecelui pe noptiera pacientului, a trebuit să dea la o parte o fotografie cu ramă de piele, care îl înfăţişa pe Hartnell împreună cu o tânără fermecătoare. Acum realiză că era Antonia, fără ochelari. Întrebarea lui căpătas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circumstanţe, Adam ar fi fost tentat s-o considere drept premiul lui. Dar în atmosfera aceea grandioasă, şi într-un fel ameninţătoare se văzu intimidat. La urma urmei, îşi reaminti el, n-ai face decât să flirtezi cu fata pe propriul tău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aspeţii au plecat, niciunul din ei nu a uitat să o sărute pe Antonia. Cu toţi păreau extrem de prietenoşi, în afară de Procurorul General care era mai distant. Într-adevăr, dacă nu ar fi fost atât de apropiată de Şef, Adam ar fi suspectat o legătură amoroasă între ea şi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neaşteptat, când au ieşit din casă, sub cerul stropit de primele raze roşiatice ale dimineţii, ea a preluat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i Adam aştepta răbdător. El sări din maşină ca şi cum ar fi stat la pândă toată noaptea şi deschise uşa din spate pentru pasagerul său. Înainte ca Adam să fi urcat, Antonia se materializa lângă el şi-l întrebă pe un ton moale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ştiu că stai la Watergate. Pot să te conduc e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âmbi. Acesta era un dar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ccepţi să iei micul dej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 răspuns. Chiar ţi-l voi pregăti eu însămi. Dar în schimb va trebui să mă laşi să te interoghez până-n pânzele alb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i răspunse Adam. Lasă-mă numai să înlătur piedicile şi să dau drum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grăbeau spre capitală, Adam îşi dădu repede seama că gestul ei nu avea nimic romantic. Mai degrabă era nerăbdătoare să vorbească cu el; dar c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i spune nimic, se plânse ea. Vreau să spun că până şi Boyd mă tratează ca pe un copil. Vrei, te rog, să-mi explici exac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l ascultase foarte atentă când vorbise mai devreme în casă, acum îl obliga să reia punct cu punct explicaţia şi mai în amănunt. Când termină, ea îi spuse ca un fel de comandă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ăiască, Adam! Nu trebuie să-l laşi să moară. Acum, sincer, ce şanse crezi că ar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încerca să-l forţeze să folosească o putere magică pe care ar fi ţinut-o ascunsă până atunci. Totuşi, deşi îi mai spusese o dată, el îi răspunse din nou, încercând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i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ni, nu pot să-ţi spun decât că ceea ce a făcut Max îi dă domnului Hartnell mai multe şanse de a învinge boala decât orice pe plan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use, asta este minun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la un semafor ea îl strânse de mână. Până şi acest gest făcut nu era o invitaţie, ci abia dacă era un „mulţumesc”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atât de bun. Nimeni nu-l cunoaşte mai bine ca mine. Sub aparenţa morocănoasă este iubitor şi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se aflau în apartamentul ei mic şi cochet mobilat cu lucruri costisitoare. Cărţile formau mare parte din decor şi reflectau marea diversitate a intereselor culturale ale lui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i eclectică cuprindea nu doar istorii şi biografii ci şi romane din ambele Americi. Mai avea şi câteva interpretări literare (despre „O sută de ani de singurătate”, a lui Garcia Marquez; „Jurnalul vieţii mele sociale” sau despre „Moby Dick”; „O alegorie a carierei politice a lui Richard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frământa aluatul pentru clătite din făină de ovăz, Adam ceru voie să se spele pe mâini. Când se întoarse ea tocmai îi punea în farfurie primele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 Sirop?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voi servi singur. Arată grozav. Hei, aş vrea să fie şi Max aici – asta este mâncarea lui preferată şi ar merita să aibă şi el partea lui de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la hotel înainte de a pleca din Virginia, dar cred că ar trebui să mă duc înapoi cât mai curând. Întotdeauna există posibilitatea ca unul dintre pacienţii mei să aibă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 lucru neobişnuit. Credeam că toţi doctorii sunt imposibil de găsit când pleac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i răspunse. Nu doctor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i un telefon să vezi dacă ai primit cumva vreun mesaj, îi sugeră ea dezvăluindu-şi neliniştea la ideea că medicul consultant al Şefului, ar fi putu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ni, dar sunt cam obosit şi mi-ar prinde bine un pui de somn. Şi apoi, privirea vigilentă a domnului Hartnell începe să mă bage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l arătă înspre o copie a aceleiaşi fotografii pe care o văzuse în dormitorul bolnavului. De data aceasta era plasată într-un loc central, lângă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lumi ea, este şi asta o posibilitate de a-l ţine sub observaţie pe pacientul tău. Dar pot să te fac să-ţi amâni plecarea cu încă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ând ea era în bucătări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 remarcă Adam – dimineţile tale încep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le se termină târziu, spuse ea zâmbind. Ridică tu, Adam! Eu am mâin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odată, răspunde, altfel o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ascultă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aţi forma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l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coper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 greşeală. O secretară care vrea să vorbească cu Ski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despre mine e vorba. E vechea mea poreclă de fată cu apucături băie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Cecily, dă-mi-l la telefo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apoi exclamă plină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ule, te simţi mai bine? Da, sunt aici cu dr. Coopersmith. Trebuie să ne asigurăm că nu o să-l calce vreun autobuz sau ceva de genul ăsta. Este un articol foar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un minut, apoi afirmă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observat deja că este atrăgător. Dar pe tine ar trebui să te intereseze că ştie foarte bine despre ce este vorba, iar eu chiar cred că acest medicament îşi va fa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vocea îi deven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u să mă asculţi pe mine. Nu vei avea nici un oaspete la cină, mai ales nu în dormitor. Ba mai mult, când ajung acolo îţi confisc toată băutura. Acum că vei trăi, nu vreau să mori de ci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minut schimbau sărutări la telefon. Apoi Toni închise telefonul într-o stare de spirit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cine era? Întreb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dam încercând să-şi mascheze dezamăgirea. Era Şef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al meu, se strâmbă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pe tine atât de deosebită? Întrebă Adam cu o inconfundabilă undă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lu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Hartnell era tatăl ei. Asta schimba întrucâtva lucrurile. Ba nu. Le schimb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e unde apăruse numele de „Nielson”? Acesta, cel puţin, a fost un mister care s-a dezlegat uşor când, nouă ore mai târziu, se întorcea la domeniul di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ielson a fost o toană copilărească a mea – îi explică ea. Am fost împreună la Facultatea de Drept şi, ca să fiu sinceră, cred că era mai îndrăgostit de influenţa tatălui meu decât de mine. A fost singura dată când Şeful şi cu mine nu am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dezaprobat rel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l îl considera pe Jack nemaipomenit şi practic m-a împins în braţele lui. În orice caz, soţul meu s-a dovedit a fi un asemenea păduche că începuse să umble după femei chiar înainte de a ne fi întors di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 compătimi Adam. Vreau să spun că a fos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degajat, a fost ceea ce se poate numi o experienţă din care se trag învăţături. Aşa că acum sunt i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drept înainte la drum,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implicar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vut totuşi loc o petrecere la cină. Singura concesie pe care Şeful a făcut-o ordinelor doctorului a fost să nu ia parte e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la nivel înalt, după orice standard, un fel de cerc de elită al „curtenilor”, care se încadra perfect în acea casă: doi senatori, un reporter important de la ziarul „New York Times”, Secretarul de Stat şi Procurorul General. Toţi, cu excepţia ultimului, veniseră însoţiţi. Conversaţia era plină de viaţă, chiar dacă provincială – cel puţin în ochii lui Adam. Baza consta în bârfa guvernamentală – zvonuri mici despre num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erminarea serii, Amiralul Penrose apăru exact la timp pentru a-l însoţi pe Adam la consultaţia pacientului, iar apoi pl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mai rămase puţin, dar îl chemă pe Adam într-un colţ pentru o scurtă discuţie confidenţială. Punându-i ceva metalic în mână, 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şina mea şi las-o în garaj. Mai am încă un set de chei. Ai să poţi să te înto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înţelegând mult prea bine ce se întâmpla şi neputând să nu se simtă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mormăi el. Cred că da. Dar tu cum o să. Se opri: Cred că nu e treaba m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se consolă el, totul e o zăpăceală fără sens. Sau o găselniţă a imaginaţiei. În cele din urmă, iată că Toni nu era disponibilă. Pleca mână în mână cu Procurorul General fără să roşeasc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seara următoare ea insistă să-l ducă la restaurantul „La Renaissance” pentru a lua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umerit de interesul ei neaşteptat, dar văzuse destul din stilul ei de viaţa viaţă pentru a-şi permite câteva observaţii cinice la sfârşi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de acord să te întâlneşti cu un bărbat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motiv să comenteze – răspunse ea degajat. A încetat să-mi mai supravegheze viaţa socială de când m-am despărţit de Jack. Şi, oricum, el şi. Prietenul meu au fost colegi de grupă la facultate. Aşa că, de ce ar avea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uşina de loc să discute aceste detalii. Pe de altă parte nu părea în culmea fericirii, ci mai degrabă avea o atitudine filosofică faţă de această relaţie care ţinea, clar, de obligaţiile domestice ale „prietenului” ei. După cum avea să se dovedească, existau nopţi la rând în care Toni era liberă şi îl putea invita pe Adam la una sau alta din festivităţile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încercare a lui de a afla noi detalii din viaţa ei – cu excepţia a ceea ce-i spusese despre mariajul anterior – era întâmpinat cu o expunere formală a biografiei ei, până când în cele din urmă el spuse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supus că asta este o conversaţie, nu un interviu pentru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să, pe când se întorceau de la spectacolul „Lacul Lebedelor” jucat la Kennedy Center, Adam se simţea într-o stare de spirit atât de degajată încât pur şi simplu dansă câteva secunde imitând repertoriul prinţului. Ea îl luă prin surprindere executând câţiva paşi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a din ei nu-i stătea în fire să se poarte astfel. Zidurile de care erau înconjuraţi căzuseră deodată şi îşi mărturisiră unul altuia că în copilărie amândoi studiaseră b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renunţi? A întrebat-o el. Vreau să spun că ai un corp perfect d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 Stupidul adevăr este că am fost întotdeauna prea înaltă şi nici un băiat nu mă putea ridica. Dar pe tine ce te-a împiedicat să devii al doilea Barişnikov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 răspunse el încercând să facă pe misteriosul – abia după aceea am avut motive să iau lecţii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Apoi, după ce mai făcură câţiva paşi de dans, se opri şi o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şi tu ce simte omul când îi ascunzi cu bună ştiinţă informaţii simpl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Boyd Penrose telefonă la ora trei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scuză sau introducere, el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smith, tocmai am verificat cifrele Şefului, iar numărul de limfocite este clar în scădere. Cred că s-a întors roa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bucurie, Adam sună la Boston pentru a-i comunica lui Max vestea cea bună. De îndată ce închise,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primit şi eu mesajul lui Boyd, la tine suna ocupat – spuse Toni exaltată. Vorbeai c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i-am dat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Dar acum vrei să treci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Ada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era copleşi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am – plângea ea aruncându-şi braţele în jurul lui în timp ce el intra în apartament. Ai reuşit; i-ai salvat viaţ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ărut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gest neaşteptat, nu putea spune că nu şi l-a dorit. Ar fi fost fericit să înceapă chiar şi cu mai puţin, dar acest impuls drăgăstos adăugă o nouă dimensiun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l prim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oni îl îmbrăţişa, ru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mi spui şi mie de ce ai făcut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În primul rând, mama era pianista casei căreia eu m-am alăturat astfel dintr-un act de loialitate. Şi, în al doilea rând, era un fel de a-i da o lovitură tatălui meu pentru felul josnic în care se purtă cu mama. L-am pedepsit; imaginează-ţi cum se simţea un oţelar din Indiana când trebuia să le spună prietenilor săi că fiul său era un nebun de legat care ţopăia în pantaloni m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depune mărturie pentru masculinitatea ta – spuse Toni radioasă. Chiar şi sub jurământ. Dar, oricum, ce s-a întâmplat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ând eu aveam doisprezece ani. El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ar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i mai facă un copil, dar a avut sarcină toxică în ultimul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ţâşnea acu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uzime de la început până la sfârşit – când a intrat în travaliu înainte de termen, tatăl meu l-a obligat pe doctor să oprească naşterea, ca să fie sigur că va rămâne în viaţă copilul pe care îl purta. Dar până la urmă au mur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avut grijă de tin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rtat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şi eu seama de asta, atunci. Aşa că, oricât de improbabil ar părea, m-am apucat singur de sport – sărituri la tramb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i răspunse ea cu admiraţie. Îmi închipui că vroiai să flirtezi cu perico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Pentru mine însă era important că fie şi pentru câteva secunde să fiu complet singur, la treizeci şi trei de picioare deasupra rest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suntem suflete gemene – murmură ea. Suntem amândoi nişte singu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şi continuă interogatoriul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aflat vreodată că eşti un scufundător, într-adevăr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Adam, dezvăluind o tristeţe adânc îngropată. A citit singura bucată de hârtie pe care a studiat-o vreodată şi aşa a aflat că eu mergeam la campionatul naţional. A apărut acolo cu doi prieteni de-ai lui de băutură şi cum nu mai fuseseră în viaţa lor la vreo „adunare” de genul acesta au aplaudat şi ovaţionat tocmai când nu trebuia. M-am enervat atât de tare că am sărit ca o balenă şi mi-am făcut praf tot punc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şi dădea seama după privirea lui că amintirea acelui eşec încă îl ma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ingurul lucru pe care mi l-am dorit, a fost să plec naibii de acasă, şi în momentul acela singura mea şansă era să obţin o bursă şcolară. Notele mele erau şi aşa mai bune decât săriturile. Ai auzit de Colegiul Sh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sinc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uzit. E o mică filială progresistă a Universităţii din Chicago. Cei de acolo sunt convinşi că dacă iei examenul lor eşti pregătit pentru colegiu. Era un fel de incubator pentru puştanii de liceu, nerăbdători să scutească câţiva ani. Eram atât de nerăbdător să mă fac doctor, încât în timpul vacanţelor de vară lucram ca infirmier la Spitalul Michael Reese, ceea ce-mi oferea o scuză onorabilă pentru a nu mă duce acasă. Mi-am canalizat toată forţa sentimentelor către studiu şi, printr-un miracol am intrat la Harvard 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ânat de idealul de a nu mai lăsa femeile să moară din cauza sarcinilor toxice, sugeră Ton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salva copiii – adăugă Adam. Aveam eu nouăsprezece ani şi poate că eram pregătit din punct de vedere academic, dar social nu mă potriveam de loc, mai ales cu absolvenţii aceia spilcuiţi de la Ivy League, care nu auziseră în viaţa lor de Shimer. Bănuiesc că ăsta a fost motivul pentru care mă simţeam în largul meu numai printre şoarecii di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i cunoscut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mi găsisem un tată pe care să-l respect. Tocmai când îmi terminam rezidenţiatul la Obstetrică şi Ginecologie, Max mi-a oferit şansa unui parteneriat pentru cercetare. Nu m-a învăţat numai despre imunologie, ci şi despre viaţă. Vreau să spun că atunci când am fost invitat la ei la cină pentru prima dată am ştiut de la început că Max şi Lisl aveau o relaţie de tipul celor ce dau un nume bun căsniciei. Ea este psiholog şi face minuni cu copiii. Amândoi m-au luat sub aripa lor protectoare. Datorită lui Lisl am făcut cunoştinţă cu creaţiile târzii ale lui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oarte dificile, remarcă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cuviinţă Adam impresionat din nou de aria largă a cunoştinţelor ei. Cu atât mai mult cu cât la vremea aceea habar n-aveam nici măcar de cele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pii? Întrebă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tu le-ai dăruit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dacă pot candida cu mândrie la titlul de fiinţă umană, asta se datorează generoz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onă To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rândul tău să-mi vorbeşti de amănuntele tale personale, îi răspunse sperând că onestitatea lui o scăpa pe Toni de inhibiţi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scuză că întârzie la serviciu, trebuia să fie la Ministerul Justiţiei în cincisprezece minute – rămânea să mai vorbească în seara aceea. El o lăsă să plece, fără tragere de inimă, bănuind că avea să folosească ziua pentru a ridica din nou baricad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avut dreptate. Era ca şi cum ar fi dansat la un bal mascat cu cineva care a plecat acasă fără să-şi scoată masca. În mod paradoxal, deşi cunoştea amănuntele intime ale vieţii lui Toni, ştia chiar mai puţin decât nimic despre ea ca femeie. Când a venit timpul să se întoarcă la Boston, Adam n-a putut rezista tentaţiei de a da frâu liber sentimentelor sale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ni, mi-a părut bine să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 plecat înainte de a verifica rezultatele celei de-a treia probă de sânge. După cum spunea şi Penrose, erau „curate-lună”. Şi el şi Adam au convenit că acum îi puteau spune pacientului că însănătoşirea lui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nell a fost copleşit. După ce a petrecut o oră întreagă în compania iubitei lui „Skipper”, l-a chemat pe Adam pentru o discuţi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Coopersmith; şi ascultă-mă cu luare aminte. Am o influenţă teribilă, şi mulţumită şefului tău, voi trăi destul ca să mă bucur de ea din plin. Îi sunt dator. Sune-mi dar, ce şi-ar dori Max Rudolph mai mult decât oric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dădu mai aproape de pat şi îi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i umanoizi sunt doar una din multele descoperiri ştiinţifice ale lui Max Rudolph. Nu cred că altcineva în viaţă ar merita, mai mult ca el, să primească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urmur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ambiţiei s-a trezit din nou în Raymond da Costa. După ce fiul lui pleca la şcoală şi soţia la serviciu, el era liber să cultive geniu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slujbei de la academie era că nu trebuia să urmeze un program strict. Prin urmare, cu excepţia anumitor ore de după amiaza de la laborator în care prezenţa sa era obligatorie, el putea pune la punct chiar şi seara târziu aparatele pe care urmau să le folosească profesorii de fizică. Şi, într-adevăr, această libertate era un aspect important al noului regim pe car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unea în mod constant pe Isabel la noi teste, dorind cu disperare să vadă până unde se întindea orizontul intelige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odea, jucându-se cu cuburile, şi el punea şase cuburi roşii într-un rând, sub care alinia alte tr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câte cuburi roşi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ăra veselă pân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 sunt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cumpăni un momen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cărţi, draga mea – îi spuse Raymond soţiei lui în acea seară – că asocierea diferitelor forme colorate, ca un grup, este o capacitate caracteristică unui copil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i pregătit-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stuţă. Uite, am să te las să vezi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tocmai se juca în sufragerie, şi tatăl ei o chemă. După ce puse o coală mare de hârtie pe postament, el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a hârtie şi scrise imedia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i aruncă o privir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remarcă el plin de mândrie – avem un mic Einstei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l corectă ea – avem o Isabel da Costa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ândoi s-au bucurat de darul lui Isabel, Doar când şi când Muriel simţea o umbră de vinovăţie la gândul sărmanului, scumpului, dar obişnuitului Peter, care în fiecare dimineaţă era trimis la şcoală, ca un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iind binecuvântat cu un copil cu adevărat talentat de la natură, Raymond plănuia s-o încurajeze să înveţe cât mai mult cu putinţă. Se împotrivi ideii de a o încredinţa pe Isabel fie şi numai trei ore în fiecare dimineaţă unor educatoare fără minte. Dar pentru că mama ei insista că fata avea nevoie de timpul de joacă pentru dezvoltarea ei socială, Raymond îşi ascunse supărarea şi îşi reprogramă îndatoririle de după amiază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i din nou pe Piaget, ceea ce-l făcu deosebit de curios să afle când avea să fie capabilă mintea fiicei lui de a efectua calcule abstracte. Aşa că puse la cale un tes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eu aleg un număr, dar nu îţi voi spune care este acesta. Îl voi num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e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luă o foaie de hârtie şi scrise: x + 5 = 12 x = 12-5 x =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scrie o formulă secretă: „x + 7 = 4 + 11”. Deci, pe cine înlocuieşt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tătu pe gânduri o clipă, apoi anunţă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ămase cu gura căscată. Isabel nu numai că trecuse de bariera gândirii abstracte, ci chiar jongl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apocaliptic, viaţa familiei da Costa se schimbă radical. Isabel deveni o prinţesă din poveşti; o creatură aproape divină păzită de un dragon fioros, iar Raymond scuipa flăcări pe nas de fiecare dată când cineva îndrăznea să se apropie de Isabel cu speranţa inocentă de a se împriete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fu de acord în cele din urmă că fiica lor era un copil superdotat, dar era hotărâtă să n-o lase să devină inadaptabilă. A încercat să insufle geniului lui Isabel cât mai multă normalitate. Dar asta a sporit numărul confruntărilor cu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vorba dacă s-o trimită sau nu la şcoala elementară, au ajuns să se certe la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elementară n-ar face decât s-o ţină pe loc – motivă el. Nu crezi că ar fi nedrept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soţia lui începu să aibă presimţ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nu mă îndoiesc câtuşi de puţin că Isabel ar învăţa mai mult dacă i-ai fi tu profesor. Dar ce-o să se întâmple cu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rei să spu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are nevoie de prieteni de joacă, de aceeaşi vârstă cu ea. Asta desigur, în cazul că şi tu vrei s-o vezi crescând ca un copi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merilor ei, Raymond nu-şi pierd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raga mea – raţionă el rapid. „Normal” nu este pur şi simplu un adjectiv cu care să poată fi calificată Isabel. Nu există nici un precedent cu vreun alt copil care să aibă capacităţile ei. Crede-mă, ei îi face plăcere timpul pe care-l petrecem împreună. De fapt, apetitul ei pentru învăţătură este insaţiabil. Niciodată nu i se pare că a învăţ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făcu în sinea ei o analiză dureroasă. În ciuda a tot ce se petrecea, ea îşi iubea soţul şi dorea să-şi păstreze căsnicia. Dac-ar fi continuat să se certe, fiecare mişcare a lui ar fi impus o îndepărtare nefirească nu numai între ei doi, ci şi î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i fi uşor, ea realiză că nu exista decât o alternativă. Cu toate că era furioasă, a păstrat o tăcere stoică atunci când Raymond a făcut pasul inevitabil şi a informat Consiliul Director că nu avea s-o mai trimită la şcoală pe fiica sa, ci urma să-şi asume el întreaga responsabilitate pentru educ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a rămas însă ferm pe poziţie, în ciuda bodogănelilor lui Ray, şi a înscris-o pe Isabel la gimnaziu, odată cu cei de vârst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o condiţie – Ray punea întotdeauna condiţii – şi anume că atunci când se întorcea de la şcoală, Isabel să fie sub tutela lui exclusivă. Fără nici un fel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riel se mândrea cu inteligenţa fiicei sale, dar era în mod egal conştientă că Isabel avea capacitatea de a se acomoda cu copiii de vârsta ei. Putea foarte bine să discute despre „Winnie the pooh” cu colegii de clasă. Nu era decât o singură diferenţă. Isabel citise singur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pe săptămână, Muriel dădea meditaţii acasă – pentru copiii care învăţau să cânte la vioară, împrumutându-le uneori vioara de dimensiuni mici, de mult abandonată de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uriel a lăsat vioara pe măsuţa pentru cafea, şi în timp ce Ray îşi aduna hârtiile cu notiţe de laborator, iar ea pregătea cina, Isabel a ridicat-o să o încerce. Imitându-i pe ceilalţi copii pe care-i văzuse luând lecţii, ea sprijini instrumentul sub gât, înşfăcă arcuşul şi-l trecu peste 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un scrâşnet răguşit care o aduse pe Muriel din bucătărie în sufragerie. Acolo se opri să-şi observe fiica fără ca aceast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încercări, Isabel obţinu un sunet curat care devenea tot mai clar cu fiecare arcuire. Apoi începu să exploreze sunetul cu degetul arătător, până găsi următoarea notă. Desigur, nu-i ştia numele, dar era mulţumită că sun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cu mult şi rezultatul experimentelor următoare a fost un sunet ascuţit, cu două no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mama ei nu s-a mai putut ascunde, a intrat în cameră şi i-a spus pe un ton cât mai indiferen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foarte bine, draga mea. Acum poţi să foloseşti doar aceste trei note pentru a cânta „Frere Jacques”. Uite, îţi 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merse la pian, pentru a o conduce şi acompania pe Isabel în debutul ei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entuziasmată de această descoperire pentru a-i ascunde lui Ray, şi deşi el s-a bucurat, era îngrijorat că Muriel ar fi putut astfel să încerce s-o cucerească pe fată şi s-o atragă către domeni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ar e fantastic, draga mea – murmură el. Îţi dai seama că nu este mai în vârstă decât era Mozart când a luat vioara şi a începu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răspunse Muriel, regretând deja aluzia pe care avea s-o fac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Mozart mai era şi un geniu în matematică? Tatăl lui a fost cel care a luat decizia crucială pentru că cineva la vârsta fiului său n-ar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i şi tu pentru Isabel acum, n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ste o infatuare, ca să nu spun că 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ea cu aceeaşi monedă. Cine poate spune că Isabel nu e în star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e ridică în picioare şi izb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ci un cuvânt despre povestea asta – tună el. Fata este născută să devină om de ştiinţă şi poate chiar. Da, o spun sus şi tare: un al doilea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însă, nu se dăde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până şi Einstein a fost viol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 îi răspunse el prefăcut. Dar nu era decât un hobby pentru el, o relaxare faţă de sarcina dată lui de Dumnezeu, de a explica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bine? Îl întrebă abia putând să se controleze. Vrei să insinuezi că Atotputernicul a decretat că fiica ta va fi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nimic – i-a dat replica Ray. Pur şi simplu îţi spun că nu voi lăsa nici un obstacol să stea în calea fiicei noastre. Şi cu asta – basta, Muriel, am închei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invizibili, bântuie prin casa noastră şi dacă cineva i-ar auzi pe părinţii mei vorbind despre aceştia, ar crede că chiar sunt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este Albert Einstein, al cărui nume a ajuns să fie echivalent cu geniu. (Încă un cuvânt pe care îl tot aud şi care mă fac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în Enciclopedia Britanică şi am citit acolo că ideile unui geniu sunt atât de extraordinare, încât la început oamenii refuză să le creadă. Tata a făcut tot posibilul ca să mi le explice – scuzându-se că până şi el are dificultăţi în înţelegerea unor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simt în largul meu când îmi spune că într-o bună zi voi face şi eu descoperiri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ă să fiu – aproape că îmi este ruşine să recunosc asta – dar mai degrabă aş prefera să fiu comparată cu Brooke Sh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mi se îndeplinească visul cel mai mare, acesta ar fi să arăt ca ea. Oamenii îmi spun că îi semăn la obraji, iar acum nu mai am nevoie decât d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ncerc să mă refugiez cu mama în bucătărie, ea începe să „pălăvrăgească” despr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are cealaltă stafie. Numele ei este Wolfgang Amadeus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în secolul al XVIII-lea şi a fost – după cum le place oamenilor să-l numească – un „copil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pus că Mozart cânta în trio la vioară cu cei mari, când era de vârsta mea (ceea ce înseamnă că eu sunt în urma lui,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ama aduce vorba de Mozart, tata parcă înnebuneşte. Probabil că a tras cu urechea căci după o jumătate de oră de Bach, tata a dat buzna înăuntru, foarte vesel, aducând cu el o carte foarte veche în care se vorbea despre Mozart, cum acoperise el toată mobila cu foi de hârtie pe care făcuse calcul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ma şi tata au ajuns la un consens; şi anume ca eu să exersez la vioară o oră pe zi şi – cu titlu special – două ore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a urmărit cum se certau, fără să spună nici un cuvânt. Mai târziu a venit în camera mea şi mi-a spus: „Măi să fie, ce bine-mi pare că eu nu sun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a de-a noua aniversare a zilei de naştere, Isabel era atât de stăpână pe cunoştinţele sale matematice, încât Raymond care o introdusese în templul sacru nu mai era el însuşi decât un biet acolit. Îi dădu lui Isabel o copie după „Fizica pentru Studenţii de la Ştiinţe Exacte şi Inginerie”, de Resnick şi Halliday, curs pe care îl folosise şi el în anii săi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ncepu imediat să citească primul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tată! Ce mult mi-aş fi dorit să mi-l fi d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 culmea fericirii pentru reacţia lui Isabel şi de-abia aştepta să se avânte cu ea pe tărâmul fizicii, Ray avea totuşi de pregătit aparatura pentru Profesorul Stevenson chiar pentru a două zi. Nu-i era în fire să amâne lucrurile până în ultimul moment, dar acum avea alte priorităţi. Aşa că, refăcându-se cu o ceaşcă de cafea, el plecă spre universitate abia după ştirile de la ora 11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înspre ziuă şi tocmai când răsucea cheia în broască, auzi sunetele muzicii clasice emanând din sufragerie. Luminile erau încă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 gândi el – ce-or fi crezând, că întorc banii cu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ritat în casă, numai că o găsi pe Isabel tolănită pe podeaua sufrageriei, înconjurată de ambalaje de bomboane împrăştiate peste tot. Îşi sprijinise cartea de sofa şi lucra cu frenezie pe un bloc de desen cu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a – îl salută ea veselă. Cum merg lucruril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probleme plictisitoare – îi răspunse. Apoi adăugă: N-ar trebui să dormi la ora asta? Aproape că s-a făcut ora când lupul cel mare şi rău trebuie să-ţi bată în uşă ca să te pregăteşti pentru studi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 îi zâmbi Isabel. M-am distrat de minune. Să ştii că problemele de la sfârşitul capitolelor sunt dreptul destul d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 Oare câte citise? Se aşeză jos lângă ea, pe o pernă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ând am terminat capitolul cu mişcarea lineară, ştiu că acceleraţia este prima derivată a velo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deri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îi răspunse binevoitoare – să luăm ca exemplu o minge pe care o arunci în sus. Viteza ei iniţială scade foarte mult când pleacă din mâna ta, din cauza forţei de gravitaţie şi ajunge să se oprească la punctul maxim al înălţimii de pe traiectoria ei. Apoi, forţa de gravitaţie o trage înapoi din ce în ce mai repede, până când aceasta loveş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 gândea Raymond – învaţă foarte repede. Ştia că are o memorie fotografică. Dar cât putea oare să înţeleagă? O tes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sunt atâtea vitez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 bine – îi pasă răspunsul – la început mingea are viteza mai mare căci este imprimată de aruncătură; şi mai trece câtva timp până ce gravitatea să îi determine complet viteza. Deci acceleraţia este rata schimbării velocităţii. Şi asta este, tată, prima derivată. Mai ai şi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murmură el de-abia auzit –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tata lucrează foarte târziu la Universitate, Peter bate la uşa camerei mele, ne strecurăm amândoi în bucătărie şi devalizăm frigiderul. Apoi stăm de vorbă despre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dacă nu îmi lipseşte „lumea de afară” aşa că eu îl iau în glumă şi-i spun că o văd prin telescop când lucrăm la astronomie. Dar eu ştiu la ce se referă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se duce într-o tabără de vară, specializată pentru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e abia aşteaptă să intre în echipa şcolii şi cred că părinţii noştri sunt nemaipomeniţi că îi dau această şansă de a excela într-un domeniu în care eu nu m-aş putea descurca absolu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încântat de acest proiect încât de fiecare dată când are ocazia, foloseşte uşa garajului drept ţintă şi loveşte cu mingea în ea. Din păcate, tata a început să observe urmele de minge şi a ţip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coşmar îngrozitor astă-noapte şi când m-am trezit n-am mai putut adormi la loc. Am visat că uitasem tabla înmulţirii. Adică nu mai eram în stare să spun nici măcar cât fac doi ori doi. Se făcea că tata era atât de furios pe mine încât m-a pus să-mi fac bagajele şi să plec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o fi însem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de la Washington, Adam stătea în cumpănă dacă să-i spună sau nu lui Max despre ultima conversaţie avută cu Hartnell. Dar mentorul lui era şi aşa supărat de când aflase că omul pentru care îşi compromisese principiile nu era până la urmă Preşedintele Statelor Unite. Faptul că cineva ca Şeful se oferise să-l ajute să obţină premiul Nobel, ar fi putut stigmatiza acest premiu pentru totdeauna în ochii scrupulosu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ri de câte ori venea vorba de Nobel în conversaţii ocazionale în care cineva sugera că merita să-l fi primit de mult timp, Max întotdeauna comenta lăsându-i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rebuie să-l primesc, atunci să sperăm că asta nu se va întâmpla încă mult timp de aici înainte. T. S. Eliot avea dreptate să spună că „Nobelul este un bilet pentru propriile funeralii. Nimeni n-a mai realizat vreodată ceva după ce l-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l provoca Lisl – dacă cei de la Institutul Karolinska te-ar suna mâine, ce ai face – ai accep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continua el să răspundă echivoc. Ştiai că „smorgasbordul” are mai mult de douăzeci de feluri de heringi? Asta ca să nu mai vorbim de costiţa de ren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neapărat să accepţi – interveni Adam – fie şi numai din motive g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cheiat această rundă. Pentru moment cei trei au schimbat zâmbete tăcute, apoi Max le-a spus cu toat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or să mă aleagă ei pe mine: eu nu merg la conferinţe. Nu le fac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l era radioasă. În momente ca acestea, Max nu accepta decât susţin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igur că tu nu eşti un politician, dar în unele ocazii simplul fapt de a fi un geniu este suficient pentru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continuat cu câteva conversaţii despre lucruri mărunte, deşi în familia Rudolph nici o discuţie nu era cu adevărat „măruntă”. După o dezbatere aprinsă asupra virtuţilor artistice ale lui Sarah Caldwell în „Orfeu” de Monteverdi, Lisl a mai adus câteva pahare cu ceai şi a întrebat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l-aţi vindecat pe misteriosul vostru pacient, ce aveţi de gând să faceţi ca să egalaţi performanţele, ca nişte adevăraţi carierişt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l – îi explică Max – acest limfosarcom nu a făcut parte din programul nostru, de la început. N-am făcut decât să împrumutăm şoarecii noştri pentru a testa rezultatele cercetării altora. La urma urmei, pe plăcuţa de pe uşa mea scrie „Imunologie” şi noi nu ducem lipsă de boli provocate de imunitate deficitară. Desigur, avem şi noi vechiul nostru proiect privind anemia pern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îi întâmpină ea. Laboratorul tău e ca un circ, şi voi doi alergaţi mereu să lucraţi în aren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 şopti Max cu prefăcută exasperare. Când ne vom hotărî la ceva, pe tine te vom anunţ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ax. Eu refuz categoric, eşti un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intră odată, o să-ţi facă bine. Adu-ţi aminte că sunt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nebunie să faci o persoană normală să sară în apa asta îngheţată şi, pe deasupra, şi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ca apa, Adam continua să încerce să-l convingă pe distinsul său profesor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ai învăţat medicina în Epoca de Piatră. Pe atunci nu ştiau că exerciţiul fizic este atât de important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capitulă bătrânul – am să cobor totuş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x se bălăcea în apă, fără nici un pic de graţie, antrenorul lui auto-ales înota în linie, adiacent cu el, strigând pentru a-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mele zece lungimi de bazin sunt cele mai grel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eşte bătrân – trase el aer în piept şi continuă să se lupte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u s-a mai văzut niciodată un peşte supraponder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vestiar uscându-se, Max î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recunosc, dar mă simt de-a dreptul nemaipomenit. Acum sper să nu mă fi văzut cineva de la laborator. Mă simt lipsit de prestanţă fără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să aduci una la piscină data viitoare. Nu i-ai observat pe cei doi tehnicieni de la laborator care ne-au făc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u cine erau de vreme ce nu purtau hala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urtau – zâmbi Adam. Totuşi, au trimis nişte semne foarte prietenoase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ta. Nu-mi fac iluzii în legătură cu fizicul meu. Dar, mai bine să mergem sus. Vreau să vorbesc cu tine despre un proiec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De cât timp mi-l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vreo zece ani – şi era ceva în vocea lui Max care-l avertiza că nu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ei doi se închiseseră în biroul cu pereţi de sticlă al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foarte greu să discut despre asta – începu bătrânul stingherit. Spune-mi adevărul, ai auzit vreodată zvonuri despre motivul pentru care Lisl şi cu mine nu am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nţa nu a împiedicat niciodată circulaţia unei bârfe suculente, băiete. Vrei să-mi spui că n-ai auzit niciodată şoptindu-se pe coridoare că eu nu am avut o familie pentru că aceasta m-ar fi distras de la cerce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drept în ochii şefului său şi-i spus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am auzit niciodată aşa ceva; şi mai ales nu aş crede-o nici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 răspunse Max. Adevărul este că amândoi am dorit cu disperare un copil. De fapt Lisl a fost însărcinată de cel puţin pai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ispre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are parte din sarcini au luat sfârşit atât de devreme încât numai un medic şi-ar fi putut da seama că fusese însărcinată. Şi nu a existat nimeni în ilustrul nostru departament de Obstetrică şi Ginecologie care să fie în stare să facă puţină lumină în cazul acesta. Aşa că am preluat investigaţia de unul singur. Am descoperit în curând că există în lume un număr destul de mare de femei care trec prin această agonie de multe ori înainte de a renunţa complet. Este o catastrofă care le urmăreşte de-a lungul întregii lor vieţi. Şi un mister care până în ziua de azi a rămas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ridică privirea pentru un moment şi se înroşi la faţ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du-ţi aminte de toate acele nopţi în care am lucrat împreună în laborator şi ne-am deschis sufletele unul altuia. Cum se face că nu mi-ai vorbit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te mâhnesc cu o problemă în privinţa căreia niciunul din noi nu putea face nimic. Dar timp de aproape zece ani am tot adunat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cest timp,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veacul la Clinica de Ginecologie Marblehead şi m-am specializat în cazuri în care pacientele pierd în mod frecvent sarcinile – bătu Max drăgăstos computerul cu palma şi continuă: totul este aici. Mai am nevoie doar să beneficiez de intelig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efule. Dar eu tot mai am sentimentul că dacă Batman îl cheamă pe Robin, o face pentru că el este deja pe cale de a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chiar aşa şi este, Băiat-Minune. Bineînţeles că am să-ţi dau toate datele, dar cred că vei fi de acord cu presupunerea mea de bază: şi anume că aceste pierderi de sarcină inexplicabile ar putea să rezulte din cauză că organismul femeii respinge fetusul ca pe un corp străin; aşa cum la început, pacienţii respingeau organele de transplant – inima sau rinichii. Experienţele mele pe şoareci arată că anumite femei au proprii lor antigeni care sunt toxici pentru copil – coborî capul şi murmură trist: Mă tem că micuţa mea Lisl este un astfel de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uferit foarte mult, şopti Adam incapabil de a-şi ascunde la rândul său mâh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 suferit, eu doar am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âştigându-şi cumva tonul morocănos al voci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 să ne apucăm de treabă, da? Computerul tău este deja conectat la baza mea de date, aşa încât nu-ţi mai trebuie decâ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 Sherlock Holmes ca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instinct ştiinţific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mi mulţumeşti, băiete dragă? Tocmai te-am înhămat la o treab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fu Adam de acord – dar contează mult că lucrez la un experiment în care vizualizez participare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entru Lisl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datele au fost pregătite, tehnicienii ca şi şoarecii, lui Adam i-a fost relativ uşor să-şi mute cercetările din limitele obsesiei lui Max pe mesele deschise ale Laboratorului de Imunologie 808. Informaţiile pe care Max le adunase, le-au oferit câteva piste bune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în unele arii ale domeniului se făcuseră deja ceva progrese, după cum le explic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sigure că cercetătorii de la Sandoz sunt pe cale de a perfecta un imunopresor care va transforma transplantul de organe în operaţii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 îi răspunse Adam. Acum, tot ceea ce trebuie să facem noi, este să descoperim ceva analog care să suprime reacţia de autoimunitate a femelelor g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 îi zâmbi Max. Şi apoi mergem să mâncăm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ucra ca un demon. Când nu-şi vizita pacienţii sau nu era în sălile de naştere, lucra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a o oră târzie, sună telefonul din laborator, întrerupând brusc munca tăcută a puţinilor tehnicieni care se mai aflau înc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dam, este pentru tine – strigă Cindy Po, o microbiologă din Hawaii. E femeie; şi foart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atât de adâncit în studiul pe care-l făcea, încât nu reacţionă imediat pentru a răspunde la telefonul cuiva „sexy” ce suna la ora acea din noapte. De-abia se mişcă până la telefon ca un somnamb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oop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ctore – spuse o voc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Răspunse el încântat. Ce bine-mi pare să te aud. Ce te face să suni la o oră atât d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adevărul? Am tot stat ţintuită aici, sperând că ai să dai tu un telefon. Şi din vreme ce asta nu părea să se întâmple prea curând, am sunat la tine acasă. Când am văzut că nu răspunzi m-am hotărât să văd dacă nu cumva ai o întâlnire cu cineva sau te-ai îngropat în cercetările tale. A mai apărut cineva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cum că ştii unde mă aflu în seara aceasta de sâmbătă poţi să-ţi dai seama că singurele creaturi din viaţa mea cu care am de-a face, sunt cu blană şi au coadă. Tu erai cea care avea. Alt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vroiam să vorbesc cu tine despre asta. Ce-ai zice să vii la Washington în weeken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o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ii tu î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pentru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dam închise telefonul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 remarcă Cindy de la o distanţă ce nu lăsa nici urmă de dubiu că auzise întreaga convorbire. Se pare că te-a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diferenţa ta ostentativă faţă de persoanele de sex feminin, cel puţin cele care lucrează aici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 – o mustră el binevoitor – viaţa mea personală nu e treab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profule, e probabil cea mai grozavă sursă de bârfă de care am auzit vreodată. În fiecare an ai fost ales drept doctorul cel mai chipeş, cel puţin de când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indy. Vezi-ţi de aminoaciz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 îi răspunse tânăra doctoriţă cu un respect jucăuş, aruncând un ultim comentariu în timp ce pleca: O să supunem la vot şi dacă persoana în cauză te meri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udolph trăia după propriile reguli. Şi acestea includeau şi vizitele neaşteptate în laboratoare. Târziu, în după-amiaza următoare, el îşi descoperi protejatul cufundat în lucru până peste cap. Privindu-l dezaprobator, îl luă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e ai dormit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nu este un răspuns ştiinţific – îl admonestă. Te-ai dus la un film, aşa cum 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m luat cu lucrul şi am pierdut ultim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personalul meu nu mă ascultă. Până şi marele tău creier trebuie să se odihnească. Aşa că termină ce ai de făcut acum şi pe urmă mergem la „Newton” să băgăm nişte mâncare bună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recunoscător pentru invitaţie. O jumătate de oră mai târziu se aflau amândoi la bordul unui Volkswagen Beetle, model vechi, care împroşca fum pe Commonwealth Avenue în întunericul iernii, to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ătrânul trecu a doua oară la rând pe roşu, Adam îl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drum. Eşti cu mintea în altă parte. N-ar trebui să conduci nici când eşti în toa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am dormit astă noapte – îi răspunse Max cu seriozitate prefăcută. Acum stai liniştit pe locul tău şi ascultă partea a doua a acestui concert de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dădu volumul mai mare la casetofon şi începu să fre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potoli. Din acel moment nu a mai fost atent la drum, scăpare pentru care avea să se învinovăţească tot restul vieţii lui. Când au ajuns de pe Commonwealth Avenue în vârful pantei Heartbreak Hill şi când tocmai începeau să coboare, doi adolescenţi pe biciclete au apărut brusc, drept în faţ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oti volanul ca să-i evite. Alunecând pe o porţiune de drum cu gheaţă, pierdu controlul maşinii care se izbi cu violenţă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 după accident părea să-i dezmintă gravitatea. Nu se auzise decât zgomot de metal îndoit, apoi capul şoferului izbindu-se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 urmat o liniş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dam a rămas nemişcat,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dar nu putu auzi nici măcar o respiraţie. Întinzându-se pentru a verifica pulsul bătrânului, ştia deja că nu era decât un pretext de a-şi atinge mentorul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use stăpânire pe el o certitudine agonizant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învăţătorul, tatăl meu, e mort. Şi asta numai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izbucni de pe buzele lui, ca urletul unui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ă mai hohotea când au venit maşinile poliţiei. Bicicliştii, deşi îngroziţi, au reuşit să dea totuşi o declaraţie mai mult sau mai puţin coerentă despre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vroia să termine repede cu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ste ruda lui cea mai apropiată?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Lisl. Locuieşte la numai câteva blocuri distanţă de aici. Pot să merg pe jo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ducem noi cu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ergent. Am nevoie de timp ca să-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l a primit vestea cu curaj. Nu a murmurat decât câteva cuvinte despre nebunia ei de a-şi fi lăsat soţul să se urc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încăpăţânat, Max al meu; n-ar fi trebuit să-l mai las să condu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aliză cât de zdruncinat era Adam şi-i atinse mân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vinovăţi atâta. Trebuie să accepţi că lucruri teribile ca acesta se po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ui Max? Jelea Adam. De ce un om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l dădu telefon unei prietene apropiate împreună cu care îşi făcuse studiile de psihologie. Femeia a acceptat imediat să vină să stea cu ea în timp ce Adam trecea prin cazna înfiorătoare a aranjamentelor funerare, care în cazul deceselor în urma unui accident trebuiau să aştepte până la autopsia obligatorie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eara, Eli Cass, responsabilul relaţiilor cu presa de la Harvard, a dat telefon pentru a afla detalii în legătură cu accidentul pentru a le adăuga la nota informativă pe care se grăbea s-o completeze pentru a o trimite în dimineaţa următoare la ziarul „Boston Globe” şi altele. Eli era mulţumit că putea vorbi cu cineva care îi putea da o listă completă a premiilor obţinute de Max în timp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ul Holmes a declarat că nu era decât o chestiune de timp până ce Max să fi câştigat premiul Nobel, spuse C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i răspunse Adam cu indiferenţă. A fost probabil cel mai mare imunolog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l era în sufragerie împreună cu Maurice Oates, avocatul familiei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iscuta despre testamentul lui Max atât de devreme – se scuză acesta. Numai că există o clauză foarte puternică referitoare la dorinţa lui de a nu i se ţine nici un discurs la înmormântare. De fapt, el nu dorea să aibă nici un serviciu funerar, de nici un fel. Altminteri, testamentul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e uită la doctorul înalt şi tânăr care stătea într-un colţ al camerei, cenuş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ca tu să ai ceasul lui de buzunar,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acum, se oferi Li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spuse Adam. Avem destul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ă Lisl respingând sugestia lui. Dacă nu ţi-l dau în seara asta, nu vei avea nimic din ce i-a aparţinut lui Max, să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ră să-i pese de prezenţa celorlalţi din cameră, se aruncă în braţele lui Adam, şi începură amândoi să plângă pentru teribila pierdere a celui mai nobil om pe care-l cunoscu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de miezul nopţii când a plecat Adam, şi Lisl era încă înconjurată de prieteni şi vecini care veniseră să-i ţină companie. Casa era plină de lucruri palpabile care-i aminteau de Max: biroul, cărţile, hainele lui. Ochelarii de citit lăsaţi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dam nu avea decât tăcutul ceas de aur, un simbol şi mai dureros, de vreme ce-i fusese dăruit lui Max de către tatăl lui pe când îşi primise diploma de medic. Devenise astfel un mod simbolic de a transmite ştafeta. Adam ţinea metalul rece lângă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Era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nsmis la ştirile de la ora 11 – îi spuse ea.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 îi răspunse el cu amărăciune. Ar fi trebuit 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un moment de linişte. Toni nu ştia ce să spună.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dimineaţa. Dar nu va fi nici o ceremonie – şi-a exprimat această dorinţă pr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 – se opuse Toni – ar trebui măcar să se ţină o cuvântare, să-şi exprime oamenii sentimentele. Poate că Lisl nu-şi dă seama cât de bine i-ar face asta. Nu poţi să pleci aşa, pur şi simplu, fără să spui nimic. Crezi că ar fi bine dacă aş ve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eraliile sunt pentru cei vii nu pentru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Dar trebuie să am grijă de Li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îi răspunse blând. Dar şi de tine trebuie să aibă cinev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ni. Ţi-aş f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ul proaspăt săpat al lui Max Rudolph erau adunaţi în jur de douăzeci şi ceva de oameni: decanul, colegii, soţiile acestora, echipa de la laborator şi studenţii. Şi, stând discretă printre ei, era şi Antonia Nielson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ii de pompe funebre, obişnuiţi cu funeralii „silenţioase”, pregătiră flori pentru cei ce treceau să-şi ia rămas bun şi doreau să arunce câteva pe sicriul coborât deja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nu mai rămăseseră decât Adam şi Lisl. Şi, cum ţinea floarea în mână, neputând să-i dea drumul, cuvintele ieşiră de pe buzele lui în mod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ersurile din Hamlet, care-i păreau deodată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m, ia-l deci la Tine nu-l voi mai putea vedea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tragere de inimă, lăsă floarea să-i cadă din mână. Şi Lisl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stul de curios, Sandy Raven nu privea în urmă cu mânie, la anii lui de început. Pentru că nu-şi dăduse seama decât tangenţial de ostilitatea mutuală a părinţilor săi şi întotdeauna el îşi amintea de copilăria sa ca de o perioadă de iubire pură. Nu-şi amintea de orice, ci doar de pasiunea lui secretă pentru Rochelle Taubman, o fostă colegă de clasă. Dragostea pentru ea îl arsese atunci cu o flacără atât de intensă, că ar fi putut vaporiza şi dia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atât, asta se întâmpla încă dinainte ca Rochelle să devină zeiţa radioasă, ce apărea cu graţie pe coperţile revistelor „Vogue”, „Harper's Bazar” şi „Silver Screen”. În zilele acelea ea nu era decât frumoasa şcolii gimnaziale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a era zveltă şi izbitor de frumoasă, cu obraji alungiţi, un păr castaniu-roşcat strălucitor şi ochi mistuitori, în timp ce el era mic şi îndesat, purta ochelari şi avea un ten de parcă era pudrat cu făină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lle de abia ştia de existenţa lui, cu excepţia perioadelor în care se apropiau examenele şi-l ruga s-o ajute să se pregătească la matematică şi la alte materii exacte. Nu se simţea câtuşi de puţin explo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 Rochelle îndulcea acele şedinţe cu fraze de genul: „Eşti minunat, Sandy” sau „O să te iubesc mereu”, era pentru el o recompensă suficientă. Şi totuşi, când perioada examenelor lua sfârşit, apărea uitarea, iar ea îl ignora până la următoarele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e intervale, Sandy tânje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lui încerca să-l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la inimă, fiule. Adu-ţi aminte că, chiar dacă îl preferă pe căpitanul echipei de fotbal acum, într-o bună zi, tertipurile lui vor păli, şi, deodată, te vei găsi singur cu ea de o parte sau alta a stadionului Yankee cu milioane de oameni ovaţionând în timp ce voi vă îndreptaţi încet unul spre celălalt şi vă îmbr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ată – exclamă Sandy uluit – de unde ţi-a venit în minte o imagin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se î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ilm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terminase şcoala şi Sandy mai avea timp să se laude cu noua poziţie a tatălui său la Hollywood. Avu grijă să-i pomenească lui Rochelle că tatăl său era acum director executiv adjunct la Twenty-Century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a îşi aminti de existenta lui Sandy şi se grăbi să-i d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oi trăi fără tine. Vreau să spun că tu vei fi la Facultatea de Ştiinţe Exacte, iar eu la Muzică şi Arte. Cum vom reuşi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şi telefonul – îi răspunse el cu o umbră de sarcasm, apoi se oferi cavalereşte: În orice seară, dacă ai nevoie de ajutor la teme,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o să te sun – ciripi ea. Cred că nu am avut până acum ocazia să ţi-o spun, dar îmi pare rău de divorţul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Bănuiesc că aşa este mai bin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mai poţi vedea vreodat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a şi trimis un bilet de autobuz, ca să mă duc să petrec vara cu el,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ă atât de bine! Tare aş vrea să pot merg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ochelle – gândea el cu inima bătându-i nebuneşte – dacă aş putea să te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mi trimiţi o vedere – îi zâmbi ea seducător. Asta, bineînţeles, dacă-ţi vei mai aduce aminte de vechii t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nu avea să uite niciodată prima lui vizită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ora prânzului când Sid ajunse la poarta studiourilor Twenty-Century Fox în automobilul său Chevy, la intersecţia dintre Pico şi Avenue of the S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l recunoscu imediat, îi adresă un fel de salut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le Raven. E destul de târziu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trebuit să-l iau pe fiul meu de la auto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petrecu făcându-le semn cu mâna şi adresând un: „Salut, tinere. Bine ai venit în Tinsel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conduse încet maşina până la locul lui de parcare, ca fiul său să poată admira priveliştea studiourilor. Într-adevăr, după primele câteva sute de metri, păreau să fi intrat în al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ri uriaşe de muncitori erau ocupate cu montarea unei căi ferate suspendate, în timp ce alţii lucrau de zor la aranjarea a ceea ce semăna cu o construcţie demodată din gresie: decorul pentru „Hello, D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e – o cantină cavernoasă a cărei faţadă servea drept una din clădirile din „Peyton Place” – se afla o platformă suspendată rezervată marilor moguli, categorie în care tatăl său nu se încadra încă. Ştabilor li se alăturau starurile ce filmau pe platou la momentul respectiv. Astăzi era Charlton Heston, care purta un costum de astro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a mai senzaţională privelişte era popota plebeiană, ce părea să fi fost atacată de o legiune de gorile care se răspândiseră peste tot, mestecând sandvişuri şi sorbind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îl lămuri că aceste creaturi erau figuranţii dintr-un film numit „Planeta Maimuţelor”, în care „o haită de maimuţe uriaşe îl urmăresc peste tot pe Chuck Heston. Este un concept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ărea să-l cunoască şi să-l îndrăgească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ton cu pâine de secară şi murături, Sidney era salutat de nenumărate maimuţe şi alte animale Hoollywood-iene – iar Sandy er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le muzicale sunt la modă, îi declară Sidney fiului său în acea seară în timp ce mâncau chili; căci, continuă el să-i explice, filmul „Sunetul Muzicii” atinsese o coardă sensibilă în America şi oamenii doreau să vadă mai multe de genul acesta. Am o idee pentru unul care sigur va da lovitura. Aşteaptă numai să auzi despre ce este vorba, puştiule, e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Frankie” – o versiune a lui „Frankenstein” pe muzică şi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emaipomenit. Dar nu s-au mai făcut filme pe t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 îl anunţă tată său – la Hollywood este o vorbă: „Dacă un lucru merită să fie făcut odată, atunci merită să fie făcut din nou”. Am deja cinci scenarişti care lucreaz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cum se împacă toţi în acei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i referi la o scenă dintr-o cabină în „O noapte la Operă”. Nu, nu aşa se face în realitate. Fiecare dintre ei lucrează la o versiune separată. Apoi aduc încă un scenarist care mă ajută să aleg cele mai bune părţi din cele cinci scenarii şi să le potrivesc laolaltă. Ştii de ce este ăsta un succes garantat, băiete? Pentru că este una dintre cele mai controversate poveşti din totdeauna. De secole întregi, oamenii tot visează să creeze viaţă în laborator. Nu ne mai trebuie decât o nouă viziune; de aceea am pus cele cinci capete de găin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puţin, apoi îşi întreb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eo idee pentru scama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făcu Sandy mândru că i se oferă ocazia să facă paradă de cunoştinţele sale – ca să fiu sincer, aş avea. Ai putea să-l faci pe dr. Frankenstein, un cercetător genetician, care să-şi construiască monstrul cu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ADN? Îl întreb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descoperire – spuse Sandy entuziasmat. Prin anii '53, doi cercetători din Anglia, numiţi Watson şi Crick, au descifrat codul vieţii: materialul genetic din care suntem toţi alcătuiţi. ADN-ul înseamnă acid dezoxiribonucleic. Poartă în el toate informaţiile pentru alcătuirea entităţilor vii, într-un cod simplu, format din patru substanţe chimice. Vreau să-ţi spun, tată, că ceea ce face ca ideea ta să fie atât de strălucită, este faptul că se află exact în acelaşi punct în care se află şi descoperirile ştiinţifice. Pun pariu că toţi colegii mei de la şcoală or să meargă să vadă filmul ăsta cel puţin de vreo două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ştiule, trebuie să-ţi aduci aminte că în marea ţară numită America, nu toată lumea merge la secţia de Ştiinţe Exacte de la liceul din Bronx. Mă tem că nu toată lumea va fi de acor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simţi jenat, gândindu-se că a scăzut în ochii tatălui său pentru că făcuse o sugestie atât de nebunească. Se jură că de acum înainte îşi va păstra pentru sine ideile măreţe pe care avea să le mai născoc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e prilejui multe ocazii pentru conversaţii ca de la suflet la suflet, în timpul cărora Sandy îşi dădu în vileag pasiunea neostoită pentru Rochelle. Tatăl lui încercă să arate înţelegere deşi iubirea platonică era dincolo de orizo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simţi uşurat când conversaţia se îndreptă spre un subiect pe care îl puteau înţelege amândoi: aspiraţiile lor de viitor. În câteva ocazii, făcură plimbări lungi pe malul oceanului la Santa Monica şi îşi împărtăşiră din fantez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isa la un ecran mare – voia să facă filme mari şi pe bani mulţi. Dar mai ales visa ca munca lui să se numească „O producţie de Sidney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himia era domeniul în care Sandy voia să domine, mai ales în latura genetică. Când i-a explicat ce implică asta, Raven-senior a remarcat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un fel, ne vom ocupa amândoi cu aceeaşi afacere – şi punându-şi mâna pe umărul fiului său spuse: Tu vei recrea viaţa într-o eprubetă, iar eu o voi face pe marel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u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maginaţie însufleţită, tată – îi spuse Sandy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intrat în industria filmulu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au devenit în acea vară mai apropiaţi decât dacă ar fi trăit împreună 365 de zil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a întors din vizita lui pe coastă, bronzat şi încrezător. Cel puţin, suficient pentru a pune o fisă în aparatul telefonic şi a o suna pe drăgălaşa domnişoară Taubman „doar ca să vadă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u prea încântată să mai audă de el, până când Sandy îi reaminti ca din întâmplare unde îşi petrecuse vacanţa. Tonul ei s-a înmuiat imediat şi i-a sugerat să se întâlnească l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crezut că se uită în zadar după ea. Apoi, cu o tresărire, şi-a dat seama că în tot acest timp Rochelle îl aşteptase într-un separeu de lângă ton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cu mâna şi se grăbi în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chelle, îmi pare rău – se scuză el stângaci. Dar chiar nu te-am recunoscut. Adică, nu mi-ai spus că acum eşti blondă. Şi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faţa ei dar era prea jenat ca să i-o spună, însă ea îi termin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rimăvara trecută, în timpul vacanţei de Paşti. Nu-i aşa că doctorul a făcut o treabă grozavă? Şi se întoarse pentru a-şi arăta noul profil din ambele părţi: Nici n-ai crede că ăsta nu e nasul m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simţea sincer întristat, căci de fapt el credea că Rochelle fusese de departe mult mai drăguţă cu fizionomia ei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realiza, spre nemulţumirea lui crescândă, că nu avea să mai vadă niciodată acea faţă minunată. Operaţia o transformase dintr-o madonă însufleţită, într-o păpuşă Ba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arată foarte bine, îi răspunse el de compl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 început nu am fost de acord – începu ea să explice – dar agentul meu a insistat că nu voi avea nici o şansă să joc în filme, fără un profil clasic. Acum, povesteşte-mi despre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Sandy făcea semn chelnerului, ea se lansă într-o tiradă ce l-ar fi făcut să roşească până şi pe Na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rtoriul meu de vară a fost incredibil. Adică, nu numai că am ajuns să joc în „Tramvaiul” şi „Oraşul nostru”, dar ultima producţie a fost „Romeo şi Julieta”. Joe Popp chiar a venit în culise ca să stea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sta e minunat – remarcă Sandy, dar cu un sentiment de pierdere şi de lips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alizase că nu se mai afla în acelaşi rând cu Rochelle Taubman. De-a lungul întregii veri el doar privise, în timp ce Rochelle fusese p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 îl provocă ea – aştept să-mi spui noutăţile. Ce planuri a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i povesti totul despre studiouri, despre maimuţe, despr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se lansă el în concluzie – se pare că „Frankie” e un proiect care merge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nemaipomenit – se entuziasma Rochelle. Au distribuit deja rolul principa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nu există aşa ceva în acest film, cel puţin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i răspunse. Dar în revista „Variety” s-a comunicat că va fi un film muzical, trebuie să existe şi un rol principal feminin. Dar la ce bun să mă ambalez eu atâta? Dacă există, probabil că-i va fi rezervat lui Julie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întreb pe tatăl meu, se oferi Sandy c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vrea să te simţi obligat – se năpusti Rochelle asupra lui ca un leopard îndrăgostit. Tot ce aş putea să accept ar fi aranjarea unei probe, restul ar depin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ăsă capul în jos şi murmură ca p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ncer îmi pare rău; n-ar trebui să exploatez niciodată priete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 încercă el s-o convingă de contrariu. La urma urmei, pentru ce sunt prietenii, dacă nu ca să se ajute între ei? Îi voi da un telefon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ndy, eşti într-adevăr o persoană minunată – adăugă ea nemaâncăpându-şi în piele de bucurie. După ce vorbeşti cu el, sună-mă, indiferent cât de târziu ar fi. Am să stau lângă telefon şi-am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se întâlniseră la grădiniţă, Sandy Raven o luă pe jos de-a lungul străzii, cu convingerea de nestrămutat că, dintre toate apelurile telefonice posibile, Rochelle avea să-l aştepte cu cea mai mare nerăbdare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pe care le avea de dat Sidney erau dulci-amare. Amare pentru el însuşi, dar dulc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tudioul trecea printr-o reducere de buget, iar domnul Z avea rezerve în privinţa alocării banilor pentru încă un film muzical de dimensiuni uriaşe, cu toate că-i plăcuse ideea de bază din „Fran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crând la încă trei proiecte pentru domnul Z, Sid era încrezător în capacitatea sa de a putea aranja o audiţie pentru Rochelle în vederea cooptării ei la „Şcoala Actorilor de la Fox”. Aceasta era mai puţin o „academie”, ci mai degrabă o colecţie de potenţiale vedete de film, tinere şi tineri deosebit de frumoşi – vedetele fiind pregătite de către studio, în vederea viitorului lor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când vor avea audienţe în New-York, urma ca el să aibă grijă ca iubita fiului său să poată da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lle a fost nestăvilită în recunoşt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ndy – gânguri ea la telefon – ce mult aş vrea să fi fost aici, cu mine; mi-aş arunca braţele în jurul tău şi te-aş săruta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oricând să vin la tine – gândi el.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Raven s-a ţinut de cuvânt. În acea iarnă, când „cercetaşii” de la „Twenty-Century Fox” au ajuns din nou pe Coasta de Est, nu numai că au intervievat-o pe Rochelle, dar i-au mai acordat şi o probă filmată. Aceştia au hotărât că „deşi Rochelle era cam sărăcuţă cu duhul” – asta era o notă informativă confidenţială – avea totuşi o personalitate atrăgătoare, dacă nu era chiar o actriţă convingătoare. Chiar şi numai pentru înfăţişarea ei, era cu siguranţă o achiziţie bună pentru şcoala dramatică pe o perioadă de încercare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ei de a pleca spre California, Rochelle a făcut ce-a făcut şi nu şi-a mai găsit timpul să ia legătura cu Sandy, doar după ce avionul ei a decolat şi pentru că mai avea de aşteptat cinci ore până să ajungă pe tărâmul vânzătorilor de miraje, a mâzgălit o notiţă pentru serviciul de telegrame: „Pentru toate lucrurile minunate pe care le-ai făcut pentru mine, nu te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ce a aterizat la aeroportul din Los Angeles, s-a întâmplat cumva că a uitat să o mai exp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u la aeroport pentru cursa la care era programată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 continua ea să repete ca o litanie – dacă vrei, rămân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Toni – îi răspunse el, ca şi cum ar fi încercat să-şi demonstreze independenţa emoţională. Pot să mă descur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lipa în care se întoarse la maşină începu să-i fie dor de ea, căci realiză deodată că nu se putea duce acasă. Nu numai că apartamentul era prea plin de prezenţa lui Max, dar acum mai lipsea şi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duse în singurul loc unde ştia că aveau să-i fie împărtăşite sentimentele şi – ceea ce avea mai multă nevoie – urma să se vorbească despre Max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lui se dovedi corectă. Nu numai că mulţi membri ai personalului hotărâseră să meargă la laborator sub pretextul profesional de a-şi împărtăşi părerile despre Max, dar atunci când ajunse, erau cu toţii într-o stare spirituală de umor forţat, amintindu-şi de „vremurile bune”, de idiosincrasiile şi de severitatea şef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use cam mult, iar Rob Weiner, unul dintre biochimişti răb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l ştiu eu pe Max, oriunde-ar fi el acum, tot ne va face acele vizite-surpriză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am auzi fără să vrea o conversaţie pe care ar fi vrut să nu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l dea lui Coopersmith – spunea Cindy Po. Vreau să spun că asta ar fi vrut ş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că mai ai multe de învăţat aici – ripostă Clarissa Pryce, „mamă a şoarecilor” cu vechime. Capacitatea unei persoane de a influenţa conducerea Harvard-ului se limitează la durata vieţii acesteia. Vor alege pe cine vor ei pentru a conduce laboratorul. Şi, ca să fim sinceri, Adam nu are încă vârsta şi nici numărul de lucrări publicate necesare pentru a obţine slujba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totuşi susţin că el o merită, insistă femeia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poate că te pricepi tu la microbiologic dar mai ai multe de învăţat despre politica academiei. Eu cred că cel mai puternic lucru împotriva lui Adam – lăsând la o parte invidia pură, căci mulţi dintre cei mai vârstnici nu-l agreează – este faptul că a fost prea apropiat d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miezul nopţii, sună telefonul lui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fiu prea insistentă? Zise Toni încercând să par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îţi datorez scuze. Chiar şi în perioada asta de trezie – căci asta este, între băutură şi toate celelalte – îmi este dor de Max şi, în acelaşi timp,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tiu că nu ţi-a fost uşor s-o spui. Dacă înseamnă ceva pentru tine, să ştii că aproape era să mă dau jos din avion înainte să dec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Lisl te-a plăcu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Toni, incapabilă să-şi ascundă satisfacţia din voce. Transmite-i salută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am îi lipsea cel mai mult maestrul său în tipul serilor. Mai ales când, după o perioadă decentă de doliu, numai cei din schimbul de noapte – cei mai introvertiţi dintre toţi cercetătorii, lucrau la mesele di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iernilor din Boston era intolerabil în absenţa căldurii, inteligenţei şi prieteniei lui Max Rudolph. Munca era singura alinare aşa încât Adam se năpusti cu tot sufletul asupra ultimului şi celui mai important proiect al men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acum devorat de un vis mistuitor – voia să termine această lucrare, astfel încât să poată urca pe podiumul de premiere din Stokholm şi să spună lumii întregi: „Acest premiu i se cuvine lui Max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durerea din sufletul său tot nu dispărea. Când Harvard-ul l-a numit pe Ian Cavanagh de la Oxford în postul lui Max Rudolph şi la conducerea laboratorului, întregul personal îşi transferă în mod natural devoţiunea sinceră, şi se regrupară cu toţii în jurul acestuia continuându-şi cercetăril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isl îl îndemna să fie conciliant – „chiar şi uşor sicofant n-ar fi deplasat” după cum îi spusese ea – Adam păstra totuşi o distanţă rece. Îi venea foarte greu să intre în biroul cu pereţii de sticlă unde englezul trona acum peste un teritoriu ce fusese altădată al lui Max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resimţit ca o lipsă din respectul cuvenit la care Cavanagh se aşteptase din partea unui om pe care-l privea încă drept un junior. Devenise imediat clar pentru toţi cei din laborator că îl aşezase pe Adam într-o categorie specială. În timp ce pe ceilalţi membri ai personalului îi striga după numele mic, el se referea întotdeauna la favoritul predecesorului său cu un simplu „Coop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protestele lui Lisl, cum că ar avea altceva mai bun de făcut, Adam insista să o invite la cină cel puţin o dată pe săptămână. Ea se simţi flatată şi emoţionată şi prin urmare, făcea tot ce-i stătea în putinţă să-l ajute pe tânărul consilier al soţului său, să reuşească în car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prânzul împreună cu el. Intră în joc. Cavanagh este un om de mâna-ntâi şi n-o să-i trebuiască mult până să-ţi recunoască meritele. Dar ajută-l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prea târziu pentru asta – răspunse Adam abătut. Azi dimineaţă a aruncat în colţişorul meu tihnit o mică grenadă. Se pare că – din cauza dificultăţilor financiare – a trebuit să-mi taie bugetul pe anul viitor şi să-mi reducă salariul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l reacţion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mi revizuiesc părerea despre el. Dar punând capăt celui mai preţios proiect al lui Max, pur şi simplu a dovedit cât de josnic este. Povestea aceea cu banii nici măcar nu este o minciună bună. Unul din motivele pentru care a primit postul a fost generozitatea, ca să nu mai vorbim de relaţiile sale cu industria biotehnică. Probabil că îl incomodezi, Adam. Dar nu trebuie să-l laşi să te facă să demisionezi. Fă nişte ore suplimentare la clinică pentru a-ţi echilibra venitul. Promite-mi numai că n-o să renunţi, îi spuse ea punându-i mâna cu fermitat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sl – spuse înfiorat. N-am să renunţ. Trebuie să fac asta pentru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 îi răspunse ea emoţionată. Trebuie să faci a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hotărât să apere orice bucăţică din teritoriul pe care încă îl mai deţinea în fostul laborator al lui Max Rudolph. Pentru a compensa diminuarea salariului său se angajă ca supraveghetor la secţia de obstetrică de la Lyin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cei cu vechime se puteau odihni liniştiţi, în timp ce rezidenţii mai tineri se ocupau de cazurile obişnuite – iar Adam stătea pe aproape, gata să le vină în ajutor pentru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de vreme ce termenii noii slujbe a lui Adam prevedeau că nu trebuia decât să se afle în incinta institutului, el putea de fapt să lucreze în laborator, gata să ajungă în cinci minute până la sălile maternităţii de la Lying-In sau Brigham &amp; Women's Hospital. Şi, în plus, de fiecare dată când cercetările îl deprimau, noua lui slujbă cu jumătate de normă îi înviora star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eseleau întotdeauna la vederea creaturilor nou-născute care se zvârcoleau, plângând, roşii la faţă, menite să schimbe viaţa proaspeţ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hiar să schimb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venea greu să discute cu Lisl acest aspect al muncii sale. Simţea că moartea lui Max, dacă se poate spune aşa, îi exacerbase durerea de a nu fi avut copii. Pe măsură ce treceau lunile, însă, Lisl începuse să se împace cu ideea pierderii suferite. Măcar într-atât, încât realiză că el nu reuşis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dam. Max nu ar fi vrut să te dai bătut în faţa vieţii. Eşti bărbat tânăr. Ar trebui să te gândeşti să ai proprii tăi copii, nu doar pe a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ceva timp, Lisl – îi răspunse el evaziv. Cavanagh încă mai face tot ce-i stă în putere să-mi îngreun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mai stau lucrurile între tine şi fata aceea drăguţă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eu sunt aici, ea acolo. Geografia aproape că n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ă vezi dacă poţi s-o faci să s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voia să intre în detalii despre complicatele legături sociale ale lui Toni. Dar lăsă ca presiunile lui Lisl să încline în favoarea propriilor lui păreri. Când ajunse acasă în seara aceea, telefona la Washington şi se autoinvită pentru weekend. Toni nu-şi ascunse în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âmpină la aeroport. Ceva părea schimbat la ea. Avea el oare dreptate să creadă că era mai liniştită? Se întoarseră în Potomac cu maşina ei,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ărutaseră de formă la aeroport, rămaseră într-o tăcere stânjenitoare pentru primele câteva minute, după care 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gândeşti dar eşti prea timid ca să mi-o spui – şi anume că eşti fericit c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 atât de sigur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nu zâmbesc când sunt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partamentul ei, Adam îşi scoase haina şi o înlocui cu un şorţ, ajutând-o să pregătească salata. Lucrau ca o echipă de cercetători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vorbăreţ?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e ştiinţă – spuse Adam scuturând frunzele de lăptucă pentru a se usca. Încerc doar să analizez date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roblem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oarse şi dădu frâu liber sentimentelor de frustrare pe care le mai încercase o dată când intrase cu e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rutat, Toni – îi spuse candid. Vreau să spun că-mi dai de înţeles lucruri diferite. Pe de o parte ai această abilitate incredibilă de a mă face să mă simt ca şi cum aş fi singurul bărbat din lume. Şi, totuşi, ştim amândoi că ai un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slujba mea, Adam. Faţă de Ministerul Justiţiei. Tu, mai mult ca oricine, ar trebui să înţelegi şi să apreci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 patron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nu-şi ascunse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eu sunt stăpână pe viaţa mea. Fie că mă crezi sau nu, dar am în subordine doi jurişti şi două secretare, iar cum îmi petrec timpul liber nu e treaba ta. Eu nu te-am întrebat nici o dată cu ce te ocupi tu acolo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femei măritate, te asigur, ripo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ravo ţie, Adam – râse sarcastic. Tu trăieşti într-un oraş în care raportul dintre femei şi bărbaţi nu este de cinci la unu. În cazul în care n-ai observat, sătucul ăsta nu este doar capitala ţării noastre – este un adevărat hare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apo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tâta drum tocmai din Boston doar ca să te ciondăneşti cu mine? Cred că te străduieşti din răsputeri să nu mă placi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admise el. În domeniul meu de activitate aş numi asta „reacţie autoi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îşi puse uşor mâna pe ceafa lu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o cu el, Adam. Am întrerupt relaţia aceea din clipa în care m-am întors din Boston, după ce noi doi am fost împreună. Aveam de gând să-ţi spun asta, dar de când a murit Max mi s-a părut că n-ar fi momentul potrivit. Am descoperit diferenţa dintre un bărbat care te doreşte şi unul care are nevoie de tine. Sper să nu-ţi par încrezută, dar am simţit sincer că prezenţa mea ţi-a schimb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Şi este. Dar aş fi vrut numai să-mi fi spus ast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o dată, coordonarea a funcţionat corect. Am schimbat ceva în viaţa ta? Întrebă ea cu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i zâmbi el. Aş spune că ai schimbat 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weekendului a fost un fel de prolog pentru desăvârşirea relaţiei lor. Toni se simţea în sfârşit destul de sigură pentru a-şi deschide atât mintea, cât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ei fusese total opusă faţă de a lui, aproape în toate privinţele. În timp ce Adam se depăşise total, prin eforturi proprii, Toni privise lumea de la înălţimea piedestalului pe care o pusese tatăl ei, Tom Hart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vorţase de mama lui Toni, se mai căsătorise de două ori după aceea – sincronizând una din ceremoniile nupţiale cu numirea lui ca ambasador în Marea Britanie. Mai avusese încă doi fii, dar în niciunul din ei nu ardea aceeaşi flacără ca în fiica sa,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gropat în anonimatul grupului de manageri lipsiţi de importanţă din Levittown, la Banca Americii, exista un Thomas Hartnell II. El îşi dezonorase grav numele când optase pentru o viaţă liniştită. Tânărul Norton Hartnell era încă şi mai retras decât Tom Junior; şi alesese o existenţă şi mai liniştită – predând limba engleză într-un mic orăşel di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deci, Toni – sau Skipper după cum obişnuia s-o strige tatăl ei, fost ofiţer în Marină – era de departe „fiul favorit”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dăduse seama că predilecţia ei pentru bărbaţii mai în vârstă era o continuare inevitabilă a puternicului ei ataşament faţă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u ce trebuia să se lupte, şi era destul de bărbat pentru a-şi mărturisi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ni. Nimeni nu ştie mai bine ca mine cât de apropiată eşti de tatăl tău. Dar crezi că relaţia ta cu el n-o să-ţi afecteze relaţia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idică ea din umeri. De ce să nu încercăm să lăsăm lucrurile, fiecar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îi răspunse el cu un zâmbet – vorbeam în parametrii timpului prezent şi cel viitor, ţi se pare împov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 îi răspunse – nici măcar nu-mi pot imagina că aş putea fi norocoasă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ă ştii că nici eu, ceea ce presupun că este pentru noi încă un lucru comun – îi mărturisi. Ce-ar fi să mergem într-o lună de miere vara aceasta? Poate închiriem o casă în Cape Cod. Şi-apoi, dacă ne place, putem să ne şi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novatoare, spuse ea şi faţa îi radi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sunt cercetător ştiinţific, nu?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mi-a căzut în mână o carte de-a tatei cuprinzând texte latineşti vechi. Cu adevărat mi-a deschis o nou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originea multor cuvinte englezeşti. Cum ar fi „agricultură”, de exemplu, care vine de la „agricola” – însemnând fermier; sau „decimal” de la „decimus” – adic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are-ar fi fost reacţia tatei dacă ar fi descoperit că-mi pierd preţiosul timp cu un subiect nonştiinţific. Am fost uimită când mi-a spus că am instincte minunate. Şi că această aşa-zisă limbă moartă e nu numai un exerciţiu bun pentru a-mi ţine mintea ascuţită, dar dacă reuşesc s-o şi învăţ bine, aş putea deprinde tainele chimiei cât ai clipi; şi aş putea să înţeleg imediat cuvinte simple cum ar fi „carbon” şi „fer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fost mulţumit că aveam o altă activitate, în afară de cele obişnuite, probabil pentru că orice activitate se dovedea a fi „obişnuit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Peter tocmai a fost selecţionat în echipa sportivă a universităţi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a împlinit unsprezece ani, Isabel şi-a luat ultimul examen echivalent pentru liceu şi, teoretic, acum era aptă să meargă direct la colegiu, depinzând desigur de rezultatele Testului de Aptitudin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loioasă de sâmbătă, din octombrie 1983, Ray şi Muriel, care se lupta încă să mai păstreze un rol, oricât de mic, pentru psihicul în continuă dezvoltare a fiicei ei – au dus-o pe Isabel cu maşina la liceul de care aparţinea, şi aici, la un loc cu elevi cu cinci sau chiar şase ani mai mari decât ea, a susţinut Testul de Aptitudini Şcolare care trebuia să îi evalueze capacitatea verbală şi matematică. Apoi, după o pauză de prânz, de care Ray a profitat ca să-i mai umple capul fiicei lui cu spiriduşi, Isabel a mai dat trei teste: la fizică, matematică şi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a chestionarului, a cerut ca rezultatele ei să fie trimise comisiilor de admitere la Universitatea din California, de la San Diego şi de la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erere era făcută, îi explicase Ray, doar ca să vadă cum ar privi-o cea mai bună Universitate. Evident, nici nu încăpea vorba să fie trimisă de acasă pentru studii, la o vârstă atât de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Isabel ieşi de la examene la fel de proaspătă precum fusese dimineaţ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ei dispoziţie se dovedi justificată când sosiră rezultatele. Obţinuse un punctaj perfect de 1600 la cele două teste de aptitudini, iar la celelalte teste se descurcase atât de bine încât – deşi acesta era ultimul lucru de care avea nevoie – ambele Universităţi o acce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o comisie de admitere care se respectă nu putea să nu ia în considerare vârsta ei. De fapt ambii directori scriseseră familiei da Costa, sugerând că Isabel ar trebui să mai aştepte un an sau doi, poate chiar să înveţe între timp 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descurajat, Ray propuse să meargă cu maşina de la San Diego până la Berkeley pentru interviu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pare că asta depăşeşte limitele unui simplu exerciţiu? Obiectă Muriel. Vreau să spun că n-are nici un rost să facem atâta drum de vreme ce Isabel nu va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soţului ei şi înţelese imediat tot jocul pe care acesta îl făcea. Trase adânc aer în piept şi spuse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y. Aici trebuie să trag linia. N-o să ne mutăm în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ş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că o să ne mu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plodă ea. Cred că nu eşti în toate minţile. Cum îţi închipui că vreun tribunal o să-ţi acorde custodia unei fetiţe de nici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ăstră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omenit de custodie? Doar nu divorţăm, Muriel. Nu trebuie să facem decât ce e mai bine pentru fi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pare că luând-o de lângă mamă la o vârstă crucială din viaţa ei faci ceea ce este mai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intelectua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sta îţi pasă, nu-i aşa? Întrebă Muriel furioasă. Ei bine, n-am de gând să te las să-i distrugi personalitatea. Mă voi adresa tribunalului pentru ordin de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zâmbi cu o inconfundabilă nuanţă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faci asta. Pentru că dacă eşti cu adevărat convinsă de ceea ce-ai spus referitor la fericirea ei, ştii foarte bine că dacă ai lua-o de lângă mine ai obţine efectul opus. Gândeşte-te la asta, Muriel, gândeşte-te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o iau pe Isabel cu min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comisiei de admitere de la Berkeley avea în mapă nu doar scrisori entuziaste de recomandare, ci şi altele două, confidenţiale, întrucâtva derutante. Prima era din partea unui profesor de la liceu, care o intervievase pe Isabel la examenul oral. A doua era din partea mamei ei. Amândouă avertizau în termeni similari asupra existenţei unei „relaţii anormal de apropiate între fată şi tată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stiri nefericite îi reveniră în minte decanului Kendall din clipa în care deschise uşa pentru a o invita pe Isab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curt când observă că Raymond se ţinea de coada ei. Confruntat cu o asemenea criză diplomatică, decanul i se adresă cu o răceală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da Costa, dacă nu vă supăraţi, aş vrea să vorbesc cu fiica dumneavoastră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ncepuse să protesteze înainte să-şi dea seamă de ciudăţeni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i-o tăie decanul. Dar dacă este destul de mare pentru a merge la colegiu, ar trebui să fie în stare să poarte şi singură aceas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 murmură Raymond stânjenit. Cred că aveţi dreptate. Apoi către fiica sa: O să te aştept afar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fata, decanul Kendall se purtă cu o delicateţe maximă. Copila era extraordinar de talentată, dar exista în mod clar o problemă cu ea. Nu a adus vorba de Raymond în mod direct, dar a întrebat-o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mim la universitatea aceasta, Isabel, crezi că vei putea locui în cămin cu celelalte fete, unele dintre ele având de două ori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a fericită. Aş locui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murmură decanul. Asta e de înţeles, cel puţin pentru primii ani. Dar nu crezi că 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m să-ţi spu</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r afecta viaţa t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zâmbi cu ser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i, de altfel, nu sunt destul de mare pentru a avea o via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decanul trebui să lupte cu sine. Fata este mult prea mică. E imatură. Ar fi trebuit să meargă la o şcoală pregătitoare până va ma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aiba, dacă noi nu o primim; or s-o facă nenorociţii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ând între vină şi aviditate, înjghebă o scrisoare de acceptare pentru domnişoara Isabel da Costa, oferindu-i un loc în grupa de anul întâi din '88 pentru a-şi putea continua studiile, în vederea obţinerii unei diplome în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entativă de fair-play, Ray o lăsă pe Muriel să-şi spună şi ea cuvântul dar ea abia era în stare să-şi controlez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te urăsc pentru ce i-ai făcut lui Isabel şi mie. Dar ai dreptate, singurul motiv pentru care nu te voi chema în justiţie este pentru că, spre deosebire de tine, mie îmi pasă sincer de ce i se întâmplă ei ca persoană. Şi tot spre deosebire de tine, vreau ca Isabel să crească fericită. N-am să permit să devină premiul mutilat al unui război înt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în linişte, sperând ca, prin izbucnirea aceasta, soţia lui să-şi consume o parte din furie. Tactica lui se dovedi de succes, căci în cele din urmă Muriel nu avu altă alternativă decât să capi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 tine, dacă ţii neapărat, dar cel puţin nu mă îndepărta cu totul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cceptă imediat termenii armistiţiului propus de ea – care părea mai degrabă o predare necondiţionată, ţinându-şi în frâu sentimentele de victorie, el îi răspun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 îţi jur, este ceea ce vrea şi Isabel. N-ai decât s-o întrebi. La Berkeley este una dintre cele mai puternice secţii de fizică din lume. Şi vom veni acasă în fiecare vacanţ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înţeleger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i răspunse ea caustic. Însă ceea ce nu avem, este o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ară în sfârşit de casă, Isab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ticule, sigur mi-ai împachetat şi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a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ne întoarc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 făcut-o în mod special. Acum eşti la colegiu şi nu vei mai avea timp de activităţi re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ât de mult ţ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Aşa că în cele din urmă vorbi to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ştiu că tu crezi că vioara mă leagă întrucâtva de casă. Dar îţi jur că vreau să o am cu mine doar de dra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o aprobă cât de reped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din vina mea. Voi aranja să-ţi fie tri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putea s-o aducă mama când vine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luă o expresie sumbră, şi din vocea lui răzbătu prea puţin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călătoriei am fost entuziasmată şi fericită, ca cineva care-ar pleca într-o excursie către un loc exotic. Dar cu cât ne apropiam mai mult de Berkeley, cu atât începea să-mi fie ma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 una să faci materia de la colegiu cu tatăl tău ca profesor. Dar se schimbă problema când – după cum îmi imaginam de altfel – trebuie să stau într-o clasă împreună cu alţi copii de două ori mai mari decât mine şi poate de două ori ma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 a făcut tot ce-a putut să-mi redea încrederea şi am petrecut mult timp răsfoind catalogul Universităţii din Berkeley (în timp ce el conducea, eu citeam) pentru a fi siguri că aleseserăm cursur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Introducerii în Literatura Universală” – asupra căreia am insistat, cu toate că tata îmi jura că mă poate scăpa de acest curs – toate celelalte erau din categoria superioară. A trebuit să alegem cinci capitole din cursurile de fizică, de exemplu: Mecanica Cuantică, Electromagnetismul şi Optica, sau Fizica Particulelor şi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nuit să iau mai multe cursuri de Matematică Aplicată cum sunt Calculele Avansate şi Variabilel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strângându-ne conversaţia la subiecte academice, puteam într-un fel evita să ne confruntăm cu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tunci când am ajuns în Berkeley eram pe punctul de a intra în panică. Iar când am ajuns la căsuţa minusculă pe care o închiriase tata, pe Piedmont Avenue, aproape că eram înnebunită la gândul că trebuia să car mulţimea de cărţi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 parter locuiau trei flăcăi îmbrăcaţi în cămăşi transpirate, ce arătau de parcă mânecile ar fi fost tăiate în mod special pentru a-şi putea expune bicepşii; şi aceştia ne-au ajutat să cărăm bagaje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oarte încurcaţi când tata a încercat să le dea bani. Ei nu vroiau decât să ne invite la o b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e-a promis până la urmă că s-ar putea să venim cu ei într-o altă zi. Dar când au plecat,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acestea sunt persoane nepotrivite pentru noi şi nu vreau să creăm un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eu, nu mai sunt şi alţi copii de 12 ani în anul 1, ceea ce face ca posibilitatea de a-mi face prieteni potriviţi să fie destul d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espachetăm – bineînţeles, mai întâi cărţile. Apoi tata a ieşit, iar când s-a întors a adus cu el o pizza uriaşă şi am luat ultima masă înainte de ceea ce a numit el „începutul unui nou capitol”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să, în pat multă vreme, întorcându-mă pe o parte ş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nu eram îngrijorată de cursurile pe care trebuia să le fac, dar mă speria întâlnirea cu oamenii aceia. Iar tata nu a avut grijă să-mi vorbească despre surpriza care mă aştepta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alizat ce mă ţinea trează. Şi nu avea nimic de-a face cu ce urma să se întâmpl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afară din pat şi am căutat în geanta de fâş până l-am găsit pe cel mai bun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m-am întors cu Teddy în braţe, am ş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lui Adam şi a lui Toni era departe de a fi aşa, căci văratecii care se îmbulzeau spre Cape se puteau împărţi clar în „Cine e din Boston?” şi „Cine e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ândoi era atât de atipic să-şi ia o după-amiază liberă, încât acumulaseră mai multe săptămâni de concediu decât ar fi putut petrece vreodată. Dar din vreme ce, aşa cum o spusese veselă Toni, „de când nu mai e nici un scandal cum a fost Watergate, Washington-ul doarme în luna August”, asta însemna că putea să închidă uşa biroului ei liniştită. În afară de asta, fusese uimită să descopere că la momentul de faţă munca nu era cel mai important lucru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fost plăcut surprinşi să descopere cât de bine se înţelegeau unul cu celălalt, ca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ăd eu lucrurile – cugeta Adam cu inima uşoară – oamenii printre care mă învârt eu caută gloanţe magice, iar cei pentru care lucrezi tu construiesc proiectile telegh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găseau destul timp să fie singuri. Fie că făceau jogging dimineaţa devreme pe plajă sau ieşeau la un picnic seara târziu, se bucurau să fie împreună. Iar în dragoste se înţelegeau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a împlinit treizeci de ani în august, iar dorinţa ei expresă a fost curios de simplă: să ia prânzul în aer liber la Sea Spray Spa &amp; Resort în Ch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nedumerit de alegerea ei, până când a văzut masa pe care o rezervase. Era pe marginea unei piscine uriaşe, îl fixă cu privirea şi-i spuse a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âncăm, vreau cad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tia ce-l aşteaptă când o văzu că se uită în sus la acoperişul platformei de s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luat cu tine costumul de bai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i răspunse el. De fapt, îl port pe sub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rată-mi o licărire a vechiului Adam Coopersmith. Băiatul care zbur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Toni, au trecut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în vedere asta – spuse ea fericită. Aşa că te rog să te urci acolo şi să sar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duse la vestiar, se schimbă, apoi, oprindu-se o dată sau de două ori pentru a-şi atinge degetele de la picioare şi să se întindă, se îndreptă nervos cătr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se consolă cu faptul că avea doar jumătate din înălţimea normală. În timp ce stătea echilibrat în vârf, un murmur răzbătu deodată printre cei care luau masa jos; graţia şi ţinuta lui dându-le de înţeles că aveau la ce să se aştepte. Trase aer adânc în piept, păşi înainte şi execută o respectabilă săritură în apă, ca râ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pă se uită înspre Toni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 zâmbi ea. Trebuie să mai văd cel puţin încă o tu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rup gâtul? Se plâ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i răspunse. Vreau doar să-mi dovedeşti că tot ce mi-ai povestit n-au fost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otă spre colţul îndepărtat al piscinei, îşi puse mâinile pe marginea acesteia şi dintr-o singură mişcar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junse din nou în vârful platformei, până şi chelnerii se opriseră ca să privească. Adrenalina alerga prin trupul lui şi-i făcea inima să tresalte. Avansă repede, sări cât de sus putu, îşi îndoi picioarele, se învârti în aer şi se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bservatorii apla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sine însuşi, Adam se uită la Toni după un semn de aprobare din partea ei. Bătea din palm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trigă ea ca un adolescent la un concert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bătu el în retragere. Acum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dmise ea – haide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timp ce se înapoiau cu maşina la căsuţa lor închiriată, Ton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şti o persoană total diferită pe platforma de sărituri. Adică, în secundele acelea când practic zburai prin aer, ai fost cel mai frumos lucru pe care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ranjat, Lisl a consimţit să vină să stea câteva zile cu ei, în căsuţa de oaspeţi din fun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celei de-a doua întâlniri ale celor două femei erau total diferite. La slujba funerară a lui Max, Toni fusese o îndoliată timidă şi compătimitoare. Dar acum, când simţea clar enormul ataşament dintre Adam şi Lisl, acest lucru îi trezi sentimente de riv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nifesta un interes politicos faţă de psihologia kleiniană, Toni era departe de a minimaliza importanţa propriei sale slujbe la Ministeru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apabilă să-şi ascundă mândria când povestea despre o criză în timpul căreia a trebuit „să trimită şefii poliţiei” pentru a-l proteja pe directorul unei clinici din Florida, care le spusese femeilor însărcinate ce alternativ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a fost singurul discordant pe durata întregului timp în care ea şi Adam au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o placi mai mult pe Lisl, remarcă el pe un ton cât mai neutru posibil, când au rămas din no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 îi răspunse. Adică, din toate subiectele pe care le puteai aborda, de ce a trebuit să te lauzi cu protejarea dreptului de a face avorturi în faţa unei femei care nu a putut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dam – ripostă ea. Dacă m-am „lăudat”, îmi pare rău. Dar Lisl trăieşte în lumea reală, unde majoritatea covârşitoare a femeilor pot avea şi au copii. Nu-ţi poţi petrece viaţa făcând pe patronul e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 lua de mine pentru damblaua mea în legătură cu femeile ce nu pot avea copii. Haide mai bine să fim puţin mai sensibil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ştia când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ace pe tine atât de bărbat – eşti o combinaţie extraordinară de testosteron şi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ologia ei îl captivă. Şi îi îndreptă gândurile înspre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oopersmith, dr. Coop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părul vopsit ca inul, îmbrăcată în pantaloni scurţi şi tricou, cu un băieţel drăguţ de patru ani, îi făcea cu mâna frenetic lui Adam. El se întoarse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ce, îmi pare bine s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copilul se grăbiră înspre ei. Înainte de-a o putea prezenta lui Toni, femeia arătă înspre copi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r. Coopersmith, acesta e copilul dvs. Aţi primit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răspunse Adam, apoi se opri pentru a strânge mâna copilului. Bună, tinere. Eu sunt doctorul care te-a adus pe lume. Ai făcut fericiţi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are îl alinta în acest timp, i se adresă imediat lui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nă Coopersmith, nici nu ştiţi ce om minunat este soţ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era cât pe ce să protesteze dar îşi dădu seama ce mare dezamăgire i-ar provoca femeii dacă i-ar dezvălui că nu e soţi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cupat de mine şi de Jeff când nimeni nu ne mai dădea nici o speranţă – continuă Janice. Şi după cum îl vedeţi pe Larry, ne-a dăruit cel mai frumos cado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ăcut totul, Janice – îi spuse Adam călduros. Vreau să spun că eu doar am lucrat cu nişte eprubete în laborator. Tu ai fost aceea care a avut curajul să mai încerce încă o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modest, Doctore – continuă ea cu ardoare. Aş fi vrut să fie şi Jeff aici, dar firma la care lucrează i-a dat doar două săptămâni de vacanţă. A insistat ca noi să mai rămânem. Ne-ar fi plăcut foarte mult să ieşim cu toţii împreună într-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nemaipomenit – îi răspunse Adam. Transmite-i soţului tău salută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pe un ton ca de la bărbat la bărb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mama ta, Larry! Este o doamn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în timp ce se plimba cu Toni de-a lungul docului, Adam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ai fost luată drept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dam. Chiar mi-a plăcut. Sper doar să nu fie la fel de super entuziasmaţi toţi clienţii pe care i-a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unii se scurse ca un ciclotron în plină acceleraţie adunând energia emoţională în milioane de 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weekend, cei doi ajunseră la un moment cru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limbare pe plajă dimineaţa devreme îşi puseră valizele în părţile opuse ale patului din căsuţa ca o solniţă ce adăpostise atâta fericire în timpul săptămânilor trecute. Fără să rostească măcar un cuvânt, cei doi purtau un dialog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dam murmur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durerea despărţirii oglindită pe faţă şi continuă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pauză ciudată, Ad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se termin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oar la o depărtare de o oră de zbor unul de altul, oferi ea o soluţie, ştiind că asta nu-l va consola pe nici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insistă el – nu e suficient. Noi aparţinem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şi ridică privirea spre e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locui în Washington? Facilităţile pentru cercetare de la NIH sunt la fel de bune ca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xistă şi în Boston birouri de avocatură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pentru mine Washingtonul este un loc foarte special. Vreau să spun că dinamica puterii politice este ceva ce nu pot spune în cuvinte. Cariera mea tocmai a început să ia amploare; şi nu numai în Guvern. Începând din ianuarie voi preda un seminar săptămânal la Con Low în Georgetown, ceea ce mi se pare foarte fla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ni – o îndemnă el blând. Sunt o mulţime de şcoli de avocatură foarte bune şi aici, mai ales cea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în jos şi abia şopti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tiam eu că se va ajunge şi la asta, dar nu ştiam cât de dureros va fi. Mă sfâşi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lângă ea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oni – o imploră. Te iubesc şi am nevoie de tine. Vrei măcar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crezi că m-am gândit toată lun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 continuă el – să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din no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mai degrabă s-o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uită la el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Vreau să mă mărit cu tine. Şi dacă asta înseamnă că trebuie să mă mut în Boston, atunci aş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copleşit. La început de bucurie şi apoi, o clipă mai târziu de remuşcări, că o obligase la acest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rutat şi au făcut dragoste cu o pasiune atât de spontană, încât Toni a pierdut cursa directă către Washington. Asta însemna că trebuiau să meargă cu maşina până la Aeroportul Logan din Boston. Erau şi avantaje. Mai aveau de petrecut încă două ore şi jumăt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uviul 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Coopersmith. Doar dac-o îngheţa Iadul! Izbucni Thomas Hartnell, lovind în birou pentru a-şi sublini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târăşti pe fiica mea în orăşelul acela anemic de provincie plin de scrumbii arţă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linişteşte-t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per, şterge-o de-aici ca să mă pot ocupa de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viitorul meu îl pui în discuţie acum, sau mai degrabă îl ru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rămase fermă pe poziţie în timp ce cei doi bărbaţi din viaţa ei se luptau astfel. Cearta devenise atât de caustică, încât se temea că s-ar fi putut ajunge chiar şi la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scultaţi vocea raţiunii, dle Hartnell? Îl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spui nu prezintă interes pentru mine, doctore Coopersmith. Şi înainte ca să-mi pomeneşti despre asta, da, îţi datorez viaţa mea. Dar nu ţi-o datorez şi pe fiica mea; ea este cu mult mai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duc în Timbukt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orice loc în afara marginii oraşului este de neacceptat. Vreau să spun, pentru numele lui Dumnezeu, Adam, dacă pun mâna pe telefon în clipa asta, în următoarele zece secunde vei fi angajat la NIH, cu un salariu cel puţin dublu faţă de acum. De ce naiba ţii tu morţiş să rămâi în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foarte greu să vă explic – îi spuse Adam liniştit. Dar cred că vă pot da, totuşi, un răspuns în două cuvinte: Max Ru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 murit. Poţi să vii aici cu toate cercetările, cu soţia lui, cu căţel şi cu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zită pentru un moment, apo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pare o prostie, dar nu ar mai fi acelaşi lucru. Când intru în laborator, prezenţa lui este încă acolo. Când mă uit prin pereţii de sticlă ai biroului său, parcă îl mai văd încă acolo, stând la pupitru. Şi când îi pun câte o întrebare, uneori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era ameţită de admiraţie pentru curajul pe care Adam îl demonstra înfruntând tactica de tăvălug a tatălui ei. Nu mai auzise pe nimeni vreodată vorbind Şefulu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şti o persoană tare dificilă, pufni Hart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am, aşa curajos cum era, nu se simţea în stare să dezvăluie adevăratul lui motiv: şi anume că vroia s-o smulgă pe Toni din sfera de influenţă cocoloşitoare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ni a tăiat nodul Go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 ceea ce mă priveşte pe mine, dacă Adam este în Boston, atunci acolo vreau să f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să faci cu afurisita ta de carieră? Ai de gând să arunci totul pe apa sâmbetei de dragul acestui ticălos în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arcă să vezi lucrurile şi din punctul meu de vedere – rezistă Toni. Am avut o carieră, dar nu am avut niciodată o relaţie cu un bărbat cu adevărat bun; şi asta contează pentru min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per, ai încredere în mine în ce priveşte subiectul ăsta. Eşti o ţintă uşoară. Ai mai fost tu îndrăgostită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bi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nell se întoarse asupra lui cu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săturat de insolenţa ta, băiete. Acum, ai la dispoziţie exact treizeci de secunde să te întorci pe călcâie şi să ieşi naibii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 îi ripostă Toni. Am nevoie de cel puţin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 S-a bâlbâit tatăl e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dând din cap şi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buie să-mi împachetez lucrurile, nu? Pentru că dacă Adam pleacă, eu mă du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Toni şi Adam se căsătoreau în piaţa St. John's Lafayette, la aşa-numita „Biserică a Preşedinţilor”, chiar în faţa parcului de la Casa Albă. Posesorul Biroului Oval se afla printre oaspeţi, fără îndoială din respect faţă de omul care făcuse atât de mult pentru a-l ajuta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homas Hartnell a reuşit să zâmbească în timp ce-şi dădăcea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 cel care a propus toastul a fost Procur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dna Adam Coopersmith au închiriat un apartament la ultimul etaj al unei case de piatră din Beacon Hill. Apoi Toni s-a pus pe treabă pentru a lua examenul de intrare în baroul avocaţilor din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pasionaţi de carierele lor, la fel şi de relaţia pe care o aveau. Mai târziu când aveau să privească în urmă la această perioadă, aveau să o vadă ca pe cea mai fericită din căsni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până la ora unsprezece, apoi se alăturau mulţimilor de hipioţi ce umpleau barurile şi restaurantele de pe Charles Street, transformând întreaga zonă într-o uriaşă petrecer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ni a început să umble în căutarea unei slujbe, au fost destule firme în Boston dornice să angajeze o fostă adjunctă a Procurorului General, căci se dusese vestea despre ea, încă înainte ca Toni să-şi caute de lucru. Osterreicher şi De Vane îi depăşea pe toţi în ce privea salariul, cât şi pres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dam făcea progrese în cercetarea pentru care Max deschisese atât de măiestrit drumul. Noul lui director, îşi găsise în cele din urmă timp să examineze dosarul informativ oficial al studiului său asupra pierderilor de sarcină idiopatice,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nagh nu era prost, mai ales când era vorba să-şi dea seama de valoarea unui proiect de cercetare. Iar acum realiza enormul potenţial al investigaţiilor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un gest de mărinimie, îi înapoie doi doctori pe care îi îndepărtas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se asigură că Adam şi-a amintit de noua etichetă în ce priveşte publicaţiile asupra oricărui subiect provenit din munca actuală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x i-a plăcut să stea în spate – i-a explicat el lui Adam cu un zâmbet subţire. Dar mie îmi place vizibilitatea. Şi din moment ce eu sunt şeful, este normal ca numele meu să apară înaintea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actică flagrant de nedreaptă, dar nu şi neobişnuită. Făcând un efort de a fi pragmatic, Adam cedă fără tragere de inimă în faţa a ceea ce era o necesitate exploatatoare. Era hotărât să ducă la bun sfârşit proiectul la care lucrase cu Max, doar nu avea de gând britanicul să-şi asume creditul şi pentru acesta! Din nefericire, orgoliul acestui om era mai puternic decât conşt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sunt reguli, bătrâne, şi-ar fi mai bine să păşim cu dreptul încă de la început. Bineînţeles că va trebui să pui o paranteză, sau orice alt semn e nevoie, înainte de numele lui Max, care să dea de înţeles că om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crarea a fost publicată în „Internaţional Journal of Fertility” ca fiind rezultatul colaborării dintre un englez şi un decedat pe care acesta nu l-a cunoscut niciodată. Chiar credea oare Cavanagh că în comunitatea medicală această „colaborare” va fi acceptată drept credibilă sau dem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discreţia, Adam şi-a continuat explorările. Între timp, Toni a dat ceea ce numea ea cu veselie, „o dublă lovitură”. Într-o singură săptămână primise rezultate pozitive atât de la baroul din Massachusetts, cât şi de la testul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de ideea de a deveni tată, Adam a repetat experimentele finale în registrul de laborator pe jumătate umplut al lui Max Rudolph, folosind corticosteroizi pentru a suprima reacţia embriotoxică la şoricioaicele albe ge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chibzuire, cântărind toate efectele secundare ce le-ar putea da steroizii, faţă de binele pe care l-ar putea face, a început să trateze cu precauţie femeile ale căror teste arătaseră că nu puteau avea copii decât dacă toxinele ucigaşe erau anihilate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osibil, Adam şi-a limitat timpul afectat cercetărilor sale în orele zilei, astfel încât să nu o lipsească pe Toni de angajamentul lui emoţional în noua ei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ei de a excela în toate s-a extins şi asupra sarcinii. Prin simpla forţă a voinţei nu a permis ca „greţurile de dimineaţă” să îi dea peste cap activităţile obişnuite. Nici măcar nu l-a chemat pe Adam de la laborator speriată, căci citise destul pentru a putea recunoaşte contracţiile Braxton-Hicks drept alarm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zeci şi noua săptămână, Toni a intrat în durerile naşterii şi a rezistat ca o adevărată expertă până la naşterea lui Heather Elizabeth Coopersmith, o fetiţă de 3 kilograme şi 200 de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prima femeie, Toni a fost, totuşi, prima avocată care s-a lipsit de concediul de maternitate acordat de firma la care lucra. Aşa încât a putut chiar să profite de excelentele lor facilităţi de îngrijire acordate în timpul zilei pentru copiii angajaţilor şi s-a întors la luc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l, care-şi luase în serios munca de bunică, s-a simţit obligată să-şi exprime dez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eastă practică este foarte la modă. Dar să ştii că nu există nici un substitut pentru afecţiunea maternă în timpul primelor luni ale copilăriei, a observat ea c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i-a primit sfatul pe cât de gentil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mele trebui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acest caz, da – a cedat Lisl – dar numai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i-a răspuns Toni la obiect – pentru că eu trebui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oni i s-a plâns lui Adam în legătură cu ceea ce privea ea drept o imixtiune excesivă din partea lui Li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vei mai avea o discuţie ca de la suflet – la suflet cu femeia aceea, să-i spui că am acceptat să fie naşa copilului, dar nu şi soac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bună-credinţă şi încearcă să ne ajute, protest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ste – recunoscu Toni. Dar nu pot să compensez cu nimic faptul că ea nu a putut să aibă cop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oficială de fiecare săptămână cu personalul tehnic, Adam aproape că nu se mai putea stăpâni să nu sară în sus de bucurie. Le citi tuturor informaţia de pe ecranu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ne doborâm propriul record; datorită steroizilor, 70% dintre pacientele noastre cu antecedente în pierderile de sarcină au reuşit până la urmă să treacă de primul trimestru cu sarcina intactă. Ori ăsta este un miracol, ori noi suntem 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Kutnik, un cercetător mai tânăr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upunem la vot,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acesta nu este o democraţie, doctore – îşi reveni Adam din extaz. Îmi voi da verdictul definitiv când voi vedea copi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ăzut. Au fost cu toţii martorii unei evoluţii surprinzătoare: odată ce aceste femei, care înainte nu reuşiseră niciodată, au ajuns la acel punct, aproape toate au dat naştere unor copii sănătoşi, la timpul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explicaţia pentru acest fenomen fericit? De ce aceste paciente ale căror organisme nu funcţionaseră corect mult timp reuşiseră dintr-o dată să-şi depăşească cumva dificultăţile? Răspunsul ar fi putut constitui o soluţie pentru întregul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găsea la momentul respectiv, procedura era departe de a fi satisfăcătoare. Femeile însărcinate începuseră să resimtă efectele secundare provocate de administrarea steroizilor: câştigau foarte mult în greutate, membrele li se umflau, feţele arătau puhave. Ca să nu menţionăm că, în unele cazuri, deşi rare, apăreau riscuri mai mari: glaucom, diabet sau chiar dependenţa totală de medicament. Max Rudolph n-ar fi fost niciodată de acor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dam se confruntase cu propria sa problemă neaşteptată, legată de fertilitate. Când Heather a început să se apropie de cea de a treia aniversare, Adam a încercat să aducă în discuţie posibilitatea de a avea un al do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ne dă şi aşa destulă bătaie de cap – contracară Toni. Serios, nu prea văd cum m-aş putea descurca cu încă un copil mic, pe de o parte, şi cariera mea de avocat,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nu rămân mici pentru mult timp,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 i-a răspuns ea. Dar nu văd de ce e nevoie să mai contribuim şi noi la criza suprapopulării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China, Toni. Şi, în afară de asta, din toate rapoartele reiese că atunci când copiii sunt singuri la părinţi, tind să crească cu mai multe probleme psihice decât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singură la părinţi – îi reaminti Toni. Adică vreau să spun că nu am crescut împreună cu fraţii mei. Şi după cum vezi nu mi-a făcut nici un rău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aşa sigur” gândi Adam pentru sine. Apoi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nu-ţi poţi imagina durerea pe care o întâlnesc în fiecare zi. Văd femei care sunt dispuse să suporte procedurile cele mai agonizante, numai pentru privilegiul – căci asta este – de a avea un copil. Şi iată că tu, perfect sănătoasă, dai cu piciorul acestei posibilităţi pentru care alte femei ar fi în stare să ucidă. Când mă întorc acasă şi micuţa Heather aleargă să mă îmbrăţişeze, mă simt incredibil de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ste implicat şi orgoliul tău? Îi sugeră ea. Nu crezi poate că pacienţii tăi ar fi încurajaţi moral de faptul că tu ai o mulţim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nu înseamnă o mulţime, se răsti la ea, pierzându-ş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că aşa spui tu acum. Dar dacă vom mai avea încă o fetiţă, sunt sigură că nu te vei da bătut şi vei dori să încerci în continuare, până vom ave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poate că aşa aş face. Şi nu poţi să spui că este o dorinţă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 îi răspunse ea pe punctul de a-şi pierde răbdarea. Dacă tot ne certăm pe tema asta, atunci haide să scoatem la lumină toate lucrurile neplăcute: Nu te-aş lăsa niciodată să-i pui numele de Max. Asta ţi-ai dori tu de fap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 minţ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entru a-i crea speranţ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i spunem, „Thomas” sau chiar „Mic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Toni nu se îmblân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recunoscu Toni cu exasperare – asta înseamnă că măcar o dată tu şi cu tatăl meu sunteţi de acord asupra unui lucru. Dar refuz să mă las trasă pe sfoară. Indiferent de ce nume i-ai pune, copilul tot nu va dormi în timpul nopţii pentru cel puţin doi ani, iar eu nu sunt încă pregătită să trec din nou pr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imicea speranţele cu aceeaşi nesocotinţă cu care cineva ar fi călcat în mod deliberat pe sticl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mase tăcut un moment, apoi cu sufletul îndurerat, şopti aproap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nici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ţi pare rău că te-ai căsătorit cu mine? Îl întrebă ea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 protestă Adam. Dar asta înseamnă că totul nu va deveni decât încă un vis pe care va trebui să-l etichetez drept „imposibil”, împreună cu medalia de aur la Olimpiade, pentru sărituri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vedea cum se deschidea între ei o prăpastie din ce în ce mai adâncă şi pentru a o contracara îşi puse drăgăstoasă braţele în jurul lui şi începu să-i gâdile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uitat ceva, dragul meu. Tu mai eşti şi acum puţin copil în sufletul tău şi ai nevoie de cineva care să-ţi ţină loc de mamă, iar eu mi-am făcut iluzii în privinţa asta. Vreau să am grijă de „băieţelul meu genial”, pentru ca el să poată câştiga Premiul Nobel. Îţi promit asta, vom proceda cum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Heather creştea, mama ei lucra din ce în ce mai mult, lăsând în seama lui Adam grija ca fiica lui să nu fie abandonată cu totul pe seama companiilor de „baby sit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când pur şi simplu nu se îndura să plece de acasă, chiar dacă Heather dormea adânc. Îi era teamă că fetiţa s-ar fi putut trezi deodată într-un coşmar şi ar fi fost liniştită, sau, şi mai rău, neglijată, de un surogat de mamă,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ântarea fetiţei, el o înfăşura cu haina lui călduroasă de iarnă peste pijamale şi o lua la laborator, unde Heather se cuibărea pe canapea ţinându-l în braţe pe Kermit broscoiul, acoperită cu o pătură şi dormind liniştită până în clipa neplăcută în care Adam trebuia s-o trezească şi s-o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junsese, practic, să adopte această rutină, mai ales că îi era mult mai plăcut să se poată uita la fiica lui, decât să întrebe cum îi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ntâmpla câteodată să fie chemat la câte o urgenţă şi atunci trebuia să-i dea telefon lui Toni, insistând să vină imediat acasă şi să se ocupe de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găsit-o în mijlocul unei şedinţe de importanţă crucială pentru firmă şi s-a împotrivit foarte mult să vi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 s-a plâns ea când a sunat-o – când vei realiza oare că nu eşti singurul medic din lumea asta? Ai putea foarte bine să încredinţezi caz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Adam i-a răspuns cu o furie bi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ând vei realiza că o mamă nu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devenit membrul unui club privat, aşa că în fiecare sâmbătă dimineaţa o lua pe Heather la un curs de înot la piscina interioară încălzită, unde părinţii şi copiii lor mici intrau împreună în apă şi-i învăţau cu greutate cum să înoate câ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era o elevă foarte capabilă, ferm hotărâtă să-i arate tăticului ei cât de bine putea ea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acasă, întotdeauna vorbea despre planurile ei de viitor în ceea ce priveşte cariera, ceea ce pentru moment implica a fi doctoriţă şi îno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şi cu cine vroia să se mărite, iar Adam i-a răspuns la această cerere în căsătorie cu ceea ce spera el că a fost un răspuns evaziv,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laborator a avut loc o explozie ce a atras atenţia lumii întregi. Antecedentele fuseseră atât de bine păstrate în secret, încât Adam şi Toni nu au aflat decât în dimineaţa următoare, când s-a dezlănţuit întregul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Cavanagh îşi dobândise reputaţia – şi averea – mai ales, de pe urma serviciilor sale pentru „Hematics”, o companie de biotehnologie, care îl angajase pentru a le testa noii substituiţi artificiali de sânge pe care îi dezvoltaseră ca pe o alternativă de mai mare siguranţă destinată folosinţei de către cei bolnavi de hemof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ul lui Cavanagh era hotărâtor pentru a demonstra eficienţa noului medicament, ridicând autorului statutul său în comunitatea ştiinţifică, la fel şi preţul pentru produsele companiei „Hemati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rcările ulterioare ale altor laboratoare de a repeta experimentul lui Cavanagh nu au putut reedita succesul acestuia. Cererile privind publicarea datelor iniţiale erau tot mai numeroase, şi pretextele neîntemeiate ale englezului, cum că hârtiile cu documentaţia originală dispăruseră, nu au reuşit să conving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itorul rubricii de ştiinţă a ziarului „Boston Globe” a prins de veste despre scandalul ce se anunţa, a turnat gaz peste foc, anunţând în termeni fără echivoc că eminentul profesor Cavanagh a falsificat dovezile. Fiecare reţea de presă majoră a preluat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când Adam, încă în necunoştinţă de cauză, se apropia de locul lui de parcare, un poliţist i-a semnalizat cu mâna, indicându-i că acel drum fusese închis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fac parte din personal, insist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ctore, eu am ordinele mele. Şi în afară de asta, din câte am auzit eu au căzut o mulţime de capete, aşa încât se prea poate ca permisul dumitale de parcare să fi fost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ictimă a unei frustrări totale, Adam îşi abandonă maşina pe strada Kirkland şi a pornit pe jos, înapoi înspr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lădire, fu uimit de roiul de reporteri, de echipe de televiziune şi reprezentanţi ai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şi croiască drum prin mulţime, Adam a observat un grup de tineri care păreau a fi studenţi, luaţi la întrebări de poliţişti pentru că fuseseră surprinşi tocmai când încercau să scoată din clădire cutii cu documente pentru a le încărca în furgoneta directorului căzut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dministratorii Universităţii Brooks Brothered îl informa pe un ton politicos, dar deosebit de ferm pe englezul răvăşit şi nebărbierit – Adam nu-l mai văzuse niciodată atât de neîngrijit – că nu mai face parte din personalul facultăţii. Prin urmare, nu putea scoate din fostul său birou nimic în afară de ceea ce putea demonstra că sunt bun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ţi-mi voie să vă reamintesc, dr. Cavanagh, că nu mai aveţi timp decât până la prânz, când schimbăm încuie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reporterii îi asaltau cu o avalanşă de întrebări la care nu le răspun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in faţă, mai era încă o barieră de trecut. Mel, paznicul din totdeauna, se postase în calea tuturor de parcă ar fi fost şeful securităţii în universitate şi ţinând în mână o listă, îşi exercita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uferi un neaşteptat atac de paranoia, gândindu-se că şi numele lui s-ar fi putut afla pe ceea ce era în mod evident lista neagră. Cu strângere de inimă îşi anunţ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runcă o privire rapidă peste documentul său, apoi dădu din cap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profesore Coop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etajul zece, se îndreptă spre biroul lui dintr-un colţ liniştit pentru a o suna pe Toni să-i spună că a ajuns cu bine la lucru prin tot acel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u luat legătura cu tine, încă? I-a răspuns Ton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ii. Nu te-au oprit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ă Adam iritat. Doar nu sunt implicat în treaba asta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ragul meu – i-a răspuns ea cu dulceaţă. Dar eşti foarte tare implicat în treburile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ul a sunat la numai câteva secunde după ce ai plecat, dar mi-a fost imposibil să te mai ajung din urmă. Ce bine era dacă m-ai fi ascultat şi îţi luai un afurisit de telefon celular pentr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agul meu soţ – i-a răspuns ea. Eşti un subiect foarte fierbinte. În mod oficial, de astăzi de la ora 12 şi un minut, eşti numit director al întregii secţii de cercetare. Primele trei opţiuni pe care le-au avut pentru succesorul lui Cavanagh au fost: tu, tu şi iară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lăsat să-i scape un strigă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ni, să ştii că a meritat toate acele mizerii pe care a trebuit să le înghit. Ce-ar fi să ne întâlnim la Clubul facultăţii? Poate chiar o să ne facem de cap şi vom încerca faimoasa friptură Harvard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hise telefonul şi, cu inima încă bătându-i nebuneşte, formă imediat un al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isl, am nişte veşti nemaipomenite – spuse el cu vocea tremurândă. Până la urmă voi fi instalat în locul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echipamentul său a fost reinstalat în aria adiacentă vastului birou cu pereţi de sticlă, Adam şi-a extins personalul angajând încă trei proaspeţi absolvenţi cercetători: Derek Potier de la Cal Tech, Maria Suleiman de la MIT şi Carlo Pisani din Veneţi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şedinţă oficială ca director al laboratorului, fiecare echipă i-a raportat lui Adam aria de cercetare, apoi el a lansat o discuţie liberă. Iar la sfârşit şi-a oferit propriile observaţ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al acesta ciudat că noi suntem în căutarea unui răspuns complicat dar ignorăm ceva evident. Ce-ar fi să ne coborâm cu toţii din nou la stadiul de proaspeţi studenţi la medicină şi să analizăm cu cea mai mare grijă toate schimbările fiziologice ale unei sarcini normale? Poate că aşa vom reuşi să localizăm momentul din care pacientele noastre dificile nu mai au nevoie de steroizi pentru a-şi păstra sarcinil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robat toţi din cap, continuând să exerseze cu câte un creion într-o mână şi un sandwich în cealaltă. După ce au revăzut de la cap la coadă toate schimbările sistemice din primul trimestru al unei femei însărcinate şi-au dat seama. Răspunsul era chiar acolo, sub n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gândit nimeni la asta mai înainte? A întrebat Len Kut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ecare a lucrat singur, de capul său – a sugerat Pisani cu inocenţă. Iar când Profesorul ne adună pe toţi să-i dăm raportul, capetele noastre încep să lucreze peste program pentru a încerca să-l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Adam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rofes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arlo,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vorbi celorlalţi întărindu-le noua viziune pe care o căpătaseră asupr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trimestru, placenta, care hrăneşte fetusul primind sânge matern şi oxigen, începe să lucreze mai mult, funcţionând şi ca organ endocrin, căci produce estrogen şi. Progesteron. Poate că la începutul sarcinii, aceste avorturi spontane nenumărate s-au întâmplat din cauză că fetusul avea nevoie de o mai mare cantitate de hormoni pentru a se lupta cu misterioasa toxină ce împiedica ovulul fertilizat să se sta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logic, comentă Maria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să nu punem la cale nişte experimente? A sugerat Adam. Să vedem dacă dozele mari localizate de progesteron pot proteja embrionul până când apare placenta cu proviziile ei abundente? Avem 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âinile s-au ridicat în aer. Toată lumea vroia să facă parte din ceea ce se anunţa din ce în ce mai tare a fi o echipă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duceau lipsă de femei însărcinate curajoase care doreau să se supună acestui experiment. Mai mult de atât, efectele secundare erau minime prin comparaţie cu cele date de administrarea stero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ai multe luni până s-a stabilit protocolul de rigoare şi s-au găsit subiecţii pentru experiment. Până la mijlocul anului următor, Adam obţinuse deja rezultate tangibile. Progesteronul funcţiona. Dar, mai exact, asupra cărui lucru funcţiona el? Adam avea acum răspunsul şi, totuşi, nu înţelegea pe deplin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eşi atmosfera era cordială, lipse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ccesului profesional al lui Adam, cel mai important lucru din viaţa lui rămânea familia. Toni, spre deosebire, de el, părea să-şi obţină satisfacţia numai din cari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soţul ei, ţelul de a deveni un părinte tot mai bun nu făcea parte dintre ambiţiile ei. Lui Adam îi venea greu să se împace cu atitudinea ei, dar încerca mereu să se convingă că aceasta nu era decât o fază din viaţa lor, din care aveau să iasă amândoi devenind mai apropiaţi şi mai îndrăgostiţi decât fuseseră vreodată. Refuza să vadă ce se întâmpl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mai aveau ce-şi spun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12 ANI INTRĂ LA COLEGIUL BERKELEY” COPILUL MINUNE CARE STUDIAZĂ FIZ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ssociated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OUL PLAZA, curtea din faţă a Universităţii Californiene din Berkeley, are din totdeauna un aer de carnaval. Dar ieri, timp de câteva ore, a căpătat aura unei încor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ziua de înscriere pentru cei proaspăt admişi ca şi pentru ceilalţi studenţi – de la boemii desculţi, până la cei mai serioşi – cu toţii s-au îmbulzit de-a lungul barierei pentru a o zări pe tânăra domnişoară care vrea să rescrie istoria aca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12 ani ai săi, Isabel da Costa, venită din Clairmont, Mesa, părea mult mai stăpână pe sine decât spectatorii neîncrezători. Mergea de-a lungul coridorului mărginit de bariere, creat de direcţia campusului universitar, pentru a se înscrie ca cea mai tânără studentă din toată istoria de un secol a acestei fa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tatăl ei, Raymond – asistent de laborator, în vârstă de 46 de ani, Isabel a rămas tot timpul tulburător de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întreagă de fotografi au încercat să-şi croiască drum cu coatele prin mulţime pentru a o putea fotografia mai de aproape, strigând întruna: „Uită-te în partea asta, Isabel” sau „Zâmbeşte puţin drăguţo!”, în timp ce ea îşi continua liniştită drumul pentru a se înscrie ca studentă în primul an universitar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ronic, cel care nu a putut dormi cu o noapte înainte a fost Raymond. După ce Isabel s-a retras liniştită în dormitorul alăturat, el a continuat să măsoare cu paşi regulaţi sufrageria apartamentului lor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de ce sentimentele lui scăpaseră de sub contro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sunt atât de îngrijorat?” se întreba Raymond în sine. „O să intre şi în cartea recordurilor. Dar asta nu va schimba cu nimic rel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examinat partea cea mai ascunsă a gândurilor şi a admis în cele din urmă: „Nu, este inevitabil. Mâine se va schimba ceva, cu siguranţă, dar în noaptea asta mai este încă a mea. De mâine dimineaţă Isabel va aparţine lumii întregi.” Într-un fel sau altul, Raymond uitase că el era responsabil de această extravaganţă a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Kendall şi-a dat seama că, totuşi, o confruntare minoră cu ziariştii era inevitabilă şi astfel le-a acordat acestora un sfert de oră, „nici o secundă în plus” pentru a intervieva copilul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âteva minute înainte de prânz, Isabel a ieşit în lumina rampei, în timp ce Raymond a rămas în umbră, lucru care nu-l caracteriz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ţi vei da examenul de diplomă în fizică, Isabel. Poţi să ne spui ce te-a făcut să alegi acest subiect? A întrebat-o Natalie Rose de la United Press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 greu de explicat – a răspuns fata printre flash-urile aparatelor de fotografiat. Dar întotdeauna am fost interesată să aflu cum funcţionează fiecare lucru. De aceea, când aveam trei ani, am demontat chiar şi ceasul cu 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râs apreciativ. Ziarul „The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a întâmpla cu talentul tău muzical? Vei cânta cu orchestr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aruncat o privire rapidă în direcţia tatălui ei şi apo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i mă vor lua în grupa de avansaţi şi mă vor lăsa să interpretez „Primăvara” şi „Vara” din „Cele patru ano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râsete. Isabel îi captiva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care au apărut a doua zi şi, de fapt, toată săptămâna – căci fuseseră prezenţi şi reprezentanţi ai ziarelor „Newsweek” şi „Time” – erau concepute pentru a satisface audienţ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iarele mai serioase puneau accentul pe inteligenţa şi stăpânirea ei de sine, revistele de supermarket speculau posibilitatea ca tatăl ei să fi jucat un rol fatidic în toată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aceste poveşti, cu mult mai emotive şi insinuante, au supărat-o p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corect, tată – a spus ea, gata să izbucnească în lacrimi. Unul dintre aceşti ticăloşi te-a numit pur şi simplu „un ventriloc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a mea – i-a răspuns el mângâietor. Noi ştim că nu e adevărat; şi nici măcar nu ar trebui să citeşti ce spune presa de scandal. Noţiunea lor despre ştiri este ceva de genul „cine îi vopseşte părul lui Ronald Re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er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tată, şi încerc să nu las toate aceste lucruri să mă afecteze. Dar nu puteai să aranjezi cu decanul Kendall să mă fi înscris la Universitate într-un loc privat – ca de exemplu biroul lui? Mă simt ca o maimuţă de la Grădina Zoologică din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 i-a răspuns Raymond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nd cu îndemânare la vechiul lui obicei de a minţ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nul s-a gândit că dacă vrei să fi tratată ca o studentă oarecare, nu-i o soluţie bună să eviţi presa. Acest lucru nu ar fi făcut decât să le mărească apetitul pentru senzaţional. Astfel, de acum înainte paznicii campusului vor sta la pândă şi-i vor prinde imediat pe acei paraziţi dacă vor încerca să se strecoare în apropierea sălilor d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oate aceste acuzaţii nu te deranjează? Întrebă Isabel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 îi răspunse Raymond – cel puţin nu atâta vreme, cât noi doi ştim că nu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convingător, cu atât mai mult cu cât ajunsese să-i placă să-şi ducă viaţa în centru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urma urmei, atunci când trâmbiţau geniul lui Isabel, nu îl aclamau oare implici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obţinuse un concediu pe timp nelimitat de la serviciul său în laboratorul din San Diego; cu toate acestea Profesorul Kinoshita, şeful departamentului, le mărturisise colegilor săi că nu credea că Raymond avea să se mai întoar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îl lăsase fără nici un mijloc vizibil de a-şi câştiga existenţa. Nu numai că trebuia să asigure mâncarea şi locuinţa pentru Isabel, dar şi pentru el, şi – într-un acces de vinovăţie – îi promisese lui Muriel că avea să continue să plătească jumătate din ipoteca pe cas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acă presiuni asupra celor de la Departamentul de Fizică din Berkeley să-l angajeze, dată fiind şi experienţa lui ca tehnician de laborator. Pentru că aceştia, spre deosebire de decanul Kendall, nu aveau nici un fel de reţineri cu privire la acceptarea în mijlocul lor a copilului minune, în vârstă de numai doisprezece ani. Talentul este talent. Dar Raymond a ales să-şi pună la treabă îndemânarea de med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ublicitate adecvată, a devenit el însuşi un fel de celebritate. Notiţele tipărite pe care le lipise pe tăbliţele de afişaj din cartier, oferindu-se să dea meditaţii la fizică studenţilor cu probleme la această materie i-au adus mai multe răspunsuri decât le putea face faţă, chiar şi la un preţ de 30 de dolari pe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alţi studenţi le-au pomenit părinţilor că tatăl lui Isabel da Costa oferea lecţii particulare, aceştia s-au grăbit să-şi îndemne progeniturile să nu scape această ocazie: poate că domnul da Costa avea să facă acest miracol ş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ymond, această situaţie părea să dezvăluie un secret psihologic adânc îngropat; şi anume că mulţi părinţi nutreau convingerea, că fiii sau fiicele lor erau nişte genii – şi nu le lipseau decât condiţiile prielnice pentru a se dez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prudenţă, şi-a planificat meditaţiile pentru sâmbătă dimineaţa şi pentru restul săptămânii între orele şapte şi zece seara, ore în timpul cărora ştia că Isabel avea să se afle în încăperea de alături, lucrând cu sârg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erau destinate exclusiv relaţiei tată-fiică. Dacă vremea o permitea, mergeau în excursii, sau alteori pur şi simplu se relaxau la un picnic pe malul lacului din parcul „Golden 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 ca acestea, Isabel, care începea să resimtă transformările fiziologice ale feminităţii, nu se putea stăpâni să nu se uite după micile lucruri ale vieţii de zi cu zi, cărora le ducea dorul. O uimeau nu doar cuplurile mai tinere sau mai bătrâne care se plimbau mână în mână prin parc, ci şi oamenii care făceau jogging, respirau aer proaspăt şi pălăvrăgeau fericiţi, bătând în lung şi-n lat aleile străjuite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ubiecte pe care o fată ar fi putut foarte bine să le discute cu mama ei, dar scurtele convorbiri telefonice pe care Isabel le avea cu Muriel erau stânjenitoare şi ciudate. Chiar dacă Raymond nu era prezent în cameră, se simţea oarecum neloială faţă de el să-şi divulge gândurile intime mamei. Iar în ceea ce o privea pe Muriel, cel mai bun lucru pe care-l putea face era să anticipeze ce ar putea s-o preocupe pe fiica ei şi să discute la telefon despre asta, mai mult sub forma unui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devreme se trezea Isabel, Raymond se afla deja în bucătărie, preparând un mic dejun hrănitor ce consta dintr-un amestec scrupulos de proteine pentru creştere, şi hidrocarburi pentru energie şi mărirea puterii creierului. Devenise aproape un expert în nutriţie, devorând nu numai cele mai recente rapoarte medicale de la Harvard şi Johns-Hopkins, ci şi bogatul material la care avea acces prin nenumăratele date de baze ale compu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se culca înainte de miezul nopţii, o lăsa pe fiica lui să lucreze din răsputeri, dar uneori nici nu ştia la ce oră se culcase sau dacă dormise vreun pic, atât de devotată era stud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trăinilor li se părea că Isabel duce o viaţă claustrată, ea era totuşi mereu la curent cu lumea de afară prin intermediul postului popular de radio din San Francisco. De îndată ce-l auzea pe tatăl ei sforăind, scotea din sertarul de jos al noptierei o pereche de căşti ieftine, le conecta la radioul cu ceas şi începea să asculte discuţiile animatorului cu oamenii ce sunau la postul de radio în legătură cu subiectele controversate a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permitea accesul la o serie nesfârşită de personaje, dintre care unele puneau pe tapet probleme arzătoare cum ar fi SIDA, drepturile femeilor, sau Războiul Stelelor lansat de Reagan. Mai putea auzi şi discuţii înflăcărate – şi uneori chiar feroce – în legătură cu unele subiecte cum ar fi avortul. Mai ales acesta prezenta un deosebit interes pentru ea, pentru că era deja o adolescentă în plină creştere: toate problemele legate de sarcină şi naştere îi invada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aniversarea celor 13 ani ai săi, Isabel devenea tot mai neliniştită din cauza schimbărilor suferite de fizicul ei. Nu că nu le-ar fi înţeles ştiinţific, citise deja cu mult timp în urmă cărţi despre reproducerea umană, şi ştia că odată cu scăderea secreţiilor din glanda pineală, creşterea activităţii hormonilor adrenocorticali, laolaltă cu apariţia părului în zona genitală, semnalau începutul pu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o problemă a realităţii, cu care trebuia să se descur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ea să se întâmple. M-am tot gândit la asta, eram speriată şi nerăbdăto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în cele din urmă s-a întâmplat, am fost total ne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serii şi tocmai lucram la un experiment de laborator pe caieţelul meu; munceam nebuneşte ca să-l pot termina pân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m început să simt o durere surdă în spate. Apoi o umezeală ciudată. Am fugit repede la baie şi mi-am desfăcut grăbită pantalonii ca să văd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ma mea menstruaţie. Copleşită, nu ştiam dacă să râd sa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ai aveam încă o problemă urgentă. Trebuia să caut ceva care să absoarb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am descurcat cu nişte batiste. Dar nu era decât o soluţie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in punct de vedere fizic mă simţeam mai bine – m-am întors înapoi la lucrarea mea – totuşi îmi era aproape imposibil să mă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ocupată nu de „semnificaţia momentului” – aşa cum unele reviste pentru adolescenţi, pe care le citisem în sala de aşteptare de la dentist, fac mare caz despre „a deveni femeie”. Era ceva cu totul diferit şi mult mai complex decât s-au gândit vreodată cei de la reviste: căci eu puteam să fac faţă acestei probleme, mă întrebam însă cum se va descur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voia să-i spună tatălui său, dar la un nivel mult mai profund de conştiinţa sa, voia ca el să ştie, în ciuda faptului că ceva neraţional din ea o făcea să se teamă că Raymond s-ar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vea o dilemă pragmatică. Raymond o lăsa rareori singură – părea că nu consideră un teritoriu sigur decât librăriile – şi ea trebuia să facă într-un fel, să obţină ceea ce avea nevoie în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 acţioneze în următoarea lor escală la Supermarket-ul de pe Shattuck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relevaţiei a sosit când tatăl şi fiica şi-au pus amândoi cumpărăturile pe banda rulantă d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a uitat mut la cutia albastră de tampoane, apoi la fiica sa, după care a întrebat-o,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i nevoie, ăă.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firmat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alt cuvânt, el s-a întors şi a continuat să golească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inute, pe drumul de întoarcere acasă, Raymond a rămas tăcut. În cele din urmă a spus, pe un ton cât mai indiferen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oprim pe drum la „Cody's” ca să răsfoim niş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înţeles limpede unde bă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tată, nu am nevoie de nic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oate că ai vrea să. Ştii tu. Să stai de vorbă cu cineva, continuă el nefiind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era un moment favorabil îns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reo nelămurire, pot oricând s-o sun pe mam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mormăi Raymond – cred că n-ar fi o idee rea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a Isabel era deseori subiect de conversaţie în campusul universitar. Nu erau numai geniul şi elocvenţa ei cele care stârneau interesul, dar bârfa s-a concentrat şi asupra faptului că tatăl ei o însoţea la fiecar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primele interviuri acordate presei, el a explicat că făcea asta numai pentru a se asigura că Isabel înţelegea materialul de studiu. Aşa încât, dacă ar fi fost necesar, să o poată aju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de spirit au glumit atunci pe seama faptului că Isabel era atât de mică, încât nici măcar nu putea să traverseze singură strada. Alţii au speculat un subiect întunecat, despre propriile nevoi ale domnului da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u conştiinţa împăcată, cel puţin, Ray nu voia să suprime dezvoltarea emoţională a fiicei lui. A făcut tot posibilul să-i asigure o viaţă socială, dar s-o păstreze, în acelaşi timp sub fermul lui control p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putea, pe bună dreptate, să afirme că a pus bazele studiului temeinic al filmului ca artă. La urma urmei, chiar Pauline Kael, cunoscuta cineastă, şi-a petrecut începutul carierei programând teatr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aymond voia ca Isabel să vadă retrospectiva „Ingmar Bergman”. Aşa încât, într-o sâmbătă după amiază, s-au dus amândoi să urmărească „A şaptea pecete” şi „Fragi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cea mai mică idee despre ce era vorba, s-a plâns tatăl ei cu bună dispoziţie, în timp ce ieşeau din sală cu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 remarcat Isabel în asentimentul lui – titrarea nu a fost prea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a oprit brusc, nefiind sigur de ceea ce spune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mi spui că ai înţeles dialoguril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ate, desigur – i-a răspuns ea ingenuă. Îmi imaginez că ai fost atât de grăbit sa aduni toate cărţile relevante despre Bergman, încât nu ai observat că două dintre ele erau în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aymond da Costa a fost uimit de flexibilitatea limitelor capacităţii de cunoaştere a fiicei sale. Asta, dacă era într-adevăr vre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compensă, a dus-o la o pizza la „Nino's Brazilian”, comandând şi o Cola pentru ea şi o halbă de be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indivizi neîngrijiţi dansau pe muzica de la tonomat. Până şi numai hohotele lor de râs arătau că erau drogaţi, nu doar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ărea a fi liderul lor, un individ nebărbierit, îmbrăcat cu o geacă de motor, a arătat cu degetul înspre e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Acolo sunt Humbert Humbert şi Lo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şi pierdu controlul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gura aia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 făcut decât să le stârnească pofta de a râde şi a-şi bat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locului, Hummy-băiete. Că doar nu te criticam. Adică, fiecare are dreptul s-o facă cu oricine are che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ele de la gâtul lui Raymond se umflaseră, aproape să explodeze şi în timp ce Isabel rămase martora îngrozită a întregului incident, tatăl ei se ridică în picioare şi se îndreptă spre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nu este oricine, şobolanule,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o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rtăreţ îşi ridică mâinile într-un gest care era în acelaşi timp atât demonstrativ, dar şi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Ştiu că nu te cul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xplodă. Făcu un plonjon înspre tânăr care, dacă nu era mai puternic, era în orice caz mult mai agil şi s-a dat la o parte la timp pentru a evit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liniştea lui Isabel, tatăl ei s-a răsucit în aer, a ratat, apoi slobozit un strigăt strangulat şi a căzu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Exclamă băiatul sincer îngrozit de dezastrul pe care îl provocase remarca lui deplasată. Ar fi bine să cheme cineva o ambulanţă. Cred că tipul ăsta a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Rochelle Taubman a dispăr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Raven a aflat de această dispariţie în timpul uneia din convorbirile telefonice săptămânale cu tatăl său. Din spusele lui reieşea că studioul considera că numele ei adevărat nu avea aura celestă a unei vedete. Aşa că, Departamentul de Publicitate a operat o al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man s-a transformat în „Tower” (turn), cuvânt ce nu numai că rima cu „power” (putere), dar sugera şi înălţimea căreia îi era destinată. Şi, de vreme ce „Rochelle” nu avea nici o rezonanţă – unul din directori a remarcat că „se potrivea cu mama cuiva” – i-au dat o nouă identitate ce avea strălucirea unui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ndy a trebuit să-şi reorienteze sentimentele. Nu mai era acum adoratorul înfocat al lui Rochelle Taubman. Obiectul pasiunii sale se metamorfozase în Kim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ndy îşi croise şi el un drum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onsideră ştiinţa ca pe o religie, privesc Institutul de Tehnologie din Massachusetts drept Vaticanul acesteia – iar pe numeroşii câştigători ai Premiului Nobel din cadrul facultăţii drept „Colegiul Card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la Cambridge, pe malurile râului Charles, universitatea se află la câţiva paşi de Harvard, cu care împărtăşeşte convingerea fermă că studenţii săi sunt cei mai buni şi mai inteligenţi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instituţiile admit că studentul ideal din punctul lor de vedere diferă de la o universitate la alta. În timp ce Harvard se mândreşte cu femeia sau bărbatul complet – atletic, carismatic, cu ureche muzicală şi simţ artistic – MIT (Institutul de Tehnologie din Massachusetts) nu este interesat decât de inteligenţa candi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ă dovadă mai bună pentru aceasta, decât simplul fapt că nici măcar nu au o echipă de fotbal? Şi, de altfel, cum ar putea, de vreme ce coeficientul de inteligenţă al fiecărui student este mai mare decât greutatea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niversitate, aspectele amuzante ale vieţii de student erau în mod vădit absente. Deşi, teoretic vorbind, studenţii de la MIT puteau să aibă întâlniri şi ocazia să se distreze în timpul weekendurilor, această libertate era de-a dreptul iluzorie. Căci niciunul din ei nu ar fi îndrăznit să se elibereze, chiar şi pentru puţin timp, de sclavia la care se supuseseră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lor erau scurte şi întâmplătoare. Iar majoritatea dintre ele constau într-un hamburger şi o bere la „Kresge Grill”. Trăiau parcă într-un fel de submarin academic şi scurtele priviri pe care le puteau arunca asupra lumii de afară erau prin periscopul electronic al acestuia –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urmărea Sandy progresul carierei lui Rochelle. Cu toate că nu se mai văzuseră de mut timp în persoană, el putea s-o venereze la televizor. Mulţumită influenţei studioului, primea regulat destul de multe invitaţii să figureze în filme pentru a fi împuşcată sub egi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şi-a anunţat fiul că Rochelle urma să fie testată ca actriţă cu unul dintre cele mai provocatoare roluri pe care le primise până atunci: trebuia să interpreteze o prostituată surdă dintr-un s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şi-a notat acest lucru pe un bileţel pe care l-a lipit pe perete, de parcă ar fi fost posibil să uite cumva. Nu încape nici o îndoială că, în subconştient, el spera ca unul din colegii săi să observe bileţelul pe care scria „Kim, marţi, ora 9 p.m.” şi să creadă că era vorba de o întâlni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opt şi jumătate, se aşezase deja pe un loc foarte bine ales în sala de întruniri a studenţilor. Aparenţele sugerau că era o ocazie cu bune auspicii: băieţii nu se certau în privinţa postului de televiziune pe care să-l urmărească; titlul filmului, „Femeile Nopţii” era prea ispititor pentru a fi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dy nu a prevăzut un factor neaşteptat, şi anume hormonii colegilor săi. Căci, în timp ce el venise să-şi adore iubita, ceilalţi se adunaseră ca s-o dezbrace din priviri. De altfel şi Sandy s-a mirat de cât de mult i se dezvoltaseră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i, ia te uită sfârcurile alea! A spus aproape salivând un per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nu ţi-ar place să fi tu sutienul ei? A grohăi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idioţilor. Este o actri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nefericită a lui Sandy l-a şocat până şi pe el însuşi. Toţi ochii s-au întors către silueta cu o faţă plină de coşuri, care dădea semne de nervozitate, cocoţată pe un scaun în fundul camerei. Individul pe care îl pedepsise verbal a mârâ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 eşti tu, Raven,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 răspuns Sandy furios. Este o fostă prietenă de-a mea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ontracară adversarul său. De ce naiba s-ar fi întâlnit aşa o bucăţică bună cu un schilod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înţelegi tu, obiectă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Vorbeşti numai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lui Sandy s-au întors spre ecran, deja rula o reclamă pentru brânzeturile K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 explodă el. Ce s-a întâmplat cu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ă eşti greu de minte, Raven. Numele fetei era Maisie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ar de-abia apăruse, adică. Cine a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dacă ai să taci din gură şi-ai să ne laşi să ne uităm la film, Telly Savalas va dezlega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ra descurajat. Evident nu s-a putut abţine să nu plângă pe umărul lui Sidney când au vorbit la telefon mal târziu,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mi-ai spus că va avea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trebuie să înţelegi cum funcţionează genul ăsta de afaceri – a încercat tatăl lui să-l facă să raţioneze. Nu a fost un serial oarecare. E vorba de un film de primă mărime, foarte important. Nici n-ai idee în câte alte filmuleţe a trebuit să moară până acum. Sincer să fiu, mie mi s-a părut foarte. Atrăgătoare. Mai ales în bluziţa aceea fantastică pe care o purta – având în vedere şi faptul că a fost vorba de micu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a, căzu Sandy de acord în cele din urmă, aducându-şi aminte de articolul de îmbrăcăminte care fusese cauza altercaţiei lui. Dar, în orice caz, tată, unde va ajunge Rochel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evident, băiete: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A întrebat Sandy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jos – a adăugat tatăl lui pe un ton filosofic. Adică, niciodată nu ştii ce urmează să se întâmple în genul ăsta de afacer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i mai văzul-o în ultima vreme? Întrebă aproape plângându-ş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e o mulţime de alţi actori, ca să spun aşa. Dar fii liniştit; întotdeauna îi transmit salutăr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şi mai aminteş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Oricum, ai grijă de tine. Mai vorbim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 pus receptorul în furcă, Sandy a realizat că tatăl lui nu îi răspunsese direct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colegiu, oricât de neînsemnate ar fi fost ele, nu erau deloc interesate de studenţii de la MIT. Câteodată, unul din colegii de grupă ai lui Sandy, originar din Boston, mai apărea cu câte o prietenă din liceu. Dar chiar şi asta se întâmpla atât de rar, încât atunci când Barry Winnick din Malden, Massachusetts, tovarăşul lui de la „Kresge Hall”, i-a bătut la uşă într-o vineri seară, lui Sandy i s-a părut nici mai mult nici mai puţin decâ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aven, trebuie să mă ajuţi, l-a implo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A întrebat Sandy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bucluc – i-a răspuns colegul său. Am o întâlnire cu o tipă din liceu care este nimf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f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întărit Barry spusele.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 A întrebat Sandy, care se lăsase deja cuprins de frenezia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e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verişoară? A întrebat din nou Sandy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in Pennsylvania, sau Dumnezeu şti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şi ea nimf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vrei să ştiu eu? Doar nu este ceva genetic; sau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învăţat aşa ceva la cursuri, Winnick. Acum, spune-mi, când trebuie să mă întâlnesc cu verişoa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de acord să faci asta pentru mine, l-a întrebat Barry uimit şi, totodată, pli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ei de pe capul meu. S-o distrezi, sau cel puţin să pierzi timpul cu ea la tine în cameră, în timp ce eu. Ăă. Mă întreţin cu Ramona. Faci asta pentru m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răspuns Sandy cu mărinimie, gândind pentru sine: „Glumeşte?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trebuie să ştii că nu există nici un fel de garanţii – l-a avertizat Barry. Adică, doar pentru că este rudă cu Ramona nu înseamnă neapărat că este şi atractivă sau sociabilă. Sau amândouă; sau niciuna. Trebuie să fii de acord, în orice eventualitate, să suferi pentru o cau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z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t eu să i-o pun, fra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weekend mai rămăseseră încă 4 zile, sau 96 de ore, sau 5.760 de minute, iar Sandy de-abia mai putea răbda. El, care de obicei îşi scria cursurile practic cuvânt cu cuvânt, acum nu se mai putea concentra deloc. Dacă această stare de lucruri avea să mai continue mult, putea să-şi ia adio de la lista de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n ajunul marelui eveniment, şi-a scos afară toate hainele şi a descoperit că garderoba lui lăsa de dorit. A doua zi a aruncat zece dolari pe o cămaşă roz cu gulerul răsfrânt, care-şi închipuia el că avea să dea gata pe oricine. Apoi, şi-a petrecut practic tot restul zilei învârtindu-se în faţa oglinzii şi s-a terminat de gătit, fiind gata să treacă la acţiune înainte d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ensionaţi, cei doi studenţi aşteptau la ghişeul din staţia de metrou din Piaţa Centrală să soseasc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rry le-a văzut cu coada ochiului când au apărut de după colţ şi i-a şoptit lu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Raven. Ia şi tu o postură mai relaxată ş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dificil, a mărturisit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baltă tocmai acum – se răsti Barry nervos la el. Asta este şansa m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 încercat să-şi păstreze calmul, dar nu s-a putut abţine totuşi să nu arunce o privire cu coada ochiului către frumuseţea senzuală care urma să intre unduitoare în viaţa lui demult lipsit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Margie era fata cea scundă şi uscăţivă, lucrurile se prezentau chiar şi aşa destul de bine. Cel puţin de la o distanţă de 30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Şi dintr-un motiv sau altul, subţirica Margie nu-şi putea lua ochii de la el. Când verişoara ei a făcut prezentările, ea l-a fixat tot timpul cu privirea p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ea flatat şi deodată a devenit mai încrezător. Apoi, o fracţiune de secundă mai târziu, Margie i-a şoptit ceva verişoarei sale, iar aceasta, la rândul ei l-a luat pe Barry deoparte şi a murmurat ceva la urechea lui. Imediat, Sandy a observat că Barry începuse să înghită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Raven, ăă. Avem ceva de vorbit – a tuşit Barry.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tras mai la o parte şi Barry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nu ştiu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Winnick. Văd şi eu că nu e prea grozavă; dar dacă ţi-am promis că fac asta pentru tine, mă ţin de cuvânt.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i-a tăiat-o scurt prietenul să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am spus că eşti un tip grozav şi aşa mai departe, dar Margie nu vrea să intre în joc decât dacă chem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Ingersoll, tipul de rezervă. În clipă asta aşteaptă probabil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Sandy se simţea teribil de rănit în amor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 te rog – îl imploră Barry. Asta este marea mea şansă cu Ramona. Fii mărinimos Raven, şi lasă-te păgubaş. Vreau să spun, du-te la un film, sau fă ce vrei. Îţi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i-a aruncat o privire furioasă lui Margie, gândind: „Ticăloaso. Ticăloasă fără inimă. Sunt chiar atât de respingător? E cla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innik – a murmurat Sandy gata să izbucnească în lacrimi. Eu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plecat trist în noapte, plângându-şi încrederea în sin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noapte, a auzit pe cineva bătând nervos la uşă. Sandy a deschis şi a dat de Barry care de abia mai stătea în loc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umai ca să-ţi spun să nu-ţi faci griji, Raven. Totul s-a rezolvat nemaipomenit de bine. Ingersoll a dat lovitura, iar Ramona nu m-a dezamăgit. Desigur, Roger pretinde că a făcut trei numere cu Margie, dar cred că e numai vorba de capul lui. În orice caz, nu vroiam să-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Barry. Îmi pare bine că ai ven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 închis uşa, înăbuşind ultima replică a lui Barry: „Nu Barry – agoniza Sandy. Adevărul este nu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atru ani de când fusese numit director al Laboratorului, Adam devenise, metaforic vorbind, tatăl a cel puţin 200 de copii. Tratând femeile, ce nu puteau păstra sarcina, cu doze mari de progesteron natural, le-a ajutat pe 174 dintre ele să-şi ducă gestaţi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upluri erau atât de copleşite de miraculoasa schimbare de noroc ce survenise în viaţa lor, căci au mers până acolo încât să-i atribuie lui Adam puteri miraculoase. Şi multe dintre femei se ataşaseră atât de mult, încât nu-l mai lăsau decât pe Adam să se ocupe de ele până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şi Celia Anthony au venit cu maşina tocmai din Detroit, în Boston, cu două săptămâni înainte de termenul sarcinii pentru a-l avea drept medic obstetrician la naştere. Căci ei ştiau în mod instinctiv că răsplata doctorului-minune nu era modestul cec pe care-l primea, ci enorma satisfacţie de a împărţi cu ei succesul la care visaser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 asistat la naşterea băieţelului de patru kilograme, camera s-a umplut de lacrimi de bucurie. Nimeni nu s-a putut abţine, cu toate că Adam s-a străduit să nu-şi arate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nemaipomenit de frumos? A suspinat C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de abia era în stare să încuviinţez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vreţi să-i puneţi? I-a întreba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ctore – a răspuns Dave, făcându-şi curaj – dacă nu aveţi nimic împotrivă, eu şi Celia am vorbit despre asta. Ne-ar place să-l numim „Adam”. Este singurul mod în care putem să vă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ui Adam îi trimiteau cu regularitate cazuri „disperate”, cărora el le recomanda o serie de teste de laborator, mai ales acelea pe care el însuşi le pusese la punct pentru a determina dacă femeile respective produceau embriotox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toate femeile erau candidate potrivite pentru hormonoterapie, dar intuiţia lui ştiinţifică îi dădea aproape mereu şansa să descopere indicii despre alte dereglări puţin cunoscute care le periclitau sarcina. Rezultatul final, în oricare din cazuri, consta în mam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u şi femei pe care nici măcar vasta lui cunoaştere, eforturile neobosite, nu le puteau ajuta să devină părinţi, iar el resimţea acest eşec aproape la fel de dureros ca şi ele. Paradoxal, deşi îi era greu să-şi amintească de pacientele pe care le ajutase, chipurile triste ale celorlalte îl urmărea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exemplu îl constituia cuplul format din Profesorul şi doamna Dmitri Avilov, recent sosiţi din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genetician din personalul Academici Sovietice, Avilov era atât de avansat cu cercetările sale, încât multe dintre ţările occidentale îl îndemnaseră să emigreze. Nu era vorba de politică, ci numai promisiunea unor facilităţi şi a unui salariu capitalis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ocazia unui congres la Londra, cei doi au fugit, căutând refugiu în Ambasad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lov alesese deja Harvard-ul, nu numai pentru generozitatea ofertei lor, ce includea un laborator special pentru el, dar mai ales pentru reputaţia şcolii de medicină care se ocupa şi de tratarea infertilităţii. În mai mult de cinci ani de căsnicie el şi soţia lui nu au putut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am stătea la birou în faţa medicului rus înalt, cu umeri laţi şi a soţiei acestuia, minionă, cu un piept bine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Avilov era o femeie frumoasă, dar nu după criteriile standard. Avea ochi căprui mari, puţin adânciţi în orbite şi faţa în formă de inimă ce semăna cu un heruvim. Dar era evident că nu dădea prea mare atenţie aspectului ei fizic. Părul negru, tuns scurt, îi cădea neîngrijit peste frunte şi îl dădea mereu pe spate cu un fel de tic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pacienţii lui Adam nu radiau de optimism. Cu toţii erau supravieţuitori dezamăgiţi ai consultaţiilor nereuşite cu alţi specialişti, veterani ai nenumăratelor eşecuri. Echipa lui Adam era pentru ei ultimul port de escală, înainte de a fi aruncaţi pe mare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ya era diferită. În ciuda asemănării de suprafaţă a antecedenţelor ei cu cele ale sutelor de soţii ghinioniste pe care Adam le întâlnise, expresia feţei ei nu emana sentimentul de înfrângere. Veselia curajoasă şi de neînfrânt a Anyei a pus repede stăpânire şi pe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soţul ei era dur şi ceremonios, dar Anya a făcut tot posibilul ca să atenueze această impresie făcând cu inima uşoară glume, majoritatea prin care se lua singu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volitatea aceasta l-a făcut pe soţul ei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urta ca un copil – o mustră el cu o şoaptă destul de sonoră. Te afli în faţa unui profesor de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renumit dar nu sunt alergic la râs, interveni Adam, comunicându-i lui Avilov în felul lui discret să nu-şi mai mustr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iică minunată, doctor Coopersmith, spuse rusoaica în clipa în care văzu fotografia în ramă de argint din spatele biroulu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ei era sinceră. La fel şi tonul de năzuinţă di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otdeauna în dilemă dacă să ţină sau nu fotografia lui Heather acolo, de vreme ce pentru mulţi pacienţi asta însemna o amintire dureroasă despre ceea ce lipsea din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rătă ea apoi cu degetul înspre o fotografie a lui Toni împreună cu Heather, care se afla pe un raft în spatele biroului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lov aruncă o privire scurtă într-acolo şi o dojeni din nou p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ne întoarcem la treburile noastre, a spus el implacabil, şi întorcându-se către Adam, l-a întrebat: Ce şanse credeţi că avem,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Adam a răsfoit câteva documente, apoi a începu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reiese de aici, doamnă Av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oţia mea este de asemenea doctor, interveni Avilov p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specialitat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tânjenită, Anya a răspuns într-o engleză şi mai stricată decât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lumă crudă a naturii. Dar în Rusia eu fost pregătită în genek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am că am o colegă atât de încântătoare. Practicaţi medic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mitri nu primeşte pacienţi, aşa că el nu trebuit să dea examen. Dar eu trebuie să dau unul pentru medici străini, iar engleza mea este înc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şlefuită? (unpolished) completă Adam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ă, ea îşi întoarse privirile către soţul 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 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fesorul Coopersmith a întrebat dacă eşti poloneză (Polish), i-a răspuns D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îl corectă Adam. V-am citit dosarele. Ştiu că soţia dumneavoastră s-a născut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Anyei, încercă să reia conversaţia de unde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vilov, când aţi avut ultima menstr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 spun, dar a fost mai mult de şase luni în urmă – a răspuns ea ca şi cum şi-ar fi cerut scuze, apoi zâmbind: Nu trebuie să fii ginecologist ca să-ţi dai seama că ăsta nu e un semn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spunem doar că nu sunt cele mai bune condiţii pentru cineva care încearcă să întemeieze o familie. Dar, după cum bine ştiţi, amenoreea poate fi cauzată de mai mulţi factori, dintre care unii sunt reversibili. V-aş sugera să mergeţi la o consultaţie la colegul meu, doctor Rosenthal. Din fericire, testele pe care le va efectua el ne vor ajuta să localizăm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teste? A întrebat Avilov pe un ton iritat. Nu se poate, nu cred că vreun cuplu în Uniunea Sovietică a fost investigat pe toate părţile mai mult decât am fost eu şi cu 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oţia lui l-a certa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ya, ştii şi tu că doctorii nu au încredere decât în propriile lor 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âştigat de partea ei, sug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la Harvard au metode cu mult mai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lov a capitulat cu un suspin melo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a spus el ridicându-se în picioare. Eminenţa reputaţiei dumneavoastră mă convinge Profesore Coop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uncă o privire admirativă către Anya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este un bun luptător. Sunteţi un bărbat foarte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zâmbi ea, apoi întorcându-se către soţul ei: Sper că îţi vei aminti ceea ce tocmai ţi-a spus Profesorul; şi vei acorda mai mult respect opin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lov avea în mod evident un răspuns şi la asta, dar – era limpede – nu avea să-l rostească decât după ce aveau să iasă din biro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sigur că dr. Rosenthal vă va primi cât mai repede cu putinţă. Iar dumitale, Anya, îţi urez succes şi la examenul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i mai important – spuse Dmitri, admonestându-l prietenos cu arătătorul pe Adam. Nu este nici o grabă pentru a practica medicina. Trebuie să avem o famili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în seara când a primit datele, Adam a telefonat familiei Avilov la apartamentul lor din Water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mitri, sunt Adam Coopersmith. Poţi să o aduci şi pe Anya să asculte la celăl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profesore. De altfel – a adăugat el cu neplăcere vădită – spre deosebire de apartamentul nostru din Rusia, aici avem un singur telefon. Mi-au oferit un salariu de rege şi m-au cazat într-o dărăpănătură proletară. Am făcut deja o plângere. Oricum, spuneţi-mi ce veşt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 Rosenthal vă va primi la laborator mâine, dar, ştiind cât de nerăbdători sunteţi, m-am gândit să vă recomand pentru început un tratament cu antibiotice, pe care să-l începeţi imediat. Am trimis o reţetă pentru doxiciclină la farmacia „Charles” unde este deschis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a răspuns rusul. Pentru ce infecţie trebuie să fim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ile pe care le-am făcut asupra Anyei au avut un rezultat pozitiv în ce priveşte micoplasma – a explicat Adam. Se înţelege de la sine că tot asta s-a găsit şi în mostra de spermă pe care ne-aţi dat-o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omului de ştiinţă sovietic sugera surpriza lui că era implicat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amândoi o infecţie urogenitală. Şi tratamentul va rezolva problema,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Este prea devreme ca să mă pronunţ – s-a eschivat Adam. Este foarte probabil să aveţi amândoi de mult timp mico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noştinţele mele despre specialitatea dumneavoastră – spuse Dmitri cu dezamăgire în glas – asta ar putea fi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ajutorul unui expert în domeniu – i-o întoarse Adam. Ce-ar fi să staţi de vorbă cu Anya despre i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dam auzi vocea neliniştită a Anyei. Vorbea în limba rusă, dar chiar şi aşa îşi putea da seama că vorbea pe un ton rugător ş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Mitya? Ce-a spus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u ştia o boabă de ruseşte, Adam a înţeles singurul cuvânt pe care Dmitri l-a adresat soţiei sale drept răspuns: „Nici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cuplul se afla din nou în biroul lui Adam. Între timp, cei doi îşi luaseră ascultători antibioticele şi fuseseră testaţi în laboratorul doctorului Ros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spun că micoplasma este de domeniul trecutului, i-a anunţa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nu era cu totul liniştită, deşi soţul ei radi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Deci suntem, cum se spune, sănătoş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ntinu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le X au arătat că Anya are canalele deschise şi uter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l-a întrerupt Avilov nerăbdător – cum vă explicaţi atunci că nu rămân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mai era şi o mică aluzie, cum că Adam nu făcea tot ce-i stăte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să, ştiind că numai rostind numele condiţiei în care se găsea Anya ar fi putut însemna un pumnal în inima ei, i s-a adresat cu toată blândeţe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m deja, aveţi o menstruaţie extrem de neregulată, iar testele hormonale care vi s-au făcut ne arată ca nu aveţi ovulaţie. Mă tem că avem de-a face cu un caz de încetare prematură a activităţii ov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tât de tânără, protestă D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avut impresia clară că iritarea lui Dmitri era menită în parte să o pedepsească pe soţia lui. Sugera astfel că nefericita ei condiţie era întrucâtva o trădar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şi-a acoperit faţa cu mâinile şi-a început să plângă. În acelaşi timp, încerca să menţină cât de cât o distanţ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stea se mai întâmplă, Dmitri – i-a spus ea printre suspine. Este ceva foarte rar, dar se mai întâmplă. Din motive care nu se cunosc încă, unii foliculi nu răspund la stimulii hipofizei. Şi, prin urmare, nu pot apărea ov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se uită înspre soţul ei, implorând din ochi un semn de compătimire măcar. Dar el a rămas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ui i-au trebuit câteva secunde să realizeze că Adam îl fixa cu o privire furioasă. Nimic altceva n-ar fi putut fi tradus mai uşor. Privirea lui era atât de intensă, încât părea să aducă un avertisment: „ori o iei tu în braţe, ori dacă nu,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cădea în ochii colegului său, Dmitri s-a întors încet spre Anya şi a luat-o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a mea. Putem să adoptăm un copil. Cel mai important lucru este că ne avem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ise în engleză, Adam nu a dat crezare nici unui cuvânt. Şi era clar că nici 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cel lat în umeri s-a ridicat de pe scaun, iar soţia lui l-a urm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ă ofer o afacere prosperă, i-a spus lui Adam cu 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a de la un ginecolog la altul. Nu voi veni să vă cer să asistaţi la naştere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ice caz, Profesore Coopersmith – punctă Dmitri cu fermitate – daţi-mi voie să vă felicit pentru diagnosticul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duse soţi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 protestă Adam. Aveţi nevoie de sfatul unui specialist. Aş v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rofesore, i-o reteză scurt Dmitri. Nu cred că aceste măsuri sunt indicate. Suntem, oameni de ştiinţă cu toţii. Ne confruntăm cu faptele şi le acceptăm aşa cum sunt. Apoi, întorcându-se spre soţia lui, spuse: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ărăsit cabinetul, Adam se lăsă pe spate în fotoliu şi începu să rumege toate acele lucruri care rămăseseră ne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spunâ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 arogant ce eşti, nu meriţi o feme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a Costa se afla încă pe duşumeaua restaurantului când a sosit echipa de prim ajutor. Cuprins subit de remuşcări, tipul hippie, care-i provocase lui Raymond starea de agitaţie şi apoi colapsul cu sarcasmele sale, îşi pusese geaca de piele sub capul victimei, în timp ce patronul restaurantului îl învelise cu două feţe de masă ca să-i ţină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a răspuns apelului şi ofiţerul s-a oferit s-o ducă pe Isabel la spital, dar nu a forţat nota când ea i-a răspuns că vrea să meargă în ambulanţă alături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spaimă, Isabel se uita cum îl ridicau pe Raymond pe brancardă şi apoi cum l-au scos afară. Brusc simţi ceva pe umeri. Era aceeaşi haină care îi ţinuse loc de pernă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rugă tânărul înspăimântat şi el. Am glumit. Îţi jur. Mă crezi? Spune-mi te rog c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Ţipă Isabe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interveni o voce calmă de bărbat, care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işoară. Vreau să ajungem cu tatăl tău la spital,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ădu din cap şi ieşi după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mare şoc pe care l-a avut vreodată, căci risca să piardă persoana cea mai apropiată cu care convieţuise şi care o apărase de vicisitudinile vieţi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mbulanţa străbătea oraşul, luând curbele strâns, Raymond încerca cu disperare să-i vorbească, dar asistentul îl îndemna să nu fie supărat şi să respire adânc oxigenul pe care i-l admin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străduia şi ea să-şi reţină suspinele, dar vederea tatălui ei neajutorat şi acum desfigurat de masca de oxigen o ducea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opri cu un scrâşnet în faţa uşilor batante ale camerei de urgenţă de la Alta Bates Hospital de pe Ashley. Din toate direcţiile braţe detaşate parcă de trup se întindeau să transfere bolnavul pe cadrul de terapie şi să pl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rezidentul şef de la „Urgenţă” a telefonat rapid ordinele sale personalului. Abia în clipa în care se îndreptau cu Raymond la terapia intensivă, doctorul a observat-o pe Isabel cum stătea înmărmurită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ine este? Întrebă e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ipului, explică sanitarul, în timp ce se grăbea la o altă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eni grijă de ea? Trimiteţi-o la Pediatrie şi lăsaţi-o să stea la însoţitori, ordonă rez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Isabel. Vreau să stau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stăpânească emoţia tânărul doctor îi vorbi cât putea el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am mâinile ocupate cu aparatele astea şi vreau să mă pot concentra asupra bătrânului tău. Aşa că te rog lasă-te condusă la Pediatrie şi am să-ţi telefonez acolo când totul va fi în ordine, ca să coborî. Acum lasă as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escurc şi singură, spus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şi-a dat seama, a fost prima dată în viaţa ei când şi-a exprimat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trei ore Isabel a stat nemişcată, într-un vacarm asurzitor de ţipete şi planşete şi accese de tuse ale copiilor mici. În cele din urmă apăru şi rezident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l zări, Isabel îşi pierdu respiraţia aşteptându-se la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ea încet şi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bine acum. Vreau să spun că a avut un accident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Repetă ea supărată. Nu cunosc termenul ăsta domnule doctor. Puteţi fi ceva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ăspunse el. Tu eşti mică. Nu pot să-ţi explic ţie cardiograma acum. Lasă-mă să-ţi spun esenţialul, adică ce-i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esenţialul, dădu ea replica. Şi cred că pot înţelege şi cardiograma dacă ai catadicsi să mi-o arăţi. Dar hai să ne oprim la ceea ce-i mai important.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igur că da! Răspunse doctorul plictisit. A avut un infarct de miocard uşor şi, la prima vedere, nu pare să fie un pericol. Iartă-mi izbucnirea, scumpo, dar tocmai am încheiat o gardă de patruzeci şi opt de ore şi simt cuie în cap şi clei în gură – realmente sunt turmentat. Cardiologul – afurisitul ăla care a avut parte de somn astă noapte – o să-ţi spună tot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au rămas amândoi tăcuţi. El din cauza oboselii, ea din cauza îngrij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te simţi, îi spuse ea în cele din urmă, ca să umple golul. Cum poţi tolera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un zâmbet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va nostim? Mă plâng mult, dar realmente îmi place ce fac. Vreau să-ţi spun că nu e bucurie mai mare în lume, decât să salvezi viaţa unui om. Poate că ai să te faci şi tu doctoriţă când vei creşte mare.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ra prea mişcată de amabilitatea tânărului ca să-i dea replica, precum că ea era dej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evenimentul acelei zile nu-i pricinuiseră destule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ctorii îi spuseseră că tatăl ei fusese puternic sedat şi avea să doarmă câteva ore, cu toate acestea, Isabel rămăsese lângă patul lui Ray şi încerca să-l consoleze cu vorbe pe care el nu le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patru ore când el strigă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unde est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tată, şopti ea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nu pot să-ţi spun cât de rău mă simt făcându-ţi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ai încercat să mă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încurcătură am făcut. Ce-o să se întâmple cu tine, Isabel? Spuse Raymond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or să mă ţină sub observaţie. Cine o să aibă grijă de tine? Cine-ţi va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îl întrerupse ea. Nu sunt ruptă de realitate. Şi dacă am să fiu atât de neîndemânatică să-mi decongelez mâncarea n-am să mor dacă voi mânca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ymond îngrozit de ce s-ar putea întâmpla în absenţa lui. Mai precis că, intrând să zicem, în pizzeria, Isabel ar putea intra în vorbă cu ceilalţi clienţi. Ori 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nără. Prea lipsită de experienţă. Pericolele o pândeau la fiecare colţ. Apoi, continu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o, este absolut vital să nu-ţi neglijezi cursurile. Sunt sigur că dacă-i telefonez lui Dean Kendall, el va găsi o studentă mai mare care să te ducă şi să te aducă de la cursuri. Şi poate că pot să vorbesc să te lase să dorm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Raymond, spuse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toarseră privirea brusc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pufăi, dar nu spuse nimic, în timp ce Isabel sări bucuroasă în picioare şi se grăbi să o îmbrăţişeze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ine îmi pare că te văd,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lui Muriel, bucuria era evident reciprocă. Apoi ea se adresă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pravieţui, răspunse el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Peter la Mătuşa Edna şi mi-am organizat programul în aşa fel ca să rămân aici, atât cât e nevoie. Apoi privind-o pe fiica ei, spuse: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ra prea slăbit ca să protesteze. În realitate o parte din el, aceea care o iubea pe Isabel, dezinteresat, era chiar bucuros că ea avea să fie pe mâin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unat-o, tată, mărturisi Isabel, apoi, anticipând un răspuns ostil din partea lui, continuă: Indiferent de ce simţiţi voi unul pentru altul, era lucrul cel mai bun pe care îl puteam face. Şi prevăzând noi altercaţii adăugă: Vreau să spun că pentru mine er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ardiologul care îl examina pe Raymond îşi exprimă opt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spun că accidentul a fost de mică anvergură. Dar este un avertisment, care trebuie luat în consideraţie. Pot spune din conversaţia noastră că domnul da Costa este un model de conduită de tip unu. De aici încolo, însă, va trebui să evite stresul, să elimine colesterolul şi să adauge patruzeci de minute de gimnastică aerobică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trebui să stea aici? Întreb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l vreau aici măcar încă trei zile pentru relaxare, chiar dacă ar trebui să-l leg de p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solările pentru boala lui Raymond era că Muriel avea să stea cu Isabel până la eliberarea lui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aveau atâtea să-şi spună, că sporovăiau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a şcoal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E foarte interesant. Facultatea de Fizică are o mulţime de legătur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ăspunse Muriel marcându-şi dezamăgirea în momentul în care cele mai rele presimţiri i se confirmau. Presupun că eşti prea tânără ca să-ţi faci prieteni printr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i se plânse Isabel, mă cam plictiseşte chestia asta cu vârsta. Adică, pe de o parte, potrivit certificatului meu de naştere am treisprezece ani şi, pe de alta, sunt absolventa seminarului de astrofizica, alături de oameni care au de două ori vârsta mea. Toată lumea din campus poate şofa, eu trebuie să mai aştept încă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iubito. Natura îşi are metodele ei de a te 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privirea lui Muriel coborî instinctiv înspre sânii înmuguriţi ai fiicei sale. Nu mai era nevo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i se confesa Isabel uşurată. Am început să am şi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teamă prima oară? Întrebă Muriel în timp ce o îmbrăţişa. Îmi aduc aminte că mie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sabel şi mai uşurată de ocazia ce i se oferea să vorbească despre sentimentele ei secrete şi despre confuz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spus ast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at tata era în cameră şi mi-a fos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ame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ri de câte ori vorbim noi, el est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e un apartament mi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ine de fiecare dată la cursu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răspunse Muriel. Întotdeauna în jurnalul local sunt articole despre tine. Şi dacă nu le văd eu, mă ţin la curent ceilalţi profesori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şi apoi adăug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intenţionaţi, dar într-o singură direcţie: Ei cred că ar trebui să fiu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eşti? Întrebă Isabel cu nedisimulat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ă-ţi spun adevărul gol-goluţ, aş vrea să pot rescrie istoria. Şi atunci te-aş duce încă la liceu, decât să te fi dus la colegiu. Oricum, eu şi tata am avut o înţelegere ca să ne petrecem toate vacanţele împreună, ca o familie. Dar, nu ştiu cum se face că voi, întotdeauna, găsiţi motive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e nu ţi-e dor de mine? Insistă mama, începând să-şi dea la iveală durerea. Dumnezeu ştie că mie mi se rupe inima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Poate am putea încerca să vorbim cu tat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frântă Muriel se uită la fiica ei şi-i spus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va duce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şi îngropa faţa în mâini şi începu să plângă liniştit. Isabel păşi spre ea, o îmbrăţişa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lânge, mamă. Îmi pare rău, asta pentru că mi-a fost atât d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amândouă, strâns, strân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imţindu-se stăpână pe ea, Muriel spuse cu tonul cel mai convingător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în ordine, punct în care se ridică şi se duse să se spele cu apă rec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mândouă s-au pornit pe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Peter, întrebă Isabel străduindu-se să pară voioasă. Nu face decât să grohăie de câte ori încerc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tipic pentru un adolescent – când mai bine, când mai rău. Joacă fotbal, nu-şi face temele şi vorbeşte ceasuri întregi la telefon cu prietenii lui despre probleme sexuale reale sau imaginare. Dar, ceea ce ştiu este că poartă prezervativ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vrei să spui că l-ai cotrobăit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ea. Dar am vorb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şi putu înfrânge un sentiment de gelozie. Peter îşi permitea luxul să trăiască acasă şi chiar să se încreadă într-un părinte şi, mai mult decât atât, să se bucure de prieteni şi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voia să dea impresia că drumul ei în viaţă era mai puţin fericit decât a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keley este un loc încântător, mamă. O să facem un tu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suri până la amiază şi un laborator la două şi jumătate. Dar putem trage o fugă să-ţi arăt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frumos, remarcă Muriel. Să merg la cursuri cu tine, fără tata, care să vre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almente nu va trebui să-i dai explicaţii, spuse ea ridicându-se brusc. Vreau să spun că ai dreptate, cred că-mi v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se uită la faţa fiicei sale şi văzu o îndoială profundă. Simţind că poate a apăsat prea mult pe butonul ăsta delicat,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ine, spuse ea veselă năpustindu-se din fotoliu. Se duse repede în camera lui Raymond pe care temporar şi-o adjudecase şi se întoars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ara mea! Strigă Isabel cu încântare. Mulţumesc, mamă, chiar i-am dus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adus o mulţime de partituri, îi zâmbi mama ei. Ai să descoperi, aşa cum ţi-am spus că fiind bună la un instrument îţi îmbunătăţeşti şi via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cându-mă să exersez cu orchestra, am luat lecţii avansate cu Edmundo. Şi când Quartetul Physics a avut nevoie de vioara a doua, ei au trecut la subiect şi mi-au cerut să mă alătur lor. A fost nemaipomenit să pot colabora, să cunosc oameni noi. Mă bucuram până şi de certurile pe care le aveam în legătură cu tempo-ul. De ce n-ai cânta şi tu în orchestra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găsesc timp pentru asta? Se strâmbă neîncrezătoare Isabel. Vreau să spun că n-am decât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recis o să-ţi placă cealaltă surpriză a mea, răspunse Muriel. Se întinse până la geantă şi scoase de acolo o casetă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seria numită Music Minus One. Îţi va oferi un concert de acompaniament astfel ca oricine să poată interpreta partea sa, ca şi cum ar fi într-o filarmonic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maipomenit, spuse Isabel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e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putea începe cu Mendelson în E Minor. Dacă vrei putem cânta împreună şi am să încerc să te ajut să treci peste câteva hopuri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maipomenit mamă. Nu mai e decât o singur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murmură Muriel. Tu nu ai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 tata spune că nu mă lasă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tot ce-ţi spune el să faci? Întrebă ea încercând să facă lumină asupra a ceea ce considera în sinea ei o problemă serioasă. La vârsta ta ar trebui să te re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glumi Isabel. Am să mă alătur la câteva marşuri de stradă. Acum pot să te întreb ceva? Ce se va întâmpla cu tine ş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ot răspunde la asta, spuse Muriel cu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fiica ei să reacţioneze la această bombă, Muriel schimbă macazul h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fac rost de ceva mânca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aţa fiicei sale se lumină. Tata găteş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Gândi Muriel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tul ingredientelor le eliberă din atmosfera tensionată a apartamentului şi, în acelaşi timp, îi dădea lui Muriel şansa să se angajeze şi în altă activitate în care soţul ei nu ex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borda subiectul cât m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oda din Berkeley le îmbracă pe femei cu furca, să spun aşa. Dar nu crezi că ar trebui să încerci să porţi su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ă. Mulţumesc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ajută pe Isabel să-şi găsească numărul potrivit, Muriel o lăsă să încerce nişte bluze colorate de primăvară şi o zbughi peste stradă să cumpere un casetofon. Când se întoarse a fost încântată de felul cum arăta fiica ei. Amândouă au început să chicotească şi Isabel nu se mai grăbea de loc să părăsească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asă spiritul lui Ray era încă prezent în fiecare ungher. Totuşi, conversaţia avută în cursul dimineţii o ţinea pe Muriel în gardă privind subiectel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ele s-au întors la spital. Raymond fusese acum transferat de la Reanimare la salon. Mama şi fiica au petrecut o oră făcând conversaţii uşoare, şi concurenţă meciului de baschet care-i acaparase lui atenţia la televizor. Când au ajuns la concluzia reciprocă şi anume că Raymond ar fi mai fericit să-şi privească haidamacii din colegiu făcând tumbe, l-au sărutat de noapte bună şi s-au întors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puţinele momente de echilibru pentru Isabel. Părea să se afle exact la mijlocul forţei magnetice dintre tatăl şi mama ei. Muriel ştia că era exact momentul potrivit să scoată casetofonul pe care Isabel îl întâmpin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ar trebui să vii în vizită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ţii departe. Ei, ce zici facem un Mend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se duse imediat la bagaj, îşi scoase vioara şi diapazonul şi amândouă au savurat o experienţă unică, aceea de a cânta un solo de vioară în d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sabel a luat-o pe mama ei la cursu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riel i-a plăcut cursul profesorului Rosenmeyer despre tragedia greacă dar s-a simţit pierdută la cursul de Introducere a Chimie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n-a putut să nu observe că prezenţa Isabelei era unică nu numai din cauza vârstei. Ea era una dintre cele două fete care participau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u din sala de curs, unul din colegii din grupa lui Isabel stri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Costa, noul tău bodyguard e cu mult mai drăguţ decât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la fresco a urmat o altă partidă veselă de cumpărături, după care s-au întors în apartament ca să-l găsească pe Raymond răsfoind un exemplar din „Sci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peam să mă întreb dacă s-a întâmplat ceva cu voi, remarcă el cu vădit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o tăcere incomodă. Muriel ştia bine că zilele fericite se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simţi mai bine, Raymond, spuse ea cât mai convingăto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da, replică el. M-am cerut afară. În fapt sunt acordat ca o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fie un avertisment? Întrebă Muriel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şi aruncă privirea pe o partitură proptită de un teanc de cărţi pe masa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obru. Mai degrabă m-a luat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avu o revelaţie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sun şi să mă interesez de zborurile din seara asta, spuse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rămâne, mamă? Întrebă Isabel cu vădită dezamăgire. Am putea lua cina cu toţii, şi gândul următor năvăli necontrolat. Ca în vechile z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ăugă Raymond. Isabel s-ar buc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va trebui să stau şi după aceea, explică Muriel cât putu de delicat, iar tu nu ai o cameră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otdeauna un pat pliant, răspun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se întreba ea, cât de crud sun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am fost un companion bun niciodată, spuse ea refuzând cu un zâmbet. Nu-mi ia decât câteva secunde să împachetez. Ştiu că voi găsi un zbor la San Diego,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în taxi, grăbindu-se pe Ruta 101 spre aeroport, Muriel se crisp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nsensibil era Raymond la aceste exemple rele pe care le ofereau ei, un cuplu căsătorit, fiic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antecedente nu mai era nici o speranţă ca Isabel să întemeieze o relaţie normal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poate că exact asta şi vroia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fac ei să aleg între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virgin,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Sidney Raven îl puse pe fiul său în gardă. Sandy nu ştia ce să răspundă. Vroia să fie la înălţimea aprecierii tatălui său, şi dorea foarte mult să scape şi de cel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o chestie du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nsonică, e chiar simplă. Iar tu tocmai mi-ai dat răspunsul. Iată de ce am rezervat o masă la Scandia pentru tine şi pentru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Gloria? Întrebă Sandy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răspunse Sidney cu un zâmbet maliţios. E o fată drăguţă, nerăbdătoare să intre în lumea filmului şi care se întâmplă să fie şi prietenoasă şi generoasă cu tim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enervă Sandy. Şi eu cine-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şti, decretă tatăl cu oarecare mândrie. Fiul lui Sidney Raven. Cred că o să-ţi placă. A absolvit colegiul în una sau alta dintre ştiinţe. Când îţi aduce nota de plată la restaurant, tot ce ai de făcut este să adaugi bacşişul de 15% şi să semnezi cu numele meu. Am un cred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por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Reacţiona Sidney stupefiat. Nu-i una din alea. E o copilă curat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ra comple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se confesă el, n-am nici cea mai vagă idee de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fiule. Lasă totul în se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restul după-amiezii Sandy a fost cuprins de panică, presupunând – că la fel ca şi Margie – Gloria avea să-l găsească neispititor. Rana produsă de respingere era încă dureroasă şi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fata avea un interes comercial ca să-l suporte, el se întreba nervos dacă avea curajul iniţiativei – ori cum dracu se mai numea aici în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optimiza apariţia, a petrecut patru ore la plajă sperând că bronzul avea să dea alt aspect feţei lui de lună plină. După ce s-a tăiat de trei ori în timpul bărbieritului era atât de nervos, că a trebuit să mai facă o dată duş – a petrecut o veşnicie în garderoba tatălui, încercând să se decidă ce cravată avea s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stătea încă la piscină sorbind un Martini, în timp ce soarele după amiezii târzii se filtra printre pinii uriaşi care aruncau umbre falice pe pajişte – ori cel puţin aşa i se părea lui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Sonny boy – strigă Raven, bătrânul, după el. Joacă-ţi cartea cu curaj, 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probă din cap, ieşi în curtea încăpătoare şi se urcă în automobilul închiriat de tatăl său, un Jaguar XJ 12. Demară pe Stone Canion şi o luă spre răsărit pe Sunset Bo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spunem pe cea dreaptă, Sandy mergea cu viteză mică, precaut, pentru că poliţia era necruţătoare cu vitezomanii. De fapt, toată ziua şi-a atras atenţia să fie calm şi calculat în tot ce av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Sunset se vedea tot mai precis ca şi cum ar fi apărut în film. Pajiştile uriaşe ale caselor pe lângă care trecea păreau tunse în dimineaţa aceea de foarfecele legiunilor de pitici Dis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a panica lui, Sandy mai adăuga vertiginos şi un sentiment de dčja vu. Era ca ţi cum mai fusese acolo de un milion de ori. Ţi, totuţi, în acest moment se simţea ca un străin d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 minute intra la Scandia şi un valet blond şi bronzat, îmbrăcat în vestă roşie se grăbi să-i prei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simţea într-un fel dezbrăcat, fără cele patru roţi ale bolidului care îl izolase de realităţile de vis ale Hollywood-ului. Când intră în restaurant se minună la vederea decorului elegant şi la auzul zumzetului plăcut care venea dinspre mesenii relaxaţi. În clipa în care Sandy îşi spuse numele, chelnerul şef răspunse cu o politeţe învă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 Raven. Tocmai am condus oaspetele dumneavoastr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u deplasat pe covorul luxuriant din zona de cocktail şi apoi au intrat într-o sufragerie luminoasă ş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cum era, Sandy nu s-a putut abţine să nu se holbeze la tânăra roşcată, care era îmbrăcată cu un taior maro deschis şi o bluză albă cu volane şi care stătea singură. Pe măsură ce se apropiau, a avut sentimentul ciudat că ea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putea să fie Gloria. Era o Auroră cu faţa de înger, o zeiţă 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ndy, îi zâmbi politicoasă, întinzându-i mâna. Mă bucur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i era de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unda în scaunul moale, tot ce a putut răspund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h! Mă bucur şi eu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clină şi le oferi meniul, în acelaşi timp, întrebându-l p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libertatea să comand Kir Royale, spuse Gloria cu aceeaşi deferent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rea ea atât de extazia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iau şi eu la fel, răspun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clin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sfârşit, gândi Sandy, conversaţ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loria drept, încercând să-şi depăşească încântarea pe care i-o produsese frumuseţea e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şi cassis,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o mulţime de lucruri despre şampanie, începu el cu entuziasm un subiect care-i era cunoscut. Dar cele mai multe din punct de vedere ştiinţific. Presupun că asta te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ânăra se întinse şi-l apucă de mână. Sunt fascinată de ştiinţă, chiar dacă n-am urmat decât un singur curs la Rad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andy, îşi spuse el, chestiunea. Duce spre Harvard. Apoi răspun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h! Ai absol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rtelor, răspunse ea. De fapt acum termin teza de masterat la UCLA pe tema portretele lui Albrecht Dü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respiră uşurat în sinea lui. Face asta ca să-şi completeze educaţia. Eu nu fac decât să-i subsidiez studiile. Faptul că era atât de informată nu era decât o binecuvântare. Se întreba cum aveau să depăşească perioada dinaintea momentulu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momentul să comande, Gloria a provocat o discuţie documentată asupra reţelei de restaurante scandinave şi când a venit chelnerul cu vinul fără să-i uzurpe iniţiativa,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ărul o sută doisprezece. Dar vezi să fie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 repetat sugestia ei cu voce tare şi după ce a notificat că alegerea era excelentă, primul sortiment a fost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ndy a rămas cu gura căscată, de parcă ochii lui văzuseră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mişcă din cap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ntoarse capul şi urmă discret direcţia spre care se holba el. Atenţia lui părea captată la o masă într-un colţ, care, după buna ei cunoaştere cel puţin, părea să fie ocupată de un cvartet de pierde-vară – trei bărbaţi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de Hollidită – şopti ea plină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fel de deziluzie de care suferi în primele zile când vii aici. Am avut-o şi eu când am venit. Ai impresia că tot ce vezi – măcelarul, brutarul, lumânărarul, toţi seamănă cu Robert Redford ori Jane F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ajoritatea preocupărilor plebeilor de aici este să încerce să semene cu cinev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ndy încă în semitransă. Sunt convins că o cunosc pe persoana aceea. Am fost la şcoal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uită din nou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 referi la Kim Tower? Întrebă ea con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istă Sandy. O cunosc, chiar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răspunse ea expeditiv. Vreau să spun că toată lumea în oraş are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ignoră deliberat remarca Gloriei şi întrebă ca şi cum ar fi fost un copil care îl întreabă pe pări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corect dacă m-aş duce să-i spun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face mai fericit, răspunse Gloria. Dar, dacă m-aş exprima în stilul tău, aş spune că în loc de creier biata fată n-are decât o mole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apără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deşteaptă, zău, spuse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pitulă Gloria graţios. Presupun că femeile deştepte trebuie să-şi ţină mintea trează. În orice caz, ea face treabă bună că şi-o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persiflarea Gloriei, Sandy se ridică încă în semitransa pe care i-o indusese apariţia zeiţei lui în carne şi oase. Se apropie ezitant de masa lui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cu atât mai strălucitor i se părea idolul său – piele netedă, dinţi perfecţi, strălucitoare toată. Când s-a aflat atât cât a îndrăznit el să fie de aproape i s-a adresat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ochelle, incredibil să t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 surpriză i se aşternu pe faţă. Simultan, cei trei companioni ai săi s-au întors să se confrunte cu cel pe care îl presupuneau a fi un vânător de autografe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brusc îi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andy,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am crezut că m-ai uitat, îi mărturi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Răspunse ea în vervă. Se ridică în picioare şi desfăcu braţele. Vino să te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şi înainte ca simţurile să înceteze a-l mai ajuta să aprecieze a fost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fost mai degrabă uvertura la salutul lui. Pentru că ea a început apoi să recite o introducere cât se poate de înflorită pentru cei trei companio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reau să vi-l prezint pe cel mai drag prieten din copilărie şi probabil pe unul dintre cei mai geniali oameni de ştiinţă din America. Întâmplător, el este fiul lui Sidney Raven. Sandy, el este Harvey Madison, agentul meu; Ned Gordon, managerul şi Matt Humphries, publici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au ridicat şi i-au strâns mâna lui Sandy cu vigoare bărbătească, în timp ce Rochelle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 pot invita să stai cu noi, dar avem o întâlnire de afaceri. Contractul meu urmează să fie reînnoit şi tocmai lucram la un plan de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spunse Sandy şi un pic mai încrezător continuă. Oricum sunt cu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nspecta Kim locul cu un aer de curiozitate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rechi de ochi o examinau pe Gloria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doamnă, se pronunţă Harvey Madison. 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Sandy se gândi că agentul, în remarca lui, avea intenţia de a-i minimaliza cuc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cu un aer de preţiozitate, este istoric de artă. Îmi pare bine că v-am întâlnit, dar trebuie să mă întorc.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apoia, Rochelle îi strig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mă suni înainte de a pleca. Vom mânca ceva şi vom bârfi despre vrem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murmur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erpentină până la masa lui şi se adresă Gloriei, în timp ce s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este o veche prietenă de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dădu simpl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e de ruj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mâncarea, iar activitatea chelnerului îi înlesni lui Sandy să studieze faţa Gloriei. În afară de o uşoară urmă de Mascara, Gloria părea să nu se fi machiat deloc, în contrast evident cu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neaşteptată cu un grup aparţinând celor care, în imaginaţia lui, erau din interiorul cetăţii, i-a dat un imbold deosebit lu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h, înţeleg că te interesează film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da. Cred că-i timpul ca femeile să-şi capete partea lor în acest oraş,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rbra Streisand se descurcă, nu?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racu îi mai arde să fie actriţă? Pufni Gloria. N-am nici un chef să fiu obiect de panoramă. Lucrez deja o jumătate de normă la Paramount Editing Lab. Şi dacă sunt destul de bună, într-o zi îmi vei vedea numele pe generic scris cu litere mari –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 pentru asta – ridică Sandy cupa de şampanie Chablis pe care ea o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Gloriei să facă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eacă dragostea pentru Kim Tower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Dumnezeu, spui asta? Întrebă el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ndy, ea este peliculă şi tu eşt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în apartamentul ei, după ce-au făcut dragoste i-a şoptit într-un moment de efuziun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ce-ai zice dacă ţi-aş spune că m-am îndrăgost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eteza-o scurt, dragule. Nu sunt destul de bu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se Jaguarul în faţa casei tatălui său, era aproape de ora patru dimineaţa. Intrând în casă cât putu el de încet, Sandy a fost surprins să vadă o fâşie de lumină strecurându-se pe covor, d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capul în biroul tatălui său şi-l văzu pe bătrânul Raven îmbrăcat într-un halat de mătase, într-un fotoliu cu un teanc de manuscrise alături, răsfoind rapid ceva ce era sigur u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nny boy, m-ai speriat. Nu te aşteptam acasă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tai aşa târziu? Întreb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că vrei să faci carieră în film, băiete. În câteva minute or să înceapă să vină telefoanele din Spania unde trag un western italian. Între timp am luat câteva comisioane acasă să văd dacă-i ceva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tatăl cu umor. Setul de douăzeci de întrebări? Ar trebui să te întreb eu ceva. Văd că ai un aer ciudat în privire, Sandy. Totul a fos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interpretezi datele problem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 luăm cu partea cea mai importantă. Te-ai distrat cu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 Realmente strălucit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ţi-am cerut detalii caracteriale. Nici nu mi-o tranşa. V-aţi simţit bine l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ulţumesc pentru aranjament. Sper s-o mai pot vedea înainte de a mă întoarce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de asta, îi răspunse tatăl cu entuziasm. Dar cum se face că n-aţi împărţit pern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prăbuşi în fotoliul cel mai la îndemână, apoi se aplecă în faţă proptindu-şi coatele pe genunch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să fi cinstit cu mine dacă-ţi pun o întrebar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ă-i drumul, răspunse bătrânul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şi adună curaj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lle Taubman este ca ş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Vorbeşti de mere şi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două fete ambiţioase, care vor cu disperare să ajungă în vârful piramidei cinema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priceput. Da, din punctul ăsta de vedere amândouă sunt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chelle trebuie să se culce cu oricine îi spune producătorul e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eful ei, răspunse Sidney cu un ton oscilând enigmatic de la sinceritate la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ai contract cu studioul. Pun pariu că toţi cei care se află în capul mesei acolo ştiu cine cu cine se înşurubează şi dacă o face din dragoste sau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sunt tacit acceptate, Sonny boy. Dar tot nu înţeleg de ce te porţi tu cu mine de parcă ai fi Caine Mutiny la curtea marţială şi asta după ce ţi-am regizat ceea ce sper să fi fost cea mai de pomină noapte 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ştiut că şi ea va fi la Scandi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le cerem actorilor să ne dea scris unde-şi petrec serile. Oricum, sper că te-a întâmpinat cum se cuvine. Vreau să spun că ţi-e destul de datoare pentru cari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supără şi mai mult şi întreb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recierea ta, datoria ei ar valora cam cât un rol jucat î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l puţin, răspunse tată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Sandy ridicându-se în picioare. Nu se face nimic în meseria ta fără să treacă pr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ndy, e prea târziu la ora asta din noapte să discutăm filosofie. Hai să-ţi spun că o anume cantitate de coţăială face bine la maşina de făcut filme, o ajută să meargă ma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oral, se plânse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Răspunse Sidney. Acum joci precum Burt Lancaster în Elmer Gan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uvânt Sandy se năpusti pe scări în sus până în camera lui şi aruncă hainele de pe el, azvârlindu-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în ţara viselor imposibile, el îşi văzu propriile fantezii spulberate. Mai rău, cu o ipocrizie arogantă pretindea că moralitatea aceasta deviată era singura cale de urma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tătea acolo, simţind căldura îmbrăţişărilor Gloriei, Sandy se condamna singur că nu a avut cheful să ducă până la sfârşit conversaţia pentru a trage o concluzi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ocazia care poate nu va mai apare niciodată. Să-l întrebe pe tatăl său dacă se culcase cu Rochelle Taub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sale vehemente, Raymond da Costa fusese profund şocat de atacul său de inimă. Nu găsea nici o consolare în platitudinile pioase rostite de doctorul Gorman, ori chiar din lectura pe care cardiologul îşi baza prognoza lui optimistă cum că printr-un mod de viaţă sănătos, el putea trăi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pe când se întorceau de la cursuri, tatăl şi fiica s-au oprit la magazinul universităţii unde el a cumpărat pantofi de sport pentru amândoi. Şi, în timp ce alegea cel mai puţin ostentativ costum de trening pentru el, i-a dat frâu liber lui Isabel să aleagă ce vrea, iar ea a optat pentru un maieu strâmt, cu un blazon brodat cu UC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ma să pună ceasul să sune la cinci jumătate ca s-o trezească pe Isabel, astfel ca amândoi să alerge pe terenul de lângă Edwards Field. Să fie el afurisit dacă avea să se lase să moară înainte de a o vedea pe scumpa lui fiică urcând pe podium la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ăuta în computerul de la Medical Reference Library, dădu peste un articol care trata teoria potrivit căreia activitatea fizică normală putea creşte indicele de inteligenţă (IQ) la un copil între cinci şi zec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ât de sus o putea situa p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sigure că nu va pierde nici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Isabel a făcut febră musculară şi era atât de lipsită de formă, că nu putea face nici doi paşi fără să se aşeze pe alee şi să nu-şi tragă respiraţia. În cele din urmă a dat de gust şi a început să simtă plăcerea de a alerga. Nu mai lipsea mult să ajungă la performanţa de a face două mile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 încercat să depăşească acest punct pentru că se părea că asta era limita până la care putea să mearg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vreme, după câteva săptămâni de exerciţii de rutină, Raymond a coborât în costumul lui de trening şi a găsit-o pe Isabel la masa din sufragerie încă în jeans şi puloverul pe care îl purtase cu o se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 sever, cum se face că nu eşti încă gata pentru antrenamentul nostru pre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urprinsă la ceas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zeule! E dej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ai fost în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furat afurisitele astea de probleme din carte. Sunt mai ceva decât Cracker Jacks – îndată ce te apuci de ele nu te mai poţi opri. M-au prins aşa de tare că n-am simţit cum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emarcă Raymond cu stupefacţie. Şi pentru ce curs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ci-unul, răspunse ea arătând înspre coperta pe care scria J. D. Jackson – Electrodiná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înveţi Electricitatea şi Magnetismul în trimestrul ăsta, obiectă Raymond. Ce-i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de formă, explică ea. Karl mi-a spus că cei mai mulţi dintre studenţii lui nu pot răspunde nici la jumătate din întrebări şi am fost atât de intrigată, încât i-am cerut să-mi dea şi mi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Karl? Întrebă tatăl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Pracht, noul meu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Insistă Raymond alertat. Ce s-a întâmplat cu Ta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liot urmează să plece în ultima lui vacanţă la anul, răspunse Isabel printre altele. Şi cum a stabilit acest lucru a vrut să mă lase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ologia prezidenţială nu avea darul să-l liniştească p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ieri? Întrebă el încercând să-şi mascheze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am venit acasă seara trecută tu vorbeai cu un reporter din Sacramento şi apoi a venit primul tău elev. Şi în afară de asta e o ştire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motivul, obiectă Raymond. Eşti mult prea tânăr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paisprezece ani şi Karl are aproape vârsta ta. Şi în afară de asta chiar arată vârsta care o are. Şi este specialist în particu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sili să zâmbească apoi, prudent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aler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face nici doi paşi, căscă ea. Am să pregătesc micul dejun până te înto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i să te apuci să rezolvi alte probleme în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încruntă ea, s-ar putea, dacă ai să stai prea mult la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ădu din cap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ging-ul i se păru dificil lui Raymond în dimineaţa asta. Poate, se gândea el, pentru că era încă şocat. S-o vadă pe Isabel că se joacă cu problemele acelea a fost destul de traumatizant pentru el şi asta pentru că nu-şi încredinţase secretul nici măcar lui Muriel, dar teoria electromagnetică a fost una dintre materiile la care a picat la examenul de an. El însuşi ignorase deliberat cartea lui Jackson, cunoscând că problemele de la sfârşitul fiecărui capitol erau mult peste posibili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care Raymond se temea de ani de zile,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depăşise limitele propriei lui capacităţi intelectuale. Cum îşi mai putea el justifica rolul de mentor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tremura şi în faţa perspectivei ca fiica lui să aibă o relaţie cu o minte mai capabilă decâ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ciudat, nu era altceva decât senzaţia pe care o are mama când îşi lasă copilul să intre pe poarta grăd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Raymond da Costa era hotărât să amâne despărţirea lor cât de mult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Profesor Tanner. Mai mult decât atât,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mei? Întrebă preşedintele Departamentului de Fizică pe un ton de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tot respectul, comparativ cu câţiva dintre oamenii de ştiinţă de reputaţie internaţională de la facultatea voastră, Pracht este prea tânăr şi făr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trebuie să-ţi spun eu asta domnule da Costa, dar matematicienii şi fizicienii erup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dar ca să ne păstrăm pe undeva la mijloc, trebuie să spun că fiica mea este un student special,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r se aplecă peste biroul său ca să dea mai multă putere ce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 Costa, cu toţii avem acelaşi respect pentru intelectul cu care a fost înzestrată Isabel – şi pentru asta sunt convins că Pracht este alegerea perfectă. Este atât de bine cotat că aproape l-am pierdut de două ori anul trecut şi nu l-am putut ţine aici decât acordându-i cea mai mare creştere de salariu pe care am putut. Dar ceea ce este mai important, el şi Isabel au acelaşi stil de lucru, pompi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ra satisfăcut. Dar nu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ui de-al doilea trimestru, Raymond a primit o scrisoare de la biroul Decanului care îl înştiinţa că cererea de a rămâne la Berkeley pentru sesiunea de vară, având în vedere stadiul avansat al rezultatelor la testele de examinare obţinute, Isabel se putea prezenta la examen pentru susţinerea diplomei de absolvire după doi ani şi jumătate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canul adăuga o notă personală, implorându-l pe Raymond să nu o încurajeze pe Isabel să ia viteză. În opinia lui asta atrăgea încă o dată atenţia asupra precocităţii ei şi aducea hoardele de ziarişti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toate aceste profeţii Ray luă sfatul cu un pic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uă pe Isabel de la Le Conte Hall, în după-amiaza aceea, el îi împărtăşi veştile bune, fără prevenirea de la add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încântată – mai mult din cauză că asta îl făcea feric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iunie tatăl şi fiica s-au întors înapoi la San Diego pentru a sărbători bacalaureatul lui Peter. El a îndemnat-o pe fiica sa să nu-şi dezvăluie planurile pentru v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ca mama să se amestece în asta, îi spuse el cât putu d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ra preocupată mai mult de cum va reacţiona Peter la vederea ei, mai ales că ea era cu atâţia ani înaintea lui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ama a dispărut îndată ce au ajuns în faţa casei şi fratele ei a alergat să o îmbrăţişeze purtând cu el un balon pe care scria „Bine ai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simţea fericită acasă, să doarmă în patul ei înconjurată de păpuşi şi animale cu blană pe care a fost obligată să le lase în urmă. Era o anume fericire chiar în faptul de a f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rează încercând să-şi imagineze cum ar fi fost viaţa ei dacă n-ar fi plecat niciodată, dacă în loc de asta s-ar fi dus la liceu. Totuşi, nu avea nici un rost să viseze, parcursese un drum prea lung şi pe o rută dificilă. Şi nu exista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ăţile de absolvire au avut loc a doua zi pe stadionul liceului. Dar cu toate că s-a aplaudat din inimă la venirea lui pe podium, momentul de glorie al lui Peter a fost totuşi umbrit când spectatorii şi-au dat brusc seama că dacă el era pe rostrum, celebra lui soră trebuia să fie neapărat pe undeva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 de ochi au inspectat audienţa şi au descoperit faimoasa performeră. Atât de entuziaşti au fost s-o vadă în carne şi oase încât n-au mai aşteptat să se termine fes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care aveau locurile aproape de ea s-au şi înghesuit să ia autografe de la Isabel pe programele lor. Ea fusese tot timpul păzită şi nu ştia cum să reacţioneze într-un asemenea moment care pe drept aparţinea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nicul la iarbă verde care a urmat, Peter nu s-a arătat supărat. Pur şi simplu el şi-a sărutat familia şi a alergat după colegii, care se zvonea, hotărâseră să o şteargă la o halb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legant îmbrăcat, pus la patru ace şi mirosind de parcă şi-ar fi îmbibat fiecare bucăţică de piele în colonie, Peter era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i-a împrumutat maşina ca s-o poată lua pe fata pe care el o numea „femeia mea” şi s-o ducă la sala de dans, care nu era altceva decât sala de gimnastică 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spre dimineaţă s-a îndreptat către bucătărie şi a fost surprins să o găsească pe sora lui mai mică încă trează frunzărind un exemplar din Cosmopolitan,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sabel, glumi el, nu mi-am închipuit niciodată că tu citeşti aşa ceva. Eşti sigură că sub revista asta n-ai ascuns nişte chestii din alea stufoase de fizică? Întrebă el ducându-se la frigider şi scoţând de acolo o cuti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eter, nu-s chiar dilie, răspunse ea prietenoasă. Crezi că eu nu mă şi distrez la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se aşeză şi îşi plasă irevenţios picioarele pe masă, apoi deschise cutia de bere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eea ce văd în ziare tu îţi dedici fiecare minut din viaţă dobândirii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 trebui să crezi chiar tot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faci ca să te recree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film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un iubit? O încercă fratele ei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am decât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te-ar putea împiedica să ai un prieten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 Tu nu vezi lumea decât ca o mare partidă de împerechea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ar trebui să fii măcar o parte din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ra confuză. Nu-şi dădea seama dacă el o ironiza – sau spera ea – îi oferea o şansă să-şi deschidă inim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ter, îi explică ea mai mult ca să se convingă singură decât să-l convingă pe el. Acum urmez seminariile de absolvire. Îmi place munca dar e al dracului de mul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luă o înghiţitură şi apoi spuse o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via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luă prin surprindere pe Isabel şi o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ar e însura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 trecut de mult armistiţiul. De fapt mă bucur că ea nu mai stă acasă să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ma iese cu alţi bărbaţi? Întrebă ea supărată la gândul că ar pute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da. Acum, nu-ţi pot spune dacă e o relaţie platonică sau nu. Dar cu siguranţă asta n-o lasă să-şi înece amarul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h, e cin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duce la o mulţime de seri muzicale cu Ed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căsătorit? 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e ce planetă locuieşti Isabel? Aici e California – divorţul e mai obişnuit decât baseball-ul. Dar de fapt chiar dacă nu s-au mai văzut de ani de zile, nevasta lui Edmundo este foarte catolică şi nu-i acordă divorţul. Mama îl place şi ei au multe lucrur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aud mai multe amănunte, se plânse Isabel, jenată de descrierea în detaliu a vieţii intime a mamei lor, pe care o făce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tata şi mama, au de gând, ştii tu, să se despartă? Întrebă ea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sunt împre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rămase tăcută. Peter îşi dădu jos picioarele de pe masă, se ridică şi o luă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sabel, nu-ţi spun asta ca să te necăjesc. Dar la ce sunt buni fraţii şi surorile dacă nu vorbesc? În plus, tu eşti singura persoană din lume căreia îi pot spun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ra mişcată. Se uită la el cu afecţiun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i-am dat seama cât de dor mi-a fost de tine pân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ăspunse el îmbrăţişând-o în acelaşi timp. Mă gândesc deja serios la vara asta când vom fi împreună. Mama a închiriat o cabană la Yellowstone şi. Dar Peter realiză că Isabel încetase să mai zâmbească. La dracu, doar nu vrei să-mi spui că ai să tragi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fără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l printre dinţii încleştaţi. Nu ţi-a putut face una ca as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ter, spuse ea placid, dar departamentul mi-a aprobat cererea de a mă prezenta mai devreme la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aprobat cererea 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are a face cine a scris scrisoarea. Amândoi am fost de acord că e lucr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se înroşi la faţă de mânie şi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dacă îngădui comparaţia mea plebee, tu semeni cu ursul care se caţără pe munte. Numai că după ce-ţi vei da examenul de an, pe care sunt sigur că ai să-l iei în patru-cinci săptămâni, nu va mai fi nici un munte de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a fi, Peter. Imediat ce termin cursurile şi-mi iau licenţa voi putea să lucrez în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el nu te iubeşte pe tine. Nu face decât să se folosească de tine pentru a-şi 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mai vorbim despre asta, spuse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că ai să ajungi să crezi? Ea deja se îndrepta spre ieşire când Peter a strigat-o blând: Isabel, lasă-mă să-ţi spun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ea oprindu-se şi întorc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să deschizi ochii şi ai să-ţi dai seama cât de nefericită eşti. Vreau doar să ştii că oricând se va întâmpla, în orice moment din zi sau din noapte, eu voi fi la celălalt capăt a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tia că ea nu-i putea răspunde în cuvinte. A o face însemna să recunoască faptul că el avea dreptate. Dar privindu-i ochii el îşi putea da seama că fuses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lui Isabel creştea pe zi ce trecea tot mai mult ştiind că părinţii săi se îndreptau spre o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clipa teribilă totul s-a petrecut incredibil de liniştit – ca o implozie emoţională pentru că mama ei a făcut în aşa fel ca să nu impieteze în nici un fel relaţia ei şi aşa tensionată cu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n timp ce fiica ei împacheta să plece, Muriel a intrat în cameră şi a încercat să abordeze subiect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mă, n-am adus mul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o, începu Muriel blajin. Tatăl tău mi-a vorbit de noul plan supersonico-academic. Am renunţat să-l mai fac să fie rezonabil. El lucrează de pe poziţie de forţă. Ştie că deşi nu mă-mpac cu asta nici în ruptul capului n-am să fac nimic să te sustrag de la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uită la mama sa cu o expresie disperată dar rămase fără vorbe. Tot ce a putut să facă a fost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tât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puse Muriel, tatăl tău şi cu mine avem problemele noastre de rezolvat şi noi am ajuns la concluzia că am putea cel puţin să tragem cortina de pe ceea ce nu mai este un mariaj de multă vreme. Ne-am hotărât să completăm actele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fost şocată. Pentru că deşi partea aceea din ea raţională, a omului de ştiinţă observase topirea oricăror legături care ţineau de căsătoria părinţilor ei, cu toate acestea ea se amăgise cu iluzia pe care i-o dădea dorinţa confortabilă că ei aveau să le menţină spre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când lucrul fusese tranşat cu brutalitate ea se simţea îndemnată la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îmi pare rău. Adică, ştiu că totul s-a întâmpla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scumpo? Întrebă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mă duc, fac numai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Isabel, dar am senzaţia că vrei să iei vina asupra ta. Asta-i nebunia în divorţ. Tocmai partea cea mai afectată se simte vinovată. Oricât de ciudat ar fi, aşa sună, continuă ea mult mai blând, unul dintre cele mai importante motive pentru care am vrut să pun capăt acestei tensiuni – este că – pentru moment cel puţin – tu eşti singura care-l menţine în viaţă p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ă mai spera să trezească la Toni sentimentele m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se să-şi cumpere o casă pentru că aveau într-adevăr nevoie de o casă,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Heather era destul de mare şi avea nevoie de o grădină mare. Astfel au devenit suburbani, mutându-se într-o casă albă cu trei etaje, cu obloane verzi tradiţionale, ocupând colţul din Wellesley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nsă transformă unul din dormitoarele mici în birou pentru ea, instalând acolo un computer nu atât pentru firmă, pentru Lexis, cât şi pentru tatăl e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trădui să facă din grădină paradisul copiilor. Bătrânul stejar din spate îşi întindea braţele vânjoase destul ca să-i poată fi ataşat un scrânciob şi printr-o mare măiestrie Adam a reuşit să construiască şi un cadru de căţ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otări, calculase el, aveau să îmbunătăţească enorm viaţa socială a fiicei lor pentru că puştii din vecinătate erau imediat atraşi de câmpul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s-a născut Heather, Adam a jurat în sinea lui că niciodată nu va renunţa la ea. Şi ca să fie sigur că ea avea să fie înconjurată de dragoste, îşi făcuse un obicei de a veni la cină în fiecare seară şi de a-i citi apoi câte o poveste de noapte bună, ori două, or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ather adormea în sfârşit confortabil el se întorcea în laborator să-şi petreacă restul timpului în pace, fără să fie tracasat, dedicându-s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lui urma curând să dobândească nu numai recunoaşterea profesională ci şi premiile conferite care i se cuveneau părului lui cărunt. Şi ele aveau de cele mai multe ori strălucirea aurului. Chiar şi relativ micile premii se traduceau în recompense de la 25.000 de dolari până la 50.000 de dolari. Şi aceste onoruri creau o epoc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cină, Lisl prezise că Adam avansase atât de mult încât nu aveau să treacă mai mult de trei ani până când va primi premiul Las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asta destul de mult cu primele trepte de la Stockholm? Întrebă Toni cu un interes care era străi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isl. Premiul următor vine cu o strângere de mână din partea Regelui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milion de dolari, adăugă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scumpo, sancţionă Adam zburdălnicia ei. Asta numai în caz că nu va trebui să împart premiul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am să obiectez, spuse Toni. Tot o să ne rămână destul ca să cumpărăm căsuţa pe care am închiriat-o la Cape ast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otografii arată divin, remarcă Lisl. Lui Heather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o adoră, răspunse Adam. Ea şi cu mine ne sculam în fiecare dimineaţă, împachetam sandwich-urile, făceam o plimbare lungă pe plajă şi aranjam un picnic numai noi şi pescă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Heather va trebui să investească ceva timp ca să-şi caute un soţ să se potrivească tatălui ei, comentă Toni. De fapt sunt geloasă uneori. Toate femeile din lume par să-l vrea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întorceau de la plimbare, Adam era la telefon şi acolo rămânea cu orele discutând cu pacientele din toată ţara aflate în diferite stadii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îl admonestă Lisl. Devii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sta-i o remarcă fină, venind de la nevasta lui Max Rudolph, chicoti Adam. N-a putut niciodată să pronunţe cuvântul văduvă. S-a dus vreodată Max undeva fără să-şi care laborator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Toni, când vine vorba de apucaţi nimeni din această cameră nu are dreptul să arunce primul piatra. De fapt eu chiar am să dispar acum, mă duc sus să întocmesc cadrul la afurisita aia de depoziţie pentru mâine dimineaţă. Eşti bună să mă scuzi, Li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 prima dată când soţia lui se retrăgea în biroul ei, Adam se simţi prost, mai ales când era vorba de oaspetele pe care îl părăsise Toni. Se uită la ea şi îi ceru scuz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Lisl bătându-l pe mână. Am tendinţa de a fi o bă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tii că nu-i adevărat şi apoi adăugă în sotto voce. În ultima vreme cred că şi eu o cam calc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mic din ce avea Toni la Washington nu se potriveşte cu ce-i aici în Boston, observă Lisl. Cred că are un sentiment de nostalg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 mai mult un resentiment, spuse Adam şi regretă imediat că a fost atât de sincer chiar cu o asemenea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Adam sec. Vreau să spun că rareori o face mai mult de două-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 prea sună bine. Dar în orice caz, ea n-ar trebui să lase acest ataşament. Să-i afecteze maternitatea, insistă Li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remarcă Adam frustrat. Problema este că Heather este prea deşteaptă şi asta-i spre binele ei. Sunt sigur că-şi spune că mama ei traversează o perioadă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sta-i o consolare. Cinstit nu cred că Toni ar fi alta dacă aţi fi trăi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puse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el, de unde să fi ştiut când ne-am îndrăgostit că ea avea să aibă aversiune pentru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atât de mult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erai îndrăgostit lulea. Te putea opri ceva? Întreba Lisl iubitoare, încercând să-i îndulceasc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ări un momen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da. Apoi adaugă: între timp, încerc să lucrez mai puţin în laborator, asta ca să compensez puţin absenţele ei par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pentru Heather, spuse Lisl aprobativ, dar e necinstit cu tine. La urma urmei, după cum ştiu eu, cercetarea nu-i o slujbă obişnuită de la nouă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omentă el. Asta-i exact ce-mi spune şi Toni despre avoca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l ezită un moment, apoi s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să fie tocmai Heather un motiv de litigiu. Pot să pun o întrebare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ecret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nţionat vreodată de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din discuţie, Lisl. Vreau să spun că nu aduci copii pe lume şi apoi îi aştepţi să-ţi vină la uşă gata crescuţi, numai buni s-o ia din loc la colegiu. La urma urmei, uite ce i-a făcut internatul lui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simte Heather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Adam, aş spune că şi-a făcut o idee despre locul unde se află ea în priorităţi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scutur puţin cu un sfat radical, spuse Lisl ridicându-se să-şi ia haina. În cazul tău, internatul ar putea fi soluţia salvatoare pentru H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Adam. N-aş supo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nouă seara. Căldura verii indiene fusese atât de mare, încât se mai simţea ca o peltea sub picioarele trecătorilor ce mergeau pe Longwood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ărăsise laboratorul şi se îndreptă spre maşina lui când observă cu coada ochiului o persoană care i se părea cunoscută. O femeie tânără care stătea aplecată şi cu mâna dreaptă acoperindu-şi faţa. Corpul ei era prins de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mai aproape o recunoscu pe Anya Avilov, rusoaica nefericită căreia îi dăduse nişte veşti atât de rele cu câteva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ya s-a întâmplat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alertată cu faţa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ctor Coopersmith! Nimic, spuse ea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e s-a întâmplat. Haide, am să-ţi cumpăr ceva de băut, ca să pute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spuse din nou, protestând. În afară de asta aveţi alte lucruri mai urgen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spune ceva, o luă de braţ şi intră cu ea în cafeneaua motelului de lângă Spitalul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şi comandă o bere. Dar în momentul acela, tot ce avea de făcut era să o convingă pe Anya că merita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lui de a o provoca puţin la vorbă erau în van. Nu putea smulge de la ea decât monosilabe la chestiuni banale de tipul cum se adaptase la viaţa din Boston sau progresul pe care îl făcuse la lecţiile de engleză. Ea răspundea cu platitudini pol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D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răsit, spuse ea abrupt, încercând totuşi să pară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fost tentat să spună „Cale bătută, nu te merita”. Dar şi-a păstrat remarcile pentru el şi a lăsat-o pe ea să-şi rever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să zicem, o afac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drăgostit şi s-a mutat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gândi Adam. Simţise din ziua aceea, în biroul lui, că Dmitri ieşise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decât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Vreau să spun cu taxele, cu ban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el bani. Şi în afară de asta eu încă mai lucrez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timp în urmă, după ce am fos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iei legătura cu mine.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un motiv profesional, spuse ea încrezătoare. Şi oricum, am reuşit să mă descurc. Făcu o pauză, apoi continuă. Cu toate că ar fi fost mai uşor să accept ideea unei femei, dacă n-aş fi cunoscut-o. Dar chiar acum i-am văzut plimbându-se braţ la braţ pe stradă. Nu pot să nu fiu cinstită şi să nu spun că sunt un cuplu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posibil să fie la fel de frumoasă ca tine, se oferi Adam să-i insufl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a răutăcioasă, ea e destul de drăguţă, dar el este cel care face cuplul de invidiat. Aş fi vrut să port ochelari atunci când m-a ceru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morul dumitale este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ă fie, răspunse ea. Femeia est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primul lucru pe care mi l-a spus. Cred că a vrut să mă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t! Ce-i mai rău este că trebuie să-l vez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i motivul pentru care mi-a spus. Sunt sigură că s-ar simţi mult mai bine dacă am să-mi găsesc o al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l privi şi gesticula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încă nici o calificare,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laborator, răspunse el impulsiv. Nu ţi-aş pretinde să ai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răspunse ea. Sunteţi un om aşa de bun, doctor Coopersmith. Dar am să vă spun că în realitate sunt de fapt o răzbunătoare. Vreau foarte mult să-l rănesc pentru ceea ce mi-a făcut. Şi am s-o fac. Pe moment însă, el este cel care vine în fiecare dimineaţă şi mă priveşte drept în faţă. Şi eu încep ziua cu o durer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dacă tu ai fi prima pe care să o văd dimineaţa, asta mi-ar fac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aţi, domnule doctor, spuse ea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mi spui Adam, spuse el numărând. Şi apoi nu te flatez. Iar în al treilea rând, vreau să-mi iei oferta în serios. Vreau să-ţi spun că te poţi gândi cât vrei, dar promite-mi cel puţin, că 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pu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 la o conferinţă la San Francisco mâine dimineaţă, dar am să încerc să te sun să mă asigur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aparent al lui Muriel ascundea tulburarea ei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xterioară se datora în mare măsură tranchilizantelor puternice prescrise de terapistul pe care-l consultase. Pentru a salva viitoarele relaţii cu Isabel, era cel mai bine ca pe termen scurt ea să fie de acord cu planurile revizuite. Cu toate că avea resentimente puternice faţă de perfidia lui Ray, o bătălie îndârjită n-ar fi făcut decât să înrăutăţească lucrurile. Pentru că era destul de clar că oricât de tare s-ar fi ţinut ea, Ray ar fi împins lucrurile şi mai departe. Şi Isabel ar fi fost sfâşiată,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ă lui Ray călătorie plăcută, fără nici o emoţie, dar când a îmbrăţişat-o pe fiica ei, n-a putut să-şi reţină lacrimile. Peter îşi muşca buzele în timp ce îşi îmbrăţişa sora, apoi încercă să nu-şi dea la iveală dezgustul în timp ce-i strângea mâna bărbatului care refuza să-i f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Isabel a tras un pui de somn în timp ce Ray conducea atent prin noapte. Intenţiona s-o distreze ajungând la San Francisco exact în momentul când se îngâna noaptea cu ziua, şofând spre nord mai mult decât era necesar, ca să poată ajunge pe Ruta 80 paralel cu partea de est a golfului şi să contemple primele raze ale dimineţii ce scăldau Berkeley Hills şi iluminau podul Golden Gate la distanţă. Lampioanele de pe pilonii maiestoşi ai podului încă ardeau în timp ce primele raze de soare îmbrăcau cablurile întinse între arcadele uriaşe, făcându-le să strălucească de parcă ar fi fost filamentele unui bec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Casă, dulc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prefăcea că doarme. Dar în sinea ei încă se gândea la casa pe care o lăsaseră în urmă ca la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apartamentul lor din Piemont Avenue, Raymond a trebuit să împingă uşa ca s-o deschidă întrucât podeaua era plină cu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ntru mine? Întrebă ea opt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gulă, Isabel nu primea niciodată scrisorile la apartament, de când Ray aranjase cu Universitatea să ţină toate informaţiile secrete, inclusiv adresa lor şi numărul de telefon. Orice corespondenţă pentru ea venea pe adresa Departamentului de Fizică. În cea mai mare parte ea consta în cereri de aut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o incomoda mai mult. Isabel nu vroia să fie tratată ca un star de muzică uşoară. Nici nu-i plăcea noţiunea de a fi tratată ca un exemplu strălucitor de femeie-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ra ocupat cu desfăcutul plicurilor, bombănin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nota asta la lumina electrică arată de parcă s-ar fi ţinut Carnavalul de la Ca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 no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iua ta norocoasă, Isabel. 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plăcere să-i dea ei scrisoarea întrucât văzuse deja că venea de la Departamentul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chis scrisoarea, s-a uitat la cardul din interior pentru o clipă, apoi 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i chiar o surpriză. Karl mă invită – adică ne invită –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mai fi acolo? Întrebă tatăl, imediat,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tipi de la fizică, răspunse Isabel. Din anumite motive, unii dintre ei sunt singuri, ţine de partea locului, presupun, întrucât trăiesc prea mult în interior. Dar Karl îi mai scoate din laborator o zi pe an ca să mai ia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ospitalier, spuse Raymond, ştiind din proprie experienţă că fiica lu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sabel îl îngrijora într-adevăr, ci era preocupat de faptul că ar fi putut să nu fie în stare să poarte o conversaţie. Cel puţin, avea şansa să se măsoare cu Pr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ofesorului era destul de aproape de Panoramic Way în Berkeley Hills, exact deasupra Universităţii şi în zona de est a Ciclotronului şi Bevetronului, un accelerator de înaltă energie bazată pe protoni. Era clar un cartier select, iar casele arătoase ofereau prin arhitectura lor mărturia faptului că proprietarii erau, cei mai mulţi dintre ei, bine cotaţi şi prin urmare bine plătiţi, membri ai facultăţilor de ştiinţe din Berk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uită în jur cu satisfacţie. Era cunoscut faptul că MIT îl vrăjise pe Pracht cu oferta de lucru pe care Berkeley, o universitate de stat nu o concura. Judecând după casa lui, profesorului îi plăcea să trăiască bine, ceea ce era foarte probabil că ar fi putut să se lase atras de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Pracht răspunse el însuşi musafirilor. Suplu, cu umerii drepţi, cu un început de chelie, era fără discuţie atrăgător, mai ales când râdea. Lui Raymond i-a displăcut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ht a întâmpinat-o călduros pe Isabel şi s-a prezentat singur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putut veni, domnule d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defensivă, Raymond a interpretat acest lucru ca pe o ironie subtilă, care critica prezenţa lui constantă ca o umbră a lui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ieşim în grădina din spate, continuă Pracht. Isabel vă poate prezenta aproape tuturor celor de acolo. Dar vă avertizez, ei nu sunt la fel de spumoşi ca fiica dumneavoastră. E nevoie de două-trei pahare ca să-i faci să-şi dea păr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grădina din spate Raymond se uită la figurile oaspeţilor. Era o ocazie ideală de a verifica tipologia caracterelor cu care Isabel lucra în timpul laboratoarelor unde el nu avea nici o scuză plauzibilă ca să fi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vară tipică pentru Berkeley, destul de rece şi proaspătă, astfel că oaspeţii purtau pulovere sau cel puţin cravat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urprins să vadă că majoritatea dintre ei erau bărbaţi. Cele câteva femei prezente, soţii ale studenţilor absolvenţi erau mai ales impresionate de vederea lui Isabel, celebritatea de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oameni de ştiinţă erau aşa cum spusese Raymond în şoaptă: „cu toţii croiţi din aceeaşi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zâmbi şi p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tur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ea strălucea ca un candelabru roman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l-au întâmpinat pe Raymond cu respect, ceea ce el nu anticipase. Încrederea îi reveni curând şi se simţi bine până în clipa când l-a lovit un gând. I-a şoptit fiicei sal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oamnă Pr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ar sunt în curs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chiar dacă şi el era în divorţ, considera statutul marital al lui Pracht ca dubios ş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simţi mult mai în largul lui cu profesorii decât cu studenţii absolvenţi. În timp ce fizicienii tineri erau atât de implicaţi în proiectele lor de doctorat încât nu mai puteau vorbi despre nimic altceva, oaspeţii mai în vârstă erau fericiţi să stea o noapte, să vorbească de altceva. Preferau să bârfească. Spre exemplu, cine ar fi putut să ia Premiul Nobel în acel an. Doi băieţi tineri de şaisprezece şi respectiv de treisprezece ani, frigeau crenvurşti vegetarieni şi burgeri în momentul când tatăl şi fiica au ajuns la ei cu farfuriile goale. Bucătarul mai în vârstă, musculos şi bronzat o întâmpină vesel pe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trebuie să fii domnişoara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sabel, o îndemnă el neliniştit. Am greşi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l contrazise băiatul. Eu am greşit direcţia, şi asta ca să pot face cunoştinţă cu tatăl creator al geniului în fizică şi – indiferent de vârstă şi capacitatea intelectuală – cel mai ascuţit spirit care a apărut în ştiinţă de când mărul acela l-a lovit pe Newton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rezi tu că vorbeşti? Izbucni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fensat într-un fel domnule da Costa? Ori sunteţi doctor? Ştiu că şi dumneavoastră faceţi parte din ec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luă asta ca pe o trântă nu prea subtilă. Sigur, toată lumea din departament ştia că el nu avea doctoratul, iar tânărul încercase deliberat să-l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prezint singur? Continu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răspunse Raymond cu cerb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veţi dreptate, fu el de acord. Nu sunt decât băiatul din spate, cel cu arătătorul, uneori cunoscut ca băiatul din faţă cu mân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Întrebă el clipind din ochi. I-am repetat asta toată după-amiaza frăţiorului meu Dink. Nu-i aşa D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mai tânăr, acum împovărat de o dublă responsabilitate dădu din cap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meu e un mare j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insistă tatăl ei, văd acolo pe colină o masă liber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neaşteptat, Isabel nu-l luă în seamă pe tatăl ei şi refuză să se mişte, captivată de acest maniac iconoc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l cheamă pe fratele tău, Dink? Întrebă ea simplu pentru a fac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nu. A fost blagoslovit cu numele de George, destul de şters, dar eu i-am oferit ceva mai colorat, mai onomatopeic. Ceea ce-mi reaminteşte – hm, eu sunt Jerry – de pedeapsa lui Karl de a fi prea deştept. Vreau să spun, cum altfel aş fi putut ajunge la petrecerea asta aşa de selectă –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asistentul lui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ko, ia mâncarea asta de aici cât le arăt eu o masă acestor V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rotestă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era antrenat în mişcare de această echivalenţă adolescentină a forţei eo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ă farfuriile de carton şi îi conduse pe pajişte, strigând ireverenţios pe drum diferiţilor profesori „să facă loc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o mică ridicătură de pământ la masa pe care Isabel observă că scria „Rezervat” cu un scris mâzgăli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 Recunoscu Jerry fără să fi fost întrebat. Eu personal am rezervat asta pentru tipii care te vor însoţi – şi nu trebuie să-mi dai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chilibrând cele două farfurii pe braţ, şterse cu prosopul pentru a îndepărta eventualele gunoaie de pe masă şi aşeză mâncarea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ay ca să-l elibereze, sperând că astfel pune capăt dialogului dintre fiica sa şi acest delincvent juv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dacă mă aşez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trebarea lui Jerry era retorică întrucât el se aşezase chiar înainte ca ei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erbea pe dinăuntru, Ray a trebuit să-şi păstreze calmul. În cele din urmă a reuşit să-şi aducă aminte că băiatul era fiul asistentului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poza pe biroul lui Karl, îi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ochit la ţintă, fără îndoială, perora Jerry. Presupun că ţi-a spus, eu nu sunt chiar un microcip în och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a spus că te afli într-un moment de rebeliune deocamdată, i-a răspuns Isabel. Dar eşti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m încetat să mai fiu când am întrerupt şcoala ca să mă ocup de tenis de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atât de mult că ai putea fi considerat prost? Întrebă ea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Răspunse el sobru în contrast izbitor cu comportamentul frenetic dinainte. Lasă-mă să-ţi spun o poveste avertisment. S-ar putea să te influenţeze într-o zi în alegerea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putea să tolereze? Se întrebă Ray. Jerry se lansă în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ii tu, Karl Pracht era cel mai tânăr fizician care fusese admirat vreodată la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lină tânărul din cap. Tu i-ai luat coroana. Dar ca şi cum n-ar fi fost destul de rău, la o vârstă preţioasă el s-a însurat cu o supersonico-matematiciană care tocmai absolvise facultatea. Rezultatul acestui cocktail genetic ucigător este cel care cu sinceritate vă vorbeşte – blestemat cu un indice de inteligenţă plasat pe undeva pe scala Fahrenheit la punctul de fierbere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interesul lui Ray s-a trezit. Era intrigat de ascendenţa tânărului şi de potenţialul intelectual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a dat şi ea seama că întâlnise pe cineva care ar fi înţeles de ce uneori se simţea atât de ciudat. Şi mai mult decât atât el fusese destul de curajos să fugă din casa cu maimuţe g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ât de multe poţi afla despre lume, îi adresă Raymond primele cuvinte civilizate lui Jerry Pr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împiedic eu de lume, domnule da Costa. Este o suburbie poluată şi suprapopulată a universului. Eu mă aflu mai mul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şi spu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a cum tata nu mă lasă să uit, prima întrebare pe care am pus-o a fost: De ce strălucesc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Isabel amintindu-şi de curiozitatea ei din copilărie şi de sentimentul de mister care o înconjura. Nu putea să nu observe cum soarele îi lumina părul blond până la alb făcând ca ochii lui să pară şi ma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Întreb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vocea lui o nuanţă de competi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răspunse Jerry pus pe hârjoană. Presupun că am început să mă holbez la stele şi să pun întrebări încă de pe când îmi schimbau scu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eptul tău să-i întrebi pe părinţi,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ău, răspunse Jerry, imitându-i comportamentul, instinctul lui spunându-i că flatarea în acest domeniu îl va duc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şi mama ta te-au îndrumat? Întrebă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sfârşit, răspunse Jerry, până la limita abuzului. A trebuit să-i rog să mă trimită la şcoală ca să scap de presiunea academică. Bineînţeles, că a fost o şcoală pentru copii speciali, se încruntă el. Ezit să folosesc cuvântul „dotaţi” când mă refer la mine, dar am blufat în felul meu. Am o motivaţie, cel puţin aveau terenuri de tenis. Oricum, continuă el, aici l-am întâlnit pe amicul meu Darius, care ca şi mine era nebun după stele. Ne-am construit un telescop cu oglinda de 12 ţoli şi F de 6.0. Am făcut cea mai bună lentilă, Darius a calculat cum să folosim laserul pentru a măsura curbatura, de fapt el a făcut şi interferometrul. Ne-a luat vreo două luni până când oglinda a fost perfectă. Şi cum poate presupui, tata a vrut să-l comunice la „Sky and Telescope”, dar Darrie şi cu mine am exclus ideea. Triumful nostru tehnologic s-a ridicat astfel în cealaltă parte a grădinii într-un şopron acoperit cu placaj, o construcţie care se putea deplasa. Aş fi fericit să v-o arăt dacă aţi avea cel mai mic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sab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aptea, îi interzise Ray cu atâta putere că imediat ce vorbi îşi dădu seama de absurditatea obiecţiei sale. Vreau să spun că o puteţi face altădată, se cor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entuziasmă Jerry. Primesc asta ca o promisiune fermă. Oricum, pentru moment sunt destul de ocupat să vă impresionez. Pot asculta şi eu câte ceva despre 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crispă la auzul acestei barbare mutilări a numelui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u duc o viaţă mult mai searbădă în comparaţie cu tin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par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ată, tu eşti prea drăguţ ca să mă revolt împotriva. Chiar şi printr-un mec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Jerry teatral. Vrei să spui că tu nu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nteresează, răspunse Raymo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ată, nici nu ştiu, pentru că nici n-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declară Raymond categoric. Viaţa nu-i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Negativ, dizertă Jerry Pracht cu pasiune. E lucrul care te face mai fericit decât toate capetele astea pătrate de la o reuniune. Orizontul meu se sfârşeşte la linia careului şi nimic nu-mi aduce mai multă bucurie decât să trag o minge victorioasă într-un colţ. Câţi oameni de aici s-ar angaja pentru mai puţin decât o nouă Teorie a Relativităţii? Apropo, vrei să-ţi dau câteva lecţii, Isa? În fizică nu-i cine ştie ce de capul meu dar în tenis sunt un profes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ar fi drăguţ. Adică. Se uită ea la tatăl ei pentr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are un program de corvoadă, Jerry. Nu ştiu, zău, cum ar putea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înţelege mai bine ca mine, domnule da Costa, dar veţi fi surprins cât de mult am realiza sâmbătă dimineaţa, cât sunteţi dumneavoastră l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urprins, Raymond se întreba în treacăt cum de minutele activităţii sale erau atât de cunoscute public. Şi apoi îşi aminti instantaneu câte notiţe dăduse la buletinul colectivului de pe lângă Departamentul de fizică, oferindu-şi serviciile tutoriale şi indicând orele în care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întoarse spre Isab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veni să te iau sâmbătă pe la zece? Am să aduc o rachetă în plus şi-am să scotocesc podul să văd dacă nu găsesc o pereche de pantofi p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tia ce simte, dar nu ştia ce vrea tatăl ei să simtă. Înainte de a putea răspunde, Jerry se uită brusc peste umăr şi se scu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i, sărmanul meu frate aflat în subordine a făcut o întreagă debandadă la grătar. Mai bine îl concediez. Ne vedem sâmbătă Isa, strigă e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Ray când Jerry nu mai putea auzi. Pracht trebuie să f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ste evident deranja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în regulă,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mormăi la această naivitate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să te las să joci tenis cu unu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tră Isabel. Chiar vreau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iau un profesor calificat, insistă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El e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simţi incomodat să aibă această dispută pe teritoriul casei lui Pr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discut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discutat, tată. Ai să mă laş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 Întrebă el cu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tu nu-mi refuzi niciodată ceva ce vre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trânse din fălci. Era primul semn de neascultare pe care îl arăta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uvânt prea blând. Era la limit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ile medicale sunt un fenomen complex – în primul rând dezbaterile minţilor Olimpiene şi apoi petrecerile de genul seratelor de la liceu. Şi totuşi se pierde atâta timp cu bălăcăreala şi înjunghiatul pe la spate şi cu denigrarea reciprocă! În acea seară, de întâi septembrie, din San Francisco, scăpând de obligaţiile lui, Adam îşi savura băutura pe Înălţimea Mark împreună cu câţiva colegi de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l Redding de la USC, privind în lungul camerei îşi opri privirea pe un individ care părea din lumea interlopă şi care se apropia; acoperindu-şi gur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i luat paraşuta Coopersmith. Red Robinson se îndreaptă glonţ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ăspunse Adam cu un suspin melodramatic. Rămâneţi aici băieţi în caz că mă atacă cu paiul d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Whitney, „Red” Robinson de la Louisiana State Medical School era un sudist din cap până în picioare. El reuşea să-şi exprime agresiunea chiar şi prin politeţuri teribi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fesor Coopersmith? Ce mă bucur că te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replică Adam, pasând ming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deranja dacă mă alătur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rofesor Robinson. Sunt convins că cei de faţă care vă cunosc din scrierile dumneavoastră vor fi fascinaţi să vă cunoască în carne şi oase, răspunse Adam, adăugând ironic: Câtă vreme plăteşti un rând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lui Adam cu greu îşi suprima zâmbetele. Robinson, care era notoriu pentru zgârcenia lui, după prezentare se instală pentru o lungă seară de băut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profesore Coopersmith, că ştii cum să loveşti omul, sublinie el. Nu crezi că în lucrarea ta din ultimul „Journal” ai sărit puţin calul anulându-mi teoriile despre embriotoxine? La urma urmei văzuseşi statistic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am crezut niciuna. Pari să fii singurul savant din istorie care pretinzi că ai succes sută la sută. Vreau să spun că, destul de curând, vei asista mai multe paciente decât a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n-ar fi trebuit să se enerveze. În politica medicală ideea era să nu strici podurile ci mai degrabă să-ţi cauţi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smith, i se adresă profesorul de sus, vederile noastre nu sunt aceleaşi, dar nu poţi admite că şi tehnicile mele – deşi sunt diferite – pot fi la fel d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reba cum s-o scoată la capăt. Era prea târziu. Dar Robinson era atât de sâcâitor, încât nu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asta nu e ca în cazul valului şi a teoriei particulelor de lumină care pot coexista. Nu-i totuna dacă abordezi calea mea şi combaţi reacţia alogenă prin imunopresoare – sau dacă mergi pe a ta care presupune să folosesc o metaforă mai dură – folosirea unei grenade în loc de sup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simţind că pierde rapid teren, se ridică şi se înclină în faţa distinşilor colegi urându-l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 era destul de departe ca să mai poată auzi, Al Redding îi spuse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l-ai lăsat să-ţi scap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altfel, răspunse Adam. E destul de nemernic, dar incredibil de sincer. Apoi schimbă subiectul. De ce nu mai luăm un ultim rând? Şi ca să fie distracţia totală putem semna pe cec numele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spuse unul din doctori, mi-a cerut să-l las să stea în came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am căuta cheia de la uşă, dinăuntru se auzea telefonul sunând insistent. Era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l uşor iritat. Trebuie să fie aproape dimineaţă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că-i chiar devreme în San Francisco. Unde dracu ai umblat? Tot încerc să dau de tine de vreo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ta a călcat în străchini la şcoal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dau amănunte. Miss Maynard, directoarea, a sunat acasă în dimineaţa asta. Se pare că Heather şi încă două prietene ale ei au fost prinse că fumau în WC-ul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eacţionă Adam supărat. Ce fel de elevi au la şco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on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vestea cea mai proastă, spuse ea sobru. E adevărat că ea este cea mai mică fumătoare, dar Miss Maynard pretinde că Heather le-a furnizat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a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ubito, afurisitele astea de întâlniri o să mai ţină o zi. Poţi să faci faţ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ur şi simplu nu ştiu dacă am să-mi ţin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i calmă şi încearcă să dormi. Sună-mă dimineaţă şi vorbi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ătea pe pat sfârşit, încercând să descifreze enigma purtării lui Heather. Nu putea fi o coincidenţă că alesese ziua când el nu era în oraş ca „să ţipe” să i se dea atenţie. Simţea nevoia s-o sune imediat şi să-i spună că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înfrână pornirea concluzionând că era probabil şi mai distructiv s-o scoale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ncepu să vadă faţa pozitivă a lucrurilor. Proasta purtare a fiicei lor putea fi un pretext ideal ca să ia un consilie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l pleda de mult pentru asta, crezând că ar putea-o obliga pe Toni să se confrunte cu lipsurile ei mat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parte din Adam se îndoia că cineva o putea forţa pe soţia lui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păla pe dinţi îşi aminti brusc că-i promisese Anyei s-o sune. Ştia că ea se trezeşte devreme aşa că începu să formeze numărul privind la ceas. Era şase şi jumătate în Boston şi ea nu răspund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căţăra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stearpa asta bătrână ţi-a băgat prostia asta în cap. Nu vreau nici un individ care să-mi scormonească viaţa! Strigă ea. Suntem perfect capabili să ne descurcăm cu Heather şi singuri. Oricum,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blocat de vehementa reacţie a lui Toni, ceea ce îl convinse – dacă asta nu se mai întâmplase – că relaţia lor trebuia revi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el a aşteptat o zi şi a sunat-o la birou unde – din nou l-a bruftuluit la telefon – a convins-o că datorau asta fiicei lor, cel puţin să treacă prin faza consultării unui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având timp să reflecteze Toni putea să fie mai receptivă la idee. Dar cu o condiţie – recomandarea să vină de la un profesor adevărat de psihologic şi nu de la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cceptă bucuros compl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lipsită de exp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ya? Sunt eu – adică, Adam Coopersmith.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ctore, răspunse ea şi imediat îşi schimbă starea de spirit. Drăguţ din partea ta c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crezut că te-am uitat. Dar am încercat să te sun azi dimineaţă şi nu er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fer să-mi fixez orele de lucru în aşa fel ca să-l evit pe Dmitri – aşa că mă duc la laborator în ore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imţi uşurat că motivele ei erau profesionale şi nu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m întârzia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voce prietenoasă nu e niciodată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verb sib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vesel. Am potrivit-o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bruscă pe care a întrerupt-o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ai stăm de vorbă cât de curând. Nu ştiu exact ce program am în zilele următoare, dar te pot suna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 de doctor Av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mitri insist să mi se spună Any pentru că pe moment nu sunt decât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ţi o secundă apoi adăugă cu o alt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 cazul ăsta există un avantaj – nu există riscul să dai de el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âse Adam cu simpatie. Asta-i o binecuvântare şi, în orice caz ar fi mai prudent dacă m-aş referi la mine spunând că sunt un prieten. Vreau să spun că nu mi-ar plăcea ca oamenii să interpretez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ea de acord. N-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lui Heather, Adam se sili să stea de partea cealaltă a biroului şi să asculte criticile, aşa cum le vedea el, a lui Malcolm Scho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viul iniţial, psihiatrul stabili o întâlnire săptămânală esenţială, pentru a restabili liniile de comunicare într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prezenta avocată din Toni, veni şi la aceste şedinţe cu o pledoarie deja pregătită în apă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doctore, pleda ea. Mă lupt cu un complex Oedipian. Fiica mea insistă ca numai tatăl ei s-o du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vorbeşte cu mine, strigă Heather la Schonberg. El e singurul care mă întreabă ce cred eu desp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o, i se adresă Toni, şi eu îţi acord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amă. Recunosc, vorbeşti cu mine, buzele tale se mişcă, dar tu nu faci decât să mă interoghezi de parcă aş fi un martor. Câteodată mi se pare că eşti gata să dai foc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întoarse din nou la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ctore, cum mă pot eu lupta cu asta? Eu contra unui tat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fect, recunoscu Heather. Dar cel puţin se străduieşte. Vreau să spun că el ascultă ce-i spun. Urăsc să mă întrebi lucruri de genul „Ce cred micii mei prieteni despre şansele republicanilor”. Nu dau doi bani pe politică. Poate că lucrurile ar merge mai bine dacă te-ai mulţumi doar cu întrebarea: „Ce ne oferă Georg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oferă Georgetown? Întrerupse Adam uitându-se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Toni răspunse,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ivit. Heather s-a întâmplat să treacă prin cameră în timp ce m-au suna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ilor, explodă Heather. De ce nu vă încăieraţi mai târziu? În clipa asta trebuie să vă concentraţ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dam, cât şi Toni s-au ruşinat brusc, aruncând instinctiv priviri doctorului Scho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se oprea din plâns, Adam o îmbrăţişă şi se uită la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cu maşina acasă târziu. În plus faţă de umilinţă, Adam era furios că a trebuit să afle indirect că Toni îşi făcea planuri importante pe la spatele lui. Dar avea să lămurească asta mai târziu. Pe moment trebuia să îndrepte lucrurile cu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ilor, spuse el vesel la un moment dat. Mi-a venit o idee grozavă. Ştiu că-i un pic prea devreme, dar de ce nu ne-am face planuri să mergem la schi în timpul vacanţe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 se dezgheţă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cultaţi aici, continuă Adam, extrem de uşurat că gestul lui de conciliere căpătase cel puţin un vot. Am auzit de un loc grozav în Canada, lângă Lacul Huron. Are o mulţime de cabane şi un bazin acoperit uriaş. S-ar putea să fie puţin cam adânc, dar mă ispiteşte. Tu ce zici Heather? Aş putea să-ţi dau lecţii de scufundare, aşa cum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aşinii sunetul vocii ei sugera că era din nou fetiţa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cu măiestria recunoştinţei. Mi-ar plăcea foarte mult tat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să nu-şi făcea iluzii că celelalte probleme ale lui aveau să se rezolve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din cauza emoţiilor, Heather abia s-a apropiat de mâncare, apoi a urcat în camera ei ca să se pregătească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dus în bucătărie şi a înfruntat-o p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cu afacerea asta de la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flatantă, zău, răspunse ea încercând să elucideze faptul pentru care ţinuse secret. Mi-au propus să fiu lector oaspete în drept constituţional. Legislaţia a rămas descoperită la ei până la sfârşitul trimestrului următor. Aveam de gând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vorbeşti cu mine? Este evident că ai hotărâ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ă, aşa este. Dar pot să fac totul într-o singură zi şi să mă întorc în aceeaşi seară. Cred că merit şansa să-mi întind şi eu puţin aripile, nu-i aşa? Mai ales că aş putea readuce la viaţă câteva din pedantele mele contracte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Heather cum rămâne? Întreb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ncredinţez unei doici grozave care să vrea să vină în ziua ei liberă, spus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ă? Am crezut că suntem înţeleşi să nu fim părinţi prin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ea cu fermitate. Atunci stai acasă în fiecar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tii că-i imposibil, protestă el. Am un laborator de condus, pacienţi care au urgenţe neprogra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opilul nostru, al amândoura, oferă tu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ăcu o pauză pentru moment apoi mocnind,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 vedem dacă-i ceva de capul doic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dwina Mallory se dovedi a fi atât de plăcută şi de eficientă încât uneori părea că ar avea grijă de însăşi fiica ei în vizitele de miercuri. Între timp Toni se întorcea la zece şi jumătate seara şi doica căruntă servea cina în bucătăria imaculată, iar Heather avea să adoarmă repede – cu rare excepţii – făcându-şi toate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ele lui Toni îi prilejui lui Adam să aibă conversaţii regulate cu Anya. Putea astfel să-i monitorizeze stările de spirit şi s-o încurajeze dacă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entat să-i propună o întâlnire, dar nici nu se încredea în sentimentele sale. Ori, mai exact nu voia să capitulez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ercuri seara, la mijlocul lui octombrie, când dna Mallory deretica încă în bucătărie Toni îl sună să-i spună că pierdea ultimul zbor spre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Adam se uită la ceas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avut un seminar de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eu, replică ea cu umor. Dar m-am încurcat la un cocktail închinat unui oaspete special şi ştii tu, genul ăsta de pierdere de timp. Am să stau la Marriott şi am să iau primul avion mâine. Cu puţin noroc o văd pe Heather înainte de a plec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poi adăug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mi pare ră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mai întâmplă, comentă el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ce închise, un gând îl lovi din senin. Nu cumva era vorba de patronul de altădată al lui Toni, fostul Avocat General, acum profesor la Facultatea de Drept din George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condamnă pentru că întreţine astfel de fantezii demne de toată neîncrederea. La urma urmei el nu se lipsise niciodată de călătoriil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însă, o jumătate de oră mai târziu se trezi formând numărul de la Marriott Hotel de la Aeroport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vocea lui Ton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să-ţi spun că mi-e dor de tine, spuse el sperând că a făcut-o într-un to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am, răspunse ea. Chiar mă bucur că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er că n-ai să-ţi faci un obicei din asta, o avertiză el. Ai mân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vorbeşti ca o mamă. Da. Am luat o supă şi un sandwich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ăncănit puţin, câteva minute, apoi şi-au schimbat urări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Adam tot nu se putea opri să gândească încă la posibilitatea ca ea să fi fost în pat cu cineva. Şi într-un fel curios ideea îi convenea. Pentru că imediat o sună pe Anya să-i propună o schimbare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a. Mă bucur atât de mult că e miercu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cmai mă întrebam – dacă o pot convinge pe doamna Mallory să rămână – poate că ţi-aş putea face o vizită.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întreb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trei ani de facultate la MIT plăcerile sociale ale lui Sandy Raven erau – ca să precizăm – inexistente. În timpul vacanţelor de vară însă, el îşi redresa comportamentul, dedicându-se hedonismului pe Coasta de Vest. Dar pe măsură ce se apropia de absolvire se gândi că n-avea s-o mai facă mult pe călugărul iarna şi pe satirul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a să fie viaţa lui în Cambidge? Concluzia era dureros de clară. Fiind fiul unui producător hollywoodian, nu era cine ştie ce de capul lui. Nu era nici înalt, nici brunet, nici chipeş, putea, totuşi, să schimbe situaţia. Ca să-şi îmbunătăţească fizicul îşi cumpără un set de greutăţi, numai că – spre supărarea lui – a trebuit să apeleze la ajutorul altor doi studenţi ca să care echipamentul în cameră, din holul unde îi fusese liv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ştiinţă meticulos cum era, a studiat exerciţiile recomandate în broşură şi s-a angajat la un program pe care l-a suplimentat cu ingerarea de pulberi proteice care grăbeau creşterea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fraternitate tacită între băieţii de la MIT – deşi se aflau într-o competiţie acerbă, erau totuşi toleranţi unii cu idiosincrasiile altora. Barry Winnick nu numai că suporta gemetele bizare şi grohăiturile care veneau din camera lui Sandy la primele ore ale dimineţii, dar chiar era de acord să-i servească şi ca om de siguranţă când Sandy stătea culcat pe spate şi făcea efor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Raven, comentă Barry în timp ce supraveghea exerciţiile vecinului său, dacă astea dau rezultat la tine, le încerc şi eu. Eu n-am avut norocul ăsta cu fetele. Văd că pe tine te fortifică. Dar cum anume ai de gând să obţii tu o triplă victorie, poţi să-mi spui? Mai ales la înălţime. Ai de gând să te întinzi atârnându-te ore întregi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ick, protestă Sandy, chiar aşa de tâmpit mă crezi? Oricum, chiar dacă planul meu este secret, tu ai fost camarad bun aşa că am să te las să-l cunoşti. Brunet şi chipeş am să mă fac cu ajutorul lămpii cu ultraviolete pe care am cumpărat-o de la Lechmere. Aceste exerciţii cu greutăţile îmi vor creşte bustul ceea ce dă impresia de putere. Dar adevăratul succes va fi dacă doctorul Li va lua în seamă ap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rofesorul Cho Hao Li d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care a folosit tehnicile de recombinare a ADN-ului pentru a sintetiza hormonul de creşter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GH. Cunoscut ca somatotropină. Este singura polipeptidă cu 191 de aminoacizi. Oricum este folosit pentru tratarea piticilor, în copilărie. Cum ar putea fi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ridică şi se şterse pe faţă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lui Li apelând la el să mă injecteze pe considerente simpa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iderente simpatetice? Ai aproape înălţim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da, recunoscu Sandy, când stau drept. Dar asta nu-i destul. I-am cerut profesorului să mă facă dacă poate mai înalt de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atâta hGH te-ar putea ucide. De ce dracu vrei să fii aşa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uită la Barry şi scutură din cap ca şi cum ar fi spus: Tăntălău ignorant, nu-i clar? Nu-i trebuiau cuvinte ca să dea replica. O dovedea pur şi simplu mulţimea de fotografii care o înfăţişau pe Rochelle şi care erau lipite în toată camera, erau atât de numeroase acum, că ţineau loc de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încă te mai atârni de ea? Credeam că ai renunţat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enunţ la ea, răspunse Sandy. Vreau s-o am. Şi am citit în ziarele de scandal că se dă în vânt după malacii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e uită la colegul lui de clasă un momen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aven, credeam că eşti normal – adică în comparaţie cu lunaticii ăştia de pe aici. Dar acum chiar cred că umbl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aduc aminte c-ai spus asta – notă Sandy. Să nu aştepţi invitaţie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ştept – răspunse Barry. Nu sunt destul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ştepta nerăbdător răspunsul doctorului Li. După ce-a trecut şi a doua săptămână şi cutia poştală a rămas goală el şi-a luat inima în dinţi şi a sunat la San Francisco. Din întâmplare a dat chiar peste marele om de ştiinţă pe c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scrisorile dumneavoastră, a recunoscut profesorul cu un ton amabil în voce. Dar mi-e imposibil să răspund la atât de multe apeluri pe care le primesc, chiar şi în cazurile serioase. În afară de asta, după câte ştiu în momentul de faţă medicamentul este eficient cu adevărat numai dacă este administrat înainte de pubertate. Presupun că tu eşti la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Aşa este. Înţeleg. Mulţumesc pentru timpul acordat, încerca Sandy să se retragă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i-a împărtăşit veştile proaste lu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acum s-a terminat, îl consolă vecinul lui. Aşa că ai să poţi începe să te gândeşti la alte lucrur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plică Sandy, ca de exemplu să studiez ingineria genetică pentru a realiza un super h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andy nu putea să ajungă destul de malac pentru Rochelle – cel puţin de data asta. Oprindu-se la poarta de verificare de la supermaket, în săptămâna următoare, a frunzărit un tabloid şi a găsit anunţul despre viitoarea ei căsătorie cu Lex Federicks, alt coleg al ei de la Fox Academy, care absolvise la secţia de stilizare a rolurilor şi devenise un fel de idol al adoles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bilă, nunta era o chestiune publică la Malibu. În faţa mulţimii de admiratori cuplul îşi schimba jurăminte, sărutări şi apoi se arunca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ădea tocmai în ziua în care Sandy primea înştiinţarea de la MIT că era acceptat într-un program de doctorat în biochimie. Altfel, starea lui de spirit ar fi coborât cu totul şi l-ar fi ispitii să contemple perspectiva de a se arunca în râul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le petrecute în Hollywood îl convinseseră că Lex nu era numai chipeş, dar avea şi o fire năbădăioasă a cărei exprimare nu prea respecta gen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i săptămânale cu fiul său, Sidney a făcut un efort herculean ca să-i ridic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comentă el, ştiu cât de mult îţi place de ea, dar crede-mă, a te însura cu o actriţă este ca şi cum ai sări din avion fără paraşută. Este excitant în primele minute, dar destul de curând dai cu curul de pământ într-o bufnitur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stupid, îi mărturisi Sandy deschis pentru prima oară, şi ştiu că ea s-a folosit de mine ca de preşul de la uşă cât am fost copii, dar o iubesc. Este ca o – cum să-i spun tată, este ca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vreme, fiule, îl asigură tatăl lui. Îţi promit că va veni şi timpul tău. O starletă e ca Imperiul Roman. Mai devreme sau mai târziu cade. Ţâţele, curul, creditul. În această cursă lungă, drumeţii, care ţi-au luat odată respiraţia îi lasă apoi pe chinezii plasticieni să le strâmteze pi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putea rămâne un pas doi în urmă în cursa Hollywoodiană, dar era fruntaş de pluton în alegerea specialităţii pentru că-i dădea prilejul să demonstreze că cea mai importantă realizare a sfârşitului de secol erau studiile asupra corpului uman, descoperirea şi catalogarea genelor care îl compuneau. Aşa cum spusese James Watron, pionierul în ADN: „Dacă eşti tânăr, realmente nu ai altă opţiune decât biologia mol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ja testele genetice care puteau releva absenţa anomaliilor în dezvoltarea fătului. De departe, la orizont, şi totuşi vizibil, se întrezărea descoperirea cromozomului care purta bolile – diferite forme de cancer, tumori de creier, chiar Alzhe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e gene specifice erau descoperite şi defectele lor studiate cu timpul, savanţii puteau construi echivalentul lor pe un cobai – o nouă genă, care îmbunătăţită, asemenea unei nave spaţiale, avea să repare stricăciunile automat în interiorul corpului prin activ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puteau duce aceste studii era însă un subiect de dezbateri aprinse. Erau încă mulţi care credeau că ingineria genetică ţinea mai degrabă de science fiction. În laboratoarele din mai toată lumea însă cercetătorii medicali erau ocupaţi să transforme ficţiunea î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Hollywood-ul exploata şi trivializa evoluţia medicală „Un om de şase milioane de dolari” poate să fie literatură de doi bani, dar teza de bază a acestui film – anume că diferite părţi din corpul uman pot fi înlocuite sau construite la comandă – a fost, cel puţin la nivelul laboratoarelor, mai adevărată decât şi-au închipuit vreodată creatorii acestui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dramă adevărată Sandy Raven era hotărât să ajungă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irea la MIT a fost o zi de dublă festivitate pentru Sidney Raven. Nu numai că fiul său primea licenţa cu onoruri, dar ultima sa producţie a ceea ce avea să fie curând legendarul film „Godzilla întâlneşte pe David şi Goliath” era de şase săptămâni în topul celor douăzeci de filme de lung metraj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 avut permisiunea să închirieze orice restaurant ar fi vrut pentru masa festivă. Fără să ezite el a ales „Jack şi Marius” din Brooklin care servea sandwich-uri pantagruelice pentru apetite pantagru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luat decât câteva înghiţituri înainte de-a aduce vorba despre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re, nu-i aş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replică Sandy evaziv, fiind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ns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pile, să nu ne stricăm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 ceva rău cu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e bine. Făcu o pauză, apoi adăugă: Doar cariera ei e moartă. Studioul nu i-a mai făcut nici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ricep, întrebă Sandy cu durere în inimă. Însemna atât de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recunoscu tatăl. Dar îi lipsea un lucru –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nimic pentru 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dat de prea multe ori o mână de ajutor. Trebuie să realizezi un lucru – Hollywood-ul nu-i o instituţie caritabilă. Dar dacă asta te face fericit, am să văd dacă am să-i pot găsi vreo slujbă la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tată, şopti Sandy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urmură Sidney şi apoi îl întrebă preventiv: Ce anume este între tine şi Rochelle, Sandy? Vreau să spun că tu ai fost la Hollywood. Sunt acolo muieri mult mai frumoase chiar printre cele care servesc hamburgher pe patine cu rotile. Te-am înţeles când erai un mucos, dar nu te mai înţeleg acum când eşti mare şi arătos în felul tău – şi sunt o mulţime de femei care ar fi flatate să te cunoască. Deci, ce dracu are fata asta aşa d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tăcut o clipă apoi întrebă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cauză că nu s-a întâln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esupun că în part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Sidney îl suna pe fiul său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onny boy, începu el, m-am făcut luntre şi punte, i-am chemat pe toţi directorii de piaţă, le-am promis luna de pe cer, ceea ce n-ar fi trebuit să fac, dar iubirea ta secretă nu va primi un şut în cur pân' la urmă. Începând de luni ea este asistent editor în departamentul de s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Sandy. Eşti grozav; tată! Cum a primit Rochelle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luat slujba fără să clipească. E curajoasă fata. Pe când ieşeam de la interviu mi-a jurat că într-un an va conduce întregul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andy era în al noulea cer. Asta-i minunat. Nu? A amintit în vreun fe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i-a răspuns Sidney pe cât a putut de convingător. Îţi trimite întreaga e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rutiere pe care i le-a dat Anya n-au fost exacte şi Adam a avut ceva dificultăţi până să găsească apartamentul ei în Cartierul Watertown. În cele din urmă l-a găsit şi pentru prima oară a fost de acord cu o remarcă făcută de doctor Avilov. Dacă pe uşa scorojită de vopsea n-ar fi fost nici o indicaţie, locul putea fi lesne confundat cu o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clar că vicleanul savant rus plănuise de mult s-o părăsească pe Anya şi rămăsese intenţionat în locul ăsta blestemat ca să se poată debarasa uşor de ea, lăsând-o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mitri îşi făcuse reşedinţa lui, cumpărându-şi o proprietate bună, dinainte de a-şi anunţa plecarea. Se stabilise deja cu viitoarea mamă a copilului său într-un apartament confortabil din Charles Rives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rcă scările de la intrare şi sună pentru apartamentul de la etaj. Anya răspunse imediat şi el intră trezindu-se în faţa unei scări îngust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când îi deschise uşa, ea era îmbrăcată cu 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ea. Am de gând să stau în casă, dar aşa cum ai să vezi îndată, e mai frig înăuntru decât afară. Ar fi mai bine să ţii hai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sărăcăcios. Singura sursă de căldură părea să fie un reşou electric – şi personalitatea Anyei. Ce mobilă mai era pe acolo părea posomorâtă şi veche. Singurul lucru nou era un raft de cărţi de metal, suspec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le lui?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cu resemnare. Ne duceam la un Congres de Genetică la Londra. Dmitri tocmai se gândea că autorităţile ar fi putut să fie suspicioase dacă vedeau. Prea multe cărţi de obst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ă în fotoliu arcurile au scos un zgomot ca de strună ruptă făcându-i pe amândo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bservă Adam. Trebuie să recunosc, acest apartament este chiar mai posomorât decât mi l-ai descris tu. Nu te de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rău decât în internatele şcolii medicale ruseşti. Dar cu ce ocazie am onoarea acestei vizi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privesc în ochi. E singurul mod de a mă asigura că eşt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 Şi amândoi au înţeles că era din cauză că el se afl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orovăit câteva minute fleacuri despre munca lor în laborator. Apoi Adam a prins ocazia să afle mai multe lucruri despre prietena lui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o întrebare prostească, începu el, dar cum se face că o fată frumoasă ca tine s-a încurcat cu un nesuferit ca Av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toate detaliile acelea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scinat de detaliile senzaţionale, răspuns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deschid o sticlă de vin – ori poate două.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umplea paharele pe care ea le pusese pe măsuţa de cafea, Anya a început să re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auzi fiecare capitol în parte, spuse ea veselă, aşa că am să încep cu începutul – Siberia. Acolo m-am născut. Tata era doctor şi avea dubioasa bucurie de a fi fost unul dintre ultimii deportaţi ai lui Stalin pe tărâmul urşilor polari şi a puşc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ra înv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catul de a fi evreu. Spre sfârşitul vieţii lui, Stalin avea suspiciunea paranoică, precum că o cabală a doctorilor evrei plănuia să-l otrăvească. Aşa că a arestat o mulţime dintre ei. Din fericire tata fusese decorat pentru bravură în timpul celui de-al Doilea Război Mondial pentru că altfel n-ar fi fost onorat numai cu exilul. De fapt erau trimişi la unul din lagărele de muncă, renumit în tot sistemul de Gulag. Se numea Al Doilea Râu.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nu. Sună cam ca într-unul din filmele cu John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 o instituţie rusească, unică în felul ei, numită şaraşca. Era parţial închisoare, parţial institut de cercetare, un amestec de Alcatraz şi Princeton. Clientela lui se numea zex în dialectul rusesc şi era formată din savanţi, ingineri care erau prea periculoşi pentru a fi ţinuţi în circulaţie, dar prea valoroşi pentru a fi ucişi, mai ales cei care puteau cerceta în domenii militare importante. Astfel că, în unele clădiri aveau celule, iar în altele, cele mai sofisticate laboratoare pe care ţi le poţi imagina. O vreme, unul din vecinii noştri era Serghei Korolev, cel care a dat lovitura, ca să spun aşa – din prizonier a fost desemnat ca proiectant şef al programului sovietic spaţial. Tatăl meu a fost desemnat să fie doctorul închisorii, aşa că noi aveam un mic apartamen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i de joacă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imaginaţia mea. De îndată ce am putut vorbi însă am început să mă duc în laborator unde zecşii au avut amabilitatea să mă adopte. Când unul din „unchii” mei favoriţi a fost reabilitat, el a obţinut permisia de la autoritate să mă însoţească până la şcoala din afara lagărului. La urma urmei Siberia nu era chiar o palmă de loc de unde să poţi fugi. În afară de asta, şcoala Primară nr.6 nu era chiar în libertate. Era tot un fel de închisoare nouă. Pentru că familia mea se numea Litvinov, chiar şi copiii provinciali ai docherilor din Vladivostok ştiau că eu eram „jidoafcă”, o iudee. Ironia sorţii era, însă, că eu chiar nu ştiam ce înseamnă a fi evreu. L-am întrebat pe tata şi el mi-a explicat că asta înseamnă „îmbrânceli în şcoală, insulte în armată şi invitaţii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pentru tine? Întrebă Adam compătimitor, lovit de prisma umoristică prin care vedea ea cele mai tulburătoar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exprimând durere dincolo de vorbă. Pentru mine a fost în mare parte un nesfârşit joc al proporţiilor. De exemplu ştiu că am făcut bine la examenul de admitere la gimnaziul ştiinţific, dar n-am fost admisă decât pe lista de aşteptare. Mai târziu tata a primit o scrisoare de la director cu vestea fericită că părinţii unuia din elevii evrei fuseseră rechemaţi din exil, ceea ce însemna că rămăsese un loc pentru umila, stigmatizata m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mărâtă? Întreb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fost încântată. Admis înseamnă admis. Pentru că după aceea urma partea bună a lucrurilor. În cele din urmă am dobândit arma cu care să lupt –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lor m-a determinat să muncesc ca o nebună şi cea mai mare bucurie era când îmi expediau gradele. Colegii mei nu m-au felicitat niciodată, dar îmi făcea plăcere să-i aud scrâşnind din dinţi pe la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a învins sistemul proporţiilor, îi spuse Adam şi se ridică să umple paharul pe jumătate gol pentru a face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tă de gulagnicii mei am dorit să intru în cercetare. Bineînţeles, întrucât totul era un joc pentru mine, ţineam să trec chiar dincolo de universitatea de la Vladivostok. Voiam să ajung în vârf –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 felic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vesel, întrebă ea surprinsă. Nu mi-a folosit la nimic să obţin cele mai mari grade. Am fost respinsă de universitatea locală – am fost chiar descalificată. Mi-au oferit un loc la Institutul de medicină, nu în cerceta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şa d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în Uniunea Sovietică profesia medicală este atât de prost privită încât majoritatea practicienilor sunt femei. Puţini bărbaţi îşi pot întreţine familia din salariul de doctor, pentru că asta înseamnă mai puţin decât leafa unui muncitor în fabrică. Oricum, este evident că am acceptat locul şi m-am pornit pe spart capul memorând biochimie şi alte asemenea torturi. În momentul în care am început activitatea clinică totul s-a schimbat. Mi-a plăcut contactul cu celelalte fiinţe umane, chiar dacă nu le luam decât pulsul sau tensiunea arterială. Procesul de vindecare era atât de. Insp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ei spori admiraţia lui Adam pentru ea. Desigur, din clipa în care o întâlnise întâi pe Anya, el a fost lovit de bunătatea care emana din ea. Într-un sens foarte real, ea era cea mai maternală persoană pe care o întâlnise. Deşi era un lucru pe care n-avea să îl spu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ontinuă ea, printre alergiile mele era camera de gardă. După cum ştii, Vladivostok în Rusia este Orientul Îndepărtat şi Sălbatic şi cu atâţia marinari în port, beţiile lor produceau accidente groaznice. Cea mai rea parte era să tot coşi aceiaşi oameni în fiecare sâmbătă noaptea. Dar chiar şi aici era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ya la tine totul pare să aibă un suiş şi un coborâş, remarcă Adam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lţii coseau, eu asistam la naşteri. Asta m-a făcut să mă gândesc la obstetrică în viitor, ca specialist. Aşa că am făcut cerere pentru Moscov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un înfulecător de pedepse, nu-i aşa? Observă el bine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data asta chiar m-am păcălit – am fost admisă. Şi încă la clinica universitară, nu mai puţin! Nu crezi că dacă nu te dai bătut, mai devreme sau mai târziu tot obţii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eflectă pentru un moment şi se întrebă în adâncul sufletului dacă ea încă mai nutrea speranţa deşartă de a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ea, în noaptea dinainte de a pleca, comandantul de la Al doilea Râu ne-a permis să folosim sala principală pentru o petrecere de bun rămas. Niciodată n-am râs şi n-am plâns mai mult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mult,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rusoaică şi pentru că aşa ne purtăm noi. Eram fericită că plec din locul acela oribil, dar eram de asemenea tristă că îmi părăsesc părinţii. În cele din urmă m-am bucurat să privesc feţele profesorilor mei când s-au întâlnit cu prizonierii care erau de zece ori mai specializaţi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ocea ei deveni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avut voie să mă conducă la aeroport, continuă ea cu ochii în lacrimi. Era şi el plin de tristeţe şi de bucurie în acelaşi timp, dar n-am să-i uit niciodată cuvintele de despărţire. M-a îmbrăţişat şi mi-a spus: „Anuşca, fă tot ce poţi ca să nu te mai întorci nici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plângea de-a binelea. Dar nu era amestecul rusesc legendar de fericire şi tristeţe. Era răvăşită de amintiri dureroase. Dorea s-o ia în braţe şi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erau atât de fierbinţi şi mâinile atât de îmbietoare. Anya avea atât de mult de dat şi nu voia nimic înapoi. Era o pasiune mai arzătoare decât cunoscuse el vreodată. Întreaga experienţă era comparabilă cu contemplarea curcubeului. Ştiuse întotdeauna că era acolo dar nu văzuse niciodată culorile cu proprii lu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pentru el, Anya fusese frumoasă în sensul abstract al cuvântului. Acum era reală şi pentru prima dată simţea spectrul său emoţional în expansiune. Pentru lumea de afară ar putea să pară că ea are nevoie de el. Dar el îşi dădu seama în acel moment – cu toată bucuria şi teama – că el era cel care avea mai multă nevoie de ea. N-ar fi putut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Pracht a fost cauza primei discuţii contradictorii serioase dintre Ray şi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u era dispus să o vadă cu acel „chiulangiu dezaxat” nici măcar în cele mai nevinova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al nedumerit, că tu poţi să vezi cel mai mic lucru interesant la acest individ,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viaţă, spuse ea cu simpatie. Şi este independent. Oricum când am vorbit cu mama noaptea trecută, mi-a spus că ar fi grozav să învăţ tenis. Este un sport foarte social. Şi pe lângă asta el este prima persoană pe care am întâlnit-o şi care are un indice de inteligenţă mai mare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rturisi Isabel cu o notă de jenă. L-am întrebat pe Kar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şi Ray se uită la ceas. Era precis ora 10 dimineaţa. Băiatul era mai mult decât punctual. Îl auzea urcând scările. O clipă mai târziu geniul resemnat, stătea în faţa lor într-un costum de trening albastru, bălăbănind o pereche de pantofi de tenis, care evident cunoscuseră şi zi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ştia ţi se potrivesc, spuse el vesel. Şi ceea ce-i mai important este că sunt aur. Fratele meu i-a purtat pe vremea când îl antrenam pentru Zona Golfului, la titlul de solo juniori. Oricum, încearcă-i. Dacă o să fie nevoie, poate îţi pui încă o pereche de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de asemenea că Jerry îşi reconsiderase atitudinea şi faţă de Ray şi hotărâse o abordare mult mai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găsiţi pe studenţii de la Berkeley domnule D? Întrebă el politicos în timp ce Isabel îşi punea un ciorap şi încerca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i văd decât pe cei obscuri, răspunse Ray, aşa că-i gre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el puţin vă puteţi consola că l-aţi pierdut pe cel mai rău – nu trebuie să fiţi tutorele meu, spuse el şi apoi se întoarse spre ele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sa! Mai bine am face încălzirea. N-am închiriat terenul decât pentru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Întrebă Raymond cu o notă de dezaprobare în glas. Este absolut epuizant pentru ea. Şi apoi are o mulţime de lucrur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Jerry. Când e vorba de pedagogie în tenis fiica dumneavoastră e în mâinile unui maestru. Dacă chiar o să cadă în nas vom lua o pauză şi vom merge la o mică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ocea lui Ray trăda dezamăgirea. Vrei să spui că ai de gând s-o duci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nspiraţi domnule da Costa. A fost unul din puţinele cursuri pe care le-am luat în liceu. Voi fi extra grijuliu. Ştiu cât de mult o iubiţi pe fiica dumneavoastră – şi cât de mult îşi iubeşte tat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u regret că dacă ar fi abordat subiectul transportului mai devreme ar fi avut un motiv de a anula întreaga întâlnire. Aşa că Ray capitulă şi nu-i rămase decât să spere că totul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gur că vă întoarceţi la prânz. I-am făcut program pentru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ăcat. E definitiv? Comentă tânărul şi apoi se adresă lui Isabel: Mă gândeam că am putea lua prânzul la club. Au reducere pentru personal şi hamburgherii lor îţi iau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eluă comanda Raymond. Ai să-i iei minţile fiicei mel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sună din nou anunţând sosirea primului student al lu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momentul propice Jerry îi făcu semn cu capul lui Isabel şi amândoi se îndreptară spre uşă de unde el se întoarse ca să-l liniştească pe superprotectoru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D. Am s-o aduc înapoi în b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ra departe de a fi un geniu în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ierdea pasă după pasă, începu să se simtă prost dar nu voia să pară că-i din cauza lui Jerry. În plus după o oră şi jumătate chiar er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trebui să forţezi nota, Isa. Adu-ţi aminte că n-a fost decât debutul şi tu nu prea eşt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ufăi ea. Dar alerg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Poate că nu alergi destul de repede. În-câteva săptămâni, mai ales după ce am să-ţi predau serviciul meu atomic, probabil că ai să mă faci pilaf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sprezece fără cinci îşi controlă ce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mpioano, de ce n-am folosi noi preţioasele minute ce ne-au mai rămas pentru a lua un ceai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zâmb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ai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place să şochezi făcând pe idiotul, remarcă ea în timp ce se aşezau la masa de pe terasă. Dar, ce anume intenţionezi să faci când ai să fi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 Isa, sublinie el. Sunt deja mare. Paco Rodriguez, antrenorul meu, crede că dacă lucrez serios în alte două luni aş putea fi gata chiar pentru un tur profesionist. Nu cred că ai citit „California Tenis” dar ei au pariat că am să câştig turneul naţional la categoria sub şaisprezece ani, încă de vara trecută. Vreau să spun, că poate n-am să fiu în stare chiar de atât, dar chiar şi dându-le replica băieţilor mari, tot poate fi o experienţă edu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ronomia ta, cum rămâne? Întrebă Isabel. Nu vrei să te apu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am lăsat niciodată de ea. Numai pentru că nu mă mai duc la şcoală asta nu înseamnă că nu devorez fiecare număr din „Sky and Telescope”, sau nu fac vizite la Exploratorium sau la Morrison Planetarum. Şi câteodată stau la telescopul meu toată noaptea privind scânteile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ul Darius? Întrebă ea, nerăbdătoare să demonstreze că-şi amintea fiecare cuvânt din trecut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iudată se aşternu pe faţa lui Jerry. Ochii lui priveau aiurea când murmur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nu sunt sigur că vrei s-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începu să povestească era clar că Jerry dorise mult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Miller era cu un an înaintea mea la Manchester School la clasa de aşa zişi – copii dotaţi. El era un geniu al matematicii – prima sa lucrare fusese acceptată la „Random Structures and Algorithmus” când avea abia doisprezece ani. Şi tocmai când se remarcase, a dat un concert de pian la Centrul de Artă din Walnut Creek. Poţi să crezi că un grangur de la Hollywood Bowl l-a invitat să cânte la unul din concertele lor de vară? Părinţilor lui însă, care erau academicieni, nu le-a plăcut ideea ca el să-şi piardă timpul cu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ra din ce în ce mai agitat pe măsură c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rzi timpul, Isa! Îţi poţi imagina o asemenea concepţie când nu ai decât doisprezece ani? Am fost singurul lui prieten şi nu-mi fac iluzii că părinţii lui nu m-au acceptat uşor. Nu numai că tata era cine este, şi ei ştiau că stăteam să vorbim verzi şi uscate despre pitici albaştri şi uriaşi roşii în loc să – Doamne fereşte – vorbim despre fete şi baseball. Numai că eu eram atât de sălbatic şi înnebunit după sport! Evident că nu puteam juca tenis cu Darius. Totuşi, într-o zi când era acasă la mine, l-am iniţiat în patinajul cu rotile. Nu era el chiar un atlet, dar i-a plăcut şi şi-a luat aşa o viteză că a căzut şi şi-a rupt braţul. Îţi poţi imagina reacţia părinţilor. Au fost aşa de furioşi că i-au interzis să se mai joace vreodată cu mine, chiar şi la el acasă. Oricum, nu spun că vina a fost în întregime a mea – deşi Dumnezeu ştie că mă simt vinovat – dar cu cinci săptămâni înainte de a împlini cincisprezece ani, Darius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 suportat gândul de a îm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cutremură. Nu numai din cauza povestirii, cât mai mult de durerea din ochii lui în timp c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ost dispera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părat. Foarte supărat. Au ţinut un serviciu funerar pentru el la şcoală. Toţi profesorii au elogiat mintea lui strălucită – şi ce pierdere era pentru ştiinţă şi tot felul de prostii din astea. Au făcut imprudenţa să-mi ceară şi mie să vorbesc. Admiţând că-mi ieşisem cu totul de sub control, dar cel puţin le-am spus adevărul, am spus că oriunde ar fi Darius acum, el ar putea să fie ceea ce n-a fost în viaţă – liber şi fără griji. Am vrut să spun „fericit”, dar Karl, care-şi trecuse un ochi peste cuvântul meu mai înainte, s-a gândit că mersesem prea departe. La urma urmei doamna şi domnul Miller erau realmente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izibil şocat de mărturisirea trecutului său de coşmar. Pentru un moment părea că era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sa, murmură el. Presupun că nu trebuia să-ţi poveste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Pantofii aproape că se potrivesc, dar nu foarte, încercă ea să schimbe vorb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mi explic singur. Vreau să fim prieteni, dar nu putem fi dacă tu crezi despre mine că sunt un zăpăcit insensibil. Exact după. Ce s-a întâmplat cu Darius eu am renunţ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acţionat mama şi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rit în sus de bucurie. Dar presupun că au socotit că e mai bine pentru mine să mă lase să părăsesc şcoala decât să-i părăsesc pe ei. Aşa că am devenit speranţa la tenis. Mă scutea de gânduri. Băteam mingea toată ziua şi priveam stelele toată noaptea. Orice, în afară de a servi sistemului care l-a strivit pe D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şi căută curaju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lăsat telescopul. E în curte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ra cuprinsă de tristeţe – atât pentru Darius, cât şi pentru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u fost între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ştii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dolescenţii au tresărit speriaţi. Pierduseră noţiunea timpului şi prezenţa lui Raymond le reamintea că trecuse de mult învoirea pentru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taşându-se de apariţia neaşteptată a lui Raymond, Isabel nu se putu abţine să nu admire echilibrul lui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em de rău domnule da Costa, spuse el penitent ridicându-se în picioare. Este vina mea. Mă pot revanşa rugându-vă să veniţi cu mine la un prânz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aruncă o privire rugătoare lui Ray. Dar el avea al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clară el posac. Am avut destule frivolităţi pentru un weekend. Isabel are în program de făcut temele, inclusiv o foarte importantă lucrare de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orice despre Jerry doar că era elas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ândiţi la referatul pentru tata, l-a da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Raymond rece, întotdeauna tatăl tău discută detaliile cursurilor sal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tânărul, mai ales că de obicei mă plictiseşte până la lacrimi stufatul ăla teoretic pe care îl predă. Dar el admiră lucrările Isei atât de mult că a menţionat chiar că o să 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licitându-şi eleva la ten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mers bine, 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aud şi eu prima dată. Nu-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r mai fi şi altele, interveni Jerry. Dar o privire pe faţa severă a lui Raymond îl opri să mai spună ceva. Ei, nu vreau să stau în calea îndrumătorului ştiinţific, anunţă el începând să se retragă. Uitându-se la Isabel însă, adăugă îngrijorat: Poate putem lua masa împreună săptămâna viito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rry, spuse ea schimbând vorba. M-am simţi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er doar că discuţia noastră n-a fost p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întoarse şi o porni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cuţie se referea? Întrebă el în timp ce mergea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 mai bine pe Jerry acum. Mă refer la motivul pentru care a întrerup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ui cel mai bun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zită un moment apo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avut ceea ce presupun a fi prima mea întâlnire adevărată. Vreau să spun că n-a fost ceva pasional, gen Romeo şi Julieta. Dar am petrecut câteva ore în compania unui băiat, care a abandonat liceul şi-i la distanţă de ani lumină mai deştept ca mine. Şi n-am avut escortă! Cel puţin nu până la sfârşit. Eu şi cu tata am petrecut atât de mult timp împreună că aproape pot să-i citesc gândurile. A fost foarte tăcut pe drumul spre casă. Prin nu ştiu ce asociaţie nebună de idei el crede că Jerry mi-a povestit despre sinuciderea lui Darius ca să-l critice indirect pe el. Sper că l-am convins că n-a fost decât propria încercare a lui Jerry de a se expli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senin m-a întrebat: „S-a purtat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ăsta era felul lui precaut de a mă întreba dacă Jerry încercase să facă un gest sau altceva. O parte din mine voia să ţipe „Asta-i o prostie, tată”. Dar am făcut tot ce mi-a stat în puteri să-mi păstrez calmul: „Bineînţeles”,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mi-am făcut duş mi-am adus aminte clar că Jerry (într-un fel) mă atinsese. Asta când mi-a arătat cum să folosesc reverul, el a stat în spatele meu şi mi-a mişcat braţele pentru a demonstra mişcarea. Şi cu toate că sunt convinsă că atunci era sută la sută un antrenor serios de tenis, spatele meu s-a frecat uşor de pieptul lu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a fost. Şi sunt sigură că pentru el n-a fost altceva decât la alte lecţii pe care l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i ca ceva care s-ar mai putea întâmpla vreodată în acest secol. Pentru că, ştiindu-l pe tata, nu există nici o şansă să-i mai cer voie să joc cu Jerry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entru restul weekendului când am atâtea probleme să mă concentrez asupra lucrărilor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a su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că n-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are de gând să ma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bune şi veşti rele. Lui tata i-a scăpat că de fapt Jerry a sunat la două zile după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us să promită că nu mai întreabă de mine până nu termin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ău că mi-a ascun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măcar să-m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Raven făcea specialitatea potrivită, la timpul optim şi în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din laboratoarele MIT unde el trudea pentru diplomă erau atât deţinători cât şi viitori premianţi Nobel în Medicină sau în Psihologie. Ei fuseseră adunaţi, prin diferite demersuri din cele patru colţuri ale pământului şi includeau pe Salvador Luria originar din Torino, Italia ca şi pe Har Grobind Khorana din Raipur, India. Fără să mai punem la socoteală câţiva performeri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jlocul anilor '70 informaţia ştiinţifică prolifera la o cotă surprinzător de mare, de două până la cinci sute de mii de articole pe an. Nici măcar cele mai strălucite minţi nu le puteau absorbi. Lucrul în echipă devenise esenţial şi grupurile de laborator ţineau întâlniri săptămânale în timpul cărora, mestecând sandwich-uri ei îi ascultau pe colegii lor referindu-se în amănunt la proiectele din domeniul lor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ceste grupuri erau remarcabil de eterogene – un mozaic de personalităţi. Să începem numai cu faptul că erau cam în mod egal bărbaţi şi femei – chiar dacă fusese o facultate veche şi exclusiv masculină. Era o veritabilă salată internaţională, unită prin pa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aturală devenise brusc o mare comoară plină de secrete îngropate peste tot. Cercetarea cere uneori aparatură scumpă şi necesită o suplimentare infinită a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Îi spuse Sandy lui Kanya Wansiri, una din specialistele în biologie celulară din Thailanda. Poţi beneficia de un stoc de vieţi gata de livrat la uşă. Şi am chiar 800 de numere la care poţi suna. Luă telefonul şi mimă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băieţi! Avem nevoie de 350 de micrograme de ADN genomic pur, zece maxi unităţi de sânge şi reactiv K de proteinoză, obişnuit şi burdufi bineînţeles. Şi ce-aţi zice de câteva sortimente de ADN actualizat – câte un kilogram de fiecare: bovină, pui, şoarece şi uman. Şi, de asemenea, în timp ce le studiaţi, se strâmbă el, două pastrame d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jos se uită la ea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că vom apuca ziua când vom depăşi barierele vieţii? Ameţi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da, categoric, fu ea de acord. Apropo, ce-i aia pa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ra mai mult decât fericit că putea fi asociat cu o figură în general respectată a „pierdantului strălucit” în comunitatea ştiinţifică. Spre cinstea lui, Gregory Morgenstern nu-şi împărtăşea studenţilor alergiile care îi caracterizează pe cei mai mulţi dintre giganţii în ştiinţă. Toată lumea părea că îl doreşte drept asistent la 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lui pe termen lung era cercetarea mijloacelor genetice de combatere a cancerului de ficat, o boală foarte răspândită pe zone întinse din Africa tropicală. Dar nu existau pieţe potenţiale care să arate mare entuziasm pentru cercetarea lui, printre marile companii farmac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enstern era, prin urmare, obligat la navetă între Boston şi Washington să umble cu pălăria în mână, să caute fonduri federale. Între timp aproape fiecare echipă din laboratorul lui investiga diferitele aspecte a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aportului săptămânal al grupurilor de lucru, Sandy se afla în atenţia lui pentru ceea ce profesorul numea un „altruism patologic”. Tânărul Raven îi amintea lui Morgenstern de el însuşi la aceeaşi vârstă – căutând răspunsuri şi nu recunoaştere, ori avansări. Apetitul pentru învăţătură era insaţ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rile lui Sandy erau largi atât din punct de vedere intelectual cât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mână în internat, el acceptă invitaţia lui Vic Newman, colegul lui de laborator de a i se alătura împreună cu alte două persoane, pentru a împărţi apartamentul de lângă Central Square. Ceea ce l-a stârnit pe Sandy la început, a fost descrierea lui Vic despre posibilele colege de apartament „ca un cuplu de studente absolvente la P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Femei? Membre – oricare ar fi recomandările lor elevate – de sex opus? Însăşi ideea de a trăi în apropierea unei femei drăguţe îi muia genunchii lui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descurci în astfel de situaţii, Vic? Întrebă el temător şi curios. Vreau să spun că umblă şi ele în chiloţi ori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nu trăieşti pe lumea asta Raven. Asta-i nimic pe lângă faptul că trăieşti douăzeci şi patru de ore pe zi, într-un loc în care hormonii tăi sunt întorşi pe toate părţile. Vreau să spun că după primele câteva minute sunt la fel ca băieţii, în afară de faptul că Stella şi Louise sunt incredibil de deştepte. Singurul lucru care te va excita la ele, este creierul lor. Altfel va fi o relaţie de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intru în joc, răspunse Şandy, nu fără câteva spasm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opo, întrebă Vic, printre altele, ştii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ou, poate. Dar ce-are 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tabilit deja că vom împărţi sarcinile. Aşa că îţi sugerez să te lepezi la Coop şi să înfuleci câteva cărţi de bucate sănătoase. O, ştiam că mai era ceva! Am uitat să-ţi spun, fetele sunt veget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ele s-au dovedit, de asemenea surprinzător, şi adeptele ingineriei electrice, pentru că cerul de noapte nu strălucea numai de stele ci şi de sateliţi făcuţi de mâna omului, aşa că interesul lor pentru televiziunea de divertisment era foarte mare. Cu toate că firmele comerciale puteau face atât de multe pentru bani, nici un MIT-ist care se respecta n-avea să înceteze să dea atenţie lucrului pe care ingeniozitatea lui sau a ei l-ar putea obţine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Sandy s-a mutat, cele două femei erau pe acoperiş adăugând ultimele detalii la antena pe care o asamblaseră din componente la mâna a doua. Aparent nu exista nici un canal de emitere pe care ele să nu-l poată prinde. Programul TV era enorm de variat – excepţie în zilele când Stella şi Louise voiau să privească luptele, iar băieţii erau mai degrabă amatori de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greu pentru Sandy şi Vic să respecte târgul, dar a fost şi mai greu pentru doamne, care trebuiau să mănânce ceea ce gătea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 de o lună, mesele au devenit – în aprecierea Stellei – la limita toler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Newman era destul de aproape de ceea ce se cheamă tovarăş pentru Sandy. Era deştept, tenace, silitor. Totuşi, ceea ce-l făcuse la început aproape antisocial, era infectul lui simţ al umorului. Evident erau şi reguli ale casei. Dacă din oricare motiv, uşa oricăreia dintre camere era închisă, acest lucru trebuia respectat în orice situaţie, mai puţin în caz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toţi erau studenţi absolvenţi, nu era cazul să se zăvorască atunci când studiau. Bineînţeles unul din cele mai drăguţe lucruri ale acestui cuptor de gânduri – cum se referea la ei, măgulitor, Vic – era că oricare dintre ei putea găsi la ceilalţi un sfat în materie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sociologice ale lui Vic trebuiau corectate prin extensie. Convieţuirea într-un asemenea climat, spaţii strâmte, bărbaţi şi femei la un loc, trebuia într-un fel să-i pregătească să facă faţă situaţiei şi să nu nutrească unii despre alţii gânduri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eşti sânge iute, american, faci un duş, te freci cu prosopul, găseşti în schimb o braserie – chiar şi una goală – e o soluţie. Testosteronul nu rămâne tota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 şi vara în Boston, dar absolvenţii nu se bucurau de o vacanţă în adevăratul sens al cuvântului. Pentru prima dată în cinci ani, Sandy nu avea să viziteze Coasta de vest unde se bucura de fiecare dată să o reîntâlnească pe Gloria. Unde plecau cei mai mari, el 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ridicarea temperaturii acţiona asupra lui fără să poată face ceva – ca în reflexul Pavlovian – crescându-i libidoul lui Sandy. Ar fi vrut să se bucure de vara aceea. Şi era hotărât chiar să o ş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femeie goală pe care Sandy a văzut-o în vara aceea a fost ultima pe care se aştept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ând un teanc de periodice de la Coop privirea îi căzu ocazional pe „Play Boy”, a cărei copertă incita potenţialii cititori cu promisiunea unei Fotografii Exclusive – Hollywood's Hottest Newco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 acoperit de publicaţii împrăştiate pe raftul de sub ea. Sandy înhăţă un exemplar. Cele mai grozave temeri i se confirmau: literele argintii proclamau că partenera de plăceri pe luna aceea era Kim T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ameţeşte şi are nevoie de aer proaspăt. Repezindu-se la casă a cumpărat revista şi a ţâşn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şi adăpost lângă o coloană a răsfoit paginile cu grabă. Posterele îndoite se desfăceau şi o dezvăluiau pe ea: blondă artificial, nepăsătoare, cu ochii albaştri, zâmbetul luminos şi dinţii ca nişt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Sânii. Perfect formaţi, aţâţători ş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acasă înghesuind publicaţia în geantă şi când a sosit l-a găsit pe Vic Newman tolănit pe sofa, lucrând la astrofizică. Vic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upărat ca să vorbească, Sandy întinse geanta lui Vic, care scoase revista Play Boy şi o examin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rozavă! Întotdeauna am vrut s-o văd.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i-o smuci şi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o fată frumoasă, dintr-o familie bună, face lucruri atât d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Raven? Asta e cea mai mare publicitate pe care o poate avea o star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mai este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ndy! Chicoti Vic. Oamenii nu încetează niciodată să joace – sau invers – şi nu încetează niciodată să viseze. Cine ştie, asta ar putea-o ajuta să înceapă din nou. Pun pariu că orice bărbat potent din ţara asta flirtează cu ea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sta îl sfâşia pe Sandy. Ea era proprietate publi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solat se retrase în camera lui şi se aşeză pe pat holbându-se la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emeia la care m-am închinat toată viaţa?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realiză că emoţia dominantă nu era de şoc, nici de ultraj, ci d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risteţ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apropia Crăciunul, emoţiile în casa Coopersmith cre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luă lui Heather lecţii de pre-schi la gimnaziu local, iar Toni se trezea cinci minute mai devreme zilnic pentru a stabili câteva rute în ghidul „Royal Canadian Air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vea să fie mult de condus, Adam propuse să-l invite şi pe Charlie Rosenthal, colegul lui de la clinica de fertilizare, să li se alăture. Toni o plăcea pe soţia lui, Joyce şi Heather era la mijlocul vârstei între cei doi fii care-i ofereau tovărăşia generaţiei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oţii au apelat la furgoneta familiei Rosenthal. Au fost obligaţi în mare măsură să recurgă la asta din cauza intolerabilei muzici rap pe care puştii insistau să o pună la casetofonul di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după-amiaza din ajunul Crăciunului, obosiţi dar fericiţi au ajuns la hotelul Staţiunii în Golful Geor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s-au separat fiecare în bungalow-ul lor şi au căzut de acord să se întâlnească în logia principală pentru cină, la ora şapte. Amatori ai activităţilor de iarnă, tinerii Rosenthal şi Heather au rămas afară să construiască o persoană de zăpadă – după cum, corect, din punct de vedere politic, a susţinut Heather să se n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 catadicsit Heather să intre în cabană, întrucât era udă şi îngheţată. S-a aruncat de bună voie într-o baie fierbinte şi apoi şi-a pus un maieu curat şi un blazer albastru pe care i-l cumpărase Toni pentru vacanţă. Mai târziu şi-au pus cu toţii cizmele şi au plecat către sufrageria principală, veseli şi cu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Joyce cu băieţii aşteptau lângă căminul uriaş fiecare cu câte un pahar de lichior de ouă în mână. Băutura tinerilor era fără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minunat, spuse Joyce cu încântare. Băieţi, dacă vreţi joacă, ne-am înscris la topogan pentru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Glumi Charlie. Noi doctorii, putem să stăm unul în braţele celuilalt. Haideţi, să mergem la masă înainte de-a se termina cur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sala de mese era la înălţimea nivelului alcoolului, chiar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atru studenţi de la Toronto, jucau un dans al castanelor, în versiunea pseudoclasică, dans specific pentru Crăciun, cum ar fi „Rudolf cel cu nasul roşu” în stil Bach, concept care-i încânta pe mesenii tineri şi bătrâni şi adăuga farmec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re băieţii Rosenthal, Heather îşi dezvăluia mugurii frumuseţii ei adolescentine, ceea ce-i creştea inima lui Adam. Charlie era totdeauna gata cu o glumă şi el n-a dezamăgit nici de data asta, în timp ce feciorii lui care le mai auziseră mormăiau întruna: „nu tot pe asta din no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n timp ce aşteptau „prăjitura Alaska”, uşierul s-a apropiat de ei şi i-a şoptit ceva lui Adam la ureche. Dând din cap, el s-a ridicat şi s-a adresa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păstraţi-mi şi mie o felie. Am un ape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ăsta, Joyce! Anunţă Charlie. Eu am treabă la serviciu până peste cap şi nimeni nu mă caută. Coopersmith abia dacă are şase paciente în particular şi ele nu mai pot fără el. Îl urmăresc şi peste graniţă. Spune tu, să fiu gelos sau să mă sim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până văd cine mă caută pe mine, răspunse Adam bine dispus în timp ce se îndrepta spre cabina telefonică întrebându-se ce se putu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Coopersmith,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ici Marvin Bergman. Sunt senior rezident la Mass Mental, îmi pare rău că vă deranjez, dar e în legătură cu doamna Av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ă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se sinucidă, a înghiţit aproape 30 de tablete de diazepam de cinci miligrame. Pe urmă s-a răzgândit, a sunat la serviciul dumneavoastră, care ne-a contact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Adam şocat.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Bergman. A ajuns la timp, şi i-am făcut spălaturi stomacale. Pe urmă a tras un somn bun şi s-a trezit teafără. Făcu o pauză şi apoi continuă. Ei, bine, domnule, evident dumneavoastră sunteţi ginecologul ei, dar ştiţi cumva cine-i psihia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unul. A întreb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it numele dumneavoastră mic de câteva ori, raportă Bergman pe un ton neutru. Dar este în afara oricărui pericol şi nu-i nevoie să vă tulburaţi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să sun la Toronto să văd dacă mai am vreun avion. Dacă din întâmplare se trezeşte vreau să-i spui că sunt pe drum. E clar, doctor Ber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diferent când veţi fi aici eu am să-mi fa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care cumva să uiţi să-i spui, strig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poate îşi trădase implicarea emoţională, se calm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mulţumesc, doctore. Ştiu că serviciul în ajunul Crăciunului este ingrat. Îţi mulţumesc pentr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grăbi spre recepţia hotelului pentru a vedea dacă mai era vreun zbor spre Boston în seara aceea. Era unul pe care îl putea prinde dacă-şi lua riscul unei curse nebune cu taxiul. El ceru comanda pentru amândouă şi se întoarse în sufragerie foarte încet pentru a face faţă cumplitei sarcini de a s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a fost salutată de toată lumea de la masă, cu toate că el rămăse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i şopti lui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afa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îngrijorată îi străbătu faţa în timp ce se ridica şi îl urm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mediat Adam, s-a întâmplat ceva? Întrebă ea speriată. Ceva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e bine. Dar am o problemă şi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roape ţipă ea. Cele mai mari urgenţe ale tale sunt tulburările de sarcină şi sunt o mulţime de oameni în Boston care le pot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a dracu, mult mai serios, insistă Adam. Ţi-o aduci aminte pe doamna Av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erca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sta-i groaznic. Răspunsul lui Toni a fost instinctiv când ea şi-a dat brusc seama că era ceva total în neregulă cu asta. Nu depăşeşte puţin domeniul tău? Vreau să spun că tu nu eşti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e complicat să-ţi explic. Sunt singurul ei prieten. Ea este – cum să-ţi spun – ilogic, dependen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e, se întâmplă să fii în vacanţă cu oameni care sunt logic dependenţi de tine. De ce nu laşi secţia de psihiatrie să rezolve asta şi să vii înapo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deşi el rămase fixa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n-am timp să-ţi explic. Pot să-ţi cer să accepţi pur şi simplu că trebuie să fac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puse ea încruntându-se, nu-ţi respecţi cuvântul dat. Am renunţat să fim la Clifton cu tata, ca să putem veni în vacanţa asta. Vreau să spun că am toată înţelegerea din lume pentru această Avilov. Dar, practic orice pacientă a ta este o tragedie ambulantă. Cu ce se diferenţiază ea? Sau e ceva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eplică Adam exasperat, nu vreau decât să fiu sigur că e bine tratată de – tu nici nu-ţi închipui ce fel de puştani sunt de serviciu în timp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la altul, dându-şi imediat seama cât de fragilă devenea relaţia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oni cu un suspin, suprimându-şi dezamăgirea. Cât timp ve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ouă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iica ta cum rămâne? Întrebă ea furioasă. Asta-i ceea ce trebuia să fie marea noastră împă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dracu. Dar nu putem pur şi simplu să-i spunem că am avut 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m nimic. Tu eşti cel care trebuie să se confrunte nu numai cu Heather, ci şi cu ceilalţi membri ai juriului. Şi, Adam, îi spuse ea acru, încearcă să fii un pic mai convingător cu ei dec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cu fiica 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ăsta-i un ghinion, scumpo. Dar trebuie să înţelegi că sunt doctor şi pacientul are nevoie foarte mul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urmură Heather cu jumătate de glas, apoi se rugă: Pot să vin cu tine? Nu vreau să stau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nu-i decât un du-te vino rapid. Mă duc la spital şi mă întorc. Fă-mi o favoare şi ai grijă de mama cât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şi dezamăgită, fiica lui se uită la el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glum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bia dacă mai avea ce să-i ofere. Magazia cunoştinţelor sale era aproape golită. Tot ce-i mai putea oferi era sprijinul şi încurajarea constantă – şi protecţia împotriva factorilor externi disturbanţi. Cu alte cuvinte se transforma subtil din tutore, în imp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y nu-şi neglija responsabilitatea de a asigura echilibrul interior al Isabelei. După ce se convinsese că ea era mai mult decât pregătită pentru examenul de a doua zi la literatură universală, el veni cu ideea că n-ar fi rău să meargă la Holiday Bowl, să facă puţ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căria cavernoasă răsuna de zgomotul produs de rostogolirea popicelor şi de cacofonia strigătelor spectatorilor. În timp ce tatăl şi fiica se aşezară pe bănci, încheindu-şi şireturile la pantofii de sport destul de uzaţi pe care îi închiriaseră, Raymond se uită la distanţă şi brusc i se aşternu pe faţă un aer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tău, „Domnul N-o – lua – drept – un – răspuns, Pr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este aici? Întrebă 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Isabel petrecuse aproape toată vara încercând să se împace cu gândul că nu-l va mai vedea pe Jerry niciodată. Şi uite că din senin el era abia la o sută de metri distanţă, vesel şi exuberant, evident şeful micului său grup. Ea abia dacă putea să suporte tensiunea. Dar înainte de a putea reacţiona, Raymond era deja în spatele ei ţinând două cupe mar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celor doi da Costa era a doua la rând şi mai aveau aproape cinci minute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ra la pista numărul nouă şi grupurile de şase şi doisprezece jucători păreau să fi ajuns la sfârşitul jocului. Chiar şi aşa, calculă Isabel, aveau şansa să fie destul de aproape unul de altul ca el să o poată vedea. Şi dacă da, tata nu putea să fie nepoliticos cu fiul profesorului e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tătea în zona de aruncare, ţinând mingea lângă obraz, gata să o arunce. Ochii îi erau fixaţi intenţionat pe capul popicelor la capătul pistei. Apoi îşi luă avânt, aruncând mingea şi pivotă graţios ca să-şi oprească mişcarea. Aruncarea a fost perfectă şi popicele au căzut instantaneu, toate. Era o lovitură bună. Colegii l-au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Jerry, aş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care fusese captivată de agilitatea şi îndemânarea lui, strigă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chit, numărul o sută nouă 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momentului se uită în sus, o localiză pe Isabel şi strig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am mai văzut de mult! Şi porni spre ea. Cum de ştii n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un dolar şi am cumpărat o revistă. Sancho trebuie să fie foarte încântat că te-ai înscris în grafic – cu o sută de punc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simţi pe tatăl ei nervos în timp c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a făcut un pas uriaş în clasamentul de tenis, explică ea în timp ce subiectul conversaţiei ajunge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ule da Costa, spuse Jerry proaspăt,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ra prea simţit ca să facă scandal, mai ales în faţa unei audienţe aşa de mari. I-a strâns mâna pur şi simplu lui Jerry şi i-a spus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erry. A fost o adevărată detunătură ce-ai făcut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tânărul. Nu ştiam că voi doi sunteţi la bo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un mic miracol, gândi Raymond sarcastic. Era singurul loc în afară de fotbal la care el să n-o fi invitat p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japonezo-americana, cu obrazul ei proaspăt, îmbrăcată într-o bluză cu dungi alb-roşii, strig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a numărul doisprezece, gata pentru d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o uşor pe fiica lui, Raymond strecură printre dinţi un: „Mi-a părut bine să te văd” lui Jerry, ş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fapt noi tocmai am terminat. Vă deranjează dacă stau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interveni Isabel înainte ca tatăl să ticluiască un refuz politicos. Poate îmi poţi da şi câteva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âmbi şi le dădu de ştire celorlalţi colegi: Luaţi-o încet băieţi, eu mai rămâ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ra atât de tulburat încât prima aruncătură a căzut în jgheab şi mingea s-a rostogolit fără viteză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domnu' D, îl consolă Jerry, dar cred că i-aţi dat drumul un pic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încă să-şi ţină firea, Raymond primi acest sfat nesolicitat, făcând efort să fi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rect. Cred că sunt un pic lipsit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ce spun, continuă Jerry, cred că ar fi mai bine să încercaţi o minge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ignoră deliberat acest sfat şi efectuă a doua lovitură cu un asemenea efort că s-a curbat uşor şi a ieşit în stânga jghe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Isabel. Fără să facă prea mult caz de asta, ea urmă sfatul lui Jerry şi alese mingea cea mai uşoară pe care a găsit-o. Cu toate acestea n-a procedat mai corect mergând spre linia de oprire şi pornind de acolo. Spre deosebire de tatăl ei ea cel puţin a rămas în perimetrul pistei şi când a aruncat a doborât trei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puse el încurajator. N-a fost decât greşeala începătorului, te-ai oprit uşor înainte de a lansa mingea. Ca om de ştiinţă ar fi trebuit să-ţi dai seama că asta îţi anulează tot efortul pe care l-ai pregătit. Secretul aruncării este să dai mai multă putere atunci când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emarcă Isabel, tu vorbeşti ca un fizician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remarcă Jerry, dar presupun că am avut mintea ceva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u fost întrerupţi de apariţia unei blonde atractive cam de vârsta lui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acht, nu te putem aştepta la nesfârşit, îl strigă ea seducătoare. Unii dintre noi avem învoire până la ora unspreze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dădu din cap şi se întoarse spre cei doi d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am decât o singură maşină şi nu le pot încurca seara prietenilor mei. Poate pe altă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Isabel, marcându-şi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tatăl ei au rămas la popice în starea lor de spirit, deşi – mai târziu – au fost în stare să râd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Raymond simţea că trecuse destul timp ca să-şi îngăduie un comentariu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sabel, presupun că acum vezi de ce nu vreau să-ţi atârni existenţa de tineri de tipul acest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tată, spuse ea într-adevăr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a simplă, răspunse, el. Câtă vreme o creatură nurlie are învoire până la ora unsprezece, şi nu-i decât nouă şi douăzeci, ne putem imagina ce încurcături pot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nţelese doar că remarca lui Ray era o altă încercare de a-l discredita pe Jerry Pr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 ce-i trecea prin minte era că ar fi vrut să arate ca fat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semiconştientă, în patul de spital, Anya se refugiase cu gânduril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acum o viaţă, la distanţă de un milion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ânăra Anya Litvinova, Moscova era o destinaţie de vis. Toată copilăria, mama şi tatăl ei o făcuseră să creadă că e un fel de rai pe pământ. În timp ce mergea cu autobuzul şi cu metroul de la Aeroportul Şeremetievo în oraş ea era prea obosită ca să observe mohoreala cenuşie de după război a blocurilor de locuinţe aliniate pe şosea. Printr-un noroc – în opinia unora, ghinion în a altora, a reuşit să-şi găsească loc în căminul internat al clinici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 să afle de ce era liber patul. Era cuşeta de sus într-o cămăruţă ocupată de o viitoare chirurg oftalmolog, o fiinţă extrem de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Petrovna Daschievici era atât de dezagreabilă încât băgase frica în oase la un mai puţin decât şase colege de cameră, încă din primul an de rezidenţiat. Anya fusese avertizată, dar tot nu era pregătită pentru salva de primire a noii sale co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asul tău, Litvi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şi-a dus mâna la faţă, crezând că se zgâriase din greşeală. Dar Olga o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are normal. Credeam că toţi semiţii au ciocuri de b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încercă să primească chiar şi această insultă cu calm şi îi răspu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Petrovna, cum se explică faptul că o persoană ca tine, care îi urăşte pe evrei, l-a ales pe profesorul Schwartz să-i fie îndrumător la chirurgia oftal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răspunse Olga cu zâmbetul cunoscut, nu ţi-am spus niciodată că oamenii n-ar f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ya n-a inventat nimic altceva în această cursă cu obstacole, care fusese viaţa ei, a fost că pentru ea salvarea a venit numai prin perseverenţă. Umorul putea fi o armă destul de puternică pentru a eroda chiar şi o voinţă de oţel. Darul de a vedea ce-i mai bun în oricine era în firea ei şi paradoxal, a reuşit s-o ajute pe Olga într-o problemă care apăruse evident din propria ei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urâtă. În schimb comparativ cu celelalte interniste era strălucită. Până a apărut Anya nu a avut nici o prietenă sau un prieten. Şi peste toate, fuma ca un hor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plămânii unui cadavru mort de cancer? Întrebă Anya tuşind din cauz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tu lecţii mie, Anya. Ştiu că nu-i bine să fumezi, admise ea, dar am de gând să continui până când am să-mi iau speci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ny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Oricum te muţi trimest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o asigură Anya veselă. Oricât te-ai strădui tu, am de gând să învăţ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e zile în acelaşi trimestru Olga a căzut la pat cu o gripă puternică şi a fost nevoită să stea în casă. Nu numai că Anya i-a adus supă de la sala de mese, dar chiar s-a oferit voluntar să-i ia notiţe la cursurile la ca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Litvinova, comentă Olga, necioplită. Am început să cred că tu chiar vrei să fii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Râse Anya. Pentru că am destu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voluţia Sovietică abolise cu succes Crăciunul chiar şi cele mai tiranice regimuri n-au putut suprima spiritului sărbătorii. Atractivele sale tradiţii universale erau mai degrabă canalizate spre sărbătoarea Noului An – o ocazie „seculară” de a împodobi sălile cu crengi de brad, de a împodobi pomul şi de a schimba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bunii socialişti nu credeau în Moş Crăciun. Dar, destul de curios cu o noapte înaintea anului nou ei aşteptau sosirea lui Moş Gerilă, care venea încărcat cu darur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pentru prima dată în viaţa ei, Olga aducea o prietenă acasă pentru a sărbăto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troul trecea printr-o serie de staţii strălucitoare de marmură, Olga îi spus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ţi facă plăcere să-l întâlneşti pe unchiul meu Dmitri. Lucrează în genetică. De fapt el este academ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a fos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rudă cu un membru al Academiei de Ştiinţe Sovietice şi n-ai spus nicioda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ş fi intrat altfel într-un program de chirurgie? Răspunse Olga cu o notă de autopersiflare. Eu nu-s chiar aşa de deşteaptă ca tine. Am avut nevoie de protecţie. Printre altele Dmitri este atât de genial încât a fost admis în academie încă de când avea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unerea ei privind existenţa ilustrului unchi cu care se mândrea, Olga a uitat să menţioneze că era, dacă nu frumos în sensul clasic, cel puţin vibrant şi viril şi că era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ya îi strângea respectuos mâna a reuşit chiar să îngâne câteva cuvint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să vă întâlnesc, profesor Av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insista bărbatul înalt şi masiv. Trebuie să-mi spui Dmitri Petrovici. Şi de asemenea, nu cred că este aşa o onoare. Făcu o pauză apoi adăugă cu un surâs: Dar sper că ai s-o consider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mirosea a nuci şi a mandarine când s-au aşezat la masă. Erau Olga, sora ei mai mică, părinţii ei, bunica dinspre mamă, Anya şi D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somptuoasă şi, după standardele ruseşti, de basm. Nu erau mai puţin de douăsprezece aperitive reci, inclusiv delicatese, roşii proaspete, castraveţi, toate foarte sărate şi condimentate. Vodka curgea în to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primul fel, mama Olgăi înştiinţă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monul ăsta minunat trebuie să-i mulţumim lui Dmitr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recunoscători s-au ridicat să toasteze pentru binefăcătorul lor: „Na zdaro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născut sub o stea norocoasă profesorul era familiarizat cu frumuseţea relativă a diferitelor oraşe ale lumii – în special Paris – unde chiar predase o lucrare şi Stockholm pe care îl vizita în fiecare vară la invitaţia Academiei Suedeze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osmopolită Anya l-ar fi găsit arogant. Dar ca o exilată fizic şi nu mental ea era total cap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eara aceea după ce au întâmpinat anul nou cu cupele de şampanie, Anya le-a ajutat pe Olga şi mama ei să cureţe masa şi la un moment dat s-a trezit blocată de masivul academician Av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os la ea, cu o undă de maliţiozitate în privire şi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rumbiţa mea de ce n-ai spus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se simţi lezată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pune ca să interesez un personaj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personaj, răspunse el. Sunt doar o persoană care te găseşte încântătoare şi atractivă. Mai mult, continuă el. Nu eşti mosc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eviden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ăcar nu m-ai întrebat ce maşină conduc. Ceea ce este încă un motiv să te găsesc irezistibilă, zâmbi e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zistibilă? În timpul copilăriei sale şi a adolescenţei, mai fusese evident lăudată de părinţii ei şi de alţi prizonieri de la Al Doilea Râu, ca fiind „drăguţă” şi „încântătoare”. Dar noţiunea că ar fi o femeie atractivă nu i-a intrat nicioda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vea onoarea să te conduc acasă cu maşina, Any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ea imediat uşurată. Olga şi cu mine ne-am buc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 răspunse unchiul prietenei ei, dar ea stă cu părinţii peste noapte şi în plus nu sunt decât două locuri în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u tot respectul, refuz, respinse Anya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lov privi nedumerit şi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nya a tremurat în decembrie îngheţat aşteptând un taxi care ar fi putut-o transporta înapoi la adăpostul căminul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Avilov a prins-o în plasă invitându-le pe ea şi pe Olga – „paza ei de corp”, cum glumea el de altfel, în scrisoarea formală – pentru a-l audia la academie într-un curs despre aspectele genetice ale bolii Hun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n-a putut refuza, pentru cel mai simplu motiv: voi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a fost strălucitor ca vorbitor, cu darul de a se face înţeles, chiar şi de novici în domeniu – deşi Anya era la urma urmei calificată c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s a urmat o mică recepţie într-o cameră înaltă şi elegantă alături de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nya, cât şi Olga au stat stângace pe margine privind savanţii discutând despre oaspetele de onoare. Era clar şi de la distanţa lor că Avilov se bucura de flatăril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rosteşte, mărturisi Olga. Vreau să spun că nimeni nu vrea să vorbească cu noi. De ce n-am pleca dracului de aici să luăm ceva de mâncare? Poate întâlnim şi nişte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h. Nu încă, o rugă Anya. „Tipii” erau foarte departe de preocupările ei. Vreau să spun, adică – e foarte interesant să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ai iau o vodkă, spuse Olga şi se duse să o pro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era lipsită de experienţă, dar nu naivă. Ea ştia că acceptând invitaţia lui Dmitri Petrovici, nu va merge şi de data asta singură acasă. Şi, totuşi, se întreba cum de ignora el prezenţa nepoatei sale. Numai că Anya subestimase resursele admira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şi jumătate fix, Ivan, un student tânăr, atractiv şi cu părul tuns scurt, se prezentă ca asistent de cercetare al academicianului Avilov. El îşi recită ceea ce era evident un discurs pregătit pentru a obţine efectul scontat. Deşi ştia că Anya avea să se întoarcă la spital şi la studii, spera că Olga avea să vină cu ei şi cu alţi câţiva colegi de serviciu să asculte jazz într-un loc grozav pe Novy A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 fost mult prea încântată ca să-şi dea seama că era o lucrătură. Mai mult decât atât, gândea Anya. Ea era o actriţ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nya s-a temut că fusese chiar părăsită. Tocmai era pe punctul de a-şi lua haina când Avilov se strecură spre ea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âlni în al Şapte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complet de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staurant deasupra turnului de televiziune. Am reţinut o masă pentru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trecu aproape o oră plimbându-se prin Piaţa Roşie pentru a evita jena de a sosi prea devreme şi de a sta singură într-un loc mult prea sofisticat unde s-ar fi simţit îmbrăcată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ul cu liftul la o sută de metri deasupra televiziunii Ostankino era probabil ultima expresie a obsesiei sovietice pentru monumentele falice. Al Şaptelea Cer se rotea uşor dându-le distinşilor oaspeţi ocazia de a viziona panorama oraşului între coctailuri şi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rviciul era asemănător tuturor stabilimentelor ruseşti – greoi, murdar şi nesociabil – cei mai mulţi oaspeţi treceau pe aici o dată cel mul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nu văzuse niciodată în viaţa ei aşa ceva – oaspeţii erau elegant îmbrăcaţi şi tot ce era pe masă avea strălucirea arg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lov era deja la masă şi se ridică s-o întâmpin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învârti în preajmă, să ştii. Eu am ajuns aici exact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spera că nu s-a înroşit. El o văzuse făcând acele ocoluri sau pur şi simplu îi ghicea gândurile? Dar nu şi-a putut ascunde stinghereala nici când au comanda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ititico? Nu-ţi place cotletul a la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bâlbâi ea,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lov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nuşca. Nu-i un lucru accesibil într-un loc îndepărtat cum este Al Doile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nervoasă ca niciodată. El dădu din cap şi răspu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ic în şcoala primară la vremea aceea, dar îmi amintesc despre acel ultim spasm de paranoia al lui Stalin. Nimeni n-a scos o vorbă în apărarea acelor doctori acuzaţi că îşi otrăvesc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aşa cev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aş fi vrut să fi fost doctor ca să-l pot otrăvi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înţelege, continuă el, iar vocea îi era uşoară şi serioasă, este de ce tatăl tău n-a făcut recurs. Eu am cel puţin o jumătate de duzină de prieteni în academie care au absolvit în sistemul de gu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in cauză că n-a avut prieteni în academie, răspunse ea, marcată de ceea ce părea să fie compasiun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acum, răspunse Avilov, punându-şi mâna mare peste a ei. Nu-ţi fie teamă, posed o cantitate suficientă de vitamina P –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şi înţelese că era prea mişcată ca să vorbească. În cele din urmă a deschis gura şi a rostit câteva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zbit la tine aerul acela specific persoanelor certate cu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el. Sunt cea mai egoistă persoană pe care o cunosc. Dar dacă fac ceva pentru ei, este probabil ca să te pot determina să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te plac,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nyei nu-i veni să creadă ce-i aud urechile. Numai după aceea figura ei reflectă şoc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ă de întrebări, o opri Dmitri. Nici măcar Lenin n-a încercat să suprime dragost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ea din cap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înţeleg. Poţi avea orice fată î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ya, tu nu eşti orice fată. Tu eşti cineva foarte special. Ai darul de a aduce fericirea, ceea ce-i aproap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dună curajul de a se apăra împotriva impulsului propriilor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ţi spus asta unei femei Dmitri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nsistă el. Niciodat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fără douăzeci el îi deschise uşa de la maşină. Întrucât s-a lovit de el în timp ce se aşeza, a avut vaga impresie că a fost cât pe ce s-o îmbrăţişeze. Dar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ornit maşina a pus o casetă cu Charles Aznavour la casetofonul din maşină şi Anya era sigură că se îndreptau spre apartamentul lui. Dar din nou gr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mitri a oprit la spital şi n-a făcut nici măcar tentativa de a o săruta de noapte bună, atunci a fost convinsă că se înşel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a primit trandafiri a doua zi – şi odată cu ei o scrisoare formală în care o cerea în căsătorie – atunci a ştiut că se înşelas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el chiar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al anului 1982. A fost cea mai fericită zi din viaţa Anyei. Acum ea era nu numai diplomată în obstetrică, dar şi mireasa academicianului profesor Dmitri Avilov, la Oficiul Stării Civile de la Primăria oraşului. Noul ei soţ aranjă o recepţie somptuoasă la ceea ce avea să fie apartamentul lor la ultimul etaj al unui bloc uriaş care se afla pe malul râului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se simţea ca o prinţesă dintr-o poveste. Printre mulţimea celor care o felicitau se aflau şi două persoane foart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a demult şi la multe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lsată de munca ei creatoare în cele două seminare, Isabel da Costa îşi atinsese ţinta – sau mai bine zis pe a lui Raymond. În vara lui 1986 ea devenise cea mai tânără absolventă din istoria Universităţii Berkeley, Suma cum Laudae în fizică, cu o cheie de aur Phi-Beta-Kapa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esa abordă subiectul în forţă şi din nou Muriel şi Peter şi-au jucat rolul de mamă iubitoare şi de frate adm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ţiva reporteri erau nerăbdători să facă fotografii cu tatăl şi fiica, cărora unul dintre ei le spusese „duetul termodinamic”, Raymond îi manevră în aşa fel încât au făcut fotografii pentru întreag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s-a concentrat aproape în exclusivitate pe cadrele cu Isabel, luate în timp ce mulţumea graţios familiei pentru sprijinul acordat, dar au intercalat şi prim planuri cu Raymond, omul pe care ea îl singularizase ca fiind cel mai bun profesor pe care îl avuse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trecut, când a fost acasă într-o vizită scurtă cu ocazia absolvirii lui Peter, ea şi fratele ei au stabilit o relaţie care avea să fie din ce în ce mai strânsă, chiar dacă Peter – el însuşi student la colegiu – era consemnat unui statut dec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să cineze la Heidelberg şi au continuat să vorbească despre viitorul lor ca şi cum ar fi fost amândoi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a spus că se gândea să urmeze şi el studiile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u ce-ai să faci surioară? Întrebă el, deşi şti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ui generoasă îl ajuta să o admire pe Isabel fără să o invi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ugestie? Întrebă ea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răspunse el. Sfatul meu ar fi să faci o călătorie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ci măcar nu ghiceşti? Cunoşti toate formulele care guvernează universul, dar nu ţi-ai văzut planeta niciodată. Eu şi câţiva prieteni folosim banii pe care i-am câştigat spălând maşini în weekend pentru a merge cu rucsacul în spate în Franţa. Te-aş invita să vii cu noi, dar ştiu deja ce-ar spu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ar plăcea să merg, dar nu pot pentru că am început teza de masterat cu Prach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ţin cam prematur chiar şi pentru tine? Întrebă Peter. Vreau să spun că nici n-ai făcut cursurile – or, întrebă el cu un zâmbet tandru, le-ai terminat noaptea trecută când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ciudat, explică ea. Uite ce, rămâne strict între noi – tu ştii ceva despre Teoria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ea ce-mi amintesc de la „Războiul stelelor”, glumi el. Poţi să traduci ceea ce eu înţeleg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cepu ea. Sună cam aşa. Fizica tradiţională recunoaşte numai patru forţe în natură. Mai toată lumea este familiarizată cu gravitatea şi electrodinamica – pentru că ele operează la distanţe mari. Dar mai există o forţă „puternică” ce lucrează la scară mică şi ţine nucleu atomici împreună şi o forţă „slabă” care este asociată cu dezintegrarea neutronilor din nucleu.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te cred. Dar nu mi-ar plăcea să dau un test pe tema asta. Continuă, am să-mi pun creierul pe m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de pe timpul lui Newton, fizicienii au făcut catralioane de încercări pentru a dezvolta ceea ce se cheamă TMU, adică Teoria Marii Unificări – o modalitate de măsurare a celor patru forţe. Einstein a încercat, dar nici el n-a reuşit să găsească răspunsul. Acum douăzeci de ani, un tip pe nume Stephen Weinberg a făcut cea mai reuşită încercare în acest sens, folosind o tehnică matematică, cunoscută ca simetria proporţiilor. Dar n-am să te plictisesc cu asemene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âs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fizica teoretică include Teoria Marii Unificări, folosind principiile simetriei, dar nu există un răspun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ocmai îl abordezi tu –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âmbi ea. Nu fi aşa de nerăbdător să mă vezi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mi-am băgat în cap că trebuie să fi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istă câţiva cercetători care sunt înaintea mea pe drum, inclusiv Karl. El colaborează cu o echipă de la Cambridge şi cu una din Germania. Cu toţii adună date în domeniul fizicii nucleare care nu poate fi explicată decât prin existenţa unei a cincea forţe. Asta ar putea să fie cheia întregii partituri. Am citit articolele lor în schiţă şi evident la fel au făcut o mulţime de şefi ai departamentelor de fizică. Dacă el are dreptate este un mega-debut şi asta înseamnă că iscoditorii au de treabă nu numai în universităţi, dar şi la alte şcoli de pe lângă centrele de cercetare care recrutează posibil premianţi Nobel precum trofeele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ei intra şi tu, corect? Zâmb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ta va fi răsplătită. Aici am să intru în miezul problemei, întrucât nimeni nu e mai aproape de subiect decât Karl, poate că ai să mă înţelegi de ce vreau să accept, cât el mai este încă în cu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 din cap şi spuse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pentru prima dată, sunt de acord cu tine. Aşa să faci. Şi fie ca cea de-a cincea forţă să fie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s-a dovedit a fi un bun camarad. Dar asta a fost ultima ei apariţie în calitate de soţie şi ma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i conversaţie cu Ray a fost surprinzător de usturătoare. Stăteau în jurul mesei de lemn, închisă la culoare a cărei suprafaţă era scrijelită de iniţialele a generaţii de îndrăgostiţi şi de van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Oftă uşurat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retrăia dureros prima perioadă a căsătoriei sale, naşterea copiilor, fiecare botezat în speranţa unei fericiri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nu simţea nici o bucurie a victoriei. Poate din cauza berii. Poate era o clipă de sinceritate nezăgăzuită în care îşi dădea seama ce fiinţă generoasă fusese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simulacrul ăsta atât de mult, nu înţeleg de ce nu i-am pus capăt mai înainte când copiii erau deja un pic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puternici amândoi ca să-şi găsească drumul în viaţă. Pe de altă parte, la vârsta mea, o a doua şansă la fericire nu apare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Raymond, deja simţind că replica avea să distrugă simpatia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şi murmură aproape cerându-ş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re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un moment. Poate în egoismul lui acut, se aşteptase ca ea să-l aştepte, ca un monument a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îl cunos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evident, răspunse ea. Eu şi Edmundo am devenit foarte apropiaţi. Poate pentru că amândoi suntem handicapaţi într-un fel, el fizic, eu emoţional. Dar cel puţin putem asculta muzică şi putem comunica fără a apela l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marcă Raymond, încercând să-şi mascheze gelozia care-l cuprinsese pe neaşteptate. Presupun că te-ai îndrăgostit de el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admise ea, dar nu în felul în care m-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ă mama ei urma să se recăsătorească, Isabel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ercă să o fac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nu e cinstit. Mama a fost singură atâta timp – şi fiecare are nevoie de un partene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a dat seama că singuraticul lui tată era de faţă şi poate că îl ofen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ymond n-a făcut decât să întrebe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şi o doamnă Zi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âteva luni, exista, răspunse Muriel. Atunci şi-a găsit ea un iubit, ca tot omul, pe organistul bisericii. Şi realmente l-a somat pe Edmundo să dea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iel adăug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reau ca Isabel să vină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biectă Raymond civilizat, dar nu crezi că e un pic prea mică să meargă cu autobuzul – sau chiar cu avionul –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ronie, Ray şi tu îţi faci din ea un punct de vedere. Dar Peter are carnet de conducere de-acum şi dacă nu-ţi displace ideea ca el s-o ia pe Isabel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asta, nu-i nici o problemă, întrerupse Peter cu o undă de mândrie şi vreau să spun şi că pot s-o fac chiar în limita viteze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ochii erau îndreptaţi spre Ray care sesiză că trebuia să se supună voinţei majorităţii. Era clar până şi pentru el că Isabel vro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h, la ce oră este.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Muriel, nu ne vom duce decât la Oficiul Stării Civile apoi câţiva prieteni vor veni să servească o băutură împreună cu noi. Dacă asta te face să te simţi mai bine, putem programa totul în cursul dimineţii. Apoi Isabel se poate întoarce cu primul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admise Ray. Este un zbor la ora opt din Oakland şi voi fi bucuros s-o conduc la aeroport. În felul acesta ar fi mai uşor pentru ea să se întoarc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ra pe punctul de a obiecta: poate că avea să dorească să stea seara şi chiar noaptea cu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să încerce să-l înduplece pe tatăl ei mai târz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ei la San Diego, Muriel nu mai pierdu nici o clipă şi trecu la pregătirea nunţii. Două săptămâni mai târziu, Isabel, într-o rochie cu volănaşe pe care ea şi mama ei o cumpăraseră din Berkeley, stătea împreună cu Peter într-o parte în timp ce magistratul decreta formal că din acel moment mama lor avea să se numească Doamna Edmundo Zi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eche de martori stătea de partea mirelui, o soră cam pe la treizeci de ani şi un frate ceva mai bătrân. Atât Dorotea cât şi Francisco veniseră cu avionul din Argentina pentru a-l onora pe tatăl lor şi pentru a-i servi ca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eremonie scurtă, toţi şase s-au regrupat într-o cameră separată a clubului facultăţii pentru o mică dar elegantă masă nup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uriel cât şi Edmundo erau veseli şi păreau mai ales impresionaţi că venise Isabel. După ce s-au ridicat paharele în cinstea lor, Edmundo a făcut în schimb un toast „pentru celebra şi strălucita domnişoară care a făcut un drum lung ca să fie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ra conştientă de gestul lui Edmundo mai ales că proprii lui copii veniseră şi mai de departe. Dar curând ea a fost cucerită total de farmecul dirijorului şi de afecţiunea sinceră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a o recepţie mai mare planificată pentru seara respectivă la care diferiţi membri din orchestră aveau să interpreteze solo sau trio şi chiar în cvi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incer să poţi rămâne, spuse Edmundo. Vreau de atâta timp să te aud cântând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zi prea mult. N-am mai avut timp să repe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modestă, protestă el galant. Muriel îmi spune că tu faci instrumentul să cânte singur. Vreau să-mi promiţi că ai să-l aduci cu tine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ra atât de încântată de Edmundo încât era decisă să se confrunte cu Raymond dacă el ar fi încercat să se opună ca ea să facă din nou o vizită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ei ateriză la Oakland imediat după ora nouă seara şi ea se îndreptă către braţele deschise ale iubitorului ei tată. Avea un aer de inexplicabil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totul pentru ea. Ori 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un fel de muzică în stilul de viaţă al lui Raymond d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minute înainte de miezul nopţii de Crăciun, Adam împinse uşa camerei 608 de la Spitalul de Boli Psihice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hispanică planturoasă încerca cu blândeţe să adoarmă o pa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ştia ce să facă. Deşi ştia că Anya are nevoie să doarmă el era nerăbdător să se asigure că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rămase tăcut ea îi simţi prezenţa şi îl strigă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nya. Încearcă să nu te necă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rsă, remarcă ea şi cuvintele se estompau. După toată grozăvia pe car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uşit să întoarcă capul şi să se ui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puse el. Şi ai vrut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răspuns, nici n-a protestat şi nici n-a recunoscut. Incomodat, Adam i-a spus s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unt unul din doc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ctore, dădu femeia din cap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aşeză imediat în scaunul de lângă patul An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eta ea răguşit. Aşa am un talent de a da greş. N-am fost în stare nici măcar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u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spui asemenea tâmpenii? Credeam că suntem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sta, Adam. A fost Crăciunul – am fost singură. Mi-a fost grozav de dor de tine şi mi-am dat seama că nu vom fi nici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ăsătorit, răspunse ea uşor. Apoi adăugă mult mai accentuat. Tu ai un copil. De fapt, toată viaţa ta ar fi fost mai bună dacă nu ne-am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ectă el. Tu eşti lucrul cel mai minunat care mi s-a întâmplat vreodată, Anya. Tot ce vreau în lumea asta este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ragostea se ghidează după un îndreptar? Pentru Dumnezeu, încetează să mai fi atât de asp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mă iubeşt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a să însemne asta?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 se poate întâmpla nimic bu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ia în braţe s-o convingă, dar ea era obosită şi bolnavă. Şi aici era un spital. Iar el er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drumul la televizor, propuse el. Putem prinde slujba de la miezul nopţii de la Catedrala St. Pat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răspunse 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aparat şi începu să privească. De câte ori privea spre Anya se felicita că instinctul nu-l înşelase. Într-un fel slujba religioasă o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hise televizorul şi încercă în cuvinte alinătoare să-i învingă îndârjirea cu care ea se încăpăţâna să rămână trează. Surprinzător însă, ea opunea rezistenţă. Era clar că nevoia ei de a vorbi cu el surmonta nevoia psihologică de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imineaţa. Zborul de ora nouă spre Toronto era printre puţinele care se mai efectuau în ziua de Crăciun şi Adam ştia că trebui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usoaica mea, spuse el ţinându-i mâna strâns. Acum chiar trebuie să plec. Îţi promit că am să te sun în fiecare dimineaţă dacă tu-mi promiţi că ai să începi s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slabă întoarcere la viaţă pe buzele ei nicidecum o exprima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etiţa mea, spuse el încurajator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am, şopti ea zâmbind. Mulţumesc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ya, scumpo, şopti el. Data viitoare când vrei să mă vezi încearcă să dai telefon, e mult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e juca împreună cu băieţii Rosenthal în zăpada din faţa cabanei de unde ea îl văzu pe tatăl e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âmpină cu o îmbrăţişare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a fost dor de tine. Cred că ţi-am stricat Crăciun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ea, dar se îmbufnă imediat. Oricum am primit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Întrebă el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arlie şi Joyce. Iau lecţii de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ă-mi schimb hainele şi am să mă duc să le fac o surpriză la capătul p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ă spre intrare, Heather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oarse spre 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tricat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fost suficiente veştile rele, ea adăugă în loc de punctuaţie finală un bulgăre de zăpadă – care ateriză în careul din mijlocul sp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i el, cu ce-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îndrepta cu viteză în jos pe pârtie ca şi cum ar fi ţintit exact în el, într-un nor de zăpadă şi frână abia la zec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unul dintre ei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am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răspunse 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şi că n-am lips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că ai fost plecat, spuse ea enigmatic lăsându-l pe el să tragă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iza a trecut, anunţă el uşor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uită ea la el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pentru Dumnezeu, am făcut ceea ce am considerat a fi un ges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Am sunat acasă la fiecare jumătate de oră. Aşa că dacă nu cumva ţi-ai luat cameră la Hilton nu pot trage altă concluzie decât că ai ţinut-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ridicând exasperat tonul. Ai înnebunit de insinuezi ceea ce cred eu că vrei să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l privi în faţă şi cuvintele îi ieşeau odată cu aburul uşor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nu-i nevoie să dormi fizic cu o altă femeie pentru a numi asta in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dam începu să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cu un băţ de sch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şti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păstrară aparenţele de dragul lui Heather şi a familiei Rosenthal, dar tensiunea era destul de palpabilă pentru a fi sesiza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s-ar fi străduit el, nu reuşea să şi-o scoată pe Anya din minte –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lecării lor el se trezi devreme, se grăbi în holul principal şi achită nota de plată. Pentru că dacă ar fi plătit-o Toni ar fi văzut cu siguranţă nota de plată pentru convorbirile telefonice cu străinătatea, la un singur număr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au îmbarcat în microbuzul lui Charlie şi în timp ce Rosenthalii radiau de sănătate şi voie bună, cu Coopersmithii, lucrurile stăteau diferit. Fiecare în sinea lui ştia că într-un fel viaţa lor n-avea să mai fie niciodată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anului pentru trântori – aşa cum îşi spuneau singuri – cei care lucrau în laboratorul lui Gregory Morgenstern era grătarul oferit de şefi în ziua de 4 iulie. Era o dublă sărbătoare patriotică, de când profesorul şi familia sa locuiau în oraşul imortalizat de Emerson, locul în care curajoşii fermieri „trăseseră” salve care se auziseră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vizionat o reeditare a bătăliei de la Lexington, în care tinerii fermieri au preferat să joace apărarea engleză din cauza costumelor roşii. Apoi toţi aveau să se regrupeze pe domeniul profesorului unde pentru ziua excepţională, savanţii aveau să uite de avertismentele lor împotriva colesterolului conţinut de minunatele fripturi făcute la un foc carcinog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legele lor preferau să comemoreze revoluţia originală, fluturându-şi independenţa prin muncă în laborator, Stella a închiriat cu generozitate lui Vic şi Sandy rabla ei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uriaşă a lui Morgenstern artificiile erau folosite cu restr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tificii, Gregory îşi scutură pletele rapid şi îşi dirijă oaspeţii atacând repertoriul folk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lui de rezistenţă ere „Blowing în the wind” a lui Bob Dylan. În efervescenţa sa, profesorul, îl numea pe Dylan cel mai apropiat de fizica cuantică iar îndemnul: „răspunde, prietene” era compus din particule sub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zându-i lui Sandy să conducă înapoi spre casă, Vic a pornit în căutarea vinului şi a plăcerii, dându-i prietenului său un sfat final: „Cel mai bun loc în care găseşti gagici adezive, e teritoriul din jurul lui Judy Morg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răspunse el. Oricum ea este decan de vârstă la Bennington – şi tu le ştii pe tip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introvertitul Sandy chiar nu ştia despre ce vorbea limbutul lui coleg. Dar avea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apoi târât într-un cerc de tineri, aşezaţi la umbra unui stejar, care ascultau o chitaristă pistruiată şi drăguţă cu părul legat în coadă de cal. Ea purta jeanşi şi tricou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gândi Sandy. Nu mi-am imaginat niciodată că fata lui Greg Morgenstern ar putea să arate aşa de bine. Aproape că era ceva dubios cu genetica. Adică dacă Rochelle era o zeiţă, fiinţa asta cu siguranţă s-a calificat ca nimfă. Ce păcat că n-am chef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cântăreaţa tuşi demonstrativ ş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cineva, să se îndure vă rog şi să aducă o bere unei fete să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ul Sandy auzi porunca şi se năp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e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grijă să o iei de la fund unde este într-adevă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ă peste zona de aprovizionare, îşi cufundă mâna în pubela de metal care servea astăzi de butoi extra dimensionat pentru gheaţă şi scoase o sticlă de Miller Lite după care se năpusti înapoi la cântăreaţa îns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zâmbind. Mi-ai salvat viaţa, unde este b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uitat, spuse el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i oferi o înghiţitură şi îi su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termini tu pe a mea şi să mai aduci alta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zicerea lui Vic se dovedi exactă. Erau câteva fete atractive în jurul cântăreţei – cel puţin jumătate din ele singure. Dar Sandy era cucerit de cântăreaţă, nu de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treia călătorie la butoiul cu gheaţă, el înghiţise destul lichid dătător de curaj, aşa că se aşeză lângă ea şi se prezen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imita stil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lut. Raven mă cheamă şi mă joc de-a 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aven, răspunse ea vesel. Ai vre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puse Sandy – mi-ar plăcea să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esa Judy, răspunse ea. Cel puţin pe aceşti cinci acri. Greg e tata şi chiar dacă nu sunt la ştiinţe sunt încă febl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damn, remarcă Sandy, recurgând la prodigioasa lui memorie care să-l ajute cu replici din filme vechi. Cum îi spunea Bogart lui Claude Rains: Cred că asta-i începutul unei prieten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a cu faţa radiind de bucurie. Şi tu eşti pasionat de Casa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i mult decât atât. Sunt ahtiat după film. Tata se ocupă cu cinema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e moment, rânji Sandy. Restul e celuloid. De fapt n-am intenţionat să fac chiar aşa o bună impresie asupra ta, dar îţi mărturisesc că filmul lui „Godzilla Meets Hercules” este în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căzu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 filmul meu preferat, apoi stăpânindu-se brusc spuse: Sper că nu te-am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Sandy. Vorba lui tata: Dă-i gata cât mai poţi, cel puţin cât au bani în buzunar să-şi ia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sta te ajută să ai succes la fete, îl încuraj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mulţime de fete se învârtesc pe lângă tine ca să aibă acces la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dacă ai face-o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e simţi Judy ofensată. Singurul lucru pe care mi-l doresc mai puţin decât să fiu savantă este să fiu stea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ndy îl intrigă declaraţia ei. Totuşi regăsindu-şi încrederea în sine îi propuse să meargă împreună să mai i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zâmbi ea în timp ce se ridica în picioare. Nu prea am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inţi Sandy, gândind în sinea lui: dacă fata mă place pot zbura acasă fără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tarul de la Morgenstern a fost reîmprospătat. Era după amiaza târziu când Sandy a întâlnit-o pe Judy, dar ceea ce-a urmat s-a dizolvat pur şi simplu în mem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orovăit la nesfârşit despre filme până când toată lumea a fos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Sandy s-a dus la profesor şi la doamna Morgenstern ca să le spună noapte bună. Judy îl luă de mână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aud de tine sau a fost numai o întâlnire d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I-o întoarse el. Vorba lui Elisabeth Taylor în replica pentru Montgomery Clift din „Un loc sub soare”: „Ori de câte ori pleci un minut mi se pare că-ţi iei rămas bu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memorie prodigioasă, Sandy. Apropo, cine te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asta este, dacă reuşesc să-mi găsesc maşina. De fapt ar trebui să mă ia Vic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halul ăsta. În nici un caz, îl contrazise Greg Morgenstern în timp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veţi dreptate, domnule profesor, fu Sandy de acord şi vorbele îi alunecară uşor: Presupun că eu trebuie să-l duc p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el puţin? Întrebă Morgenstern. E acolo sub copac, rec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duc eu pe amândoi, tată, se oferi Judy. Am supt două cafele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o, tu nu eşti un şofer de cursă nici în vremurile bune, interven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lucrurile aşa cum sunt: sunt singura persoană în stare să fa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i grijă? Insistă doamna Morgen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mami. În Boston oamenii conduc la fel, fie beţi, fie treji. Sunt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casă în Central Square, Vic a fost destul de abil şi a ieşit din maşină plin de tact, dispărâ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arse spre Sandy care stătea pe locul profesorului, Judy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o persoană drăguţ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unt obişnuit să fiu privit ca un pisc pe care cresc florile d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ştii că eşti un pisc drăguţ, glumi ea. Oricum, nu mai fă pe timidul şi spune-mi dacă ai de gând să te mai întâlneşti cu m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mnă, ăsta nu-i decât începutul. O să ne sărutăm de noapte bună şi-o să aşteptăm următorul cl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sta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tella era revoltată de ceea ce numea ea acapararea sexistă a vehiculului ei de cătr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Stella, am să rezolv e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rezolvi tu ceva? Spuse e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n-a vrut să insiste în problema asta şi a format numărul de telefon de la casa Morgen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şcolar nervos – cum de altfel şi era într-un fel – el şi-a repetat conversaţia până într-acolo încât îşi făcu chiar o notiţă pe o cart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a telefon a răspuns soţia profesorului. De ce nu se pregătise el pentru eventualitatea asta? Regăsindu-şi repede echilibrul, el îi mulţumi pentru ospitalitatea generoasă şi apoi întrebă cu un ton cât ma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Judy est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rtă doamna Morgenstern ezitarea lui. Mi-a spus să o scol în caz că sun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tunci n-a fost numai o dorinţă, realiză Sandy. Poate chiar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Judy răspundea la telefon cu vocea puţin moleşi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Sandy. Am sunat. Îm. Doar să mă asigur că ai ajuns cu b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um vezi, am ajun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oarecum înfierbântat, Sandy uită de inhibiţia care-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am avut cel mai nebunesc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ndemnă ea. Am absolvit psihologia, aşa că pot face pe interpret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că te-am sărutat, glumi Sandy. Dar presupun că a fost o năluc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andy, răspunse ea cu un pseudo accent teutonico-freudian, dar trebuie să ştiu dacă a fost o experien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instit, Judy – a fost extraordinar. Îmi pare rău că te-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bucur, răspunse ea. Dar ca să vezi coincidenţă, şi eu mă gândeam la tine. Doar că eu ştiu că nu era vis, pentru că n-am adormit decât aproape d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ra pe punctul de a-şi pierde respiraţia. Niciodată în cei douăzeci şi doi de ani de viaţă el nu savurase sublima experienţă a afecţiuni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ascundă că inima sa făcea tumbe şi spuse aproap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trecem la lucruri serioase, Judy. Colega mea de cameră m-a trimis înapoi după maşină şi eu trebuie să mă conformez, să i-o aduc până nu sare în sus de şapte poşte. Mă gândeam dacă să vin cu bicicleta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mă hotărâsem să aduc eu maşina şi să te iau să mâncă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spititor, răspunse Sandy cu entuziasm.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ea, dacă nu vrei să mă urc dezbrăcată la volan, nu durează decât până mă îmbrac şi beau o ceaşcă de cafea mai întâi. O juma' de oră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upă care adaugă rapid o remarcă ce îl surprinse şi pe el: Dar nu pune şi îmbrăcatul în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era chiar mai atractivă decât îşi amintea Sandy. În loc de jeanşii jerpeliţi şi de tricou purta o rochie de vară, mulată pe corp şi fără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umpărat nişte sandwich-uri de dimensiunile unui submarin şi au mâncat la iarbă verde pe o bancă în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decât un sfert de oră şi el a şi turtit f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te du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şi expediezi?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eclară el. Vreau să ştiu cât timp am pentru a te înză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 m-ai înzăpez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stit, mărturisi el, eu nu sunt chiar Robert R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obsedat de frumuseţea exterioară?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fel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Hollywood, nu, dar de unde vin eu, da. Vreau să spun că chiar dacă nu l-aş fi auzit pe tata pomenindu-te de câteva zeci de ori în vara asta, fie chiar şi numai că ţi-am vorbit câteva ceasuri astă-noapte şi tot m-am convins că eşti al dracului de deştept. Şi dacă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convinsă că cea mai sexy parte a omului 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se gândi Sandy, Isuse, aş putea avea o şansă c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ul Continental, alb neted şi lucios alunecă spre Beverly Wilshire Hotel. Pe locul din spate cu o haină de hermină pe ea şi strălucind de nestemate stătea Kim Tower. Şoferul făcu o curbă în grabă şi opri ca să coboare. În timp ce ea păşea graţioasă spre intrare, uşierul o întâmpină cu un salu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uă figuri ameninţătoare îşi făcură apariţia purtând câte un Magnum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ady! Mârâi cel mai voinic dintre ei. Asta te va învăţa minte să nu mai joci în liga sen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n-a avut timp decât să simtă şocul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imediat următoare amândoi asasinii au tras. Lovită în gât şi în piept, Kim s-a răsucit şi a căzut pe spate pe trotuar, şiroaie de sânge pătându-i haina albă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ndy! Strigă Gregory Morgenstern stupefiat. Au ucis-o p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a îndreptat în goană spre uşa de la laborator, împrăştiind cafeaua pe care o ducea în paharele de hârtie. Televiziunea care în mod normal transmitea evenimente sportive cedase spaţiul pentru „Film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otestă el. Abia dacă arătau titlul când am ple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l consolă Greg. Se pare că nu a avut un rol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ucat cel puţin să spună ceva? Întrebă Sandy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 cuvinte, răspunse Morgenstern. Şi apoi un soi de căscat înainte de a căd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ar o fâţâia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mpăcă profesorul. Aş spune, mai mult un „mori la comandă”. Dar să ştii că arăta d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e! Spuse Sandy. Ar fi trebuit să aibă un scenarist. Vreau să spun că ori de câte ori refuză cineva un rol, i-l dau ei. Asta i-a distrus cariera, înainte de a avea şansa să arate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acerile în cinematografie nu sunt chiar domeniul meu, răspunse savantul. Mai bine luăm electroforeza la bani mărunţi şi apoi îl chemăm pe taică-tu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cceptă din cap şi cei doi oameni luară pipetele pentru a pune picături de gel argintiu în pătrăţelele de la capătul unei forme de plastic ce semăna cu o pistă de bowling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ră tava într-un tanc mic şi se întoarseră după electrozii care activau migraţia part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mă alătur şi eu, Sandy? Întrebă Morgenstern. Îmi place să stau cinci minute pe canapea. Promit să nu trag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eg, răspunse Sandy zâmbind, e biroul tău, presupun că ai to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enstern îşi scoase pantofii şi se întinse pe canapea deschizând ultimul număr, din revista „Cell” şi-o aşeză peste faţă în timp ce Sandy forma numărul de telefon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aud Sonny boy, îl întâmpină Sidney Raven. Cum e viaţa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întrerupse tatăl, tocmai m-am uitat la ceas. E târziu ca dracu pe Coasta de Est. De ce nu eşti în pat la ora asta – singur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înroşi pe dinăuntru şi mulţumi cerului că Greg Morgenstern dormea într-adevăr. Fiind atât de obişnuit cu tehnicile de exprimare de la Hollywood, Sidney ţipa întotdeauna la telefon pentru a accentu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ocmai m-am uitat la CBS la „Film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 comentă tatăl lui, prostioara aceea sud-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Rochelle a fost una din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itesc „Variety” în fiecare zi. Asta a fost ultima poză pe care a făcut-o înainte de a-i expira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se face că rolul ei a fost aşa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începi să vorbeşti ca agentul ei. Dar am să-ţi dezleg enigma, băiete, coeficientul ei de inteligenţă este sub nivelul Mării Moar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rozito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opile. S-a retras înainte de a intra în rigor mortis, îl consolă Sidney. Oricum nu mi-aş face griji pentru coniţa asta. Nu numai că a preluat departamentul de Scenarii aşa cum a prezis, dar se şi întâlneşte cu Elliot Victor, şeful de la Paragon. Se pare că următoarea ei mişcare va fi un divorţ mexican rapid şi o nouă excursie la altar. Acum spune-mi de tine. Nu ai nici o prieten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acum, spuse el cât putu de încet, dar cred că sun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bucură tatăl lui. Acum poate că ai să ţi-o scoţi din cap pe domnişoara Tower şi îţi faci şi tu o relaţie normală. Vorbeşte-m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fiul, e atât de drăguţă încât nu ştiu ce-a găsit la un tip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certă tatăl, unde-i încrederea în tine? Aşa cum îi spunea şi Clark lui Vivien în „Pe aripile vântului”. „Cu destul curaj ai s-o scoţi la capăt şi fără reputaţie”. Cât de departe vrei să mergi c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răspunse Sandy sperând că tatăl său n-a vrut să spună ceea ce se temea el c-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oară-te cu ea până nu-şi ia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unt un pic pre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şti prea tânăr dacă ea e femeia potrivită, îl sfătui Sidney. Altfel, încheie el sfătos, ai să sfârşeşt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erau nerăbdători s-o externeze pe Anya Avilov – cel puţin pentru faptul că asigurarea ei medicală expi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ianuarie Adam o vizitase în fiecare zi în pauza de prânz. Deşi era de acord că era destul de puternică pentru a se confrunta cu lumea de afară, avea totuşi reţineri s-o lase să se ducă singură în apartamentul acela mizer din Water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i insistau, dar el i-a convins să amâne externarea ei până sâmbătă – când ar fi fost posibil s-o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oopersmith lua masa în fiecare duminică la familia Rosenthal. În timp ce Joyce şi Toni studiau moda nouă în suplimentul revistei „New York Times” şi „Boston Globe”, iar copiii erau la televizor uitându-se la Mark şi Zorro, Charlie îl convinse pe Adam să ias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u rămas singuri, Rosenthal s-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insist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entimentul lui pentru Anya dădea pe afară şi trebuia să spună cuiva, ca să n-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ştii că eu n-am minţit, că în toţi anii de când sunt însurat cu Toni nu m-am uitat la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i-o reteză prietenul lui. Dar cu Anya Avilov a fost ceva mai mult decât să te uiţi la e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zbieră prietenul lui. Ai uitat că eu sunt cel căruia i-ai vorbit despre ea? A doua zi când ne-am întors din Canada, având un pacient din Lying In, şi având câteva ore libere m-am dus s-o vizitez pe Anya Avilov. Era surprinzător de bine dispusă şi nu mi-a luat decât trei secunde să-mi dau seama că nu era efectul medicamentelor, ci a vizitei pe care i-ai făcut-o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imţi prins în capcană, dar era curios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compromiţător, îi răspunse colegul cu un zâmbet amuzat. Doar că nu mai înceta să vorbească despre tine. Vreau să spun că ea vede în tine o combinaţie între doctor Schweitzer şi Warren Be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răspunse Adam supăra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ari serios, socoti Charlie dezaprobator. Vreau să spun că ai depăşit adolescenţa, puiule. Eşti adult cu oarecar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ăspunse Adam cu vocea îndurerată. Jur pe Dumnezeu, Charlie, o ador pe Heather şi încă o iubesc pe Toni.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Anya mai mult, trase concluzia sarcastic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neajutorat la Charlie, întrebând din priviri ce ar trebu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opersmith, te poţi duce în Arabia Saudită să treci la mahomedanism, care s-ar putea să-ţi acorde două juguri conjugale la care să tragi. Ori poţi să alegi singura cale corectă pe car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tă de sancţiune în vocea lui Charlie, care începea să-l irite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par toate chestiile astea complicate, atât de simple? Întrebă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ăspunse cu o simpati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mplul motiv că eu nu sunt implicat. Pot privi obiectiv. Şi e clar că nu 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La dracu Rosenthal. Nu vezi că trebuie să aleg într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se opri şi-l prin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mei, da, recunoscu el. Dar numai un copil. Trebuie să te gândeşti la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eu n-o fac? Chiar şi gândul că aş putea-o părăsi îmi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minţi cu rusoa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Ce i se va întâmpla An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 s-ar fi întâmplat şi dacă nu te implicai. Nu e singura femeie cinstită, care o dă în bară cu un bărbat însurat. Dar din câte o cunosc ca pacientă are suficientă forţă interioară. Şi-a corectat bine engleza şi a luat afurisitele alea de examene. Vocea lui era din ce în ce mai puternică de parcă s-ar fi confruntat cu vântul rece şi puternic ce-i bătea faţa. O să se descurce, Coop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face să înţelegi, nu-i aşa? Spuse Adam disperat. Sunt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acu, strigă şi Charlie la el. Ţi-e milă de ea.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resupunând că ţi se întâmpl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 s-a întâmplat, i-o scurtă Charlie. Nu era posibil. Pentru simplul motiv că oricât de frumoasă ar fi fost o femeie şi în orice situaţie aş fi întâlnit-o, eu am priorităţile mele. Treaba mea a fost să aduc copii pe lume. Şi ştiu cât sunt de plăpânzi. Dacă aş face asta, aş numi-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tăcut, mânia îngheţându-i aşa cum erau. În cele din urmă Adam a întrebat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dacă nu pot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ăcu o pauză şi spus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o vedea era de-acum atât de mare, încât Adam se ducea tot timpul în Watertown pentru a fi cu ea câteva minute, comportamentul lui frizând neglij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abia douăzeci şi patru de ore de când n-o văzuse, Anya părea că a început să revină la viaţă. Charlie avea dreptate. Rusoaica avea resurs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jeans, cu un pulover maro, deretica de zor prin casă când a sosit el. Spre uimirea lui pe dulapul pe care-l văzuse mai devreme gol, era vreo jumătate de duzină de cărţi. Ele tratau de la biochimie la engleza pentru străini şi de la Julia Child la romanul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du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m umblat de colo, colo, răspunse ea zâmbind. Poate că e bine că nu am încă perdele, pentru că mă trezeşte soarele. Am luat un ceai şi m-am dus la Harvard Square. Este un loc superb şi nu e închis niciodată acolo. Muzicienii cântau şi librăriile erau pli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Adam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spre casă am intrat la Star Market şi am cumpărat croissant, în caz că vii tu. Vrei să serveşti unul cu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a în fotoliu, el observă un ziar rusesc pe măsuţa scorojită de vreme de lâng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ziarul? Strigă e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vda”, răspunse ea din bucătărie. M-a surprins să găsesc un număr atât d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Anya în timp ce reapăru aducând tava. De fapt m-a bine dispus grozav, ziarul ăsta. Nici aici, în America ziarele nu spun adevărul, dar cel puţin aveţi posibilitatea să alegeţi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capătul celălalt al canapelei punând mâncarea pe măsuţă. În timp ce se întinse după corn, Adam văzu că îi apăruse culoare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găsesc restabilită, comentă el, apoi revenind la o discuţie neutră, întrebă: Te-ai gândit să te întorci la lucru? Vreau să spun când vei fi în stare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puţin obosită, dar psihologic sunt pregătită chiar acum. Singura problemă. Dar nu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du curs gân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i să te duci în laboratorul lui D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e un ton iritat. Aş vrea să văd că nu-i atât de puternic, încât să mă facă pe mine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dam. Ura este un sentiment atât de ne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oftă ea. Dar ce pot face altceva? N-am obţinut slujba aceea decât prin influenţa lui D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u am puţină influenţă. Aş vrea să vii să lucrezi în labor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nimic despre imunologie, protestă ea mascându-şi în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dic generalist. Ai cunoştinţele de bază. E o chestiune de aprofundare. E nevoie de chemare, şi amândoi ştim că avem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eau acum şi zâmbi larg în clipa când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ând ai să ai o dificultate eu am să fiu acolo să te ţin la suprafaţa apei. Ei,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adiau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nd crezi că ai să fii în stare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să mă vezi mâine şi inima mea vrea la fel. Dar nu vreau să par o idioată în faţa colegilor tăi. Dacă-i posibil să-mi dai o săptămână şi câteva cărţi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Adam şi apoi simţi nevoia să o îmbrăţişeze. Dar asta ar fi fost o greşeală când încă era convalescentă ş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a făcut târziu, murmură el. Am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u ea de acord. E bine pentru amândoi să ne amin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făcea progrese uimitoare la teză ei de masterat, astfel încât Raymond îi promise o vacanţă de Crăciun la San Diego. Spre încântarea ei, se putea duce acasă exact când Edmundo dirija Messiah de Handel, cu Orchestra şi Coru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fost o iluzie creată de cenuşiul lui decembrie, dar lui Isabel i s-a părut că tatăl ei vitreg era cam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boseala, i-a spus Muriel când au stat amândouă de vorbă la dejun, a doua zi. Edmundo a muncit mult cu producţia sa. Înainte cu două săptămâni, baritonul a plecat să cânte solo în „Nunta lui Figaro” la Chicago. Dacă Edmundo n-ar fi reuşit să-l convingă pe Josč Mauro să vină din Argentina, din vacanţă, probabil că ar fi trebuit să se anuleze conc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riel uitase să-i amintească ce-a promis, Isabel îşi adusese, totuşi, vioara şi, în noaptea de ajun, familia Zimmer a avut o adevărată serată muzicală. Francisco Zimmer, deşi neprofesionist, a fost acompaniatorul lor la pian. Iar Dorotea a abordat cu curaj violoncelul, pentru că odată cântase şi ea în Orchestra di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andicapului său, Edmundo, aşa cum spunea chiar el, a reuşit „să facă cel puţin un zgomot grozav” la toate instrumentele cu coardă. Acum că Isabel a venit şi ea, toată familia fericită a înconjurat masa de Crăciun ca un veritabil cvintet de piano cu un singur spectator, după cum glume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rescut şi era clar că n-am chemare pentru nici un instrument, mama m-a învăţat că cineva trebuie să fie şi spectator. Am cultivat aplauzele şi bravo-ul la standard de virtu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ara a fost veselă, ceea ce a făcut-o pe Isabel să aibă accese de tristeţe la gândul că Raymond rămăsese să sărbător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nu i-aş spune tatei niciodată, că a fost cel mai fericit Crăciun pe care l-am petrecut vreodată. Totuşi, am avut câteva remuşcări că l-am lăsat singur, mi-am dat însă seama că trebuie să se fi simţit bine în compania familiei Pracht, care l-au invitat în ult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pe drumul spre casă, cum a fost sărbătoarea lor, el mi-a mărturisit că l-a sunat pe Karl şi a anulat vizita în ultimul moment. A bombănit ceva că s-a simţit prost din cauza vremii când s-a trezi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s-a temut să se afle faţă în faţă cu Jerry, care ar fi putut să-i plaseze câteva bobârnace – subtile sau nu – despre felul în care îşi ţine „păsărica” închisă în colivie, după cum se exprimase odat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posibilitatea ca indispoziţia tatei să nu fi fost psihosomatică. În ultima vreme a cam tras chiulul de la jogging şi a luat în greutate. În cele mai multe dimineţi mă duce până la pistă şi mă aşteaptă în timp ce eu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mă simt vinovată că am lipsit. Deşi simt că o parte din el vrea să mă sim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rile lui Isabel de a-şi fi abandonat tatăl în timpul vacanţei au fost şi mai mari când a aflat că el îşi petrecuse timpul curăţindu-i calculatorul, organizându-i rezultatele ad-interim de la câteva experimente pe care ea le făcuse în domeniul Celei de-a Cincea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ncerca să minimalizeze sacrificiul insistând că „asta-i treaba mea”. Totuşi, părea să fi trudit non-stop, pentru că petrecuse, de asemenea, şi multe ore în bibliotecă, fotocopiind tot ce a putut găsi în publicaţiile lui Lóránt Eötvö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tată! Spuse ea recunoscătoare. Uite ce, ca recompensă pentru tot ce-ai făcut pentru mine, am să spăl vasele tot anul viitor,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sabel. A fost o simplă joacă. Toţi teoreticienii îşi bazează munca pe experimentele acestui ungur cu un nume imposibil de pronunţat. Dar nu încape îndoială că tipul a fost o mare figură a începutului de secol. Lucrarea lui, care tratează gravitaţia, demonstrează unul din principiile majore ale Teoriei Generale a Relativităţii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asta şi este revelaţia lunii – cel puţin în laboratorul nostru, fu Isabel de acord. Toată lumea pare să fi aderat la teoriile lui, deşi cred că profesorul Pracht are un plan definit. El este de acord cu Eötvös, că forţa gravitaţională depinde de numărul baric al materiei, dar dacă este adevărat – şi Karl e destul de sigur de asta evident – lucrurile se schimbă în privinţa principiului echivalenţei, a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ptul că o vedea pe fiica lui păşind, atât de sigură, prin labirintul acelor probleme atât de complexe, îl făcea pe Raymond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rofesorul Pracht mă ajută sau viceversa, izbucni Isabel. Mă refer la faptul că mi-a dat să repet câteva din experimentele acelea şi bineînţeles dacă datele mele se potrivesc cu ale lui asta îl va face pe e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să-ţi plăteşti datoria, comentă Raymond cu înţelepciune. Tu vei duce spada, el va culege roadele – şi dacă e să-l judecăm pe om până la capăt – sunt convins că va găsi o cale să te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numai să lucrezi cu el este o răsplată, răspunse ea. Totuşi, eu nu sunt doar un jucător în echipa sa. Cheia întregii teorii este să demonstrezi că forţa gravitaţională nu este constantă. Îţi vine să crezi că doi absolvenţi ai lui Karl lucrează în mină, în Montana, şi alţi doi fac aceleaşi măsurători pe vârful piramidelor transamericane în San Francisco? Rezultatele lor ar putea să vină dintr-o zi în alta – Karl abi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Raymond. Şi pun pariu că minerii n-au luat pauz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simţi tachinată de alu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ărturisi ea, sunt atât de supărată din cauza asta, încât aş vrea să mă duc la laborator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acţiona prompt Ray. Te conduc. La urma urmei ştiinţa nu doarme, de ce-ar dormi sav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ouă ore cu tata şi culorile pe care cred că le-am perceput în casa mamei deja s-au estompat în memorie. Nu este o bucurie mai mare decât un carnaval al intelectului! Am petrecut ceasuri întregi noaptea trecută şi apoi toată ziua în laborator. Am făcut noi experimente pentru a testa ipoteza Celei de-a Cincea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racht n-a fost niciodată cunoscută ca o familie care dădea petreceri, aşa că atunci când au hotărât să deschidă casa şi să dea o petrecere de Anul Nou, multe guri au avut de lucru. Coridoarele zumzăiau de zvonuri cum că MIT în cele din urmă îl acceptase şi că adunarea era, după cum spunea un student, o recunoaştere a faptului. Situaţia era menţinută şi de profesorii care erau foarte entuzi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a avut îndoieli în privinţa participării lor la petrecere. Ar fi fost dificil dacă nu imposibil să-l ţină pe tânărul Jerry la o distanţă cel puţin minimă de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suşi era într-o aşteptare extatică, uitând de oaspeţii deja prezenţi, cu privirea fixată de uşa de la intrare aşteptând-o pe Isabel. În clipa în care a zărit-o, s-a repezit prin mulţime ca la cursa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acht a început anul nou cu un act de complicitate paternală. L-a blocat pe Raymond într-o conversaţie şi l-a făcut prizonierul politeţii, în timp ce fiul tenisman încerca s-o cucerească pe frumoasa savantă cu infatu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sa, nu-ţi închipui cu câtă disperare doresc să te văd. Ştii ce număr 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ştiu, zâmbi ea. În mai puţin de jumătate de an ai sărit în topul d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u semifinala de mâine, singurul motiv pentru care sunt acum sobru, voi sări în treizeci. Şi dacă vii să mă vezi cum joc, s-ar putea să fiu inspirat şi să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erry, ştii că am nişte. Angajament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tă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sa. Îmi încetineşti carier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 trebui să aştept până împlineşti optsprezece ani ca să te pot lua la Wimbledon. Şi va trebui să-mi spui înainte ca tatăl tău să ne întrerupă conversaţia, că vii, dacă aştep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iudat, de anul nou îi trecu Isabelei prin minte, un gând care n-o mai izbise niciodată. Noţiunea de a fi adult şi liber de a-şi urma emoţiile în locul bi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rezi că tatăl tău m-ar împuşca dacă ne-am plimba în grădină şi ne-am bucura de panoramă? Este absolut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surprin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merge înainte de a putea el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observă un chioşc de lemn cu acoperişul străpuns de o prelungire c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observatorul tă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da, răspunse el. Acum se numeşte Memorialul Darius Miller Planetarium. Aş vrea să petreci o noapte cu mine acolo, cândva – cu tatăl tău, bineînţeles. Dar înainte de a ne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rivi peste umăr şi observă că tatăl său era încă adâncit în conversaţie cu Karl Pr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getele lui Jerry s-au împletit cu ale ei, ceea ce i-a provocat uşoare furnicături pe ceafă. Păşi repede alături de el spre marginea grădinii şi au rămas acolo, uitându-se în jos la luminile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zav? Exclamă Jerry. Uite, poţi vedea chiar şi por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vocabularul, Isabel n-a putut rosti decât monosi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ai un nebun cum este Karl poate renunţa la asta pentru M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hotărârea este definitivă? Întrebă Isabel incapabilă să-şi ascundă dezamăgirea la perspectiva despărţirii de familia Pr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întrebarea ei, Jerry se întoarse cu faţa spre ea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 nu mai pot aştepta. Am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apo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avut încredere în mine şi n-a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ouăzeci de minute înainte de sfârşitul anului, Isabel da Costa l-a lăsat pe Jerry Pracht s-o ia în braţe şi să-şi lipească buzel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atât de mult, încât a pierdut simţul timpului. Tot ce ştia era că poate a durat câteva minute. Şi un fior scurt i-a trecu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urmură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r fi vrut să spună că nu s-a întâmplat nimic. Simţindu-se beată de fericire, reuşi să revină la realitate şi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trebuie să ne oprim. O să ne găseasc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rmură el sfidător. Tot ce facem este perfect nevinovat. Nu ceea ce facem noi ar fi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Isabel ştia că are dreptate. Dar se temea brusc. Nu-şi dădea seama dacă se temea să nu o descopere tatăl ei, sau se temea de duplicitatea de a avea o viaţ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îndepărteze şi el o lăsă. În timp ce se grăbea spre casă o întreb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i tu?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a nu răspunse apoi, se opri, se uită peste umăr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şampaniei, cele mai deosebite sticle folosite vreodată au fost acelea de cristal adevărat, furnizate ţarului Alexandru al doilea de către furnizorul lui francez, Louis Roederer. Asta înainte de toamna lui 1975, când torentele de şampanie s-au servit în retorte de laborator mulţimii de urători adunaţi în Laboratorul David Baltimore de la MIT pentru a sărbători anunţul că tocmai se acordase Premiul Nobel pentru descoperirea interacţiunii dintre virusul tumoral şi materialul genetic a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toate echipele de la laboratoarele vecine au fost invitate să se alăture sărbăto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se aşteptase la asta, în clipa când s-a făcut anunţul la radio, Greg Morgenstern a trecut imediat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at pe Sandy să vină după el la magazinul de vinuri Martignetti şi să-l ajute să care uriaşa sticlă de şampanie, pe care el a plătit-o din buzun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i-a convocat şi pe ceilalţi profesori de la MIT, mulţi nobelişti printre ei, şi a fost primul care l-a felicitat pe fericitul câştigător de trei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rbătorire, în timp ce se întorceau pe domeniul lor, Sandy i-a spus lui Morgen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într-o zi o să beţi ş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ul.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g, sunteţi cât se poate de aproape de sinteza proteinelor! Pe cuvântul meu de onoare, veţi intra în cartea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răspunse mentorul lui, aş vrea să încetezi a te mai referi la mine ca la singurul care face totul. Dacă n-aş fi avut norocul de a fi descoperit câţiva ieniceri tineri, printre care şi tu – mai ales tu – aş fi fost mult în ur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să o arate niciodată, Sandy a fost, totuşi, profund marcat de incapacitatea tatălui său de a restabili o legătură potrivită cu cineva. Niciunul din părinţii lui, reflecta el uneori, nu obţinuse certificatul de îmbarcare pe Arca lui Noe. Însuşi Sidney, care avea succes din punct de vedere profesional, în viaţa particulară era un dezastru. Era înnebunit să aibă femeia lui, care să-i aparţină, dar, din nefericire, nu era niciodată aceeaşi. Şi Sandy era convins că el îşi confundase pri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Greg nu era un uriaş în profesia lui, cel puţin nu încă. Dar avea parte de o familie care îl diviniza ca pe un erou. Şi nu era ăsta cel mai important aspec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andy se îndrăgostise nu numai de fiica familiei Morgenstern, dar şi de valorile lor. De ideea de aparte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erienţă cu totul nouă pentru el să se alăture unei familii unite şi fericite, cu prilejul, să zicem, zilei de Thanksgiving, sau de Crăciun, sau de Anul Nou. Cu toţii – Greg, Ruth, soţia lui, ca şi Judy, îşi deschideau inim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ndy i-a trebuit mult, ca să-şi dea seama că imensa dragoste a lui Judy pentru el se datora admiraţiei tatălui e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Morgenstern n-a avut niciodată convingerea atât de puternică şi n-a vorbit niciodată atât de laudativ despre vreun coleg de-al lui. Nu s-au spus niciodată lucrurile pe şleau, dar era clar şi fără dubiu, că cel mai mare cadou pe care i l-ar fi putut face tatălui ei era să i-l aducă pe Sandy Raven de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dependenţei a însemnat o dublă sărbătoare în calendarul lor: declaraţia de autonomie a Americii şi aniversarea primei întâlniri dintre Sandy şi Judy, care de-acum locuiau împreună la Cambridge, până să fi fost cu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au discutat despre posibilităţile de cazare, Sandy a fost îngrijorat să nu afecteze relaţiile lui profesionale cu Greg. Dar ea l-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într-o zi, că ţine aşa de mult la tine, că dacă n-am fi fost împreună, te-ar fi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eg Morgenstern avea o fisură, atunci o avea în simţul onoarei, care se manifesta aproape cu fanatism la el. Când compania de biotehnică l-a înlăturat pe adjunctul lui, el a insistat ca alegerea succesorului să parcurgă o selecţie foarte complicată – mergând până acolo încât a solicitat scrisori şi de la alţi membri ai facultăţii – ca să poată judeca astfel cu capul şi nu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 primit aprobarea sigilată, şi s-a simţit onorat, dar şi exasperat. Greg era atât de egalitarist, încât orice hârtie ieşea din laborator, enumera autorii ei nu în ordinea rangului, ci în ordinea alfabetică. Era ca şi cum Morgenstern avea aversiune faţă de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teoretizase ceea ce obţinuse Greg din încleştarea ştiinţifică pe care o dusese cu urgentul şi nepopularul cancer de ficat: ar fi preferat să fie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este cel mai mare – şi cel mai harnic – organ al corpului uman. Nu numai că el metabolizează hidrocarburile, grăsimile şi proteinele, dar dezintoxică sângele, filtrează impurităţile, produce factorii de coagulare şi distruge globulele roşii obosite. Evident, făcând atât de multe, când se îmbolnăveşte, organismul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tratamente, din punct de vedere teoretic, pentru cancerul hepatic, cel mai eficient fiind transplantul. Dar evident, asta este imposibil pe scară largă, mai ales în zonele unde boala capătă proporţii de epi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conducea o anchetă biochimică într-un teritoriu neexplorat. În timp ce se semnala apariţia cancerului la controalele uzuale şi se constata încetarea funcţionării echilibrului celular, el spera să obţină o proteină artificială, care avea să restabilească funcţionarea normală a gene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erau şoareci. Mai exact, rozători humanoizi produşi în laboratorul lui Max Rudolf, la laboratorul de la Hard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mi-a explicat niciodată de ce-i folosiţi pe micuţii Mickey şi Minnie, în loc de alte specii mai mari, remarcă Judy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re nici un sens, răspunse Sandy. Dar o găselniţă a naturii a făcut sistemul acelor creaturi mult mai apropiat de al nostru, decât la alte primate. De exemplu, porcul guinez este complet diferit. Ştiai că dacă ar fi fost ales pentru primul test de penicilină, noi nu am mai fi avut niciodată antibiotice? Pentru că, din motive ciudate – în anumite anotimpuri, chiar şi dozele mici îl poa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Reacţionă Judy. Asta ar fi fost o fundătură. Ei, şi acum, tipilor, spuneţi-mi, sunteţi încă la stadiul de steril, sau vă apropiaţi de ceea ce se cheamă o aluviune ex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sunt atât de aproape de miezul problemei, încât găsesc chestiunea imposibil de răspuns la ea. Dar dacă asta spune ceva, mâine vom fi vizitaţi la laborator de o echipă de filmare de la Nova. S-ar putea ca ei să facă ceva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ai grijă să-ţi iei ochelarii. Are ceva dacă vin şi eu să asist? Realmente îmi place să-l văd pe tata cum abordează toate acele chestiuni dificile şi le explică astfel ca oamenii obişnuiţi să le înţeleagă. Şi vreau să mă asigur că vei fi pieptăna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entuziasmă Sandy. Ai putea să faci chiar partea mea de interviu. Întrucât, de departe, tu eşti cea care ara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y sosi a doua zi dimineaţă, văzu o furgonetă mare WGBH parcată în faţa laboratorului, cu două roţi pe trotuar şi cablurile sale ajungând până la uşă ca nişte tentacule electronice. Înăuntru echipele de filmare lucrau separat. O cameră era instalată sus în biroul lui Morgenstern şi îi lua interviu lui Greg, care vorbea despre motivele lui altruiste de a aborda problema cancerului de ficat. Între timp Sandy conducea cealaltă cameră într-un tur de orizont, făcând prezentarea echipei şi a tehn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vedeau în fundal o serie de specialişti care îndeplineau diferite sarcini, precum încărcarea maşinii PCR, un dispozitiv care fotocopia segmente separate de ADN în eprubetă sau alergând de colo-colo pentru a controla conţinutul cutiilor Petri sub diferite micros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şi el un birou, Sandy prefera să stea la o masă aproap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cât mai aproape de miezul lucrurilor, zâmbea el 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amerei, producătoarea, o tipă în blugi, cu părul tuns scurt îl bombarda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ndy a încercat să explice publicului de ce este ADN-ul mesagerul codului genetic. Apoi cum lucrau 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 asemenea, o proteină care acţionează într-un fel asemănător. Ea supraveghează diviziunea celulelor şi dacă ceva nu merge bine intervine în oprirea procesului de di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petrec mutaţii mici tot timpul, şi ele nu sunt periculoase. Singurul lucru de care trebuie să ne temem este multiplicarea haotică, atunci când încep să se dezvolte celulele cancer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aceţi dumneavoastră şi doctorul Morgenster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nalizat ţesutul în diferite cazuri de carcinom hepatic şi am descoperit că în fiecare etapă iniţială zona specifică acestei proteine era distrusă. Evident, dacă putem stabili exact, atunci am putea trat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să pară totul atât de uşor,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oria nu are nimic radical în ea – realizarea ei, însă, este atât de grea. Trebuie să descoperim un medicament care va determina particulele rebele să se întoarcă în celulă ca să-i redea forma şi funcţ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ăsta el apelă la monitorul unui computer mare din sistemul SUN. Camera luă un prim plan, în timp ce Sandy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lografia realizată de noi ne ajută să determinăm ajustarea proteinei. Avem aici o cameră, care transmite schema structurii direct la computer, într-o zi vom găsi soluţia pur şi simplu privind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ptimist, doctor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aşa. Când cercetezi o moleculă dintr-un munte – trebuie să fii sau foarte optimist sau nebun. Eu aş zice câte puţin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taşat, i-a spus Judy după ce s-a terminat filmul şi se duceau să ia prânzul, braţ la braţ. Şi sunt într-adevăr fericită că tata îşi află în cele din urmă o recunoaştere publică a muncii lui lipsită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da, fu de acord Sandy. Şi dacă treaba reuşeşte mă tem că Greg va fi asaltat de onoruri, probabil chiar de Premiul Nobel. Crezi că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 lumină jucăuş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ult, cât l-ar bucura celelalte proiecte pe care tu l-ai ajutat-să l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sarcină, zâmbi ea. Apropo, t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Sandy roşindu-se. Vreau să spun că îmi plac copiii, dar nu cred în mamele nemăritate. Ai de gând să faci ceva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dracu, răspunse ea veselă. Am să-mi calc pe inimă şi am să intru în legalitate. Ce-ai zice să ne vedem mâine după amiază la City Hall? Asta ne-ar da timp să ne facem şi analiz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tatăl tău nu-şi ia niciodată pauză de prânz, o averti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da, recunoscu Judy, dar cred că într-un fel va face o excepţie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dam reuşea mereu să-şi îndeplinească sarcinile de tată, rupându-se de laborator pentru a fi acasă la vremea cinei. Atunci el arăta un interes real faţă de temele fiicei lui şi aştepta până ea se aşeza la computer – apoi telefona înainte de a se întoarc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nd că Toni era ea însăşi prinsă cu treburile până peste cap în biroul ei de la etaj, cel puţin până la ştirile de la ora unsprezece, Adam îşi făcuse obiceiul, bazat pe practică, s-o sune în jur de zece şi jumătate ca să-i dea unele indicaţii, sau ca să o anunţe că era forţat de împrejurări, sau că era destul de inspirat în munca lui de cercetare şi că avea să lipsească noapte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nspiraţia lui părea să se manifeste la cota maximă. Nu numai că Adam stătea până în zori, dar uneori părea atât de transportat, că uita să o mai şi avertizeze pe soţia lui că va lipsi. Charlie Rosenthal, spectator neputincios la toate acestea, considera că Adam făcea pe str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a Adam lăsând capul în jos. Am nevoie de timp ca să limpez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red că mai degrabă le încurci. Tu crezi că Toni nu bănuieşte nimic? Cinstit? Vreau să spun că dacă Toni dă buzna într-o zi în laborator şi o găseşte pe Anya lucrând acolo, ce v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 cunoaşte pe Anya. N-a văzut-o niciodată, îl întrerupse Ad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având în vedere că stă lipită de tine ca marca de scrisoare, e şi greu să-şi dea cineva seama de ceea ce este între voi. Şi, Adam, tu n-ai călcat pe alături niciodată. Adulterul nu-i tocmai specialitatea ta. E ceva în tine care vrea să dea la iveală totul. Apoi vocea lui Charles deveni conspirativă: Ai pe cineva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Hai să luăm un exemplar din Medical Directory şi să vedem dacă găsim pe cineva care ar putea să-i ofere Anyei Avilov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rotestă Adam, încercând o nouă strategie pentru a-şi dovedi simpatia lui prietenească. Te-ai gândit şi la sent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Rosenthal. Dar atunci când consideri că una din opţiunile tale va da peste cap cel puţin trei vieţi omeneşti – şi pentru că ştiu cât eşti de înnebunit după fiică-ta – aş spune că va trebui să alegi variant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orbeşti ca un savant cu inima de piatră, pufn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ragul meu profesor, vorbeşti ca un netrebnic în călduri. În toată viaţa ta, ăsta-i momentul cel mai potrivit să judeci analitic şi obiectiv. Las-o pe Avilov să plece. Las-o să se ducă acolo unde într-adevăr ar avea şansa să 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poi cu o urmă de suspiciu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ncepi să fi şi tu stăpân pe talentul ei d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u mi-ai spus că s-a pornit să înveţe imunologia mai ceva ca un şcolar silitor. Şi revenind la realizările ei. Dacă n-ai ţine-o atât de mult să lucreze în laborator, ar avea mai mult timp să studieze şi să se realizeze ca doctor, ceea ce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nsinuezi că sunt un monstru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îi spuse Charles. Şi te afli deja pe pant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simţit şocat la avertismentul lui Charlie Rosenthal. În săptămânile care au urmat, el s-a străduit din răsputeri să exerseze altruismul. Astfel că, în afară de convorbirea lor telefonică de miercuri noaptea, el n-a mai vizitat-o pe Anya. Nici măcar nu se mai auto-invita la cofetărie când ea se ducea împreună cu alţi colegi să ia masa. Şi, totuşi, simţea că de fiecare dată când se uita la ea, rezistenţa lui slăbe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având mustrări de conştiinţă, era convinsă şi ea că nu merita mai mult şi se împăca cu gândul că. Deşi momentele lor de intimitate fuseseră cele mai fericite din viaţa ei, legătura cu Adam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 luni de când Anya Avilov începuse să lucreze în laboratorul de imunologie al lui Adam Coopersmith. Evident începuse cu munca de jos, spălatul eprubetelor, pregătirea animalelor, treburi de genul ăsta. Dar ea învăţa repede şi asimila materialul ştiinţific cu o viteză uimitoare. În mai puţin de o lună a fost promovată la baza de date, pentru a colaţiona rezultatele diferitelor experimente într-un computer, care avea mai târziu să fi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ora şapte, miercuri seara, când Adam o văzu că-şi strânge lucrurile gata de plecare, adunându-şi hârtiile într-o mapă pentru a continua să lucreze acasă, noaptea. În aceeaşi clipă el era lângă ea, cu hai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duci până acasă Anya? Întrebă el pe cât de neutru putea, făcând totuşi referire la întunericul nopţi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ă duc de obicei, răspunse ea. Cu şaizeci şi şase până la Harvard Square şi apoi cu şaptezeci şi unu, care mă lasă practic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mai rău decât un marş forţat, spuse Adam. De ce nu te-aş duce eu? Practic am acelaşi drum. Şi apoi e întuneric şi frig şi străzile sunt a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tări un moment, apo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drumului el a tăcut, trăgând doar din când în când cu coada ochiului la pasagera lui. Părea sfioasă şi reţinută, mai frumoasă şi apetisantă ca oricând. Dar ştia că n-avea să poată s-o dezbrac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Watertown Square el începu s-o intero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ezită o clip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evastă-mea este la Washington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ca ta trebuie să mănânce, făcu ea o încercare slabă de a-l des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rcă să nu se gândească la Heather, pentru care mesele de miercuri seara erau speciale de când îl avea din nou numai pentru ea. Înăbuşindu-şi mustrările de conştiinţ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dau un telefon menajerei. E obişnuită să vin acasă de la laborator la diferi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e ce n-am merge la market să luăm ceva şi să pregătim o cin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ărea să fi suferit o metamorfoză datorită tapetului nou din sufragerie, care se asorta cu perdelele la fel de noi. Era un poster mare. O reproducere după Miro, ale cărui culori strălucitoare reflectau schimbarea stării sufleteşti a cumpăr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ftul de cărţi era aproap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că mai existau restricţii de mobilier au trebuit să stea pe duşumea cu picioarele încrucişate şi să mănânce pe măsuţa de cafea. La început conversaţia lor a fost destul de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zâmbi ea. Proiectul tău cel nou este foarte interesant. Cum ar fi putut cineva să-şi imagineze că simplul progesteron ar putea avea asemenea efecte imunopr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edicamentul a fost folosit atât de mult, încât toată lumea medicală l-a luat drept bun, comentă Adam. Prin şaptezeci şi trei, un doctor paraguayan, pe nume Csapo a condus un experiment destul de crud. El a scos ovarele unor femei în diferite stadii de sarcină şi a demonstrat că cele cărora le făcuse operaţia, după nouă săptămâni, că au dus totuşi sarcinile la termen, deşi pentru ultima dată,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fu ea de acord. Dar asta demonstrează de ce tratamentul tău cu progesteron este necesar numai în primul trimestru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cunoscu el. Există, însă, posibilitatea unor efecte secundare. Aşa că nu voi fi liniştit decât când voi sintetiza acest tratament şi atunci poate că voi reorganiza moleculele. Sper că munca pe care ţi-am dat-o nu est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ea în vervă. Este foarte educativ să te afli în compania atât de multor creatori. Chiar şi puţinul timp pe care l-am petrecut cu colegii lui Dmitri la academie m-a învăţat să disting între o minte bună şi alta extraordinară. Tu Adam, ai cea mai strălucită minte pe care am întâln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ot suntem la capitolul complimente, deşi nu lucrăm decât de câteva săptămâni, pot să-ţi spun că şi tu ai o intuiţie ştiinţific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spuse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gol-goluţ, insistă el. Şi încă ceva, continuă apropiindu-se din ce în ce mai mult până ce îi captă privirea, te iubesc, 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răspunse ea. Dar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mpărtăşi sentimentele. Am fost prea mult timp departe unul de altul. Nu mai po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luat-o în braţe ea n-a încercat să se îndepărteze, deşi i-a trebuit puţin ca să se lase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pe care le-au petrecut în micuţul apartament din Watertown au fost cele mai plăcute pentru Adam. Nu numai că el umplea vidul din viaţa ei, dar era deopotrivă încântat de calitatea indescriptibilă a comportamentului ei maternal, fapt care îi satisfăcea o nevoie pe care el n-o recunosc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use Rubi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tr-o după amiază de duminică, pe când abia se îndura să se desprindă din braţele Anyei, în timp ce se îmbrăca, Adam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ontinu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opti ea, crede-mă că te înţeleg. Dacă mi-ai spune acum că e ultima oară când ne mai vedem, aş suferi, dar aş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ea şi îi spuse plin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ya, dimpotrivă. În mine nu clocoteşte decât o singură dorinţă – aceea de a-mi petrece viaţa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treptele de la intrare, vremea geroasă îl trezi la realitate şi la propriu şi la figurat. Îl făcu să-şi dea seama că era un laş. Punea în balanţă soluţia pe care o afişase atât de curajos în faţa Anyei şi teama de a face rău familiei sale. Apoi, faptul că acum spusese ceea ce trebu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 cheia în uşa maşinii, Adam auzi apelul insistent al telefonului său celular. Urcă în maşină şi înşfac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oopersmith, răspunse el cu respiraţia tăiată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pe unde umbli? Întreba Ton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unt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nu luă în seamă răspunsul lui şi continuă explo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te-a aşteptat o oră pe gerul ăsta. Da, Adam! Poate-ţi aminteşti că trebuia să o duci pe fiică-ta la patinaj în după amiaza asta. Trebuia să vă întâlniţi la Watson Rink la ora patru. Nu ştiu zău, amice, cât e ora pe la tine, dar ceasul meu arată aproape şase. Pretindeai că trebuia să te duci la laborator în timpul cât era ea la patinaj, continuă Toni, ei bine, am sunat acolo dar nimeni nu te-a văzut. Aşa că am urcat în maşină şi am luat-o eu. Nu încerca să fabrici nici o scuză. Spune-mi adevărul, poate să fie şi mai rău decât cred eu că este. Ce dracu ai făcut în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îngăimă el răguşit,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nu mă lua de tâmpită, tună ea. Ştiu că e cineva în viaţa ta. Şi întrucât se pare ca ea te ţine atât de bine în mrejele ei, încât să-ţi uiţi şi fiica în ger, e mai bine să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bruscă îl surprinse până când reuşi să distingă plânsul ei uşor. În cele din urmă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unde să-ţ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imiţi, ce? Întrebă el cu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tiinţarea, la dracu, strigă ea printre lacrimi. Am apelat la cel mai bun avocat specializat în divorţuri care o să te pună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măcar şansa de a spune un cuvânt în apă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dam, răspunse ea cu amărăciune. Imediat ce tribunalul va fix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încă şocat, abia smulgându-se din ciclonul furiei planificate a lui Toni. Şi cu toate astea simţea o curioasă uşurare pentru faptul că nu trebuia să-şi mai găsească curaj pentru a-i spune soţiei sa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ând teribil se ridica deasupra celorlalte: O, Doamne, Heather. Cum am putut să-ţi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m-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a fost ceva la care am visat, dar nu m-am gândit niciodată că s-ar putea întâmpla. Pentru o clipă mi-a fost teamă să nu par proastă. Abia dacă i-am simţit apăsarea, atingerea buz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m fost îngrozită că tata ar putea să ne vadă, aşa încât n-am reacţionat deloc. Jerry trebuie să-şi fi închipuit că eram săracă cu duhu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şi sunt, pentru că nimeni nu m-a învăţat cum să sărut. Şi, totuşi, după o clipă mi-am dat seama că dacă sentimentele tale pentru cineva sunt puternice, restul vine de la sine. Şi chiar dacă îmbrăţişarea noastră nu a durat decât milionimi de secundă – ori nici atât – la sfârşit eu nu mai eram o neof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brusc să mă mai tem de tata şi l-am sărutat şi eu pe Jerry. S-ar putea să mai am şansa s-o fa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torceam spre casă, l-am văzut pe tata afară în pragul uşii şi i-am făcut cu mâna, ca şi cum nimic nu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efortului de a-mi ascunde emoţiile, mă întrebam dacă faţa mea nu avea să trădeze în vreun fel cele întâmplate. Oare el avea să observe că eram un pic nesigură pe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observat nimic. A bombănit doar, destul de calm: „Cred că Pracht şi-a pus în cap să mă omoare cu vorba. Hai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Isabel n-a mai fost în stare să se concentreze cu precizia laserului asupra studiilor. Mintea ei o luase razna. Visa cu ochii deschişi la Jerry. Poate că tatăl ei observase, dar el a interpretat greşit ceea ce văzuse. Savanţii îşi lasă adesea mintea să hoinărească în căutarea unor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aranoia lui, Raymond nici măcar nu se gândea că Jerry Pracht ar fi putut avea vreun ascendent faţă de preocupările ştiinţifice ale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sabel nu frecventa decât seminarele de absolvire, Raymond nu avea nici un pretext să mai fie prezent la orele de curs. Abia dacă o mai însoţea până la Le Conte Hall şi apoi stătea să sprijine uşa până ieşea ea de la ore. Aşa că, ei nu i-a trebuit mult să descopere cel mai dosnic telefon din clădire. Imediat ce se asigura că Ray era în drum spre casă, îl suna pe Jerry, dar el ştiind cât de puţini bani de buzunar avea, o suna imediat înapoi şi stăteau la taclale până când trebuia să plece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sigur al aprofundării relaţiei dintre ei era că vorbeau la nesfârşit, despre toate şi despre nimic. Ea îi spunea despre ce studia, iar el venea de la distanţă să protesteze că erau lucruri care depăşeau puterea lui de înţelegere. Totuşi, în timp ce ea îi explica în mare lucrurile, era sigură că e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a teoria fizică nu avea un orar. Activitatea putea merge până acolo cât îl ducea creierul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ile de explorare a posibilităţilor teoretice pentru disertaţia de masterat pe care le întreprindea Isabel se prelungeau tot mai târziu. Întrucât pauza pentru masă i-ar fi putut întrerupe şirul gândurilor îşi lua sandwich-uri cu ea ca să poată sta la pupitrul ei şi să se concentreze asup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subiect în energia nucleară tratează anumite proprietăţi ale particulei numită „kaon”, îi explica ea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ltimilor cercetători asta cade sub incidenţa principiilor echivalenţei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etul Albert, îl căina el. Ăştia îl folosesc pe bătrân ca pe o minge de fotbal, nu? Ce-or să-i mai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punea Isabel mai departe, exemplul clasic este al unui om care călătoreşte cu un lift montat în vârful unei rachete şi care este uniform accelerat în afara spaţiului. În ciuda vitezei de deplasare a rachetei – omu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liftonaut, glum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chiar un caz nautic, admise Isabel cu un zâmbet. Oricum liftul urcă, dar tipul este într-un fel fixat la podea. Potrivit unchiului Albert, asta din cauză că forţa de gravitaţie şi acceleraţia sunt nediferen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acă strălucitorul meu tată şi strălucitoarea lui protejată au dreptate, exclamă Jerry, atunci Einstein o ia în barb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fapt informaţia asta poate fi regăsită cu mult în urmă la Newton, spuse Isabel privind la ceas. O, dumnezeule! Am întâlnire cu tatăl tău peste cinci minute şi el o să vrea să audă cu ce noutăţ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eu o noutate absolută, îi sugeră Jerry. Spune-i că vrei să-ţi iei o zi liberă ca să vii cu mine într-un circuit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otestă ea. Dacă mă mai baţi mult la cap, am să-i sugerez să te cheme la ordine şi să te pună să-ţi dai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ai asta, nu! Reacţiona el cu oroare. Acum, pe bune, când am să te pot vedea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cinstit. Încerc să descopă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O îndemnă el. Să te uiţi la fruntea tatălui meu. Bărbaţii din familia noastră chelesc devreme. Nu vrei să mă vezi înainte de a fi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februarie, Isabel îşi planificase atât de multe ore de studiu în bibliotecă după cină, încât arăta stoarsă de vlagă, în pragul epuizării. În ciuda obişnuinţei, chiar Raymond începuse să-i spună să o ia mai uşurel, dar singura ei repli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ata, sunt într-un punct realmente important şi trebuie să-i dau de capăt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dai cel mai mic detaliu bătrânului tău? Întreba el frizând pate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da Costa, zâmbea ea maliţios. Subiectul este 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ra dezamăgit dar n-a forţat-o, deşi, era prima dată când ea nu-i împărtăşea în totalitate gândurile ei. N-a mai fost niciodată atât de secretoasă în privinţa proiectelor ei şi cu toate astea n-a fost niciodată mai implicat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olă cu gândul că ea era tot mai aproape de recunoaşterea care avea să recompenseze şi să depăşească de acum răsuflatele superlative jurnalistice, precum „copil performant” sau „fetiţa genială”. De acum încolo se va spune simplu şi răsunător „Isabel da Costa, renumita fiziciană, anunţ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ora nouă, în timp ce Raymond termina o meditaţie cu una din elevele sale, sună telefonul. El îşi închipui că era unul din studenţii lui, care avea să-l plictisească cu vreo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gre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ino să mă iei de la Le Contč imediat.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 se vedea că era ceva urgent. Avea chiar o nuanţă de team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temător.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la telefon. Te rog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Ray l-a expediat pe elev şi s-a arun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el mai scurt spre campus, îngrijoratul Raymond se gândea la ce era mai rău. Nu putea ajunge decât la concluzia că fiica lui era bolnavă. Tot drumul până la laboratorul de fizică el se mustra singur că nu luase în seamă semnele obosel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a văzu maşina, se repezi spre el încărcată cu un teanc de caiete. Departe de a fi palidă era rumenă şi, cu un aer care părea de nerăbdare, îl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ati, deschide portbagajul şi pune toate ast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ecută fără nici un cuvânt, în timp ce Isabel se urc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 îl îndemnă ea ca un prizonier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iubito, spuse Ray cu blândeţe. Ajungem acasă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ea. Să mergem undeva unde putem vorbi într-adevăr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înţelegi? E un subiect într-adevăr 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Dumnezeu, doar n-om fi spionaţi, spuse el. Apoi privind-o văzu expresia ei de teamă şi spuse: Bine, am să mă gândesc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şi frământă creierul şi în cele din urmă se hotărî pentru Oscar's Den în Oakland, care nu era chiar locul preferat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tr-unul din separeuri despărţit de vecinii lor prin panouri înalt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sabel, insist să luă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îngrijorat, întrucât în ultima vreme părea să-i fi dispărut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eu ţi-am făcut ţie pe plac, fă-mi şi tu mie, ia măcar un ham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spuse ea cu disperare. Şi o ceaşcă de cafea neagră. Vreau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făcu repede comanda. În clipa în care chelneriţa se îndepărtă, el se aplecă spre ea şi şopt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şi mie ce-i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enigmatic, cu o singură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 Pracht a făcut ceva.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pre ast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dumnezeu,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fetei releva gravitatea celor ce avea să comunice şi durerea care i-o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e,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a eşuat. Teoria lui nu se verifică. Am refăcut toate calculele, iarăşi şi iară şi ele nu concordă cu concluz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ste o figură de renume mondial în domeniu! Protestă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ădu cu palm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neg că este o minte uriaşă. Şi a făcut deja un lucru important care-i justifică reputaţia. Dar de data asta greşeşte – greşeşt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cutură din cap îngrijorat şi confuz. Era prima dată când se îndoia de abilităţile fiicei lui. Se temea că ea era cea care greşise la calcule, încerca să fie calm ş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de ce este atât de important pentru tine? Nu crezi că-i problema lui Pr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văzu clar că ea mai ascun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urmură, eu vin cu câteva idei proprii şi cred că datele mele argumentează decisiv împotriva oricărei teorii privind a Cince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ămase tăcut o clipă, conştient – cum probabil ea nu era – de potenţialul pericol ce exista în cele afirm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faci? Întrebă el, în cele din urmă. În loc să te avânţi pe un teritoriu neexplorat, te apuci să pui o bombă în odaia unuia dintre cei mai importanţi savanţ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 ştiu, dădu ea din cap. Dar niciodată în viaţa mea n-am fost mai sigură ca acum de ceea ce spun. Adică, negarea nu este un complex – forţa ei cea mai mare este simp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a Costa descoperea treptat curajul convingerilor fiicei sale. La urma urmei ea nu greşi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bineînţeles, de asta am şi vrut aşa de mult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rgu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bagajul maşinii tale. Dar dacă vrei să-l vezi, l-am redus la o formulă de baz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in buzunarul bluzei de flanelă o bucată de hârtie împăturită de multe ori şi i-o înmâna. În timp ce-şi trecu privirea rapid, Raymond trecu de la teamă la euforie cu aceeaşi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urmură el jumătate pentru sine.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ată. Am dreptate. Teoria mea va rezista la cea mai severă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sabel. De asta şi sunt şocat. Imaginează-ţi doar ce impact va avea. Ce d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ţi poţi închipui ce s-ar putea întâmpla dacă eu îl combat pe propriul meu conducător de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Raymond. Asta chiar ar face furori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ste dureros. Nu cred că pot să-i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uitase de atitudinea lui. Se lansă în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adevărul ştiinţific nu respectă nici grad, nici eminenţă. Singurul lui criteriu este integritatea. Va trebui să-ţi publici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trebuie s-o fa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s să treacă termenul conferinţei de anul acesta, atunci nu va mai fi nici un pericol să periclitez numirea lui Karl la MIT. Adică de ce m-aş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nu-i datorezi omul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 un mare profesor. A fost mai mult decât genero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ău, încerca el să-i demonstreze. Dacă Pracht era în locul tău ar fi amânat publicarea unui lucru atât de import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eflectă o clipă apoi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insti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şi pierde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i tu eşti incredibil de tensionată. De ce nu te-ai odihni puţin şi apoi discutăm când ai minte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răspunse ea, mulţumită că putea amâna clipa 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acasă într-o tăc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o pe fiica lui aşa cum o cunoştea, Ray îi sesiză uşor tristeţea şi dezamăgirea, dar de asta şi continua el să fie alături de ea, se convin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plus, juca rolul principal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ivorţ a fost mai chinuitor decât îşi închipuise Adam Coopersmith. La trei zile după discuţia telefonică, Toni îşi regăsise suficiente resurse emoţionale pentru a-l chema acasă, ca să-i poată spune astfel lui H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 fost mult mai dificilă pentru că fiecare dintre ei se simţea vinovat sau credea că a greşit, sau amândou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ni a avut accese de mustrări de conştiinţă pentru că n-a fost o soţie şi o mamă destul de bună şi probabil s-a concentrat prea mult asupra muncii ei, în loc să dea atenţie nevoilor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a convinsă, eşecul nu se datora numai neglijenţei sale, ci, în mare parte, şi încălcării unilaterale din partea lui Adam a jurământului de dragoste făcut la nunta lor, dragoste pe care o transfera acum asupra al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Heather i-a şocat pe amândoi părinţii ei. În mod surprinzător la ştirea că el pleacă, ea a izbucnit în lacrimi, gândindu-se că Adam o abandona pe ea, în favoarea altei famili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i, în mod curios, era îndreptată împotriva lui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mamă. Erai aşa de prinsă cu afurisita aia de carieră a ta. Atâta gargariseală, că n-ai avut niciodată timpul să-i dai atenţi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tatăl ei şi se transformă din procuror în copil rănit, implo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cu tine, ta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topea din cauza remu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conversaţiei el n-a fost în stare s-o privească pe Toni în ochi, deşi ea nu rostise o vorbă împotriva lui. Asta nu în faţa fiic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tiţa rănită în orgoliul ei urcă la etaj să-şi sune o prietenă care trecuse prin încercarea asta. Heather de-abia începe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măsese singur cu Toni, care nu ridică vocea, dar cu toate astea vorbe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nu-i lua de bune cuvintele de despărţire. Să nu-ţi dea prin cap vreo idee, doctor Coop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tot atâtea şanse să stea cu tine şi cu Mata Hari, cum are un bulgăre de zăpadă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rotest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continuă fără să-l ia în seamă, ca şi cum ar fi fost o voce compute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găseşte întotdeauna soluţia cea mai bună în interesul copilului, şi orice ai gândi tu despre mine, sunt, totuşi, primul părinte. Femeia aceea n-o să se apropie d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nu poţi fi dreaptă cu mine – şi cu tine? Heather n-a fost niciodată în centrul atenţiei tale. De ce ţii morţiş să ai cust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mama ei, la dracu. Trebuie să-ţi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mi spui c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ni. În cazul tău, nu cred. Tu o consideri o proprietate, şi te agăţi de ea doar ca să-mi faci mie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un moment apoi adm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 Dar cinstit, este în avantajul lui Heather să trăiască împreună cu o „babuşca” rusească pe care nici măcar n-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ya este o persoană foarte grijulie, protestă Adam. Va fi bună cu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xperienţă cu copiii? Întrebă Toni cu o nuanţă de cruzim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i întoarse el vorb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lui neaşteptată n-a făcut decât să-i dea apă la moară lui Toni, îndârjind-o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orţa mâna, Adam. N-a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duc martori în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 aşa, Şeful va aduce şi mai mulţi, îi va convoca pe toţi de la Papă, la Casa Albă. Şi nu vei reuşi decât să-i faci şi mai mult rău lui Heather. Ştiu că nu vre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ăcu o pauză ca să cântărească ameninţarea ei. Toni înţelese că el încetase asaltul şi atunci o luă cu mănuşi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dam, simplul fapt de a aduce oameni care să mărturisească nepotrivirea noastră – ceea ce a mocnit până acum – va fi mult mai traumatizant decât un aranjament privat. Pentru că, chiar şi în biroul lui, judecătorul va trebui să o pună pe Heather să aleagă între noi doi, în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Adam? Chiar nu vezi că eu sunt singura parte vătămată, în adevăratul sens al cuvântului în acest caz? Tata a avut dreptate la urma urmei. Nu trebuia să plec niciodată din Washington. Şi cu toate astea, ştii ceva? N-am regretat nici un momen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toate motivele să mă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o lua atât de uşor! Ceea ce mă opreşte să nu te ucid este că Heather are încă nevoie de un tată, fie el şi cu jumătate de normă. Dar dă-mi voie să-ţi spun, ticălosule, că dacă ai de gând să depăşeşti linia, te rad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se din toate puterile să nu izbucnească, fapt care n-ar fi fost scuzabil, şi-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există nişte reguli pentru vizitele părinţilor şi mă aştept să fim co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asta, răspunse ea fierbând de furie. Nu m-ai preţuit tu pe mine ca avocat până acum, dar când vei vedea cu ce rămâi după acest litigiu, ai să vrei să nu ne f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rcă încet scările purtând două geamantane vechi pe care le ştersese de praf după ce le scosese din cămară. El se înfioră când trecu pe lângă camera lui Heather de unde răzbăteau suspine prin uşa închisă. Se ura pentru ceea ce-i făcea. Bătu la uşă, dar nu primi nici un răspuns. Bătu mai t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Heather îi răspunse cu o voc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tu, scumpo, spuse Adam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imeni nu dă doi ban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duci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ather, îi spuse Adam calm, dar ferm. Eu voi pleca în curând, dar vreau să discut cu tine înainte de asta. Mă întorc într-un sfert de oră şi vreau ca uşa să f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cât a lipsit el, ea s-a spălat pe faţă, s-a pieptănat şi s-a adunat singură dintre cioburi. Uşa era deschisă. Adam s-a aşezat pe p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copile, ştiu că asta sună foarte egoist, dar e lucrul cel mai bun care se poate întâmpla. Mama ta şi cu mine eram tare ne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ecret, murmură fiica lui. Nici eu nu eram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vom începe să ne reface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pe cineva? Întrebă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e dor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o clipă, apo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foarte cumsecade. Cred că ai s-o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rusoaica aceea din cauza căreia v-am auzit pe tine şi pe mama, certându-vă? De ce este ea atât de importantă că trebuie să ne părăseşt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i dispărea din viaţa ta, scumpo. Dimpotrivă. Am de gând să mă lupt pentru cel mai bun aranjament de custodie pe care pot să-l obţin, pentru că Anya chiar vrea să vii să locuieşti 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m spus atât de multe despre tine, încât are impresia că chiar te cunoaşte. Crede-mă, Heather! E într-adevăr o femeie iubitoare, drăguţă şi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În cele din urmă, Heather a găsit curajul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ati, de ce te-ai însurat cu mama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zitat, apo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uncat unul în braţele celuilalt, Heather în lacrimi, el plângând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nu mă părăsi, se ruga ea. Am să fiu bună, jur. N-am să supăr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imţi ca o lovitură în stomac. Pentru o clipă, chiar se gândi să capituleze şi să rămână. Orice numai să n-o mai doară pe fiica lui. Dar apoi se gândi la Anya şi la cuvintele pe care le schimbase cu Toni şi care nu mai puteau fi retras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ul final, el închise ochii şi o îmbrăţişă. Îi simţea inimioar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oborî scările cu o nouă hotărâre. Toni citea în sufragerie şi ridică privirea când int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eţinea arta strunirii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tribuna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a ţinut de cuvânt. În negocierile cu avocaţii ei – fără îndoială dirijaţi din spate de Şef – Adam a fost aproape jupuit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 el îl alesese pe un vechi prieten, Peter Chandler, să-l reprezinte, fără să ţină seama că sentimentul şi compasiunea nu sunt căile pozitive pe care să le abordeze avocaţii. Adam fusese martor pentru Peter în două cazuri de operaţie greşită. Chiar şi asta ar fi trebuit să-l pună în gardă că specialitatea avocatului era să se lupte pentru pacienţii care fuseseră mutilaţi, căsăpiţi, ucişi – într-un cuvânt,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ndicaţie pe care i-a dat-o Adam, a fost să-i asigure dreptul de vizită. Din anumite motive el era de acord ca Toni să obţ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ia casa, maşinile – nu-mi pasă. Sunt sigur că tribunalul n-o să-i dea şi pensie alimentară, pentru că ea câştigă mai bine ca mine. Am să-i plătesc pensia lui Heather şi am să-i acord copilului sprijin, cât mă vor ţin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dam, interveni Chandler. Nu vreau să pari un monstru, trebuie să negociez cu oamenii ei. Dacă baţi în retragere şi cedezi de la început, ei or să ia asta ca punct de plecare şi vor cer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ete. Vreau să spun că Toni este o persoană rezonabilă. Va vedea că am fost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nt? De când are tribunalul ceva în comun cu decenţa? Nu faci decât să te oferi de bună voie să fii jumulit şi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ăspunse Adam. Sunt total în culpă. Dacă vrei să ştii adevărul m-aş simţi uşurat dacă Toni m-ar curăţ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mentă Peter. Dar iernile din Boston sunt îngrozitor de reci, dacă n-ai o cămaş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avocatul lui a avut o intuiţie bună în ceea ce priveşte furia implacabilă a părţii vătămate. Toni a făcut petiţie nu numai pentru custodia completă a fiicei lor, dar şi pentru posesia casei şi pentru o pensie mare pentru copil şi a cerut chiar şi despăgubiri pentru pierderile de salariu suferi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vocaţi cu experienţă de la firma din Washington, care-l reprezentau pe Şef, au declarat că dacă ar fi stat în Washington venitul ei ar fi fost de două ori şi ceva mai mare decât era î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obiectat. A protestat. A argumentat. Dar Curtea a susţinut relevanţa declaraţiei şi, în cele din urmă, a vali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nedreptate însă a fost când magistratul a întrebat-o deschis pe Heather cu cine vrea să locuiască şi după ce ea a spus clar şi răspicat „Cu tata şi cu Anya”, custodia deplină i-a fost acordată lui Toni, pe motiv că, oricât ar fi de demodat, totuşi, pentru o adolescentă era mai bine să stea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 şi jumulit, lui Adam abia i s-a acordat un sfârşit de săptămână pe lună şi numai patru săptămâni din vacanţa de vară. Nu Crăciun, nu Ziua Recunoştinţei, nu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erdictul, Adam şi-a strigat uimire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pun pariu că ghilotina călăului nu făcea treab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recurs, se ofer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u rămas decât ouăle şi probabil aş rămâne şi fără ele în tu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er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 tată, suspină ea. Tu eşti un părinte mul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da, răspunse Adam, mângâind-o, dar mama ta este un avoca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lui Adam era departe de a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divorţul lor a fost pronunţat el a primit un telefon de ameninţare din partea lui Thomas Hart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temut de acest moment. De fapt ştia că face parte din strategia fostului său socru să aştepte până în ultimul moment posibil pentru a-i mai da şi el un şut pe lângă celelalte pe care le înca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Coopersmith, spuse Şeful cu voce calmă, de gheaţă. Ai întrecut toate aşteptările mele cele mai rele. Ai produs stricăciuni ireparabile celor două fiinţe pe care le iubesc cel mai mult în lume – fiicei şi nepoatei mele. Vreau să fii absolut sigur că am să te fac să regreţi ceea ce-ai făcut. Încă n-am decis cum, dar te asigur că de acum încolo îmi voi consacra viaţa unei răzbunări corespunzătoar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ţi aminte asta, bastard fără inimă ce eşti. Chiar dacă n-ai să auzi nimic de la mine o vreme, să ştii că eu n-am uitat că avem o treabă neterminată. Acum du-te la rusoaica ta şi sper ca ea să-ţi dea ceea c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cunoscut multe genii polivalente. Leonardo da Vinci s-a remarcat în artă, anatomie, fizică şi matematică, Albert Einstein în fizică, cosmologie 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douăzeci, un biolog de la Harvard pe nume Walter Gilbert, printr-o demonstraţie spectaculoasă de versatilitate a cucerit Premiul Nobel pentru chimie, după ce s-a pregătit ca fizician, ceea ce a fost mai mult decât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l-a urmat pe Isaac Newton şi în al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ne a terminat Isaac Newton cariera lui profesională ca Master la Royal Mint, profesorul de la Harvard şi-a făcut şi el loc la Biogen Incorporated ca Director şef executiv şi deţinător al pachetului majoritar d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a lungul istoriei, combinaţia, mai ales în cazul omului de ştiinţă, dădea la iveală în egală măsură devotamentul lui, atât pentru familie, cât şi pentru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ivili muncesc în jur de patruzeci de ore pe săptămână, dar sindicatele lor militează pentru reducere. Totuşi, oamenii de ştiinţă serioşi nu fac nimic altceva decât să lucreze de bunăvoie, zi şi noapte, inclusiv la sfârşitul săptămânii. Asta este minunat pentru progresul omenirii, dar insalubru pentru căsătorie şi pentru creşte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Raven, care făcuse jurăminte matrimoniale din cea mai profundă pasiune şi cu cele mai bune intenţii, s-a trezit el însuşi prins în cursa contra cronometru alături de ceilalţi laboranţi pentru a găsi tratamentul carcinomului h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andy nici nu avea un rol de părinte model şi era atât de dedicat muncii sale, că n-avea timp nici să descopere fenomenul. Totuşi, fiind fiica unui savant, Judy, a intrat uşor în rolul soţiei unui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in propria copilărie că dacă Olivia, fiica ei, voia să-l vadă pe Sandy putea să o aducă la laborator. Ceea ce şi făcu. La orice oră din zi şi din noapte – chiar şi alăptatul copilului se petrecea în laborator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n special, era încântat să-şi vadă nepoata acolo şi a propus chiar montarea unui ţarc în zona de servit cafea. Asta i-a mai dat o idee lui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când Sandy a venit acasă la cină a găsit sufrageria complet redec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rată ca o grădiniţ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ste, amice, spuse Judy. Suntem două văduve de pe urma laboratorului şi m-am hotărât să înfiinţez aici un grup de joacă. Eu voi fi profesoara de muzic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bucură Sandy. Asta împuşcă doi iepu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iepuri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şi la Olivia, spuse îmbrăţişându-le pe amândouă. Ştiu că tu cunoşti cum stau lucrurile până vom termina treaba, dar cel puţin n-am să mă mai simt aşa de vinovat că vă las de izbelişte aş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seara familia ieşea la plimbare. Alegeau de obicei mâncăruri specifice la Joyce Chen pe Fresh Pond Parkway şi încercau să vorbească şi altceva în afară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l-au întâlnit pe Sidney Raven, care venise în est pentru o premieră majoră a ultimului lui succes, o adaptare intitulată „Godzilla Meets Santa”. La urma urmei, declara el, ce-i mare lucru să fii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vorbi, Olivia le-ar fi spus celorlalte rude că bunicul Sidney era singurul care ştia să comunice cu copiii. A legănat-o pe genunchi şi i-a spus tot timpul poveşti după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ă, spuse el. Un adevărat super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Sandy a prins-o cu coada ochiului pe Judy şi faţa ei exprima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pe la Hollywood, tată, întrebă Sandy, nerăbdător să-l aducă pe iubitul lui tată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afla asta şi dacă întrebi direct; ce se mai aude cu Kim Tower? Interveni Judy, arătându-i soţului ei că ştia de ob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văzu Sidney constrâns. Noutatea antemergătoare lui Rochelle este că Elliot Victor e pe cale de a pleca de la Paragon. Şi pe bună dreptate, aş adăuga. Scurta lui conducere a produs atâţia câini, încât băieţii de la comercial când se referă la el îi spun: „O sută unu dalma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sta nu-i bine, spuse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de! Ăsta-i twist-ul Sonny boy. Există şi un acord final. Ghiceşti cine-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uită la tatăl lu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Doar nu vrei să spui? Rochelle va fi şefa stu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merită. Cele trei filme pe care le-a produs fac mai mulţi bani decât toate cele nouăzeci şi nouă de ciurucuri avizate d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ntastic. Dar nu va fi puţin ciudat pentru mariaj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ăspunse Sidney. Nu încape îndoială că vor da divorţ. Vreau să spun că e de o mie de ori mai uşor să găseşti un soţ decât un stud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Sandy era singur în laborator. Luându-şi o libertate fără precedent el se baricadă în biroul lui Greg Morgenstern şi formă pe nerăsuflate numărul de la P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de trei asistenţi în ordine ierarhică, i s-a făcut onoarea de a fi pus pe „aşteptare” şi în timp ce-şi aştepta rândul se distra cu diferite înregistrări ale Paragonului, din ultimele succese. În cele din urmă răspunse asistentul şef din nou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pe fir, domnule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profesorul Raven, gândi el, dar ce dracu, important este că voi vorbi cu Ro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vocea ei – întotdeauna mieroasă acum mult mai pătrunzătoare – îi adresă un salut plin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en. Ticălos bătrân! Credeam că ai dispărut odată cu dinozaurii. Cărui fapt datorez onoarea acest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ra complet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lle, reuşi el să răspundă. Sunt eu,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izbucni într-un hohot de râs şi con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andy. Dumnezeule! Asistenţii ăştia aiuriţi ai mei au crezut că e tatăl tă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cundă, Sandy se întrebă dacă Rochelle nu cumva glumea. Oare aşa se adresa ea unui om de vârsta şi de reputaţia tatălui său? Atât de picant ca să nu spunem lipsit d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 răspunse Sandy în cele din urmă, abia dezlegându-şi limba. De fapt sunt profesor la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maipomenit! Spuse ea. Doamne, dacă aş avea creierul tău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De fapt se repezise să invoce o hiperbolă dar, habar n-avea cum creierul lui Sandy sau a oricui altcineva, ar putea să o facă să fie altceva decât ce e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se concentreze asupra replicii pe care deja o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lle, tocmai am auzit despre promovarea ta. M-am bucurat mult pentru tine. Te-am sunat ca să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spuse ea cu fervoare, tu eşti într-adevăr un om drăguţ. Mă crezi, dacă-ţi spun că mi-e dor de tine mai mult ca oricând? Vreau să spun că nu am pe nimeni aici care să seme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fost decât destul de exageratul idiom, specific Hollywood-ului, esenţa mesajului ei tot ar fi însemnat o expresie cel puţin a sentimentelor prieteneşti pe care le av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vârful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fabil, inexprimabil, Sandy! De fapt mă întreb de ce dracu am vrut eu să fiu stea de cinema când producţia filmului înseamnă practic să ţii în palmă soarta oricărui actor? Apoi adăugă cu o întorsătură bruscă. Tu eşti însurat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gândi el, asta nu-i posibil. Femeia e pe cale de a fi singură din nou şi mă întreabă – verde-n faţă dacă sunt. O partidă. De ce i-a trebui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Şi am cea mai minunată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invidiez, oftă ea teatral. Aş da cheile regatului – chiar şi cheile studioului – să am o scumpă mică, cum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Sandy, revenindu-şi de pe urma atenţiei pe care i-o acorda ea. Nu va fi uşor, dar va trebui să insişti să găseşti pe cineva care să te merite. Acum pesemne că eşti foarte st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sensibil să constaţi acest lucru, Sandy! Ai dreptate. Sunt atât de încordată nervos, într-un hal fără de hal! E minunat să poţi vorbi cu cineva care vine atât de departe ca tine. Vreau să spun că aici la Hollywood nu există relaţii adevărate de prietenie. Aici nu sunt decât alianţ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şi ce întorsătură de frază! Gândi Sandy, fără să-şi dea seama că vorbele descriau chiar compo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bruscă. Apoi Sandy a auzit câteva voci în fundal. Ea a revenit şi şi-a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ndy. Îl am aici pe Redford care a dat buzna să mă vadă în legătură cu nişte schimbări de scenariu. Trebuie să scurtez această conversaţie minunată. Dar poate mai vorb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oricând, răspunse Sandy, singurul căţeluş cu studii de fizică la o faculta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un pe asistentul meu, Michael să-ţi ia numerele de telefon. Mulţumesc din nou că m-ai sunat şi toată dragostea mea soţiei tale şi minunatei voastr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gândi că era mai bine să nu-i dea telefonul de acasă lui Michael, dat fiind faptul că petrecea cea mai mare parte din viaţă la laborator, aşa că îi spuse că putea fi găs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omnule Raven, spuse Michael respectuos, cum vă simţiţi când ştiţi că sunteţi astfel salva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i-a fost pusă astfel niciodată lui Sandy, dar el merita acest respect umanitar ca o confirmare a abnegaţiei lu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Michael, dar munca trebuie dus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cuvântat, domnule Raven. O, apropo, îmi pare foarte rău că v-am confundat cu clownul acela de 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putea să înţeleagă asta la Rochelle, dar nu găsi nici un motiv să nu-l informeze pe acest slugoi, cu o ironi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i decâ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 fost atât de supărat după aceea, încât a simţit nevoia să dea toată vina pe poliţia din Cambridge care n-a respectat instalarea indicatoarelor fiind astfel nevoit să iasă din maşină şi să meargă pe jos pe malul râulu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puse ca un gest spontan de felicitare în amintirea vremurilor vechi şi bune s-a sfârşit cu o imensă traumă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imţea că l-a pus pe Michael în banca lui, el era încă teribil de jignit de felul arogant în care mucosul acela mizerabil vorbea despre Si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Rochelle fusese extrem de afectuoasă în timpul convorbirii lor telefonice, el nu-şi făcea iluzii că relaţia lor putea să fie vreodată mai mult decât platonică. Lucru, pe care evident, nu-l putea discuta cu Judy. Pentru că atunci trebuia să recunoască faptul că, chiar auzindu-i vocea, Rochelle trezea în el durerea reg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Pracht ridică privirea de pe exemplarul din Science şi îşi dădu jos picioare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ul domn da Costa, spuse el recunoscându-l pe oaspete. Mă bucur să te văd. Unde 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ă, răspunse Ray precaut.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aşa ca să fiu cordial. Vreau să spun că voi doi sunteţi inseparabili aşa că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mă pună la podea, gândi Raymond, întunecat. E şi el unul dintre mahării care cred că sunt un parazit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pentru Dumnezeu, îl îndemnă Pracht indicându-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în picioare,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voalată a lui Ray îl surprinse oarecum pe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datorez onoarea acestei vizi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i habar? Întrebă Raymond sarcastic în timp ce în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nu, răspunse Pracht. Decât doar dacă în cele din urmă ai acceptat să lucrezi ca inginer în departamentul nostru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ile lui Ray se confirmau. Ticălosul arogant încerca să-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convins că îţi păstrezi flacăra sub camuflaj, continuă Karl să-l curteze. Din tot ce-am auzit de la colegii mei de la San Diego, tu eşti cel care ai dat viaţă facultăţ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spinse Ray complimentul ca pe o săgeată care i se înfipsese nedorită în umăr. Dar nu de asta am venit. Putem vorbi ca de la bărbat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âmbi Pracht. Departamentul de Studii Feministe ar prefera să spunem de la „persoană la persoană”. Dar putem discuta în linişte. S-a întâmplat ceva cu Isabel? Am observat în ultima vreme că arată ceva mai agitată şi ma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căscă ochii la profesor şi-l priv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atât, Karl, rosti el, savurând deliberat ceea ce considera ca sfidător: folosirea numelui mic al cuiva. Isabel te-a pus la curent cu cerce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consultantul e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îl întrerup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Pracht se aplecă peste birou cu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 Costa, nu te poţi opri să mai vorbeşti în şarade şi să-mi spui direct ce tot co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începe cu cele patru forţe şi cu teoria echivalenţei a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acesta el se aştepta ca Pracht să intervină şi să menţioneze cea de-a Cincea Forţă – şi contribuţia sa la domeniu. Dar fizicianul se juca de-a şoarecele şi pisica, era clar. Poate voia să afle cât de mult ştia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ă încep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reputaţiei tale, continuă Raymond – tu aparţii şcolii care crede în existenţa Celei de-a Cincea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blicat câteva lucrări pe acest subiect, fu de acord Pr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un expozeu complet, niciodată o dezbatere completă a întregi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eea ce spunea Raymond, ci maniera bizară în care o spunea l-a făcut pe Pracht – altminteri un om placid – să-şi iasă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Ray? Spuse el înfierbântându-se. Am făcut tot ce-am putut să-ţi fiu pe plac – şi n-a fost tocmai uşor. Pentru că te găsesc, cinstit şi lipsit de încredere, dar şi dezagreabil şi îngus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gândi Ray, ajungem şi la schimburi de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ţi păstrezi opiniile exaltate, comentă el pentru prima dată adresându-se savantului cu un asemenea ton arogant. Şi întrucât facem schimb de bezele, pot să-ţi spun că nici eu nu sunt prea încântat de tine. Ca să nu-l mai pun la socoteală şi pe huliganul ăla de fi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ga pe Jerry în treaba asta, răspunse el furios, apoi trecându-i ceva prin minte, întrebă: Nu cumva din cauza lui faci tot tămbălă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spunem că nu sunt tocmai încântat de interesul lui pentr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ezi astfel lucrurile, răspunse fizicianul. Credeam că cei doi tineri erau foarte potriviţi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Şi de fapt dacă trebuie să ştii, i-am interzis lui Isabel să-i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opus, răspunse Pracht. Dar acum dacă tot ştiu că nu eşti aici ca să discutăm zestrea fiicei tale, de ce nu ne-am aşeza să discutăm liniştiţi? Ce vrei de la mine, exact, domnule d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publici lucrarea fiicei mele, pretins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ditorul unui jurnal, zâmbi fizician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faci pe inocentul. Dacă dai o recomandare pe eseul Isabelei, acesta va fi publicat, garantat oriunde. Amândoi ştim asta, Karl. Şi amândoi ştim că vei face tot ce-ţi stă în putere ca să suprimi superba operă de demolare pe care a făcut-o ea teoriei tale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el cu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i tocmai tipul care-şi face hara-kiri. Şi ce universitate te-ar mai vrea după ce eseul Isabelei o să te arunc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supravieţui, Ray, admise Pracht calm cu o privire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IT tot te-ar mai vrea? Întrebă Ray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driblingul ăsta, profesorul se enervă, se ridică în picioare şi se duse la dulapul din mijloc de unde scoase o scrisoare pe care o trânt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ticălos paranoic ce eşti! Numirea mea la MIT începând cu întâi iulie 1988 – fără nici o condiţie. Ceea ce înseamnă că dacă. Oricât de mulţi „doi plus doi” sunt între noi acum, eu tot voi fi profesor de fizică la Winth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tlu şi nimic mai mult, asta va fi, când va apărea lucrarea Isabele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ht nu comentă. Ray era sigur că l-a pus la colţ. Îşi jucase car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arl, vreau să facem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 Tonul lui Pracht era mai mult curios decât supărat. Cine primeşte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eşti şase luni de graţie. Începu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căpăm de puiul tău de leu pe care ai să-l iei la Bosto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Şi în plus de ce i-aş tulbura viaţa? Jerry e pe picioarele lui şi se pare că şi-a găsit vocaţia aici. Face treabă bună şi se antrenează cu Paco. Mă simt şi aşa prost că i-am distrus copilăria cu tâmpeniile mele academice. N-am să fac din nou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n-aş face nim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o faci pentru tine, răspunse Ray sarcastic. Propunerea mea rămâne deschisă. El merge la Boston cu tine şi tu ai încă şase luni la dispoziţie ca să fii în vârful piramidei. E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ht studia expresia feţei lui Ray ca un ornitolog care studia o pasă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ea ce cred eu este că tu aparţii unei case de nebuni. Nu sper decât ca într-o zi Isabel să-şi dea seama cât de mizerabil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udezi problema? Continuă Ray agresiv. Facem târg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făcu linişte, timp în care privirea lui Pracht prăjea creierul lu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bine? Insista Ray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i întrucât am epuizat tot ce aveam să ne spunem unul altuia, ţi-aş fi recunoscător dacă ai ieşi dracului afară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îşi adună forţele şi îşi repetă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lăcăule. Am să trimit personal prin fax datele Isabelei la toate publicaţiile ştiinţifice importante din lume. Nu le poţi bloca pe toate. Un editor, undeva, o să-şi dea seama că-i aur curat şi o să o publi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acht ajunsese la limita plicti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ipi banii da Costa. O să te faci de râs şi mai mult. Pentru ştiinţa ta, în clipa în care am văzut calculele am sunat deja la Dudley Evans, editorul de la The Physical Review. El a acceptat lucrarea Isabelei numai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rămase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xplică profesorul, prima grijă a unui adevărat fizician este să afle cât mai multe despre univers. E grozav dacă poate fi pionier în descoperirea de noi cunoştinţe, dar asta pe planul doi. Ideea este că suntem cu toţii mai bogaţi datorită descoperirii făcute de Isabel, spuse Karl Pracht cu pasiune. Chiar şi tu, ticălos egoist şi apuc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rămăsese o sursă financiară pe care Adam nu trebuia s-o justifice. Salariul modest al Anyei ca angajată de laborator căpătă brusc o semnificaţie pentru ei. Mai mult decât atât, mulţumită „generozităţii” perverse a lui Dmitri ei aveau un acoperiş deasupra capului. Jerpelit, dar acoperiş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dam compensaţia emoţională justifica pe deplin pierderile financiare. Acum putea să iasă cu Anya în văzul lumii să meargă la masa ei de lucru în laborator oricând şi s-o îmbrăţişeze. Întotdeauna a ştiut că era inteligentă, dar acum putea să aprecieze înclinaţiile ei ştiinţifice pe deplin. Iar ceea ce nu absorbea ea din lecturile neîntrerupte îi comple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a fost oaspetele lor la sfârşitul săptămânii următoare. Din anumite motive inexplicabile a îndrăgit apartamentul lor sărăcăcios şi i-a plăcut să doarmă pe canapeaua nouă, confortabilă pe care o cumpăraseră ca să o înlocuiască pe cea veche şi jerp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drăgit-o şi pe Anya. Printre altele Anya avea un instinct al ei de a se adresa imediat celor mici. Departe de a o face pe Heather să se simtă copil, a făcut-o să se considere prietena ei, eg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un profesor mare, se entuziasma Anya în prezenţa lui H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el fiicei lui. Anya este un elev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sunteţi amândoi de acord în privinţa cuvântului „mare” atunci când vorbiţi unul desp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Anya şi tatăl ei aveau grijă unul de altul răzbătea ceva care o făcea pe Heather să se simt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începu Heather, n-ar fi grozav dacă m-aş putea muta cu voi, tipilor? Ce ziceţi? Vă puteţi imagina cum ar arăta temele mele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âmb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mpo, acum ştii ce simte Anya. Şi ştii cât de mult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da, recunoscu Heather, incapabilă să-şi ascundă dezamăgirea. Crezi că tribunalul ar relua cazul în discuţie dacă aţi f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se întoarse spre Adam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s-o să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ragă! O cunoşti acum destul de bine pe Heather ca să-ţi dai seama că nimeni nu-i pune vorbel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ntări fiica lui. Şi dacă ar fi să vorbesc în stilul unei intelectuale din Boston, mi-aş exprima oficial dezamăgirea faţă de concubinajul vostru. De fapt voiam să vă cer un CD player de ziua mea. Dar am să-mi retrag cererea şi am să mă mulţumesc şi cu o nunt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dam se adresă Anyei melo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e dragul fiicei mele, vrei să iei în consideraţie cererea m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 zâmbi ea fericită. Am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să te hotărăşti? Întrebă Heather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gândit. Ş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a de miere a trebuit să mai aştepte, pentru că din punct de vedere profesional progresau cu paşi repezi. O mulţime de alte centre medicale din lumea întreagă îi ajutaseră conducând aceleaşi experimente pe cazuri similare de afecţiuni a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seră să vină rezultatele de la studiile pe scară mare din Minnesota, Bonn sau Universitatea din Nice. Aceste statistici erau uimitor de asemănătoare, încât nici în visele lui cele mai fanteziste, Adam n-ar fi îndrăznit să şi le imag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x! Se gândi el. Aş fi vrut să trăieşti ca să vezi aceste im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selectaseră femeile care avuseseră cinci sau şase pierderi de sarcină, inexplicabile în primul trimestru de graviditate şi le despărţiseră în două grupe. Apoi, în continuare, o treime au fost tratate cu cortizon, o altă treime au fost tratate cu doze mari de progesteron natural sub formă de supozitoare, iar restul au fost folosite doar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lui Adam şi a echipei sale, mai mult de şaptezeci la sută din grupele A şi B şi-au dus sarcina cu succes la termen. Asta însemna că dacă el avea să convingă lumea medicală, atunci doctorii puteau să înlocuiască tratamentul cu steroizi, cu progesteron natural şi riscul efectelor secundare era mult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um ariergarda companiilor farmaceutice prinsese din zbor ideea profitului potenţial de pe urma muncii lui Adam şi îl ab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Albertson, cel mai entuziasmat dintre reprezentanţi, era nerăbdător să-i cumpere 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abordat cu succes pe cei doi Coopersmith pentru o cină la Colonnade, vice preşedintele lor pentru Relaţii Publice, Prescott Mason, un patrician îmbrăcat la Boston Brahmin, cu un accent de înaltă clasă, s-a văzut puţin depăşit de faptul că Anya era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Mason, argumentă ea. Personal nu văd motivul pentru care am face un angajament farmaceutic acum. Adam este destul de hotărât să-şi ducă treaba la bun sfârşit. Nu numai că avem bani pentru cercetare de la administraţia Harvard dar şi NIH a răspuns cu generozitate propune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r trebui să ne luaţi la bord – mă refer la protecţia dumneavoastră, spuse Prescott Mason. E aproape sigur că ei pariază pe un cal câştigător. Şi compania mea ştie că totdeauna jocheii îşi au partea lor di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eliberat spre Adam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ani de buzunar în plus nu fac rău nimănui, nu-i aşa doctor Coop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întreba dacă acesta era stilul negustoresc al lui Mason sau dacă el făcuse săpături şi făcea doar o aluzie voalată la datoria lui lunară cu care se alesese de pe urm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Clarke-Albertson era un tip instruit şi putea discuta despre oricare mijloc de folosire a metodelor de tratament care derivau din cercetare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nu sunt interesaţi numai de tratamentul pe care îl puneţi la punct, ci şi de identitatea exactă a factorului disturbator. Imaginaţi-vă ce beneficii am putea avea dacă s-ar reproduce vreodată anticorpul pe care încercaţi acum să-l amelioraţi. Vreau să spun, că, chiar şi acum, femeile pe care le trataţi acuză efectele negative pe care le au din cauza sarcinii. Să privim lucrurile şi din perspectivă opusă, ar putea fi un mediu perfect al controlului sarcinii. S-a făcut mult caz pentru franţuzescul RI-486 care este, vorbind din punct de vedere tehnic, o pilulă avortivă în stadiul iniţial al sarcinii. Pe când ultimul dumneavoastră produs este un hormon natural şi faptul că poate preveni, de asemenea, sarcina nu va provoca deloc o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lucru bun, domnule Mason, interveni Anya. Îmi imaginez o serie de posibilităţi pentru ţările în curs de dezvoltare care au probleme demografice – Indi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u de acord Mason, nereuşind să arate prea mult entuziasm pentru profitul potenţial într-o ţară din lumea a treia, dar păstrând ritmul peroraţiei sale, adaugă: şi bineînţeles că există şi un efect secundar. Dacă cercetarea dumneavoastră reuşeşte, veţi atrage desigur atenţia Academiei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Anyei radia în clipa când se întoarse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asta mereu,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 o întreagă nebunie! Protest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xecutorul, dar Clarke-Albertson nu numai că are resurse să subsidieze şi în cele din urmă să pună pe piaţă munca dumneavoastră, dar are şi destulă influenţă în stabilirea premiilor Nobel. De fapt avem deja aranjate două premii şi unul dintre ele este pentru o viitoare domnişoară. Bătrânul nu-mi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comentă Anya. Credeam că este ultimul domeniu nealtera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asigur eu, răspunse Mason. Nu dau ei premii unora care nu le merită. Or să vă abordeze ei, mai devreme ori mai târziu. Dar n-ar fi bine ca recompensa să vin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son, vreau să înţeleg ceva, spuse Adam. Eu sunt realmente moştenitorul unui bogat studiu şi al unor observaţii ale lui Max Rudolph, şi cred că el ar trebui să ia Premiul Nobel. Cinstit, dacă recompensa vine mai devreme, asta ar fi cea mai bună şansă ca soţia lui să fie de faţă c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că nu există nimic care să frâneze demersurile noastre faţă de dumneavoastră, comentă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absolut sincer cu dumneavoastră, domnule Mason. Singurul lucru la care fac apel este timpul. Este singura situaţie în care banii pot cumpăra timpul şi această situaţie o pot dedica pacientelor mele. Ele au nevoie de un răspuns cât se poate de repede şi dacă le propuneţi acest lucru chiar şi cu o zi mai devreme atunci eu sunt obligat moral să fac cea mai bună ofert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 doctor Coopersmith, spuse Mason cu reală admiraţie, apoi adăugă repede: promiteţi-mi doar atât, că orice alt concurent va veni la dumneavoastră cu ceva concret, ne veţi da şansa să-l li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au rămas restul serii să discute pe marginea problemei. Şi-au dat seama repede că ocazia era prea importantă ca s-o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lasă-mă să vorbesc pe moment, ca femeie, spuse Anya emoţionată. Tratamentul ăsta nu m-ar putea ajuta pe mine, dar ştiu cum s-ar simţi altele. Chiar în clipa asta ele umblă de colo-colo şi se consideră incapabile, iar gândurile lor negre le întune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el de acord. Multe din pacientele mele sunt în general în jurul vârstei de patruzeci de ani – fapt care se adaugă agoniei lor. De dragul lor n-ar trebui să-l facem pe Mason să aştepte. Eu cred că nu greşim prea mult dacă-i spunem d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abţinut să-i spună cât de mult îl mişca altruismul ei. Încă mai regreta că nu făcuse nimic care s-o ajute. Poate că se consola puţin ajutându-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sunat pe Prescott Mason, care la rândul lui a sunat oficiul juridic. Şi la sfârşitul negocierilor tenace dar politicoase, fiecare a fost de acord că târgul era mai bun ca oricare altul. Acum Adam şi Anya erau în afaceri stricto se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Anya Coopersmith au pornit vânătoarea fără odihnă în jungla întunecată a sistemului imunologic şi încet dar sigur se apropiau de ţel. Undeva printre celulele folositoare şi benigne ale corpului, bântuia un răpitor al cărui singur scop sălbatic era să distrugă fătul uman, să-l împiedice să crească liniştit în interiorul uterului, în actul final şi într-un adevărat stil Agatha Christie, ucigaşul a fost scos la vedere. De departe asta oferea nişte repere sigure. Dar evidenţierea lui era numai circumstanţială şi nu era suficientă pentru a face o identifica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pentru a complica şi mai mult acţiunea, exista interferonul – un grup de trei proteine pe numele lor de cod – lipsit de imaginaţie – alfa, beta şi gama. Ele se manifestau ca o armată de protecţie împotriva viruşilor. Scutul alfa era produs de celulele albe, beta era produs de celulele conexe şi alte ţesuturi, iar gama de limfocite T sunt factori naturali de distrugere în cazul unui răspuns imunologic împotriva unei boli cauzate de vi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intervenit priceperea chimistului Giancarlo Pisani şi împreună, făcând încercări repetate, uneori schimbând parametrii, au căutat urme ale invizibilului. Orice vagă imagine, era fixată pe un poster al cercetării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ăcut mai multe demersuri au stabilit că greutatea moleculară a ucigaşului neidentificat este între zece şi treizeci de mii de kilodal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ca şi Gama interfe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pus atunci misterioasa substanţă la teste şi mai elaborate trecând-o inclusiv prin coloana de afinităţi şi continuând cu factorii plastici microscopici cuplaţi cu anticorpii toxinelor suspecte. După trecerea prin coloană şi după ce activitatea toxică a fost îndepărtată din soluţie şi conectată la factorii plastici a reieşit din nou că Gama interferonul er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finală de investigaţii multimedia n-a mai lăsat nici un dubiu: Gama inteiferonul era desigur un agent dublu – extraordinar de folositor împotriva multor suferinţe, dar letal pentru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a acum era cum să jonglezi cu aşa-zisul duşman şi, în acelaşi timp, să protejezi victima de urm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sigur că revelaţia avea să apară la aniversarea lor. Lucrau din greu la laborator, testând ipoteza Anyei că s-ar putea să fie un rearanjament foarte subtil al atomilor specifici care restrâng moleculele gama în zona rep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cristalograf Simon Hillman ei au vizualizat pe un ecran 3D molecula convenţională şi au infiltrat-o apoi în ţesut f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uşor tasta „Enter” pe computer, Anya abia dacă îşi aruncă privirea spre ecran, căci se aştepta să-i apară o altă eroare în faţa ochilor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văzut însă a făcut-o să se uite atent, mai aproape de ecran şi în cele din urmă să scoată un strigăt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re tocmai despacheta a milioana spatulă de porţelan, lăsă cutia şi alergă gândindu-se că probabil s-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dam!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privirea aţintită pe ecran ş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murmură el. Aveai dreptate. Nu ne-am gândit niciodată că voi trăi momentul ăsta. Receptorii sunt diferiţi – subtil diferiţi – dar suficient pentru a cauza pierderile pe care ne străduim să le p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timp simt dintr-o dată că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zâmbi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ultima reacţie, ştiinţifică – telegrama de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final a fost aproape lipsit de importanţă. Era doar o problemă farmaceutică de încercări şi eşecuri pentru a realiza receptorul unic desemnat să prolifereze doza atât d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cei doi au recrutat echipa de laborator, şi au dat indicaţia ca toţi ceilalţi cercetători să colaboreze cu ei, astfel ca să se ajungă la final cu cea mai mare vitez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oamnei au creat pilula MR-Alfa pentru a onora astfel memoria încă vie a celui care-l iniţiase pe Adam în această problemă,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e-Albertson a pus medicamentul imediat pe piaţă pentru a fi testat şi pentru a obţine aprobarea de la FDA, timp în care Adam şi Anya oscilau între extaz şi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ebuie să treacă pentru a obţine aprobarea guvernului? Întrebă 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ircumstanţe, răspunse Adam, amintindu-şi scurt cum cu multă vreme în urmă el ajutase la administrarea unui medicament care nu avea aprobare pentru a salva viaţa unui om care acum îi jurase duşmănie şi a cărui răzbunare ameninţa deasupra capului lui, precum sabia lui Damo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a poate dura două luni sau doi ani, comentă Prescott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rtiză Adam, dacă n-or să se grăbească am de gând să recurg la John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Rock? Întrebă A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endă şi o poveste absolut adevărată, răspunse Adam. Este cel care a creat contraceptivul oral şi pe care el conştiincios, l-a supus aprobării FDA. Dar după o vreme şi-a pierdut răbdarea cu opintelile birocratice. Aşa că într-o bună dimineaţă s-a dus pur şi simplu la sediul agenţiei şi a anunţat-o pe secretară că venise să-şi ia aprobarea pentru p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a dat nervoasă o serie de telefoane, i-a spus politicoasă lui Rock că va primi veşti de la agenţi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l cumsecade a luat asta drept bună, aşa că s-a aşezat pe un scăunel, şi-a scos un sandwich şi i-a spus: „În cazul ăsta am să aştept.” Cred că a fost prima aşteptare în istoria F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i şi mai interesant, interveni Mason, este că flăcăul a reuşit. Într-un fel prezenţa lui a galvanizat autorităţile în interesul aprobării care a ieşit chiar în după 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m să mă duc şi eu la Washington, se oferi Any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o asigură Mason. Au pornit deja să cureţe loja. Şi apoi avem acolo doi lobişti permanenţi care procedează subtil ca şi John Rock. Oricum nu va fi o decizie contro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însă mai important acum, întrerupse Adam, este ca Anya să se aşeze la studiu ca să-şi ia examenele de calificare. Întotdeauna mi-am dorit să mă însor cu o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son i-au trebuit şase luni pentru a lua aprobarea de la Washington şi între timp Anya trecuse deja exa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a sosit vestea bună de la unul dintre oamenii lui Clarke-Albertson aflat la faţa locului, toastul pe care l-au făcut colegii a fost adresat Doctorului Coopersmith şi Doctoriţei Coop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rimit primul avans de la Clarke-Albertson, Adam şi Anya au hotărât să-şi cumpere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chiziţionat una din reşedinţele de pe Brattle Street la o aruncătură de băţ de casa poetului Longfellow. Clarke-Albertson a asigurat plata şi a garantat transferul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instalaţia sanitară şi electricitatea erau atât de vechi pe cât era şi clădirea însăşi. Pompele şi cablurile nu se îmbunătăţesc odată cu trecerea timpului aşa că ei au angajat un arhitect ca să rezolve treaba şi să facă un „transplant de circuite” după cum glume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cu optimismul ei irezistibil, a insistat să-i amenajeze şi camera lui Heather şi l-a făcut pe Adam s-o invite pe fată ca să-şi aleagă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e au petrecut câteva ore în bucătărie. Pretextul a fost că Anya voia s-o înveţe gătitul în stil rusesc. Dar vasele nu erau decât un motiv de a-şi ţine mâinile ocupate în timp ce discutau cât se poate de intim, împărtăşindu-şi sentimentele, ideile despre dragoste, viaţă, căsătorie, despre Adam şi inevitabil – despre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nu încerc să te iau de la mama ta, comentă Anya plină de afecţiune, dar vreau să simţi că aici este şi casa ta. Şi nu e nevoie de programare ca să vii. Făcu o pauză. De fapt, Adam şi cu mine ne-am gândit că ai putea să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buzunarul şorţului şi scoase de acolo un set de chei noi pentru uşa din faţă. Dându-i-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ici măcar să dai telefon ca să ne spui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fost profund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foarte mult să te îmbrăţişez, spuse ea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răspunse femeia iubitoare, sentimentul est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timp după ce familia Coopersmith a cumpărat casa, Adam i-a produs un alt şoc nevestei lui propunându-i să-şi ia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Adam? Întrebă Anya. Viaţa ta este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i problema, răspunse el. De ce nu ne-am lua noi acum vacanţa pe care ne-am pro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r place să mergem? Întrebă ea încântată de accesul de entuziasm a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pe una din stelele cele mai îndepărt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 fi perfect, zâmbi el, dar nu suntem astronauţi calificaţi, aşa că ne vom stabili o rută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extraordinar! Se entuziasma ea. Vrei să pornim spre vest sau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pre vest, răspunse Adam. Ne-am putea opri în California să vedem câţiva colegi. Apoi în Hawaii. După aceea o luăm după ureche. Am câteva invitaţii mai vechi să ţin nişte cursuri şi poate că asta o să-mi aducă chiar o reducere de impozit din partea Unchiului Sam. Dar în orice caz le vom face o vizită părinţilor tăi la întoarcer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era în culme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întrebă el în timp ce se îmbrăţişau călduros, nu suntem noi cuplul cel mai ferici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urmură ea, dar putem aduce îmbunătăţiri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egoistă, Heather i-a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ţi şi voi, tipilor, să fiţi puţin singuri. Vreau să spun că până şi bătrânii se duc în luna de mi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Anya au râs la ceea ce sperau ei că a fost o glumă, apoi el a întrebat-o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i plecăm, ce-ai să faci tu cu sfârşitul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spune mie ceva că mama o să te lase să te revanşezi la întoarcere şi dacă o să ardă şi o să trebuiască să plece la Washington cât sunteţi voi plecaţi atunci am să stau cu mătuşa Li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âte am înţeles, remarcă Anya, Toni n-o plac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 în general, fu de acord Heather. Dar când va fi cazul să scape de mine sunt sigură că va fac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laboratorului lui Greg Morgestern care se ridica la treizeci de persoane era împărţit în două grupe de lucru pe diferite aspecte ale problemei. Dar desigur cele mai mari speranţe şi le pusese în Sandy, a cărui capacitate de a rezolva misterele comportamentului celular era mai mare decât tot ce văzuse el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tot mai mult de descoperirea acelei proteine atât de îndelung inabordabilă, ceea ce ar fi însemnat ultima soluţie, amândoi oamenii erau pe punctul de a deveni maniaci. Greg pur şi simplu nu ţinea seama că multele orele petrecute de Sandy în laborator aparţineau de drept lui Judy şi Oliviei. Nu mai intra în discuţie că el nu era nici pe departe un bun fam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ierderea personală a lui Sandy Raven se regăsea în câştigul lui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ârziu, când era singur în laborator el descoperi lâna de aur – structura moleculară a virusului anticancerigen pe care el, Greg şi echipele de biologi şi cristalografi se chinuiau de ani de zile să-l reproducă. Era acolo, şi era în toată splendoarea lui pe monitorul tehnicolor. Sandy era în extaz – cu toate că era la capătul puterilor. Şi totuşi, dintr-un motiv inexplicabil, înainte de a transmite ştirea voia să savureze gustul delicios de a fi singurul de pe pământ care ştia secret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oficiul pentru cafea care era pustiu, deschise frigiderul, scoase o sticluţă verde de Perrier, răsuci dopul şi turnă lichidul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extazului, încurajat de singurătatea lui, toast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lui Sandy Raven, primul bărbat de la Bronx Science care câştigă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Sandy se întoarse brusc. Era soc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reg! Credeam că dorm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entorul său. Am avut un sentiment ciudat că suntem foarte aproape. M-am trezit şi am venit direct aici ca atras de un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Explodă Sandy brusc. Am aic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enstern rămase trăsnit. Pe moment părea paralizat de şoc, în cele din urmă reuşi să îngă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rgat amândoi în laboratorul lui Sandy unde computerul era încă în funcţiune redând victorioasa construcţie şi unde cartea de laborator stătea deschisă la pagina pe care o studia el în momentul în care a apărut rezultatul, părând astfel să completeze un final ferici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sau două, bătrânul a rămas fără grai, plimbându-şi ochii de la carte la ecran, apoi se îmbrăţiş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nu pot să cred, murmura Greg, apoi se adresă lui Sandy: Du-te s-o trezeşti pe Judy! Eu mai rămân să citesc notiţele din ultimele zile şi apoi o sun de Ruth. Avea lacrimi în ochi. O, Sandy, nici nu ştii cât am visat eu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Ştiu. E ca şi cum ai fi pe vârful Muntelui 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s-a topit în ceaţă. După ce-a trezit-o pe Judy şi fără doar şi poate pe Olivia, Sandy n-a mai putut să adoarmă. Soţia lui era ea însăşi atât de fericită încât şi-a deschis inima şi i-a spus cât de mult însemna victoria as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 atât de fericită pentru tata. Toată viaţa mi-au spus oamenii că el e cel mai deştept tip pe care l-au întâlnit şi singura lui greşeală este că-i prea nobil ca să se bată pentru recunoaşterea pe care o merită. Dar acum, îţi place sau nu, el va f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Sandy, dar cu mine cum rămâne? Eu n-am fost tocmai băiat de prăvălie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şti premiul meu special, îl gratulă Judy. Acum o să te recuperăm. Este ca la sfârşitul unui război lung şi greu. Trupele – chiar şi generalii ca tine şi ca tata – se întorc mărşăluind la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da, ai dreptate, recunoscu Sandy. Am fost un fel de delincvent. Dar, îndată ce ajungem la capăt vom merge undeva depart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seară de festivitate a început la ora cinci după amiază pe măsură ce casetele cu şampanie soseau la laboratorul lui Greg Morgestern. În acest timp câţiva demnitari din apropiere au venit şi ei să li se alăture. Era acolo Profesorul Baltimore ca şi Har Gobind Khorana chiar şi emeritul Salvador L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a fost obligat să ţină o cuvântare şi cu modestia lui caracteristică şi-a minimalizat propriul lui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fort colectiv, a început el. O victorie a echipei, şi dacă asta înseamnă începutul sfârşitului uneia dintre cele mai crunte suferinţe care a afectat vreodată omul, atunci cu toţii ar trebui să vă simţiţi la fel de mulţumiţ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comandat un taximetru ca să le ducă pe Judy şi pe Ruth la Ritz Carlton pentru a continua efervescenţ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aristocraţi prezenţi acolo n-au putut interzice râsetele şi bucuria. Ei au ajuns în cel mai bun caz la concluzia evidentă – că aceşti plebei nu erau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ii mei cheflii, anunţă Greg cu un accent perceptibil în vocea lui, am de gând să împart cu voi, şi numai cu voi, bucuria de a gusta cireaşa de pe îngheţată. Îşi duse degetul la buze melodramatic şi rosti un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cu toţii peste masă ca să audă ceea ce şoptea el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când va fi publicată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i simplu, socoti Sandy, murmurând la fel de uşor. Nu ne ia decât vreo două ore ca să 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Întrebă Judy uimi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mpo, zâmbi Sandy. E floare la ureche. Practic, computerul face toată treaba. Partea cea mai grea au fost anii care ne-au trebuit pentru asta. Oricum, imediat ce întocmim planul, putem suna editorii de la „Cell Science” şi „Nature” şi să vedem cui îi trebuie mai mult. Aş spune că cea mai bună ofertă are să fie în mai puţin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elentă ipoteză, doctor Raven, sublinia Greg ameţit. Asta s-ar întâmpla dacă lucrurile ar decurge normal. Dar surpriza mea specială este. Făcu o pauză dramatică şi apoi spuse: lucrarea a plecat deja la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ilalţi n-au luat-o de bună, dar ceva în tonul lui Greg îl incomodă p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Greg grandilocvent, ai să fii de acord cu mine că „Nature” este cel mai prestigios jurnal în profesia noastră. Wastson şi Crick l-au folosit ca să anunţe decriptarea codului genetic. Şi după cum ştii, el apare săptămânal în Londra. Mai mult decât atât, Marcus Williams, editorul şef se întâmplă să fie unul din foştii mei colaboratori în cercetare. Când l-am sunat azi dimineaţă era în birou şi se uita pe ultimele corecturi. Dar s-a bucurat atât de mult pentru mine – pentru noi toţi – că a oprit lucrul până când i-am scris eu câteva pagini şi i le-am trimis prin fax. Nu numai că a renunţat la referatul obişnuit dar a şi inclus materialul în numărul de săptămâna asta. Pe miercuri ea va fi în toate laboratoarel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îl întrerupse Sandy. În toate laboratoar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Sandy simţea că parcă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însă, a căzut pe pământ ca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laborator mai de dimineaţă decât de obicei, de când făcuse Marea Descoperire, Sandy n-a fost surprins să vadă ciorchinele de salariaţi adunaţi în jurul a ceea ce presupunea el că este un număr din „Nature”. Grămada era atât de mare încât îi era imposibil să vad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Rudi Reinhardt, unul din biochimiştii de la Munchen, l-a văzut şi l-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ndy, poţi să cr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eamţului s-a schimbat exprimând preocu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n-ai un exemplar din N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Tocmai treceam pe aici să controlez cutia poştală şi să văd ce mai e nou în lume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eşte-te pentru un şoc, îi spuse Rudi simpatetic, întinzându-i publicaţia. Asta dovedeşte că umilul nostru profesor este un egomaniac no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răci brusc şi îl luă cu furnicături pe spate, în momentul în care înşfăcând revista citi: „Un anticorp pentru câteva oncogeneze h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ra Gregory Morgenstern de la Departamentul de Microbiologie, Massachusetts Institute of Techno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orlalţi colaboratori erau trecute în prima notă care prefaţa platitudinile de condescendenţă, „datorez profundele mele mulţumir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Sandy a fost că visează urât. Era la fel cu a descoperi că sfântul Albert Schweitzer era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fără precedent, Gregory cel cinstit, Gregory cel altruist, Gregory cel care epata, îşi însuşise creditul unic pentru ceea ce n-ar fi trebuit numit chiar un efort colectiv, dar era, evident, rezultatul sudorii şi creierului lui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i fuge brusc pământul de sub picioare şi i s-a făcut rău. Abia şi-a făcut drum spr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revenindu-şi suficient, s-a întors alb la faţă la secretara lu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emeia, încercând să fie neutră dar nu reuşi decât să fie ne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Louise – tu nu ştii să minţi, bătu el cu palma în birou şi porunci: Acum! Spune-m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ea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mpreună cu Ruth în Florida pentru câteva zile. Atâ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Sandy ajunse reped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 ce avion? Întrebă sever. Ştiu că tu trebuie să fi făcut rezervarea, întotdeauna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se uită în jos, în parte pentru a-i evita privirea, în parte pentru a control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 de prânz. Probabil că e pe drum acum, răspunse încă incapabilă de a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uită şi el la ceas şi o zbughi spre uşă, pe scări în jos, până la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trecut de unsprezece şi Tunelul Callahan era relativ pustiu. Conducea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terminalul Delta, şi-a abandonat pur şi simplu maşina şi a fug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eg Morgestern şi soţia lui se apropiau pentru a se alătura altor pasageri de clasa întâi, el zări o figură care se grăbea spre ei pe culoar, încercă s-o zorească pe Ruth să intre în pasaj. Brusc o mână îl înhaţă de umăr şi îl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hoţule nenorocit! Strigă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Îl întrebă Morgenstern d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nu-şi pierduse niciodată firea, dar acum era atât de orbit de furie încât îl zgâlţâia întruna pe bătrân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Mi-ai fura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liţistul aeroportului se îndrepta spre ei, Sandy îl ţinea strâns în timp ce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regory?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ţelegi, se rugă Morgestern. A fost ca un acces de nebunie. Toată viaţa mea am fost vioara a doua. Şi Sandy, orice ai crede tu, proiectul ăsta a fost viaţa mea. Tot ce am dorit a fost să obţin onoarea, respectul, în loc de acele complimente de mâna a doua pe care le tot aud de treizeci de ani. Eşti tânăr Sandy, va veni şi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rea aceasta facilă i-a risipit orice urmă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eu este acum, insistă Sandy. Trebuia să-mi dai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ci din gură! Contră Greg cu furie l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ndy, luat prin surprindere, i-a tras una în cap lui Greg. Din fericire a fost imobilizat de un poliţist voinic. Imediat au fost înconjuraţi de o mulţime de figur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i baiul aici? Întrebă unul din poliţişti cu accen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şi Greg se uitau unul la altul în linişte. În cele din urmă Ruth i-a scos din încurcătur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incident în familie, ofiţer, a spus ea cu vocea stăpânită. Soţul meu şi cu mine plecăm la Florida. Celălalt domn este ginerele nostru şi. Dar puterea de a rosti vorbele o părăsi. Îl înşfacă pe soţul ei de braţ şi îl conduse pe culoar spr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rămase ţintuit locului. Apoi îşi dădu seama că fusese lăsat în custodia diferiţilor oficiali. Respiră adânc, se uită la feţele lor şi capi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 spus şi doamna, este un inciden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r fi vrut să creadă, partea cea mai rea a zilei încă nu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Judy a fost un „coup d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a mai dureroasă descoperire a fost faptul că mai întâi de toate ea nu era soţia lui ci fiica lui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ovit pe tata, repeta ea într-o litanie isterică fiind furioasă pe el. Cum ai îndrăznit măcar să-l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nu-şi putea explica pierderea controlului. Desigur o părticică din el se ruşina pentru ce-a făcut, dar cea mai mare parte a preocupării lui era lovitura sub centură pe care tocmai i-o dădus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rat ceea ce-mi aparţine de drept, insist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astard pretenţios, strigă Judy, orice ai fi făcut tu nici nu se compară cu anii pe care i-a pus tata în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asta n-are nimic de-a face cu timpul. Are de-a face cu felul cum lucrează creierul. Cele mai bune idei au fost ale mele – ele au dus la descoperirea soluţiei. Dar chiar şi aşa, eu n-aş fi îndrăznit să nu împart creditul cu el. E un hoţ ordinar la fel ca oricare tip care jefuieşte o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ncetează! Ţipă ea. Nu-ţi dau voie să vorbeşti astfe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Sandy era depăşită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De fapt tu aperi necinstea acestui hoţ, care mi-a fura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andy! Strigă ea. El o merită. Mă refer la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i eu o merit! Judy, mai era loc şi pentru altcineva în acest articol. Ceea ce-a făcut Greg este că şi-a însuşit patentul unei invenţii care nu era în totalitate a lui. Vreau să spun că tribunalul recunoaşte proprietatea intelectuală – iar tatăl tău tocmai a jefuit-o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niră în tăcere o clipă, fiecare aşteptându-l pe celălalt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andy ajungea la o concluzi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o mai recunoştea pe femeia cu care se îns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ceva, rosti el liniştit. Nu-i mai poţi avea pe amândoi. Nu poţi să fii şi fiica lui ş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 de acord, i-o întoar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 cu asta?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impede? Răspunse ea clar, dar răspicat. După ce ai făcut astăzi, nu mai vreau să fiu măritată cu tin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a Costa se trezi într-o dimineaţă faţă în faţă cu crud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ilor şaisprezece ani din viaţa ei, Raymond reuşise s-o ferească de intruziuni şi de distracţii, evident asta era sursa celei mai mari mândri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el mai bine era ca ea să nu cunoască durerea, denigrarea, ostilitatea de vreun fel, deşi în mare, talismanul secret fusese precocitatea ei. Dar nu putea fi vorba de o protecţie împotriva atacurilor la intele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anticipat corect Raymond, publicarea articolului privind Cea de-a Cincea forţă a creat o furtună. Oricât de magistral era argumentul ei, nu i-a convins pe acei savanţi care-şi închinaseră viaţa încercând să dovedească precis ceea ce ea demo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ht a păstrat o tăcere respectuoasă dar colegii universitari din toată lumea nu au simţit această „noblesse oblige”. Dacă fata era destul de matură ca să atace, ea era destul de matură să fie şi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ânăra Isabel articolele publicate în „International Journal of Physics” ca şi în alte periodice erau acelaşi lucru cu expedierea urii prin poştă. Nu erau numai adversarii ei cei care încercau să-i anuleze concluziile, dar mai era şi stilul în care se referea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seuri erau fiere curată. Unul mergea până acolo încât o dispreţuia: „Dar la ce să ne aşteptăm de la o minte atât de crudă? Nici n-a avut timp măcar să înveţe fizic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r fi trebuit să aibă spaţii în aceste publicaţii să se apere. Dar cine s-o a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nu putea să-i fie de nici un ajutor real, de fapt fără să vrea el creştea tensiunea în jurul ei vociferându-şi îngrijorarea. Lui Karl Pracht care fusese atât de mărinimos încât să o lase să-i sape mormântul ştiinţific nu putea să-i pretindă nici un ajutor pentru nimic în lume. În afară de asta el şi familia lui erau prinşi cu grijile mutatului gospodăriei lor în cealaltă parte 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zolată, şi dacă n-ar fi avut suportul moral din partea lui Jerry, care era departe în turneu – şi care o suna la telefon, i-ar fi fost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ziarele au reeditat poveştile vechi despre „Copilul Performant de la Berkeley” pe care le-au adus la zi, dar de data asta n-o mai mângâiau pe creştet pe strălucita fetiţă. Opozanţii ei aveau şi ei loc în presă şi intervenţiile lor erau mai mult decât nimerite când era vorba ca cineva să fie înjunghiat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Isabel s-a văzut atât de ocupată să-şi formuleze replicile încât a hotărât să nu participe la ceremonia de primire a diplomei de Master prin urmare elimina şi riscul de a se expune în faţă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urtuna a risipit aura de infailibilitate a Isabelei şi a expus-o controversei. Acum era percepută ca un copil teribil despre care câţiva membri din Departamentul de Fizică lăsau să se înţeleagă că sub nici un motiv nu aveau să-i îndrume lucrarea de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nu toate reacţiile erau negative. Mulţi oameni de ştiinţă buni, au felicitat-o pentru realizarea ei şi jurnalele au tipărit şi multe replici ale distinşilor savanţi, care erau cuceriţi de argu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plecarea lui spre Boston, Karl Pracht a invitat-o pe Isabel să ia prânzul cu el la Clubul facultăţii. El nu şi-a putut ascunde mirarea şi nici neplăcerea – când l-a văzut pe Raymond că vin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da Costa, spuse el extrem de politicos, asta trebuia să fie o masă pentru un student şi prof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acht îi trecu imediat prin cap că Raymond se temea grozav că el ar fi putut să-i divulge lui Isabel ceva din altercaţia neplăcută care avusese loc între ei doi, şi dându-şi seama că n-avea să-l îndepărteze, nici în ruptul capului, îi ceru acestei „Nemesis”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fost prietenoasă, deşi evitau delicat să aducă vorba de Cea de-a Cincea Forţă. După cafea, Karl îi dezvălui adevărata intenţie a propun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ceva îmi spune mie că tu ai să găseşti Berkeley puţin sub nivelul tău de aici încolo. Evident, eu sunt acum în căutarea echipei, dar realmente cred că ar trebui să mă laşi să-ţi aranjez o relaţie la MIT. Şi promit că am să-ţi găsesc pe cineva de talie internaţională, care să-ţi îndrume teza, iar dacă nu, umila mea persoană, va f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sculta contemp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văzut pe faţa fiicei sale un semn de nehotărâre, el a ştiut că atunci când ea i-a spus lui Pracht „Ne vom gândi la asta” era un lucru la care categoric ea nu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lui i-a confirmat asta când au ieşit afară în lumina strălucitoare a soarelui de vară şi Isabel n-a scos o vorbă. Ceva îl făcea să fie suspicios, căci în ciuda faptului că tinerii nu s-au mai văzut ea era oarecum legată de Berkely prin ideea prezenţei lui Jerry Pr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cât se poate de convingător, Isabel, coment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mai degrabă la el decât la MIT – Olimpul Ştiinţei – el îşi spuse în gând: Cred că l-am manevrat bine la urma urmei. În loc să-l expedieze pe fiu-său la Cambridge, ne putem duce noi acolo şi îl vom lăsa pe el aici. Apoi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acă Pracht vine cu o ofertă serioasă, am putea accepta să ne ducem pe nişte păşuni ma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nouă. Şi un mediu nou. Tocmai am deschis o pagină în computerul meu personal, de optzeci de megabiţi, pe care-o folosesc pentru memoriile mele. De acum încolo povestea vieţii mele va fi mai uşor de ţinut în secret pentru că am codificat-o şi nimeni nu are acces la ea dacă nu ştie parola „sesam”. E destul d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nebunită să vorbesc cu Jerry despre invitaţia lui Karl, mai ales că tata face presiuni neaşteptate asupra mea. La început am fost dezamăgită când Jerry m-a sunat pe pager să-mi spună să fac ceea ce era mai bine pentru mine. Presupun că aş fi vrut să fie mai pasional, să mă roage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tipic pentru generozitatea lui. Am ştiut întotdeauna că el vrea numai ce-i mai bun pentru mine şi n-ar avea niciodată pretenţii egoiste – deşi o parte din mine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ucrurile astfel, Isa, mi-a explicat el. Dacă începi anul ăsta la Berkeley, n-ai să fii decât o adresă poştală pentru mine. Deci, singura diferenţă în relaţia noastră curentă şi nesatisfăcătoare va fi în nota de plată de telefo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eu văd o mulţime de avantaje în plecarea ta în Est. Mai întâi de toate – presupun că nu te-ai gândit niciodată la asta – MIT este practic un club – sau poate ar trebui să le spun un grup de jucători – de performanţă. Cu siguranţă, vei fi un absolvent excepţional, dar cel puţin vor fi acolo şi o mulţime de neabsolvenţi de vârsta ta şi asta cred că va aduce o schimbare majoră în viaţa t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să-i spun lui Jerry: „Nu, tu eşti singura diferenţă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telefonul, m-am gândit mult la ce-a spus el şi mi-am dat seama că de fapt el era pe drumuri atât de mult timp, încât aş putea să-mi iau doctoratul tot aşa de bine, la şcoala pe care el o numea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 avut dreptate. Mutarea la MIT s-a dovedit a fi o idee bună chiar mai mult decât ne-am gândit eu şi tata că ar putea fi. Mai întâi de toate de când sunt adultă, nimeni din campus nu mai şuşoteşte, nu mai ridică din sprâncene sau nu mai arată cât degetul când trec eu. O mulţime de boboci au vârsta mea, iar doi dintre ei sunt chiar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pil superdotat la matematică de la Bronx High School of Science care are numai cincisprezece ani – şi fericitul are cel puţin vreo şase puşti de seama lui cu care să stea de vorbă. Probabil că cel mai surprinzător este faptul că el locuieşte într-un dormitor împreună cu alţi studenţ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incognito aici. Asta datorită lui Karl care a aranjat cu biroul de presă de la MIT să nu facă nici un zgomot la ve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munitate atât de selectă cum e Cambridge, Massachusetts nu sunt prea mulţi cursanţi în pregătire care să plătească treizeci de dolari pe oră pentru a fi meditaţi de tatăl Isabelei da Costa. Din fericire una din condiţiile lui Karl pusă la venirea mea la Tech (aşa cum se referă localnicii la MIT), este aceea ca eu să lucrez două după-amieze pe săptămână ca profesor asistent pentru copiii din laboratoarele de Fizică Intermediară – în ciuda obiecţiilor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meu pentru pregătirea doctoratului nu ridică aici o problemă. Adevărata provocare va fi dizertaţia. Teza mea de masterat a fost destul de greu de urmărit. Dar am de gând să vin cu ceva mai bun – să sperăm că şi mai puţin controversat, dacă cele două condiţii nu vor trebui să meargă neapărat mână în mână. Mi se pare incredibil, dar chiar şi acum mai apar în jurnale scrisori care mă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spunea – nu chiar amuzat – că acum ştiu şi eu cum s-a simţit Gali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Isabel da Costa trăia o viaţă dublă. Mai întâi, abordarea dură a teoriei Celei de-a Cincea Forţe i-a adus o reputaţie internaţională. Existau savanţi atât pro cât şi contra şi ea era considerată când ilustră când no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ampusul de la Massachusetts Institute of Technology ea nu era decât un alt absolvent care tindea la îndeplinirea normelor pentru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a mai semnificativă recompensă a ei a fost articolul lui Karl Pracht în The Physical Review care raporta că el revizuise diferitele experimente şi că negarea argumentelor lui er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nii studenţi o invitau pe Isabel să vină cu ei la film sau la masă, ea era nevoită să-şi limiteze ieşirile la Kafee and Klatsch într-o încăpere comună, care vindea un lichid care trecea drept cafea. Ziua lui Isabel era împărţită între a fi supraveghetor şi a fi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T ea a întâlnit alte minţi, dacă nu mai strălucite decât cele de la Berkeley, cel puţin cu pasiuni şi preocupări noi, pentru că universitatea avea nu mai puţin de cincizeci de profesori de fizică încadraţi cu norm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facultate voia să fie îndrumătorul ei de teză. Pentru că ştiau că oriunde ar fi excavat Isabel, ea dădea de aur şi ceva din strălucirea lui s-ar fi reflectat inevitabil ş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a evolua între munca de curs şi profesorii care îi predau seminariile la nivelul lor. Părea să le placă provocarea la fel de mult cât îi plăcea şi ei. De fapt Isabel nu-şi amintea să fi fost vreodată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in punct de vedere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nivelul de profesor asistent i s-a dat un separeu, pretenţios numit ca birou. Dar, întrucât avea telefon şi un computer terminal, conectat la MIT Net, camera era legitim privită ca aparţinând unei ofici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direct cu rutina neschimbată a vieţii lui Isabel, programul lui Jerry era de-a dreptul ameţitor: diferite oraşe, diferite fuse orare, diferite moteluri. El însă nu încetase vreodată să-i dea telefon la momentul când ştia că putea discuta cu ea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e întâlniseră din mijlocul verii, între ei se crease o uimitoar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ra prea tânăr pentru a face turul – mai ale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vins regulat şi începuse să se considere o victorie când nu era total întrecut la scor de băieţii mai mari, ori nu era dat uitări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a urcat în clasament, cu toate acestea el era considerat următorul favorit – mai ales în laboratorul lui Pracht. Pentru că în cariera lui, savantul căpătase aura unui atlet prin asociaţie. Fie că ştia sau nu, Jerry a devenit rapid eroul zecilor de fizicieni sedentari care îl priveau ca pe altruistul Sir La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apărea puţin pe Cable Sports Network, jucând un rol minor, de decor, printre superstaruri ca André Agassi, Jerry era reţinut pentru el însu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admiratoare care erau mai interesate de aspectul jucătorilor decât de calitatea jocului lor. Şi aici Jerry Pracht îl surclasa chiar şi pe strălucitorul Aga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imaginat canonada de emoţii care o bombardau toate odată pe Isabel în timp ce stătea şi-i privea jocul, auzind atâtea oftaturi provocate de apariţia lui blondă ş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laşi timp veselă, mândră, singură – şi jenată. Pentru că într-o singură rundă de calificare când lui Michael Chang i-au trebuit vreo patruzeci şi cinci de minute pentru a-l trimite pe Jerry la duşuri, o absolventă a comentat cu voce tare: „Imaginează-ţi că tipul ăla mişto va bate bărbunca prin Houston fără să aibă nimic de făcut. Mă simt tentată să-l sun şi să-i ofer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erviciile tale, chicoti o studentă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fata. El joacă cinstit. La fel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excita prea mult, scumpo. Un tip ca ăsta are probabil de unde alege din zecile de premii de consolare care-l aşteaptă afară, la vest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hârjoneli inofensive au supărat-o pe Isabel teribil şi abia a reuşit să ajungă în siguranţă la biroul ei înainte de a izbucni în lacrimi. Spre încântarea ei, virtutea era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telefonul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ă bucur că eşti acolo, Isa! Spunea Jerry împăcat pentru durerea lui de inimă. Sunt al dracului de deprimat. Tocmai am suferit o înfrângere ruşinoasă. Cred că Dink se descurca mai bine şi fără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ei îi spunea că era mai bine să nu-i spună că văzuse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vreau să uit, răspunse el sincer. Dar, zău, dacă n-aş fi trişat un pic, n-aş fi ieşit din siste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apoi într-o tiradă depreciatoare despre proasta lui performanţă care a durat aproape la fel de mult ca şi jocul pe care î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sa, spuse el în sfârşit. Ştiu că te-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rry, e în regulă,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motivul a fost că eram atât de supărat, continuă el, ştiam că Paco priveşte meciul. În clipa în care am să închid telefonul, o să mă facă arşice. Dacă am să continui să joc tot aşa, s-ar putea să nu-mi mai pot păstra locul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tează Pracht, îl certă Isabel. Eu nu ştiu nimic despre sport, dar ştiu că toată lumea a avut azi o zi proastă. În seara asta a fost doar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Isa? Întrebă el plin de afecţiune. Chiar şi genul ăsta de conversaţii telefonice, răsuflat ca o gogoaşă uscată de o săptămână, când vine de la tine mă face s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lui o făcu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 legătură cu ceea ce sim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el, ştiu că Paco o să mă strângă de pe drumuri cel puţin pentru o săptămână de antrenament. Am să te sun când am să ştiu unde mă aflu. Apropo, dacă te simţi vreodată la fel de prost cum mă simt eu acum şi vrei să te sprijini pe umărul meu – chiar şi la afurisitul ăsta de telefon – oricând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ura să încheie conversaţia, pentru că de fapt avusese un alt motiv să o sune. În cele din urmă, îi mărturis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mi-e tare dor de tine. Câteodată am aşa un acces de nebunie că îmi vine să dau cu rachetele de pământ şi să zbo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şi ascundă emoţia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duci înapoi la şcoal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am înnebunit. Noapte bună, fetiţ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obiceiul, Isabel îl suna pe Ray când era gata să plece de la laborator şi el venea s-o conducă acasă, o practică urbană prudentă indiferent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mult? Întrebă el în timp ce străbăteau străz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urmura ea, omiţând să-i spună cât de plină îi era inima de cuvintele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remarcă tatăl ingenios, l-am văzut pe vechiul tău prieten la televizo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 Întrebă ea p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decât tânărul Pracht, care a luat pe bune un şut în teren. Trebuie să spun că nu-i un mare jucător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tată, îi spuse ea în gând. E o fiinţă omenească în cel mai înalt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fiica sa, Ray avea o mulţime de timp liber la dispoziţie – din clipa în care o acompania pe Isabel la uşa laboratorului, până o lua acasă la orice oră stabile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adevărat că se ocupa cu toate treburile gospodăreşti – spălat, cumpărături, gătit, apoi cititul presei la care era acum abonată Isabel, scoţând pentru ea tot ce era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era departe de a avea o viaţă plină şi o ştia. Şi mai rău era că devenea tot mai clar că şi Isabel şt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ea sosi la laborator la ora opt, găsi o notiţă internă de la Karl Pracht agăţată de uşă, cerându-i să vină la el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ea s-a grăbit spre biroul lui, o cameră spaţioasă, conformă cu rangul lui, care avea o vedere panoramică a râului Charles şi a turnurilor strălucitoare din fundal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oferit o ceaşcă de cafea naturală din filtrul personal şi după ce a luat o înghiţitură 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izertaţia ta, Isabel, ori mai exact despre inexistenţa ei. De când ne cunoaştem noi doi, tu ai mustit întotdeauna de teorii, idei, concepte – suficiente provocări ca să dai de lucru la întreaga Societate a Fizicienilor din America pentru o sută de ani. Nu-i ciudat că nu te poţi hotărî la un singur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propria mea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ay,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ar ea nu făcu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mai devreme sau mai târziu ai să-ţi scrii teza şi ai să ai o cavalcadă de oferte în profesorat. În momentul acela nu va mai putea fi ignorat faptul că tatăl tău şi-a rostit ultima silabă a rolului său. El şi-a făcut strălucit treaba şi se poate odihni liniştit pe laurii tăi, dar tu ce ai de gând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re a ţinut cât o eternitate, ea a rămas mută. În cele din urmă, a protest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mine. El chiar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tim asta, răspunse Pracht. Problema este că tu nu mai a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lasă-mă să fiu absolut cinstită cu tine în privinţa tatei. Ezită şi apoi spuse cu răsuflarea tăiată: Mă tem, mi-e o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ul a sosit într-o seară târzie de toamnă, la începutul celui de-al doilea an la MIT. La început, el a fost trimis de Departamentul de Fizică de la Berkeley, unde era înscrisă Isabel în momentul apariţiei articolului ei contro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sunat apoi la familia da Costa în Cambridge. La început, Isabel a fost surprinsă şi încântată să audă vocea fostului ei profesor. După ce au făcut schimb de călduroase amabilităţi, el i-a spus ceva ce a făcut-o să ţip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grozav. Trimiteţi prin fax, la departament. Alerg acolo atât de repede încât abia dacă o să aibă timp să iasă din maşină. Mulţumesc. Mulţumesc de un milion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întoarse spre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zi, dar Academia Italiană de Ştiinţe m-a ales anul acesta pentru premiul Enrico F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 Rămase Raymond cu gura căscată. Asta-i aproape tot atât de preţios cum este şi Nobel. Când este 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ă, spuse ea dând încă din cap neîncrezătoare, am fost atât de şocată de veste că abia îmi mai aduc aminte de ce-a spus mai departe. Oricum, va scrie în fax. O, tată. Se topi ea în lacrimi şi îşi aruncă braţel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mbrăţişau, ea se gândea: „n-am să pot aştepta până mă sună Jerry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sunt atât de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face nimic singură, tată,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îmbrăţişau, şi-au dat seama de un lucru de care habar nu aveau: Isabel era acum mai înaltă decâ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Enrico Fermi era stabilit de Academia Naţionale del Lincei, în onoarea omului care fusese profesor de fizică teoretică la Universitatea din Roma. El era unul dintre acei rari savanţi locali care lucrase atât în domeniul practic, cât şi în cel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primit Premiul Nobel în 1938, Fermi a fugit imediat de fascismul lui Mussolini şi a emigrat în America unde a devenit conducătorul echipei din Chicago care a creat prima reacţie nucleară – experiment ce a culminat cu construcţia bombe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multe premii ştiinţifice, chiar şi cele mici, premiul nu consta doar dintr-o plachetă sau o statuetă, ci şi într-o sumă de bani primită cadou. În cazul Isabelei, munca ei susţinută în domeniul energiei era răsplătită cu şaptezeci şi cin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747 a aterizat la Aeroportul Leonardo da Vinci din Roma. Trei domni distinşi în costume negre i-au întâmpinat pe cei doi da Costa la debarcare: preşedintele Rafaele de Rosa şi alţi doi membri ai comitetului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ul dintre ei o prezenta pe strălucitoarea brunetă de şaisprezece ani care ţinea un mare buchet de flori, sute de camere de luat vederi sclipeau şi derulau de dincolo de funia care delimita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ăţile se înclinau urându-i bun venit, referindu-se la ea ca la signorita da Costa, în schimb paparazzii n-aveau nici o reţinere. Zeci de fotografi ţipau: „Isabel, zâmbeşte-ne”, „Vino în partea asta”, „Fă un semn cu mân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u recuperate bagajele, Isabel şi Raymond au fost conduşi la vamă, apoi trio-ul i-a dus Ia Mercedes-ul care îi aştep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care nu era obişnuit să bea nimic altceva decât Miller Lite, n-a putut rezista la farmecele stewardeselor italiene care l-au îmbiat cu câteva pahare de Asti Spumante, şi acum se clătina uşor în timp ce mergea în compania celor doi profesori de fizică la câţiva paşi în urma fiicei prem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călătorie prin oraşul încă adormit, unul din savanţi citi cu accent greoi şcolăresc, programul evenimentelor în engleză, care fusese meticulos plănuit de organ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cludea conferinţe de presă, dineuri, alte conferinţe de presă, interviuri televizate, două dineuri în cinstea ei – dintre care unul în seara dinaintea evenimentului, când stomacul ei avea să fie deja plin de bunătăţi. Toate acestea aveau să se reunească într-o ultimă apoteoză – prezentarea oficială a premiilor din Aula Magna 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ca Isabel să aibă un discurs la primire după care aveau să se retragă la Hotel Excelsior pentru un mare dineu care să închidă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atăl ei încerca să se dezmeticească după plăcerile avute la clasa întâi, ea porni să-şi întocmească discursul care avea să fie transmis la RAI, televiziunea italian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n-a precupeţit nimic pentru a-şi demonstra aprecierea faţă de realizările tinerei fiziciene. Apartamentele luxoase pentru cei doi da Costa pe care le-au rezervat la Excelsior erau decorate cu zeci de aranjamente flora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a dus-o pe Isabel către cel mai arătos dintre bu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Isabel el venea de la Jerry: „Succes. Cu dragost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ns repede cartea de vizită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era aşa de ameţit că s-a scuzat şi s-a dus în dormitor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sabel a comandat un mic dejun consistent ca să poată să fie în formă în timpul celor douăsprezece ore pe care le avea înainte de a începe tornada ceremon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lucrat aproape o oră, s-a ridicat de la biroul antic, graţios şi s-a dus în vârful picioarelor la uşa dormitorului tatălui ei. Auzind că sforăie tare, s-a grăbit la telefon, şi-a scos carneţelul de adrese din învelitoarea de piele a paşaportului şi a format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rostit în şoaptă, temându-se totuşi că Raymond ar putea auzi. Aici este Isabel da Costa. Trebuia să primiţi un telefo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scultă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ci un fel de bani până la ceremonie. Dar vă asigur că suma cerută de dumneavoastră va fi acoperită de un cec de bancă. Este la fel de bun ca şi banii cash. Oricum, marfa dumneavoastră trebuie să fie tot aşa de grozavă precum spuneţi, ori afacerea nu intră în discuţie. În regulă atunci, la revedere. 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zi din viaţa lui Greg Morgenstern a fost cea mai neagră din viaţa lui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trei ani de la publicarea descoperirii anticorpului pentru cancerul de ficat, Morgenstern a fost răsplătit cu Premiul Nobel. Cu toate acestea onoratul era ca şi necunoscut, prin urmare comunitatea ştiinţifică a trebuit să se grăbească să-şi umple lacunele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nunţului a fost destul de mare pentru Sandy, iar ceremonia în sine i-a rupt inima. Pentru că Greg – chintesenţa masculină a familiei sale – a luat-o la ceremonie nu numai pe soţia sa, dar şi pe fiica lui şi pe fiica lui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o farsă crudă, fotografiile editoriale din toată America reproduceau fotografia învingătorului înconjurat de cele trei doamn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rţii, generozitatea lui Sandy era şi viitorul lui dezastru. Potrivit hotărârii de divorţ, Judy avea nevoie de permisiunea lui pentru a o scoate pe Olivia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foarte mult să spună nu, pentru că iată apărea ceva ce-i putea refuza lui Morgenstern, care îl deposedase de tot, dar Sandy nu putea să fie totuşi atât de lipsit de inimă încât s-o facă pe fiica sa ostatica amărăciunii şi a răzbun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e asemenea că dacă el ar fi insistat foarte mult cu dreptul de veto, Judy ar fi putut să folosească asta drept armă pentru tot timpul cât Olivia avea să fi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mă simt prost, recunoscu Sandy când Judy îi ceru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se oferi ea. Dar ştiu că vei face un lucru decent – oricare ţi-ar fi sentimentele în chestiune, tu nu vrei s-o răneşti pe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onsimţământul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oloseşti niciodată cuvântul „decen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ica sa s-a întors de la ceremonie, i-a raportat cu toată inocenţa ei lui Sandy,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almente grozav, tati. Trebuia să fii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g Morgenstern a comis primul său furt intelectual, Sandy l-a consultat pe Milton Klebanow, cel mai mare expert în legislaţia patentelor de la facultatea Harvard, pentru a afla dacă putea obţine o dreptate cel puţin m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or întâlnire Klebanow n-a fost pesimist pe de-a întregul. La urma urmei doctorul Raven putea aduce ca probă caietele propriilor sale experienţe de laborator şi ei puteau găsi experţi care să depună mărturie şi să evalueze importanţa contribuţiei sale la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pe Sandy îl apucă brusc teama că, chiar în momentul acela, Morgenstern sau unul din oamenii lui ar fi putut să-i confişte dovezile. Consultaţia s-a terminat şi el s-a repezit panicat la laborator să-şi adune toate documentele, inclusiv contractul lui. Obsedat de spionaj şi de spioni, el a evitat să folosească xerox-ul universităţii şi le-a fotocopiat într-un magazin de pe Massachusetts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lebanow l-a sunat la clubul facultăţii, unde îşi găsise un refugiu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avant, începu el şi formulele nu sunt pe înţelesul meu, dar lucrurile sunt clare pentru mine. Mai întâi, chiar eu îţi pot spune că tu ai făcut cea mai importantă parte din lucrare, doi, este prea târziu să mai poţ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andy se făcu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ţi citisem contractul, răspunse avocatul. Presupun că nici tu nu l-ai citit vreodată, altfel ţi-ai fi dat seama automat de clauza care-i dă dreptul asupra a tot ce creezi, directorului laboratorului – în acest caz, profesorul Morgen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lui Sandy coborî brusc. El ştia că chiar dacă ar fi fost conştient de această clauză, tot ar fi avut suficientă încredere în Greg şi ar fi semnat contractul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răvăşirii el şi-a dat demisia de la MIT, încrezător că avea să-şi găsească uşor un alt post. A avut dreptate, căci universităţi precum Columbia şi John Hopkins, care erau bine informate privind rolul pe care l-a avut el în cercetarea lui Morgenstern, au şi luat iniţiativa şi l-au abordat. După ce a scris câteva scrisori altor instituţii majore, a fost bombardat cu of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ribila nedreptate l-a amărât atât de tare pe Sandy, încât se străduia intenţionat să devină cinic. De aici înainte era hotărât ca orice cercetare a lui să fie motivată de un avans şi răsplătită de câştigur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şi-a dat seama că cei mai mulţi bani se vor câştiga din combaterea îmbătrânirii. Toată lumea se temea să moară. Aceasta era, la urma urmei, duşmanul omenirii. Un savant care putea încetini procesul – în special unul care putea opri ceasul – avea să aibă lumea la picioarele lui şi milioanele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e ardeau în toate laboratoarele lumii în timp ce erau studiate mecanismele care impuneau limitele durate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i de savanţi vânau genele care debilitau diferitele organe ale corpului şi conţineau invizibilul orologiu al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ndy luă o pagină din agenda de lucru a tatălui său şi încercă la toate stabilimentele care i se păreau a fi instituţii de tratare a degenerescentei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cceptat să fie profesor de microbiologie cu laborator propriu la California T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erau destule: avea, desigur prestigiu, salariu mare, facilităţi artistice şi nu în ultimul rând promisiunea unui fond pentru un Institut de Gerontologie. Mai era şi faptul că tatăl lui locuia în Beverly Hills şi mutându-se pe Coasta de Vest avea să fie cât mai departe posibil de Gregory Morgen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nu era tocmai virgin. Se făcuse deja o muncă de cercetare în acest domeniu. La Universitatea din Texas o echipă de doctori abordase activitatea genetică a unei perechi ucigaşe: Mortality One, care atunci când era pus în acţiune imprima o uşoară încetinire în evoluţie. După aceea Mortality Two, care termina treaba rapid şi scurt. Prin dezactivarea acestor procese ei au putut să oprească îmbătr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şi-a îndreptat propriile eforturi nu doar pe încercarea de a opri procesul ci şi de a reeduca aceste gene şi în ultimul rând de a schimba activitatea lor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boli cum este fibroza chistică, fixată la un anumit cromozom, îmbătrânirea este controlată de zeci, poate sute de staţii în ge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specte ale îmbătrânirii sunt vizibile. Sandy însuşi experimenta pe pielea lui un exemplu pe cât de trivial, pe atât de dureros în timp ce se pieptăna în fiecare dimineaţă. Uneori nu se putea abţine să nu numere firele cu care rămâ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decât o indicaţie că celelalte sisteme îşi scădeau funcţia treptat. „Telomerii” – capetele genelor – pierdeau câteva perechi de bază ori de câte ori se repro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pierderile se adăugau până când începeau să provoace stricăciuni. Sandy şi colegii lui au descoperit că o enzimă numită „telomerină” putea fi folosită pentru a preveni inevitabila eroziune în timp a ADN-ului. Cu alte cuvinte, aşa cum glumea el, putea acum să crească părul pr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sale mizantropice, Sandy avea totuşi un motiv subconştient pentru cerce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ate subiectele care-i atrag pe savanţi au o legătură chiar şi mai la distanţă, cu psihicul lor. Şi probabil că multe proiecte ale lui, fie şi parţial, au fost inspirate de preocuparea provocată de îmbătrânir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a expunerii la soarele californian timp de mai mulţi ani, lui Sidney Raven i-au apărut trei pete negre pe faţă. Dermatologul le-a diagnosticat ca maligne şi le-a extirpat. În viziunea lui exista pericolul ca boala să se difuzeze la celelalte organ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simplul fapt că se apropia tot mai mult de sfârşitul vieţii îl făcea să acorde din ce în ce mai mult timp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său el nutrea speranţa că l-ar fi putut face pe iubitul său tată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un element în alegerea lui Sandy pentru această universitate – unul pe care nu i-l pomenise lui Sidney – căci mutându-se la California Tech, avea să fie în acelaşi timp şi în acelaşi spaţiu cu fosta Rochelle Taub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uţinul pe care-l ştia despre ea îl aflase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Victor Elliot n-a fost chiar un cap de afiş în oraşul în care mariajul este doar un sport de sezon, iar evenimentele care au urmat au propulsat-o pe Kim Tower din nou, permanent după cum se pare, pe firmamentul Hollywo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tirea, Sonny boy? Trâmbiţă Sidne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laborato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tremurat oraşu! Se întoarce acasă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uitat-o pe Rochelle, îl tachină Sidney. Nu-ţi pot spune cât mă face să fiu de mândru de ea. Doar ce s-a anunţat că domnişoara Kim Tower – alias Rochelle Taubman – îi urmează lui Sherry Lansing la conducerea Studioului Fox. Este cea mai înaltă poziţie în executiv pe care a deţinut-o vreodată o femeie la Hollywood. Ca fapt divers, sursele mele îmi spun că este deja în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Sandy, asta-i extraordinar! Poate că am să-i trimit o telegramă, sau flori,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suni, Sonny boy? Poate s-ar bucura să te audă. Nu uita, tu o cunoşti de când era figurantă. Oricum, te descurci tu, filosofă Sidney. Cobor să văd detaliile. De ce nu ieşi cu maşina să ne întâlnim la Chasen? Îţi cumpăr un bol de chili ca la mama lui acasă şi ciocnim şi un pahar în cinstea lui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Vrei să vin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puştiule. Cred că mă duc acasă să mă schimb. Ne vedem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 din lumea filmului, Sandy simţi totuşi un complex de inferioritate în timp ce se apropia în modestul lui Chevrolet la câţiva paşi de copertina dungată verde cu alb de la Chasen şi aşteptă valeţii să parcheze, nu unul, ci două automobile Silver Cl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dy şi-a spus numele, ospătarul a reacţionat cu o uşoară înclinare a capului şi l-a condus prin restaurantul luminat difuz spre un separeu bogat tapiţat cu piel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cocktail-ul propus, el comandă un pahar de apă minerală. După ce şi-a obişnuit privirea cu semiobscuritatea, a trecut în revistă restaurantul sperând să distingă vreo faţă simand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ins cu acest lucru încât pierdu noţi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ându-i – după cum credea el – pe Paul Newman şi Joanne Woodward, brusc îşi dădu seama că era aproape de ora nouă şi tatăl lui încă nu sosise. Îi făcu un semn din degete ospătarului şi cer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unul la masă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andy suna la Twentieth Century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două, trei. Poate că studioul era închis noaptea. Nu, era absurd, există întotdeauna cineva treaz – chiar dacă ar fi fost doar ultimul scen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spunse o voce masculină. Evident că la această oră apelurile erau primit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dacă mai este cineva la camera de proiecţie? Întreb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Fără îndoială omul forma diferit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ste nimen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să-mi daţi interiorul lui Sidney Rave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e auzi vocea. Nu e nimeni cu numele ăsta pe li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Vreau să vorbesc cu Sidney Raven. R-a-v-e-n. Lucrează de ani de zile la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a mai ezitat de data aceasta. A repetat ca un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există nici un interior pe acest nume. Acum vă doresc bună se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a închis şi Sandy a încremenit. După o lungă frământare de cincisprezece minute, tocmai era gata să sune din nou, când tatăl lui apăru brusc. Dichisit şi pus la punct de obicei, Sidney era acum dezordonat, cu cămaşa descheiată şi cu cravata atârnându-i pe piep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tată,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mort, Sonny boy. Ai în faţa ta un cadavru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ridică repede, îl înconjură pe bătrân cu un braţ şi-l ajut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iau ceva de băut, î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băut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Sandy că tatăl lui mirosea 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e dracu crezi tu că se întâmplă la u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tă, răspunse Sandy, oferindu-i un pahar de apă minerală şi încercând să-şi ţină firea îl îndemnă: Calmează-te ş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goli paharul şi îşi repetă finalul vieţii lu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dus să vedem probele, ea era acolo. La început am fost flatat. Uau! Şefa studioului abia unsă şi a şi venit să-mi vadă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at drumul la film. Nu era grozav, dar nu era nici rău. S-au aprins luminile şi ea s-a întors spre mine şi mi-a zis: „ăsta-i un ciuruc. Ciuruc total, Sidney. Şi mai mult decât atât, toată producţia anilor şaizeci e un ciuruc.” Şi o ţinea întruna, repetând cuvântul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durerat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mai aveam ce căuta acolo. Că eram în afară de problemă. Apoi mi-a spus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ându-l inima, Sandy nu voia să audă mai mult, dar ştia şi el că tatăl lui avea nevoie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ţi-a spu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dinozaur. Mi-a spus că sunt dispărut, dar n-am afl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 căţea! N-are nici un pic de respect pentru car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ndy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faptul că tu eşti cel care a lansat-o în primul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uştiule. Oraşul ăsta cunoaşte cea mai ridicată cotă a amnezie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simţi ultragiat şi neajutorat. Nu-şi putea imagina o asemenea comportare nici măcar la triburile barbare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e mai rele temeri îi sugerau răspunsul, el se încumetă totu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se întâmple? O să te mute în alt loc, într-una din acele secţii de filme pentru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Am mai mult de douăzeci de ani şi ce mi-a mai rămas din păr este cărunt. Genul ăsta de oameni nu mai are ce căuta în cinema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tat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Aş vrea, oftă Sidney, dar crede-mă Sonny boy şi tu eşti prea bătrân pentru jocul ăsta. Dacă lucrurile merg tot aşa, într-un an sau doi fiecare studio va fi condus de câte un puşti de liceu cu vocea piţigăiată – la salariul de douăzeci şi cinci de milioan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dreptate să fi supărat, îi spuse Sandy ca să-l aline, dar n-o lăsa să te demoralizeze. Îţi cumpăr eu porţia aceea de chili şi pe urmă mergem să ne plimbăm la ocea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cept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l chemă pe chelner, care nu-şi putu ascunde dezaprobarea pentru aspectul neîngrijit al lui Sid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tatăl său cum mănâncă mecanic, ducând pur şi simplu lingura de la gură la castron, Sandy înţelese că era un o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avea un motiv neaşteptat de a o contacta pe Rochelle Taub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durat să-l lase pe Sidney să doarmă singur şi s-a hotărât să doarmă în camera de oaspeţi pe care o împărţise el cu Judy,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Sandy era mai agitat decât tatăl său. S-a întors pe toate părţile toată noaptea, întrebându-se ce avea să-i spună lui Rochelle când avea să se confrunte cu ea şi dacă măcar av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ucătărie bând o ceaşcă de cafea, când Sidney a intrat în halat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aici? Ai un laborator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 dar am fost prea tuflit ast' noapte ca să mă duc acasă, aşa că am să împrumut o cămaşă şi un aparat de ras şi am să mă duc înapoi la lucru. Ai să te descur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y boy, mă descurc singur din ziua în care m-am născut. Crede-mă! Trecutul e trecut, astăzi înseamnă viitorul. După cum îi spune Claude Rains lui Bette Davis în „Deception”: „Întotdeauna am avut simţul lui mâine”. Aşa că am să mă aşez şi am să dau nişt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ptimismul tatălui său nu era prea convingător, Sandy credea că cel puţin avea să se descurce cu rutina vieţi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as repede, şi-a aranjat şuviţele de păr la nesfârşit şi în cele din urmă, când a fost mulţumit le-a dat cu fix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i-a dat tatălui său un pager şi i-a promis că-l sună mai târziu să-l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lor îngrozitoare din timpul nopţii, Sandy a cântărit dacă era mai bine să o sune pe Rochelle şi să-i ceară direct o întâlnire. Ajunse la concluzia că această tactică avea să-i permită să se uite în agendă, să pretindă că era plină şi să-i sugere dulce să o sun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î Sandy. Va fi mult mai bine să apară la intrarea în studio şi să pună paznicul s-o anunţe de venirea lui. Ea tot ar putea să-l refuze, dar într-un fel prezenţa lui fizică avea să aibă greutate în solici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va fi faţă în faţă avea să-i spună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ă nu-şi găsi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enit şi seara g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a Costa îmbrăcă smochingul pe care şi-l cumpărase de la „Filene”, Isabel nefiind în stare să aleagă între o rochie de tafta albastră uşoară şi alta de mătase, de culoarea piersicii, la îndemnul lui Raymond le cumpără pe amândouă. Seara, când n-a mai avut timp de stat pe gânduri, ea a recurs la o metodă ştiinţifică fundamentală: a dat cu banul şi a câştigat rochi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a Magna era ticsită de demnitari, cu toţii gătiţi, medaliaţi, plini de bijuterii. Isabel stătea pe scenă în centrul unei estrade cu fotolii rezervate în alte ocazii pentru înalţii oficiali ai academiei. Raymond stătea în rândul din faţă, radiind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distinşii oaspeţi nu puteau să nu remarce cât de mult semăna onorata serii cu o şcolăriţă italiană. Au adorat-o încă înainte de a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a fost făcută de profesorul De Rosa. Atât vocea, cât şi gesturile sale erau ample. El a evidenţiat realizările lui Isabel pe cerul ştiinţei şi a reamintit adulţilor prezenţi că ştiinţa nu cunoaşte hotare naţionale, obiectiv care trebuie să se aplice şi în cazul sav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noilor descoperiri, nici vârsta, nici sexul nu contează. Ceea ce contează, este rezultat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în detalii, descriind munca plină de abnegaţie pe care o făcuse Isabel. Fapt care obligase chiar pe cei mai străluciţi fizicieni să-şi revizuiască concluziile lor în privinţa Celei de-a Cincea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înflorituri verbale, o prezentă pe câştigătoarea anului „circondata d'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lauze entuziaste, Isabel s-a apropiat graţios de podium. Camerele au început să funcţioneze în timp ce profesorul de Rosa îi strângea mâna, o săruta pe amândoi obrajii şi îi înmâna placheta împreună cu un plic, după care s-a întors la locul lui, lăsând-o singură în lumina refl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aşezat premiul deoparte şi s-a pregătit să-şi spună discursul de mulţumire. Spre surprinderea tuturor, nu avea nici măcar o foaie de hârtie, şi nici fiţu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oză impunătoare, a zâmbit oaspeţilor, şi a înclinat din cap spre cele două laturi ale sălii, pentru a-i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 început, s-a aşternu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ssimi colleghi, gentili ospiti, desidero ringraziarvi per l'alto onore che mi fate assegnandomi questo premio, di cui mi sento inde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colegi, distinşi oaspeţi. Mulţumesc pentru marele premiu pe care mi l-aţi acordat şi de care nu mă simt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dienţa a crezut că ea făcuse efortul de a memora fonetic doar câteva cuvinte în italiană, pentru a flata ţara care o onorase. Dar foarte repede a fost evident că Isabel avea să spună totul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uimit spectator a fost tatăl său. Ea îi citise schiţa discursului în engleză fără să-i mărturisească că în ultima instanţă avea să-l rostească în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început cu câteva cuvinte de mulţumire pentru cercetătorii italieni trecuţi şi prezenţi, notabila Rita Levi-Montalcini, care cu doi ani mai înainte câştigase Premiul Nobel pentru lucrarea ei privind dezvoltarea celulei nervoase. Apoi ea a abordat cu măiestrie istoria Premiului F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 oferindu-şi viziunile ei ca pe o obligaţie morală a savantului modern „nu numai în căutarea adevărului ci şi în răspând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 adunare a înţeles pe deplin aluzia ei uşor voalată la egoismul manifestat în anumite domenii ale comunităţii. Ei ştiau că, în cursa internaţională, mulţi savanţi îşi retrăgeau descoperirile de dragul gloriei personale în loc să le pună în circulaţie pentru bine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tumultoase. Dacă ar fi putut să-i mai dea un premiu, i l-ar fi dat pe loc. Ovaţiile au durat aproap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a văzut liberă, a fugit de pe scenă, aproape izbindu-se de profesorul de Rosa. Bătrânul avea lacrimi în ochi şi sărutând-o din nou, i-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de-a opta minune a lum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profesor, îl întrerupse ea grăbită, dar trebuia să fiu undeva de aproape un sfert de oră. Vreţi să-i spuneţi, vă rog, tatălui meu să nu fie îngrijorat? Mă întorc imediat înainte de a merg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grăbită să plece, încât nici n-a observat că Raymond se apropi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sa l-a felicitat pe Ray şi credincios i-a transmis mesajul fiicei lui. Informaţia i-a provocat panică lui Raymond şi abia primind remarcile profesorului s-a repezit afară pe Via della Lun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imp pentru cel mai mare şoc al vieţii sale, pentru că o zări pe Isabel urcându-se în spatele unei motorete Lambretta, condusă de un tânăr zvelt, ale cărui trăsături erau ascunse d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or aştepta disciplinat la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o! A strigat Ray, făcând un semn spre capătul străzii înguste unde Lambretta tocma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 rostit atunci singurul cuvânt pe care-l cunoştea în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o a înţeles mesajul şi amândoi au fugit la Merc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ărţi ale Romei nu dorm niciodată. Altele arareori se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urmăreau pe Isabel şi pe tovarăşul ei, au trecut pe străzi strălucitoare, cu magazine deschise cu mese pe trotuar, cu oameni râzând şi cântând în timp ce mâncau şi beau. Brusc, au intrat într-o stradă întunecoasă, în spatele restaurantelor. Cele mai multe magazine erau ateliere, evident deschise numai ziua, încuiate noaptea. Doar când şi când, se strecura o geană de lumină de la unul din etaj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se duce? Se gândea Raymond şi inima îi bătea cu putere. Dar oare se duce de bună voie? La urma urmei, era o ţară de răpitori no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on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tevere. Ziua sunt mulţi artiza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a noaptea aici? Bombăni Ray. E oaspete de onoare,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ărerea mea, îi spuse Gino cu accent puternic napolitan – tânărul s-ar putea să-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proape că a ţipat că n-are nevoie de părerea lui de şofer, dar chiar în clipa aceea Lambretta a cotit-o pe o alee îngustă. Gino a accelerat şi apoi a oprit limuzina aproap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âi bine să mergem pe jos, signore, şopti el. Ştiu că strada asta se în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colţul exact la timp ca s-o zărească pe Isabel şi pe însoţitorul ei luminaţi de şuviţa argintie ce se strecura dintr-o uş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istul şi-a scos casca şi şi-a scuturat pletele lungi care i-au acoperi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au realizat că se puteau mişca acum mai repede, pentru că Isabel şi tipul misterios erau dej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ei doi stăteau în faţa unui insolit magazin, deschis la ora aceea, a cărui lumină din interior evidenţia slab literele de pe firma din vitrină ei au putut identifica stabi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MENTI A 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vocile a câtorva oameni vorbind, inclusiv pe a lui Isabel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re grabă, domnule Carbone. Sper că ceea ce i-aţi spus lui Edmundo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norita.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 unui om înaintat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şi Gino au îndrăznit să se uite mai de aproape. Magazinul era mic, cu ceea ce părea să fie un atelier în spate. Instrumente cu coarde de diferite culori şi specii atârnau în orice loc posibil, înşirându-se de la delicata vioară până la maiestuosul bas care stăte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văzut pe bătrân ducându-se spre un raft cu sticlă care adăpostea nişte viori vechi şi scoţând una dintre ele. Era din ambră întunecată, iar suprafaţa ei, în ciuda crăpăturilor superficiale vizibile în lacul care o acoperea, era netedă şi inte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înmânat-o lui Isabel care o ţinea ca şi cum ar fi fost un copil preţios în timp ce el continua 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iovanni Grancino, de prin 1710. Un colecţionar amator a avut-o în ultimii treizeci de ani dar după moartea lui statul a vândut instrumentul. Dacă nu pot aranja o vânzare particulară atunci va trebui să merg la licitaţie la Sotheby în Londra,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abel o aşeză sub bărbie el îi înmâna un arcuş care părea din aceeaşi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spirat adânc şi a început să atingă coardele. Vioara s-a trezit brusc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tacat tripartita de Bach. Era atât de vrăjită de vocea instrumentului încât a cântat întregul preludiu. La sfârşit figurile celor doi Carbone erau transbortate şi amândoi au aplaudat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signora, aproape cânta Carbone. Ai cântat la instrument ca şi când ai fi făcut drago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âmbi Isabel. Dumneavoastră v-aţi ţinut promisiunea, am să mi-o ţin şi eu. Uitaţi un cec de bancă pentru treizeci şi cin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e e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târguit cu mine, se plânse Carbone. Treizeci şi cinci de mii era preţul de început. Presupun că ai fi reuşit să scoţi pe undeva în jur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adolescenta confuză, dar v-am spus că nu am experienţă în astfel de lucruri. Ce să fac? Cecul este dej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dulce şi naivă domnişoară, o asigură el paternal. Pentru preţul ăsta am să-ţi adaug un arcuş splendid pe care să-l foloseşti. Atunci o să fie un târg cinstii. Dacă vrei, ţi-l aduc la hotel,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zită Isabel. Plecăm foarte devreme. Puteţi să-mi chemaţi un taxi ca să mă pot întoarce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anchetul! Chiar am întârzi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Isabel, interveni tatăl ei în timp ce intra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întrebarea ei el intră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spui despre asta, scumpo, o certă el. Sunt realmente mâhnit. Dar putem vorbi şi mâine. Pentru moment Gino aşteaptă la colţ şi ne putem întoarce la timp la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străzile Romei – Gino luând toate scurtăturile pe care le ştia el prin complicatul târg al deşertăciunilor dintre Campo dei Fiori şi Piazza Colonna, apoi direct spre Hotel Excelsior – Raymond continua s-o mustr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treizeci şi cinci de bătrâne sunt jumătate din câştigul tău. Trebuia să-mi spui ca măcar să am şansa să spun da. M-aş fi simţi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i făcut-o, îi spuse Isabel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umpărat-o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ur al familiei Coopersmith a început destul de bine. Ei i-au încântat pe distinşii medici savanţi (şi fără îndoială nominalizaţi pentru Nobel) din San Francisco până în San Diego. În timpul săptămânii petrecute în La Jolla se pare că au luat masa cu toată lumea de la Salk Institute for Biologocal Studies – nu mai puţin şi cu directorul său, legendarul Jonas, cuceritorul virusului Polio şi cu soţia lui Franc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k, deşi era în al nouălea deceniu, avea mintea ageră ca a unui şcolar sârguincios şi era încântat să audă la prima mână ştirile despre descoperire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e dovedi, era departe de a se fi culcat pe laurii victoriei şi era profund implicat în descoperirea armelor împotriva noii boli imunologice –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era nervoasă din cauza acestui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scoate din minte că Francoise a fost măritată cu Picasso. Şi mi-e ruşine să spun dar chiar am întrebat-o cum e să trăi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supun că-i cel mai cinsti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 lucru mă uimeşte, continuă ea. Jonas Salk este una din minţile cele mai înalte ale acestui secol. El a tratat o boală care a ucis şi anihilat milioane de oameni. De ce n-a obţinut el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uă o sticlă de Chardonnay rece şi două pahare în balconul care le oferea o panoramă ameţitoare a Pacificului care se întinde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nuşka, nu-ţi pot oferi decât teoria mea de gaze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Zâmbi ea ridicând pahar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ieţii de la Stockholm şi-au trimis agenţii secreţi să-l controleze pe Jonas. S-au uitat la institutul lui şi la paradisul în care este construit şi s-au gândit că e destul pentru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se uită la el cu ochii ei căprui şi mar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posibilitatea să alegi, tu ce premiu ai pre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răspunse el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ii fusese planificat pentru vacanţă, dar colegii medici ai lui Adam au făcut presiuni asupra lui să ţină cursuri – sau măcar o vizită oficială. El a sfârşit lucrând mai greu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plecarea lor în insulele din Marea Sudului, telefoanele de serviciu au zbârnâit întruna datorită unei poveşti controversate – după unii grotescă – precum că o italiancă de şaizeci de ani tocmai născuse un copil. Evident, sexagenara mamă în chestiune era după menopauză. Dar doctorii fertilizaseră în vitro un ovul mai tânăr cu sperma soţului în vârstă, şi apoi l-au transplantat în uterul signorei X. Aici, cu un suport hormonal copios, ea a dus sarcina la termen. Adam nu era impresionat, după cum i-a spus el An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i decât o înşelătorie. Întrucât ovulul aparţine unei fete tinere, doamna respectivă n-a fost mai mult decât un incubator. Ar fi meritat într-adevăr toată lauda dacă ar fi fertilizat propriul ei 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fu Anya de acord. Şi dacă tu crezi că-i destul de pasionant, avem un nou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avem. De fapt, mintea mea a lucrat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apul biroului şi scoase un carnet cu antetul hotelului pe care mâzgăli câteva principi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femeie ajunge la sfârşitul celei de-a cincea decadă, ciclul ei mediu scade treptat şi apoi dispare. Acum avem deja informaţia că medicamentele pot stimula femeile moderat mai în vârstă să producă cel puţin ocazional ovulaţii, dar nu se poate face asta la nesfârşit şi există, evident,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asă ei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foloseşti asta, doamn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ucât ne putem permite luxul să vorbim numai teoretic, de ce n-am lua în calcul cea mai simplă soluţie ştiinţifică, numită totuşi meno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ituaţie în care femeia ajunge din diferite motive şi care nu mai este science-fiction. Evident va trebui să abordăm un genetician. Îţi vine cin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lov,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 destul de deştept, spuse Adam, dând la iveală gelozia masculină. De fapt mă gândeam la linia gerontologilor de tipul lui Raven, băiatul de pe coperta revistei Time care este pe cale de a întoarce ceasornicul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va fi flatat să lucreze cu tine, dragule, îi spuse Anya. Este puţin probabil că Raven ar mai vrea să se înhame la o colaborare. Doar ce a fost deposedat de coroană şi de Premiul Nobel. Dar poate dacă ne întâlnim şi-ţi vede chipul de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spre soţia lui şi remar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a să fi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dam, tu nu poţi trăi fără provocare. De ce nu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Soţia lui îl citea ca pe o carte. În ultima vreme, în ciuda lecturilor care se refereau peiorativ la „ideile scoase de la frigider şi decongelate la nevoie”, începuse să se simtă ca un chiulangiu. Din clipa în care îl întâlnise Max Rudolph cu mulţi ani în urmă, el nu încetase să se frământe pentru probleme aparent fără soluţie. Acum era lipsit d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împrumută pe secretara gazdei sale a doua zi dimineaţă şi îi dictă o lungă scrisoare doctorului Sandy Raven, exprimându-şi intenţia de a participa la un proiect care urma, după cum spunea el „să exploreze amândouă aleile noastre ştiinţifice”. Adam se gândi că poate în ciuda reputaţiei sale mizantropice, justificată de altfel, biogeneticianul va fi de acord să-şi pună mânia î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rerupt excursia în Australia şi s-au oprit în Fiji, unde numai o treime din cele trei sute de insule tropicale sunt locuite. La Siva au profitat de avantajul tehnologiei moderne şi au sunat-o pe Heather pentru a păstra legătura. Deşi Anya încercase să scrie cel puţin o vedere în fiecare zi, totuşi acesta era primul lor contact direct. Apoi au luat o barcă cu motor care i-a dus pe o insuliţă unde erau mai multe nuci de cocos decâ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obosiţi şi au petrecut prima zi dormind până târziu, apoi s-au plimbat pe plajă şi iar au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cident, Anya l-a pus pe seam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la soare dădea nisipului o strălucire roşiatică în timp ce ei se întorceau spre coliba lor acoperită cu frunze de palmier, lăsând valurile să le scalde blând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brusc la cea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la ce oră am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manda unul din acele cocktail-uri delicioase şi vei putea să-mi adresezi mie orice î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ei, Adam n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Am uitat la ce oră trebuie să vorbesc. Parcă te-am auzit spunând ceva de cinci şi jumătate. Ar fi mai bine să ne grăbim să-mi iau f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vocea lui care-i dădu frisoane Anyei. Şi-a dat seama că nu glumea, că era chiar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ştiam eu că nu trebuia să-ţi iei atât de multe angajamente. Mă bucur să-ţi spun că ultima conferinţă ai avut-o la Ma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o îngheţă, pentru că se uita la Anya cu privirea unui băieţel rătăcit când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Ma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manul meu soţ obosit, aici suntem la Mana, una din insulele Fiji şi singura obligaţie pe care o avem pentru seara asta este să ne odihnim şi recre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vi cu un început de neîncredere. Plaja fără sfârşit, palmierii unduitori îl convinseseră că erau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uni firul proceselor sale mintale şi g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s la încercare, Anuşca. Sunt fericit că ai trecut 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are, Anya a trecut totuşi peste lapsusul inofensiv al soţului ei. S-au apucat să bea rom şi lapte de cocos pentru a trece cu vederea poziţia geografică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bronzaţi şi relaxaţi s-au îmbarcat pe o cursă rapidă Quatas şi au pornit în ceea ce trebuia să fie turneul lor triumfal pri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cine s-a bucurat mai mult de conferinţele sale – Adam sau facultăţile de medicină cărora li s-a adresat în Perth, Adelaide, Melbourne, Sidney sau Brisbane. Dincolo de carisma prezenţei fizice, era abilitatea lui de a cuceri audienţa uitându-se direct la ei câteva minute, rareori aruncându-şi privirea dacă era cazul pe fiţu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apoi la Sidney pentru câteva zile de repaus şi operă. De data asta începeau să-şi dea seama ce înseamnă luxul noto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ărimea sa – aproape tot atât de mare ca şi America – Australia avea un soi de mentalitate provincială. Nu numai că lectoratele lui Adam erau publicate în orice oraş apărea el, dar până şi natura realizărilor sale era atât de emoţionantă – părea că toată lumea simpatiza cu încercările unei femei fără copii – şi aproape în toate împrejurările în care au venit în contact direct cu oamenii el şi-a dat seama că devenise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vitat la emisiuni televizate despre care n-a auzit niciodată şi apoi la petreceri ale oamenilor pe care nu i-a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ya, îi mărturisi el odată când se întorceau cu taxiul după o lungă fiesta. Cred că am fost cel mai ambiţios tip din lume. Şi acum că acel Clarke-Albertson şi-a luat asupra lui viitorul nostru financiar, am să cad în propria-mi adulaţie. Dar am descoperit că urăsc publicitatea, e ca şi cum ai intra într-un magazin şi ai fi întâmpinat cu „Hei, doctore” şi toată făţărnicia asta pe care o întâlnesc 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bine te-ai obişnui cu ea, dragule. Gândeşte-te la faptul că vei fi celebru după ce vei primi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xiul trăgea la peronul Hotelului Regent, portarul se grăbi să-i întâmpine. Câteva secunde mai târziu când Adam scoase portofelul ca să plătească şoferul, acest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ctore. A fost o onoare pentru mine să vă am ca pasager. Tot ce vreau este să-mi daţi un autograf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braţ la braţ în liniştitul şi luxosul hol al hotelului, Anya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dam, spune adevărul, ţi-a plăcut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heiat ultima zi fericită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trecut a doua zi dimineaţa la cumpărături şi au luat prânzul într-o replică australiană a lui Martin Bug Buster din New England, un restaurant cu vederea spre est peste Darling H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n bun de noapte restabilise spiritul efervescent al lui Adam. Îi plăcea bucuria Anyei la perspectiva vizionării lui Evgheni Oneghin în limba rusă la Opera Hous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eori uit cât de greu trebuie să-ţi fie să trăieşti constant în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ustraliană? Glum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el îşi puse „costumul US de băutură” – un cadou de despărţire de la personalul laboratorului – pentru a ieşi afară la jogging în timp ce ea cobora să se pieptene la coafor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cameră două ore mai târziu, a fost surprinsă s-o găsească goală – fără nici un bileţel de la Adam. Cu siguranţă nu mai putea să fie la jogg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stul timp, aşa că Anya a început să se îngrijoreze – asta era înainte să se îmbrace să fie gata, şi nici un semn de l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era destul de îngrijorată încât voia să sune la poliţie dar chiar în momentul acela au sunat-o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opersmith, îi explică poliţistul, l-am găsit pe soţul dumneavoastră dând târcoale, un pic dezorientat, prin jurul operei în costumul de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ulburări de vedere, aşa că paza s-a gândit că ar fi vorba de un drog. N-a opus rezistenţă când i-am cerut să vină cu noi şi unul din băieţi l-a recunoscut de la televizor. Era puţin într-o stare ciudată. Dar când s-a calmat ne-a cerut să vă sunăm de îndată. Ne-a trebuit un pic, pentru că. A ezitat apoi a continuat: Uh, el nu şi-a putut aminti und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pe Adam acordând mai micii dar respectuoasei audienţe a poliţiştilor o incursiune în cercetarea ştiinţifică. A fost mai mult decât bucuros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şca, strigă el, sunt atât de fericit să te văd. Le spuneam acestor oameni drăguţi cât de îngrijorat am fost că nu te-ai întors d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a încercat să-şi mascheze sentimentele de jenă şi îngrijorare, răspunzând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n-am înţeles. Dar credeam că ne vom întâlni la hotel. Vreau să spun că poliţistul mi-a spus că tu ai uitat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e, respinse el. Am stat în atâtea afurisite de hoteluri în ultimele săptămâni încât mi-a scăpat din minte o clipă. Ştiu că stau la Regent Hotel şi camera este 1014. Pun pariu că nici tu nu-ţi aminteşti numărul de telefon: e 663-2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inea ei conştientă că el încercă disperat să-i demonstreze poliţistului puterea lui de aduce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spuse ea cât putu de calm. De când te cunosc – făcu o pauză să respire şi să-şi controleze emoţiile, spunând cu inima grea – tu ai avut întotdeauna o memorie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zborului spre casă tata a fost sobru şi sever. N-a fost nici foarte vorbăreţ. Am avut impresia clară că dacă n-ar fi fost aşa o ocazie extraordinară, el ar fi explodat că i-am cumpărat mamei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am rănit, dar e greşeala mea că el nu-şi dă seama că o persoană care are doi părinţi, e posibil, chiar normal să-i iubeasc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u am gustat o gură de Chianti cu ocazia unui soi de petrecere de adio dată în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orice se va întâmpla în viitor, viaţa mea nu va mai fi niciodată, dar niciodată,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al nouălea cer din cauza încoronării ei în Italia, Isabel s-a întors la Boston imediat şi s-a dus să-l vadă pe Karl Pr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campioano. Cum 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taliană, Karl. De fapt din ceea ce mi-a rămas din banii de premiu am de gând să-ţi cumpăr cea mai fină masă pe care ai avut-o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Time a cules câteva citate foarte frumoase din discursul tău de mulţumire. Aş spune că ai un viitor promiţător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viitor. Ea ezită apoi începu să fie neliniştită. Uah, nu sunt aşa de sigură că ai să crezi asta,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dacă te apuci să demonstrezi că doctoratul meu trebuie revocat pentru fraudă. Cred că mă pot aştepta la orice. Dec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eoria Câmpurilor Uni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ui versiune? Sunt o mulţime de susţi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a mea. Vreau să spun că aş vrea să încerc să văd dacă pot formula o ipoteză completă care să inter-relaţioneze diferitele forţ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Pracht, chiar nu-mi vine să cred. Se uită la ea şi continuă: Isabel, într-o altă viaţă tu trebuie să fi fost un acrobat pe sârmă. Nimeni nu respectă mai mult decât mine talentul tău dar, după cum ştii şi tu, Einstein lucra la subiectul ăsta atunci când a murit. Nu cumva e o dorinţă perversă a ta de a scoate la lumină misterul pe care Albert l-a lăsat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argumentă ea, ţi-am spus doar că-ţi dau „o lovitură”. Există un număr infinit de alte teze, oricare dintre ele mi-ar lua un an sau optsprezece luni de aici încolo. Abordarea Teoriei Marii Unificări este o adevărată provocare. În plus, dacă n-am să reuşesc, rămâne măcar încerca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răspunse el, trebuie să-ţi spun că după părerea mea toate T. M. U-urile sunt încercări ipotetice – oamenii vorbesc despre ele dar nimeni nu crede că sunt realment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voi pierde un an, doi, spuse ea insistent. Abia dacă o să apuc să îmbătrânesc puţin în timpul ăsta dar nu atât de mult ca să mi se dea locul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ht reflec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să te duci şi să cumperi un teanc de folii cu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i nevoie de ele pentru că urmează să te dai cu cap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aymond nu împărtăşi entuzias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Isabel. E un concept nerealist. Nici nu-mi pot imagina că vreo teorie ar putea uni gravitaţia, electromagnetismul, şi interacţiunile puternice şi slabe ale nucleului – întrucât ele sunt atâ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dacă nu sparg eu gheaţa, cineva tot o va face. La urma urmei Weinberg şi Salam au luat Premiul Nobel în '79 pentru efortul lor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masei în repaus în viziunea lor este de ordinul a cincizeci până la o sută de ori masa unui proton, dar teoria lor nu poate fi absolut dovedită până când nu va apărea următoarea generaţie de acceleratori ai energiei atomice. La urma urmei presupun că vin cu o teorie şi că toată lumea cumpără la sigur. Am greşi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Ray sardonic, n-aş numi extravaganţa ta de la Roma chiar o deciz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ntru Dumnezeu! Când ai să încetezi să mă mai baţi la cap că i-am luat mamei vioara? Şi la urma urmei a fost premiul meu, am dreptul să-l cheltuiesc aşa cum consider de cuviinţă. Şi pentru a N-a oară îţi repet, aş fi cheltuit bucuros şi pentru tine – restul – dar tu n-ai nevoie de nimic, vreau să spun. Se văzu ea prinsă în capcana retorism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reluă el, eu tocmai am supravieţuit nevolniciei mele, fiindcă te preocupă, nu-i aşa? E păcat dar sunt prea tânăr pentru o casă cu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olosea mai bine ca Raymond da Costa complexul vinovăţiei în disputa cu un copil, aşa că Isabel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sta, tată! N-am să uit niciodată cât de mult te-ai sacrificat pentru mine. Dacă chiar eşti împotriva a ceea ce fac, am să găs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vinovăţiei trecu de data asta în seama lui Raymond. Instinctul lui de supravieţuitor îi spunea că singura lui şansă era mărinimia. Se duse la ea, o luă de mâini şi spuse cu glasul cel mai afectuos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tu eşti micul meu geniu. Hărăzită de stele. Dacă cineva poate face acest lucru, tu eşt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uriel a rămas fără glas, apo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nu trebuia, sunt copleşită. Mă şi tem să ating un obiect atât de preţios, dar-mi-te să mai şi câ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abel o privea cu admiraţie, mama ei a luat cu delicateţe vioara antică, s-a aplecat şi apoi chiar dacă profana un asemenea instrument, a interpretat câteva par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a, trebuie să fi fost făcută pentru o simfonie 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o cuprinse în braţe şi o strânse la piept p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un copil neascultător! Cred că ai cheltuit o mică ave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spunse Isabel veselă. Premiul Fermi a fost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minunat ce-ai făcut tu pentru mama, îi spuse Peter în noaptea când el şi Terri, prietena lui o scoaseră pe surioară la o cină chinezească. De când i-ai dat-o parcă pluteşte în nori – nu mai spun că toată noaptea cântă la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dmundo s-a topit când a auzit-o cântând, presupuse Terri, o blondă drăguţă şi evident foarte ataşată d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adus un plus de fericire lui Isabel, pentru că în ciuda faptului că tatăl lor îl neglijase, Peter reuşise să-şi ţină firea. Nu se îndoia că nu era decât o chestiune de timp ca cei doi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de ciudat, întrebă Terri, să câştigi un premiu aşa de mare şi totuşi să lucrezi pentru profesori care probabil n-au câştigat nici la o loteri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abată discuţia de la câştigurile ei neaşteptate, Isab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e că Edmundo este în Argentina din nou? Are vreun contract de dirijor itinera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eter. E vorba de cineva bolnav în familia lui, dar nu ştiu cine e. În ultima vreme s-a dus acolo aproape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zâmbi Terri, dar nu e el omul care să joace în „Captain's Paradise”. Nu e vorba despre altă femeie – şi el şi Muriel sunt atât de devotaţi unul altuia! De fapt, când a auzit că vii, a încercat să amâne plecarea, dar tu nu ne-ai spus exact când ai să f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vă dau de ştire precis; am de gând să intru în hibernare şi nu mai vin înapoi până nu termin teza sau mă rog, până n-o dau aproape gata. Cum v-am spus mai devreme, am ales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tinse şi o strânse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murmură el iubitor, de la tine nici nu mă aştept la ceva mai puţin. După câte îmi amintesc, îndrumătorul tău este tot tipul ăla, Prach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e entuziasmă el. Ai auzit, Terri? Ăsta-i tatăl lui Jerry Pr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eşti uimitoare, prietena lui nu răspunse şi ea decât tot un „Uau”, apoi Peter se întoarse spre sora 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de drăguţ. L-a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trecu prin minte lui Isabel a fost: „Oare se vede că am roşit?” apoi tras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dată sa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chipeş şi în realitate? Întrebă Terr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eşi sora prietenului ei era o celebritate internaţională, Terri nu dăduse niciodată dovadă de atâta interes în ceea ce priveşte viaţa ei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superb, spuse Isabel cu mândrie ascunsă. Şi mai ştii ceva? Este şi al dracului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se Peter. Adică, felul cum a vorbit într-un interviu din se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viu? Din ce seară? Întrebă Isabel cu sufletul la gură. Mă simt ca şi cum aş fi evoluat pe altă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dacă ţi-ar fi spus tatăl lui despre asta, altfel n-aveai cum să afli, îşi dădu Peter cu părerea. Vreau să spun că sportul nu-i tocmai obiectul principal în ghiozdanul tău. Dar oricum, îţi pot spune că acum două seri tipul a jucat ca şi cum ar fi tras o g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âmbi sora lui, interesată. Poţi să-i spui pe nume, „as”. În fine, şi ce-a făcu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ine ştie ce, spuse Peter sarcastic. L-a descalificat pe Boris Becker în preliminariile Openului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u garda jos pe moment, ea murmur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ă întreb unde i-aş putea d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Terr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ţi un dublu la seniori? O tachină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Ştiţi, el e un prieten. Dar, apropo, ştiţi în ce categorie s-a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icat? Întrebă Peter cu sprâncenele ridicate. Acum ai devenit expertă şi în tenis,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m pus o întrebare, protestă ea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foarte cinstit, a fost un meci aşa de interesant, că nici n-am dat atenţie la clasificarea computerului pentru Pracht. Şi apoi, cum urmează acum French Open şi Wimbledon, nu prea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insist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şa spune surioară. Tot ce poţi să faci este să pronunţi pe litere T-O-P. Acolo se află prietenul tău. În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era cuprinsă de panică şi nu ştia ce să facă. Se gândi să-l sune pe Charlie Rosenthal, deşi nu era sigură ce timp este la Boston, ori dacă Adam nu s-ar f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cmai ieşea de la duş, într-o stare de spirit bună şi insista să coboare şi să i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lupta să-şi ascundă îngrijorarea, Anya era prea supărată de întâmplarea din seara aceea, pentru a putea mânca. Dimpotrivă, Adam mânc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 iubito? O întrebă el vesel. Era aproape afectat acum. Eşti supărată că am ratat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apoi reveni reped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mi pare rău, continuă el. Dar ştii, lucrurile astea se pot întâmpl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gândindu-se: „Nu. Nu oricui şi n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u făcut dragoste cu pasiune, el arzând de dorinţă, ea încercând să-i răspundă la fel, dar nu putea să nu se întrebe dacă nu cumva gesturile lui nu încercau să nege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ârziu, Anya nu putea să doarmă. Prea agitată ca să rămână în pat, ea s-a ridicat şi a început să se uite pe fereastră fără să vadă nimic. N-au trecut câteva minute ca soţul ei adormit să nu-i simtă lipsa şi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şc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Am avut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şi-a dat seama de adevăr, dar a înţeles că ea avea nevoie de alinare, s-a sculat repede, şi-a pus halatul de baie, s-a aşezat lângă ea şi a luat-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ya, nu te îndepărta de mine, o imploră el. Am făcut ceva care să te fac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şi clipea ochii să nu plângă, Anya a început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nu ştiu cum să-ţi spun, sau dacă ai să mă înţelegi, murmură ea, dar tu ai ceva. Cred că ai probleme cu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repede, poate prea repede. Probabil că în subconştient ştia că puterea lui de concentrare îi scăpa de sub control. Tu stai de vorbă cu tipul căruia i se spune „computerul medical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dădu Anyei ideea cum să-l ab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am, începu ea. Atunci poate că vei înţelege istoria unui caz pe care am să ţi-l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orice, spuse el încercând să pară că int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utu ea de delicat, îi descrise simptomele şi semnele unui pacient ipotetic care demonstrează un comportament similar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domeniul tău, dar ce specialist crezi că ar trebui să consulte un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ea ce mi-ai descris tu, pare să fie din cauza unor sechele ale unui infarct minor, care provoacă pe termen scurt – amnezii. Pacientul tău ar trebui să vadă un neurolog. Acum spune-mi ce-i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ădau anxietate şi vocea părea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ca un soldat care călca pe un câmp minat, Anya i-a vorbit de diferitele lapsusuri pe care le-a avut de când s-au instalat pe plaja din Fiji. Fuseseră episoade minore la diferite zile fără altă importanţă decât că exi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când acţiunile lui demonstrau că ceva era foarte grav. Adam ascultă mut, apoi căzu pe gânduri. În cele din urmă, spuse cu voce scăzută, fără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dică am vaga senzaţie de a nu fi în stare să-mi amintesc. Făcu o pauză, apoi mărturisi: Anya, mi-e frică. Mi-e îngrozit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prinse de după gât şi îl strâns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iubitule, vom lua primul avion spre casă şi orice ar fi, trebuie să fie cineva la Harvard care să facă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dam, complet lucid, îşi spuse: „Nu fi atât de sigură. Ai uitat, Anya, că tu însăţi nu credeai în poveştile despre Târgul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Anya se simţi uşurată. Era cu totul altceva că discutau deschis acum şi împărtăşeau totul, chiar şi boala lui, oricar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că ar fi să facem un diagnostic diferenţial, zise el continuând în van să se detaşeze de propriul lui caz, ar trebui să luăm în calcul şi posibilitatea unei tu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ea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teme, continuă el. Există laserul care rezolvă problema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era prea îngrozită pentru a observa că analiza soţului ei nu accepta mai multe alternative, ci doar le elimina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i ceva? Întrerupse el tăcerea. Gândindu-mă mai bine, nu cred că ar trebui să mergem acasă pentru asta. Pentru că, jurământul lui Hypocrate nu ne pune la adăpost, oricât ar fi secretul de secret şi oricât ar fi de minor cazul meu, tot vor fi mii de colegi care vor da apă la moară. Şi apoi, sunt aici în ţara lui Oz nişte oameni extraordinari. De ce n-am merge la Spitalul Universitar să studiem International Medical Direc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iraculos, amândoi au dormit câteva ore bune. Au luat micul dejun în cameră, apoi au pornit în căutarea unui vrac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de la Spitalul Universităţii asistase ea însăşi la conferinţele lui Adam, din săptămâna trecută şi a fost încântată să-i lase pe cei doi Coopersmith să folosească banc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caut, spuse Anya, aşezându-se la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aparent trivială îi suplinea nevoia de 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căutări şi-au redus traseul pe continentul australian şi au ales un specialist în Sidney, doar la câteva etaje distanţă de unde stăt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oborâm şi să facem o programare? Spuse 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biectă Adam. Mă simt, nu ştiu cum, dezbrăcat. Vreau să spun că toţi de aici mă ştiu. Ai văzut şi tu cu ce surle şi trâmbiţe ne-a întâmpinat bibliote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îl îndemnă Anya blând. Nu cred că voi reuşi să găsesc un pinguin calificat în Australia. Nu suntem destul de departe de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atât de departe ca în Noua Zeelandă. Vezi dacă poţi găsi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se întoarse la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ştia că putea să-l convingă pe Adam imediat ce avea să-i dea informaţia: Ontario University Medical School, Dunedin în South Island din Noua Zeelandă, care abia dacă era accesibilă. Cu toate acestea, adăpostea cea mai bună facultate de medicin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oody, Şeful de la Neurologie, avea o reputaţie internaţională şi investigaţiile ulterioare au confirmat că spitalul lui poseda un scaner PET care favoriza explorarea creierului pe porţiuni, în cele mai bun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a avut dreptate. Adam a şi notat telefonul şi faxul lui Mo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unat prima dată, neozeelandezul a fost destul de reţinut întrucât Anya a încercat să fie şi discretă şi descriptivă. El se întreba de ce nu se adresa doctoriţa Coopersmith sumedeniei de colegi australieni la fel de re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insistat şi el a cedat. Au stabilit o întrevedere pest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ţul şi soţia practic au stat cu sufletul la gură. Deja felul lor de viaţă se schimbase. De comun acord, el n-a mai ieşit să facă jogging, dar a continuat să facă exerciţii în sala de gimnastică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parent ei se convingeau unul pe altul că totul era în regulă, amândoi tremurau la gândul diagnosticului ce urma să fie pus de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dney au luat avionul la Auckland, apoi au schimbat legătura spre Dunedin, unde au petrecut practic o noapte fără somn, privind toate filmele prin cablu în camera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u făcut o deviere de traseu până la laborator pentru analiza de sânge, apoi la nouă fix au apărut în biroul profesorului. Era un tip la cincizeci şi ceva de ani, uscăţiv, cu o coamă de păr alb şi cu o rară calitate în cazul neurologilor, aceea de a avea o personalitate deb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pe scurt istoria faptelor, a spus a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sunteţi de îngrijoraţi amândoi, aşa că mai bine lăsăm la o parte speculaţiile şi mergem direct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fusese în mod special sensibil la rugămintea celor doi Coopersmith de a fi discret. Nu era prezent acolo decât un tehnician radiolog, care îi acorda ajutor profesorului, ori de câte ori era nevoie. Mai mult, el o invită cu generozitate pe Anya să se uite la ecran peste umărul lui, în camera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a făcut lui Adam o injecţie cu glucoza tratată – sursă primară de energie pentru activitatea creierului. Câteva minute mai târziu, el a fost lungit pe o masă şi ochiul futuristic al scanerului a început să transmită imagini ale secţiunilor din cre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a acordat atenţie în special lobilor frontali şi occipitali. Aproape imediat, Anya a întors ochii de la monitor la faţa doctorului, sperând să extragă sensul expres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oody părea să mijească privirea. Ori poate s-a încruntat? Sau a fost pur şi simplu imag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ţi văzut, doctore? Întrebă Adam, îngrijorat când Anya şi profesorul au venit în raza lui vizuală ca să-l ajute să coboar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Jamie, răspunse el. În orice caz, ne vom simţi mai bine jos în biroul meu. Am să mă duc înainte să comand nişte cafea ca să putem sta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luă pe Anya de mână. Avea o expresie ciud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um e să fii pacient, murmură el, adăugând: să fii ţinut la distanţă când pui o întrebar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u Moody lăsând restul propoziţiei să pluteas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repezi, pronunţând unul din diagno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oare, nu-i aşa, J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umoare, Adam, răspunse profesorul. Cel puţin nu una care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fiecare silabă, Adam ajunse la concluzia că ultima remarcă a lui Moody era parcă ruptă dintr-o piesă naivă. „Atât cât putea să-şi dea seama el”, sugerând poate că era un diagnostician mai mare decât îşi putea da seam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extraordinar? Întrebă Adam cu o nerăbdare care era menită să-l supună pe celălalt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tectat uşoare urme de neurofibre ramolite şi câteva plăci ameninţătoare, înconjurând nucleul unei proteine amil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 concluzie duce asta?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Moody nu putea rosti cuvintele. Încercă să evadeze pronunţând iniţialel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vorba de 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Adam. Nu, Alzheimer. Iese din discuţie, Moody. N-am decât patruzeci şi cinci de ani. O tumoare n-ar putea produce acelaşi comportament disco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pietrită, Anya găsi totuşi puter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ista şansa unei eror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zbucni Adam într-un acces de negare. Orice lapsus aş fi avut, nu a fost decât rezultatul oboselii. Memoria mea este perfectă. De fapt, pot cita ad literam simptomatologia AD-ului ca să vă demonstrez că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schimbă câteva priviri cu profesorul a cărei înclinare uşoară din cap sugera că puteau să-i îngăduie soţului ei această pedanterie. Adam devenise brusc o encicl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maliile biochimice asociate cu deteriorările neuronale, incluzând acumularea de aluminiu, întrerupe membrana celulei nervoase afectând metabolismul fosfolipidelor, descrescând puterea de neurotransmiţător a substanţelor,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ubitule, îl rugă ea cu blândeţe, memoria ta este fenomenală, dar scannerul n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um putem fi siguri că tipul ăsta a interpret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n-a luat în seamă ofensa. El s-a răsucit, a luat o carte de pe dulap, a pus-o pe birou şi aproape singură cartea s-a deschis la pagina potrivită. A luat apoi tomul şi i l-a dat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r. Coopersmith, te rog să te uiţi pe imaginile astea şi să tragi singur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vea două imagini color luate de pe tomograf. Atunci Moody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stânga este a unui creier sănătos de adult. Arată ca o pizza cu brânză şi roş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răspunse, pentru că el se uita la fotografia cealaltă, luată unui pacient cu Alzheimer. Pentru a spune mai simplist, poza arată ca un platou albastru pe care se găseau rest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îi dădu apoi patru fotografii polaroid 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pe care le-am făcut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e înşfăcă şi se uit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se uită peste umărul lui încercând să nu dea glas ororii. Pentru că turcoazul era culoarea dominantă şi ceea ce se distingea păreau să fie pete de cerneal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ody adaug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eţi dori să aveţi o a doua părere, dar eu v-aş reaminti două lucruri. Sunt cazuri rare când Alzheimer atacă bolnavii la douăzeci de ani. Cazurile de treizeci de ani sunt mai puţin rare, cât priveşte l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Ada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r. Coopersmith, nu mi-aş pune capul sub tăietor cu cineva de statura dumitale, decât dacă sunt absolut sigur că nu mi-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propui să fac? Întrebă Adam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ot spune eu, deja ştii, răspunse neurologul cât putu de blând. Eşti conştient că lucrurile evoluează şi într-o singură direcţie, şi cu cât eşti mai tânăr, cu at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mase mut, cu mâinile încleştate de fotoliu, până când i se înălbiră încheieturile. În cele din urmă, găsi curajul să întrebe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ody, ce tablou clinic p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zeelandez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speculaţii. Îţi sugerez să te duci acasă şi să te încredinţezi unui doctor din Boston, spr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foarte înţelept, fu Any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re o fiică din fosta căsătorie, răspunse ea în locul lui. Heather,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dădu din cap plin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va fi foarte greu, dr. Coopersmith, pentru amândoi, îmi pare teribi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lor lungi de zbor spre casă, Anya pierduse noţiunea timpului, iar Adam încerca s-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eriţi asta, iubita mea. De ce a trebuit să ţi se întâmple aşa ceva tocma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ca acesta, îşi aminti ea mai târziu, a acceptat cu înţelepciune că nu-i nimic mai dezarmant decât o boală incurabilă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Raven ieşi de pe Pico şi conduse la poarta interioară a Studiourilor Twentieth Century Fox. Portarul cu ochelari de soare de aviator, era o figură cunoscută, care se afla acolo de când îşi amintea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a o memorie vizuală grozavă, căci îşi aducea aminte de toată lumea care trecuse vreodată pe poarta lui. El îşi aminti chiar prima vizită a lui Sandy pe care o făcuse pe când era un adolescent cu ochii mari. Cu toate acestea, nomenclatorul său era întotdeauna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rofesor Raven. Mă bucur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el n-a ridicat bariera automat, în schimb a venit cu semnalizatorul în mână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ţi să vede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andy începu să bată cu putere. Luptându-se să-şi ţină firea, întrebă cât putu d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să suni la biroul domnişoarei Tower şi să întrebi dacă-mi poate acorda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ăcu tot ce-i sta în putinţă să-şi camufleze surpriza, apoi întrebă cu extrem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âlni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 o chestie minoră, de un minut, dar aş fi bucuros să aştept,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rofesore. Sun acum la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 cabină şi închise fereastra ca vizitatorul să nu audă conversaţia. Totuşi, Sandy se străduia să descifreze conţinutul ei după mimica lui Mitch. Tot ce reuşi să înţeleagă a fost disconfortul de la început şi apoi oftatul de uşurare d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ntinel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rofesore. Ea trebuie să se uite pe nişte probe venite din Europa, dar va face tot posibilul să vă întâlniţi mai-nainte. Aveţi nevoie să fiţi condus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Sandy era pe punctul de a exploda: „Haide, Mitch, termină cu prostiile astea. Aici e locul unde tata şi-a petrecut jumătate de viaţă”. Dar n-a făcut decât să dea din cap înspre paznic,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parcarea pentru oaspeţ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o trânti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idică repede parbrizul şi o luă pe după prima clădire. Acolo erau locurile pentru V. I.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numele celor din executiv înscrise pe asfalt. Cu toate că tatăl lui parcase ani de zile acolo şi îngrijitorii aveau grijă ca numele să nu se şteargă, totuşi în dimineaţa asta – aşa cum de altfel Sandy se şi cam aştepta – numele era complet şters. Desigur locul fusese alocat unuia „F. F. Cop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nervos în parcarea vizitatorilor şi-şi lăsă maşina, trânti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nd spre clădirea principală, el trecu pe lângă locuri atât de familiare altădată, dar care acum nu erau decât turnuri cu fantome. Relicve ale vremurilor când o jumătate de lume îl separa de Rochelle Taubman şi când o putea diviniza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val-vârtej pe scări până la primul etaj, se opri să-şi pieptene iar părul, să-şi aşeze haina şi apoi intră pe uşa dublă care purta o plac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T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ăsuci mânerul îşi dădu seama spre stânjeneala sa că şi mâinile îi erau umede. Speranţa era ca ea să nu-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retare, un bărbat şi o femeie, păzeau sanctuarul din interior: primul era blond, tipul de băiat de plajă, a doua era o femeie elegantă, la pes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ă salut, profesore, îl întâmpină ea cu un zâmbet expert. Eu sunt Eleanor, secretara domnişoarei Tower. Doamne, domnule, semănaţi perfect cu tatăl dumneavoastră. Legătura de familie este vizibilă de la o poştă. Domnişoara Tower vorbeşte la telefon acum, dar dumneavoastră sunteţi următorul pe lista ei. Pot să vă ofer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Sandy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o băutură răcorito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lui, Sandy voia să refuze chiar şi cel mai slab gest de ospitalitate de la oricine ar fi avut legătură cu Rochelle. Totuşi simţind o oboseală inexplicabilă, el dădu din cap la sugestia unei Cola die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cofeină? Întrebă Ele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optă pentru stimulent, gândindu-se că îl va ajuta în ceea ce se aştepta el să fie o întâlnire de cel mult n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se auzi în interfon vocea lui Rochelle care întrebă dacă el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Tower. Să-l trim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vocea. E un vechi prieten, vin eu să-l întâmpi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şa din interior se deschise şi în cadrul ei, în toată puterea şi gloria se afla Rochelle Taub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nu dăduse niciodată prea multă atenţie modei feminine. Observaţiile lui vestimentare se limitau la a-i spune lui Judy că arăta drăguţ sau, în cazuri extreme, spunându-i cu candoare de ce nu-i plăcea lui, într-adevăr, ceea ce pur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tia din toate interviurile că Rochelle îşi cumpăra lucrurile dintr-un loc numit Milestones, care era specializat în a face trupurile să arate mai bine, iar cele care arătau bine să pară radioactive, î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ce surpriză minunată! Sunt atât de fericită să te vă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ea nu-i oferi mâna – aşa cum se temuse el mai înainte – dar îi oferi obrazul să i-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puse ea, indicându-i un fotoliu tip Barcelona, care forma un semicerc în jurul biroului ei enorm din marmură. Ea se întoarse la tronul ei tapiţ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ă bucur că te văd, spuse cu un zâmbet pe faţă. Vre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Sandy liniştit, Eleanor a fost o gazdă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bruscă, în timpul căreia Sandy a privit-o, întrebându-se dacă ea dovedise o fracţiune de secundă vreun semn de îngrijorare. Sau vre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în turnul nostru de plexi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se gândi el, în „L. A. Times” s-a anunţat numirea mea la universitate, dar probabil că ea nu citeşte decât „Vari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m stabilit aici, răspunse el. Vreau să spun că acum sunt profesor la Cal Tech. Concret, fac parte din noul colectiv care se ocupă de ingineri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ie genetică? Trebuie să fie o muncă foarte interesantă. Aş vrea să am timp să citesc mai mult, pentru că sunt fascinată de tot ce înseamnă subiectul d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ADN? Întrebă el surprins şi cu puţină conde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Avem în program „Double Helix” al lui Jim Watson. Dar scenariştii nu l-au putut ad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 de linişte s-a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ochelle şi-a dat seama că farmecul frumuseţii ei, opulenţa biroului, rafturile cu premii Oscar, îl intimidau pe Sandy. Înţeleaptă, a luat ea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urla el pe dinăuntru. Se purta de parcă el ar fi fost victima unui accident de maşină, când tocmai ea fusese cea care îi dăduse un şu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e încruntă el, dar niciunul dintre noi nu se simte atât de rău ca omul care şi-a petrecut douăzeci de ani din viaţa lui în acest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ierdut aproape tot atâtea milioane, a adăugat ea cu subînţeles, dar accentuând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Rochelle, spuse el. Filmele pe care le-a făcut în primii ani erau chiar grozave şi cu buget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despre ce este vorba, spuse ea. Sidney a fost omul cheie la studio, dar asta într-o altă eră. Sandy, tu lucrezi în ştiinţă. Dumnezeu ştie câte s-au schimbat de când eram n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ei îl ucidea. Era hotărât să nu fie el cel care ridic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işoară Taubman, dar după câte ştiu eu bine, filmul nu este chiar o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a aplecându-se peste birou. În această afacere, este importantă calitatea intuiţiei. Statisticile noastre spun că majoritatea auditoriului nostru este format din adolescenţi. Atunci cum vrei ca un om de şaizeci de ani să înţeleagă cultura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ra revoltat de judecata ei şi totuşi uimit de puterea de adaptare şi dexteritatea cu care îşi juca mingea î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riteriul ăsta, Rochelle, reveni el, atunci toţi pediatrii ar trebui să fi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 fost pusă la zid, dar a ales umorul pentru a ieş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andy. Exact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întârziat la scenariu şi ştiu că Sergio urăşte să fie lăsat să aştepte. Sună-mă altădată şi ieşim la u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ndy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abia se zărea urma triumfului: în cele din urmă îl învinsese. Şi confruntarea în caz de ostilitate nu era numai punctul ei forte, dar şi unul din primele succese secrete ale ei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a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loialitatea şi toţi anii în care şi-a rupt spatele pentru acest studio. Gândeşte-te la un singur lucru – propria t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reacţionat, lăsându-l să-şi continue descumpănit, ti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n-ar fi fost tata, tu n-ai fi fost în acest biro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nu era obişnuită să i se spună adevărul, aşa că temperamentul ei se inflam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spuse ea cu un zâmbet ostil. Personal, eu cred că este o reevaluare considerabilă. Oricum, mi-a părut bine să te revăd,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 dispărut, lăsându-l să-şi consum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el să fie îndrăgostit de un asemenea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marile descoperiri ştiinţifice nu sunt rezultatul unor căutări îndelungi, ci pur şi simplu a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căutând o nouă cale spre Indii, s-a întâmplat sa dea peste America. Sir Alexander Fleming, descoperind că un mucegai pe care îl lăsase în laborator la sfârşitul săptămânii contaminase accidental cultura de stafilococ şi oprise dezvoltarea bacteriei, a dat astfel lumii penicilina şi a câştigat prin ea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ercetători au găsit răspunsuri apocaliptice la întrebări care-i frământau de ani de zile şi le-au găsit când se aşteptau mai puţin: la o partidă de golf, la duş sau în alte locuri încă şi mai des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nsăşi putea să-şi atribuie unor idei, asemenea poveşt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imineaţă, într-una din zile în cel de-al treilea an la MIT, ea s-a spălat pe faţă, şi-a spălat dinţii, şi-a făcut o ceaşcă de cafea, s-a aşezat la birou cu creionul în mână şi-a început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cultăţile mintale încă amorţite, Isabel a început să mâzgălească pe hârtie, doar pentru a-şi aduna gândurile. Apoi a început să scrie cifre, care treptat au devenit ecuaţii. Continuând să lucreze furibundă, simţi brusc o lipsă de carbohidranţi. Lipăind cu picioarele goale prin bucătărie, îşi luă două napolitane îngheţate, le prăji, le îmbibă cu sirop de mesteacăn şi le luă cu ea înapoi la birou pentru un mic dejun bogat în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ând hrana bogată, ea se uită din nou la hârtie. Şi brusc avu o revelaţie, ca şi cum ar fi fost lucrarea altcuiva. Abia dacă-i venea să creadă că întreaga formulare îi venise ei în minte, pe de-a-ntregul, într-o singură suflare. Era ca şi cum o mare melodie acoperea mintea compozitorului. Şi la fel de uşor ca un fulg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sta s-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a fost atât de simplu? Am făcut câteva calcule de bază şi totul a ţâşnit la suprafaţă. I-ar putea trece cuiva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minute mai târziu îşi strecură capul în biroul lui Pr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poţi să-mi acorz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âmbi el. Ce te aduce la mine, atât de strălucitoare şi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care tocmai mi-a ţâşnit din minte. Pot să ţi-o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uvinte, ea se îndreptă spre tablă, luă un marker şi începu să aşeze principiile de bază din care dezvoltase teoria, explicând toate susţinerile ci şi arătând unde a deviat şi a luat-o pe o nou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z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am probleme cu digerarea ei. Vreau să spun că o teorie în fizică întotdeauna încearcă să fie cea mai simplă explicaţie, iar ipoteza ta este un exemplu excelent. Este şi extrem de elegantă, de asemenea şi cuprinzătoare şi nu contravine muncii anterioare. Cu alte cuvinte, este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Isabel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prâncenele lui Pracht erau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eranjează, Kar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sabel, de fapt, mintea mea a fugit deja la faza a doua. Vreau să spun, că fără îndoială, asta va cauza o reacţie pentru că aşa-i frumos. Dar vor fi şi necredincioşi. La urma urmei, au fost obiecţii şi la Teoria Relativităţii a lui Einstein, chiar dacă ea se verifica prin eclipsa solară din 1919. Şi tu nu ai făcut nici o previziune care să se observe. Doar dacă vom veni într-un fel să demonstrăm, numai aşa vom dovedi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ea, fără să se dea bătută. Niciunul din noi nu suntem în aria experimentală. Dar dacă-mi dai timp, am să caut câtev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pentru tine, am întotdeaun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ună interfonul lui Pr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eaşteptată interveni pest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sa nu-i în biroul ei. Ea sări iute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Karl. E Jerry! Nu trebuia să zboare 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Strigă profesorul î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Practic, fiul lui zâmbăreţ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ra atât de fericită, încât fără nici o jenă îl luă de gât şi se sărutară. Fără să-i dea drumul, Jerry zâmbi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ti, v-am întrerup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red că eu. Glumi tatăl. Apoi spuse: Nu trebuia să fii la Wimb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prin Boston ca să-i pot vedea pe prietenii mei dragi de aici. Am timp pân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propo, te-ai descurcat frumos cu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ar nu te aştepta să se repete. A fost un noroc. Oricum, voi ce faceţi aici,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Karl. Ai sosit într-un moment istoric. Isabel tocmai a pus la punct Noua Teorie a Câmpului U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gerat eu vreodată în ce o priveşte p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Jerry, apoi se întoarse spre ea. E fantastic Isa. Felicitări. Pot să te sco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onsult pe secretara mea, glumi ea. Acum de ce nu tragi o raită prin împrejurimi cât mai pun eu lucrurile la cale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el. Vreau să aud şi eu. Probabil că n-am să înţeleg, dar cel puţin pot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de acord Pracht cel bătrân, dar îl avertiză: S-ar putea câte ceva din ceea ce auzi să fie abstract, dai am să-ţi explic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o să aibă grijă Isa de asta, zâmbi e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la tablă şi repetă ceea ce spusese mai devreme, cu câteva precizări care-i veniră în cap pe moment. La sfârşitul expunerii Jerry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Exclamă el. Asta duce sigur la câştigarea unui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ă forţează la mai mult se plânse Isabel cu prefăcut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pentru Dumnezeu? Spu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Pracht împăciuitor, o demonstraţie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erveni Jerry. Weinberg n-a câştigat Nobel la şaptezeci şi şase de ani pentru versiunea lui la UFT? Nu-mi amintesc să se fi menţionai nici o dovadă experimentală, nici atunci şi nic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sta ar fi grozav ca Isabel să fie mai bună ca el, spuse Karl, făcând un ges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întoarse Jerry spre Isabel, ce condiţii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struoasă sursă de energie – şi un accelerator nu mai mare de cinci sute de megawaţi la CERN, în Geneva,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gândi un moment şi apoi faţa i se lumin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supernova? Întrebă el excitat. Când o stea se stinge, se produce un câmp mare de gravitate şi o uriaşă cantitat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tablă şi înşirui rapid câteva condiţii pentru mijlocul unei stele după im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unt făcut knock-out în primele runde, glumi el. Dar am tot timpul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e cale să descoperi ceva „privitorul meu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u creta în mână, ea se porni la noi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nterveni Pracht, dând din mână ca la baschet. Nu cred că o să meargă. Admiţând că temperatura ionică într-o supernova este înaltă dar numai de o sută de kilovolţi, tu ai nevoie de una de un milion de ori mai mare. Şi ca şi cum n-ar îi destul de rău, e mult mai cald împrejur şi nu ai lumină şi nici un alt semnal din miezul stelei – în afară de neutron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ată, strigă Jerry. Dar und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unctă şi sări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eşti incredibil. Acum urmăriţi-m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duse la tablă şi deveni un gheizer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se prăbuşeşte incredibil de repede, până ajunge la punctul unde atinge nivelul cel mai de jos şi este respinsă, dezvoltând de aici o veritabilă undă de şoc, începu ea. Acum, teoretic, avem toate elementele necesare pentru a dovedi energia ei ca şi uriaşul câmp magnetic şi gravitaţional. Am calculat că ar trebui să fie un element de identificare a unificării prin eliberarea microundelor sau ceva de natura unei lungimi de undă de aproximativ tre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ht, care se delecta cu dialogul animat al tinerilor, juca rolul cusur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Dar nu cred că voi trăi destul până la viitoarea super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răspunse Jerry. A fost una în februar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etonat steaua albastră Sanduleak, termină Isabel g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îl întâmpină Pracht pe fiul său, care redobândi mijloc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omii din Club au observat asta de la început, explică Jerry şi au studiat cu toate instrumentele posibile. Dar cele mai sofisticate date le avem la CISRO în Australia, vreau să spun că de pe emisfera lor au cea mai bună vedere. Se întâmplă că un vechi amic al meu de la Clubul de Astronomie lucrează acolo. Îl pot suna şi convinge să ne trimită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e obţinem prin Federal Expres? Plătesc eu, spuse Isabel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o contrazise Jerry. E cinstea mea. Luă telefonul şi se strâmbă la tatăl lui. Plăteşte tata pentru telef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întotdeauna cineva treaz la Observator, în câteva minute Jerry a convins echipa de la CISRO care avea desigur numeroase clişee de doisprezece inci cu înregistrări de la evoluţia stelei Sanduleak pe vechiul lor computer VAX 780 şi care era chiar bucuroasă să facă nişte copi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uperb, se bucură Isabel. Vrei să scrii asta împreună cu min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tânărul. Partea asta e o distracţie care ţine loc de treabă, dar tu ştii că eu am alergie la academ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îl admonestă Karl pe fiul său. Dacă nu încetezi să faci pe excentricul îi spun Isabelei secretul tă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Isabel, în culmea cur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chip de dat înapoi. Parcht trebui să furnizeze informaţi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nu mai este un caz de abandon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istă e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tatăl lui vorbea direct cu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într-adevăr, a fost dat afară pentru in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nterven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ursurile lui de la Planetarium, a avut suficient credit pentru a absolvi, aşa că i-au dat diploma ca şi cum ar fi fos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Isabel. Je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fel de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geră Karl, de ce nu stai tu să-i povesteşti Isabelei despre asta în timp ce eu mă duc să dau un telefon ca să i se publice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fundă într-un fotoliu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Karl? Poate să fie atât de îndrăzneaţă încât unii oameni să ezite să o tip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dacă n-o fac ei sunt atâţia care abia aşteaptă să vadă ce-ai mai făcut. De asta am nevoie de o strategie. Acum tot ce se trimite la Physical Review este un subiect de analiză şi întrucât orice editor poate face un hamburger din orice articol ei îl vor în faz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rl îşi avea polit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prezentare scurtă şi concisă şi trimite-o ca o scrisoare. În felul ăsta nici un redactor n-o să-şi bage ghearele în el. Şi tu ieşi în public fără să fii tocată marunt-mărunt. Este aproape axiomatic – marii descoperitori în ştiinţă modernă au avut cele mai scurte 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poate aştepta o z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douăzeci şi patru de ore? Răspunse Pracht. Aşteaptă de pe vremea lui Isaac Newton. Dar asta nu prea e în firea ta, Isabel. Începi să te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oar că mă tem că orice am anunţa noi va începe din nou carnavalul. Cinstit, e singura parte din cariera mea ştiinţifică pe care o urăsc. Tot ce mă îngrijorează est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a, spuse Jerry, trebuie să-ţi dai seama cât de importantă este descoper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tatăl. Sunt o mulţime de speculaţii azi despre ce s-a întâmplat după Big Bang. Gândirea curată este tot ceea ce-i extraordinar de fierbinte şi prin urmare energic. În acest prim moment toate forţele din natură au fost unite şi amestecate perfect. Iar ce-ai făcut tu o poate demonstra. Este atât de uimitor – realmente inspirat de Dumnezeu. Mai bine te-ai pregăti pentru cea mai strălucită prezentare care ţi se va f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osenthal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 de mai bine de douăzeci de ani şi nu-şi pierduse controlul decât o singură dată, atunci când fiul lui căzuse de pe bicicletă şi a zăcut inconştient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dam, îmi pare rău, spuse el. Tu eşti prietenul meu cel mai bun şi ceea ce mă ucide este că nu pot face, dracului, nimic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i puse colegului său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o uşurel, spuse blând. Ce-i mai rău, de-acum urmează. Păstrează lacrimile pentru atunci. Între timp spune-mi ce specialist va avea plăcerea să se ocu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şi nu-i nici un dubiu în legătură cu asta – tipul care urmează să te vadă este Walter Hewlett de la Mas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face atât de special? Întrebă Adam fle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trata după carte, Coopersmith. Însuşi tatăl lui a murit de Alz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epu să strig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fel de doctor eşti Rosenthal? Ştii că partea cea mai rea la Alzheimer nu-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dam. Corect, răspunse Charlie nervos. Decrepitudin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a decât moartea, îi sfârşi Adam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ie se redre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 afară de SIDA nu există nici un alt domeniu în medicină care să fi fost pe de-a-ntregul cercetat. Asta nu-i decât o tacla la telefon ce fac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arlie. Se ştie deja că una din proteinele deficitare este generată de cromozonul 21. Dar nimic nu va fi gata la timp ca să-mi fie mic de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nu vrei să vorbeşti tu despre asta cu Walter? El se ocupă de celulele neutrofice. Vreau să spun, că cineva trebuie să fie primul care să primească injecţia cu penicilină şi să nu moară din cauza infecţiei. Apoi, Hewlett, urmează să intre în istorie şi mai face vizite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l îmbrăţişă pe colegul lui suferind în timp ce se deplasau din biroul plin de cărţi până în sufrageria pe jumătate mobilată unde Joyce stătea de vorbă cu Anya la lumina flăcării de gaz din şemineu care le arunca umbre uriaşe pe peretel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femei se ridicară şi porniră în întâmpinarea lui, Adam izbucni într-un acces de mâni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şi închipuie oamenii ăştia? Comenta el. Vin în casa mea aşa, dau buzna peste mine, o deranjează pe 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erca să-l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dam! O cunoşti pe Joyce de ani de zile. Ai fost cavaler de onoare la nu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Adam îl lovi pur şi simplu pe Charlie ca un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zi tu? Ţipă el. Aţi venit amândoi aici, probabil ca să mă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încercă să-l aduc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Rosenthalii sunt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m o repezi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u mie minciuni! Dă-i afară imediat, până nu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adresă Anyei cu ochii mari din cauza şocului şi a su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om duce acum. Ai grijă să ia pastilele. Hewlett, va fi aici înainte de ora nouă. Sună-mă dacă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vorbeşti cu soţia mea, strigă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şi Joyce schimbară o privire fugară cu Anya care ieşi din cameră ca să le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era înapoi în sufragerie cu Adam. Stătea aplecat înainte ţin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Îl simt de parcă mi s-ar despica în dou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dam, doctorul va fi aici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tor? Întrebă Adam continuând să fie confuz. Tot ce am nevoie este o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ici şi odihneşte-te puţin! Spuse ea cu voce tare, în sinea ei realizând că îi era frică să rămână sing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se întoarse cu un pahar de apă şi două aspirine împreună cu o pilulă galbenă, care – cu puţin noroc – avea să-l calmeze până când vene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a surprins-o pe Anya a fost că savantul Walter Hewlett era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imum ce-am putut să fac, doctor Coopersmith. Soţul dumneavoastră nu-şi aminteşte, dar eu am fost studentul lui când a preluat cursul lui Max Rudolph la mijlocul anului. A fost un mare 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e gândi Anya. Presupun că trebuie să mă obişnuiesc şi eu să mă refer la el la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sufragerie şi l-au găsit pe Adam privind fix la loc, când îi văzu, îi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dânsul este Walter Hewlett, explică Anya fără să pară că dă importanţă. E neurolog Ia Mass General. Şi printr-o coincidenţă fericită a fost stud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el cu un ton normal. Asta era pe vremea când l-am înlocuit pe Max, trebuie să fi fost în 1979.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wlet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unci a fost. Aveţi o memorie grozavă doctor Coop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 Întrebă Anya, sperând să-l calmeze pe Adam şi să-i dea impresia că e o vizit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răspunse tânărul specialist, apoi întorcându-se către bărbatul care îi era atât gazdă cât şi pacient, întrebă. Vrei şi dumneat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ofeină, răspunse Adam, mişcând arătătorul mustrător. Chiar e o cauză a colesterolului. Făcu o pauză brusc şi apoi îi zâmbi Anyei. Dar presupun că eu nu trebuie să-mi fac griji de asta, nu-i aşa iubito? Adu-mi şi mie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wlett şi-a deschis servieta şi a scos de-acolo un pl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soţiei dumneavoastră m-am uitat peste rapoarte şi peste fotografiile pe care le-aţi adus di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Zeelandă? Întrebă Adam uimit. De ce m-aş fi dus eu î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Hewlett, eu ştiu că sunteţi obosit şi poate că v-a ieşit din minte. Dar după cum sper că ştiţi, eu sunt neurolog şi cred că dumneavoastră aveţ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eacţionă Adam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vident noi dorim să facem tomografia noastră, dar după părerea mea fotografiile pe care le-aţi adus susţin diagnosticul doctorulu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ctor făcu o pauză apoi spu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veţi Alzheimer. Răspunsul lui Adam a fost chiar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el a fost preocupat să comunice. Toate orele în care era treaz erau un dialog continuu cu Anya. Avea atâtea lucruri să-i spună – şi cumplit de puţin timp în c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or devenise un lucru imperios necesar, o urgenţă, un fel de comunicare tacită în care intensitatea mângâierilor lui o asigurau pe ea că era perfect conştient de ceea ce făcea şi de ceea ce încerca să spună. Mâinile lui lucrau în tăcere, vorbeau eu o elocvenţă ce transceda cuvintele. Când o săruta era pentru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umite persoane, trebuiau informate. Mai întâi şi înainte de toate era Heather. De când Adam aluneca rapid panta în jos, ea era condamnată să-l piardă chiar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i spună lui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a sunat-o pe Lisl, care a venit imediat să ajute la „făcut ord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dovedii a fi o sursă de putere pentru Anya care până acum nu avusese nici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l a insistat să fie ea cea care le spune lui Heather şi Toni. Apoi i-a povestit surprinsă cum au reacţionat. De necrezut, Toni a plân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ather a fost prea înmărmurită c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vedea? S-a rugat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se Lisl cu candoare, ăsta-i un lucru pe care cred că Anya trebuie să-l decidă. Dar el vrea s-o vadă neapărat pe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ina ei şi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să te iau mâin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dădu din cap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pe umerii căreia povara avea să fie cea mai grea, ştia că restul vieţii lui Adam urma să fie o serie de crude ironii pentru care ea se pregătea cât putea de bine. Unul din exemple, a fost şi scrisoarea primită de secretara lui Adam,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ofesore Coopersmith, Am fost încântat să primesc scrisoarea dumneavoastră şi am citit propunerea făcută cu un interes enorm. Ai dreptate să consideri că suntem în ton din punct de vedere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cântat în special în izolarea factorului ce degradează celulele – nu cu scopul de a amâna moartea, ci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iectului dumneavoastră nu ridică nici o problemă, Adam, pentru că, dacă cercetarea are succes, noi nu numai că vom prelungi viaţa, dar vom întârzia îmbătrânirea, aşa că o mamă de optzeci de ani nu va mai fi nici bătrână, nici falsă ci se va bucura de aceeaşi sănătate de care se bucură şi femeia de cincizeci de an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pot suna ciudat pentru jurnalişti, dar atunci, ei nu iau în calcul faptul că în 1850 media de viaţă a americanilor era patruzeci şi cinci ani, iar la sfârşitul acestui secol, speranţa de viaţă aproape că s-a du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noţiunea de optimizare a timpului de fertilitate la femeie va fi prin urmare propriu noului stil de viaţă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unt nerăbdător să discut despre asta cu dumneavoastr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Raven, Director în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ingineri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rea să-i menţină mintea în activitate cât mai mult posibil, Anya i-a citit scrisoarea şi chiar a făcut o şaradă discut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interesat, spuse Anya, forţând o notă de optimism. Vreau să spun că a scris aşa o scrisoare lungă şi plină de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în legătură cu asta? Întrebă Adam cu amărăciune. Ai să-i spui că am ieşit la pensi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eu la ceva, spuse 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o clipă tăcu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el, Anuşca. Începe tu proiectul cu el. Atunci voi pute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i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a Costa er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aşa ceva? Nu crezi că eu merit să aflu înaintea oricăru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furios pe ea ca acum. Niciodată n-o bombardase cu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i, spuse Isabel uşor, dar n-avea nici un rost să-ţi arăt până nu ştiam da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pare să semene că mă crezi mult sub posibilitatea de a înţel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ra încurcată. Adevărul este că putea să-i explice lui Ray în termeni pe care i-ar fi înţeles, dar evitase acest lucru. Nici ea nu înţelegea de ce voise să-l priveze de plăcerea de a fi prim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aşa cum stătea pe scaunul de la bucătărie cu capul în mâini, tatăl e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ngheţă de spaimă. Poate că din instinct de autoapărare fusese prea brutală, se gândi ea. Oare el era pe punctul de a face o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mi cer scuze. Îmi dau seama acum că trebuia să-ţi spun ţi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ă, dureros de conştientă că relaţia lor lua o turnură care nu avea să aibă niciodată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sună telefonul. Ea,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 un moment, apoi spuse: Am să-i spun. Făcu o pauză, apoi adăugă: Sigur că s-a bucurat. Oricum, la ora op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 Ray spus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Pr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rum spre Wimbledon. M-a invita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şti. N-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ut pe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vea gripă. A jucat cu patruzeci de grade febră. Puştiul o să fie făcut knock out în primul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pierdu răbdarea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nu dă o minge peste plasă eu tot ţ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uă ea iniţiativa. Nu vreau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siguranţă, ai făcut o treabă bună şi fără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mploră ea. Mai bine ieşim afară la jogging şi îţi povestesc despre ideea mea de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eveni brusc la sentimen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Isabel, spuse el călduros, dar mai târziu. Prefer să discutăm despre ştiinţă în fotoliu. Putem face asta la un pahar de ceai cu gheaţă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ată, ar fi drăguţ, răspun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întoarse în costumul de sport, se duse la el şi îi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u te apuci de prostii cât sunt plecată, îl atenţi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tu prin „prostii”? Întrebă el încercând să par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din nou curăţenie în casă, spre exemplu,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timpului cât a alergat, ea şi-a făcu reproşuri că a fost prea aspră cu Ray. El îi dedicase atâţia ani, nu putea şi ea să-i mai acorde câteva zile în care el s-o lase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apartament a fost realmente uşurată să-l revadă bine dispus – cel puţin la suprafaţă – dar schimbat radical. Preparase un ibric uriaş de ceai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făcut duş, şi-a pus o pereche de jeanşi şi o cămaşă, şi-a despachetat notiţele, plasând diferite foi de hârtie în jurul mesei şi s-a pregătit pentru cea de-a doua sa reprezentaţie pe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era topit după geniala lui fiică. Nu numai că suna bine ceea ce spunea – ca mai toate marile descoperiri – era ca şi cum ar fi fost tot timpul acolo,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xpozeului ei, el se ridică entuziasm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re o sărbă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mâin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a fi extraordinar, o întrerupse el. Aşa că în timp ce erai afară, m-am dus şi am cumpărat tot ce-ţi place ţie. Am să prepar cea mai grozavă cină pe care 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protestă ea blând, vine Jerry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azie grozavă pentru tine, murmură Ray transportat, evoluând încă pe lungimea lui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i-a scăpat din vedere că, total în afara firii lui, tatăl ei nu se mai referise la persoana întâi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hotărât să se agaţe de orice pa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i calm şi apăsat ca şi cum ar fi fost un părinte care se adresa unui copil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 mă schimb, tată. Şi când vine Jerry vom ie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să nu fi înţeles remarca ei şi continua să aşeze masa. Douăzeci de minute mai târziu ea reapăru îmbrăcată cu cea mai bună bluză de mătase a ei şi o fustă albastră. Spre uimirea ei, Ray încă se precipita cu pregătirea cinei. Cu totul semnificativ era că pusese şi un al treilea ta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âncaţi amândoi, aici, spuse el şi vorbele îi ţâşneau pe un ton vizând isteria. Vreau să spun că Jerry e un băiat drăguţ, un băiat minunat. E mai mult decât suficient pentru e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uită lung la tatăl ei. Bărbatul pe care ea odată îl considera atoateştiutor şi infailibil era acum neajutorat, redus la o stare de agitaţie. Fu cuprinsă de o milă care o măcina, dar fapt surprinzător şi de furie, pentru că brusc îşi dădu seama că viitorul avea să-i rezerve o cumplită izolare în care el avea să o ţină aproa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de la uşa din faţă sună şi Isabel luă receptorul, ascultă un moment, apoi spus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ay exact la timp ca să-l prindă sufo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 te rog, se apucă el de piept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ată? Întrebă ea, îngrij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ay se înroşea şi-l treceau transpiraţiile. Reuşind să-şi ţină mintea limpede, Isabel apăsă butonul de la interfon şi-l rugă pe Jerry să urce repede. El preluă coman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Isa. Tu sună doar la 911 la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Ray cu dificultate. Am să mă simt bine, Doar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cunoştinţa şi căzu pe spa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vu un sentiment teribil de déjŕ 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trauma pe care i-a produs-o atacul lui Ray la Berkeley şi teama pe care a simţit-o în timp ce aştepta ca doctorii să pronunţe verdictul. Doar că acum era o diferenţă importantă. Jerry Pracht era alături de ea. Şi veştile – cel puţin diagnosticul medical era departe de a f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mplicaţii cardiologice, le explică rezidentul şef de la Cambridge City Hospital. Nu ştiu dacă şi-a luat regulat medicamentele, dar trebuie să fi avut un şoc care i-a ridicat tensiunea până la cer. L-am sedat şi având în vedere antecedentele lui îl vom monitoriza două –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ăl ei avea să doarmă până la ziuă, Isabel abia se hotărî, la sugestia lui Jerry, să ia ceva în gură. Dar incapabilă să scape de sentimentul de vinovăţie, nivelul gastronomic cel mai înalt pe care şi-l permise au fost gogoşile Dun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Jerry a fost minunat. Puternic şi protector, manifesta o mare compasiune. Ea nu şi-a imaginat niciodată că putea să-l iubeas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el mai mult. D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u al treilea rând de gogoşi franţuzeşti, el abordă un alt subiect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ţi aduci aminte, acum un milion de ani, când am vrut prima oară să ieşim ca să luă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a să fac mare caz de asta, pentru că aveam ceva foarte important – cel puţin credeam eu că era important –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m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au diminuat într-un fel în importanţă, spuse el. Am ajuns la concluzia că relaţia noastră nu are viitor dacă nu ne uneşte decât un fi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Isabel n-a înţeles bine, şi se gândi că poate el vrea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Întrebă ea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 ar trebui să locuim în acelaş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şopti ea, mi-ar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mai bine nici că se poate. Am devenit o excentricitate pentru tine. Îţi poţi închipui ce jenant? Şi voi fi până la capăt numit: „Pracht neşcolariz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va spune aşa, răspunse Isabel. Într-o săptămână toată lumea te va numi „Pracht. Campionul de la Wimb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un minut, tu crezi că am să iau avionul diseară şi am să te las cu un tată la rean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nu te prosti. Am o mulţime de prieteni, tatăl tă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a. Vom face totul ca la carte. Am să fiu bărbatul tău şi am să fiu lângă tine când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t mingea pe terenul cu iarbă? Să mănânc căpşuni? Şi mai ce? Nu cred că au destulă greutate, toate astea ca să te las singură. Şi apoi victoria în faţa lui Becker a fost noroc curat. Nu se întâmplă decât o dată să fii Cenuş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use acasă, văzu aerul de neajutorare pe faţa ei în timp ce 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 te rog să nu interpretezi greşit ce am să spun. Dar cred că amândoi ne vom simţi mai bine dacă n-am să te las singur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a n-a ştiut cum să reacţioneze. Apo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simţit extrem de uşurată că a găsit curajul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doctor Raven, ai problem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Sandy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oate că eu sunt de vină, dar întotdeauna am crezut că bărbaţii întorc capul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e, tu eşti extrem de frumoasă, dar. Îmi eşti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tât de formal! Oricum, se pare că asta nu i-a oprit pe alţii mai înainte. De fapt, credeam că vei fi flatat că te găsesc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tinse mâna Sandy ca un boxer în apărare. Începe să mă deranjeze. Sunt flat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rece, dădu ea înapoi. O. K. Sandy! Îmi pare rău că am dat buzna. N-a fost nimic. Presupun că nu e vorba de o problemă de sex, 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pur şi simplu o problemă legată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cercarea de seducţie a tinerei cercetătoare a fost extraordinar de crudă şi nu a fost prima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păruse, holtei bun de însurătoare pe scena universităţii, femeile puseseră ochii pe el. Dar faptul că ocolea fiecare ocazie şi se retrăgea în coconul lui ca un monah abstinent, îl îngrijora p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putea înţelege că fiul lui se arsese rău şi era încă prea rănit ca să aibă curajul unei implicări emoţionale cu sexul opus, dar ca un pământean senzual ce era, el credea cu religiozitate în valoarea sănătoasă „a unei tăvăleli regulate în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el frecventase o concubină veterană – aşa cum îi spunea el – în Santa Monica. Dincolo de afecţiunea pe care o avea pentru clientul ei şi din preocupare pentru fiul lui, femeia i-a recomandat o prietenă de-a ei pentru ceea ce considera ea că l-ar putea alina p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era ferm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să crezi, tată, dar eu sunt complet satisfăcut de cari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te cred. Ştii ce se pune despre muncă fără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ncercă să râdă la zicala neaoşă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cea de-a patruzecea lui aniversare, Sandy descoperi că ducea două vieţ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lui publică, era savantul distins de la Cal Tech ce-şi conducea institutul, organizând seminarii şi conducând dezer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ersonajul invitat adesea să se adreseze la întâlniri ale colegilor săi care erau nerăbdători să-l audă vorbind despre ultimele descoperiri ale cercetărilor lu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u se bucura de aceste apariţii, în primul rând pentru că simţea – şi adeseori pe drept cuvânt – că mulţi din audienţă şuşoteau despre acel scandal nefericit de la MIT pe care el încerca în zadar să-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evenimente erau prezente şi femei din plin. Dar Sandy reuşea să respingă toate tentaţiile, care, ironia sorţii, păreau să se înmulţească exponenţial cu fiecare refuz al său. La urma urmei el era un star, şi, din diverse motive, multe dintre cercetătoare, imediat ce intrau pe domeniul lui, erau nerăbdătoare să-l cunoască mai bine. Numai că el era aşa de indiferent încât nu era în stare să-şi perceapă nici măcar propri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disperare de cauză, s-a străduit să intre într-o aventură sperând să-i revină interesul pentru ro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un week-end cu o blondă vivace din Solvang, un sat danez transplantat la marginea Santei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or a fost veselă şi dezinhibată, din nefericire conversaţia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onfortant că Sigrid Jensen era chimist titular la USC şi nu-l voia pe Sandy decât pentru persoana ei. Ea îi ştia şi povestea. Naivă, credea că poate să-l facă să scape de demonii care-l chi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andy, îl îndemnă ea, de ce nu poţi crede că eu nu vreau să fur nimic de la tine – nu vreau decât să-ţi împărtăş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rid, spuse el. Eşti foarte drăguţă şi crede-mă că apreciez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ndy, îl apucă ea de umeri, eşti un om minunat. Nu pot face cerere să fiu psihnalistul tău – dar sper cel puţin să mă suni dacă ai nevoie de un contact uman, pentru că ceea ce contează, eu chiar t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mult, Sigrid, zâmbi e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 mai sunat-o niciodată. Poate pentru că se temea că dacă o făcea, ea s-ar putea apropia prea mult de juli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 totuşi, pustnicul devenea vânător. Sandy petrecea tot timpul urmărindu-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ii oameni îşi făceau hobby din a cutreiera după antichităţi în diferite locuri din ţară; Sandy răscolea aşezămintele dosnice care împânzeau Zona Golfului. Toată tehnologia Californiei de Nord – în special din Silicon Valley – generase o mulţime de întreprinderi mici. Zeci de tineri geniali lucrau în garajele părinţilor încercând cu toţii să producă cele mai noi minun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uzise despre activitatea lor din bârfele studenţeşti şi acum chiar îi căuta. Aceste dinamuri adolescente erau inflamate de o încredere nemărginită vizând neglijenţa. Ei se înflăcărau fără nici o provocare totuşi sufereau de timiditate. Mai mult decât atât îşi concentraseră efortul de dragul de a descoperi capătul curcubeului şi ignorau cu totul pocalul cu aur car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ii lor, precum legendarul doctor Herb Boyer făcuse istorie cu mica lui companie numită Genent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la început a fost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mai exact în 1978 – Boyer şi personalul său lucrau într-un modest laborator din docurile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lor a fost că au sintetizat insulina – o proteină esenţială pentru metabolismul zahărului din sânge, vitală mai ales pentru suferinzii de diabet, al căror organism nu o produce singur. Acesta era un vis îndepărtat şi succesul, deşi spectaculos, n-a fost deloc surprinzător. Pur şi simplu s-a vândut ca pâin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compania lui Genentech intrase pe piaţa bursei. Chiar din prima zi de vânzare, acţiunile întreprinderii Boyer s-au ridicat la valoarea de optzeci şi două de milioane de dolari, doar ca o consecinţă, cu toate că nu erau departe de a fi stimulante. Existau cel puţin o sută de mii de gene în corp şi toate aveau diferite perechi la bază. Exista deci o lume fără graniţă gata de a fi descoperită de aceşti tineri urmaşi ai lui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ra excitat. Se simţea în elementul său în timp ce conducea maşina de la un colţ de grădină la altul, minunându-se de potenţialul ştiinţific nedescoperit al tinerei generaţii. Uneori petrecea ore întregi cu adolescenţii, onoraţi până la extaz, şi le conducea demonstraţiile uitându-se prin datele lor, făcând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imţeau flataţi că cineva cu prestanţa lui era interesat de proiectele lor. Uneori Sandy era chiar ma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el căuta un alt Herb Boyer, în profunzime însă încerca să se regăsească pe sine înainte de cădere. Pentru propria lui curiozitate intelectuală el rămăsese la fel de nemărginit ca şi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980 universitatea îi plătea un salariu de bază cu şase cifre plus pachete mari de acţiuni în tot ce ieşea sub pat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cheltuirea câtorva mii de dolari pentru a cumpăra jumătate din acţiunile unui vis ştiinţific, renăscut ca o pasăre Phoenix, părea să fie o afacere grozavă pentru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ndy era scrupulos cu ei. El nu avea în vedere doar păcatele pe care le face vechea generaţie, urm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ţelor, în ciuda dezamăgirilor, Sandy credea în integritatea lui profesională. Deşi putea să impună la fel de bine orice profit ar fi dorit el, nu voia să le uzurpe gloria şi nici nu voia să-şi facă reputaţie pe spinarea lor. N-ar fi putut răni pe nimeni aşa cum a fost el rănit. Ceea ce într-un fel explica sentimentele profunde pe care le simţea pentru aceşti tineri savanţi – acelea ale unui tată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profund implicat în multe proiecte ale lui, cu toate astea el rămânea în contact cu progresul grupului pe care cu afecţiune îl numea „copiii lui”. Ei erau printre puţinii privilegiaţi care aveau numărul de la telefonul lu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ngurul aspect al vieţii în care el era oarecum implicat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fusese întotdeauna încrezător în neo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peraţiune, tandemul Francis de nouăsprezece ani şi partenerul lui mai în vârstă James, de douăzeci şi unu de ani, au pus la punct un test SIDA, atât de simplu şi rapid, că putea fi administrat şi în particular, în orice cabinet medical şi se obţineau rezultate precise în mai puţin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ovedit că vor fi primii care vor obţine aprobarea FDA, Sandy i-a recomandat unui avocat bun care a negociat prima ofertă publică pentru campanie. Pachetul lor a ajuns la cinci dolari. Între timp venind undă verde de la Washington, a crescut de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arteneri i-au trimis lui Sandy un fax: „Mulţumim de un milion de ori!”. O oră şi ceva mai târziu, de obicei timidul Francis, îmboldit şi de primul său test la şampanie a sunat pentru a-şi corecta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trebuia să spunem mulţumiri de o mulţime de milioa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pentru care cecurile de şapte cifre erau de-acum o banalitate, a zâmb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bani, filosof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răspuns băiatul euforic, dar te face să te simţi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Sandy făcându-i hatâ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multă vreme de ce nu putea bogăţia să însemne ceea ce era de presupus că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bucura since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torex” era firma unei familii, soţ şi soţie. Era atât de mică la început că fondatorii ei lucrau doar în garaj şi locuiau deasupra. Dar Jennie şi Doug Wilson s-au gândit mult – şi în cele din urmă au reuşit să perfecţioneze o tehnică de transmitere a unui agent reparatoriu post viral, care ajungea exact la locul distrugeri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pe piaţă, optsprezece luni mai târziu, vectorii lor – cum erau numiţi de la cuvântul latin „a transporta” – au devenit imediat mediul favorit al geneticienilor. A fost o adevărată avalanşă. Wilsonii şi-au cumpărat o maşină pentru garaj şi au ataşat şi cas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cuplului i-a adus lui Sandy şi mai multă bucurie; ei şi-au botezat primul născut după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iule, tu chiar ştii să-i alegi pe câştigători, se entuziasma Sidney. Te-aş lua la Vegas pentru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Tipele alea cu picioare lungi nu sunt tocmai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 Vreau să spun că nu spun ceea ce vreau să spun – protestă Sidney, în cele din urmă organizându-şi gândurile şi îndemnându-l: Haide, Sandy, ăsta nu-i un vis care devine realitate? Nu vrei să cumpe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 răspunse fiul sardonic, după cum spunea Groucho: „Aş vrea să răscumpăr prezentarea mea în faţa lui Greg Morg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 făcut tot ce i-a stat în putinţă pentru a-i face pe plac tatălui său şi pentru a scoate ceva plăcut din noua lui bogăţie. Apoi a crescut de bună voie pensia alimentară pentru copil, pe care i-o plătea lui Judy şi a fixat un fond substanţial pentru fiica lor – lucru de care nu i-a spus niciodată lui Si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ivia venea în vizită vara, el insista ca ea să zboare l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n inerţie locuia în acelaşi apartament pe care îl luase de când se mutase pe Coasta de Vest. Acum avea nevoie de mai mult spaţiu chiar şi numai să-şi expună mulţimea de premii şi trofee pe care le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agenţia imobiliară locală, directoarea de sector – o brunetă elegantă de peste treizeci de ani – rămăsese fără suflare vă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aine – aşa cum a insistat ea imediat să i se spună – nu-i venea să creadă ce noroc a dat peste ea, aducându-l pe Sandy – cum tot ea a insistat imediat să-i spună – în viaţa ei. Nu era vorba de avariţie pentru că ea primea clienţi bogaţ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dy era nespus de ispititor – divorţat pe bune, încrezător, cald şi prietenos. Şi profesor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e hotărâtă să nu-l scape printre degete încât îl invită la cină, la ea acasă chiar în seara aceea: „pentru o discuţie aprofundată privitor la nevo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Elaine putea duce potenţialii clienţi serioşi la unul din cele mai fanteziste restaurante, dar nu voia să rişte tot felul de întâlniri cu prietenii sau rivalii care s-ar fi băgat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le ei talente era şi bucătăria Cordon bleu şi ea pregăti o masă care viza aproape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ra since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se pot mânca asemenea bunătăţi afară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în prima mea lună de miere, spuse ea. Te duci de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dată, la un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ndy, năzdrăvanule, nu trebui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politicos la ceea ce presupunea că a fost o încercare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ântat că ea îl primise ca o favoare, îi zâmb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era sigură că ajunsese la ţintă. Mai mult decât atât profesia o favoriza să pună numeroase întrebări. Reuşi să-l facă pe Sandy să se simtă atât de bine, încât nu numai că discutară despre situaţia familiară, dar aproape că el îşi plânsese de milă povestind despre cum ajunsese pe mâinile lui Greg Morgen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la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enariu hollywoodian obişnuit, răspunse ea forţându-se să zâmbească. Soţul producător, doisprezece ani de căsnicie, schimbându-ne pe mine şi Jaguarul său pe modele mai noi. Apoi Ea a divorţat de El şi El a ajuns falit aşa că eu am devenit sursa lui de existenţă. Am avut noroc. Acum îi scriu câte un cec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generos din partea ta, spuse Sandy galant. A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dolescente. Drăguţe, vioaie şi obositoare. Înainte de a fi întrebată, spuse singură: Î-ah! S-au dus să doarmă l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 rostit aceste vorbe şi-a dat seama că a greşit. Cum era ea să prevadă că Sandy era unul din acei rari bărbaţi care s-ar fi bucurat de o cină în familie? Din partea lui, a simţit brusc că se sufocă şi după o scurtă şi decentă pauză pentru cafea, s-a scuzat şi s-a întors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s-a consolat cu faptul că mai avea o mulţime de ocazii. A făcut un comentariu politicos privind pasiunea lui Sandy pentru munca sa şi a promis să-l sune a doua zi ca să-i dea o listă de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să fie povestea vieţii lui Elaine – a câştigat comisionul dar a pierdu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a găsit lui Sandy un giuvaer – o proprietate de 17 acri chiar la Sud de Santa Barbara, cu o casă în stil spaniol având peste 20 de camere. Nu era aşa uşor de transformat, dar era valoroasă în sine pentru izolarea sa şi pentru atmosfer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n-a putut să nu sublinieze că atracţia acestei proprietăţi era faptul că, în trecut, când California fusese sub dominaţie spaniolă ea servise drept mănăstire. În orice caz, avea nevoie de o mulţime de renovări în continuare, ceea ce explica preţul de dumping de 2,5 milioane – dar Sandy se îndrăgosti de ea. Şi Sidney – pe care el bineînţeles îl consultase – îl presă s-o cumpere, sperând astfel că viaţa emoţională a fiului său avea să se extindă ca să umple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a opus, însă, o rezistenţă făţişă când Sandy l-a îndemnat să se mute în ceea ce tatăl lui numea grandios „Rezervaţia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nu putem fi o familie, insista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idney Raven să refuze luxul unei întregi aripi de clădire, cu piscină separată şi terasă pentru distracţia propriilor oaspeţi? Ca să nu mai menţionăm sala de proiecţie cu 30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exclamă el, acum tot ce mai am nevoie este ceva să proiectez! Se întoarse spre fiul său din nou şi întrebă: Acum, cu tine cum rămâne, Sonny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piscină, răspun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vreau să spun. Când ai de gând să te răsfe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treaba asta tu cum o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Sonny boy, baza! Cum ar fi, de exemplu, o rochie neagră de damă – trebuie să cumperi nişte diamante să se asorteze c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en de tenis? Suger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ul dintre noi nu ştie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i. Şi Olivia chiar s-a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u de acord Sandy. Am să chem constructorul săptămâna asta să ne dea câtev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Sidney, asta în ce priveşte grija pentru fiica ta. Dar acum să revenim la tine. Ce-ai visat tu întotdeauna şi nu te-ai gândit vreodată că ai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gândi un moment, apoi răspunse pe jumătate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miu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a nu-l poţi cumpăra – cel puţin aşa cred. Dar visează la o nebunie posibilă – ceva într-adevă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 de tatăl său, Sandy s-a lăsat tentat să-şi dea drumul imaginaţiei. În cele din urmă, aproape ca o capitular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mi-aş construi propriul meu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hiar aici în rez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fel de mini institut. Aş putea transfera o parte din activitate aici şi aş putea avea asistenţi de laborator de serviciu zi şi noap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haremul pe care l-aş fi construit eu, dar tot e ceva, Sonny 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mai mult timp pentru a primi aprobarea planului decât i-a trebuit echipei harnice de americano-mexicani să ridice importanta clădire de laborator cu acoperişul plat, în vag stil spaniol, aşezată într-un colţ retras al proprietăţii. Înainte de a se muta în ea, Sandy, permanent atins de paranoia, şi-a luat măsurile de protecţie a viitoarelor invenţii, angajând o companie de securitate să patruleze pe terenul să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stală chiar şi telefon direct în biroul său de la Cal Tech, pentru a reduce distanţa dintre el şi campus la cel mai scur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fiicei sale erau momentul cel mai important din an pentru Sandy, cu toate că într-un fel ele îl şi întristau, pentru că Olivia crescuse atât de iute, încât el ar fi vrut să facă timpul să stea pe loc să-şi poată păstra bebeluşul lui drag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folosea timpul pe care-l petreceau împreună şi în scopuri practice. Amândoi jucau un joc special, în care compuneau cântece cu cele mai trăsnite cuvinte ştiinţifice, care sunau prosteşte. De exemplu, pentru a o ajuta să înveţe fizica, Sandy a încropit din ultimele cunoştinţe dobândite un cântecel numit „dacă ai cunoaşte-o pe SUSY”, numele nefiind al unei fete, ci al unei teorii supersi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xistat, de asemenea şi cântecul „fiecare quark are nevoie de un squark”, care nu era numai un cântec de dragoste, ci şi o formulă fizică precisă. Adăpostul lor antiatomic cuprindea de toate pentru toţi. Era un fel de „Alice în ţara minunilor” de înaltă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livia a râs cu încântare de aceste poveşti adevărate ale perechilor de gene dreapta-stânga, arătând ca nişte degete, ale virusului gripei şi chiar şi de aventurile savanţilor care lucrau cu ele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iubire, că mirosul portocalelor şi lămâilor se datorează unor asemenea perechi dreapta-stânga, ale unei molecul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m-ai învăţat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ctrinarea lui luc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ceva tată, a exclamat Olivia imediat ce a aterizat în următoarea ei vizită. Profesorul meu de ştiinţă spune că am reale aptitudini pentru chimie. Asta nu te fac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ja mândru, iubire, răspunse el felicitându-se în sinea lui. Apoi, neputându-se abţine să nu bată apa în piuă, el remarcă: Şi apoi bunicul tău, Greg, este câştigătorul Premiulu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Dar ar trebui să-l auzi cum vorbeş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ar trebui să aud, se gândi Sandy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tu eşti cel mai deştept savant pe care l-a întâlnit el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fiul ăsta de căţea nu încetează să mă umileasc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propriului său laborator, Sandy a instalat un pupitru special pentru fiica sa, care, prin forţa împrejurărilor sau de la natură, devenise un gânditor profund la o vârstă remarcabil de tânără. Ea se arăta, de asemenea, interesată şi de viaţa privată a tatălui ei, cu toate că aici era un domeniu unde trebuia să calc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urcat la Sandy în laborator, cu un scenariu de film zdrenţuit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ti, ar trebui să citeşti asta! Vreau să-ţi spun că eu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vechile scenarii ale bunicului. Mi-a cerut părerea pentru că are impresia că s-ar vinde din nou. Îţi aduci aminte de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Sandy, muzicalul despre cromozomi. Proiectul acela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ra de acord fiica lui, mă gândesc că acum se va bucura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l crezi pe bunicul, spuse Olivia cu ochi strălucitori, fiecare poveste bună trebuie să se bucure de interes. Ezită o clipă şi apoi bravă.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tă unde vroia să ajungă râse Sandy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Frankie îşi găseşte o soţie ar trebui să te inspir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l o plăsmuieşte într-o eprubetă. Nu sună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se eschiva Sandy. Dar ce te face să crezi că şi eu aş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nstit, tati, mi se pare că tu nu vrei să încerci alt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latat şi amuzat. Evident, fiica sa înţelegea că el încă suferea de pe urma trădării şi a divorţului acela violent, care, chiar şi după atâţia ani, făcuse ca singurul partener în care să se mai încreadă să fie el însuşi sau ceea ce crea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ştiinţă permitea acum chiar şi şcolarilor să fie conştienţi. Generaţia Oliviei crescuse ştiind ce-i acela ADN, după cum ştia şi despre Proiectul Genome şi se mândrea cu faptul că tatăl ei contribuise la susţinerea lui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ati, când voi o să terminaţi cercetarea fiecărei gene din corpul uman – toată suta de mii – asta înseamnă că bolile vor fi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i încă drum lung până acolo iubire. Având o hartă nu înseamnă că avem şi vehiculul ca să ajungem undeva. Totuşi, cândva, în secolul următor, când tu vei fi profesor plin, ai putea să duci la bun sfârşit şi ultimul act al oricărui tratament care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Olivia rezolva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fusese dezamăgit de experienţa de la Hollywood, Sidney rămăsese mereu optimist şi încă mai era sub influenţa mitului hollywoodian, sperând că măcar un film – doar unul – ar putea să-i aducă noroc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andy îi oferi bani tatălui său pentru proiectul lui cinematografic, dar bătrânul era un patriarh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împărtăşeau acum o dorinţă de răzbunare curioasă. Fiecare era preocupat să-i arate lui Rochelle că se înşelase amarnic subestim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eţii, Sidney găsise cu greu o companie care să-l angajeze, chiar şi fără salariu şi cu promisiunea iluzorie a unei părţi din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era un veteran cu un palmares bogat. Chiar dacă era privit pe piaţă ca un ştift, era exact ceea ce avea nevoie industria televiziunii; şi, cu cât trecea timpul, stigmatul izgonirii sale de către Kim Tower începea să se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şefii reţelei de televiziune a cărui primă slujbă în afaceri a fost ca băiat de birou al lui Sidney, a sesizat ce comoară putea fi bătrânul încă. Atunci când se programau filme pentru televiziune, în cincisprezece zile ele trebuiau trase cu precizie, la timp, nici cu o oră de întârziere. Sidney avea reputaţia de producător pe care te puteai baza şi care se încadra în timp. Fostul lui asistent l-a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era atât de emoţionat când tânărul s-a întins peste birou şi i-a strâns mâna, că abia se mai ţinea pe picioare. Şi, deşi s-a străduit să se întoarcă cu grijă acasă, abia dacă i-a fost minte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ţile electrice s-au deschis, el a luat-o drept spre laboratorul lui Sandy, grăbit. A dat buzna în sanctuarul fiului său fără să mai bată la uşă şi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iule, veşti mari – am intrat din nou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ra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îmbrăţişau, amândoi au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era ca şi renăscut. El şi-a preluat noile sarcin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propria sa bucătărie, el şi Sandy luau cina împreună aproape în fiecare seară. Sidney aducea insistent conversaţia spre ultimele terapi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ui îi plac bolile, puştiule. Ei nu se satură de filme câtă vreme oamenii pot fi vindecaţi în ultimul minut. Iată de ce am adunat poveştile cu SIDA – şi îndată ce doctorii au câte o realizare, putem să ieşim cu povestea în eter, timp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a fost în culmea extazului când Sandy i-a spus o poveste adevărată despre o femeie din Africa, care dăduse naştere propriei sale nepoate. El citise asta într-u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aşa ceva, tată? O femeie dă naştere propriei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uştiule? Poţi să-mi mai spu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Africa de Sud şi se pare că fiica ei nu putea avea copii. Aşa că doctorii au luat ovulul fiicei, l-au fertilizat „in vitro” şi l-au implantat apoi în uterul mamei ei. Nouă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xpansivă a lui Sidney a dus gând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m priceput! Copilul este nu numai o dublă fiică, ci şi nepoată şi propria sa mătuş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a aruncat brusc în culmea aţâ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extraordinar? Spuse Sandy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dinamit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şoptind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mai vorbit despre asta,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tată. Dar ţi-am spus, a fost public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runc o privire mai târziu. Deocamdată mai bea un „7-up”, cât mă duc eu să dau niş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Sidney a apărut ra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uştiule, am făcut-o. L-am prins pe Gordon Albert acasă şi am încheiat afacerea cu CBS-ul ca să producem „My mother and my baby”. Îţi place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ţi mulţumesc pentru asta băiete,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tă, deja ai făcut-o.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tu ca atare: filmul şi cu mine avem ceva în comun. Amândoi suntem producţia Sidney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 acoperit o coloană de ziar, dar ăsta a fost titlul cu majusculă a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rry Pracht, invocând probleme de articulaţii, s-a retras de la Wimbledon în 1991 au fost câteva exclamaţii de dezamăgire, de curiozitate şi de speranţe pierdute. Dar cu greu s-ar putea numi asta un cor de bo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in 127 de jucători care s-au prezentat, nu exista nici o garanţie că el ar fi trecut fie şi de sferturile de finală. Pe de altă parte, Michael Stich, învinsul, nu numai că a ajuns în finală, dar l-a şi învins pe Boris Becker, câştigând titlul î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acht, glumi Isabel veselă, putea să fie titlul tău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rezi că sunt mai fericit că mă aflu aici,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ră atât de multe într-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abel dormea în apartament înconjurată de profunda lui afecţiune, Raymond stătea singur în atmosfera rece şi impersonală de la Cambridge City Ho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xperienţa trecută, el nu mai era nerăbdător să ajungă acasă. Şi-a dat seama cât de iraţională – şi prostească – fusese comportarea lui. O parte din el, însă, era îngrozită că o pierduse pe Isabel pentru totdeauna. Dar ceea ce-i era clar, era că de acum încolo orice rol ar fi jucat în viaţa ei, acela avea să fie un rol minor – unul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tr-una din plimbările lui pe hol într-o noapte fără somn, a fost tentat să o sune şi să-i ceară iertare. Dar nu l-au ajutat nervii. Acum se ruga pentru un singur lucru – să vină zorii şi să pună capăt chinului ne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naturală a lucrurilor, acesta era momentul când fetele de vârsta Isabelei părăseau în mod obişnuit familiile lor. Ei, în schimb, aveau să sufere drama normală a părinţilor, drama cuib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ă Raymond da Costa nu avea un cuib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se oficial doctor da Costa, în iunie trecut. În două comunicări separate i s-a adus la cunoştinţă că, deşi nu avea să primească titlul de doctor în fizică până la următoarea ceremonie, era deja îndreptăţită să se bucure de avantajele care îi reveneau potrivit acestui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oferit, de asemenea, să fie îndrumător la catedra de fizică la MIT – fiind avansată imediat la rangul de profesor când avea să i se dea gradul. Salariul de bază avea să fie de 45.000 de dola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tia că şarada părinte – copil la care consimţise atâţia ani trebuia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e întoarse de la spital, spăşit şi docil. Dar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etrecea timpul având grijă de treburile casei – chiar mai şi citea şi îi culegea articole din jurnale ca să le citească şi ea. Dar Isabel era prea tânără şi prea energică să aibă nevoie de o menajeră şi prea începătoare în academie ca să aibă nevoie de un asistent, post pentru care, în nici un caz, tatăl ei nu avea calificarea. Totuşi, purtarea lui lăsa limpede să se înţeleagă că ar fi fost recunoscător să fie primit la orice nivel l-ar fi accep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 Jerry a dat telefon, a sosit prin curier un pachet, pentru Isabel, conţinând nu mai puţin de cinci role de înregistrări pe computer. Prietenul ei ceruse ajutorul Departamentului de Fizică şi ei îi trimiseseră datele pentru computerul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uşor este, iubito? Îi spuse el, în timp ce termina montarea benzilor în biroul Isabelei. Electronica va face toată treaba în locul nostru. Să zicem că nu te deranjează să mă găzduieşti şi pe mine în celu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ea. Îmi place să te am într-un spaţi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e sănătos, sugeră el. De ce n-aş lucra eu în schimbul de noapte, ca să poţi tu să foloseşti biroul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 sunt un tip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bun, 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nebun drăguţ, răspunse el cu ochii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ea avea treabă cu Jerry. El îi raporta progresele pe măsură ce avansa în procesul studierii înregistrărilor făcute pentru Sanduleak. Totuşi, conversaţia lor părea să se învârtă mereu în jurul lu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că, din când în când, s-au ivit tot felul de slujbe care i s-ar fi potrivit perfect – posturi de tehnician sau profesor de ştiinţe, dar tatăl tău nici n-a vru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tr-o altă viaţă, spuse Isabel. Cinstit, cred că el face eforturi acum să-şi facă o ieşire elegantă din scenă. Oricum, trebuie să-mi iau urgent un apartament cu vedere spre râu. Dar nu pot să-i cer să se mute pur şi simplu. Sinceră să fiu mă tem să-l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lor s-a prelungit până la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venind strict la ce-am discutat, Raymond n-ar trebui să te preocupe, spuse Jerry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ea, ţi-am spus doar că nu mi-ar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sa, dădu el din cap. Ceea ce spui tu în atât de multe cuvinte dovedeşte că eşti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chestiunea banilor, continuă ea. Habar nu am ce are el în bancă, mie salariul îmi este suficient. Şi mai am şi banii de la Premiul Fermi. Au rămas aproape treizeci şi opt de mii de dolari. Ce-ar fi să-i transfer în co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 mai mult decât rezonabil ca să-ţi asigur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Întrebă 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 problema adevărată este dacă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lie Karl Pracht consideră că teza ei conţinând exact 895 de cuvinte abstracte este suficient de bună pentru a o consider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imis imediat un fax la The Physical Review, care – aşa se întâmplă lucrurile în ştiinţa modernă – s-a grăbit să accepte lucrarea ei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i o lună mai târziu a provocat o reacţie care s-a resimţit în toate laboratoarele. Cutezătoarea tânără de la trapez îndrăznise din nou. De data asta, de la o înălţime şi mai mare şi fără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a Costa fostul copii supradotat, acum matură şi profesor asistent în fizică, putea să se schimbe în multe feluri, dar nu-şi pierduse capacitat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prin formaţia ei în domeniul Teoriei Câmpului Unit oferise cea mai apropiată abordare în care mintea umană reuşise să rezolve această din urmă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onştientă că mintea ei trează era în pas cu cea a grupului radioastronomic din toată lumea şi fiecare semn al universului era chiar acum cercetat şi se potrivea cu te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după publicare, ea şi-a trăit viaţa pe pilot automat. Făcea jogging în fiecare zi, se oprea la departament în drum spre casă pentru a aştepta corespondenţa de dimineaţă şi pentru a vedea dacă jurnalele tipăriseră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âlnea pe Jerry în laborator pentru a continua cercetarea lor febrilă a fiecărui centimetru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ensiunea se ridicase într-atât că Isabel nu se putea concentra asupra cercetării dovezilor irefutabile, care ar fi putut reduce criticile i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atât de nervoasă după amiaza, încât îl căra după ea la Brattle să vadă un film clasic, doar ca să trea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ştia că ea era îngrijorată şi de recuperarea tatălui ei, Jerry insista mereu să fie şi el la cină, apoi se ruga să urmeze un meci la televizor ca să poată sporovăi cu Ray fără să fac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nd părăsea apartamentul, nu mai era în stare să se ducă acasă. În schimb, se ducea la laborator ca să studieze microundele de pe înregistrarea radi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părut în cele din urmă roadele, ele erau strict teoretice. În lunile următoare savanţii din întreaga lume indiferent că erau critici sau admiratori au ieşit în publicaţii să denumească meritul Isabelei. Dar niciunul n-a fost în stare să sugereze fie şi o metodă empirică prin care să verifice validitatea te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ra mai mult decât perseverent. În timp ce pe rachetele sale de tenis se aşternea praful în debara, el continua analiza sa obsesivă – dar fără succes. Realmente devenise maniac în această chestiune şi erau momente când Isabel îl îndemn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fiu un geniu abstract, glum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acu, adu-ţi aminte de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zeule, din nou el? Strigă ea cu prefăcută exasperare. Cum ai o îndoială, cum gata îl scoţi p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sa, a fost nevoie de aproape 40 de ani până când teoria relativităţii a putut să treacă din matematică pură în fizică reală şi abia atunci când în sfârşit s-a întâmplat acest lucru quasarul, pulsarii, posibilele găuri negre au devenit dintr-o dată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Jerry, poate că ai dreptate. Dacă vrei să-ţi tot baţi capul de pereţi, ţine-o înainte aşa câtă vreme este peretele tău, dar eu nu vreau să pun vieţile noastre la bătaie de dragul de a dovedi fie şi măcar cea mai bună idee, care mi-ar trece prin cap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sta ar însemna un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ul, cel mult două lucruri importante în lume, enum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el zâmbind cu subînţeles.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ă am cu tine unul sau doi copii nonteo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roşi Jerry, e o idee frumoasă, dar întrucât se pare că eu voi fi implicat în ambele proiecte, mi-ar plăcea să te văd şi pe tine mâncându-ţi prăji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4 dimineaţa când a sunat telefonul şi Isabel somnoroasă l-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 Jerry era într-o stare de euforie nemărginită: am şi veşti bune şi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Întrebă ea ameţit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ost în fiecare noapte în ultima jumătate de secol, la biroul nostru – şi iată vestea rea. Seara trecută în timp ce tu sforăiai eu am ajuns la finalul absolut al înregistrărilor din Australia. Acum pot să-ţi spun cu certitudine că ei ne-au dat o mar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este deprimant. Şi care-i ves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este intuiţia mea spontană că ei n-au prins explozia suficient de devreme. Ultima noastră şansă posibilă era să primim datele direct de la sursă, aşa că am făcut ceea ce ar fi trebuit să fac de mult. Păcălindu-i într-un fel, căci m-am recomandat „Pracht de la MIT”, i-am contactat pe cei de la Los Campanas, din Chile, unde a fost localizată prima dată explozia şi unde ei au înregistrat începutul la numai o oră după ce s-a produs evenimentul. I-am rugat să trimită datele prin Internet din momentul în care ei au văzut primul impact. M-am uitat pe ele şi ce crezi c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răbeşte-te, simt că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ic vârf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La 4,0175 cm care s-a estompat în zgomot după câteva ore. Dar era acolo. Tipul a calculat că potrivit ratei de scădere trebuie să fi fost o amplitudine destul de înaltă la început. Mai mult decât atât niciunul din teoreticienii pe care i-a consultat n-a putut explica de ce vârful trebuia să fie unde era prima dată. Dar teoria ta are în vedere toate ace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erry, sunt aşa de emoţionată că nici nu ştiu ce să spun. Îţi datorez atât de mult. Mulţumesc, mulţumesc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zi, Isa, glumi el, dar eu sunt chiar mai fericit decât tine. Întrucât nu va mai trebui să văd filmele acelea expresioniste,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âse. Şi apoi – ca şi cum ar fi fost posibil, îi era din ce în ce mai drag – el îi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 lasă-mă să vorbesc cu Ray, merită şi el un pic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tatăl ei prin uşa dormitorului grozav de dornică să-i împărtăşească noutăţile dar îşi dădu seama că întrucât se afla sub sedative puternice, era poate periculos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sforăie. Dacă-l las să se odihnească se va bucura şi mai mult mai târziu. Dar am s-o sun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i dreptate. Şi dacă vrei să ştii adevărul mă dau bătut şi eu. Am să trag chiulul până mâine dimineaţă la 8 fix când am să vin cu un carton de prăjituri asortate. Ei, Isa, cum se spune în California, să ai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l închise ea formă numărul de telefon pe Coasta de Vest. Numărul lui Muriel părea să sune la nesfârşit. Isabel presupuse că mama ei era într-un somn adânc şi se trezea greu, dar spre surpriza ei vocea somnoroasă care răspunse în cele din urmă a fost 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Isabel veselă. Ce cau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şi cu mine am venit acasă pentru mam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părea că ascunde ceva ciudat şi chiar când ea i-a dat vestea şi el a felicitat-o tot nu şi-a manifestat caracteristica lui efervescenţă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început să-şi dea seama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A întrebat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spun, dar ea a luat avionul spre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Isabel, cineva din Berkeley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i-a tăiat-o el scurt. N-are nimic de-a face cu tine. Este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roblemă. Sunt sigur că vrea să-ţi vorbească 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Ce se întâmplă? Insistă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ja ţi-am spus prea mult. Cred că mai bine ai auzi restul poveşt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reţinere el i-a dat amănunte despre zborul lui Muriel. În fapt ea avea să sosească la Boston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ezită şi apoi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urmată de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Stai liniştită până când te vezi cu 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use telefonul jos. Ea care cu mai puţin de o oră în urmă fusese atât de exuberantă era acum zguduită în întreaga e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zbura spre Boston cu veşti cumplite. Viaţa cui, se întreba ea,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cultiva cu atât mai mult relaţiile profesionale cu cât le evita pe cele sentimentale. De când se stabilise pe Coasta de Vest îşi făcuse, evident, legături în lumea ştiinţifică din zon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se lucra mult în domeniul prelungirii vieţii şi prevenirea îmbătrânirii. Keio University din Tokyo şi Osaka Bioscience Institute erau doar două din laboratoarele unde el colabora la „imortalizarea g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a mai importantă descoperire din viaţa sa a fost Kimiko Watanabe. Mai precis ea a fost cea care l-a descoperi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în comun nu doar pasiunea pentru ştiinţă, ci şi povestea vieţii lor. Soţul lui Kimiko, genetician, murise de cancer la o vârstă obscen de timpurie, lăsând-o cu doi gemeni, o pensie mare ca să-i crească, dar fără nici un sprijin moral. Totuşi el îi împărtăşise o mulţime din ideile lui ştiinţifice, astfel că ea se simţea capabilă să-i ducă mai departe munca. Un singur impediment exista – ea nu avea decât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ceilalţi foşti colegi ai soţului, Kimiko s-a înscris la studiile de genetică la jumătate din zecile de universităţi japoneze, dar la toate a fost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răsfoia dosarele fostului său soţ, ea a găsit un extras din „Experimental Gerontology” care trata despre „Sintetizarea Telomerinei”. Era dedicat lui Akira Watanabe cu cele mai călduroase urări de la autor, Sandy Raven, doctor în fizică la California Institute of Technology,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i că soţul său se referise la conversaţiile interesante pe care le avusese cu colegul său de pe partea cealaltă a Pacificului. Pentru motive pe care nu le înţelegea, acest lucru a determinat-o să facă un gest te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pentru că soţul ei provincial voia să vadă America – în special California – pentru spiritul ei liber, mai puţin legat de tradiţie. În orice caz, Kimiko s-a gândit să-i scrie într-o doară lui Sandy şi să-i cea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a condus-o perfect. El i-a citit scrisoarea şi imediat a simţit victima. N-a precupeţit nici un efort pentru a-i aranja lui Kimiko un an de probă la Cal Tech, ca student special. Deşi, nu avea nici o garanţie ea a făcut saltul mortal, a împachetat băieţii şi s-a pregătit de o călătorie lungă tocmai dincolo de ocean, la Pasa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că şansa asta nu se ivea decât o dată în viaţă, ea a muncit cu îndârjire şi la sfârşitul anului i s-a oferit un loc într-un program de şcolarizar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precedat sosirea sa, ea şi cu Sandy au schimbat zeci de faxuri. De câteva ori au vorbit la telefon pentru ca el să-i confirme detaliile sosirii şi aranjamentele de c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jutat-o chiar să-şi facă primele contacte cu comunitatea japoneză expat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mod curios, din clipa sosirii toate contactele personale au încetat. Comunicarea între biroul lui Sandy şi doamna Watanabe nu se făcea decât prin intermediul redutabilei sale secretarei 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Kimiko era prea ocupată cu munca şi nu a observat. Cu timpul însă tăcerea a devenit atât de mare încât ea a început să se teamă că poate îl ofensase pe binefăcă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acă ar fi fost aşa, veştile bune pe care le furniza şi tot ar fi fost un motiv bun de a îndrepta lucrurile cu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n conversaţiile lor telefonice, Maureen ajunsese să o placă pe Kimiko foarte mult. Vocea ei era plăcută, manierele încântătoare. Ori, asemenea lucruri mici pot întoarce cu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l văd pe profesor un minut? Apelă ea la Maureen. Ştiu cât este de ocupat, dar nu i-aş răp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cunoştea ordinele. Programul lui Sandy era strict secret şi numai ea ştia la ce ore, ale căror zile dintr-o săptămână, urma să vină el în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pentru a-şi spori intimitatea, Sandy schimba adeseori planurile. Vizitele sale fulger se consumau în întâlniri cu echipa de laborator, în conferinţe cu studenţii şi cine ştie ce sarcini administrative ne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către secretară erau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vă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data asta, Maureen simţi că insubordonarea n-avea decât să-l ducă la o schimbar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imiko, şeful meu e un tip ciudat şi nu pot să-ţi garantez că vei reuşi să-l vezi. Dar încearcă să treci din întâmplare, marţi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Întrebă ea af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hiar aşa de fantomatic. Oricum, treci pe aici şi am să văd ce pot s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f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a vizitatoare era aşa de micuţă şi drăgălaşă că arăta mai degrabă a liceană. Era îmbrăcată modest, dar elegant, într-o fustă verde care se asorta cu puloverul la care purta un singur şirag de perle. Din ochii ei negri părea să izvor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reen l-a sunat pe interfon să anunţe prezenţa doamnei Watanabe el s-a zb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întâlnire cu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onvorbirea, Kimiko spuse că va pleca, dar secretara îi făcu semn să rămână în timp ce vorbea la telefon cu şef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ndy. Nu-i decât patru şi jumătate. Ce, nu poţi să scoţi măcar capul şi să-i spui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deveni morocănos, în timp ce-şi pregătea simultan apărarea. Rezervat, el veni să-i strângă mâna graţioasei japoneze şi apoi s-o lase în dru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ideea că doamna Watanabe trebuie să fie o femeie cu cearcăne, fără umor, obosită şi acrită de încercările vieţii. Nu se aşteptase ca ea să fie drăguţă şi cu siguranţă nici tânără şi nici atât de vibrantă ca o figurin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în timp ce-şi retrăgea mâna cu un aer de respect şi înclinând politicos cap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 să vă mulţumesc pentru tot ce-aţi făcut pentru mine, doctor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rnul Sandy pe moment rămăsese mut de-a binelea. Strălucirea ei îi topi armura de apărare, dar îşi reveni la timp pentru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pentru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întâlneşti cu decanul! Îl tachină răutăcioasă 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o ignoră şi îşi conduse oaspetele graţios în biroul său, în timp ce Maureen zâmbea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iko monopoliză timpul cu tot felul de formule de mulţumire. Cea mai bună cale de a-i mulţumi lui Sandy, se gândise ea bine, era să-i arate cât de mult învăţase la Cal Tech şi de a-i demonstra că-i cunoaşte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vorbea, Sandy îşi tot frământa mintea să găsească un pretext de a o ved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o privească fără să se uite fix la ea. Prezenţa ei era tulburătoare, figura ei la fel – după ani de zile în care se uitase la femei cum s-ar fi uitat la varză, observă dintr-o dată cât de bine făcută era aceasta. O parte din el voia s-o lase să plece, dar altă parte ar fi dorit s-o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se ridică politicoasă, îi mulţumi pentru timpul acordat şi din nou cu o uşoară plecăciune, se pregăt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Spuse el apăsând pe buton. Nu ţi-ai băut cafeaua. Maureen, î-îm, vrei să ne aduci două expresso? Şi, hm, sună-l pe decan şi spune-i că am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para cafelele, Maureen îngână: „Se pare că vom avea o sea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Kimiko părea să aibă o revelaţie. Emoţia punea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lităţile iniţiale, ea începu să vadă în Sandy ceva mai mult decât o figură în halat alb, pentru că nu era nici un dubiu, omul acesta inteligent o sorbea din ochi. Era pe punctul de 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captivase într-adevăr pe Sandy era personalitatea ei puternică. Conversaţia trecu repede de la replica de rutină la subiectele esenţiale din viaţa ei: cei doi copi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ea vorbea despre Hiroshi şi Koji şi apoi i-a venit lui rândul să spună cât îi era de dor de Olivia. Ea găsi că mândria lui părintească era foarte lăudabilă. În schimb el observă plăcerea cu care vorbea ea de bă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ă spun că sunt foarte harnici. Au un program greu pentru că încă îi trimit la şcoala japoneză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m auzit că au un sistem de şcolarizare foarte încărcat. Ca să fiu cinstit mi se pare un pic pre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il de viaţă, răspunse ea. Trebuie să înveţe, altfel se îneacă în societatea noastră. Va trebui să veniţi să-i vedeţi într-o zi, dar presupun că sunteţi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imediat. Din întâmplare chiar foarte liber pe moment. Când v-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iko presupuse că dacă l-ar fi invitat chiar în seara aceea el ar fi acceptat imediat, dar fiind diplomată, i-a propus săptămâ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Sandy şi-a petrecut timpul absorbind toate cărţile de cultur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plăcut cel mai mult a fost faptul că ea n-a făcut nici un efort să-şi camufleze maternitatea. Băieţii s-au aşezat la masă cu ei în modestul apartament de lângă Campus, răspunzând politicos atunci când erau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ora opt ei s-au scuzat şi s-au retras în camera lor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culcă? Întreb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ainte de miezul nopţii. Au două rânduri de tem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le rămâne sfârşitul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e gură minunat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la şcoală şi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nu se revol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înţeleg. În Japonia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tunci nici tu nu te duci la culcare înainte de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andy. Dar tu mi-ai oferit această şansă şi eu nu vreau să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cum. Şi când mă gândesc că noi americanii tot strigăm în gura mare „muncă, muncă şi iar muncă!”. Eşti o femeie foarte frumoasă. Vreau să spun că n-aş vrea decât să fiu mai tânăr cu vreo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privi ea cu nedisimulată afecţiune. Nu eşti chiar bătrân şi eşti şi foart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e serios, îşi spuse el. Sunt prea necioplit pentru cinev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stat de vorbă până la miezul nopţii. Când ea s-a scuzat ca să le spună noapte bună lui Hiroshi şi Koji, Sandy şi-a dat seama că era timpul să plece. Totuşi când ea s-a întors ei au continuat să mai stea de vorbă încă o oră. Abia atunci s-a ridicat să plece dar nu înainte de a mai fix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duminică? Întrebă el. Merită şi băieţii o mică pauză. Ce-ar fi să vă iau pe toţi la Universal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ar plăce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oară, dar cred că ţi-ar plăcea şi ţie,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echinilor mâncători de oameni, flăcările, potopul şi alte catastrofe prezentate la studio le-a oferit zeci de ocazii pentru îmbărbătări şi îmbrăţişăr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i-a dus înapoi în apartamentul lor, Sandy simţea mânuţele băieţilor pe gâtul lui şi în special mâna lui Kimiko care s-a strecurat spontan în mâna lui în timp ce se întorceau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de obicei la sfârşit de săptămână? Întrebă Kim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probabil ai auzit, eu am o viaţă aparte, la sfârşit de săptămână mă duc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iudat în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n Francisco? A întrebat el jovial. E la câteva sute de mil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Asta-i un pic neobişnuit. E ceva deoseb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frâu liber entuziasmului său el i-a povestit despre garaje şi proprietarii lor,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aspect important al muncii tale, recunoscu ea. N-ar trebui să ne laşi să-ţi răpi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u vii şi tu cu mine? Şi adăugă repede: şi băieţi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condiţie, altfel nu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opri de la şcoala japoneză sâmbătă, astfel n-ar fi corec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 loc de una? Era mai mult decât îndrăznise el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is-de-dimineaţă şi au mers încet pe Pacific Coast Highway, oprindu-se pentru cafeaua de dimineaţă la Monterey unde Sandy a cumpărat şi castronaşe mici cu mâncare pentru băieţi ca să hrănească pescă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el îi caza pe toţi într-un apartament luxos de trei camere la unul din etajele superioare ale Four Season Clift Hotel din San Francisco. Apoi au plecat imediat să exploreze Silicon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Kimiko a cunoscut cealaltă faţă a lui Sandy. În timp ce el era timid cu adulţii, chiar şi cu ea uneori, cu tinerii cercetători se purta ca un adevărat naş binevoitor. Inventatorii cărora abia le creşteau tuleie îl adorau, iar pe ea şi pe băieţi i-au tratat ca pe colegii lor mai ales după ce şi-au dat seama că ea înţelegea perfect despre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au dus la Salonul Francez ca să ia cina singuri în lumina candelabrului de cristal, lăsându-i pe băieţi să mănânce în cameră. Kimiko nu uitase de obligaţiile lor – tema pe care le-o dăduse profesorul de japoneză în schimbul învoiri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abia se atinsese de mâncare şi Sandy îşi dădu seama ce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iko, spuse el cu căldură, cum putem fi prieteni dacă nu ne spunem unul altuia adevărul. Ai mustrări de conştii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nsistă el, şi eu simt la fel. Nu trebui să-i lăsăm singur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l achită nota de plată şi luau liftul pentru a se întoarce la Hiroshi şi Koji. După asta şi-au completat cina cu o trataţie specială pe care el a comandat-o pentru toţi, napolitane şi îngheţată ca desert. Când, în cele din urmă, băieţii au adormit, Kimiko şi Sandy au rămas singuri. Realmente singuri. El ştia ce dorea să se întâmple, dar se temea că o mişcare greşită avea să strice perfecţiunea pe care o împărtăşiseră până atunci. Şi totuşi acceptându-i invitaţia de a veni cu el, ea trebuia să ştie că acest moment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putea să spună cum se pregătise să facă faţă. În cele din urmă ea i-a vorbit fără cuvinte, scuzându-se că se duce să facă duş, apoi întorcându-se sfioasă şi atractivă, înfăşurată în halatul de baie al hotelului s-a aşezat pe aceeaşi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igură de fetiţ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Sandy, zâmbi ea, şi-l luă de mână adăugând: Trebuie să-ţi spun că sunt foart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amândoi, mărturisi el. Doar că eu sunt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postrofă. E în regulă, Sandy! Amândoi ştim ce facem. Ezită şi apoi adăugă: şi amândoi vre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cel mai important proiect de reîntinerire pe care şi l-a asumat Sandy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Sandy strălucea ca aurul. El identificase un grup de gene care provoca îmbătrânirea în celulele pielii şi în timpul diferitelor experienţe a reuşit să prevină degenerarea. Poate că nu avea să fie permanentă dar se părea că procesul putea fi repetat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ercase să evite senzaţionalul prin publicarea detaliilor descoperirii sale într-un jurnal de specialitate, comunicatorii agenţiilor de ştiri au tradus descoperirile sale pe înţelesul tuturor. Peste noapte, Sandy Raven devenise un nume familiar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ditorii de la revista Times l-au contactat pentru prima dată în tentativa lor de a obţine un articol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l-a numit creatorul ultimului vis – în special pentru Hollywood: o reacţie chimică gata să asigure promisiunea unei tinereţ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liniştită şi confortabilă a fost brusc invadată din toate părţile: telefoane, faxuri, scrisori – câţiva oameni disperaţi au venit chiar neanunţaţi în laboratorul său; puţin mai rămăsese ca să-i descopere şi reşedinţa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ra atât de hărţuit de tot circul acesta încât l-a luat pe tatăl său şi au zburat la Lake Tahoe unde au închiriat un bugalow pe numele de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âteva zile au fost idilice, în timp ce făceau plimbări lungi în aerul curat şi linişte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tul şi izolarea lor din cabana de la Tahoe, cei doi priveau de la distanţă bâlciul deşertăciunilor de la licitaţia care se ţinuse pentru descoperirea lui Sandy şi care atinsese co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vax i-a învins pe Clarins şi pe Yves St. Laurent cu un avans de 50 milioane dolari, Sandy s-a simţit mai degrabă ultragiat decâ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tată, nu poţi să-i faci pe tipii ăştia să dea un milion de dolari pentru un laborator unde se studiază cancerul, pentru nimic în lume. Dar perspectiva de a-i face capabili să le întinerească puţin pe femeile bătrâne îi împinge să arunce 50 milioane fără măcar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bate câmpii, îi răspunse Sidney, filosof. Există un singur medicament în lume pe care nu-l poţi avea în exces. După cum spunea Liz Taylor în „Pisica pe acoperişul fierbinte”: „poţi fi tânăr fără bani dar nu poţi să fii bătrân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tragerea lor liniştită cei doi discutau de la inimă la inimă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tu savant acum, Sonny boy, dar nu eşti prea bătrân ca să-ţi dea tat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Raven cel bătrân predica, să începem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îl certă Sidney. Trăieşti într-un laborator particular, cu asistenţi particulari înconjurat de echipamente electronice de supraveghere. N-am întâlnit niciodată pe cineva mai devotat cauzei umanitare, şi mai neglijent cu persoana sa. Ia exemplu de la bătrânul tău! Toţi banii din lume nu fac cât o îmbrăţişare şi o sărutare a unei femei bun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nimeni nu-i mai dezamăgit decât mine de stirpea femeiască. Dragostea este mai periculoasă decât ruleta rusească – măcar acolo sunt numai cinci cartuşe şi există întotdeauna şansa ca tu să ieşi învingător, aşa cum spune cântecul: „e un lucr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uită la el neîncrezăto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ghicitoarea mea: din Hong Kong, am nimerit la ţintă? Îi întoarse Sidney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ai ghicit emisfera – e japoneză, zâmbi Sandy. Dar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eu chiar Sherlock Holmes, Sonny boy, dar mi-am dat seama că decorul acestui locaş nu include şi fotografia din dormitorul tău în care apare o asiatică şi cei doi puşti ai ei. E la fel de frumoasă dup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asă, răspunse Sandy dezvăluindu-şi afecţiunea. Vreau să spun că mă simt foarte bine cu ea, cu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sunt un pic cam bătrân să încep să învăţ japoneza. Copiii ştiu să vorbească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tine şi chia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mentă Sidney, îmi place din ce în ce mai mult. Îmi place mai ales figura ta când vorbeşt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iko Raven, le potrivi el. Sună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a este diferită, sublini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faţa fiului său Sidney văzu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o iubesc, spuse el cu sensibilitate. O iubesc pentru ceea ce a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upă amiază, în săptămâna în care Cal Tech a dat publicităţii ştirea descoperirii lui Sandy, o ceată de jurnalişti şi fotografi a dat buzna în laboratorul unde Olivia Raven, acum boboc la MIT, încerca să se concentreze asupra experimentului săptămânal pe care îl făcea în primul an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urmăriseră zile întregi şi acum o prinseseră. Au înconjurat-o fotografiind-o din toate unghiurile posibile pentru a surprinde fiica marelui o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ea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torile dracului vreţi să mă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i-a atras atenţia instructoarei sale – ea însăşi având experienţă cu rechinii presei. Prin forţa personalităţii sale ea le-a poruncit să iasă şi a în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fesoara a luat-o în biroul ei pe tânăra fată tulburată şi dezarticulată, i-a făcut un ceai şi a încercat s-o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a, ceea ce ai văzut acum a fost partea urâtă a ştiinţei. Ziariştii sunt absolut carnivori când dau peste poveşti ale aşa ziselor miracole de laborator. Imaginează-ţi cum s-ar fi comportat dacă l-ar fi intervievat pe Dumnezeu după ce el a despărţit apele în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a râs uşurată şi muşchii feţei i s-au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supun că nimeni nu ştie mai bine decât dumneavoastră, doctor da Costa,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ă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câţiva studenţi la fel de sârguincioşi la lucrările de laborator cum sunt aceşti clovni când fac fotografii, probabil că am reuşi să descoperim tratamentul pentru SIDA. Şi, te rog, Olivia, spune-mi Isabel! Practic suntem de aceeaşi vârstă. Oricum cred că acum eşti în siguranţă şi poţi să te duci să-ţi termini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au trezit în stradă, unul din reporteri şi-a dat seama de un amănunt, dar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mi-am adus aminte! Tipa cu halatul alb era micuţa fiziciană genială. Le-a fotografiat vreunul din v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resa a ieşit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osibilităţilor lor, paparazii au fost incapabili să-l găsească pe Sandy Raven. L-au căutat în Paris, Roma şi chiar la Tokio, dar nu le-a trecut prin cap să scotocească printre numeroşii vizitatori din templele budiste, mausoleele Shinto, grădinile şi casele tradiţionale din Kioto, centrul cultural al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ndy se afla aici în vizită particulară la una din cele 20 de un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jurnalistic era păcat, pentru că ar fi ieşit o fotografie ideală pentru revista „People”: renumitul savant american, o asiatică tulburătoare şi doi gemeni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a Costa s-a jurat de multe ori că avea să ia lecţii de conducere auto, dar se răzgândise prosteşte considerând pierdere de timp să se sustragă de la cercetările ei. Ea sună după un taxi şi câteva minute mai târziu când sosi, şoferul frână atât de agresiv, încât zgomotul îl trezi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orbecăi confuz până în sufragerie, exact când ea se îndrept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ormăi el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Isabel încercă să explice repede ca să poată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ugi cu Jerry? Întrebă el pe jumăta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te prosti. De fapt va veni el aici, la opt. Spune-i că voi fi înapo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lăsându-l pe Ray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riel, epuizată de nesomn, nu-i venea să-şi creadă ochilor când a văzut-o pe fiica ei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Întrebă ea şi tonul ei îngrijorat venea în contrast cu forţa îmbrăţiş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De ce nu mi-ai spus că vii? Îi ceru socoteală Isabel şi pentru o fracţiune de secundă fetiţa din ea abia se stăpâni să nu-şi trâmbiţeze succesul. Dar îşi suprimă tendinţa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Muriel se strădui să-şi fabrice o scuză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tu eşti la birou toată ziua şi am vrut să vin să-ţi fac o surpriză imediat după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are?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ţinea mâna fiicei sale în amândouă mâinile ei, forţându-se să-şi stăpânească lacrimile, străduindu-se să-şi găs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o-i bolnav. Foarte bolnav. Făcu o pauză să-şi găsească curajul şi apoi rosti: boala Hunt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îmi pare rău. Dar tot nu înţeleg de ce nu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o întrerupse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rofesor la Mass General, care a pus la punct un tratament radical. Dar este încă în stadiul de experiment la FDA şi am venit să văd dacă pot să-l conving într-un fel să-l încerce cu orice risc şi în cazul lui Ed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insist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ă, ceea ce vrei tu nu se poate, obiectă Muriel cu o uşoară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problema aşa, mamă, atunci pentru nimic în lume n-am să te las singu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bătu în retragere şi apoi îşi dădu seama că, de dragul aparenţei, trebuia cel puţin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omoare timpul, mama şi fiica s-au dus să ia micul dejun în cofetăria aglomerată de lângă spital. Clienţii, cu halate albe şi ochii înfundaţi în orbite, ieşeau evident din gardă. Ceilalţi, gata să intre în serviciu schimbau între ei ştirile esenţiale ce urmăreau viaţa unui doctor din Boston: globule roşii, elec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ţinerii evidente a mamei sale, Isabel nu se putea abţine să nu toarne potop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nu ştiu nimic despre b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spunem că e un fel de bombă neurologică cu efect întârziat. În ultima fază totul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cea mai mică şansă de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tă la sută fatală, spuse Muriel apăsat. Nu există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tipul ăsta de la MGH 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de genetică. Au obţinut un medicament, pe care-l testează pe şobolani şi pe alte câteva animale de laborator, spuse Muriel cu amărăciune. Singurul lucru pe care nu-l au este aprobarea de a-l încerc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ci o speranţă ca ei să facă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eori guvernul este de acord cu lucrurile „făcute din compasiune”. Mă rog la Dumnezeu ca acest doctor să aibă destul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lat în umeri, cu sprâncenele încăr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Zimmer, spuse el cu accent rusesc, în timp ce întindea mâna. Sunt profesorul Avilov. Vreţ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ridică aproap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ei, pot să intr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ei? Reacţiona Avilov brusc interesat. Ei bine,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uriel apăsat. Nu vreau s-o i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doamnă Zimmer, răspunse el cu o curtoazie exagerată, dată fiind natura bolii, oare nu este implicat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dmundo nu-i. Vreau să spun că tatăl ei este Raymond da Costa, protestă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examină trăsăturile lui Isabel şi dintr-o dată avu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umva este celebra fiz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ţi spun că sunt onorat să te cunosc, spuse Avilov cu respect. Admir foarte mult realiză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mama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doamnă Zimmer, dar faptul că aveţi o celebritate mondială în colţul dumneavoastră, ca să mă exprim aşa, asta s-ar putea să ne ajute cu birocraţia afurisită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ung la Muriel, aştep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ăzgândit? Îi permiteţi domnişoarei doctor da Costa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pleşită emoţional, epuizată fizic, Muriel îşi dădu seama că acest profesor pompos, de a cărei asistenţă avea disperată nevoie, n-avea să fie mulţumit decât dacă li se alătura şi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spină ea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urmat în biroul său mare, care era decorat cu diplome scrise în multe limbi. Părea să fie membrul tuturor academiil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elor să luaţi loc, le invită el galant, în timp ce se aşeza în spatele biroului său masiv de lemn. În mijlocul scenei se afla o fotografie mare, color, cu blânda sa soţie şi cei trei copii, toţi zâmbind ca într-o reclamă pentru pastă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vilov privindu-şi vizit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femei nu a putut măsura semnificaţia acestei întrebări insi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bărbat se lansă într-un fel de lectură, punctată din loc în loc cu repetiţii de felul: „după cum sunt sigur că deja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ington este, după cum sunt sigur că deja ştiţi, o adevărată pacoste. Fără tratament, fără vindecare, fără speranţă, fără nimic. Până cu câţiva ani în urmă nici măcar nu se ştia unde poate fi găsită în genom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apoi lui Muriel cu condescendenţă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trebuie să-i fie foarte cunoscute fiicei dumneavoastră. Dar dacă este ceva ce doriţi să vă explic, nu evitaţi şi întreb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a încet, continu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făcută în acest laborator de distinsul meu coleg, profesorul Gusella, a stabilit că gena răspunzătoare de boala Huntington se află pe o secţiune a cromozomului Patru. A fost pentru prima dată în istorie când cineva a folosit markerul ADN, pentru a scoate clar în evidenţă unde se află gena pe care a localizat-o când nu aveau nici un alt indiciu. Sub acest auspiciu s-a organizat un efort colectiv, incluzând şi câţiva participanţi de la Universitatea domnişoarei doctor da Costa. Strategia noastră a îmbinat un nou tip de marker ADN numit „fragment de restricţie a dimensiunii polimorfice” – PRDP, aşa cum îi spunem noi în laborator. După explorări repetate, putem spune că avem gena lui Huntington în mână. În acest punct, eu, un mărunt actor în această mare dramă, am ieşit scurt în lumină. Am fost destul de fericit să pot clona gena afectată folosind metoda de recombinare a ADN-ului şi am produs proteina, care se pare – cel puţin în laborator – că este responsabilă de structura cromozomului patru, până am adus-o la o st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ilov a încetat să mai emoţioneze lumea şi s-a adresat din nou lui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presupun că este, dragă doamnă, şi motivul vizit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răspunse ea cât putu de politicos, conştientă că drumul spre inima acestui om trecea prin eg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lov îşi propti bărbia în mâna dreaptă şi emise una din filosoficele sale începuturi de proză. „Ei, bine.” ca apoi să chibzuiască. Un moment mai târziu deveni volubi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rebuie să vă fi dat seama, doamnă Zimmer, nu sunteţi prima. Solicitantă pe care am primit-o. Huntington este o boală cumplită şi sunt alături de toţi cei care suferă, sperând că într-o zi am să-i ajut. Totuşi, imaginaţi-vă, ironia sorţii, că eu, ca fost cetăţean sovietic, să fiu strangulat aici tocmai de ceea ce se cheamă „banderola roşie”. Din nefericire este adevărat. Sunt convins că gena mea restructurată va acţiona la fel de bine la oameni, ca şi la şoareci. Dar până acum, apelurile noastre au ajuns la urech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zbucni Avilov, eu văd aici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ule profesor? Întrebă Isabel, punând capăt tăcerii e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ntinse brusc degetul spre ea şi pronunţă o altă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işoară doctor da Costa, dumneata nu eşti conştientă de eminenta dumitale persoană. Dar lumea din afară te priveşte ca pe un gigant al ştiinţei şi, vorbind cu mândria americanului naturalizat, un erou naţional! Dacă autorităţilor de la Washington li se sugerează că, de fapt, dumneata eşti copilul lui Edmundo Zimmer, cu siguranţă ei vor privi apelul nostru cu alţi ochi – îndrăznesc să spun, fav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se topea de plâns. Isabel o îmbrăţişă pe mama ei, în timp ce continua să vorbească cu eminentul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profesor Avilov. Şi mă rog, cum pot găsi ei viaţa sau moartea lui relevan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spinele lui Muriel erau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domnişoară doctor da Costa, răspunse Avilov cu degetul ridicat, dumneavoastră sunteţi conştientă de dimensiune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mă să vă rezum lucrurile în două cuvinte. Huntington este una din tulburările autosomatice de bază. Indivizii afectaţi au şansa, cincizeci la sută, să o transmită urmaşilor lor. Ori, este ştiut că, un savant de calibrul dumneavoastră, aflat într-o asemenea situaţie disperată, sunt sigur că va obţine, să zicem aşa, undă verde de a fi tratat ca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Isabel, şi apoi o întrebă pe Muriel: Francesco şi Dorothea şt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insistat să facă testul. Am încercat să-i fac să renunţe, dar n-au vrut. Francesco a fost norocos, dar Dorothea ştie că trăieşte cu perspectiva unei morţi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şopti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lov nu se putea abţine să nu râdă în sinea lui la gândul norocului ce-i căzuse din cer – nu numai rafala, care va accelera aprobarea din partea guvernului, dar şi un pacient celebru, care să-i facă publicitate prin succe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da Costa, dacă acest tratament va fi aprobat, dumneavoastră nu-l veţi ajuta numai pe tatăl dumneavoastră vitreg şi pe sora dumneavoastră vitregă, ci nenumăraţi alţi pacienţi pe care îşi va dovedi efic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o prinse pe Muriel de umeri şi îi spuse plină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s-o fac. E şansa noastră ca să-i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Muriel, copleşită de emoţie îi prinse mâinile lui Isabe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eva. Acest lucru te afectează într-un fel pe care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în pericol, scumpo. Vreau să spun că a fost greşeala mea. Nu ştiu cum să-ţi explic,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entru Dumneze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o este tatăl tă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se la început să nu fi înţeles bine, Isabel căscă ochii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încearcă să înţelegi. Căsătoria mea se terminase, iar Edmundo era atât de cald şi de grijuliu. El m-a iubit cu adevărat. Ezită o clipă şi apoi adăugă. Am avut o relaţie – vocea îi scădea în intensitate şi abia dacă se mai auzea – şi te-am conceput pe tine. Când am văzut că Ray este atât de obsedat de tine, n-am mai putut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u vreau să mai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încotro, trebuia s-o lase. Căci acum mama ei plângea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vrei să ştii, unul din motivele pe care le-am avut când l-am lăsat să te manipuleze, a fost şi faptul că mă simţeam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Pur şi simplu nu pot să cred, repeta ea în culmea su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nită şi răvăşită de neîncredere, lovită de această teribilă nesiguranţă referitor la identitatea ei. Pentru că, emoţional, ea fusese întotdeauna fiica lui Raymond da Costa. Trăise împreună cu el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îşi dădu seama de prezenţa medic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ctor da Costa, eu sunt doctor. Voi păstra acest lucru strict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Avilov, spuse Isabel. M-am răzgândit. N-am să intru în acest travesti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dresă, manifestându-se chiar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ste urgent să fiţi dumneavoastră 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Izbu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o rugă mama ei, nu-ţi dai seama că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luă brusc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aţi acest lucru omenirii, argumentă rusul onctuos. Sunteţi probabil cea mai grozavă minte ştiinţifică în domeniul fizicii moderne şi există şansa ca cincizeci la sută să fiţi purtătoarea genei responsabile cu boala Hun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o tăie Isabel, furioasă. Aţi reuşit să aruncaţi o umbră teribilă pe întreag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puse Avilov cu un zâmbet nepotrivit. Pot să vă iau sânge şi într-o săptămână să vă ştiţi deja soarta. Şi, la urma urmei, poate fi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sabel stătea nemişcată şi tăcută, el simţi că vorbele lui ajunseser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că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ă las să vorbiţi amândouă despre acest lucru, sugeră el, simţind îndemnul de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ama ei care îşi trăia propriul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stau de vorbă cu femeia care a stricat şi viaţa mea şi pe a tatălui meu? Ceea ce-a făcut ea est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r fi fost Edmundo n-ai fi fost nici tu, spuse ea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tepţi să-ţi mulţumesc pentru asta? I se adresă Isabel mamei sale scoţând flăcări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spatele ieşi ca o furtună din biro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ăldura toridă, Isabel parcurse toată distanţa pe jos, de la biroul doctorului Avilov,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ăise se ridica la înălţimea punctului culminant dintr-o tragedie greacă. În câteva secunde se transformase dintr-o persoană cu o viaţă binecuvântată, într-una blestemată, chiar condamnat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grabă. Trebuia să se gândeasc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ios, nu era numai destinul ei, care o preocupa cel mai mult, chiar dacă într-o zi avea să se afle într-un colţ, faţă în faţă cu îngerul morţii. În clipa asta preocuparea ei principală era soarta bărbatului, care, de când se ştia, o ocrotise şi o iu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nu era nici măcar fiica lui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tia că, într-un fel, asta nici nu avea cum să-l afecteze prea mult. La urma urmei, dragostea nu se transmite genetic şi el o răsfăţase atâţia ani. În mod firesc ea îi întorsese toată afecţiunea pe care şi-ar fi dorit-o un tată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rământării sale, ea reuşi să pună lucrurile la punct din nou. Să-i dea lui Ray ceea ce el obţinuse sacrificându-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ră fierbinte că n-avea să-i spună niciodată despre trădarea lui Mu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cele din urmă, se gândi la Jerry simţi o durere în inimă. Fericirea pe care el i-o dăduse, fusese adevărată. Totuşi, cum avea să continue relaţia lor? Se simţi nedemnă de el. Sosi acasă încinsă şi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plutea un aer de părăsire. Dormitorul tatălui ei era gol. Poate că fugise de căldura cumplită de la Cambridge şi îşi făcea siesta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ndu-se copleşită de mersul îndelung pe jos, se duse în bucătărie, deschise frigiderul, îşi turnă puţină limonada şi se duse înapoi în camera principală care era mai răcoroasă pentru că ţineau jaluzele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uă o înghiţitură şi privi în jur. Locul părea nefiresc de ordonat. De obicei, revistele şi jurnalele erau răvăşite peste tot, acum ele erau aşezate în ordine, în te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masa pe care o foloseau şi pentru lucru şi pentru mâncat, observă o foaie de hârtie galbenă împăturită, rezemată de solniţa pentru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inainte ce conţinea, o luă reped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minunea mea, iubitoare fiică, mai mult decât merita un mediocru ca mine. Eşti o binecuvântare. Un dar de care eu m-am simţit onorat şi m-am bucurat în toţi aceşti ani.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am zăbovit prea mult în viaţa ta şi că tu ai dreptul să fii cu oameni de vârsta ta – cum este Jerry, care-i un băi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 că mă doare grozav ceea ce fac, dar consimt din cea mai mare dragos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le oferte pe care mi le-a făcut Pracht (poate pentru a scăpa de mine?) a fost şi apariţia, de ultimă oră, a unui post de profesor de fizică la unul din gimnaziile viitorilor jucători de fotbal din Divizia universitară, care deja 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pretinsa mea faimă de a fi tatăl tău a fost o recomandare destul de bună pentru ei. Când am sunat azi dimineaţă, directorul mi a spus că mă angajează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ă voi instala am să te sun ca să-ţi dau adresa şi numărul meu de telefon. (Adu-ţi aminte: îţi dau drumul, dar nu chiar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mă voi purta ca părintele unui adult. Voi aştepta cu nerăbdare Ziua Recunoştinţei, Crăciunul, aniversările şi orice alte sărbători vor mai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as la plecare singurul cadou pe care l-am obţinut de la tine – liber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fericită, iubita me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ămăsese fără cuvinte. Ştia – aşa cum ştie un pacient căruia i se face anestezie locală – că o parte din ea se rupsese. Dar tot ce simţea era teama de ce avea să sufere când avea să treacă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pul în mâini. Brusc lumea se învârtea cu tot cu gândurile ei. Ea, care fusese întotdeauna îndărătnica domnişoară da Costa, veşnic veselă şi stăpână pe situaţie, chiar şi în momentele de maximă presiune, se prăbuş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 avut cum a trecut timpul, dar s-a trezit abia când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 am aşteptat atâta cu dejunul, că s-a răcit bocnă. Ai găsit un alt tip mai isteţ, sa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erry, se simţi ea uşurată să-i audă vocea. Mă bucur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deloc, o zi întreagă, glumi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erry, ascultă-mă. A fost ziua cea mai proastă din viaţa mea. Traumatică aş putea spune. Poţi să vi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in să te iau, ca să mai schimbi decorul? Vreau să spun că am putea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auză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singuri, tat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şocată. Nu sunt sigură că înţeleg, dar cred că a avut un atac de conştiinţă. Oricum, şi-a luat o slujbă de profesor la gimna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Jerry, încercând să vadă partea bună a lucrurilor. Asta ar putea fi cel mai bun lucru pentru amândoi. De asta eşti aşa d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dacă-ţi spun că ăsta-i începutul cutremurului? Spuse ea. Ascultă, de ce nu vrei să-ţi spun toate astea personal? Invitaţia mea era una foarte specială. Vreau să spun că toată viaţa mea n-am gătit pentru nimeni, decât pentru mine şi pentru tata. Te mulţumeşti dacă fac ceva simplu? Nu sunt eu chiar Julia Child. Ce zici de nişte spaghetti cu chiftel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Voi veni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încă, ea se duse la supermarket şi cumpără ingredientele pentru masa de seară, fără să uite de prăjiturile Sara Lee, altfel totul ar fi fost fără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hidea uşa, telefonul suna insistent. Aşeză repede pachetele undeva şi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te rog nu închide. Trebuie să vorbim, spuse Muriel. M-am cazat la Hyatt Regency. Vrei să iei c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alte planuri, spuse Isabel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i vorba de Ray, răspunse e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toată lumea o trata ca pe un lucru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Întrebă Muriel neajutorată. Vreau să spun că acum, când acest lucru teribil a ieşit la iveală, n-avem încotro şi trebuie să-i facem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nu-mi este capul acum la asta. Am să te sun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nici măcar să fixăm o întâlnire la micul dejun? Să zicem,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spuse Isabel exasperată. Îmi pare rău, dar trebuie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Isabel credea că tot ce fusese mai rău trecuse şi că se putea destăinui lui Jerry, exact atunci apăru un alt nor negru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şi era sigură că sentimentele ei erau împărtăşite de el. Întotdeauna considerase că relaţia lor se constituise în timp şi era durabilă, astfel încât nu avea să urmeze decât cererea lui în căsătorie. Dar acum nu mai era sigură. Nu, cu moştenirea asta a e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intrare şi în ciuda greutăţii pe care o avea pe suflet ea râse de bucurie. Asta îi plăcea lu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vea în mână o sticlă de spumant roşu numit „Cold Duck” şi un buchet de trandafiri, dar cel mai nepreţuit dar era um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de gâtul lui im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âmbi el. Cred că am să ies şi am să intru de mai multe ori pe aceea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îl ademeni ea. Stai jos, altfel mă supăr pe tine,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scrisoarea lui Jerry şi îi urmări expresia în timp ce citea. Era evident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 trebuit ceva curaj ca să scrie asta. E un tip pe cinste. Trebuie să fii mând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probarea venită de la omul pe care îl iubea, cuvintele lui de afecţiune sinceră, au avut un efect paradoxal asupra lui Isabel.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că nu el est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forţele ca să-i poată povesti totul, despre cine era Edmundo în realitate, şi cine nu era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Jerry, faptul că nici măcar nu ştie, face ca gestul lui să fie şi ma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Isabel n-a avut curajul să-i spună despre boala lui Edmundo; din egoism probabil, pentru că încă nu dorea să-şi asume riscul de a-l speria pe Jerry şi de a-l ţine departe de ea în toate aces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nebunie, spune-mi, că sunt supărată pe mama pentru că m-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răspunse Jerry. Sincer să-ţi spun nu mă pot abţine să nu-i fiu puţintel recunoscător. Îi ţinea el mâinile şi i le scutura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i ştii partea cea mai proastă a lucrurilor!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cinei, probabil şi datorită vinului, au reuşit să vorbească despre alte lucruri decât despre părinţi, ereditate şi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apropiindu-se timpul când de obicei Jerry se retrăgea caval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apropie de ea şi o îmbrăţişă. Apoi, după ce s-au sărutat câteva minute, Jerry a întrebat-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 data trecută când tatăl tău a fost bolnav, eu mi-am petrecut noapte aici,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aş vrea să rămân din nou, dar de data asta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au întâlnit şi fără nici o ezitare, ori scânteie de teamă, Isabel i-a răspun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erry. M-aş bucur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boala Alzheimer se aseamănă cu coşmarul unui înec repetat. Exact în clipa în care victima cade în stare de inconştienţă, el îşi revine rapid şi se ridică la suprafaţa apei, înotând în realitate. Este singurul lucru care îţi aminteşte, că, încă.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pentru pacient este mai chinuitor la început când perioadele de luciditate sunt mai mari. Către sfârşit, victimele sunt cei din jurul său, pentru că ei ştiu că el, deşi mai există pe lumea asta, pentru ei 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când se stinge lumina de tot, există un întreg şir de um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luptat ca un demon când au încercat să-i anuleze permisul de conducere. Era hotărât să-şi păstreze cu orice chip acest simbol al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rebuia să-şi ia toate măsurile de a-l proteja, Anya la angajat pe Terry Walters, un infirmier musculos cu o experienţă considerabilă în munca cu această boală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demânatic şi de binevoitor, încât nici nu se ştia dacă Adam îşi dădea seama de ce îl angaj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oala avansa, pacientul era din ce în ce mai deprimat şi mai letargic, dar Terry îl convingea să alerge, potrivindu-şi pasul cu el, gala fiind să-l prindă, dacă s-ar fi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a infirmier, o ajuta pe Anya să depăşească dificultăţile pe care le avea trăind două vieţi: pe a ei şi pe 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cea zilnic la laborator, aduna datele culese din diferite experienţe şi, luându-le acasă, explica personalului că profesorul contactase un virus nenorocit din călătorie şi că pur şi simplu nu se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luciditate, el scria comentariile rapoartelor şi Anya urmărea ca modificările să fie o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tea îi era rătăcită – cum se întâmpla destul de des – atunci ea se prefăcea că îi vorbeşte, iar când el privea în gol, incapabil să priceapă ceva, ea încerca să-şi imagineze ce ar fi făcut vechiul Adam şi atunci compunea răspunsul pentr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timp pe care l-au petrecut împreună, au învăţat să gândească amândoi ca unul, ceea ce i-a dat curaj Anyei să intre în zona în care n-ar fi pătru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altă alternativă, decât să-i spună lui Prescott Mason. Când a aflat, el a fost zguduit, poate şi pentru că dincolo de faţadă era foart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dăugă, în măsura posibilităţilor, avea să continue să fie de partea lor, pentru că el credea în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un om cu simţ practic, Mason hotărî să trateze circumstanţele tragice ale clientului său ca pe un alt termen de finalizare. Până acum fusese subtil, presupunând că va trebui să facă marea mişcare în trei sau patru ani. Dar, după cele auzite, el intră î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rivinţe Anya se dovedi o comoară. Întrucât MR-Alfa era din ce în ce mai folosit şi eficienţa lui recunoscută, au crescut şi solicitările de interviuri pentru Adam. Dar, evident, era prea periculos ca el să fie lăsat să vorbească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i convinse uşor pe ziarişti că era foarte important s-o intervieveze pe soţia lui pe problemele de rutină, alături de el, şi nu călcând umilă cu zece paşi în urmă, pentru că ea se aflase întotdeauna alături de el, în timp ce explorau noi teritorii şi făceau istorie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Anya tânjea după acele momente – din ce în ce mai rare – când Adam era el însuşi. Era ca şi cum s-ar fi întâlnit cu cineva sculat din mormânt pentru un sfert de oră. Dar apoi urma să plătească preţul, agonia de a-l vedea mur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Mason muncea neobosit. Cu orice prilej el se întâlnea cu laureaţii sau candidaţii la Premiul Nobel de la cele mai importante centre de cercetare din ţară şi îi chema în biroul său, unde le spunea confidenţial că Adam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rgumenta el, Adam fusese ales la momentul potrivit, dar regulile, poate cele mai crude, ale lui Nobel erau ca premiul să fie acordat unui om aflat în viaţă în momentul votării, cu toate că, ironia sorţii, premiatul putea să moară apoi de bucurie în secunda următoare primirii veştii oficiale, şi văduva lui să primească pr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Mason făcuse un progres remarcabil. El obţinuse aproape patruzeci de „sugestii congresionale” de la cunoscuţi de-ai săi şi aproape douăzeci de recomandări au fost trimise prin fax la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timpului cât se afla la lucru, Anya nu-l părăsea niciodată pe Adam. Uneori îl ducea la laborator şi cu toate că era adesea confuz sau dezorientat, ea îl conducea repede pe culoar, îndemnându-l să răspundă saluturilor prietenoase ale colegilor: „Bună,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torul, până atunci, perete de sticlă de la biroul lui Adam, se dovedea acum de un real folos. El dovedea personalului că, cel puţin fizic, se afla acolo, „la slujbă”. Anya îl aşeza la birou, asigurându-se în permanenţă să aibă o car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mbrii personalului, care se obişnuiseră să vină cu problemele lor direct la Adam au început să creadă că Anya îi uzurpa rolul. Ea le lua rapoartele şi îi asigura că profesorul avea să se uite peste ele în cursul serii, dându-le comentariile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bau ei, o lăsa el să pre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îşi dădea seama că devenea antipatică, dar considera acest lucru ca un preţ mic pe care trebuia să-l plătească pentru că, la scară mare, lucrurile îşi continuau cur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utea, se ducea în laboratorul ei fiind, în acelaşi timp, şi cu ochii pe Adam, pentru a vedea când cineva încearcă să se ducă direc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fiecare săptămână care trecea Adam părea să fie din ce în ce mai mult lipsit de privilegiile vieţii de adult. În momentele în care era scăpat de sub supraveghere – pentru că Terry oricât ar fi fost de dedicat muncii sale, nu era punctual – Adam se ducea la garaj şi încerca să plec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stul că i-au luat permisul de conducere, dar n-au avut încotro, au trebuit să-i confişte şi cheile. La început a fost supărat şi ostil, apoi, pe măsură ce era tot mai confuz, abia dacă mai observa restricţiile autonomiei sale. În cele din urmă, Anya a trebuit să facă o ultimă încercare. Ea venea acum noaptea la laborator şi încerca să lucreze serios timp de trei-patru ore, în timp ce Adam stătea în biroul său, în faţa unei „baby-sitter” electronice, holbându-se la ecranul televizorului portabil pe care i-l cumpărase el de mult. La ora aceea locul era aproape pustiu. La momentul potrivit, când doi sau trei dintre muncitorii rămaşi veneau să mai ia o ultimă gustare, Anya îl ajuta să-şi pună haina şi-l conducea repede la maşină. Dar ea ştia că şarada asta n-avea să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lui se înrăutăţea. De fapt, într-o seară Adam devenise atât de agitat, încât Anya l-a rugat pe Terry să stea peste program şi să rămână cu el, cât timp ea se ducea să verifice diferitele lor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aştepta să coboare liftul, a fost acostată de Carlo Pisani, cadoul Veneţiei pentru femeile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 răspuns ea la salut. Cum merge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o atinse el. M-ai criti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acţiona ea încurcată, sună foarte interesant. Vreau să-ţi spun că Adam mi-a spus câte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ya, nu mă lua de prost, protestă el. Tu eşti cea care i-ai spus. Făcu o pauză şi apoi conchise: cred că noi doi ar trebu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răta că el ştia ceva, dar ea nu era în stare să-şi dea seama cât de mult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arlo, spuse ea incomodată.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sistă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ne spunem a fost amânat prea mult. Vreau să ştiu de ce m-ai ţinu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ea intrând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ai încredere în mine, continuă el. De fapt, dacă ai fi avut, nu s-ar fi întâmplat niciodată aşa ceva. Eu te respect ca om de ştiinţă şi noi doi am fi putut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fără să-şi găseasc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el, întrucât tu ai închis uşa din faţă, eu a trebuit să găsesc singura cale de abordare pe care tu să n-o poţi limita. Noaptea trecută, continuă el cu o urmă de satisfacţie, am aşteptat aproape două ore în toaleta bărbaţilor, sperând că el o va folosi înainte de plecarea acasă. Şi a folosit-o,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încă să-şi menţină calmul aparent. Anya a întrebat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buit să vorbească, gesturile lui au spus totul, îi răspunse el aproape compătimitor. Mi-a venit să plâng când l-am văzut. Acest bărbat splendid, strălucit, era atât de dezorientat. Încât s-a pişat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use, spuse Anya lăsând garda jos şi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foarte bolnav, murmură Carlo pe un ton care părea ciudat conspirativ. Trebuie să stăm de vorb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Dădu Anya din cap plângând nu atât pentru ea cât pentru degradare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o clipă apoi zi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şi alţi oameni car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nu-şi putu suprima o urmă de mândrie în timp ce pronunţă un singur cuvânt: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un milion de volţi o trăsni în mijlocul capului. Era îngrozită că totul era pierdut. În cele din urmă, a reuş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şti spio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un mod mai drăguţ de a spune lucrurilor pe nume, Anya. Apoi adăugă pe un ton neutru: Acum nu crezi că am putea continua discuţia în biroul profesorului Coop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u în sanctuarul lui Adam, chiar şi Pisani a fost impresionat de numărul diplomelor care se aflau pe perete. În vizitele anterioare, el fusese mult prea preocupat să afle părerea mentorului său ca să mai observe şi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 spatele biroului lui Adam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îm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era obosită. Era dificil, dacă nu cumva imposibil să-l mintă, pentru că el avea un statut serios în cercetare. Trebuia să-şi asume riscul de a apela la înţelegerea lui – dacă el putea av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opti ea, soţul meu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ştim asta, răspunse Pisan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a îngrijorată, şi despre ce crede Stockholm-ul că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ştiu că au auzit că el se degra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eama Anyei lăsă loc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ste comitetul atât de îngrijorat? Chiar dacă ar fi fost preselecţionat şi ar fi murit înainte de vot, regulile lor stupide tot l-ar fi scos din competiţie. Ca şi cum moartea ar putea să diminueze merit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în acest caz ar depinde de cauza morţii. Pentru că dacă, de exemplu el ar suferi de ceva cum este SIDA, atunci s-ar putea iv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protestă ea. Cum poate asta să-i afecteze calităţile pentru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unem lucrurile aşa, explică el. Dacă Adam ar fi tratat boala, ei i-ar fi dat premiul şi o salvă de douăzeci şi una de împuşcături ca să-l salute. Pe de altă parte, dacă ar muri din cauza asta, la unele nivele s-ar putea pune problema compatibilităţii sa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ar fi fost hemofilic şi ar fi luat boala dintr-o transfuz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sta ar fi o imagine negativă. Cinicii vor spune întotdeauna că transfuzia a fost o acoperire pentru ceva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se angajeze în dezbateri contradictorii, Anya se concentra asupra felului în cate îl putea ajuta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lo, pot să te asigur că boala lui Adam nu are absolut nimic de-a face cu virusul 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Carlo. De fapt, toate semnele exterioare şi simptomele par să indice o tumoare pe creier. Presupun că i s-a făcut tom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dădu din cap. „Lasă-l să-şi tragă singur concluziile”,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p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emu italianul. Este atât de tânăr. Avea atâţia ani de realiză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edicile, răspunse Anya. El a făcut mai mult decât suficient pentru a se califica pentru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hiar,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să le spui în raportul tău – ori cum s-o numi modul vostru de 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Acum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ra proptit în perne, proaspăt ras de Terry, îmbrăcat într-o pijama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Lisl, îi răspunse fiica lui. Îţi spun eu, tati, ară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grozav, răspunse Adam. Sper că n-ai dat crezare zvonurilor că aş fi bolnav. Doar că mi-a trebuit mult timp ca să vin cu avionul din Australia. Apropo, ai primit vederil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le mai frumoase au fost din Fiji. V-aţi dist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răspunse Adam, apoi şopti emoţionat: Mi-a fost dor de tine, iubito. Aş fi vrut să poţi veni şi tu cu noi. Cum o duci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de teamă se aşternu pe obrazul lui Heather, încât ea abia reuşi să vorbească destul de tare ca el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ti, încetează să mai iei lucrurile uşor pentru mine! Îmi dau seama că mie nu trebuie să mi se spună ce se întâmplă cu adevărat, dar am impresia clară că tu nu vei fi cu mine la absolvirea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ăsă privir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eather, spuse el cu durere. Zău că-mi pare rău. Nu suport ideea. De a nu fi cu t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a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 un mod brutal de a rezolv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ltceva să-ţi spun, ridică el neajutor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ea simţi că se topeşte din dragos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i, plângea ea, te rog nu muri. Te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şi îşi puse capul pe pernă alături de al lui, suspinând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a simţi că ceva s-a schimbat. Se uită la tatăl ei şi îşi dădu seama că obrazul lui era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uită fix la ea un moment, apoi izbucni într-un acce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lăsat aici? Aici nu-i Piaţa Harvard, şti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nya a fost alături, luând-o pe Heather de după umeri. Fata acceptă gestul ei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Heather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e manifesta. Încearcă să nu te superi, îi spuse Anya cât putu de liniştitor, certându-se în sinea ei că nu pusese capăt conversaţiei cu câteva clip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ici măcar nu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cercând să fie cât mai convingătoare. De fapt. Dacă mergem la bucătărie să bem o ceaşcă de ceai, s-ar putea să se calmeze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şi Anya s-au aşezat la masă în timp ce ultimele raze ale soarelui se retrăgeau deasupra grădinii. Heather se uita la obrazul moale şi trist al Anye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răieşti cu asta tot timpul. Cum Dumnezeu poţi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în vârstă lăsă privirea în jos ş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pur şi si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Pracht se trezi din cauza sus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se acoperi cu halatul de baie al lui Isabel şi veni în sufragerie unde o găsi la fereastră privind răsăritul, aparent supărată la perspectiva zilei ce urma. Se apropie şi o atinse tandr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 ce s-a întâmplat? Întrebă blând. Ceva legat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rry, puse ea mâna peste a lui. A fost minunat. Aş fi vrut să nu se mai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ea. E vorba despre cum am să trăiesc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privi. Expresia lui îi spunea fără dubiu, că putea să aibă deplin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am spus o mulţime de lucruri groaznice noaptea trecută. Lucruri pe care vroiam să le ştii. Am lăsat la urmă ceea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 iubitor, nimic nu mă poa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ariu? Îl provo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apoi adevărul despre perspectiva ered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în loc să fiu o supradotată, am să fiu o leproasă, spuse ea cu um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i aşa ceva, Isa, îi puse el un deget pe buze. În ceea ce mă priveşte, eşti aceeaşi persoană pe care o cunosc şi o iubesc dintotdeauna. Nimic nu mă va face să mă îndepărtez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ţin aşa, îi spuse ea îmbrăţişându-l cu pasiune, dar mi-ar plăcea să te am lângă mine atâta timp cât ai să mă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fac mai mult decât atât, am de gând să te ajut, insistă el. Acum hai să punem lucrurile în ordine cronologică. Mai întâi, e vorba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oricum, recunoscu Jerry. Dar rămâne faptul că te aşteaptă în sufrageria hotelului şi cred că cel mai bun lucru este s-o duci la avion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Isabel, numai că nu ştiu cum am să dau ochii cu ea fără să fiu – ştiu eu –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a ochii cu ea împreună, Isa. Am să mă ţin de ea până se va duce la Logan şi am să mă asigur că îşi va găsi loc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i spun? Se rugă Isabel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uţine, cu atât mai bine. Adică, fii sensibilă, nu există nici o modalitate să anulezi ceea ce a făcut, dar s-ar putea să mai fie ceva de făcut, lucru cu care să f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salvez pe Edm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el, nu mă gândesc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uriel a fost surprinsă că Isabel nu a venit singură, dar nu i-a trebuit mult să-şi dea seama că tânărul era o parte importantă în viaţa fiicei sale. De fapt, acum îşi dădea seama ce voiau să însemne aluziile voalate din conversaţiile lor telefonice, referitoare la acest „tenisman grozav”. În ciuda sentimentelor de teamă şi neîncredere, acest lucru i-a dat un oarecare confort. L-a acceptat imediat şi i-a indicat un scaun să se aşez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orect că Isabel îi spusese totul lui Jerry, ea vorb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vilov m-a sunat cred de zece ori de când am vorbit ultima dată. Nu-i nevoie să-ţi spun că este nerăbdător să înceapă tratamentul cu Edmundo, dar cred că preţul este să-l laşi să se testez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ădu din cap confuză în timp ce Jerry îi răspun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am s-o las să facă acest lucru, doamnă Zimmer. Vreau să spun, mai întâi de toate, că dacă testul iese pozitiv nu poate să facă nimic altceva decât să trăiască cu spaima unei morţi pre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doctor, obiectă Muri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l este cel mai bun prieten al meu, interveni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eea ce înseamnă el pentru tine, spuse Muriel cu diplomaţie, dorind să recapete afecţiunea fiicei sale. Dar chiar dacă Avilov n-ar fi condiţionat acest lucru ca să-l trateze pe Edmundo, n-ai fi vrut şi tu să ştii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luă iniţiativ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dar este o întreagă problemă de etică aici. Nu-i vorba de ceva ca SIDA, caz în care Isa fiind pozitivă, sau nu, ar putea să afecteze alţi oameni. Şi nu văd de ce ar fi ea obligată sau dumneavoastră, doamnă Zimmer, să faceţi vreun sacrificiu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avea în familie un antecedent cu boala Huntington, argumentă Muriel, n-ai vre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Şi n-aş vrea ca nimeni să afle – mai puţin compania mea de asigurări. Cu riscul de a părea ireverenţios, cred că aceste teste genetice prezicătoare pe termen lung, vor deschide o cutie a Pandorei de abuzu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ligent ce spui, tinere, i-o întoarse Muriel supărată. Dar tu nu ai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Zimmer, se ridică Jerry furios, cel mai preţios lucru din viaţa mea este sacrificat, spuse el încet înconjurând-o cu braţul pe Isabel. Fata cu care vreau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ulmea deprimării, Isabel a fost mirată de declaraţia lui Jerry. Îl luă de braţ în timp ce el continuă să i se adreseze lui Mu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nu vă supăraţi, am să-mi iau libertatea să vă fac o rezervare la zborul de prânz spre San Diego. Mă duc jos să aştept în maşină, cât mai vorbiţi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Isabel şi le lăsă pe mamă şi fiică să se confrunte. Muriel încercă să sparg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gură tânărul ăsta al tău. De cât timp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o rep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ăsta-i cuvântul cel mai potrivit, mamă, spuse ea tăios. Ai trădat încreder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privi şi altfel lucrurile? Îi ceru socoteală Muriel. Edmundo nu este numai tatăl tău natural, este foarte posibil ca genele lui să fie raţiunea tale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Isabel cu amărăciune, sunt convinsă că nu te aştepţi să-ţi mulţumesc pentru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cer este un pic de înţelegere. Dumnezeu ştie că am greşit, dar cu siguranţă am fost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o voce străină, l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elor, pot să mă alătu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vilov în persoană, jovial şi expa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ivi Muriel în sus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tent, profesorul rus observă locul pe care stătuse Jerry şi nu s-a putut abţine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v-am întrerupt din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ă temeţi, profesore, spuse Isabel sarcastică. Mama nu aşteaptă o a doua părere. Nu va veni nimeni să vă fure tr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interesat de „trident”, doctor da Costa. La urma urmei, sunt medic şi prima mea preocupare este să salvez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obţineţi multă publicitate din asta, adăug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puţin nedreaptă, protestă Av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nu-mi pasă ce credeţi, îi răspun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nu mai putu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cetaţi să vă mai înfruntaţi peste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era gata să protesteze şi să-i spună că era mai mult decât viaţa unui om în această tragedie medicală, dar Avilov prevăzu interven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oamnă Zimmer. De asta am şi venit să vă anunţ deci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ramatică pentru a spori şi mai mult atenţia asupra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ranjamente speciale pentru a-l trata pe maestrul Zimmer prin noua mea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i minunat, spuse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pot da garanţii ferme. Dar în prezent, cea mai avansată tehnică medicală se pune în practică la cele mai moderne clinici din Caraibe. Acolo nu aveţi nevoie de aprobarea guvernamentală pentru a experimenta medicamentele. Vă sugerez să facem aranjamentele de zbor cât mai curând posibil către Santa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mulţumesc, spuse Muriel 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hise rusul ridicându-se aproape la fel de abrupt cum se aşezase. Voi fi în legătură cu toate părţile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cu dumneavoastră domnişoară doctor da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rofesore Avilov. Dacă n-aş mai auzi niciodată de dumneavoastră, n-ar fi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Pracht ştia că nu era decât un singur lucru care o putea linişti pe Isabel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 hai să ne căsător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Dacă vrei, mă duc să te cer şi tatălui tău, adică lu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unt o bombă genetică cu efect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a,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ea. Ceea ce înseamnă că nu trebuie să treci prin asta, n-am încotro, trebuie să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estul. Cel puţin aşa mai am 50% şanse să sp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ar fi singurul motiv pentru care l-aş face, altfel sunt de acord cu tot ce i-ai spus mamei. N-am să pot dormi până n-am să primesc rezultatele şi chiar dacă ştirea ar fi groaznică, cel puţin aş cunoaşte-o. Pe de altă parte, dacă-l lăsăm pe Avilov s-o facă, n-avem nici o şansă să ţinem rezultatele sub ob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oată gargara despre etică, savanţii pot trăncăni cât vor ei atunci când e vorba de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oft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nu-i pierdut, anunţă Jerry. Poate să sune puţin pervers, dar am întrebat în dreapta şi stânga, şi am descoperit singura persoană din lume care ar putea să păstreze secretul nostru în faţa grăsanului ăsta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face atât de scrupuloasă p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 fost prima lui nevastă, spuse el cu ochii scăpărând. În prezent ea este căsătorită cu Adam Coopersmith de la Harvard, şi chiar dacă acum lucrează ca imunolog, când a venit aici, prima oară a lucrat ca lacheul lui Ivan cel Groaznic. De fapt ea l-a ajutat să descopere testul Huntington. Între noi fie vorba, cred că ea a făcut mai toată treaba. Şi din câte am auzit este o persoană minunată. După cum se pare, Avilov chiar a tratat-o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nici nu-l văd purtându-s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Jerry îi făcea o programare la doctoriţa Anya Coop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îngrijorată, Isabel n-a putut să nu simtă o inexplicabilă atracţie pentru drăguţa şi aparent tânăra doctoriţă ru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ya se aşeza la biroul ei de la Harvard Medical School, faţa şi în special ochii păreau să emane o simpatie pe care n-o putea simţi decât dacă se confruntase ea personal cu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pe deplin nevoia de discreţie şi chiar a insistat să recolteze ea însă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scuză Isabel. Mi-e atât de frică de in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teme, zâmbi Anya. Dar înainte de a-mi lua echivalenţele în America, eu am lucrat ca tehnician de laborator. Încă mai sunt mândră de măiestria mea de a prinde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ei de a produce cât mai puţină durere se extinse şi în plan psihologic. După ce i-a luat sânge, ea i-a promis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oi avea rezultatele, te vo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au noaptea,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cceptă doctoriţa dând din cap. Soţul meu m-a învăţat să nu las niciodată un pacient să aştepte rezultatele mai mult decâ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persoană foarte deosebită, spus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i o undă de tristeţe, dar pentru a păstra aparenţele ea le spus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lui Adam i-ar place să vă cunoască. Poate că ne vom întâlni la c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spuse Isabel. Dar să luăm lucruri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âmbi Anya trist. Vom lua lucruri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săptămână, au primit prima scrisoare de la Ray pe hârtie cu antet de la Coventry Prep School. Lucrurile se potriviser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stea în casă tot weekendul să aştepte la telefon, ei se duseră să-l vadă personal şi în ciuda faptului că aveau atâtea de ascuns, a fost o întâlni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surprinzător aspect al vizitei, a fost să constate că Ray începuse deja un rudiment de viaţă socială. Probabil că nu-şi dădea seama cât de des pomenea numele Sharon în conversaţii. Era directoarea programului de atletism la fete şi era div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răguţă, va trebui s-o cunoaşteţi data viitoare, când veniţi, accentuă Ray, poate ca un îndemn ca ei doi să vină curând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ui Raymond părea să fie ireversibilă. Acum, departe de a avea resentimente faţă de relaţia fiicei sale, părea să vadă în Jerry, dimpotrivă, pe cineva la fel de devotat ca şi el Isabelei. Ba mai mult, l-a îmbrăţişat cu căldură pe tânăr când şi-a lua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Cambridge, au găsit un mesaj înregistrat la telefon, pentru a o suna pe doctor Coopersmith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rebuie să fiţi nerăbdători, aşa că m-am grăbit să fac testul, explică ea. Oricum, mă bucur să-ţi spun că structura cromozomială a Isabelei, nu are – repet, nu are, nici o dominantă a genei Huntington. Asta înseamnă că vă veţi bucura de o viaţă lungă, productivă şi rep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Anya invită cuplul să revină pentru o altă discu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e explică pe larg ce însemnau datele: nu numai că Isabel însăşi nu era în pericol să facă boala, dar nu exista nici măcar riscul să transmită aşa ceva copiilor pe care ea şi Jerry i-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temeţi de alte cauze care ar putea aduce moartea, spuse Anya, şi din nou acel zâmbet trist îi apă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bătrâneţea, glum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motiv bun, fu Anya de acord. Mai mult decât atât, tot ce-i mai interesant se face acum în domeniul longevităţii. Nu suntem departe de a stabili rata medie în jurul vârstei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zbucni Jerry, îţi dai seama ce înseamnă un secol la dispoziţia unui ticălos ca Av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du-şi seama prea târziu că l-a luat gura pe dinainte s-a întors spre Anya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doctor Coop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încuraja ea. Sunt de acord, câteva luni cu Dmitri îţi ajung pentru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râ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în timp ce mergeau ţinându-se de mână pe coridor, Isabe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ţi copii are familia Coop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are o fată din prima căsătorie, dar nu cred că are vreun copil cu A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spuse cu simpatie Isabel. Avea aşa un aer trist în privire când a vorbit 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şi spuse cu adân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 Zâm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şti, şi pentru că ai vrut să rămâi cu min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banii i-au schimbat viaţa lui Sandy Raven. În anul acela revista „Forbes” i-a inclus numele în clasamentul lor pentru cei patru sute de oameni foarte bogaţi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această publicaţie formidabilă nu a specificat exact bogăţia lui, se putea spune fără teamă de a greşi că Sandy era extrem de bogat după faptul că cel mai umil de pe lista lor nu avea mai puţin de trei sute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a apariţiei, avocatul lui, Nat Simmons, care avusese privilegiul să vadă materialul în avans, l-a sunat să-i dea senzaţional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at. Nu-i p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a tipărit în miliarde de exemplare şi apoi de ce vrei s-o faci? Oamenii se omoară – sau măcar mint – ca să facă aceste clasamente. Te temi că vor alerga femeile după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Sandy răutăcios.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i de ce te teme, îl linişti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ja au făcut-o. Oricum, sfatul meu profesional este ca atunci când publicul aplaudă, tu să faci o plecăciune. Noapte bună, Sandy. Sper ca aceasta să-ţi fie un sfetn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 închis şi s-a dus pe terasă, unde Sidney, împotriva sfaturilor doctorului, prindea câteva raze din soarele Californiei, şi îi spuse şi lui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puştiule – se entuziasma bătrânul. Cine ar fi visat ca fiul unui cartof ca mine 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tată, i-a tăiat-o scurt Sandy. Adevăratul om de afaceri în familie, tu eşti. Eu doar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remarcat Sidney. Ca regele M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ţi aduci aminte, spuse Sandy, regele Midas a fost un om foart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 răspuns Sidney, dar asta din cauză că nu există o „doamnă M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os Angeles Times” a acordat mare atenţie localnicilor care făcuseră în anul acela „Patr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acum în panteonul plutocraţiei, Sandy era asaltat de telefoane de la binevoitorii care îl adorau – mulţi dintre cei de care el şi uitase că îi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Maureen să nu-i dea niciuna din aceste legături, ca să aibă măcar câteva ore la dispoziţia sa în laborator. Ea nu i-a încălcat ordinul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i-ai spus, dar pe asta sunt convinsă că ai să vrei s-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nu era Kimiko, întrucât ea folosea telefonul lu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rbiseră chiar în acea dimineaţă mai devreme, aşa că a urlat la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i de la Stockholm, altfel nu-mi închipui cu cine aş vre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răspunse ea atoat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 Tower, îi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ent de sentimente. Obiectul dorinţelor sale copilăreşti, prinţesa care, contrar poveştilor la modă, se transformase într-un dragon care aproape îl distrusese pe tatăl său. Povara celor mai puternice accese de iubire şi ură, pe care de dragul sănătăţii, încercase să le elimine din conştiinţa sa, ea care îl ignorase – sau, în rare ocazii, catadicsise să-l recunoască doar ca să-l umilească – ea îl suna ca din senin, din propria e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apitulă Sandy.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i creşte tensiunea în timp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ubitule, turui ea. Cum te simţi ca subiect de discuţi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r trebui s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ocos nuclear, a sugerat ea şi se lansă repede într-o serie de noi complimente, întrebând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idney? Am auzit că se ţine de treabă la CBS. Transmite-i salutările mele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ra prea uimit ca să se simtă ultragiat. Impetuozitatea ei era nă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nsmit,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hiceşti de ce te-am sunat, spuse ea co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bia îşi ascunse Sandy sarcasmul. Studioul vrea să facă povest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sunetul râsului său era încă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i o idee rea, răspunse cu făţărnicie hollywoodiană. Povestea săracului care s-a îmbogăţit a avut întotdeauna căutare. Dar, mă rog, de ce n-am ieşi noi într-o zi să luăm masa-n oraş, ca să putem vorbi de timpurile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de altă dată? Se gândi Sandy. Ce ne-a mai rămas de atunci? Dar uite că ea aprinde focul din nou şi conştient sau nu, lui îi trecu prin minte 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grozav,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 seara asta la „Bel Air”? E vineri şi putem sta până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Sper doar să mă recunoşti după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ă, răspunse ea, în ultima vreme, poza ta a fost prin ziare mai mult decât a mea. La urma urmei eu n-am apărut niciodată pe copertă la „Time”. Ne vedem la opt. Apropo, fac eu cinste.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rezi tu că vrea? Îl întrebă Sandy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spuse bătrânul, pot să bag mâna în foc că intră în preţ şi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tatălui său îl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 toţi anii de când se cunoşteau el dorise să facă dragoste cu ea, dar timpul metamorfozase atât de mult protagonista fanteziilor sale încât el nu mai putea concepe o întâlnire erotică cu Kim Tower, tot aşa cum nu-şi putea imagina să facă sex cu o divinitate feminină pictată pe o urnă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evreme dar descoperi că ea venise şi mai devreme şi se instalase deja într-un colţ de unde supraveghe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lond deschis în momentul acela, îi dădea chiar şi de la distanţă aspectul unui super-star magnific, ceea ce ar fi putut să şi ajungă dacă n-ar fi fost total lipsită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cea cu ea aura succesului reflectată în mulţimea pietrelor preţioase pe care le purta peste tot – în special colierul cu diamante, reprezentând simbolul dragostei la egipteni şi care marca un drum de nestemate îndreptând atenţia tuturor către şanţul dintre sânii ei opu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a oferit obrajii strălucitori ca să-i sărute. În acelaşi timp, chelnerul a turnat şampania. În timp ce se aşezau, Rochelle deja ridica paharul, toastând pentru succ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mai mare star pe care-l cunosc!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exagerat, răspunse Sandy cu o umilinţă gr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ndy, întotdeauna am fost sigură c-ai să reuşeşti, a continuat ea. Şi vreau să-ţi spun că chiar şi când eram colegi de clasă, tu erai atât de strălucitor, încât contam pe tine fie să câştigi premiul Nobel, fie să ajung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iperbola asta, Sandy n-a putut decâ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ă trebuie să ne facem griji în niciuna dintre aceste două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contrazise ea. Dacă Academia suedeză poate onora o oaie rătăcită cum e Kary Mullis, ei pot trece cu vederea şi marea ta bogăţie ca să-ţi onoreze creierul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 se minună de profunzimea cunoaşterii ei. Se prea poate ca ea să fi înghiţit pe nemestecate ştirile, dar avea o minte de computer şi era pe deplin conştientă de existenţa idiosincratică a coloratului personaj care câştigase premiul Nobel pentru chimie în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admiratorul ei din şcoala primară ca şi cum l-ar fi văzut acum cu noi ochi. Şi-n timp ce ea făcea acest lucru el admira abilităţile chirurgului plastician. Nu exista nici o cută pe care să n-o fi remodelat ca s-arate cu 20 de ani mai tânără decât vârsta pe care o aveau acu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ângurea cu măiestrie, strecurând vorbele printre dinţii extraordinar de bine într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te-ai schimbat deloc. Foloseşti şi tu formul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şi atinse involuntar creştetul capului ca şi cum ar fi încercat să-şi acopere chelia expansivă şi se gândi: „Aha! Asta era. Vrea şi ea fântâna tinereţii. Oare chiar crede c-am să-i dau eşantioane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lle, spuse el, aruncând o perdea de ceaţă. Părerea mea profesională este că o genă bună este mai grozavă decât orice medicament. Şi tu eşti grozav de bine înzestrată. Vreau să spun că nu cred că vei îmbătrâ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zâmbit ea.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intele lui erau în alertă. Treptat, simţi că se trezeşte în el autoapărarea. Era atât de iritat, încât, un timp, şi-a stăpânit mânia provocată de cruzimea cu care l-a tratat pe tatăl lui, mai de mult. Dar, în ciuda tuturor, încă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ea, aplecându-se mai mult către el. Hai să mergem la mine să bem cafea. Tu nu mi-ai văzut ca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cului întrebare” gândi el, dar îşi jucă mai depart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ăzut-o, o surprinse el. Vreau să spun că atunci când revista „Life” a prezentat povestea vieţii tale. Arată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ezi priveliştea, murmură ea. În orice caz, discutăm afacer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el ardea de curiozitate să ştie motivul pentru care redescoperis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unt convinsă că ştii, am un palmares senzaţional ca şefă de producţie. Le-am dat băieţilor din colectiv câteva cadouri într-adevăr grozave de Crăciun şi de 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nstinctul tău e fenomenal, comentă Sandy încă nedumerit încotro bă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mai că nu mi-au plătit un procent minim, dar, la dracu, nu sunt decât o salariată angajată, continuă ea pe un ton vindicativ, ca şi cum aş fi fost un lacheu. Banii cei mulţi se duc la şefii studioului. E multă vreme de când aştept să se ivească o ocazie pentru a face filmul meu şi cred că a venit timpul. S-a întâmplat să aflu că acţionarul nostru majoritar, întreprinzătorul George Constantine se află într-un impas financiar şi tocmai încearcă să scoată la vânzare pachete mari de acţiuni a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e şansa ta, o încuraja el. De ce nu le i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ea cu un ton neconvingător. Chiar cu trecutul meu, băncile sunt fundamental sexiste şi nu-mi vor acorda nici un credit. Pentru ei, eu sunt o femelă cu capul în nori care a avut de câteva ori succes. Dacă aş fi avut un penis, aş fi avut şi aur. Dar asta este, nu pot convinge pe nimeni să-mi subsidieze L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cepu în cele din urmă Sandy. E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ştiu ce înseamnă LBO, minţi el. E o reţea de televiziune prin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ţule, răspunse ea cu un zâmbet indulgent. Tu nu ai bancheri şi directori de portofoliu şi chestii din astea? Puterea cumpărătorului este să devină din bogat, mai bogat. Şi-n calitatea ta de colateral, poţi repede să-ţi ridici profitul şi să ajungi până acolo încât să-i sufli de sub nas holdingul lui Const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l priv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oţi face nişte aranjamente. Poţi opta pentru felul depozitului în bancă şi alte chestii din astea, dar toate se fac tacit, căci altfel la ce sunt buni prietenii? Şi-n plus ţi-am oferit prilejul unei introspecţiuni de la centr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Sandy pe un ton suspect de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coli răspunsul ei, lovindu-şi uşor obrazul într-un gest deliberat care voia să sugereze că gândeşt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 cu somn,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e aşteaptă vreun şofer? Întrebă ea schimbând subiectul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s-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gură eşti, Sandy! Am multă admiraţie pentru oamenii care trăiesc sub posibilităţile lor, spuse ea dând la iveală un zâmbet superb. Eu am un Lamborghini care poate face de aici până acasă la mine cinci minut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lle, spuse el atenuând obsesia lui, întotdeauna am fost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în care nici nu-ţi poţi imagina, îşi continu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în care se impuseseră legi draconice împotriva vitezei, ea conduse cu viteza sunetului pe Sunset Boulevard apoi dădu colţul cu măiestrie pe Benedict Canion, până în faţa porţilor de fier care se deschiseră automat, prin telecomandă. Sandy nu putu să nu aprecieze simbol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ar fi aşteptat să fie altfel, dar casa ei chiar arăta ca un decor de film: cu un al doilea bazin de înot, exact în mijlocul salonului. Şi totuşi nu se vedea nici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rumosule! A murmurat ea dulce. Vreau să-ţi arăt ce cafea grozavă fac din doar câteva linguriţe de 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urmat-o în camera a cărei aparatură sofisticată putea foarte bine să dea clasă bucătăriei de la hotelul la care tocmai luaseră cina. Totul sclipea: sticlă, metal, lumini ascunse, apa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ăsătorit o dată, spuse e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ădu din cap Sandy. Nu mi s-a potrivit. Sau ca să fiu mai exact, nu m-am potrivit eu cu ea. Dar, sigur, nu sunt amărât. Am cea mai grozavă fiic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rebuia să-mi vorbeşti despre ea – şi adăugă repede: Altă dată. Pe moment, hai să fim un pic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mică baie? Întrebă ea cu un erotism nonş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poată răspunde, ea îşi desfăcu fermoarul cu graţie şi ieşi di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iţiei ei de demult în „Playboy”, el încă se mai simţea jenat în faţa prietenei sale din copilărie pe care o vedea dezbrăcată. Într-un fel, se simţea ca şi cum ar fi spionat-o pe tânăra şi inocenta – dar oare fusese vreodată inocen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lle Taubman, ale cărei teme pentru acasă el le făcea cu bucurie şi pe care visa altădată să o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era rezultatul aerobicii, a geneticii sau a chirurgiei plastice, corpul ei arăta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tule, îl îndemnă ea. C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chelle, răspunse el blând, dar cred că aş prefera să trec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nevenindu-i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ndy? Te temi că nu eşti destul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i l-a ajutat în acest moment de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chelle, răspunse el ridicându-se. Cred că problema se pune invers. Nu eşti tu destul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ea jignită. Întotdeauna am ştiut că eşti lipsit de curaj. Nu eşti altceva decât un găinaţ, un eunuc nenorocit. Du-t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ufletul lui se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pentru cin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Strigă ea furioasă, ţi-am spus să te duc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neprefăcută indiferenţă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partea nostimă a lucrurilor, Rochelle? Întotdeauna am fost acolo, dar abia acum mi-am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ştia că terminase cu munca pentru weekendul acela şi se îndreptă direct spre aeroport, fără a mai trece pe acasă. Făcu aranjamentele necesare prin telefonul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Kimiko să-i spună că trebuia să plece urgent la New York şi că avea să încerce să se întoarcă în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ând mă voi întoarce, spuse el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să te iau d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ar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următoare, deoarece prima întâlnire a zilei lui Kim a durat foarte mult, ea nu a putut ajunge la studio până aproape de ora 11. De obicei, în clipa în care vedea Lamborghini-ul roşu, portarul ridica bariera, ca să poată trece fără să mai schimbe vi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ntru anume motive, bariera a rămas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ea cu furie prefăcută, ţi-ai pierdut dexteritatea? Ridică b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Bună ziua, domnişoară Tower, spuse ofiţerul încurcat.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şi umorul cu acest figurant, în loc să-i răspundă la întrebare, Kim a lătr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bariera, Mitch. Mişcă-ţi 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rămase lângă maşina ei, o parte din el savurând momentul. Era rolul pe care-l jucase cu nenumărate ocazii, dar niciodată la un nivel atât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ower, nu ştiu exact cum să vă sp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ca apoi să co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e li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listele se schimbă în fiecare dimineaţă. Presupun că dumneavoastră nu mai luc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avu un moment de slăbiciune, după care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îţi dau exact zece secunde să termini cu această păcăleală de întâi aprilie şi să mă laşi să intru, sau nu vei mai lucra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ămase neclintit. Ba chiar tonul lui deveni ma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amnă, blocaţi intrarea. Mă tem că trebuie să vă cer să vă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A izbucnit ea înşfăcând telefonul din maşină. Am să-l sun chiar acum pe George Constantine şi mai vedem noi cine părăseşte locul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inia şefului studioului era pre-programată pe prima tastă şi Kim a dat imediat de el, pe coast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ful cel mare i-a adresat un scurt salut, el a rămas perfect calm în timp ce ţipetele iadului îi năvăleau în ureche. După un moment, şi-a luat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ăguţă, i-a explicat el cordial. Dintre toţi oamenii, tu ar trebui să ştii cel mai bine felul în care lucrează acest sistem. Este o uşă batantă: azi intri – mâine ieşi. Mă tem că azi e ziua ta de ieşire, dar, ca un semn al mulţumirii mele, eu ţi-aş da un sfat valoros. Dac-aş fi în locul tău aş folosi acest răgaz de 24 de ore înainte ca noi să facem anunţul şi aş zbura la Paris, unde aş cumpăra rochii, sau orice altceva te face fericită. Cu siguranţă, nu vrei să fii aici când vestea va ajunge la fa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ra tot atât de mort cum era şi statutul lui Kim Tower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uita la ea fix şi faţa lui era satisfăcută, acum că autoritatea îi fusese restabilită. Înainte de a se retrage, Kim îi puse o întrebare de şaizeci şi patru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ntrebă ea cu o amabilitate artificială. Cine-i acum şeful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Mitch cu o faţă ca la pocker. Presupun că vă referiţi la domnul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dney Raven, domnişoară Tower, răspunse el. Acum vă doresc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linici apar de nevoie, altele din filantropie, iar altele din pur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t mai multe comunităţi medicale, sofisticate, din lumea întreagă continuă să impună protocoale clinice înainte de ratificarea medicamentelor de uz uman, bolnavii incurabili refuză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tură să se confrunte cu birocraţia medicală, ei termină prin a merge la unul din spitalele special amenajate care s-au deschis pe una din insulele Caraibiene, cunoscută mai înainte pentru plajele ei celebre şi băutura d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tabilimente medicale au denigrat operaţiunile lor ca inumane şi exploatatoare. Şi dacă în unele cazuri, acuzaţia este fondată, în altele chiar s-a realizat o vindecare veritabilă. Multe cazuri fără speranţă trăiesc astăzi tocmai pentru că au ţinut locul cobailor la umbra palmierilor und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 mare parte tratamentul oferit de aceste instituţii consta în administrarea de „Laetrile” un medicament anticanceros obţinut din sâmbure de cais de doi doctori californieni care produseseră un pic de speranţă şi o mar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le dubioase ale acestui remediu nu a descurajat nici pe departe mulţimea de pacienţi pe care metodele tradiţionale nu-i aju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de exemplu în timpul administraţiei Reagan şi Bush, când legislaţia americană interzicea folosirea medicală a ţesuturilor provenite din fetuşi avortaţi, acest tratament a devenit posibil în insule. Neurochirurgii puteau astfel să încerce metodele radicale de tratament care avansau în lupta împotriva unor boli ca Parkinson sau chiar Alzhe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dădeau publicităţii prezenţa lor acolo, reprezentanţii companiilor multinaţionale de medicamente, făceau regulat vizite de profil în aceste întreprinderi fântână şi chiar şi marile universităţi, închideau ochii când vreunul din membrii catedrelor lor se ducea până în Caraibe pentru ceea ce eufemistic numeau „vacanţ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Avilov aştepta pe pista aeroportului de la Santa Lucia, un paradis luxuriant al vulcanilor şi v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 mărime din arhipelagul Wirdward, insula nu avea decât două puncte de atracţie pentru fostul savant sovietic: facilităţile ultramoderne de la clinica privată Ste. Helene şi irezistibila coincidenţă că această micuţă ţară (o cincime din Rhode Island) produsese deja doi premianţi Nobel, deşi niciunul în medicin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nefiresc de sportiv, în cămaşa lui cu mâneci scurte, Avilov cerceta cerul senin pentru a zări avionul Piper Comanche care-i aducea pe cei doi Zimmer de la Caracas unde veniseră de la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s. Cu toată încrederea pe care o arăta în faţa pacienţilor, el era profund neliniştit în privinţa tratamentului genetic pe care era gata să-l pun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ul din avantajele auxiliare ale riscului tehnicilor experimentale aplicate în locuri îndepărtate era faptul că doctorii puteau pur şi simplu să-şi îngroape greşelile, el tot se temea că dacă avea să dea greş, fie şi într-un loc atât de îndepărtat, vestea tot avea să se ducă. Şi dacă funcţia lui academică nu avea să fie în pericol, reputaţia internaţională putea să-i fie definitiv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reuşea, romanţa lui cu presa, îndelung cultivată, avea să atragă atenţia asupra insulei în care el dăduse mar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zgomotul micului avion deveni perceptibil. În clipa următoare era vizibil, se învârtea pe cer şi graţios atinse pământul. Pilotul sări repede din carlingă şi se grăbi să deschidă uşa pasagerilor. O infirmieră tuciurie în costum alb de bumbac ieşi repede pe scări ducând o serviet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diferiţii pasageri de la terminal, ea se îndreptă spre un minibus. Brancardierii care aşteptaseră în camera cu aer condiţionat, s-au dus pe teren şi au intrat în avion. Apoi l-au scos pe Eduardo Zimmer, al cărui obraz pământiu prevestea moartea, şi l-au aşezat pe brancardă ducându-l apoi spre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sageri, Muriel, Francesco şi Dorotea, veneau după el ferindu-şi ochii de soarele puternic al Carai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locale au insistat ca noii veniţi să treacă printr-o procedură vamală foarte complicată şi nici măcar marele profesor n-a fost sc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riel şi rusul s-au dus la minibus cu Eduardo în timp ce Francesco şi Dorotea i-au urmat într-un taxi care îi hurducăi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regrupat la clinica Ste. Helene, Avilov le-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aşteptaţi. De fapt „operaţia” s-a făcut deja când i-am luat o mostră din măduva osoasă. Acum trebuie să infuzăm celulele reconvertibile şi să le punem la treabă ca să transforme celulele ucigaşe, în celule normale. Cred că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Muriel şi-i aruncă o privire lui Francesco şi Dorotea care aprob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ntinuă rusul, voi vedea ca el să fie instalat în salon şi să înceapă transfuzia. Întrucât nu vor fi rezultate imediate, propun ca restul să vă duceţi la hotel şi să vă bucuraţ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cu el, insistă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ră ceilalţi doi aproape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consimţi în cele din urmă Avilov. Dar insist să nu staţi decât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prezis profesorul, timp de câteva zile nu s-a întâmplat nimic extraordinar. Avilov s-a întors temporar la Boston pentru a vedea alţi pacienţi. Când ceilalţi nu erau în vizită la spital ei se duceau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cină, Dorote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eilalţi doctori şi toţi spun că se pare că Avilov este pe drumul cel bun. Am întrebat – tot suntem în zona liberă – dacă vrea să-mi facă şi mie tratamentul şi el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riscant? A întrebat Mu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a, şi vocea ei trăda şi furie şi teamă. Nu pot trăi aşteptând să mă îmbolnăvesc. Dacă nu mă poate vindeca, mai bine să m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încercă să o convingă să renunţe dar ea era de neclintit. La întoarcere rusul s-a arăta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zie foarte înţeleaptă, trâmbiţă el. E timpul să fii mamă şi să ai copi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uforic de parcă ar fi vrut s-o ajute să rămână ş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ulte de făcut în acest paradis îndepărtat. Ziarele erau vechi de trei zile. În camera ei, Muriel a găsit o broşură cu o scurtă istorie a insulei, care menţiona că unul din punctele de atracţie, era cimitirul vechi din secolul şaptesprezece ai cărui locatari desfăşurau o panoplie istorică a diferitelor valuri de emigranţi în această insulă de pe vremea coloniilor Nord Americane. Potrivit broşurii, existase şi un tip pe care îl chema Uriel D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fi vreo rudă? Întrebă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r e un motiv să ne petrecem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a nu fi tocmai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cesco era un prilej de a traduce epitafurile care erau în spaniolă sau portugheză şi totuşi printre pietrele funerare, vechi şi uzate şi cenuşii, ei au descoperit şi unele vizibil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le, au fost uimiţi să vadă că un trio de morminte data nu numai din secolul XX, ci chiar din ultimii cinci ani. Şi decedaţii nu erau nici spanioli şi nici portughezi. Pe o piatră scria: „Mary Donovan, 1935-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care îi citi gândurile lui Muriel, se apropie de îngrijitor şi întrebă cine erau oamenii aceia morţi. Bătrânul a ridicat din umeri şi a îngâna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Muriel, Francesco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ill, zei die, I burry”, imită fiul ei vitreg accentul franţuzesc al omului: Ei bolnavi, ei mor, eu îng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l întrebi de ce-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uă cuvinte: La Cli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alarmaţi şi revoltaţi, dar între timp au hotărât să nu-i spună nimic Doroteei. S-au dus la aeroport şi au aşteptat pe pistă avionul de la Boston ca să se confrunte cu Av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ărut ofensat din cauza atitud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chestiile astea în public. Lăsaţi-mă să duc mai întâi materialul ăsta genetic, vital, la spital şi apo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e aflau în intimitatea acceptabilă din biroul doctorului, Francesco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fost cinstit cu noi şi nu ne-ai spus şi despre eş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am avut niciunul, spuse el rece. Nu uita, mai sunt şi alţi doctori care experimentează alte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îl privi fix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onovan a fost o pacientă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murmur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întrebarea inech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Muriel. Tocmai ne-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lov intră în panică şi începu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ţi, doamnă Zimmer. Femeia era practic moartă când a ajuns aici. Era prea târziu. Tratamentul nu i-a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crezut mai degrabă dacă mi-aţi fi spus asta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făcut-o, aţi mai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ădu Muriel din cap. Cu siguranţă însă m-aş fi gândi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Dorote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răspuns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mi o săptămână de graţie. Am să păstrez retrovirusul ei în gheaţă şi veţi vedea dacă Edmundo face vre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nu putea să nu se întrebe de câţi cobai se folosise el. Şi de asemenea, dacă în clinicile de pe alte insule erau mai multe Mary Donovan. Fără îndoială, ar fi trebuit să aştepte până când datele lui aveau să fie date publicităţii. Şi totuşi, instinctul îi spunea că rusul ar fi subliniat rezultatele pozitive şi ar fi indus o amnezie selectivă când ar fi fost vorba despre pacienţi care au venit prea târziu ca să fi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necesare decât cinci zile ca să se descopere că soarta Doroteei avea să fie schimbată. Evident, succesul lui Avilov era dovada că chiar şi diavolul putea fac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ar fi fost motivaţia, el era un savant minunat. Cu fiecare zi care trecea, era tot mai evident că Edmundo era un fenomen unic; o victimă a bolii Huntington în r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realizare ep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ă poate chiar de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trebuie să te matu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Jerry, râdea celebritatea de douăzeci şi unu de ani de la MIT, facultatea de fizică. Dacă n-ai observat încă, află că plăteşti preţul întreg pentru mine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espre ce vorbesc, protesta el. Ai ţinut-o destul. E timpul să pui mâna pe telefon şi s-o suni pe mama ta. Pot să înţeleg nevoia ta de a o pedepsi, dar oricât ar fi de încurcată situaţia, nu încape îndoială că ea te iubeşte. Gândeşte-te numai cât a suferit când tu şi cu Ray aţi pleca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racht, oftă Isabel. Eşti îngrozitor de matur – cel puţin când e vorba de alţii. Făcu o pauză şi apoi spus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o luă Jerry de mână. Ţi-e teamă că ar putea să fie deja văduvă şi te întrebi cum ar reacţiona dacă. Edmundo ar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duci la psihiatrie? Întrebă ea pe jumăta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ţi faci ordine în cap şi să transferi în iubirea pentru mine energia pe care o risipeşti în zadar îngrijor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nu te-aş putea iub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când încă n-ai încercat? Zâmbi el. Sun-o, Isa. Sun-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i ţinea mâna cu afecţiune pe scobitura gâtului, în timp ce degetele ei tremurânde formau prefixul 619 şi apoi celelalte numere. Au urmat câteva apelur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abel, ce mă bucur că te aud. Cum te simţ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protestă ea, uşurată de bucuria cu care o întâmpina mama ei din nou. Ce fac cei de acolo? Mă refer în special la. Ed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rezi că suntem cu toţii bine? Fără îndoială, tratamentul genetic a lucrat minunat şi nu au apărut efec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ânărul tău? N-o să-ţi vină să crezi ce furios a fost Peter că nu i-am luat un autograf. N-am ştiut că m-am aflat în prezenţa unei stele a ten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altele în gând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răspunse mama ei şi apoi întrebă: Mă inviţi şi pe mine la nun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 să fii încântată să afli că Jerry şi cu mine am hotărât că suntem prea tineri ca să ne căsătorim, pentru că asta este o hotărâre de oameni maturi care nu se mai pot răzgândi. Oricum, dacă şi când se va întâmpla, am să te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de tăcere care a urmat, uşurarea lui Muriel răzbătea până la ea.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inviţi şi pe Edm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Jerry şi cu mine am discutat mult despre asta. El m-a făcut să văd cât de prosteşte m-am supărat pe. Soţul tău. Pe de altă parte, eu l-am făcut să înţeleagă că tot ce vroiam eu era să am un tată. E destul d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iubito, spuse Muriel blând. Oricum, mă bucur că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 închis, un zâmbet larg de uşurare i se aştern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Jerry!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Isa. Pari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leul următor îl prinse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e timpul să te matu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t mai vrei să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 vreau”? Nu crezi că am vorb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să te iubesc şi ca antrenor de tenis sau de orice alt sport vrei tu. Dar refuz să mă mărit cu un împrăştiat care habar n-are ce va face peste două săptămâni. Zău, Jerry, nu-i liniştito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sculta, un zâmbet larg i se aştern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o să se întâmple, spuse el teatral. Ai început să prof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adâncul sufletului meu, sunt un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o mărturisire teribilă? Spuse el. Am descoperit că şi eu sunt la fel. Aşa că am decis să pun rachetele în cui – cel puţin până când vom avea copii, ca să-i învăţ să joace şi să-mi văd de familie. Poftim, mai mult de atât, nu poţi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apuci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eorie, accentua el. Las asta în seama unora ca tine şi ca tata, care au timp să viseze la teorii. Vreau ceva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să zicem. Şi bineînţeles, nu renunţ la telescoape. Adică lucrurile stau cam aşa: dacă mă maturizez şi absolv şcoala, pot eventual să mă duc să lucrez într-un observator pentru adulţi. Am reuşit să-ţi conturez cumva ideea că am de gând să închid taraba la care v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tă vreme eşti bine intenţionat, spuse ea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sunt chiar mai bine intenţionat ca tine, Isa. Atâta doar că am o pretenţie care nu este neg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licenţa aia afurisită pe care trebuie s-o trec la fizică intermediară. Şi vreau să-mi fii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âse ea, dar te avertizez de pe acum să nu faci gălăgie în orele de curs, pentru că te pedepsesc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Isa, o luă el în braţ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rry, îi răspunse: dar cu toată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cu sentimente profund amestecate, Isabel primi o copie a articolului lui Avilov apărut în revista „Journal of Genetic Therapy”. Deşi în cuprinsul lui niciunul din numele pacienţilor nu era menţionat, ea putea deduce din datele înregistrate că procedura fusese benefică pentru câţiva pacienţi de vârsta lui Edmundo şi evident, pentru Edmundo însuşi. Dar mama ei i-a mai dat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rict profesional, ea nu putea eluda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ştepta nici o recompensă personală şi cu siguranţă îşi cunoştea meseria. Chiar şi fără a folosi adjective emoţionale, a făcut ca povestea să sune atât de dramatic, încât să ajungă pe prima pagină a revistei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fost speculat din toate punctele de vedere. Fără îndoială că ideea de a crea un retrovirus care nu numai că izola celulele care generau această boală gravă, dar şi restabilea sănătatea, aducea perspectiva de a trata chiar şi cea mai cumplită boală, cum era Alzhe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făcut dovedea clar că fostul academician sovietic învăţase repede metodele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enţionate cifre, dar era clar că gigantul farmaceutic Swiss care preluase munca lui Avilov, fusese mai mult decât generos. Şi cu toate că reporterul care-l intervieva, admira pe de-a întregul munca lui, el tot n-a reuşit să ascundă că-l găsea pe Avilov extrem de materialist şi îl cită pe savant, descriindu-se singur: „cu o soţie superbă, trei copii minunaţi şi patru maşin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incidenţă fericită, cel mai important eveniment în lumea ştiinţei urma să aibă loc la Stockholm. Se întruneau cele trei comitete pentru a alege laureaţii la Medicină, Chimie, Literatură şi Fizică. Anunţurile lor oficiale trebuiau să fie făcute în octombrie, iar premiile acordate în zece decembrie, la comemorarea morţii lui Alfred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nominalizării au depăşit uzanţele: foştilor premianţi, şefilor de departamente din universităţile cele mai mari ale lumii, li s-au alăturat demni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 asemenea şi candidaţi care se propuneau singuri şi care nu vroiau să piardă nici o şansă, aşa că cereau deschis premiul, solicitând scrisori de recomandări de la colegii cu influenţă. Acesta era inevitabil un subiect de discuţie de câte ori se adunau sav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Jerry şi Isabel, respectiv bobocul şi profesoara lui de la MIT luau cina cu bătrânul Pracht, Karl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dar rusul de la Harvard a fost incredibil de ruşinos şi nu le-a scris scrisori linguşitoare tuturor nobeliştilor de la MIT. Dumnezeu ştie de ce, pentru că nu cunoştea pe nimeni persona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ambiţios sălbatic, comentă Isabel fără a arăta în vreun fel că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mult decât atât. E incredibil de iscusit, răspunse Pracht. Ai să fii uimită, dar unul sau doi din băieţii ăştia s-au simţit mişcaţi şi au trimis câte o scrisorică la Stockholm. Nu trebuie să-ţi spun că atunci când se ajunge la balotaj, fiecare scrisoare ajută. Dar, fără doar şi poate, concluzia la fizică este trasă fără nici o îndoială, anul ăsta. Sper că suedeza ta este destul de bună pentru discursul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cepusem să mă bucur de avantajele anonimatului, fir-ar să fie! Protest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fuzi, zâmbi Jerry. De exemplu, Jean Paul Sartre a refuzat Premiul Literaturii î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tatăl lui, numai că asta i-a adus şi mai mult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vreau premiu, spuse Isabel. Vreau să spun că în mod obişnuit asta este marea finală într-o carieră pe care eu abia am încep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iubito, zâmbi Jerry. Adu-ţi aminte că Marie Curie a câştigat de două ori premiul – şi nu uita că femeilor abia dacă li se acordă unul 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ricărui premiu Nobel nu se află doar un simplu registru de laborator, ci o întreagă poveste. Despre sacrificiul personal, durere, dezamăgire şi, rar, chiar foarte rar, despre bucuri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a Costa a depăşit toate aşteptările devenind tot mai umană pe măsură ce creştea şi se transforma într-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argumenta că, ţinând seama de natura descoperirii ei şi de recunoaşterea timpurie din partea Academiei Italiene, nu mai încăpea nici o îndoială că Nobel-ul va fi al ei. Şi deci nu era nici un motiv pentru ca Academia Suedeză să mai tra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ei completase dimensiunea finală a teoriei universului, lui Einstein, şi nu era nici urmă de ezitare în rândul membrilor Academiei Suedeze Regale de Ştiinţă, în ceea ce priveşte acordarea premiului Isabelei. Votul a fost aproape unanim, cu excepţia unei singure voci care a ridicat problema vârstei sale fragede. Dar, chestiunea a fost scoasă din discuţ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rtător de cuvânt mai în vârstă,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discutăm atât despre datele personale. Măcar de data aceasta să facem cinste cuvintelor lui Alfred Nobel şi să acordăm acest premiu realizării, fără să ne mai gândim la natura celui car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a durat mai puţin de patruzeci de minute. Victoria lui Isabel era un lucr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stabilimentul de la Stockholm ştia că marea bătălie din acel an urma să se dea pentru premiul din domeniul Fiziologiei sau Medicinii. La această categorie, procedura diferea în mod radical faţă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ulegerea de nume şi solicitarea de mai multe informaţii de la personalităţi cunoscute – şi chiar investigaţia discretă asupra vieţilor private – numele de pe lista Comitetului Nobel sunt tratate doar ca sugestii şi sunt departe de final. Căci slujba acestui comitet nu este decât să propună cinci candidaţi în atenţia Plenului Comisiei Nobel, care urmează să supună de fapt la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era formată din cincizeci de doctori suedezi în toate specialităţile, care aveau dreptul să respingă pe toţi candidaţii aleşi de Comitetul Nobel şi să aleagă un candidat prin propria lor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unii aspiranţi la premiu vedeau în asta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i care lucrau pentru Prescott Mason şi erau de partea lui Adam exploatau şi ei această idiosincrazie. O serie de practicanţi ai medicinii total necunoscuţi pe scena internaţională s-au văzut astfel câştigând şi au fost avansaţi pe trept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ăceau lobby pentru Clarke-Albertson şi-au concentrat focul asupra doctorilor cu talent retoric pentru că după comitetul de nominalizare urmau să treacă prin etapa prezentării acestei liste prescurtate, deschizându-se astfel câmp lupte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lnirea durează destul de mult ca să intre în noapte, este foarte posibil să-i aduci într-un asemenea hal încât să-i dea premiu şi doctorului Doolittle”, glumea odată un suedez jovial. În orice caz, rezultatul rămâne destul de mult în mâna doctorilor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Avilov îşi pregătise dinainte terenul cu răbdare. Încă de pe vremea când era academician sovietic îşi pavase drumul onorurilor personale, vizitând Suedia în fiecare an şi petrecându-şi timpul cu generozitate atât în scopuri sociale cât ş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să păstreze o relaţie caldă cu doctor Helga Jensen microbiolog la Universitatea din Uppsala care era atât de statornică în prietenia ei, că ar fi fost în stare să iasă şi pe baricade pentru el, chiar dacă el nu era încă în fruntea listei nominali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lov nu numai că avea sprijinul localnicilor, dar şi articolul său fusese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opersmith nu era cunoscut personal de către niciunul din cei care vorbeau, numai că firma de medicamente care îl susţinea reuşise să disemineze „secretul” bolii sal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dincolo de simpatia de care se bucura strălucitul savant care era condamnat să moară de tânăr, mai era amănuntul care nu putea fi ignorat. Acordându-i premiul lui Adam, ei aveau să onoreze de asemenea, şi munca lui Max Rudolph, cel căruia îi fuseseră refuzate cu cruzime onorurile pe care le mer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esigur încă alte trei nume pe lista comitetului de nominalizare şi întâlnirea tradiţională luă aerul unei operete de Gilbert şi Sullivan în momentul în care un localnic pe nume Gunnar Hilbert se nominaliza şi el, ca în fiecare an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lobby după toate standardele. La început şi numele lui Sandy Raven a fost menţionat în conversaţii pasagere cu toate că exista consensul tacit că el îşi primise partea lui de glorie şi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Lars Fredricksen, un respectat membru al juriului a luat cuvântul şi a întors lucruril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ţi colegi, cu toată simpatia din lume, cred că n-ar trebui să îngăduim ca Premiul Nobel să devină un al doilea Oscar – care după cum se ştie, se acordă artiştilor pentru că suferă de boli grave, spuse el. Nu cred că savanţii trebuie recunoscuţi din milă sau dimpotrivă,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ublic şi încearcă să-i stăpânească pe toţi cei de faţă, cu prezenţa şi cu argu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erinţa este cea care îl califică pe Coopersmith, de ce l-ar descalifica atunci averea pe Sandy Raven? La urma urmei, pe scala realizări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său veni lângă el şi îi atrase atenţia vorbindu-i în şoaptă. El se uită la tânăr apoi la biletul pe care i-l înmânase şi excla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mai am multe de spus pe această temă, dar din motive serioase – cer o pauză de cincisprezec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spect pentru distinsul vorbitor, cererea este acceptată. Ne vom reîntâlni după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grăb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Fredricksen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rs, mă bucur să te aud. Sper că nu am întârz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m-aţi fi sunat după o oră sau două, aş fi putut să vă dau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fost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ă persoana susţinută de dumneavoastră ar fi câştigat premiul. Am făcut deja intrarea, cred că sunt foarte aproape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 vreau să spun că-i mulţumesc domnului că n-ai reuşi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complicată, Lars. Dar, pe scurt, am schimbat calul pe care pariez. Ce-ai zice de şansele lui Adam Coopersmith, când te întorci la masa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uedez nu mai ştia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instrucţiunile, tocmai pe Coopersmith doreaţi să-l blochez. Şi credeţi-mă, zău, se bucură de multă compasi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asta înseamnă că te întorci şi împărtăşeşti simpat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în slujba dumneavoastră. Oftă Fredrickse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tâta caz din asta, Lars. Să zicem că vreau să dau o dovadă de gr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ţi vrea să-i spuneţi, rezultatul final este că v-am îndeplinit porunca. Dacă asta vreţi acum, atunci voi face tot ce pot ca să impun alegerea lui Coop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imţea că discuţia ajunsese la sfârşit, doctorul se simţi îndemnat să facă o declaraţie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 ceva din sufle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nu mă aştep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foarte sincer, dacă aş fi avut tot timpul libertatea să-mi expun sentimentele proprii, aş fi votat pentru Coopersmith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redrickse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artnell închise telefonul şi rămase o vreme privind în gol spre lacul aflat pe proprietatea sa din Virginia. Convorbirea aceea fusese lucrul pe care-l făcuse cel mai greu în toată viaţa sa, pentru că trebuise să renunţe la gândul care-l urmărise ani de zile, acela de a se răzbuna pe Adam Coop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iica sa şi-i spu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eşti sigură 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coborî Ton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limite, răspunse Antonia Nielsen. Adam a suferit destul. Lasă-l să moară şi el cu ceva. În afară de asta, e mer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că oamenii ar avea întotdeauna ce merită, eu aş fi ieşit de mult din afaceri, spuse tatăl ei, fără să-şi poată suprima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a se ridică, îşi îmbrăţişă tatăl cu afecţiune şi plecă să prindă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din nou la birou, Şeful realiză că mai avea de dat o dispoziţie în această elevată cursă hipică. Apăsă pe butonul telefonului automat şi o voce stridentă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itz. Scuză-mă că te deranjez de la orice-ai fac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ăpitane. Cu ce te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mi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e la Corvax?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gândurile, F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murmură brokerul ţin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i atragi şi pe alţi clienţi de-ai tăi pe speculaţia mea pe termen lung, va fi spre binele tău. O, şi foloseşte procentele pentru a cumpăra acţiuni Clarke-Albertson la preţul pieţei. Noapte bună, F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vieţii lui Adam se reducea la o cameră la parter, care conţinea un pat. Celelalte două etaje erau goale, fără mobilă, ca şi cum ar fi subliniat goliciunea timpului lui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trecut de ora patru dimineaţă în reşedinţa Coopersmith de pe Brattle Street. Anya discuta încet cu Charlie Rosenthal. Pierduse de mult speranţa unei nopţi de somn, dar refuza să ia medicamente pentru că se temea că Adam şi-ar fi putut recăpăta cunoştinţa, în timp ce ea era prăbuşit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liniştit, spuse Charlie mai mult din speranţă, decât din convingere. Vreau să spun că sunt convins că m-a cunosc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Anya, dorind să împrăştie temerile lui Charlie pentru că el nu mai era în stare să se lupte cu durerea de a-l pierde pe cel mai bun priete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întări şi mai mult convingerea că îi împărtăşeşte sentimentele, ea îi făcu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cel mai uimitor lucru? Până acum o săptămână el încă a mai avut tresărir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da. Este unul din aspectele paradoxale ale bolii. În timp ce toate sistemele se închid şi se sting, activitatea sexuală rămâne intactă,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că el nu mă mai recunoaşte de multă vreme. Important este că eu îl cunosc. Chiar dacă n-am mai avut o conversaţie de multă vreme, cât timp îl mai pot vedea dormind sau cât mai pot privi în ochii lui – deşi ochii lui văd dincolo de mine – mi-e de-ajuns.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ădu Charlie din cap. Aşa le văd pe cele mai multe mame cu copiii lor bolnavi, de când îi tratez, de ani de zile. N-are nici o importanţă că ei nu sunt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căzu brusc imediat ce realiză că-i vorbea unei femei care fusese lovită nu numai prin boala incurabilă a soţului ei, ci şi prin tragedia de a nu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r-un fel, Adam a devenit copilul meu. Câtă vreme pot să-i dau dragostea mea, nimic altceva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ine poate fi la ora asta? Se întrebă Any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e la mine de la serviciu, îşi ceru Charlie scuze. Îmi pare rău, lasă-mă să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elefon şi răspunse, dar se întoar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Un nebun, la ora patru dimineaţa, te vrea pe tine, 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încet. În fond nu mai era nimic important în lumea de afară pentru care să merite să se grăbească şi nici nu-i păsa cine doreşte să comunice cu ea din acel teritori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opersmith? Ar fi trebuit să spun doctor Coopersmith – aici este profesorul Nils Bergstrom de la Karolinska Medical Institute din Suedia. Scuzaţi-mă dacă v-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urmură Anya absentă. N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bănuiţi de ce v-am sunat,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şopti Anya, întrebându-se dacă mai avea puterea să-i mai mulţumească acestui om pentru intenţia lui clară de a f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o deosebită plăcere să vă informez, în strictă confidenţialitate, că astăzi la prânz la Stockholm, peste două ore vom anunţa Premiul Nobel din acest an la Medicină. Academia va onora descoperirea medicamentului MR Alfa şi publicarea acestei descoperiri în „New England Journal”, de către soţul dumneavoastră şi ech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ergstrom continuă să vorbească, dar cuvintele lui erau aproape un şuvoi de silabe fără sens, care ajungea până la Anya. Ea îi mulţumi încă o dată şi închise telefonul. Cu lacrimi pe obraz îl privi pe prietenul soţului 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Adam a câştigat Premiul 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de bucurie a fost atât de puternic, încât Charlie uită pe moment de cumplita boală a prietenului său şi sări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reţinută, dar nu cred că se cuvine să bem înainte de a-i spune lui Adam, vreau să spun înainte de a-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şi reveni el imediat. Am să stau cu tine până când el va avea un moment de luciditate. Dacă nu te deranjează Anya, vreau cu adevărat să împărtăşesc cu el această bucurie. Ar însemna foarte mult pentru m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ădu 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rau în dormitorul lui Adam privindu-l în timp ce dormea. Obrazul lui încă neted şi încă frumos, avea o expresie de împăcar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l trezim? Întrebă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rem asta. Hai să încercăm, spuse ea şi îl atinse uşor, strigându-l pe num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deschise ochii încet, se uită la ea şi pentru un moment nu spuse nimic. Apoi îl privi pe Charlie şi din nou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nya, murmură el. Ce fac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id, spuse ea uitându-se la Charlie. Putem să-i spunem. S-ar putea să uite într-o jumătate de oră, dar cel puţin acu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vem o veste minunată pentru tine, începu ea. Ai câştigat Premiul Nobel. Nu s-a anunţat oficial, dar peste două ore o vor face.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ca şi cum nu-i venea să cread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drept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câştigat, o corectă el.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upse de realitate, de parcă s-ar fi produs un scurt circuit în creierul lui. Ochii lui priveau, dar era tăcut ca piatra şi nu mai er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spuse Charlie. A fost prezent când i-ai spus. Eşti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oi amândoi, l-au ajutat pe pacientul dezorientat să se aşeze confortabi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Anya îi făcea o omletă lui Charlie înainte ca el să plece la spital, telefonul a sunat din nou. Era Prescott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bă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splendidă, nu-i aşa? Striga Mason ca un suporter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ya, spuse el emoţionat. Nu neg, noi am făcut lobby, dar să ştii că nu se ia Premiul Nobel fără merit. Ezită şi apoi spuse: Acum vine partea cea mai grea, cel puţi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Adam nu poate face faţă presei acum. Va trebui să-i convingem că momentan este indispus. Eu cred că nu vei avea nici o problemă să răspunzi tu la întrebările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ebă ea şi inima i se făcu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 pleda Mason – o faci pentru el. Dacă ai să-ţi repeţi şi ţie acest lucru, ai să-l ajuţi să treacă ş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remonie? Ridică ea din umeri. Mi-e groază să mă gândesc cum va fi î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rajoasă Anya, răspunse Prescott cu căldură. Să luăm lucruri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telefonul şi se uită l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el încet. Vocea individului ăsta e ca un megafon. Ascultă Anya, nu ştiu cum te-aş putea ajuta, dar am să mă întorc aici imediat după ce fac vizita bolnavilor. Nu trebuie să fii singură într-un momen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arlie, murmură e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el şi făcu stânga-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văzu afară, Charlie respiră uşurat şi se gândi: Unde Dumnezeu găseşti atâ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avea un motiv să plece departe de acea suferinţ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 rămas singură, Anya a sunat-o imediat pe Lisl Rudolph, pentru că în realitate era şi premiul ei. Femeia mai în vârstă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x. Pentru Adam.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l, vreau să fii aici cu mine când vor veni reporterii. Nu ca să mă ajuţi, dar vreau să fii o amintire vie a ceea ce a făcut Max şi pentru faptul că acest premiu îi aparţine foarte mult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osi şi Terry Walters ca să-şi înceapă ziua de lucru. Anya fusese atât de preocupată, încât nu mai controlase camera lui Adam de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tresări auzindu-l pe Terry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poi paşii lui grei alergând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oţul dumneavoastr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i în pat şi nu e nici în baie. Nu e nicăieri. Ce s-o fi întâmplat,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îngheţă de spaimă. La începutul bolii fuseseră momente în care, dându-se jos din pat, Adam umbla ca un somnambul prin curte. În ultima vreme, însă, nu părea să fie în stare s-o mai ia razna. Şi-apoi vedea prin fereastra bucătăriei că nu era nic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şi lui Terry, le veni acelaşi gând. Deschiseră uşa garajului şi temerile cele mai rele se confirmară. Una din maşin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Alzheimer îl deposedase încet şi pe rând, pe Adam Coopersmith de toate facultăţile sale. Din când în când îşi mai amintea de viaţa lui de altă dată. Cu destulă luciditate ca să-l facă să se simtă frustrat. Un singur lucru nu îndrăznise, însă, să-i spună Anyei. Anume că hotărâse să nu plătească bolii şi ultimul ei preţ – demn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xistau explicaţii neurologice pentru revenirile bruşte şi inevitabil tranzitorii ale facultăţilor sale mintale. Şi, cu toate că nici un savant nu descoperise localizarea voinţei umane pe creier, cu toţii recunoşteau că ea există şi-i recunoşteau puterea inson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a lui Adam fusese o continuă competiţie cu el însuşi pentru a-şi îmbunătăţi condiţia. Ca tânăr, acest lucru se evidenţiase în măiestria lui de înotător. El îşi antrenase trupul să-i asculte gândurile şi să execute mişcările cu o frumuseţ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ăuntrică îi prefigura caracterul ca savant, mai târziu, carieră în care el avea să oblige natura să-şi corecteze greşelile. Premiul pe care tocmai îl primise era o mărturie amplă a succe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ştirea de la Stockholm îi furnizase un stimul neuronal, dându-i puterea de a-şi reveni fizic, lucru care nu era probabil să se mai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esta era momentul să acţioneze. S-a ridicat din pat cu mişcări automate, s-a îmbrăcat, şi-a pus pantofii de sport – lucru pe care nu-l mai făcuse fără ajutor de câteva luni. Cheile maşinii erau împrăştiate la voia întâmplării pe masa din hol. A luat un set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arajului fusese lăsată deschisă, aşa că singurul zgomot pe care l-a făcut, a fost turaţia uşoară a Ford-ului Tempo al Anyei, în timp ce ieşe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 spre laborator, Adam a fost foarte atent la regulile de circulaţie. A oprit la semafor şi nu a depăşit limita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chiar să parcheze corect în spaţiul di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liftul până la etajul opt, în speranţa că va face o ultimă vizită la laboratorul său. Dar, în clipa în care a cercetat locul, câţiva paznici de noapte erau încă la posturi, aşa că s-a îndreptat spre scara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demnitate şi graţie a urcat scările şi a ieşit pe acoperiş. Adam ştia unde se află şi de c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cet până la margine şi stătu drept şi mândru de parcă ar fi admirat panorama oraşului scăldat în lumina tulbure 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vocând amintiri îndepărtate şi limpezi ale salturilor sale de la trambulină, el se aruncă în gol. Şi se scufundă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târzie a lui 10 decembrie, nobilimea de sânge şi de spirit se adună în Grand Auditorium of the Concert Hall din Stockholm, pentru momentul de vârf al unei săptămâni de sărbătoare. Înalta Ceremonie a Decernării Premiilor Nobel, câştigătorilor din ace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producţii teatrale, acest eveniment avea spectatori de ambele părţi ale rampei. Pentru că pe scenă se aflau o sută cincizeci de membri ai Academiilor Suedeze în hainele lor de seară cu cravată albă, aşezaţi în semicerc, ca să-i va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figurilor îmbrăcate în negru şi alb erau doar când şi când întrerupte de culorile strălucitoare ale rochiilor de seară – ca o ilustrare grafică a rolului atât de mic pe care îl jucau femeile în istoria Premiulu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fix, de pe platforma ridicată în spatele lor, bagheta lui Niklas Willen dădu semnalul orchestrei simfonice din Stockholm să înceapă imnul regal. Publicul se ridică în picioare, în timp ce Maiestăţile lor, Regele Carol al XVI-lea Gustav – tânăr şi impunător, îmbrăcat sobru în negru – şi regina Silvia, strălucind într-o rochie roşie cu o coroniţă de nestemate în păru-i negru, au intrat în sală dinspre partea dreaptă 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un minut mai târziu – programul fundaţiei este ca un ceas elveţian – în acordurile orchestrei, de la „The Damnation of Faust” până la Marşul lui Rakoczy, noii laureaţi au intrat ca într-o procesiune pe sub cortina de flori, păşind cu gravitate prin faţa bustului iluminat al lui Alfred Nobel, inventatorul dinamitei şi geniul care prezida aces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luat loc în fotoliile de catifea roşie, în faţa perechii regale. De pe un podium negru modest, care purta un basorelief mare, copie a medaliei lui Nobel, preşedintele fundaţiei a rostit o scur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le au fost apoi oferite în ordinea listei care a fost lăsată prin testament de iniţia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emiu a fost l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area făcută lui Isabel da Costa, profesorul Gunnar Nilsson nu a fost deloc zgârcit cu cuvintele de apreciere. El a plasat-o în galeria marilor savanţi, începând cu Galileo şi terminând cu Einstein. El a încântat de asemenea audienţa scoţând în evidenţă şi vârsta ei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surclasează acum pe sir William Bragg care a primit premiu la doar 21 de ani şi a fost cel mai tânăr prem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regală a dat tonul ovaţiilor care au răsunat în Auditorium pentru ea. Strălucitoare, într-o rochie de seară din satin albastru închis, peste care purta un singur şirag de perle, Isabel nu mai avea deloc aerul copilăriei precoce care fusese invocată. Pentru că acum fetiţa cu bucle negre era o femeie frumoasă a cărei demnitate demonstra pe deplin că „viaţa de circ” se încheiase pentru totdeaun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ca discursul ei să fie ţinut în suedeză şi aşa s-a şi întâmplat, dar numai cu prima propoziţie de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membri ai academiei, vă mulţumesc pentru această mar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uvinte de mulţumire au fost strict îm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 Raymond da Costa, fără devotamentul şi sacrificiul căruia eu nu m-aş fi aflat aici, astăzi şi logodnicului meu, Jerry Pracht, pentru sprijinul lui moral şi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obligase pe Isabel să-i promită că nu va menţiona în nici un fel asistenţa ştiinţifică pe care considera ea că 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uniţi în bucuria recunoaşterii ei, stăteau unul lângă altul în public, şi fiecare era profund mişcat în felul său. Cu toate că-i promisese Isabelei că n-o să plângă, Ray tocmai era pe punctul de a-şi călca involuntar jurământul în momentul în care Jerry l-a strâns cu afecţiune,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obligaţie a tuturor laureaţilor este să ţină o conferinţă, la un moment hotărât de ei înşişi. Isabel îşi programase anume intervenţia sa în ziua de după festivităţi, altminteri natura remarcilor sale avea să provoace prea mult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inicilor care argumentau că în clipa în care avea să părăsească podiumul, ea avea să „micşoreze lampa creierului său” ca să se apuce să facă copii, ea intenţiona să folosească ocazia de a demonstra caracterul definitiv al lucrării sale într-o singură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 dovedească că descoperirea ei era „totul şi nimic” în fizică. Şi dacă n-ar fi fost măcar unul care să o critice, ea tot trebuia să-şi asume responsabilitatea. Ceea ce 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pentru care m-aţi onorat astăzi nu poate fi demonstrată practic, după cum ştim. Pentru că unificarea reală a tuturor forţelor nu poate fi observată decât la temperaturi înalte, condiţie pe care noi n-o putem realiza în nici un laborator şi nici măcar în flăcările unei supernove. Ele au fost unite cu mult timp în urmă, la apariţia Universului şi se vor putea uni din nou când marea forţă gravitaţională va provoca colapsul acestuia. Prin urmare, răspunsul va fi întotdeauna dincolo de experienţa şi de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 lase drum liber explorării ştiinţifice mai departe. În final, cu o graţioasă elocvenţă, a enunţat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şi divinitatea au încă multe secrete pentru a umili cele mai importante descoperiri ale oricărui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ceremoniile în sine sunt rareori caracterizate de un asemenea dramatism. Toate pasiunile care se ridicau în jurul selecţionării se consumau de obicei în octombrie când se făcea prima dată a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s-a făcut o excepţie, cel puţin în ce priveşte premiul acordat fiziologiei sau medicinii. În acest moment, toată lumea din Grand Auditoriu, era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ştepta cu răsuflarea tăiată şi reporterii cu pix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uni înainte, când o sunase în acea dimineaţă ca să-i anunţe decizia fericită, profesorul Bergstrom n-a considerat necesar să-i spună Anyei că în acel an Institutul votase ca premiul să fie împărţit. Pentru el, lucrul important era că Adam se afla printre câştigători şi era omeneşte obligatoriu să-i anunţe acest lucru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Raven ieşise repede din competiţie fiind abandonat fără nici o explicaţie de cel mai pasionat suporter al său, Lars Fredricksen. Şi cu toate că Adam era acum câştigător sigur, datorită în mare parte eforturilor Helgăi Jansen, doctorii fuseseră convinşi că orice ar fi hotărât ei, trebuiau să onoreze şi avansarea în studiul general privind transformările celulare pentru a combate boala – domeniu în care nu se regăseau numai în realizările lui Adam, ci şi în ale lui Dmitri Av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anunţul, alegătorii nu ştiau că soţia doctorului Coopersmith fusese altădată căsătorită cu celălalt prem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trecut mult timp şi presa a şi descoperit acest amănunt picant. Mai mult, din investigaţiile lor reieşea de asemenea, că separarea era departe de a fi fost amiabilă. Evident, în timpul anilor care au trecut, Dmitri şi Anya n-au schimbat niciodată vreun cuvânt şi nici nu s-au mai întâlnit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tetul de organizare hipersensibil a aflat de acest lucru, s-a făcut tot ce s-a putut pentru desincronizarea programului celor doi savanţi, ca să fie eliminate eventualele presiuni asupra Anyei. În timpul petrecerilor şi a recepţiilor de la începutul săptămânii, Anya, însoţită de familia Rosenthal, de Lisl şi de Heather, a reuşit să evite orice comunicare cu Dmitri. Ea şi cu Avilov n-au fost aşezaţi alături nici măcar pe scenă. Dar el nu putea fi evitat în momentul în care au fost prezentaţi Maiestăţii sale, regele Carol al XVI-lea Gus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pariţia lor iminentă pe podium a creat o tensiun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nya Coopersmith şi Dmitri Avilov au fost invitaţi împreună să-şi primească premiile. Toţi cei prezenţi au fost izbiţi de contrastul fizic dintre ei. Ea era ca o vrăbiuţă delicată, iar el semăna unui urs ne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înmânat premiile, mai întâi ei, ca reprezentantă a soţului decedat şi apoi lui. Fiecare dintre ei avea acum un minut pentru a-şi exprima 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r-un asemenea moment sublim, Avilov tot a fost tentat să o pedepsească pe Anya pentru că era acolo. Şi el avea metodele lui secrete pentru a o face. Pentru că numai ea putea înţelege semnificaţia ascunsă a expresiei aparent inofensive, de afecţiune pentru soţia sa şi pentru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ez multă recunoştinţă, dar vreau în special să-i mulţumesc minunatei mele soţii şi copiilor mei iubiţi. Deoarece pentru ei, pentru viitorul lor lucrăm noi, savanţii. Şi fără ei, viaţa noastră nu ar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ya se aşteptase la neplăceri, deşi nu anticipase cât de mult aveau s-o doară. Nu remarca în sine, ci simplul fapt că el îi era atât de ostil chiar şi într-o asemenea sublim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ei a fost împărţită între recunoştinţă şi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un moment de mare bucurie, dar şi de profund regret. Recunoaşterea pe care o acordaţi astăzi descoperirii soţului meu şi înainte de el, a lui Max Rudolph, răsplăteşte nu numai munca unei enorme imaginaţii ştiinţifice, ci şi a unei mari compasiuni umane. Pentru că, într-adevăr, progresul ştiinţei este o adevărată ştafetă şi nimic nu o demonstrează mai bine decât flacăra pe care Max Rudolph i-a trecut-o lui Adam Coopersmith, iar acum, astăzi, îmi revine mie onoarea să o ţin în faţa dumneavoastră. Ea iluminează acest podium în timp ce eu accept acest premiu în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curt la Lisl care o privea cu lacrimi în ochi, mişcată de cuvintele sale. Instinctiv, Heather o îmbrăţişă pe na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tunci când erau doi câştigători ai aceluiaşi premiu, fiecare făcea referiri politicoase la realizările celuilalt. Dar sentimentele dintre Avilov şi fosta sa soţie erau departe de a fi civilizate. Evident, în timpul cât s-au aflat în mijlocul scenei, amândoi au reuşit sa zâmbească regelui şi audienţei, dar nu şi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era dezamăgită, dar nu dispera. N-aveau să-şi ţină sentimentele zăvorâte pe vecie. Mai devreme sau mai târziu, adevăratele emoţii aveau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ăptămânii, Anya a fost copleşită de ceremonie. Deşi, se pregătise pentru acest moment emoţionant, se simţea că avea o strângere de inimă, şi la fel se simţea durerea în cuvintele ei. În momentul acela, Adam îi lipsea mai mult ca niciodată. Dacă ar fi putut, într-un fel, şi-ar fi dat viaţa ei pentr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a fost urmată de un banchet uriaş pentru o mie trei sute de oaspeţi, care s-a ţinut în Blue Hall of the Stockholm Stats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abel, cele mai frumoase clipe au fost cele care au dat satisfacţie copilului din ea. A fost fermecată în momentul aproape incredibil când spre ea s-au îndreptat ochii întregii lumi s-o vadă în faţa unui rege adevărat pentru a primi certificatul şi o medalie din aur de 23 de carate, care reprezenta profilul lui Alfred Nobel, şi a cărei revers ilustra geniul ştiinţei ridicând vălul de pe Natură. Ca toate medaliile, aceasta avea un citat în latină din Virgil: „Celui care a pus în slujba vieţii o nouă descoperire”. În acelaşi moment, un cec de un milion de dolari era virat în contul ei la banca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a banii erau mai puţin interesanţi decât fabuloasa Paradă a Îngheţ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banchetului un şir, care părea nesfârşit, de chelneri galonaţi şi cu mănuşi albe, mărşăluia pe podeaua de marmură cărând mormane de farfurii şi argin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insistă chiar ca Ray să-şi încalce regimul sever ca să se poată bucura şi el de toate acele delica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lov o urmărise disperat zile întregi pe Isabel pentru a i se prezenta. Chiar şi pentru ocazia de a da de ştire lumii că el fusese cel care îl salvase pe tatăl vitreg al acestei fete, de la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omportarea lui o deranja pe Isabel şi o împiedica să se bucure de cel mai grozav moment al vieţii sale, Jerry îl agaţă pe rus în timpul uneia dintre elegantele r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expresie mai grăitoare decât propriile cuvinte,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ţi-aş fi recunoscător dac-ai sta dracului departe de viitoare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Avilov cu sprâncen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mă exprim mai ştiinţific ca să înţeleagă şi cineva la nivelul dumitale intelectual, spuse Jerry iar. Ce-ai zice să-ţi ţii acasă labele, ori, dacă nu, îţi rup toate oasele. M-am făcut înţeles,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lov dădu din cap şi se îndreptă în direcţia inversă cu maximă viteză. Spre marea satisfacţie a lui Jerry el n-a mai făcut nici o încercare de a intra în vorbă cu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Jerry îl apărase şi pe Ray în acelaşi timp, pentru că stabilind o barieră între da Costa şi Avilov, el era sigur că Ray n-avea să afle niciodată despre paternitat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nya şi Dmitri au fost din nou separaţi în mod diplomatic. După desertul extravagant şi după toasturi, oaspeţii s-au regrupat în Sala de Aur unde orchestra a atacat primele acorduri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mitri a făcut o ultimă încercare de a o obliga pe Anya să-i recunoască apoteoz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zicienii interpretau un vals, Avilov se îndreptă spre ea şi, cu o înclinare politicoas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daţi onoarea acestui dans, Anya Alexand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cântată şi o parte din ea, trebuia să recunoască, se simţea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 voie, răspunse ea politicos. Ordine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îndreptă spre medicul în chestiune aşezat la stân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mitri, răspunse afabil Charlie Rosenthal. Sper că te distrezi – e şi sear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 Rosenthal, răspunse Avilov acru. Pot să ştiu ce te aduce la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în interes de serviciu, spuse Charlie. Dr. Coopersmith este pacienta mea. Pot să-i spun, Any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cam aşa, îi spuse Charlie profesorului. Anya est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Imposibil! Răspunse Avilov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explică Charlie, este chiar foarte posibil. Revenirea idiopatică a insuficienţei ovariene este foarte bine documentată în literatura de specialitate, ţi-aş da câteva referiri, dar dovada est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bineînţeles, se bâlbâi el. Dar vreau să spun. Eu. Îşi reveni şi făcu un efort să zâmbească în direcţia An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oarte fericită dr. Coopersmith,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academiciene Avilov, răspunse ea numindu-l deliberat după fostul său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nyei a avut efectul anticipat asupra mândriei lui Dmitri. Chiar şi după atâţia ani, s-a simţit obligat să explice ceea ce acum, în mod paradoxal, putea fi privit drept eşe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 Rosenthal – a îngăimat el – încă un triumf al ştiinţei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orectat Anya, este pur şi simplu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premiului Nobel este un concert cu mai mulţi solişti iar acordul lui final nu se aude în Auditorium sau în Sala de Aur. Pentru că a doua zi dimineaţă, câştigătorii, cu toţii găzduiţi în faimosul „Grand Hotel”, sunt treziţi de cântăreţii care anunţă ajunul Sfintei Lucia, festivalul suedez a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 ei, stând la fereastra camerei, acest moment are semnificaţia s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Avilov, încântat de însăşi această sărbătoare, o considera ca o referire la locul triumfului său. Dar apoi, a doua zi după banchet, el avea să fie flămând din nou. Evident, nu putea înţelege de ce dulapul cu onoruri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ya, pâlpâirile blânde ale vieţii noi care se dezvolta în ea îi aminteau că Adam, nu numai că fusese cu ea aici, în Stockholm, dar avea să rămână cu 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 Jerry se uitau la cântăreţi stând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u-i aş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 totul a fost minunat, dar cel mai grozav lucru este că se termină. Acum ne putem concentra asupra unui lucru într-adevă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are e acesta, te rog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âştigat ultimul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trăin al secolului XX, păşind în lumea secolului XXI, datorez multă recunoştinţă pentru sfatul răbdător pe care l-am primit de la experţii care explorează limite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privilegiu să vizitez laboratoarele lor şi să stau de vorbă cu noua generaţie de pionieri pe care ei o pregătesc. Entuziasmul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seph Hill şi soţia sa, dr. Deborah Anderson, amândoi profesori de imunologie la Harvard Medical School, au fost pentru mine o sursă constantă de sfat şi informaţie. Este vorba, de fapt, de propria cercetare a lui Joseph asupra femeilor cu multiple pierderi de sarcină, pe care el mi-a încredinţat-o ca s-o folosesc pentr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tceva decât un plagiat. Este un act de generozitate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ack Strominger, profesor de biochimie la Harvard, a fost răbdător, ospitalier şi generos cu timpul dar şi cu experienţa sa. El cunoştea atât dinamica ştiinţei, cât şi psiho-dinamica lumii savanţilor. Numai faptul de a mă afla în prezenţa lui şi de a-i asculta discursul, a fost o educaţie şi o plăcere. Bineînţeles, aşa cum concluzionam în acest roman, un alt student al său – dr. Richard Roberts – a primit premiul Nobel pentru fiziologie şi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i cercetători în genetică – doctor Tali Haran, de la Technion – Haifa, a fost extraordinar de inspirat în a-mi furniza emoţia revelaţie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scoperire am făcut-o în timp ce scriam această carte: colegul meu de la Harvard – W. French Anderson – făcea istorie în medicină: pe 1 septembrie 1990 el a efectuat prima geno-terapie oficială pe un pacien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Anderson, de la NIH, a injectat cu succes o fetiţă de patru ani, care suferea de o deficienţă serioasă a sistemului imunitar. Introducându-i celule convertite, ei au dat o şansă de viaţă acestui copil condamnat. French a mai obţinut o victorie. El m-a primit în laboratorul său, m-a lăsat să trăiesc cu el această viaţă palpitantă şi să discut cu personalul lui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i ştiut eu vreodată că acest sprinter avea să ajungă într-o zi doctorul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Umanoid care salvase viaţa Şefului este de fapt invenţia unui alt student al lui Jack Strominger: dr. Mike McCune de la Systemic Incorporation. Mike şi cu mine am discutat de multe ori la ora cinci dimineaţa, ora Californiei. Presupun că cercetătorii nu dor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ronomie, fizică – şi constanta sa prietenie trebuie să-i mulţumesc lui Earl Dolnick de la University of California din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un talent rar de a face accesibile cele mai complicate idei, celor mai simpli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Stockholm îmi face plăcere să înregistrez datoria mea către Birgitta Lemmel de la Fundaţia Nobel fără de care, nu am nici o îndoială, ar fi fost ori mult prea greu, ori mult prea vulg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character" w:styleId="PageNumber">
    <w:name w:val="Page Number"/>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hanging="0"/>
    </w:pPr>
    <w:rPr>
      <w:rFonts w:ascii="Times New Roman" w:hAnsi="Times New Roman" w:cs="Times New Roman"/>
      <w:sz w:val="24"/>
      <w:szCs w:val="24"/>
    </w:rPr>
  </w:style>
  <w:style w:type="paragraph" w:styleId="Footer">
    <w:name w:val="Footer"/>
    <w:basedOn w:val="Normal"/>
    <w:pPr>
      <w:tabs>
        <w:tab w:val="clear" w:pos="720"/>
        <w:tab w:val="center" w:pos="4536" w:leader="none"/>
        <w:tab w:val="right" w:pos="9072" w:leader="none"/>
      </w:tabs>
      <w:ind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40:00Z</dcterms:created>
  <dc:creator>Premii 1.0 n</dc:creator>
  <dc:description/>
  <cp:keywords/>
  <dc:language>en-US</dc:language>
  <cp:lastModifiedBy>User John</cp:lastModifiedBy>
  <dcterms:modified xsi:type="dcterms:W3CDTF">2013-08-17T11:40:00Z</dcterms:modified>
  <cp:revision>2</cp:revision>
  <dc:subject/>
  <dc:title>Erich Segal</dc:title>
</cp:coreProperties>
</file>