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H SEGAL</w:t>
      </w:r>
    </w:p>
    <w:p>
      <w:pPr>
        <w:pStyle w:val="Heading1"/>
        <w:ind w:hanging="0"/>
        <w:rPr>
          <w:i/>
          <w:i/>
          <w:sz w:val="40"/>
        </w:rPr>
      </w:pPr>
      <w:r>
        <w:rPr>
          <w:i/>
          <w:sz w:val="40"/>
        </w:rPr>
        <w:t>SINGURA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NLY LO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rimăvara 19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A DOUA Var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New York 19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o mărturisire cumplită. Când am aflat că Silvia e pe moarte, nu am fost foart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 asemenea atitudine poate părea inumană, mai ales când vine din partea unui medic, dar nu pot să mă gândesc la ea ca la pacienţii mei obişnuiţi. De fapt, când mi s-a spus că îmi va face o vizită după atâta vreme, am fost tentat să cred că era o tentativă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se petrece în sufletul ei. Oare priveşte apropiata noastră întâlnire ca un ultim gest disperat de a-şi salva viaţa? Sau poate vrea să mă mai vadă o dată, înainte de căderea întunericului, lucru pe care-l doresc şi eu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tau lucrurile cu soţul ei. Chiar dacă nu i-a spus despre relaţia noastră, care a existat cu ani în urmă, va fi nevoită să o f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e sentimentele lui, nu poate împiedica întâlnirea noastră. În fond, este o persoană obişnuită să obţină tot ce e mai bun pe lume, iar în domeniul meu cred că sunt într-adevăr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este cu doi ani mai mică decât mine, are doar patruzeci şi trei de ani. Judecând după ultimele articole din ziar, a rămas la fel de frumoasă. Pare prea radioasă, prea plină de viaţă pentru cineva grav bolnav. Pentru mine ea a reprezentat întotdeauna chintesenţa forţei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stră conversaţie telefonică, Rinaldi e politicos şi formal. Deşi îmi vorbeşte despre propria soţie, nu simt nici o urmă de emoţie în vocea lui. Pare convins că îi voi sta la dispoziţi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inaldi are o tumoare pe creier – aţi putea să o examinaţi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acestei aroganţe detectez totuşi o acceptare tacită a faptului că eu dispun de o putere pe care el nu o are. Oricât de versat ar fi în afaceri, nu poate să negocieze cu Îngerul Morţii, şi asta mă face să mă sim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şi-ar fi dat seama, îmi spune cu o ezitare aproape imperceptibilă în gla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 decât să îi aju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le şi radiografiile au ajuns pe biroul meu în mai puţin de o oră. De îndată ce am rămas singur, am rupt plicul cu gândul nebunesc că înăuntrul lui voi găsi o parte din Silvia pe care să o recunosc. Bineînţeles că erau doar nişte imagini ale creierului ei, obţinute cu ajutorul tehnicii de ultimă oră. Şi eu care credeam că mai văzusem ce este înăuntrul lui. Dar mintea nu este un organ. Creierul nu este lăcaşul sufletului. Şi atunci, medicul din mine s-a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imagini se vedea clar existenţa unui neoplasm. Ce fel de medici o consultaseră? Am frunzărit repede însemnările, dar în afara obişnuitului jargon medical nu am găsit nimic relevant. Pacienta, o femeie albă, căsătorită, pe atunci în vârstă de patruzeci şi unu de ani, se prezentase mai întâi la cabinetul unui anume profesor Luca Vingiano, acuzând puternice dureri de cap. El le-a pus pe seama stresului şi i-a prescris cele mai moderne calmante. Cu toate acestea, în ciuda filosofiei lui far niente, lăsase să-i scape un detaliu ce ţinea de viaţa personală a pacientei, pe care o etichetase drept tensionată. Imediat am găsit o explicaţie care să-mi convină: era desigur vorba de probleme legate de căsnic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oze apărea împreună cu soţul ei ca un fel de ornament marital, Silvia părea să îşi ducă existenţa undeva la marginea vieţii lui. Prin contrast, Nico era o persoană cu o viaţă publică foarte activă. Pe lângă faptul că FAMA (Fabbrica Milanese Automobili), colosul multinaţional al cărui proprietar era, se situa pe locul întâi în Italia ca producător de automobile, domeniile sale de activitate cuprindeau şi construcţii, asigurări şi chiar ed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presa a lansat zvonuri cu privire la relaţiile lui cu diverse tinere. Desigur, fotografiile publicate erau făcute la dineuri de caritate, deci puteau fi doar speculaţii ordinare. În plus, celebritatea atrage oricum după sine speculaţii. Am trăit pe propria-mi piele asemenea întâmplări, după ce am ajuns medic de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realitatea, aceste insinuări mi s-au strecurat în suflet ca nişte picături de otravă şi am ales să cred insinuările jurnaliştilor, punând starea de anxietate din însemnările doctorului pe seama faptului că soţul ei căuta feric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considerabil ca să continuu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în care ea a continuat să fie chinuită de dureri, până când profesorul Vingiano a luat-o în serios şi a trimis-o la Londra, la un neurolog de talie internaţională, al cărui nume avea în faţă un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acesta a identificat tumoarea, dar a concluzionat că ajunsese într-un stadiu în care nu mai putea fi operată. Era într-adevăr imposibil pentru orice chirurg, chiar şi pentru cei mai pricepuţi, chiar dacă ar fi folosit instrumente chirurgicale miniaturale, să nu facă mai mult rău decât bine. Sau, cel mai probabil, să 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disperată eu am devenit ultima ei speranţă. Mă simţeam copleşit, deşi tehnica genetică pe care o pusesem la punct dăduse rezultate foarte bune în reducerea tumorilor prin copierea ADN-ului, corectarea structurii afectate şi reintroducerea lui în corpu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m înţeles motivul pentru care medicilor le vine greu să îi trateze pe cei apropiaţi. M-am simţit deodată nesigur şi neîncrezător în calităţile mele medicale. Faptul că ai un pacient la care ţii foarte mult te face să devii dureros de conştient de posibilitatea unu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o am pacientă p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un sfert de oră de când plicul ajunsese pe biroul meu, când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ctore Hiller,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avut încă timp să mă uit pe toată documentaţi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sunt suficiente ultimele scanări pentru a afla informaţiile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vea dreptate. Mă întrebam dacă nu cumva dorea să mă împiedice să citesc fişele în amănunt. Se temea oare că îl voi învinovăţi pentru faptul că nu a acţionat mai rapid? (Într-un fel îl învinovăţi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naldi, mi-e teamă că sunt de aceeaşi părere cu doctorul de la Londra. La dimensiunile la care a ajuns, nu mai există nici o şansă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tratamen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mi spună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ved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sultat agenda din reflex. După-amiaza era foarte aglomerată şi aveam un seminar la 4:30. Nu ştiu de ce am făcut-o; oricum aş fi cedat insistenţelor lui. (Ca să fiu sincer, m-am bucurat că totul se va petrece cât mai curând. Nu m-aş fi simţit în stare să am o noapte albă cu gândul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vine la ora două? 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sem greşit capacitatea lui de a-şi arăta recunoştinţa. Trebuia să-mi închipui că n-o să fie mulţumit de ofe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partamentul nostru se află la doar câteva minute distanţă. Putem ajunge imediat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capitulat eu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fac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cretara mi-a anunţat sosirea domnului şi doamnei Niccolo Rin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mi bată nebuneşte. În câteva secunde uşa cabinetului meu avea să se deschidă şi, o dată cu ea, cutia amintirilor mele. Am aşteptat-o, incapabil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apărut el: înalt, impozant, cu un început de chelie. Părea o personalitate puternică. M-a salutat cu o înclinare discretă a capului şi şi-a prezentat soţia ca şi cum eu nu aş fi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intens chipul Silviei. La prima impresie, părea neschimbat de trecerea anilor. I-am văzut ochii la fel de negri şi strălucitori, deşi îşi ferea privirea. Nu puteam să-i desluşesc trăirile, dar treptat mi-am dat seama că ceva se schimba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maginaţia îmi juca feste, dar Silvia părea afectată de o tristeţe şi o oboseală total necaracteristice bolii de care suferea. Aveam impresia că pe chipul ei era întipărită expresia unei vieţi trăite undeva foarte depart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jenat câţiva paşi către ei (sau cel puţin aşa mi s-a părut), i-am strâns mâna lui Niccolo şi i-am spus în şoaptă Sil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 avut loc întâlnirea. Acei dintre noi care au supravieţuit şocului primei întâlniri şi antrenamentului riguros care a urmat, drept recompensă aveau să fie trimişi în Africa să-şi rişte propria viaţă încercând să salveze pe a altora. A fost prima mea călătorie la est de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ostru a aterizat în zori. Oraşul se trezea ca o femeie senzuală care dimineaţa se scutură de langoare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upă ce mi-am luat bagajele de la aeroport, urcam treptele metroului spre inima zonei St. Germain des Prés, care pulsa de acea musique concrčte a orei de trafic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nervozitate la ceas – nu mai erau decât cincisprezece minute. M-am uitat pe hartă a nu ştiu câta oară şi apoi am pornit ca din puşcă spre sediul principal al Médecine Internationale, un ansamblu arhitectural, aflat pe strada Saints P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transpirat leoarcă, dar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H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Pelletier, marele inchizitor irascibil, cu barbişon, semăna perfect cu Don Quijote. Singura diferenţă vizibilă era cămaşa, pe care o purta deschisă aproape până la buric şi ţigara care îi atârna între degetele o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tătea un Sancho Panza cu început de chelie, care scrijelea cu febrilitate ceva într-un carneţel, şi o olandeză bine dotată, în jur de treizeci de ani (Dulci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 început interviul mi-a fost foarte clar că François avea un dinte împotriva americanilor. I se părea că sunt vinovaţi de toate relele de pe lume, începând cu deşeurile nucleare şi terminând cu colesterol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ombardat cu întrebări agresive, la care am răspuns mai întâi cu politeţe şi profesionalism. Când mi-am dat seama că nimic din tonul lui nu anunţa o schimbare de tactică, am început să-i dau replici sarcastice, întrebându-mă când pleca primul avion înapoi, spre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ajunsese să mă interogheze cu privire la cele mai neînsemnate aspecte din viaţa mea, de exemplu: de ce nu mi-am ars livretul în timpul războiului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tot cu o întrebare, şi anume de ce nu şi-a ars el livretul când au luptat francezii acolo, înainte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repede subiectul, dar am continuat să facem schimb de replici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ctore Hiller, ştiţi unde se află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mi subestimaţi inteligenţa, doctore Pelle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spune că alţi trei americani pe care i-am intervievat credeau că este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ş răspunde că sunt nişte dobitoci. Şi că nu merită să vă bateţi cap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recte ambel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brusc în picioare şi a început să se plimbe prin încăpere. Apoi s-a oprit, la fel de brusc, s-a pregătit şi 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pentru o clipă că te afli într-un spital de campanie ca vai de capul lui, în sălbăticia din Africa, la mulţi kilometri depărtare de ceea tu numeşti civilizaţie. Cum ai rezista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 i-am răspuns eu fără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Sebastian – sau oricare dintre rudele lui, la o adică. Întotdeauna îmi încep ziua cu cincizeci de flotări, cincizeci de abdomene şi două sau tre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văzut în CV-ul tău că eşti pasionat de muzică. Din nefericire, în clinicile noastre n-ai să găseşti nici un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i le cânt în minte; e la fel de eficient. Am şi o claviatură portabilă pe care o iau cu mine peste tot. Nu face nici un zgomot. O să-mi exersez degetele în timp ce muzica îmi va păstra sufletul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acea dimineaţă reuşisem să scurtcircuitez curentul electric al antagonismului. Ce mai putea să-mi spună? Mintea mea era în stare de aler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măsurându-mă din cap până în picioare, încă n-ai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m-a fixat cu privirea înainte de a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izeria? Foametea? Bolil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novice. Am văzut cam tot ce se poate vedea în materie de oro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cunosc că nu am văzut aşa ceva în statul Michigan. Vrei să-mi tai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 spus el, aplecându-se conspirativ şi trimiţând un val de fum înecăcios în direcţia mea. Dacă ar fi să-ţi pierzi curajul, e mai bine să se întâmple aici decât în mijloc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landeză s-a hotărât să intre şi e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ai dori să pleci în lumea a treia când ai putea foarte bine să faci vizite la domiciliu pe Park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neobişnuit ca o persoană să vrea să-i ajute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evizibil, a comentat Sancho. Chiar n-ai putut să produci un răspuns ma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mi pierd răbdarea – şi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sincer că sunteţi o mare dezamăgire pentru mine. Credeam că voi ăştia de la Médecine Internationale sunteţi nişte medici altruişti, nu nişte cinici care caută nod în papur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chizitori s-au uitat unul la altul, după care François s-a întors către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François. Nu de faţă cu toţi, i-am răspuns eu,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izbucnit în râs ceilalţi doi, şi abia apoi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tocmai mi-ai dat răspunsul la cea mai importantă întrebare. Ai simţul umorului. Mi-a întins mâna. Bine ai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stadiul în care nu mai eram sigur că vreau să fiu acceptat la ei. Făcusem, însă, o călătorie atât de lungă şi înghiţisem atâtea prostii din partea lor încât le-am spus că voi cântări oferta lor şi le voi da un răspuns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orientare cu durata de trei săptămâni pentru Eritreea începea peste două zile. Aveam deci la dispoziţie patruzeci şi opt de ore pentru a vedea minuni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zat la cocioaba de hotel de pe malul stâng al Senei pe care ei îl rezervaseră pentru candidaţi, unde domnea o atmosferă specială. Era unul din acele hoteluri mizere în care fiecare cameră este o rezervaţie de insecte şi fiecare arc al patului rupt. Poate că François îl alesese ca să ne antreneze pentru ceea ce ne aştepta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haz, îmi spusese că în Paris este imposibil să mănânci prost. Şi a avut perfectă dreptate. Am mâncat la un restaurant numit Le Petit Zinc, unde la parter îţi alegeai crustaceele dintr-un acvariu şi la etaj ţi le serveau la masă. Dacă aş fi avut curajul să întreb cum se cheamă chestiile pe care le-am mâncat, probabil că nu mi-ar fi plăcut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au constituit un adevărat şoc pentru organismul meu. Tentativa mea de a vedea comorile artistice ale Parisului în atât de puţin timp a echivalat cu încercarea de a mânca un elefant dintr-o singură înghiţitură. M-am străduit să văd cât mai multe. Din zori şi până seara târziu, am absorbit oraşul prin fiecare 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u dat afară de la Luvru şi au închis uşile, am luat cina într-un bistro din apropiere. Apoi m-am plimbat pe Bulevardul St. Michel până n-am mai putut de oboseală şi m-am retras în camera mea, la petrecerea gân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şezat pe pat, am avut impresia că nu mă mai odihnisem de foarte mult timp. Decalajul dintre fusele orare m-a ajuns din urmă. Am apucat să-mi scot pantofii şi am căzut lat într-o comă post-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ata exactă: luni, 3 aprilie 1978. A început ca oricare altă dimineaţă: m-am bărbierit, am făcut duş, mi-am ales cea mai frumoasă cămaşă (albastră şi cu mânecă scurtă) şi m-am îndreptat spre Rue des Saints Pčres, în căutarea Operaţiunii Eritreea, Ziu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mi recâştigasem încrederea în mine, îmi stabilisem idealurile şi eram pregătit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mbuscada emoţională care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e aflau deja acolo, discutând la un pahar de carton cu cafea. François m-a prezentat celor patru candidaţi francezi (printre ei se număra şi o femeie destul de atrăgătoare) şi celor doi olandezi, din care unul purta o pălărie imensă cu care probabil urma să-i anestezieze pe toţi (nu mă întrebaţi cum am făcut aceas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espiraţia. O poezie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a ea era extraordinar. Avea chipul Medusei, dar efectul era cel opus: o privire te transforma în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jeanşi, un pulover, şi nu era machiată. Părul lung şi-l prinsese într-o coadă de cal. Şi totuşi înfăţişarea aceea nu păcăl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crezi că Silvia e o păpuşă de porţelan, Matthew. Este un diagnostician atât de bun încât am ales-o în ciuda faptului că bunicul ei a fost fascist şi tatăl ei provoacă cancer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 bâlbâit eu încercând să-mi recapăt suflul. Pot să înţeleg păcatele bunicului, dar nu văd ce l-ar face pe tatăl ei cancer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 rânjit François. Numele lui de familie este Daless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şeful FAMA – fabricanţii italieni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i care ne suprapoluează străzile şi autostrăzile. Ca să nu mai pomenesc despre deşeurile chimice pe care le 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părea să îmi furnizeze aceste informaţii cu un soi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trage iarăş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clar vinovată, a răspuns ea. Dar să ştii că acest modern Sfânt Luca a uitat să pomenească faptul că tatăl meu, delincvent din punct de vedere ecologic, a luptat de partea armatei americane în timpul războiului. Tu de unde eşti,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coincidenţă, sunt dintr-o altă capitală a automobilelor: Dearborn, Michigan. Doar că pe mine nu mă cheamă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Faptul că o persoană provine dintr-o familie bine cunoscută şi, în cazul meu, celebră, poate fi un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 degetul către mine, François i-a spus Silviei pe un ton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ilvia, fereşte-te de individul ăsta. Vrea să se dea drept un ţărănoi notoriu, dar e un pianist foarte bun şi vorbeşte şi i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m-a privi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a mea nu este nici pe departe la fel de fluentă ca engleza ta. Dar trebuie să ştii limba atunci când ţi-ai ales specializarea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amante dell'opera? A întrebat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opera la nebunie. Când te naşti la Milano, eşti pasionat de două lucruri: fotbal şi operă – la scalciata şi La S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caloppina, am adăugat eu mândru de alite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nu a mai aşteptat următoarea replică şi a 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aţi jos şi tăceţi din gură. Ora de coctei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gomotul a încetat. Am luat fiecare câte un scaun (Silvia şi alţi doi stăteau turceş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ce se va întâmpla, a început François. Cei care încă au o părere bună despre mine or să mă urască de moarte la sfârşitul primei săptămâni pe teren. Acolo va fi foarte cald, stresant şi periculos. Condiţiile pe care le veţi întâlni nu se compară cu nimic din ce aţi văzut până acum. Înainte de războiul civil, Etiopia era deja una din cele mai sărace ţări ale lumii – venitul anual per capita fiind de nouăzeci de dolari pe an. Oamenii trăiesc într-o stare perpetuă de înfometare, accentuată de nesfârşiţii ani de secetă. E un adevăra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a să-şi recapete suflul,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ă tot am ajuns la subiecte neplăcute, haideţi să vorbim despr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Médecine Internationale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unci când vine vorba de femei am un complex Groucho Marx. În momentul în care îmi arată cât de puţin că sunt interesate de mine, le întorc spatele. Aşa s-a întâmplat şi în dimineaţa acee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Silvia, bineînţeles, ci cu Denise La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ternista ţanţoşă şi iute la minte din Grenoble, cu „balcoane bine dimensionate” – cum atât de pitoresc spun francezii (e uimitor cât de repede prinzi vocabularul de bază al unei limbi). În oricare alt context, mi s-ar fi părut extrem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cu toţii să cinăm la un restaurant unde, n-o să vă vină să credeţi, se serveau mai mult de două sute de feluri de brânză. În mod normal, m-aş fi simţit într-un rai culinar, dar papilele mele gustative, ca şi celelalte organe senzoriale, erau amorţite din cauza impactului întâlnirii cu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a aşezat chiar lângă mine şi a început să-mi facă tot felul de apropouri. Trei ore mai târziu, când ne beam cafeaua,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eşti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complimentul, sperând că nu va provoca reacţia de care mă te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am reuşit să-i dau decât un răspuns lipsit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nise.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mesajul şi cu această ocazie mi-am făcut primul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nu era niciodată singură. Precum cimpoierul din Hameln, era urmată oriunde se ducea de o hoardă de admiratori de ambel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m să-mi dau scama că de fapt avea o cu totul altă escortă în sensul mai rău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zi de vineri am ajuns mai devreme. Priveam pe geam fără să fiu atent la ceva anume când Silvia a intrat în câmpul meu vizual, plutind graţios pe stradă, spre intrarea în clădire. În timp ce savuram priveliştea am observat că, pe lângă fanii ei obişnuiţi, se ţinea după ea, cam la o sută de metri în spate, un individ foarte înalt şi solid, între două vârste. Am avut senzaţia ciudată că o urmăreşte. Desigur, totul putea să fie doar rodul imaginaţiei mele, aşa că nu i-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de prânz de jumătate de oră (ce-i drept, nu prea franţuzească), am ieşit cu toţii să mâncăm baghete umplute. Silvia a luat-o în josul străzii să-şi cumpere un ziar. Cu câteva minute înainte de a ne întoarce la cursuri, am văzut-o că se întoarce. În spatele ei, la o distanţă nu prea mare, l-am văzut pe acelaşi individ care îi urmărea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ost sigur că imaginaţia nu îmi joacă feste. Şi m-am hotărât să o pun în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ursurilor de după-amiază, când câţiva dintre noi se întorceau la „Termite Hilton”, cum porecliserăm noi hotelul, mi-am făcut curaj şi am invitat-o să meargă împreună cu mine să bem ceva şi să discutăm o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într-o manieră destul de prietenoasă şi ne-am îndreptat spre un mic bistro ŕ vin, aflat la două cas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zâmbit când m-a văzut cum încercam să mă strecor în separeul îngust cu câte un pahar de vin alb în fiecare mân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sunt sigur că ai planuri pentru seara asta. Nu o să te ţin prea mult de vorbă. Nu aş vrea să te supăr. Am ezitat. Dar cred că te urmăr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nu păruseră să o afectez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urmăreşte cineva. Tatăl meu se teme că mi s-ar putea întâmp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ipul ăsta e bodyguar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Dar prefer să mă gândesc la Nino ca la un înger păzitor. Oricum, să ştii că tatăl meu nu e paranoic. Îmi pare rău că trebuie să-ţi spun, dar există motive întemeiate să proced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stins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Făcusem o gafă cât mine de mare. Mi-am amintit atunci de răpirea şi uciderea mamei ei cu mulţi ani în urmă. Fusese o ştire difuzată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mormăit eu în chip de scuze. Îmi pare rău că te-am întrebat. Acum putem să ne întoarcem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Hai să terminăm vinul şi să stăm la o bârfă mică. Urmăreşti meciurile de baschet din liga profesionist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ezi tu, când eşti medic rezident îţi foloseşti tot timpul liber ca să dormi.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MA îşi are propria echipă profesionistă în Liga Europeană. În fiecare an recrutăm jucători care sunt daţi afară din NBA. Mă gândeam că poate ai observat vreun jucător de la Detroit Pistons care nu mai ţâşneşte ca din puşcă, dar mai are resurse pentru câteva sezoane într-o lig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Voi consulta un specialist. Când îi voi scrie fratelui meu Chaz, am să-l întreb. E înnebunit după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 să-mi lipsească meciurile în Africa. Ori de câte ori jucau băieţii noştri în Anglia, tata mă lua cu el ca să-i văd j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i în Anglia în perioadele dintre me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murit mama, am studiat acolo timp de zece ani. Mi-am dat examenul pentru admiterea la doctorat în medicină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ţeleg de unde ai accentul ăsta ciudat. Ce specializare îţi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încă. Probabil că va fi chirurgia pediatrică. Depinde de cât de îndemânatică sunt – lucru pe care îl voi afla în curân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ost şi eu atras de lo scalpello, dar consider că bisturiul nu va mai fi de actualitate peste câţiva ani, când tot greul va fi preluat de tehnicile genetice. Spre acest domeniu aş vrea să mă îndrept. Deci, după Africa, probabil voi urma nişte studii aprofundate de biologie moleculară sau ceva asemănător. Oricum, aventura care ne aşteaptă mă pasionează mai mult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nu ştiu dacă voi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Dacă François, care are ceva împotriva la din pricina familiei te-a ales, e clar că eşti foarte bună în meserie şi faci faţă unor situaţii deosebite. Altfel nici nu s-ar fi uita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 murmurat ea cu o umbră de nesiguranţă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oară, am avut senzaţia că îndărătul acelei înfăţişări perfecte existau şi îndoieli. M-am bucurat să o ştiu frământată de aceleaşi probleme omeneşt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pe uşă, l-am văzut pe Nino sprijinit de un ceas de parcare, „citind”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ilvia. Vine şi el cu noi în Erit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Să ştii că nu am mai fost de capul meu nicăieri – va fi o experienţă cu totul nou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vreo importanţă, dar poţi să-i spui tatălui tău că voi avea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orbele mele au impresionat-o. Mi-a zâmbit, şi cu acel zâmbet a reuşit să-mi distrugă toate reacţiile autoimune la a mă îndrăgost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doua săptămâni a cursului nostru, la Operă a avut loc un eveniment muzical unic. Legendara soprană Maria Callas cânta pentru ultima dată La Traviata. Era o ocazie pe care mă hotărâsem să nu o pierd. N-aş putea spune că am avut un comportament foarte matur, dar m-am prefăcut că îmi e rău şi am plecat mai devreme de la seminar pentru a mă aşeza la coada pentru bile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enţionez că nu eram singura persoană din Paris şi împrejurimi care dorea să o vadă pe Callas. În faţa mea erau atâţia oameni încât cele două mii de scaune din sală nu ajungeau. Mi-am amintit totuşi că trăisem o viaţă cinstită până atunci şi, dacă era să fiu răsplătit pentru asta, sos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mi-au fost ascultate. Pe la şase şi jumătate, când coada abia avansase cu douăzeci de persoane şi şansele mele se diminuau cu fiecare minut, am auzit o voce de femei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credeam că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cu mâţa în sac! M-am întors şi am văzut că nu era nimeni alta decât Domnişoar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coafura, lăsându-şi cârlionţii să-i cadă într-o cascadă pe umeri. Purta o rochie simplă, neagră, care, spre deosebire de jeanşii pe care îi purta în fiecare zi, îi evidenţia picioarele. Pe scurt, arăta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i-am explicat eu, dar trebuie neapărat să o văd pe Callas. Oricum mi-am primit pedeapsa pentru prefăcătorie fiindcă, după cum vezi, nu prea am şanse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cu mine. Firma tatălui meu are o lojă rezervată şi în seara asta nu am venit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dar nu crezi că sunt îmbrăcat puţin cam pretenţios pentru tine? Am întrebat eu, arătând spre cămaşa mea denim şi pantalonii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Matthew, doar nu apari pe scenă. Sunt singura care te vede aşa. Haide repede, să nu pierdem uve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şi am trecut triumfător prin mulţimea de rivali care rămăseseră fără bilete, pe Marea Scară de Marmură şi prin foaierul boltit a cărui frumuseţe mi-a tăiat respiraţia. Era construit din marmură roşie, albastră, albă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temusem, eram singurul bărbat care nu purta sacou sau frac. M-am consolat cu gândul că eram de fapt invizibil. Vreau să spun, cine ar fi avut ochi pentru mine când mergeam la braţ cu Venus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sator în uniformă ne-a condus de-a lungul unui coridor până la o uşă de lemn, îndărătul căreia se afla o lojă tapisată cu catifea purpurie. De acolo se deschidea o privelişte largă asupra canionului plin de plebei rafinaţi şi a boitei imense de deasupra avanscenei. În centru se afla celebrul candelabru al Operei din Paris, care atârna sub tavanul cu bordură aurită pictat de Chagall, cu reprezentări ale celor mai celebre subiecte din operă şi balet (îndrăgostiţii păreau să pre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 al şaptelea cer în timp ce orchestra îşi acorda instrumentele. Stăteam pe cele două scaune de pe rândul din faţă al lojei, lângă care ne aştepta o sticlă mică de şampanie. Punând în practică experienţa acumulată de-a lungul anilor în care lucrasem ca chelner, am turnat în cele două pahare fără să irosesc nici o picătură. Apoi am rostit 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gazdei mele, am început eu, Fabbrica Milanese Automobili, şi a celor care sunt cei mai apropiaţi şi dragi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stins luminile în sală, Nino a intrat în lojă şi s-a aşezat în spatele nostru fără să ne deranjeze. Arăta ca un urs îmbrăcat în smocking. Deşi chipul îi era la fel de inexpresiv ca de obicei, m-am întrebat dacă şi lui îi plăcea muzica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Traviata? M-a întrebat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zo mezzo, am răspuns cu modestie. Am scris o lucrare despre ea în facultate, iar ieri după cursuri am cântat la pian nişte fragmente, preţ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unde ai găsit 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făcut că fac cumpărături în magazinul La Voix de Son Maâtre, am luat partitura de pe raft şi am început să cânt la unul din pianele lor Steinway. Din fericire, nu m-a dat nimen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ăcut mare plăcere să fiu şi eu de faţă. Păcat că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unde să ştiu, dar oricum putem merge mâine acolo dacă vrei. Directorul mi-a lansat o invitaţi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aharul ca şi cum prin acest gest mi-ar fi mulţumit anticipat. Zâmbetul ei strălucea până şi în semiîntunericul din lo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e deschidere, Libiamo ne'lieti calici (Să bem din cupa fericirii) îmi reflecta întocmai starea de spirit. Deşi eram complet vrăjit de prezenţa scenică a Mariei Callas, nu mă abţineam să nu arunc câte o privire furişă în direcţia Silviei, al cărei profil perfect aveam ocazia să-l stu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eroina a rămas singură pe scenă şi a cântat Ah, fors'č lui (Poate că el este alesul), în care a recunoscut că, în ciuda numeroaselor ei aventuri, pe Alfredo îl iub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s era în superformă şi, cu puterea ei unică de expresie, a reuşit să redea profunzimea sentimentelor Violetei. Şi, atunci când Silvia s-a întors către mine preţ de o clipă pentru a împărtăşi acea încântare, am îndrăznit să mă întreb dacă ea trăise vreodată acel sentiment – şi dacă da,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rtina a coborât în aplauzele frenetice ale publicului, în lojă a intrat un alt lacheu care ne-a adus şampanie şi tartine. Fiind invitatul ei, m-am simţit obligat să fac o remarcă inteligentă, dar n-am reuşit decât o observaţie pe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în tot Actul I nu a fost nici o întrerupere a muzicii, nici un recitativ, şi nici măcar o arie adevărată până la Fors'č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servat aces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intenţionat. Verdi avea o inteligenţă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onul meu din această seară îmi face aceeaşi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u pălit din nou şi tragedia şi-a reluat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a auzit un acord tunător al alămurilor în momentul în care Violeta şi-a dat seama că destinul nu iartă: „O, Doamne, să mor atât de tânără!” în final, Callas a leşinat, pentru a-şi reveni apoi suficient cât să cânte un şi bemol incredibil de sus – şi să moară imediat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erau atât de transpuşi încât aproape le era frică să strice vraja. Apoi, în momentul în care aplauzele s-au revărsat, formând un adevărat torent, am simţit mâna Silviei în mâna mea. Am privit-o. Obrazul îi era scălda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tthew. Ştiu că mă comport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vea însă o intensitate răscolitoare. Scuzele ei mi s-au părut gratuite. Şi mie mi se umezi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ealaltă mână deasupra mâinii ei şi am rămas aşa până la căderea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am numărat paisprezece reverenţe solo ale divei în faţa publicului extaziat care se ridicase în picioare în semn de omagiu. Am aplaudat din egoism. Atâta vreme cât exclamaţiile admirative şi buchetele de flori zburau către Callas, puteam să fiu singur cu Silvia în această oaz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am ieşit din clădirea teatrului, Nino era la datorie, aşteptându-ne undeva destul de depart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m-a luat de braţ şi mi-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subtil în direcţia lui Nino şi am pornit într-o promenadă nocturnă pe străzile Parisului, trecând pe lângă nenumăratele restaurante luminate puternic, pline de melomani care cinau şi toastau cu propriile „cupe ale fericirii”. Am discutat despre măiestria Mariei C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impresia că e şi altceva decât vocea ei, a spus Silvia. Felul în care reuşeşte să confere o vitalitate perceptibilă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dacă te gândeşti că eroina originală a lui Verdi cântărea vreo sută de kilograme. Nu glumesc. În timp ce se desfăşura scena morţii, spectatorii mureau şi ei – de râs. Chiar şi la vârsta ei, Callas este credibilă în rolul de femeie tânără şi fragilă şi nu ca un luptător de sumo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expresiv mi-a confirmat faptul că Silvia apreciase glu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pătul străzii St. Honoré, m-am oferit să opresc un taxi – sau chiar să-i fac semn lui Nino, care mergea chiar în spatele nostru cam cu doi kilometri pe oră într-un Peugeot (nu într-o maşină fabricată de FAMA!). Silvia, încă debordând de energie, a insistat însă să mergem pe jos şi res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traversa Sena pe Pont Neuf, ne-am oprit şi ne-am aşezat pe o bancă. Din locul acela, oraşul părea o galaxie terestră ce se întindea la infinit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unul lângă altul fără să scoatem o vorbă, mă sfătuiam cu mine însumi dacă să-i împărtăşesc sau nu sentimentele confuze pe care le trăiam. Ne cunoşteam oare suficient de bine? Nu eram sigur. Totuşi, mi-am încercat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lvia, Traviata te face întotdeauna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se pare că italienii sunt cam senti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americanii, însă eu mi-am dat seama că asociez tristeţea de pe scenă unor evenimente pe care le-am trăit. E un fel de scuză, respectabilă din punct de vedere social, pentru a-mi aminti de vechil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i-au spus că mă înţelege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seara asta – pe scenă – când doctorul a anunţat moartea Violetei, mi-am amintit momentul în care tatăl meu a venit la mine şi mi-a spus aceleaşi cuvinte. Dar, spre deosebire de tine, eu nu am nevoie de un pretext artistic ca să jelesc. Îmi lipseşte, în continuare, teribi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cum a făcut faţă situaţiei în perioada care a tre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deloc faţă. Au trecut aproape cincisprezece ani şi el a rămas la fel de afectat. Din când în când mai stăm de vorbă, dar marea majoritate a timpului şi-o petrece lucrând. Stă închis în biroul lui, depar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le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discuţia nu devine prea dureroasă pentru ea, dar a continu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un copil, nu puteam să apreciez toate valenţele personalităţii ei – a fost prima femeie redactor al ziarului La Mattina, milita pentru reforme sociale şi era foarte curajoasă. Mi-e greu să mă compar cu ea. Cred că ar fi mândră de ce sunt – sau cel puţin de ceea ce încerc să d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ă-i răspund cu o platitudine apreciativă sau să-i spun ceea ce credeam cu adevărat – şi anume că părinţii morţi nu supravieţuiesc decât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a privit în depărtare, peste apă. Nefericirea ei devenise o prezen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eu după o clipă. Îmi pare rău. Probabil că nu ar fi trebuit să aduc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O parte din mine mai simte nevoia de a discuta despre acest subiect – despre ea. Iar ocazia pe care mi-o oferă un prieten nou se dovedeşte a fi un pretext suficien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m spus eu cu blândeţe. Adică sper că vom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a tăcut. Apo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dică deja ne putem consider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i s-a schimbat brusc. S-a uitat la ceas şi s-a ridicat reped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tii cât e ceasul? Mai am de citit încă două articole pentru cursuri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osul, mi-a răspuns ea în timp ce grăbeam amândo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eu atotcunoscător. Permiteţi-mi să vă reamintesc, domnişoară doctor, că există trei tipuri identificate în nomenclatorul tif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Silvia pe loc. Epidemic, Bril-Zinsser şi mur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aprobat eu luând-o cam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Matthew, de fapt îţi vine greu să crezi că eu am făcut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mărturisit eu zâmbind. Îmi vine al draculu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gemănarea dintre noapte şi zi, s-a întors către mine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ceastă sear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trebuia să fie repl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în care am tăcut amândoi stânjeniţi, ferindu-ne de formalităţi ce anunţă despărţirea. Ea a rupt, şovăitoar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ât de impresionat ai fost şi tu de spectacol. Judecând după lucrurile pe care mi le-ai spus în seara asta, tind să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firmat presupunerea, întrerup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cest cuvânt mă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tatăl meu. Am să-ţi povestesc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uşor pe amândoi obrajii şi m-am retras în intimitatea propriilor mel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ubit pe tatăl meu, dar mi-a fost ruşine de el. Încă din primele mele amintiri, l-am văzut pendulând de la o extremă la alta – ori extrem de fericit, ori cumplit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au foarte beat, sau dureros de treaz. Din nefericire, în oricare din aceste stări era la fel de inaccesibil pentru copiii lui. Nu suportam compania lui. Nu e nimic mai înspăimântător pentru un copil decât să-şi vadă părintele pierzându-şi controlul. Iar Henry Hiller se situa chiar la extremă, aruncându-se din avionul responsabilităţii fără paraş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esor asistent de literatură la Colegiul Cutler Junior din Dearborn, Michigan. Cred că scopul vieţii lui era autodistrugerea şi reuşea de minune să îl atingă. A reuşit să dezvăluie şi catedrei de literatură faptul că avea o problemă cu alcoolul. Asta s-a întâmplat doar cu câteva luni înainte de termenul la care se presupunea că îşi va primi titula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ne-au explicat mie şi fratelui meu mai mic, Chaz, că această răsturnare de situaţie în cariera tatei se datora faptului că el dorea ca, de acum încolo, să se concentreze exclusiv asupra scrierii unui roman. După cum a spus el, „Mulţi stau şi visează să producă acea măreaţă carte care se află în fiecare din noi, dar este nevoie de foarte mult curaj să faci acest salt fără a avea o plasă de siguranţă dedesubt, adică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a bătut cu pumnii în piept şi nici nu a organizat o reuniune de familie ca să ne spună că, începând de atunci, urma să câştige ea pâinea pentru t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muncea” până noaptea târziu, ea se trezea devreme, ne pregătea micul dejun şi ne făcea sandvişurile. Ne ducea la şcoală, apoi mergea la spital, unde fusese mai demult soră instrumentară şefă. Acum, pentru că avea mare nevoie de bani, era un fel de om bun la toate, la dispoziţia oricărui departament care o so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reprezentat o dovadă a flexibilităţii şi capacităţii ei de a îndura. În schimbul câtorva ore libere după-amiaza – când ne lua de la şcoală şi ne ducea pe la diverşi prieteni, la dentist sau pe mine la foarte importantele lecţii de pian – trebuia să se întoarcă seara la spital şi să muncească până noaptea, ore care din nefericire nu erau considerat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grijă de toţi, dar de ea nu avea grijă nimeni. Era tot timpul obosită şi cu ochii încerc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maturizez cât mai repede ca să-mi pot asuma şi eu o parte din povară. Chaz era prea mic pentru a-şi da seama ce se petrece cu adevărat, iar tot ce puteam eu să fac era să-i protejez inocenţa, încercând să petrec cât mai puţin timp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zece ani, când i-am propus mamei să renunţ la şcoală şi să mă angajez pentru a-i face viaţa mai uşoară. A râs, amuzată şi impresionată în acelaşi timp, şi mi-a explicat că legea cere ca până la cel puţin şaisprezece ani copiii să urmeze o şcoală. Mi-a spus că speră ca eu să urmez şi o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înveţi măcar cum să fac de mâncare? Aşa te-aş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m-a îmbrăţişat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un an şi mi s-a repartizat postul de bucătar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 maestrului, a spus tata după ce a mâncat prima dată din mâncarea făcu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tata era „bine dispus” la cină, ne interoga la nesfârşit pe mine şi pe Chaz despre activitatea şcolară şi cea socială, lucru care ne făcea să ne simţim oribil. Am hotărât să întorc foaia şi să-l fac pe el să vorbească despre ce scrisese în ziua respectivă. Chiar dacă nu pusese nimic pe hârtie, vorbea de fiecare dată despre subiectul lui preferat – „Noţiunea de erou” – şi exprima idei de-a dreptul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lţi ani mai târziu, când eram la liceu, am luat un zece pentru o comparaţie între Ahile şi Regele Lear, lucrare care era literalmente o copie la indigo după unul din cursurile de seară mai captivante ale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m avut ocazia să văd cât de bun profesor fusese odinioară, şi după o vreme am început să înţeleg cât de complexe fuseseră motivele care-l determinaseră de a se retrage din viaţă. Fiind un aşa-zis expert în literatură universală, era atât de copleşit de măreţia clasicilor, încât în cele din urmă şi-a pierdut toate speranţele de a produce o lucrare însemnată.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ârstei lui fragede, fratele meu şi-a dat seama că lucrurile nu merg tocmai bine î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ce nu se duce la birou ca alţi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ui e în mintea lui. Nu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mărturisit el. Dar mintea lui îi dă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cepea să mă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du-te să-ţi faci temele sau curăţă nişt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să faci pe şeful cu mine? S-a plâ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oroc,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îi împărtăşesc sentimentul de vinovăţie care mă măcina de când se alesese cu mine drept surogat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lele fierbeau pe aragaz sau, mai bine zis, în timp ce semipreparatele se decongelau, aveam răgaz jumătate de oră să cânt la pian. Era o bine venită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să fi avut timp în acei ani să practic şi eu un sport. Uneori îmi lipsea compania golanilor transpiraţi, adevăraţi eroi locali pentru adolescenţii din Dearborn. Pot totuşi să afirm că acest gol a fost umplut de faptul că la liceu cântam în toate ansamblurile şi eram singurul care făcea concurenţă golanilor la cele mai frumoas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era fortăreaţa inexpugnabilă pe care o conduceam – monarh absolut şi solitar. Era o sursă de bucurie indescriptibilă – aproap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casă cina dura foarte puţin – cât timp poate să îi ia cuiva să mănânce macaroane cu brânză? Tata se făcea nevăzut după ultima înghiţitură, aruncând în urma lui câteva cuvinte de laudă la adresa bucatelor şi lăsându-ne să terminăm treab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az şi cu mine strângeam şi spălam vasele, ne aşezam la masă şi eu îl ajutam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obleme la şcoală, era agitat şi neatent. Profesorul lui, domnul Porter, scrisese deja o scrisoare pe care tata o interceptase. Conţinutul ei l-a adus într-o stare acută de indignare şi a hotărât să se ocupe 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C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a revoltat fratele meu. Tipul nu face decât să se i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remarcat tata. Aşa mă gândeam şi eu. Un filistin arogant. Va trebui să mă duc şi să-i dau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u disperare să-l fac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tthew, am auzit bine? Mi s-a adresat el cu o sprânceană ridicată. De fapt cred că o să mă duc să discut cu acest domn Porter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adevărat îngrijorat şi i-am povestit totul mamei când s-a întors seara târziu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 oftat ea aproape la capătul puterilor. Nu putem să-l lăsăm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l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ar mai târziu Chaz a intrat în camera mea, în pijama, şi mi-a făcut semn să ie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în întuneric, ca doi naufragiaţi pe o plută, ascultându-i pe părinţii noştri care se certa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e plângea mama furioasă. Nu face lucrurile mai rele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unt tatăl lui. Tâmpitul ăla se ia de el şi eu n-am de gând să stau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rianta lui Chaz e sută la sută adevărată. Oricum, lasă-mă pe mine să mă ocup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ă eu voi face dreptate, Jo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rămână în mâinile mele, Henry, a spus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obliga să-ţi spun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linişte apăsătoare, după care vocea tatei a devenit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ă, Joanne. Stai jos. O să-ţi aduc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îţi fac o ceaşcă de cacao. Cel puţin atât pot să fac şi 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nry, a răspuns ea cu o amărăciune pe care nouă ne-o ascundea. Din păcate asta e tot ce poţi fac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care îmbiba fiecare colţ al casei noastre, de-abia am reuşit să văd conturul chipului fratelui meu, care aştepta temător o confirma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aveam cu ce să-l 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şi cu mine căscam de zor a doua zi. François a încercat toată dimineaţa să-mi prindă privirea, dar am evitat cu îndărătnicie să-l privesc în ochi. L-am lăsat să-şi închipui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Dalessandro revenise la atitudinea şi costumaţia de profesoară de modă veche, nelăsând să-i scape nici un gest care ar fi putut să o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la un moment dat a zâmbit, dar este posibil să fi fost adâncită în gânduri. De-abia aşteptam să stau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invitată să ţină cursul despre tifos era profesorul Jean-Michel Gottlieb, de la celebrul spital La Salpętričre, specializat în „bolile antichităţii” – cele despre care cei mai mulţi oameni cred că au fost demult eradicate de pe faţa pământului. Ca şi variola sau ciuma. Sau lepra, care face milioane de victime în Africa şi India chiar ş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l ne-a reamintit pe un ton cât se poate de calm că, în timp ce noi stăteam liniştiţi la palavre în Paris, în lume existau mai multe cazuri de tuberculoză decât fuseseră înregistra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ezitat în hotărârea mea de a mă înrola în Médecine Internationale, dar dacă am avut momente de cumpănă, le-am depăşit cu ajutorul lui Gottlieb. Mă consideram un medic adevărat, dar nu tratasem în viaţa mea nici un caz de variolă. Chiar şi cei mai săraci pacienţi ai mei din America, care trăiau din ajutor social, erau vaccinaţi. Şi, cu excepţia copilului unui cuplu de imigranţi ilegali din Guatemala, nu văzusem nici un alt caz de poliomielită infa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scriind în Declaraţia de Independenţă că nu se pune la îndoială faptul că toţi oamenii au fost creaţi egali, dar tragicul adevăr global este că, dincolo de raza vizuală a statelor industrializate, un număr necunoscut din cei mai săraci oameni ai planetei nu are parte de drepturile umane elementare l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m-a făcut să fiu atât de mândru de perspectiva de a-mi folosi cunoştinţele şi abilităţile în lumea a treia. Acolo nu vom vindeca doar pacienţi care nu ar supravieţui fără medicamente, ci vom practica medicina preventivă, sub forma unor vaccinuri descoperite de oameni ca Jenner şi Jonas Salk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de masă care fusese scurtată intenţionat, Silvia şi cu mine nu ne-am alăturat grupului de zeloşi strânşi ciorchine în jurul lui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ursul?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a zâmbit ea. Din fericire, mi-am petrecut noaptea cu un tânăr medic care era la curent cu cele mai recente lucrări despre ti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o întreb ce planuri are în seara aceea, când François a bătut cu indicatorul în podea şi ne-a ordonat să reluăm lucrul imediat, astfel că a trebuit să îndur o după-amiază întreagă de microbi şi virusuri exotice până să aflu ce-mi rezerv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fix, profesorul Gottlieb şi-a încheiat prezentarea şi ne-a urat tuturor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ercam să pun ordine în haosul de notiţe adunate pe parcursul întregii zile, a venit Silvia şi şi-a pus calmă braţul pe umărul meu,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cânţi ceva în seara asta? Promit că învăţă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condiţie. Să accepţi să te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ondiţie, e o plăcere. Unde vre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ul hotelului,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Cum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m răspuns eu.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 mâna în semn de ciao şi a plecat spre casă, însoţită de nelipsitul grup de adm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în acea seară nu am fost sigur că îşi schimbase hainele. Apoi, la o privire mai atentă, am observat că jeanşii nu mai erau albaştri, ci negri, iar tricoul, care stătea mai strâns pe ea, nu avea nici un înscris. Spre deosebire de alte daţi, purta la gât o mică bijuterie: un şirag fin d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brăcasem pantaloni şi un pulover albastru, pe care îl cumpărasem chiar în după-amiaza aceea de la Galeriile Lafay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sărutat pe amândoi obrajii, m-a întrebat dacă nu uitasem de tema pe care o aveam pentru a doua zi. I-am arătat rucsacul şi am făcut în glumă precizarea că nu conţine rufele m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pe uşă, ea mi-a spus pe un ton cât se poate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t o masă la Hotel Lut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declarat hotărât. Eu am rezervat la Petit Zinc. Ţi-am spus că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o problemă, Matthew. Rezervarea e doar pentru concer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l mai elegant hotel din cartier? Nu ştiam dacă să mă simt flatat sau supărat. Am decis să mă abţin de la comentarii şi am luat-o de mână în timp ce ne îndreptam către Bulevardul Rasp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holul fastuos al hotelului am început însă să simt o stare acută de disconfort, care s-a transformat brusc în intimidare în momentul în care am intrat în imensa sală de bal cu tavan înalt şi oglinzi pe toţi pereţii, la capătul căreia se afla un pian de concert, cu capac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riat şi nişte spectatori? Am întrebat eu pe jumătat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Şi nici nu am „închiriat” s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intrat fără ştir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doar un telefon şi am cerut foarte politicos permisiunea directorului hotelului. Când a auzit despre cine e vorba, a fost imedi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pasionat de pian care s-a înrolat în Médecine Internationale şi va pleca în scurt timp în străinătate, unde va fi la mii de kilometri depărtare de cea mai apropiată claviatură. A fost foarte impresionat de dăru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mea a trecut din minor în major. Mă simţeam de-a dreptul onorat. Dorinţa de a cânta la acel pian a început să mă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lângă pian era o sticlă de vin alb şi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şi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licul şi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doctori, Vreau să vă bucuraţi de serata voastră muzicală şi să ştiţi că foarte multă lume admiră „armonia” pe care voi o aduceţi în viaţa celor mai puţin fericiţ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voyag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Bergeron,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i spus, Silvia? Că sunt Albert Schwe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în minu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început să mă încălzesc, plimbându-mi degetele pe clape. Claviatura mea portabilă s-a dovedit de folos; am constatat că nu îmi „ieşisem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m remarcat eu cu vădită plăcere. Tocmai a fost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dienţa mea formată exclusiv din Silvia, care stătea comod pe un scaun lângă mine, am început cu Preludiul nr. 21 în şi bemol major de Bach – o piesă destul de uşoară, care îmi oferea ocazia să mă încălzesc fără s-o dau în bară. Pe tot parcursul piesei, cu excepţia a patru măsuri, maestrul nu a folosit decât o singură linie muzicală pentru fiecare mâna. Bineînţeles, not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note cântate am simţit un fel de fior. Nu mai atinsesem un pian de aproape trei săptămâni şi tânjeam într-un mod aproape senzual să devin una cu instrumentul. Nu îmi dădusem seama că făcea parte din f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ântam, deveneam din ce în ce mai puţin o prezenţă fizică, contopindu-mă tot mai mult cu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dinainte la un program. Mi-am lăsat sufletul să-mi conducă mâinile, care în acel moment au vrut Sonata în de minor, K. 457 de Mozart. Simţindu-mă allegro molto, m-am lansat în octavele care conturează cu o vitalitate uimitoare tonalitatea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hipnotizat de muzică încât aproape că am uitat de prezenţa Silviei. Treptat am încetat să fiu solistul, transformându-mă într-un spectator care ascultă muzica cântată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poate fi confundată destul de uşor cu muzica lui Beethoven: puternică, elocventă şi cu accente de suferinţă ne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jumătate, eram complet pierdut, ca o navetă spaţială care pluteşte pr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ându-mi seama cât timp trecuse, am început să revin încet cu picioarele pe pământ şi să devin conştient de locul în care mă aflam. Am preluat controlul asupra muzicii şi am cântat ultimele note cu o pasiune stăpânită. Apoi mi-am lăsat capul în piept, epuizat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reacţionat Silvia, dar eu mă simţeam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o vorbă ea a venit către mine, mi-a luat obrajii în palme şi m-a săruta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ergeam către restaurant. Bulevardul Saint Michel era întunecat şi sunetul râsului, cea mai umană dintre muzici, se strecura pe stradă din bistrouri şi cafenele. Silvia continua să mearg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les meniul din varietatea de creaturi marine din acvariul de la parter, apoi am urcat la etaj, unde ospătarul a deschis o sticlă de vin roşu, vinul casei, pentru noi. Silvia a ridicat paharul, dar nu a băut. Părea pierdută în gânduri. În cele din urmă a început să vorbească, vizibil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nu prea ştiu cum să-ţi spun. Eu vin dintr-o lume unde totul poate fi cumpărat. A făcut o pauză şi apoi, aplecându-se peste masă, a spus cu pasiune: Cu excepţia a ceea ce 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ca un înger. Ai putea fi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rectat-o eu. Sunt un amator în cel mai adevărat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putu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Dar nu poţi să-i cânţi Bach unui copil cu tuberculoză înainte de a-l face bine. De aceea mergem în Eritre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ea cu o uşoară ezitare. M-am gândit doar că ai putea avea mult mai multe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o încearcă sentimente contradictorii cu privire la pasul pe care urma să-l facă. Poate că era de înţeles. Urma să plece într-unul din puţinele locuri din lume unde FAMA şi produsele ei erau comple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unsprezece când ne-am aşezat la o masă în Café de Flore. Am comandat cafea şi am început să discutăm despre bolile pe care urma să le studiem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 fi trebuit să ne aşteptăm, François, care stătea într-un separeu dintr-un colţ al localului, a venit să vad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hârtiile noastre şi apoi mi-a spus pe un ton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fi ieşit în oraş cu o creatură atât de încântătoare ca La Dalessandro, nu mi-aş fi pierdut timpul învăţând la epidem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 François, i-a răspuns Silvia mimând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aproape două ore să trecem prin materia complicată pentru a doua zi, care conţinea şi o grămadă de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a a propus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ecem pe cafea fără cofeină şi să bem un păhărel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e ce nu? Mai ales că tu trebuie să dai r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eară foarte lungă, pe cât de emoţionantă, pe atât de obositoare. De-abia aştepta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i s-a adresat Silvia în timp ce ne strângeam lucrurile. Directorul reprezentanţei noastre din Japonia i-a trimis lui tata un casetofon portabil. Ai putea să te înregistrezi pe nişte casete pe care să le luăm cu noi şi să le ascultăm în As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şi mai bună, am contrazis-o eu. Dacă tot n-o să avem ce face cu banii, ce-ar fi să cumpărăm nişte interpretări de prima mână, de exemplu Ashkenazy sau Daniel Barenb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prefer pe tine, a insis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ieşi din banal, am sfă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am pornit pe jos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ceput? Vreau să spun, cum ai început să cânţ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versiunea lungă sau pe ce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Hai să-ţi arăt brutăria unde se fac baghete, ca să avem şi noi un mic dejun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îmi închipuiam adesea că tatăl meu va veni la zilele festive în aer liber ţinute la şcoala noastră şi îi va bate pe toţi ceilalţi taţi la cursa de o sută de metri plat. Inutil să spun că acest lucru nu s-a întâmplat niciodată, pentru că în zilele de concurs era mai tot timpul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rea din când în când, dar atunci stătea deoparte ca un observator căzut pe gânduri, sorbind pe ascuns din butelca lui. Nu l-am văzut activ din punct de vedere fizic decât în dimineaţa aceea la şcoală când, cu colţul ochiului, l-am zărit la poartă. Părea să se îndrepte către domnul Porter, profesorul de matematică a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centram să joc baschet pe jumătate de teren când brusc l-am auzit pe Tommy Steadman strigând: „Să mă ia toţi dracii, Hiller, taică-tău 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emoţie iraţională. Nu fusesem niciodată mândru de tatăl meu. Din nefericire, bucuria mea s-a evaporat instantaneu, pentru că ce găsise Tommy de admirat la tatăl meu era faptul că-i dăduse un pumn în faţă profesorului de matematică, care se dezechilibrase şi căz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la locul incidentului, victima se ridicase deja în picioare şi îşi scutura degetul arătător în semn de ameninţare cătr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beţiv nenorocit! A strigat el în gura mare în timp ce intra în clădi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rămăsese pe loc, având întipărit pe faţă un rânjet triumfător. M-a văzut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tthew. M-ai văzut cum l-am pus la podea pe căpc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ste putinţă de umilit şi îmi venea să intru în pămân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ai făcut asta? Mama te-a rugat. M-am oprit, înainte de a continua: Asta îi va face lui Chaz şi mai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iete. Dar n-am putut să-l las pe omul de Neanderthal să-l persecute pe fratele tău. Cred că ar trebui să fii mândru de mine. Hai să mâncă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am şoptit eu. Mai sunt patru reprize. Du-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va pleca din proprie iniţiativă, aşa că l-am luat de braţ şi l-am condus către poartă. Simţeam privirile colegilor sfredelindu-mi ceafa, dar nu îndrăzneam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ând am ajuns la ieşire, am dat ochii cu ei. Stăteau şi mă priveau, suspect d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titudinea lor nu a făcut decât să înrăutăţească situaţia. Ştiam că băşcălia era inevitabilă şi mă îngrozea gândul că voi da peste grupuri de puşti care vor râde cu jumătate de gură pe seama mea. Mergeam ţinând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şi am tresărit când am văzut că în faţa mea stătea domnul Porter. Nu părea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 să fie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Dacă recunoşteam că era un beţiv cronic ruşinea ar fi fost şi mai mare. Sau puteam să păstrez un dram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ând, am răspuns eu vag şi m-am îndreptat către Tommy Stea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jucăm şi noi ba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Hille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l care m-a durut cel mai tare ca urmare a acestui incident a fost faptul că prietenii mei s-au purtat atât de frumos cu mine. Atât de oribil, de dureros, de compătimitor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atăl meu nu a mai avut alte ieşiri de acest gen în lumea reală. A rămas acasă, „lucrând la carte” şi răzvrătindu-se împotriva nedreptăţii di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nici eu nu eram prea mulţumit de viaţa pe care o trăiam. Singurele mele momente plăcute erau seara, când Chaz era plecat sau când învăţa singur în camera lui. Exersam la pian ore în şir, revărsându-mi toat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la liceu eram prea ocupat să stau şi să-i ascult povestirile din ce în ce mai incoerente. Începuse să mă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 cântam Fantaisie-Impromptu de Chopin, tata a apărut în prag şi s-a răst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lucrez. Chiar trebuie să cânţ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ă mă gândesc o clipă, amintindu-mi că Chaz îşi face temele sus şi nu-l deranjează cât de tare cânt. Apoi l-am privit pe tata drept în ochi şi, pierzându-mi cumpătul, i-am răspuns sec, fără să ridic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ian şi din clipa aceea l-am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un moment şi am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in timp după acee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strân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e ducea niciodată nicăieri, avea o maşină în garaj şi se mai urca în ea, probabil închipuindu-şi că merge spre o anume destinaţie. Într-o zi, într-un gest pe care eu l-am înţeles a fi revolta lui finală faţă de lume, a cuplat un furtun la ţeava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Silvia. Rămăse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 ştii că nu discut prea des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trebuie. E ceva care zace acolo, îndărătul perdelei fine a memoriei, şi care iese la iveală când te aştepţ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mă înţelegea. Mă înţeleg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rumului niciunul din noi n-a scos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hotel, m-a sărutat pe obraz, m-a strâns din nou de braţ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târzii ale nopţii, perioadă de timp pe care am urât-o întotdeauna, însă atunci nu m-am mai simţit atât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moartea tatălui meu, deşi un moment greu pentru noi, ne-a adus un soi de eliberare. Era ca şi cum aş fi privit un om umblând pe sârmă deasupra cascadei Niagara. Deşi a durat ceva până s-a prăbuşit, soarta i-a fost pecetluită în clipa în care a început să se clatine. Căderea în sine nu a reprezentat ceva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eciat faptul că preotul nu a făcut o apologie dulceagă şi nu a bătut câmpii despre marele om care a fost smuls dintre noi în flo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âteva propoziţii despre speranţa noastră comună că sufletul chinuit al lui Henry Hiller îşi va găsi în cele din urmă odihn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mai multă alinare acea confirmare a adevărului, decât perpetuarea unui mit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a fost surprins de lipsa vreunei schimbări. Tata pur şi simplu dispăruse de la periferia existenţei noastre şi rămăsesem în formaţia strânsă care se cristalizase înainte d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himbare notabilă a constat în faptul că ritmul vieţii mele a devenit mai alert. Am fost ales să reprezint liceul la faza pe stat a concursului de pian, unde am luat loc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rmă cu un an aş fi fost în culmea fericirii să fiu măcar invitat, acum eram nemulţumit că nu luasem premi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rceam spre casă cu autobuzul, domnul Adam, profesorul meu, m-a consolat explicându-mi că medaliata cu aur, Marisa Greenfield, nu mă depăşise din punct de vedere muzical, ci din punct de vedere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restanţă, atitudine de învingător, încredere în sine şi entuziasm când a păşit pe scenă, lucruri care au compensat partea muzicală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le am tot timpul,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ea a fost suficient de vicleană să creeze pentru juriu un fel de rol, în timp ce tu ai fost tu însuţi, cel de fiecare zi, care cântă fără greşeală. În cazul în care concurenţii ar fi cântat în spatele unor paravane, ai fi câştigat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sa a venit la mine la petrecerea ce a urmat premierii şi mi-a propus să colaborăm în vederea unui duet la pian. M-am simţit flatat şi probabil că aş fi acceptat, dar voiam să mă înscriu la medicină şi eram foarte ocupat cu orele de laborator, ca să nu mai vorbesc de comisiile de ad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uşi schimb de numere de telefon şi ne-am promis să păstrăm legătura. M-a sunat într-o seară când cântam (îmi dezvoltam flerul dramatic) pentru cei dintr-a IX-a şi a X-a. N-am mai apucat să o sun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udiţie de două ore, catedra de muzică a Universităţii Michigan mi-a oferit o bursă care îmi acoperea toate cheltuielile. Am fost în al nouălea cer şi parcă am plutit pe un nor de la Ann Arbor până acasă. Dar starea aceea a durat doar până am ajuns acasă şi le-am spus vestea mamei şi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nd succesul, i-am spus mamei să scoată de la bancă banii pe care îi economisise atât de greu pentru educaţia mea şi să-şi ia o maşină nouă de care avea mare nevoie. Ea a insistat că nu trebuie să fiu pedepsit pentru succesul meu, ci e cazul să îmi cumpăr ceva care să-mi facă plăcere. Alegerea a fost cea previzibilă: un pian la mâna a doua. Într-una din vizitele mele de recunoaştere am descoperit o proprietăreasă extrem de tolerantă, care avea o cameră de închiriat şi căreia îi plăcea muzica clasică. Mi-a dat voie să aduc şi instrumentul. („Dar, pentru numele lui Dumnezeu, Matthew, fără rock and roll,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să mă simt ciudat când a venit vremea să plec de acasă. Mă încercau sentimente contradictorii. O parte din mine se simţea vinovată că îi părăseşte pe mama şi pe Chaz, iar cealaltă parte se temea de o viaţă din care ei nu vor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patru ani au fost semnificativ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rsurile de pregătire pentru admiterea la medicină erau fără îndoială concepute să distrugă sufletele temerarilor, faptul că îmi alesesem ca primă specialitate muzica mi-a prins foarte bine şi m-a întărit. Dincolo de pian, am descoperit bogăţiile orchestrei. M-am îndrăgostit de operă şi am ales italiana la cursul de limbi străine. Acum puteam să ascult Nunta lui Figaro şi să înţeleg complementaritatea care exista între muzică şi text. Mozart este măreţ de unul singur. Însă Mozart şi Da Ponte – un banchet divin al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vieţii mele s-a schimbat în mod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făcusem altceva decât să rătăcesc printr-un labirint de griji. Acum, în sfârşit, mă aflam pe o câmpie scăldată de soare, care se întindea până la orizontul albastru fără pic de nori. Am descoperit că aceste noi şi ciudate senzaţii aveau un num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mele solistice cu diverse orchestre de cameră mi-au sporit încrederea în mine şi m-au făcut să nu mă mai pierd cu firea când aveam ocazia să fac cunoştinţă cu colegele mele mai ar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important eveniment al primului an de facultate a fost întâlnirea mea cu Evie. Era o persoană caldă, drăguţă, cu un chip radiind de prospeţime şi un zâmbet molipsitor, cu ochi mari, căprui, care străluceau de optimism. În acelaşi timp era şi o violoncelistă extrem de tal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a ei petrecută în Ames, Iowa, aspirase să o ajungă din urmă pe eroina ei, Jacqueline du Pré. Ascultam toate discurile pe care le găseam cu ea la violoncel şi cu soţul ei, Daniel Barenboim, la pian. Cântam şi noi doi acele piese o dată cu discul. Am făcut acest lucru de atâtea ori, încât am tocit efectiv şanţurile d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treceam aproape tot timpul împreună, Evie nu era prietena mea în sensul romantic al cuvântului. Găseam fiecare în celălalt calităţile pe care le căutam amândoi într-un priete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cunoscut ea era în anul II şi la început am suspectat-o că are nevoie de un corepetitor. Eu citeam la prima vedere ca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 vremea respectivă nu am apreciat pe deplin unicitatea relaţiei noastre, care a început cu Mozart şi Bach şi s-a terminat cu toate lucrurile de pe lume. S-o numim înţelege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ărtăşeam gânduri şi sentimente pe care nu le-am fi dezvăluit nimănui altcuiva. Nu discutam numai despre colegi sau prieteni, ci despre problema mult mai intimă pe care o aveam amândoi cu privire la ce ne va rezerv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Webster nu acceptau în ruptul capului ca fiica lor să devină artistă. Ei credeau, cu toată sinceritatea, că o asemenea carieră era incompatibilă cu căsătoria, care ar trebui să fie prima alegere a orică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ascultat părinţii, Evie s-ar fi înscris la colegiul pedagogic, ar fi predat probabil câţiva ani la liceu şi apoi s-ar fi aşezat la casa ei cu unul din băieţii cuminţi care se întorc în Ames cu diploma de facultat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i nu înţeleg ce înseamnă violoncelul pentru tin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îi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 o persoană cumsecade, care crede cu sinceritate că nevoile mele „muzicale” se pot reduce la corul de duminică şi la interpretarea Messiei de Händel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de a început să-ţi placă violon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ily, sora mamei mele, şi-a făcut studiile în Italia, a concertat prin Europa cu un trio şi apoi s-a întors aici şi a predat violoncelul până în ziua morţii ei. Nu s-a căsătorit niciodată. De la vârsta de cinci ani mă lua cu ea la fiecare concert ce avea loc în localităţile din jur – o dată m-a dus până la Des Moines. Îi admiram pe virtuozi ca Rubinstein şi Heifetz care veneau pe orice vreme să cânte pentru ţărănoii de noi. Când a murit, mătuşa Lily mi-a lăsat violoncelul ei şi o sumă de bani destinată exclusiv „educaţiei muzicale a lui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Ar trebui să dai numele ei primului tă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 zâmbit Evie. Cu condiţia să fi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toate conversaţiile noastre erau atât de profunde. La urma urmei, ne vedeam în fiecare zi şi eram obligaţi să discutăm lucruri obişnuite ca, de exemplu, lucrările de sfârşit de trimestru, meciurile de fotbal sau festivalurile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era nevoită să-şi convingă iubiţii că între mine şi ea nu era nimic. Unii credeau că e ceva dubios, chiar şi atunci când ea încerca să-mi aranjeze diverse întâlniri cu fete frumoase. Eu eram atât de acaparat de muzică şi de noul sentiment de libertate, încât nu mă interesa o legătură de durată. Apoi mai erau şi serile acelea de sâmbătă când, ca doi devotaţi monaşti, abjurând celelalte plăceri ale vieţii de colegiu – berea şi popicele – rămâneam în lumea specială pe care ne-o creasem, exersând o nouă piesă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asionate” momente din acei ani au fost când eu şi Evie exersam împreună. Petrecusem atâta vreme unul alături de celălalt încât trecusem prin mai toate lucrările importante pentru pian şi violoncel. Îmi plăcea la nebunie să o privesc cum îşi trecea limba peste buza de jos într-un gest inconştient când se concentra sau lucra la digitaţia unui pasaj mai dificil. Câteodată trecea mai mult de o oră fără să ne spunem nimic. Atunci când cânţi cu o persoană pe care o cunoşti cu adevărat, comunicarea devine prea profundă pentru o conversaţie banală. A fost o experienţă artistică intensă, care a conferit şi mai multă intimitate priete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e sprijineam unul pe altul atât muzical cât şi moral. O ocazie de acest gen pe care mi-o amintesc a fost când am acompaniat-o la Siciliana de Fauré, pe care o alesese pentru recitalul de diplomă, în primăvara ultimului an de studiu. Cunoşteam atât de bine partitura încât am avut timp să mă uit la reacţiile de pe feţele profesorilor, şi să-mi dau seama că a făcut o impresi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prezis, a terminat summa cum laudae – şi eu am primit cea mai lungă şi mai caldă îmbrăţişare din partea ei. În dimineaţa următoare încă mai simţeam mirosul parfumului ei pe pulov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ost întotdeauna recunoscător pentru că m-a ajutat să trec peste marea mea criză de identitate deoarece, cu fiecare semestru care trecea, mă apropiam tot mai mult de o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um s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facultate nu mi-au făcut alegerea mai uşoară, războindu-se între ei, trăgând fiecare de mine, unii spre muzică, alţii spr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era singura persoană cu care puteam să discut această problemă. Ea nu a încercat să îmi impună o alegere, ci s-a străduit să-mi sporească încrederea în mine astfel încât să devin capabil de a face o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uşi ca profesionist în muzică, a afirmat ea. Ai acea sclipire divină care diferenţiază un tehnician desăvârşit de un virtuoz. Ştii asta, Matthew,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de aprobare. Nu era nici un dubiu în privinţa faptului că voiam să fac muzică în continuare, dar o parte din mine nu concepea o viaţă care să nu implice în vreun fel ajutorarea altor persoane; nu puteam să mă bucur de un lucru fără să îl împart cu ceilalţi – trăsătură moştenită de l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mă înţelegea şi încerca să nu mă influenţeze. Stătea şi asculta cu răbdare cearta nesfârşită pe care o purtam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ea a reprezentat încerca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vie era la Festivalul de la Aspen unde participa la un master class de violoncel ţinut de Roger Josephson, eu m-am angajat funcţionar la Spitalul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tr-o noapte, în rezerva de pediatrie era o fetiţă în stare de inconştienţă, care părea că geme. Am raportat acest lucru asistentelor, care mi-au spus că este imposibil să simtă durerea, deoarece este puternic s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terminat schimbul, m-am aşezat pe marginea patului ei şi i-am luat mâna. A tă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ângă ea până în zori. Fetiţa era probabil conştientă de faptul că fusesem lângă ea tot timpul, pentru că atunci când s-a trezit mi-a zâmb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Evie şi i-am spus că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pentru tine,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ales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cu afecţiune. Că te-ai hotărâ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buc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ultimului an de studiu, Evie a primit vestea bună că intervenţiile lui Josephson în favoare ei dăduseră roade şi i se oferise o bursă la Juil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mplorat să încerc la medicină în New York ca să mai putem cânta împreună. M-am gândit mult. Ideea era tentantă – chiar dacă Chaz fusese acceptat la Michigan şi urma să vină şi el în campus în toam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iroul de consiliere pentru candidaţii la medicină şi am luat un vraf de broşuri despre New York şi alte locuri mai exotice, pe care am început să le stu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ca Evie să plece. Cred că în majoritatea cazurilor în care prietenii buni se despart, ies în oraş pentru o cină de adio sau ceva de genul ăsta. Noi doream să ne petrecem altfel ultima seară împreună. Ne-am dus în sala noastră preferată pe la şase şi am rămas până la miezul nopţii, când îngrijitorul Ron a venit să ne dea afară. După ce i-am explicat despre importanţa acelei seri, ne-a dat voie să mai stăm până când termina de închis celelalte s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cu Sonata în la, de César Franck, pe care Jacqueline du Pré şi Daniel Barenboim o înregistraser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fost plină de tristeţe şi durere. Am pus amândoi atâta suflet în interpretare încât profunzimea acelui moment a rămas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dus-o la aeroport. Ne-am îmbrăţişat, şi e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într-o maşină foar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septembrie a aceluiaşi an, fratele risipitor a venit la Ann Arbor, maturizat şi pregătit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cepţiile lui despre viaţă erau puternic condiţionate de senzaţia de nesiguranţă psihică din copilăria noastră. Părea foarte grăbit să se aşeze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vedi acest lucru, încă înainte de a opta pentru specialitatea A, şi-a ales o prietenă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el şi Ellen Morris, colega lui pistruiată care cânta la chitară, trăiau fericiţi împreună la etajul de sus al unei case din Plainfield, la douăzeci şi cinci de minute de mers cu autobuzul d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eram ocupat cu redactarea lucrării de diplomă la muzică, chinuindu-mă simultan cu chimia organică – echivalentul ştiinţific al unei dureri crunte de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pţi pe săptămână (după unsprezece, când era mai ieftin) vorbeam cu Evie la telefon. Nu era la fel de bine ca în întâlnirile noastre „live”, şi în mod cert nu era la fel de bine ca atunci când cântam împreună, dar îmi plăcea să-i aud părerile despre ce mi se întâmpla mie, de la prietene până la dizertaţia de absolvire. Se gândea mai mult la cea din urmă decât la cele dintâi. Era de părere că dizertaţia putea fi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e concentra pe anul de mare inspiraţie a lui Verdi (1852-1853), în care scrisese atât Il Trovatore, cât şi La Traviatta. Am studiat similarităţile de stil şi evoluţia lui ca orchestrator. Era ca şi cum aş fi intrat în mintea compozitorului. Ambii profesori care mi-au citit lucrarea au fost de aceeaşi părere cu Evie – am primi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în vizită de Ziua Recunoştinţei, mama ne-a făcut o surpriză de proporţii. Îl chema Malcolm Hearn şi era medic. Bănuiala mea că în viaţa ei îşi făcuse apariţia cineva s-a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un chirurg divorţat, avea doi copii mari. Părea un tip cald şi de încredere, cu simţul umorului (şi cu o viziune despre lume aflată la polul opus de cea a tatei). Pe deasupra, mai era pasionat şi de muzică şi cânta ca prim tenor ca unul adevărat, care putea să ţină Do de sus fără să trişeze şi să treacă în falsetto. Numai această calitate l-ar fi făcut un invitat râvnit la toate evenimentele corale. Mal devenise deja starul cvartetului de „inimă albastră” de la spital, iar dacă-l auzeai cântând „You Gotta Have Heart” era imposibil să nu te înveseleşti. Dar cel mai important lucru era că ţinea foarte mult la mama, care avea acum a doua şansă l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bucurat când i-am povestit de Malcolm. („Chirurg, mişto, şi Do de sus? E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o să aibă ocazia să-l cunoască persona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ocmai îmi făceam curaj să-ţi spun, Matthew. Mi-e teamă că n-am să pot veni. Roger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Am întrebat eu cuprins de un val de gelozie. Te referi la Maestro Joseph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la el. El a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eu, recăpătându-mi calmul. Trebuia să-mi fi spus c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deranjezi niciodată. În plus, i-am spus totul despre noi. Ce-ar fi să vii cu noi o săptămână la schi la Sugar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Am de lucru până peste cap. Abia o să ajung acasă pentru o zi. Oricum,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simţindu-mă ca un nătâng. Îi urasem lui Evie „sărbători fericite” cu o lun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Ann Arbor pentru Facultatea de medicină. Aşa puteam să-i văd pe Chaz şi pe Ellen destul de des, chiar şi după ce s-au căsătorit (ea s-a înscris la pedagogie, iar el şi-a luat o slujbă la Blue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Evie şi Roger şi-au pus şi ei pirostriile la Tanglewood, unde el cânta Dvorak sub bagheta lui Zubin Mehta. Din fericire, am ajuns acolo două zile mai devreme pentru că, în timp ce Roger era la petrecerea burlacilor, Evie a avut o criză pe care nu o pot descrie decât ca angoasă. („Matt, el e atât de celebru şi – atât de matur. De ce vrea o copil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o conving că un tip ca Roger avea suficientă experienţă ca să-şi dea seama cât de deosebită este ea. De altfel oricine ar fi luat-o de soţie şi-ar fi dat seama că este cel mai norocos bărbat de pe pământ. Criza inevitabilă era demult uitată când s-a deschis şampania şi s-au făcut p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cea mai plăcută parte a festivităţilor a reprezentat-o concertul dat de unii oaspeţi după ceremonie. Jumătate din colecţia mea de casete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şi m-am cufundat în lumea medicinei. În toamna aceea, Evie a renunţat la Juilliard pentru a-l însoţi pe Roger şi, treptat, lumile noastre s-au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Chaz a devenit un soţ cu normă întreagă, continuam să ne întâlnim duminică seara, să bem bere şi să stăm de vorbă ca î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se obiceiul de a pune întrebări en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nu te-ai însurat cu Evie când ai avut ocazia? A întrebat el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ers niciodată. Eram ca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aşa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fericit, Chaz. Sunt doar neliniştit în privinţa interviului pentru plecarea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 S-a mirat el. Ce faci, frăţioare, te înrolezi în Legiunea Străină ca să o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i-am retez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apoi că trimisesem nişte formulare pentru Médecine Internationale, o organizaţie care înfiinţează clinici în locurile cele mai uitate de soartă din lumea a treia, destinate victimelor sărăciei şi confl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e potriveşte firii tale altruiste. E periculos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de te trimit. Eu sper să plec în Eritreea, unde e război civil. Din câte am aflat, niciuna din părţi nu are inconştienţa de a trage în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o să se întâmple nimic atâta vreme cât purtaţi plăcuţe cu Crucea Roşie pe pijamale, a glumit Chaz vizibil îngrijorat. Spune-mi şi mie, când afl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după interviul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i ajuns la etapa de interviu şi nu i-ai spus nimic propriului t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mi rumeg singur eşecul dacă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Matt. Tu reuşeşt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i-am răspuns eu zâmbind. Asta ar putea fi şans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 septembr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ordinea rangului. Dumnezeu primul. Fecioara Maria. Apoi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mai importanţi care se adunaseră în Domul din Milano erau în relaţii amicale cu primii doi. Pruncul de-abia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era fiica lui Gian Battista Dalessandro, proprietarul FAMA, cel mai mare trust italian. Şi acesta era debutul e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m-ministrul ţinea copilul în braţe şi cardinalul incanta cuvintele latineşti care o botezau Silvia Maria Dalessandro, mama sa, Caterina, îi şoptea soţului ei: „Îmi doresc să fi crezut în Dumnezeu ca să-l pot mulţumi acum.” El i-a zâmbit larg şi a îmbrăţiş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xistă, carina. Cum altfel ne-am fi găsit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mnitarii prezenţi veniseră din cele mai îndepărtate colţuri ale lumii, într-un sens metaforic persoana care făcuse drumul cel mai lung era Mario Rinaldi şi asta pentru că rivalul şi cel mai bun prieten al lui Gian Battista se născuse într-un sat uitat de lume din sudul Italiei şi nu avusese o pereche de pantofi până la vârsta de zece ani. Acum era preşedintele Gruppo METRO (Metalmeccanica Torinese), al doilea om ca bogăţie din Italia, companie care fabrica de la uscătoare de păr la elicoptere – nepunând la socoteală cauciucurile fiecărei maşini care ieşea de pe linia de asamblare F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enimentul îi aparţinea şi de această dată lui Gian Battista, în jurul căruia magnaţii industriei gravitau ca nişte sateliţi, Mario avea o consolare: chiar şi după două căsnicii şi în ciuda bănetului de care dispunea, Gian Battista nu reuşise să cumpere un fiu, un moştenitor. În schimb el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latul stropea cu apă sfinţită fruntea copilului, Mario îi şopti adolescentului chipeş care stăt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fi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ico, la cei şaisprezece ani ai lui, nu şi-a dat seama dacă era vorba de un ordin sau de o pr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averii METRO a ajuns la majorat fără să muncească o singură zi în viaţa lui – şi fără intenţia de a o fa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da satisfacţie tatălui său, Nico s-a înscris la facultate, unde a trecut examenele cu ajutorul unor colegi care stăteau mai prost cu banii şi îi scriau lucrările. El avea lucruri mai importan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îi plăcuse viteza: pe şosea, în aer şi în apă. Această pasiune îi oferea numeroase ocazii de a-şi risc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şi ducea ambarcaţiunea de curse în portul de la Nisa şi umplea casa de oaspeţi cu hoarde de prieteni care nu erau niciodată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mnul Dalessandro încercase să-i imprime Silviei o atitudine rezervată faţă de străini, el personal nu îl considera ca atare pe fiul vecinului său de pe Riviera. Nico era, printre altele, partenerul de tenis preferat al lui Gian Battista şi în fiecare an organizau un turneu doar pentru ei doi, care dura toată vara. Nici unuia nu-i plăcea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tătea pe o bancă la marginea terenului şi, din când în când, se ridica în picioare pentru a anunţa scorul în engleză, franceză şi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ucerire a lui Nico, senzuala Simona Gattopardo, era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i să joci tenis cu min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ţi bani? A întrebat-o Silvia. Nico şi cu tata joacă întotdeauna pe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sta doar ca să vadă cât de atentă eşti la joc, le-a întrerupt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ta e tare dul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poata mea. E amica mea, a spus el luând-o după gât pe Simona în timp ce se îndreptau spr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i-a privit cum se îndepărtează cu un sentiment surd şi dureros, pe care nu-l conştientiza ca fiind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co era prea preocupat pentru a observa că micuţa îl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arnă, tatăl ei şi cu Mario au luat-o la Cortina D'Ampezzo să-l vadă pe Nico cum concurează la proba de bob. Privindu-i pe eroul ei şi pe coechipierul lui cum zboară pe pistă, a simţit cum acea parte din ea reprimată şi sufocată de bodyguarzi prinde aripi. Şi asta pentru că, într-un sens foarte apropiat de realitate, el întruchipa fanteziile ei de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ei, sania lui a trecut peste un petic de apă şi a ieşit de sub control, rostogolindu-se de mai multe ori. Cel de la frâne a scăpat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a izbucnit în lacrimi. Gian Battista a luat-o în braţe să 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de prim ajutor, medicii au făcut un inventar sumar al fracturilor lui Nico şi l-au pregătit pentru călătoria cu elicopterul până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rina, a răspuns el bravând. Sunt indestr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Battista l-a vizitat pe tânărul Rinaldi în rezerva imensă de la ultimul etaj al spitalului. Apoi le-a comunicat soţiei şi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sta câteva luni b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ctorii o să-i facă şi un transplant de creier, a remarcat Caterina şi atunci o să găsească ceva mai bun de făcut cu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u mai venit minţile la cap. Lista lui de vizitatori arată ca un Who's Who al lumii de afaceri. Cred că acesta e domeniul în care va concura pentru medalia de aur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Era cazul să se potolească. C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ilvia, care se juca liniştită lângă ei, a spus cu drăgălă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64, Caterina Dalessandro a fost răpită de un grup de revoluţionari care au cerut drept răscumpărare o sumă de bani ridico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mpuls complet necaracteristic de eficienţă, poliţia italiană a interzis accesul lui Dalessandro la toate conturile sale pentru a-l determina să nu cedeze pretenţiilor răp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ât tatăl, cât şi fiul Rinaldi şi-au dovedit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o călătorea cu avionul spre Londra pentru a lua din bancă dolarii, Nico s-a dus la Lugano pentru a lua francii elveţieni. Gian Battista avea suma cerută în schimbul eliberării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arabinierii, care ascultaseră convorbirile telefonice, au ajuns la terorişti înaint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de focuri care a urmat, Caterina a fost împuşcată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 primit vestea, Gian Battista s-a închis în camera lui, incapabil de a da ochii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fiica lui are nevoie de el, n-a găsit suficientă forţă să răspundă acestei nevoi. Parcă trăia în spatele unui perete de sticlă. Putea să-i vadă pe ceilalţi, dar nu să-i şi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e a o consola pe Silvia i-a revenit lui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înmormântare, în timp ce tatăl lui stătea cu Gian Battista în biroul acestuia, tânărul Rinaldi a intrat în camera de joac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goală; peste tot erau împrăştiate păpuşi şi jucării. A coborât la parter şi apoi în grădină, a trecut de piscina cu luciul parcă îngheţat şi pe lângă terenul de tenis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văzut-o lângă fântână, stând pe o bancă şi privind în gol. Guvernanta ei, domnişoara Turner, încerca să-i abată gândurile, citindu-i cu voce tare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opilului de zece ani era întipărită o expresie de neferici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l-a văzut pe Nico nu a zâmbit şi nici nu a alergat să i se arunc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ind cu un gest guvernanta, Nico s-a aşezat lângă fetiţă şi a început să-i vorbeasc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nu am cuvinte să-ţi spun cât de rău îmi pare pentru mama ta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Apoi ea a răspuns, cu o voce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a e un loc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red, acum ţi se pare de nesuportat. Dar nu trebuie să te laşi învinsă. Ştii ce ar fi vru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a scuturat din cap. Expresia ei trăda în aceeaşi măsură mirar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tata nu vrea să vorbească cu mine. Am făcut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imp să-şi revină. Şi lui îi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vaţă ast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te întreb pe ti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pot întreba ce rele a făcut mama ca să o pedeps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ea Nico. Acesta este cu siguranţă unul din momentele în care nu cred. A privit în depărtare şi a spus pe un ton cât se poate d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ţi e ţie, dar mie mi-e frig. Hai să mergem înăuntru şi să bem cev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lvia nu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marade. A întins mâna către ea. Fă-o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ridicat încet şi au pornit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 avut loc în cerc restrâns, dar tragedia a fost nemilos d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leahtă de paparazzi înarmaţi cu obiective telescopice stăteau după zidurile cimitirului, căţăraţi pe platforme construite în grabă, camerele lor hrănindu-se cu durerea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rtegiului funerar mergeau încet în urma sicriului. Nico o ţinea de mână pe Silvia, păşind în spatele lui Gian Battista şi Mario Rin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lujbei, când demnitarii au început să plece, Silvia a rămas lângă mormântul neacoperit ş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a prins din nou mâna lui Nico şi au plec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treaga populaţie a Parisului s-a redus la Silvia ş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unul lângă altul la cursuri, iar serile mâncam în diverse bistrouri. Mai târziu, după ce ne rezolvam temele pentru a doua zi, închideam cărţile şi discutam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o descriu pe Silvia cu un singur cuvânt, aş spun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hotărâtă să fie un medic bun, îi plăcea opera la nebunie, ştia o mulţime de lucruri despre baschet; în concluzie, îmbrăţişa cu mult entuziasm fiecare aspect al vieţii. Dacă stau să mă gândesc, ea îmi evoca sentimentul extatic al corului din finalul Simfoniei a IX-a de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face, dar nici povara averii imense, nici micile traume din copilărie nu păreau s-o fi afectat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sta a fost impresia me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se o existenţă ferită de primejdii şi avea foarte puţini prieteni apropiaţi. Nu se ferea deloc, cel puţin faţă de mine, să-şi ascundă problemele. O pomenea adesea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căsătorit cu tata, mama era redactorul ziarului La Mattina, ziarul de dimineaţă cu tirajul cel mai mare din Italia. Din clipa în care l-a cunoscut pe tata, nu au petrecut aproape nici o noapte separat. După ce m-am născut eu, mama a transformat o aripă a casei în corp de birouri şi a reuşit să conducă ziarul de acolo cu aceeaşi fermitate. Nu era asemeni acelor femei care, preocupate de carieră, nu mai au timp pentru copii. Ori de câte ori aveam nevoie de ea, er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timpul care trecuse şi de durerea pe care fusese nevoită să o îndure, nu-mi puteam da seama dacă acestea erau amintiri reale sau id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tata. A spus ea încet. Tonul ei trăda mai mult loialitate faţă de familie decât convingere. Apoi mi-a mărturisit: De fapt el avea mai multă nevoie de ajutorul meu decât aveam eu de al lui. Tata nu şi-a revenit niciodată. Încă mai încearcă să se sinucidă muncind excesiv de mult. Îmi fac grij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tine cine a avut grijă? Cine s-a jucat cu tine? Cine te-a dus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Nu-mi aduc aminte de nimeni în mod special. Toţi purtau aceeaşi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com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zis că pe lumea asta există un lucru pe care nu-l poate face nimeni pentru tine: să-ţi fi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Un zâmbet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Conrad, cea mai bună prietenă a mea de la şcoală, practica psihiatria fără autorizaţie. Părerea ei de amator era că sufeream de privare de dragoste părintească. M-a sfătuit să mă duc imediat la un psihoterapeut dacă nu vreau să am probleme mari în relaţiile m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în relaţia cu mine, m-am gândit eu. Şi am încercat să-i spulber acel sentiment de vuln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lvia. Fiecare regulă are excepţiile ei. Există persoane care provin din familii unite şi fericite care sunt la fel de sărite de pe fix ca şi singuraticii. Uite un exemplu concludent: „Bătrâna care trăia într-u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râs ea. În poveşti nu e ca în realitate. Ştii, Nico îmi citea poveşt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el m-a învăţat să joc tenis şi şah. Şi m-a dus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l ie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 Ce-ţi povestesc eu s-a întâmplat cu foarte multă vreme în urmă. Nico are o sută de an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cep cu începutul, nu are o sută de ani. E destul de tânăr să se joace cu tine şi suficient de matur ca să-l priveşti cu respect. Dar, mai mult decât orice, a fost întotdeauna alături de tine. Şi acest lucru e foarte import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de aprobare, năruindu-mi orice speranţă cu privire la şan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r-o anumită măsură, a conchis ea. S-a purtat extraordinar cu mine în perioada pe care eu o numesc „de încarc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întâmplat cu mama, tatăl meu a avut o adevărată obsesie pentru protecţia mea. M-a retras de la şcoală şi mi-a luat profesori acasă. Cred că nu ţi-e greu să-ţi imaginezi cum îi verificau pe bieţii oameni. Iar în ceea ce priveşte viaţa mea socială, a adăugat ea pe un ton glumeţ, unora li se pare mişto să aibă cinematograful lor cu maşină de popcorn cu tot. Dar nu e la fel de bine atunci când în fiecare săptămână tu şi alţi trei sau patru copii sunteţi singurii spectatori. Nu împlinisem încă paisprezece ani când am descoperit că cea mai puţin importantă parte a unui film este ceea ce se petrece pe ecran. Îmi doream cu disperare să văd 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 până la urmă? Tot datorită lui 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achina. Adevărul este însă că el m-a încurajat întotdeauna să studiez în străinătate. Totuşi, nu puteam să-l las pe tata până nu îşi revene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instinctul părintesc venind din part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m dat seama că singura lui şansă să revină în rândul oamenilor era tocmai plecarea mea. Am crezut că dacă o să-l las de unul singur va fi forţat să înceapă să-şi caute pe altcineva. Oricum, Anglia era singura ţară unde tata m-ar fi trimis, din motive de siguranţă. Fireşte, şcoala trebuia să fie catolică. Deci toate opţiunile s-au redus la şcoala Sfântul Bartolomeu din Wiltshire. M-am simţit foarte bine acolo, deşi mi-a fost destul de greu să mă acomodez cu latura religioasă. Pe lângă faptul că puteam să mă întâlnesc cu cea mai bună prietenă a mea, Sarah, am învăţat toate sporturile inventate vreodată şi am primit o educaţie de nota zece. Dar în fiecare dimineaţă şi seară mă rugam ca la următoarea zi de vizită, tata să apară la braţ cu o femeie. A făcut o pauză, apoi a adăugat: Dar acest lucru nu s-a întâmp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a trebuit să-mi petrec vacanţele de vară cu el în Italia. Uram faptul că trăieşte în singurătate. Deşi nu am cunoscut prea multe persoane de vârsta mea, m-am distrat bine cu tata. Îi plăcea să mă ia cu el când vizita fabricile. Era foarte mândru de mine. De fapt, au fost singurele daţi când ieşea din carapacea lui şi devenea plin de viaţă. Chiar zâmbea când mă prezenta colegilor şi angajaţilor lui. Şi mie îmi plăcea. Muncitorii păreau să-l apreciez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 fost consemnat într-un articol din Le Monde pe care îl citisem recent, în care se spunea că tatăl Silviei se numără printre primii industriaşi din partea de nord a Italiei care a oferit muncitorilor săi veniţi din sud cazare la preţuri mici, permiţându-le să-şi aducă şi familii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ntirile mele cele mai vii se leagă de weekendurile pe care le petreceam împreună în La Locanda, un mic alberghetto din pădurile Toscanei. Acolo veneau bogătaşi cu gusturi bune din Milano şi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să fi fost foarte puţini. Am glu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tthew. Tocmai de aceea era atât de special. În ciuda numelui său simplu, „Hanul” era liniştit şi elegant. Seara serveau cina într-o grădină plină de miros de iasomie. Cel puţin în ochii mei de adolescentă toţi bărbaţii mi se păreau chipeşi, şi, fiind îmbrăcaţi în alb, bronzaţi. Dar niciunul nu arăta mai bine decât tatăl meu. Femeile purtau cele mai moderne rochii, foarte discrete însă, şi era un mic trio care cânta muzic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 tobe şi vio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muzician, a zâmb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vioara face ca totul să pară mai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ra, dar din nefericire nu şi pentru o fată de cincisprezece ani venită împreună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mi vine să cred, mi-am spus atun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vară speram că o să cunoaştem o femeie care să se apropie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ilviei adolescentă, plimbându-se pe ringul de dans cu tatăl ei şi căutându-i discret o parteneră m-a emoţion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erau două doamne la masa de lângă noi. Cea mai tânără era brunetă, atrăgătoare şi avea vârsta perfectă. Şi stăteau suficient de aproape de noi ca să văd că nu purta verighetă. Pe tot parcursul serii au privit către masa noastră şi au şuşotit între ele. Chiar înainte de cafea, femeia mai în vârstă s-a ridicat, i-a spus noapte bună brunetei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ine interesant. Cine a făcut următoare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M-am făcut că mă doare capul, mi-am cerut scuze că trebuie să plec şi am insistat ca tata să rămână şi să termine de mâncat. Când ieşeam din încăpere, m-am uitat în spate şi am văzut că tata se pregătea să-şi aprindă o ţigară. Nu părea deloc grăbit. Era momentul pe care îl aşteptam de atâta timp. N-am putut nici să dorm, nici să citesc. Am stat cel puţin o oră la fereastră, chinuindu-mă să văd dacă dansau. A doua zi dimineaţă, când m-am trezit, îmi imaginam că o voi găsi pe terasa camerei lui tata, luând micul dejun. Ea nu era acolo, dar tata era atât de bine dispus încât mi-am închipuit că o invitase la prânz. N-am avut răbdare până atunci. L-am întrebat direct ce părere are despre frumoasa brunetă care stătuse cu o seară înainte la m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a oprit o clipă, apoi a scuturat din cap a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m glumit eu iarăşi. Tatăl tău preferă blo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ţule. Nici măcar nu o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împuiat capul cu poveştile mele, nu? M-a întrebat Silvia în chip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u noaptea şi noi stăteam în holul gol al pensiunii „Păduchele vesel” (altă poreclă pe care o inventasem pentru hotelul mizerabil în care eram c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răspuns cu toată sinceritatea. Cum altfel să ajungi să cuno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unoaşte pe cineva nu implică neapărat şi a plăcea pe respectiv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în cazul tău nu poate fi vorba decât de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pat pe obraji în semn de noapte bună şi ea a luat liftul. Eu, americanul incorigibil care sunt, mi-am făcut porţia zilnică de mişcare urcând pe scările dărăpănate până la etajul la care locuiam, care la ora aceea mi s-a părut al zecelea. În timp ce urcam mă gândeam – sperând că nu mă îmbătasem cu apă rece – că exista o anumită semnificaţie în ultimele ei cuvinte. Nico nu o cucerise încă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pte în Café de Flore, după ce terminasem de studiat şi ultimul subiect pentru a doua zi – apariţia, dezvoltarea şi tratamentul schistosomiazei, o formă de septicemie transmisă prin contactul cu apa contaminată – am comandat o carafă de vin alb sec şi ne-am început deja familiarul ritual de fiecare seară: depănare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vorbit despre lucrurile care ne-au determinat să alegem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a spus Silvia, nu pot să-mi amintesc să-mi fi dorit vreodată să ajung altceva decât doctor. Cred, totuşi, că a început cu Gior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este masă, aşa cum făcea de fiecare dată când dorea să-mi împărtăşească cele mai tainice gânduri ale ei. În seara aceea, din cauza decolteului de la puloverul ei, n-am putut să nu arunc o privire către sânii ei superbi în timp ce îmi povestea despre Giorgio Rizu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meu „prieten”. Aveam amândoi şapte ani. Era un copil slăbănog, cu ochi negri, mult mai puţin dezvoltat decât ceilalţi colegi. În pauze, când toată lumea alerga sau juca jocuri, el stătea deoparte, de unul singur. Eu obişnuiam să merg şi să-i ţin de urât. L-am invitat să vină acasă la noi să ne jucăm împreună, dar nu a putut să vină din cauza faptului că în fiecare seară după şcoală trebuia să meargă la spital pentru di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a re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hiar şi după atâta timp, tot îmi vine greu să vorbesc despre asta. Nu mai avea mult de trăit. Tatăl meu s-a oferit să-i plătească operaţia de transplant, care pe atunci era o noutate în America. Am fost cu adevărat mândră de tata. Credeam că el nu gre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mică pauză,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perat pe Giorgio la Boston General. Transplantul n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şi-a ple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rămas profund marcat de această întâmplare. Închipuie-ţi cum se simţea doamna Rizutto. Dacă nu ne-am fi amestecat, fiul ei ar mai fi putut să trăiască şase luni sau poate chiar un an. Întâmplarea a făcut ca intervenţia să-i grăbeasc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reţ de câteva secunde, după care i-am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hotărât să te fac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conştient, dar probabil că ceva s-a petrecut în sufletul meu. Tatăl lui Sarah, profesor de medicină la Cambridge, era directorul unei clinici pentru bolnavii în stadiul terminal. Într-o zi ne-a permis să-l însoţim la vizita de dimineaţă. John Conrad era un om minunat. Când vorbea cu un pacient, îl făcea să se simtă cea mai importantă persoană din lume. Asculta păsurile tuturor şi găsea câte o vorbă bună pentru fiecare. Printre pacienţi era şi un băieţel de opt ani. Deşi era foarte slăbit, glumele doctorului îl făceau să râdă. Atunci mi-am dorit ca Giorgio să-şi fi petrecut zilele într-o asemenea clinică unde pacienţii sunt trataţi cu atâta căldură. În ziua aceea, pe drumul către St. Barts,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imaginez reacţi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şti. Deşi a fost foarte surprins, nu mi-a contestat decizia. Abia mai târziu a încercat. A început să-mi spună despre responsabilitatea imensă, despre sentimentul de vinovăţie care mă va încerc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cursul cu vinovăţia e comun mai mult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văzut că nu merge şi a dat-o pe rigorile pe care le presupune educaţi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ţi-a vorbit despre gărzile de trei zile, când nu apuci să închizi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în cel mai mic detaliu. I-am răspuns că din moment ce alţii supravieţuiseră unui asemenea regim, nu văd de ce eu aş fi mai prejos. După aceea a încercat să mă mituiască. Mi-a propus să înfiinţăm ceva în genul Ford Foundation şi să donăm bani pentru scopuri medicale nobile. În cele din urmă, după o vară întreagă de încercări nereuşite de a mă face să mă răzgândesc, a capitulat. Când şi-a luat la revedere de la mine mi-a şoptit că lucrul cel mai important este să fac ce mă mulţum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încercând s-o testez, dar vei continua şi după ce te vei mărita cu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exclamat ea cu prefăcută indignare, eşti mai rău decât tata. Ce te face să crezi că-l iubesc? Ţi-am spus eu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cu iubirea, dar ar fi o afacere grozavă unirea celor două imperii, am încercat eu să evit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recunosc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tabilit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dat seama că nu doresc să aud răspunsu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i noştri au propus să facem nunta în ultimul week-end di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um vor trebui s-o a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în cele din urmă unul din motivele majore ce o determinaseră să se înscrie în organizaţia Médecine Internationale. Nu numai că i se oferea ocazia să lucreze cu copii bolnavi, dar avea şansa să se afle la mii de kilometri depărtare de Nico Rinaldi şi de toate presiunile familiale la care era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lvia, decizia ta de a pleca în Africa a fost determinată şi de dorinţa de a amâna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încercare nereuşită de a-şi ascun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e-am explicat că am nevoie de timp şi spaţiu ca să mă gând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vut de ales. Sunt în aceeaşi măsură fiica mamei mele şi a tatălui meu. Şi ea şi-ar fi afirmat independenţa. Acum spune-mi, domnule reporter curios, ai obţinut toate răspunsurile de care ave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zis eu. N-am reuşit decât să-mi pun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în ultima zi a cursurilor de pregătire, François şi-a aprins o ţigară şi a făcut câteva afirmaţii surprinzător de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terminat cu introducerea formală, care, după cum veţi vedea când ajungeţi acolo, nu vă va folosi la nimic. Fiecare zi pe teren e o experienţă pe care voi trebuie să o acumulaţi. Noi am încercat doar să vă formăm o atitudine mentală care să vă ajute să faceţi faţă situaţiilor de criză – de fiecare dată altele decât cele pentru care v-am pregătit noi. Vreau să-mi cer scuze faţă de cei cu care am fost mai dur şi să le comunic celor cu care nu am fost dur că nu voi rata nici o şansă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cu toţii în râs. Cred că îndărătul măştii lui răutăcioase se ascundea o fiinţă foarte timidă 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urez noroc tuturor, a conchis el, adăugând nişte cuvinte pe care n-aş fi crezut niciodată că le voi auzi din gura lui: Nu mai am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că vom pleca a doua seară, aşa că mai aveam trei sferturi de zi program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şi cu mine am mers la Muzeul Rodin dimineaţa, apoi ne-am dus pentru ultima dată la sediul Médecine Internationale, unde am semnat diverse documente, inclusiv o poliţă de asigurare de sănătate şi o asigurare de viaţă. I-am desemnat pe Chaz şi pe mama să primească fiecare cinci mii de dolari în cazul în care aş fi ajuns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ne-am despărţit ca să facem fiecare cumpărături pentru cei dragi. Le-am trimis mamei şi lui Malcolm un ceas auriu, aşa-zis antic, în chip de cadou de nuntă întârziat, iar cumnatei mele care aştepta un copil i-am luat nişte hăinuţe foarte drăguţe de bebeluş de la magazinul Le Bon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hotel am intrat la La Voix de Son Maâtre, de unde am cumpărat trei casete, dintre care una pentru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âţâiam nervos în faţa autobuzului. Se făcuse târziu şi dacă nu plecam imediat, riscam să pierdem avionul. Mă tot uitam la ceas, întrebându-mă ce s-o fi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tthew, a strigat François, urcă-te în autobuz. Stai liniştit, îşi permite ea un taxi dac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părut o remarcă nostimă şi niciuna menită a mă face să mă simt mai bine, dar l-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ă aşezam pe scaun, a urcat şi Silvia în autobuz, urmată de nelipsita e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antastic. Purta un pulover albastru larg, nişte jeanşi şi cizme negre de piele. S-a aşezat lângă mine şi m-a bătut prieteneşt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mai terminau de discut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r fi mai bine să n-o întreb la cin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prinşi în traficul infernal din Place de l'Étoile, François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ăscaţi bine ochii. Pe geamul acestui autobuz vedeţi mai multe maşini decât veţi vedea în toată Erit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prezentul Nino şedea singur pe ultimul rând de scaune. M-am întors şi i-am făcut semn cu mâna să vină să stea lângă noi. S-a făcut că nu vede. Datoria lui era să-i poarte de grijă Silviei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Charles de Gaulle, cerberul a continuat să o supravegheze de la distanţă în timp ce ne puneam bagajele în cărucioare. În cele din urmă, când am ajuns la punctul de control, s-a apropiat de noi. Lăsându-şi greutatea de pe un picior pe altul şi privind în pământ, şi-a lua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resc domnişoarei Dalessandro călătorie plăcută, îmi pare rău că nu pot să o însoţ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prea timid pentru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ulce, i-a răspuns ea. Îţi mulţumesc pentru tot. Transmite-le salutări soţiei şi fetiţei tale. Arrived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mi-a aruncat o privire piezişă care voia să spună „Contez pe tine. Ai grijă de ea.” Apoi s-a întor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d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Silvia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 şi ne-am dus împreună cu ceilalţi la magazinul Duty Free să facem ultimele cumpărături: coniac şi scotch. Maurice Hermans se lupta cu o sticlă uriaşă de gin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cest gin făcut din fructe de ienupăr este invenţia unui profesor olandez de medicină? A întrebat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uficient gin să vindeci toată Eritreea, am spus eu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preţ redus şi m-am gândit că o să ne fie de folos când rămâne pilotul fără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unsprezece stăteam la poarta de îmbarcare, discutând tot felul de banalităţi şi încercând să nu părem atât de nervoşi pe câ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uzit anunţul la staţie: zborul 224 spre Asmara. François stătea în uşa avionului ca un sergent, asigurându-se că fiecare membru al echipei sale de comando medical ajunge la bord. După cum era de aşteptat, a avut şi el un comentariu la sticla de gin a lui Maurice: „Chestia aia e grotescă. Nu puteai şi tu să iei ceva respectabil, un Courvoisie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bţinut să nu-mi critice şi mie bagajul de mână din care ieşea o cutie drept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Hiller, ce-o fi acolo? Un bar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zamăgesc, François. E claviatura despre care ţ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amintit el. De-abia aştept să nu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alergători la sosirea dintr-un maraton, Silvia şi cu mine ne înghesuiam pe culoarul îngust al avionului, încercând să ajungem la locurile noastre. În timp ce ne puneam centurile, mi-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a răspuns Silvia. Sunt doar pienna di. Sentim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sentimente diverse.” La fel ca mine. Nici eu nu le puteam transpun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buzunar şi am scos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asculţi la bijuteria aia de casetofo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cumva „Hiller Greatest H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sfăcuse ambalajul şi văzuse că erau selecţiuni din minunata operă din secolul al XVIII-lea a lui Gluck, Orfeu şi E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cultat-o niciodată, mi-a mărturis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expresia perfectă a dorului care îi macină pe cei care se iubesc. Nu există o transpunere muzicală mai bună a acestu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cas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ăştile şi am derulat până la pasajul respectiv. I-am întins casetofonul. Asculta cu ochii închiţi „Che farň senza Euridice?” („Ce mă voi face fără E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a strâns mân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che farň senza te”? Ce mă voi face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şi am sărutat-o. Lung. Încet. Sen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asurzitor, avionul a decolat şi s-a pierdut în cerul seri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naivitate presupusesem că acest zbor ne va feri de cicăleala lui François, dar se pare că i-am subestimat z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se servească masa, am auzit o voce familiară în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dr. Pelletier. Vreau să le amintesc tuturor pasagerilor – în special celor din grupul meu – să nu uite să-şi ia pastilele contra malariei. Vă mulţumesc. Bon appé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smara la unu noaptea. Niciunul din noi nu adormise, de nerăbdare şi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ri foarte vii despre primele mele impresii asupra Africii Negre. Era foarte neagră. O dată ce avionul a aterizat, luminile de pe pistă s-au stins. În întunericul din aeroport vedeam doar luciri ale ochilor şi sclipiri ale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 nu a durat mult şi apoi ne-am înghesuit cu toţii în partea din spate a unei dube astmatice. În spatele ei mergeau alte trei dube, şi mai rablagite, care ne cărau bagajele. Silvia a dormit cu capul pe umărul meu timp de două ore, cât a durat deplasarea foarte zgâlţâită a caravan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le din urmă la Adi Shuma şi la tabăra dărăpănată formată din colibe dreptunghiulare, cu acoperişuri de tablă, ce aveau să ne ţină loc de case un timp mai mult sau mai puţin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işte localnici ne descărcau bagajele, François m-a lua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eu sunt responsabil cu repartizarea voastră în camere şi din motive practice aş vrea să ştiu unde ai de gând să-ţi petreci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nçois, nu pot să-ţi răspund acum. Pentru moment, aş dorm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l-am avut coleg de cameră pe Gilles Nagler, un francez durduliu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achetat la lumina lumânărilor, fiindcă generatorul electric primitiv cu benzină nu deservea decât sala de operaţii şi alte zone destinate exclusiv practici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a observat pachetul imens din rucsacul meu şi s-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A întrebat el vădi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an,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erios. E doar o claviatură fără instrumen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o să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 Las-o baltă, Gilles. Oricum nu face zgomot, ci muzică.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totuşi să te previn, m-a admonestat el în timp ce scotea din geantă cinci sau şase binocluri. Sunt pedant până în măduva oaselor. Sper că eşti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Nu trebuie să stai cu ochii pe mine tot timpul ca să vezi dacă ţin curat. Nu cred că semăn cu 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abţin să nu mă uit la colecţia lui de echipamente optice şi el s-a simţit obligat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te întrebi, a rostit el cu mândrie, sunt pasionat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am comentat eu şi m-am băgat în pat, încercând să profit de puţinele ore de somn pe care le mai avea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noroc, o să văd ibisul pleş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extraordina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dormit, dar îmi amintesc că m-am trezit în zori. Camera noastră devenea din ce în ce mai umedă. M-am dus la fereastră ca să arunc prima privire peste peisajul diurn din Eritreea şi am fost şocat de ce mi-a fost da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de cameră s-a trezit şi el, a orbecăit după ochelari, a sărit din pat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eu. Dar cred că diseară o să aibă loc un mare concert rock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pus eu continuând să glumesc, sunt o grămadă de fani care stau la coadă. N-aş putea să-mi imaginez pentru ce altceva ar sta atâţia oameni la coadă. Şi Marta le dă biletele şi pro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a privit uluit coloana aparent infinită de oameni – emaciaţi, prăfuiţi, bolnavi – care pornea de la uşa clinicii şi se pierdea undev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oftat el. Or fi ştiind că noi începem abia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u uitat Rolex-urile acasă, Gilles. Oricum, o să avem o z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iller. Se pare că Marta a şi început să trieze pacienţii. Trebuie să-mi beau cele două căni de cafea de dimineaţă. Apoi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înţepat, dar părea un băi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mbrăcam şi ne rădeam în viteză (cu apă rece), Gilles a vorbit tot timpul despre păsări şi speciile rare pe care spera să le vad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refectoriu”, o structură masivă (în comparaţie cu coliba noastră) de forma unui hambar, construită probabil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deja aşezaţi la masa şubredă şi lungă. Silvia mi-a făcut semn spre un loc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sălii era un fel de bucătărie, cu sobă cu lemne şi nişte oale metalice vechi. Fuseserăm asiguraţi că personalul de la bucătărie cunoaşte normele elementare de igienă şi totul se fierbe de două ori până să ajungă pe masă. Rămânea de văzut în legătură cu ce altceva mai fuseseră in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ostru dejun a constat în papaya, banane şi brânză de capră cu injara, un fel de chiflă făcută din teff, o cereală indigenă. Oala de cafea arăta ca şi cum ar fi fost folosită drept tuci (chiar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speriat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nerăbdător. Vreau să încep lucrul. La urma urmei, de asta am venit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înfulecam porţia, îi priveam pe ceilalţi. Toţi păreau cuprinşi de aceeaşi energie nestăpânită. În afară de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omplet simptomele şi semnele schistosomi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am alinat-o eu luând-o de după gât, le ştiai pe dinafară în seara aceea la Café de Flore. Nu reuşeşti să te concentrezi fiindcă eşti obosită. Îţi garantez, vei vedea bolile astea la fel de clar ca panourile publicitare cu neon din Times Square. N-ai cum să le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să zâmbească şi apoi şi-a amintit că nu-mi făcuse cunoştinţă cu tânărul tigrean care stătea vizavi de ea şi cu care vorbi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el este Yohannes. Sunt norocoasă. El va fi asistentul meu şi vorbeşte engleza mai bine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luminat la faţă la auzul cuvintelor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amna doctor şi-a format o părere eronată, a spus el. Nu sunt chiar un ling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auzisem nu puteam decât să-i dau dreptate. Speram din tot sufletul să poată traduce corect întrebările adresate pacienţilor – şi în special răspunsurile lor în termeni mai puţin liv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exclamat eu deodată. Unde e bătrânul? Nu-mi spuneţi că doarme, n-o s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 zis Denise. François şi Maurice sunt în sala de operaţii de când am sosit azi-noapte. Operează nişte membri ai trupelor de gherilă care au fost împuşcaţi. Au răni grave şi n-au riscat să-i lase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or, am spus eu ridicându-mă în picioare. Hai să le urmăm exemplul şi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din sala de mese, Mari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că nu există masă de prânz. Mâncarea e aici, aşa că veniţi şi mâncaţi când aveţi chef. Cina e la şapte jumătate şi întâlnirea la nouă. Credeţi-mă pe cuvânt, aveţi o z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i-am şoptit eu Sil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oarele care ardea deja îngrozitor, îndreptându-ne către „Corpul de consultaţii” (o baracă), unde fuseseră repartizate ea şi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ărutat-o pe frunte, m-a strâns puternic de mână preţ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pe tine dacă am ne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va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explic tracul Silviei. Am tot încercat să găsesc un motiv plauzibil în timpul celor aproximativ două minute şi treizeci de secunde cât mi-a luat să ajung în cabinetul meu, să îmbrac halatul alb, să mă spăl pe mâini şi să pun un diagnostic de TBC fără să folosesc steto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într-un stadiu atât de avansat al bolii încât mi-am dat seama de leziunile pulmonare din felul în care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m pierdut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ore am văzut un spectru mai exotic de boli decât văzusem în toată experienţa mea de medic. Am diagnosticat şi câteva din acele boli „presupuse eradicate” de care vorbise Jean-Michel Gottlieb, inclusiv le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mea era o localnică în vârstă, pe nume Aida. Spre deosebire de personajul cu acelaşi nume din opera lui Verdi, nu era deloc hie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ă şi înfiptă şi trebuie să recunosc că la început maniera ei de a se purta cu pacienţii mi s-a părut prea agresivă, dar mi-am dat seama repede că „tehnica” ei dădea roade. Era singura de care ascultau cei care stăteau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a m-a ajutat să învăţ limba tingrineză, primul cuvânt asimilat de mine fiind cel care aduce cele mai mari satisfacţii unui doctor: yekan-yela –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puteam deja să-i întreb pe pacienţi ce îi doare şi să-mi fac o idee referitor la durata suferinţei lor. Când pacientul îmi mulţumea plin de recunoştinţă, eu puteam să-i spun „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ocupat încât nu am observat cât de transpirat eram decât atunci când am făcut o pauză ca să beau litrul obligatoriu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mi-am amintit de interviul de la Paris, care mi se părea pierdut undeva în timp, şi de întrebările obositoare ale lui François dacă o să-mi lipsească plăcerile hedoniste ale civilizaţiei moderne, ca televizorul şi mâncarea de la McDonald's. Mi-am dat seama că printre aceste plăceri nu menţionase şi aerul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în care funcţiona o asemenea instalaţie era în sala de operaţii. Saloanele şi celelalte zone medicale urmau să primească echipamente de condiţionare a aerului „în viitorul apropiat”. Ceea ce însemna în traducere lib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vuram momentele de pauză, mi-am amintit de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Aida să se ocupe de tot şi am plecat pentru câteva minute. Cuvântul „mâncare” nici nu-mi trecea prin cap; pacienţii mei erau aproape morţ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oarele era o uriaşă minge de foc. În următoarele trei ore personalului i se interzisese cu desăvârşire să iasă din săli, cu excepţia deplasărilor pe distanţe foarte scurte, în cazul în care era neapăra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acienţii nu aveau de ales şi trebuia să stea în soare, protejându-se cum puteau cu ajutorul zdrenţelor ce le ţineau loc de haine, suferind în tăcere în timp ce aşteptau resemnaţi să le vină rândul să fie consultaţi de medicii în haine albe veniţi di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nemişcate aidoma unor statuete cafenii, îşi alinau copiii suferinzi alungând muştele care bâzâiau fără încetare în jurul lor. Bătrânii, slabi şi uscaţi ca iasca, cocoşaţi de greutatea anilor, stăteau în tăcer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ei merseseră mai bine de o jumătate de zi ca să ajungă aici şi erau pregătiţi să rămână atât cât era nevoie. Asta însemna că urma să doarmă unde apucau, primind doar apă şi un castron de bud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ât să le privesc chipurile – lucru pe care încercam să nu-l fac – pentru a simţi o mare durer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linica Silviei era un adevărat haos. Ţipete şi îmbrânceli. Mi-am dat seama că, în ciuda faptului că se exprima bine în engleză, lui Yohannes îi lipsea abilitatea Aidei de a disciplina pacienţii mai vi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tras atenţia imediat strigătele unei femei chinuită de dureri. Apoi am văzut-o pe Denise cum suturează plaga abdominală a unei femei ţinută de mâini şi de picioare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m întrebat-o. De ce nu-i dai nişte lid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terminat-o acum câteva minute, a şuierat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eu,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american tâmpit ce eşti. Lasă-mă în pace. Crezi că mie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ilvia? Am întrebat-o pe un ton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robabil la salonul de cosmetică, mi-a retezat-o Denise. Dacă o găseşti, spune-i să-şi revină şi să-şi mişte fundul încoace. Apoi vocea ei s-a înmuiat, devenind rugătoare. Te rog, Matt. Sunt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ai avea puţin şi izbucnea în plâns. Era clar că, dintr-un motiv sau altul, Silvia dezertase. Ce se întâmplase? Am plecat spre sala de mese şi, când să intru, am dat nas în nas cu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întipărită pe faţa lui nerasă am ghicit că nu era într-o dispoziţie prea bună. Abia ieşise di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cauţi prietena, să ştii că e în cea mai lungă pauză de cafea din istoria omenirii, a spus el dezgustat. Am făcut o alegere proastă. Suma de bani oferită de Dalessandro a fost însă prea mare ca s-o ignor. Cred că prinţesa simte bobul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dar când a făcut cererea de înscriere, tatăl ei ne-a oferit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o refuzăm. Chestie care m-a enervat atât de tare încât am acceptat-o pe Silvia. Acum, dacă nu te deranjează, mai am şi alte treb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valvârtej, fără să-mi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Silvia stând la capătul îndepărtat al mesei, cu capul sprijinit în palmă, privind în gol în ceaşca de cafea. Am încercat să-mi controlez indignarea, dar nu puteam să nu fiu dezamăgit şi chiar jenat. Atât pentru mine, cât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mă îndreptam spre ea, mi-am dat seama că François îi administrase un perdaf de zile mari şi ultimul lucru de care avea nevoie erau alte reproşuri. Mai mult ca sigur trecea printr-o criză de încredere în sine şi avea nevoie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ilvia, am spus eu calm.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să fie mult mai bine dacă spui ce 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uţin, după care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îmi e atât de ruşine de mine. În toate lunile care au trecut am fost convinsă că asta îmi doream. Dar, în clipa în care i-am văzut pe copiii ăştia inima mea s-a sfărâma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asta era. Îşi pierduse obiectivitatea clinică. Chiar nu-şi dădea seama că nu trebuia să cedeze în faţa unor reacţii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mai dură, n-ai mai fi fost tu, am consol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curajoasă. Oamenii ăştia trăiesc în infern şi eu nu pot nici măcar să dau ochi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François a pretins prea mult de la noi toţi în prima zi. Spune-mi, ai băut apă la interval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o cert. I-am adus două sticl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pe gât şi nu mai sări peste porţia de apă. În ceea ce priveşte restul, vreau să-ţi spun doar atât: maturiz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cuvintele mele au făcut-o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ând am ieşit din sala de mese starea Silviei se schimbase radical. Era pregătită să facă faţă oricăr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m-a luat în braţ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sărutat cu o pasiune care a făcut ca sărutul din avion să pară un pupic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continuat la fel d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lăgile împuşcate, am diagnosticat şi tratat mai mulţi pacienţi decât puteam să număr. Majoritatea lor ar fi murit dacă noi n-am fi intervenit în acel stadiul al bolii lor. Mai mult, venirea noastră a împiedicat orbirea a cel puţin doisprezece copii suferinzi de trahomă. Această perfidă infecţie oculară, mai gravă în locurile unde igiena nu este respectată, i-ar fi costat vederea. Administrarea la timp a unor doze de doxiciclină (cine poate să-şi închipuie viaţa fără antibiotice?) duce la vindecare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ultimul caz de trahomă pe care l-am văzut în ziua aceea. Era un băieţel isteţ pe nume Dawit care, în multele ore de aşteptare, învăţase câteva cuvinte în engleză. Îi făcea o deosebită plăcere să mi se adreseze cu „docto”, rostit pe diverse tonuri, chicotind de fiecare dată. Starea lui era gravă, dar ţesutul conjunctiv şi corneea nu fuseseră încă afectate. Doxiciclina i-ar fi îmbunătăţit vizibil starea şi nu ar fi rămas cu sechele. Cum nu mai aveam unguent, am rugat-o pe Aida să-i spună mamei lui Dawit că trebuie să-l aducă a doua zi. Din momentul în care am fost aprovizionaţi şi tot restul timpului pe care l-am petrecut în Africa am încercat să-l găsesc pe acel băieţel şi să-l salvez de la orbire, însă n-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i mai buni doctori sunt cei care îşi amintesc în egală măsură eşecurile şi succesele. Asta le dă acea doză necesară de umilinţă. De aceea, când mă gândesc la Eritreea mă gândesc la cei pe care nu i-am salvat. La micuţul Daw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posomorâtă, spre deosebire de micul deju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usesem preveniţi de sute de ori că acest loc este deprimant, însă nimeni, nici măcar conducătorul nostru nu văzuse până acum fiinţe umane care să trăiască într-o asemenea mizerie şi uitare. Mă întrebam dacă voi putea vreodată să mai ies în oraş la pizza ştiind că atâţia copii gem noaptea de foame în braţele ma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atât de haotică încât îmi era greu să-mi amintesc când anume avusese Silvia acea criză. Cert este că după-amiază şi-a revenit complet şi a ţinut pasul cu noi. Diagnosticele ei au fost mai sigure şi atitudinea mult mai condescendentă. De fapt, a pus chiar un diagnostic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examina o fetiţă de şase ani căreia îi fuseseră administrate antibiotice pentru o infecţie pulmonară în satul natal cu o săptămână în urmă, de către una din echipele medicale mobile ale ONU. Acum fusese adusă la clinica noastră, palidă, transpirată, cu un puls accelerat greu detectabil. Când şi-a dat seama că nu aude bine zgomotele inimii cu stetoscopul, Denise a intrat în panică şi a chemat-o pe Silvia să 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reacţionat Silvia pe loc. Adu imediat ec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Dalessandro? E o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i-a retezat-o scurt şi i-a repetat asist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Y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ţâşnit ca din puşcă, dându-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a protestat Denise. Habar n-ai ce fa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Lagarde. Cred că am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Yohannes s-a întors cu aparatul primitiv pe care îl aduseserăm cu noi. Silvia l-a pornit repede şi a început să examineze pieptul copilului. Bănuiala i-a fost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bănuiam. Are pericardită. Inima ei e comprimată. Nu-i de mirare că n-ai auzit nimic. Eşti sigură că nu mai avem anestezic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trebuie să o fac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rut lui Denise să-l ajute pe Yohannes să ţină pacienta, în timp ce îşi spunea cu voce tare, ca să-şi facă curaj: „Haide, Dalessandro, nu ai de ales. Intră şi fă-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copilul ţipa de durere în timp ce Silvia introducea un ac pe sub stern şi aspira un lichid tulbure. Compresia a dispărut foarte rapid şi fetiţa a început să respi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a aplecat, a mângâiat-o pe frunt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fac asta. Ştiu că te-a durut, dar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a fost nevoită să o fe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Daless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çois ne-a chemat la şedinţă, toţi ştiau deja de manevra inspirată a Sil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o să vă zic pe scurt, a început el, fiindcă ştiu că de-abia aşteptaţi să descoperiţi viaţa de noapte din localuril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t prea obosiţi pentru a râde la o asemene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continuat el, singurul lucru pe care trebuie să-l discutăm în seara asta este felul în care vom folosi puţinele medicamente pe care ni le-au lăsat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hoţi”? A întrebat mirat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ici le spune shifta. Dar, oricum s-ar numi, sunt aceiaşi traficanţi care vând medicamente pe piaţa neagră. Reuşesc să ia partea leului din rezer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François. Am început eu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âmpeniile, vrei să spui „fără pic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ără pic de respect, dacă ştiai că vor încerca să fure din stocurile noastre, de ce nu ai pus paznici la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crezi că am făcut, Hiller? Din nefericire, ieri paznicii au fugit cu tot cu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strivit ca pe un gândac, s-a adresat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bilim foarte clar priorităţile ope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nemulţumire ne-a cuprins când am văzut lista. Maurice a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Dacă nu mă înşel, nu mai avem lidocaină, eritromicină şi am rămas cu jumătate din halotanul cu care am venit. Ce vrei să facem, François? Să rezolvăm cazurile de unghii înca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medicamente foarte importante, dispăruseră şi toate tuburile de antibiotic oftalmic. În viitorul apropiat, Dawit şi zecile de pacienţi suferind de aceeaşi boală aveau să fie trimişi acasă ne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primim altele? Am întrebat eu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oamenii noştri de la Paris ridică asigurarea, mi-a spus François. Şi nu mă luaţi cu birocraţia. Ar trebui să ne considerăm norocoşi că avem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lvia a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F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lui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lui François, ceilalţi au strigat aproape la unis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nu a pierdut ocazia să o ta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lessandro, chemi şoferul să t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ore petrecute în toiul luptei, Silvia nu mai semăna deloc cu creatura fragilă de dimineaţă. Şi nici nu îi mai păsa ce poziţie ocupă în sondajele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rea mă aveţi la inimă astăzi şi îmi cer scuze tuturor – în special lui Denise – pentru ce am făcut dimineaţă. Dar trebuie să dau un telefon. Nu pentru mine personal, ci pentru a obţine ajuto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 spus François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sun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şi mai multe huiduieli şi fluierături. Echipa îşi găsise ţapul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băieţi. Lăsaţi-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şi Silvia şi-a expus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după cum bine ştiţi, un nemernic de capitalist, tata are legături puternice cu oameni de teapa lui din industria farmaceutică şi ar putea să facă rost de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spuns a fost tăcerea. Toţi îl priveau fix pe François, care a reacţionat surprinzător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cum spune proverbul etiopian, numai un shifta poate să prindă un shifta. De ce să nu-i dăm o şansă şi lui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mâna în buzunar, a scos o cheie şi i-a dat-o Sil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orbeşti cu el, spune-i să trimită şi câteva baterii de Chianti Ri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a avut tăria să iasă cu capul sus din încăpere, conştientă de băşcălia ce avea să se declanşeze după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burgheză, a început Denise. Orice i se întâmplă, fuge l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am strigat. Ţinând cont de faptul că ştie cât de mult o „iubiţi”, nu crezi că a dat dovadă de mult curaj oferindu-se să apeleze la influenţa tatălui ei? Voi n-aţi avut niciodată vreun moment de slăbiciune sau de neîncredere? Eu sunt convins că Silvia are tot ce-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ntervenit Marta cu sarcas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lor dispreţuitoare au fost întrerupte de revenirea Si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spus ea lui François înapoindu-i cheia. Ştie pe cine să contacteze. Probabil că la sfârşitul săptămânii va sosi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exclamat colegul meu de cameră, Gilles. Bună treabă, Silvia. Apropo, nota zece pentru diagnostic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lui s-a soldat cu câteva aplauze reţinute. Nu era tocmai o manifestare de simpatie, dar măcar reuşise să se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seara asta. La culcare, a strigat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eu şi Silvia am rămas singuri, fiecare cu câte o lumân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săr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e ai făcut. Se va simţ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în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 treburile la Milano? Am întrebat-o încercând să par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devărul, află că nu am vorbit decât despre mine şi despre voi. Era curios să ştie ce face toată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i-o fi spus Nino despre mine domnului Dalessandro şi cât de multe ştia deja despre mine. Am hotărât să nu mă mai gândesc la asta.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lvia. Se face târziu. Sting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mine aşa? A întrebat ea, ca şi cum mi-ar fi simţit privirea pe obra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te ţin minte exact cum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spunem o vorbă, am stins amândoi lumânările şi ne-am apropia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talie, am aprins lanterna şi am pornit, încet, către cabana ei. Nu se auzea nici un zgomot, cu excepţia celor scoase de păsările de noapte, ale căror nume ciudate nu le cunoştea decât Gilles. Colibele şi copacii erau doar umbre în lumina lunii şi temperatura devenise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 murmurat ea. Cea mai îngrozitoare zi din viaţa mea s-a transformat în cea mai frumoasă. Şi motivul est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ţi mulţume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special,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aţa uşii.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ziua asta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eram înăuntru, îmbrăţişându-ne cu înfrigurare la lumina unei singur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uvinte pentru a descrie ce simţeam când o sărutam şi când o atingeam pe Silvia Dalessandro şi nici sentimentul de împlinire pe care îl aveam când ne strângeam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lvia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Matthew. Mi-e frică. Nu am mai fost niciodată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şocat. Nu mi-aş fi imaginat că o femeie atât de sofisticată ca Silvia putea fi virgină. Expresia de pe chipul ei m-a convins şi am fost nevoit să trag singur concluziile cu privire la ce însemnam e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a dată am făcut dragoste într-o cameră mică, dintr-o colibă dărăpănată, undeva într-un sat din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senzaţia că e miezul nopţii şi am constatat că Silvia era încă lângă mine. Că respira liniştită în braţele mele. Nu-mi venea să cred. Era mai frumoasă decât oricând. Voiam să o sărut, dar îmi era frică să nu 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trecut de cinci. Prin oblonul improvizat am văzut primele licăriri ale zorilor pe cerul întunecat. Trebuia să ajung la cab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încercat să nu fac zgomot când m-am îmbrăcat, ea s-a trezit. A deschis ochii, s-a ridicat în coate şi m-a privit în clarobscurul noi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opiat obrazu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că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Oricum vor citi pe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âmbit. Pe faţa mea s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vrea să-l fac gelos pe Gilles, am glu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âdea cu poftă, am reuşit să mă eliberez de sub vraja ei şi să fac lucrul care mi se părea cel mai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De-abia începem un nou capitol.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s-a mişcat când am intrat în colibă. A orbecăit după ochelari, dar l-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e prea devreme. Am ieşit doar la o mic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mormăit el pe un ton pe care n-am putut să-l descifrez. Şi nu m-ai deranjat deloc. Eu mă scol întotdeauna la cinci ca să privesc păsările. Dacă tot eşti treaz, ce-ar f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invitaţie şi i-am promis că o voi onora altă dată. Îi eram recunoscător. Pentru ignoranţă, sau pentru discreţie. În orice caz, aş fi vrut să vadă pasărea fericirii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da noastră a continuat aproape patruzeci şi opt de ore. Colegii mei nu păreau să observe nici o schimbare în comportamentul nostru şi noi nu puteam decât să ne buc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 treia dimineaţă, François ne-a trimis pe amândoi să tratăm un şef de trib. Ar fi trebuit să-mi pară suspect faptul că mi-a permis să iau pe cineva cu mine, când cazul nu prezenta nici un fel de complicaţii şi un singur medic ar fi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ne-a primit cu un rânj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anunţ, dar am fost nevoiţi să facem nişte redistribuiri la cazare. Începând de astăzi veţi locui împreună în cabana unsprezece. Dacă nu vă deranjeaz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în numele amândurora. O să ne chinuim. Vedem no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cât zece ca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iller, crezi sau nu, o să-ţi mutăm lucrurile în noul complex 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e mele? A întrebat Silvia amuzată şi mira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că vei vrea să le cari singură, a glumit el. După orele de serviciu, bineînţeles. Oricum, nişte pacienţi ai noştri de la EPLF, aflaţi în convalescenţă, se pricep de minune să meşterească. Ei v-au ridicat palatul, cât aţi fos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palat”. Structura, în felul ei clasică din punct de vedere arhitectonic, combina forma unei cabine telefonice cu înclinaţia lină a Turnului din Pisa. Dar avea avantajul inestimabil de a fi în spatele depozitului, departe de ceilalţi. Şi, oricât de umilă ar fi fost, era prima noastră casă. Ne ţineam de mână în faţa noului nostru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toţi or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auzit pe François strigând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eamintesc că aceasta nu este o scuză pentru întârzierea la treburile voastre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care au urmat au fost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uteam rămâne orbi la ceea ce se întâmpla în jurul nostru. Pământul era crăpat de secetă. Cu excepţia sfidătoarelor flori violete ale copacilor de jacaranda, nimic nu înflorea şi nu lega rod. Peisajul era disperant de monocrom – un maro palid cu o tentă abia perceptibilă de roşu. În momentele în care cădeam pe gânduri, îmi imaginam că nuanţa roşiatică provenea de la sângele care se scursese pe câmpur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nică se auzea când şi când câte un foc de armă. Era un zgomot care ne făcea să tresărim, pentru că anunţa sosirea unor noi pacienţi. Bineînţeles, nu-i întrebam din ce grupare politică fac parte. Unii erau atât de tineri încât probabil nu-şi dădeau seama ce fac – fapt care mă făcea să reflectez la oribila nechibzuinţă care est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ilviei a făcut minuni. Spre sfârşitul săptămânii, au sosit elicopterele aparţinând exploatărilor petroliere din insulele Dahlak, aducând medicamentele de la aeroportul din Asmara. Grupurile de pacienţi au început să danseze şi să chiuie bucuroşi, în cinstea păsărilor de fier care aduseseră leacuri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bucuram că putem să operăm şi să administrăm doxiciclină suferinzilor de trahomă (din păcate, nu şi lui Daw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ne făcea să nu ne pierdem minţile era tempoul infernal în care lucram. Pur şi simplu nu aveam timp să ne speriem de bolile groaznice cu care ne confruntam. Una e să priveşti o ilustraţie dintr-o carte şi cu totul alta să vezi pe viu un chip desfigurat de copil care altfel ar fi arătat c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 două îndatoriri medicale, eu şi Silvia petreceam tot timpul împreună. Pe ceilalţi rutina ajunsese să-i deprime, dar noi, care nu trăiam decât rutina fericirii absolute, eram într-al nouălea cer. Totuşi, pierderile inevitabile pe care trebuia să le îndurăm zi de zi şi-au pus amprenta ş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team să-mi exorcizez durerea exersând pe claviatură, dar Silvia simţea nevoia să-mi împărtăşească tot ce 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casă, se schimba în halatul de baie şi pleca în grabă către duşurile amenajate afară, cu apă care se încălzea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 se aşeza pe pat lângă mine. Eu cântam cu nervozitate la instrumentul pe care îl ţineam pe genunchi. Fără muzică, nu avea cum să-şi dea seama ce piesă exersez, aşa că 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Sonata Lunii de Beethoven. Cine i-a dat titlul ăsta stupid nu a ascultat niciodată ultima parte – e cu adevărat sălbatică. Ludwig chiar declanşează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la arpegiile frenetice şi acordurile tunătoare, cu toată forţa de care eram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artist, a spus ea sărutându-mă pe ceafă. Îţi privesc chipul şi văd cât de absorbit eşti. Câteodată aud ş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opream şi discutam despre întâmplările din ziua respectivă. Trebuia. Era singura modalitate de a ne menţine sănătate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avea tendinţa să se învinovăţească ori de câte ori pierdea un pacient. Când a asistat naşterea a doi gemeni morţi, şi-a petrecut toată după-amiaza făcându-şi reproşuri. A fost nevoie de toată puterea mea de convingere pentru a o face să înţeleagă că îngrijirea prenatală era inexistentă în acea ţară. Multe din viitoarele mame care plecau spre clinică îşi pierdeau copiii înainte de a ajunge. A tăcut o clipă, apoi a spus cu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urăsc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urăşti, am contrazis-o eu luând-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ala de mese era singura clădire fără destinaţie medicală care se bucura de energie electrică, stăteam cu toţii acolo după cină, citind ziare vechi de o săptămână, scriind scrisori, discutând sau fumând. Stresul era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cercam să prindem ştirile la BBC World Service, pe radioul cu unde scurte. Ascultam avizi, mai ales când se vorbea despre lupta rebelilor pentru independenţa faţă de Etiopia. Cei de la Londra păreau să ştie mai multe decât noi, care ne aflam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dici nu prea aveau o viaţă socială. Gilles era preocupat de păsările lui. În timpul liber citea şi medita. Părea să nu-i placă nici propria companie. Am încercat să-l fac să ia parte la discuţiile noastre. M-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p de conversaţie duce inevitabil la discutarea fişei personale, a comentat el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r putea f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nu am istor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amaritean din mine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oţi să inventezi detaliile. Sunt convins că majoritatea fa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ezerva mea de bunăvoinţă s-a epuizat. Când toţi au terminat de citit cărţile tuturor pe care le adusesem fiecare cu noi, în sala de mese nu se mai stătea decât la b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m aflat povestea vieţii fiecăruia, aventurile şi întâmplările care ne aduseseră împreună în această oază a plictiselii. Inevitabil, poveştile colegilor noştri au devenit principala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surprins că François s-a destăinuit primul. Ştiam că e căsătorit deoarece purta verighetă. Am dedus că nu avea o căsătorie foarte fericită datorită eternei absenţe a doamnei Pelletier – chiar şi de la aeroport când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l a reuşit să stârnească nişte dezbateri intense pe tema căsătoriei, referindu-se la sine folosind termenul „soţ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stăpânesc un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Hiller. Suntem împreună de douăzeci de ani şi avem trei copi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petre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de genul ăsta nu se măsoară cantitativ,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judecând după timpul pe care îl petreci departe de ei, presupun că experienţele tale sunt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urice Hermans a pus întrebarea al cărui răspuns doream cu toţii să-l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ţi, François, cu ce se alege soţia ta din toa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început el tărăgănat, aprinzându-şi o ţigară. Beneficiază de extraordinarul avantaj de a avea un soţ care nu i se încurcă printre fuste toată ziua. Este mândră de ceea ce fac. Conduce biroul nostru de colectare de fonduri şi este o mam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în august, la casa noastră din Normandia, ne amintim că sexul este ca şampania bună – efervescentă la început, şi mai bună după douăzeci de ani. Ne umplem momentele în care suntem împreună cu o conversaţie atât de civilizată, încât uităm că nu ne mai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mai pus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timpului, fraze de genul „când mă întorc la Paris” au început să-şi facă loc în vocabularul nostru cotidian. Din când în când ne aminteam de idealismul care ne adusese în acest loc uitat de lume. Treptat ne transformam în personajele din Fără scăpare a lui Sartre. Singura diferenţă era că iadul nu însemna „ceilalţi oameni”, ci aceia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odiseei noastre, Maurice Hermans cânta la muzicuţă pe verandă, şi era minunat. Apoi, când şi-a mutat concertele înăuntru şi a început să cânte ce se difuza şi la BBC, a devenit suportabil. În clipa când şi-a redus repertoriul la My Darling Clementine şi Red River Valley, eram pe punctul să-l lin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a începutul lui mai, am auzit la radio că Aldo Moro, fostul premier al Italiei, a fost asasinat de terorişti de stânga. Pe Silvia ştirea a şocat-o. Nu numai că îi amintea de soarta mamei ei, dar Moro fusese bun prieten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u eşti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să-mi promită că nu mai ascultă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ă măcar de avantajele faptului că te afli în pustietate. Avem destulă bătaie de cap cu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apreciem aces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urprind în tonul ei o umbră de tristeţe, şi mi-am amintit cu durere că această idilă nu putea să durez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gândeam la viitor. Nu puteam concepe că urma o despărţire. În ciuda eforturilor mele de a fi raţional, îmi imaginam că mă voi căsători cu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făcut o cezariană. În timp ce înveleam copilul şi i-l dădeam mamei, mi-am imaginat chipul copilului meu şi al Silviei. A fost apoteoza închipuirii mele. N-am mai reuşit niciodată această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imagina o viaţă împreună cu Silvia, în lumea reală. Ce puteam face? Să o iau cu mine la Dearborn? Să merg eu în Italia? Nu prea mă vedeam integrându-mă în cercurile sociale mil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red că eram victimele unui destin crud, care ne adusese împreună numai pentru a ne provoca o durere şi mai mare la despărţire. Nu puteam să-i ascund Silviei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ât de fericiţi acum. De ce nu putem trăi aş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i-a venit să cred că mă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erfect acum, a spus ea. De ce n-am rămâne în Africa? Oricum avem de lucru mai mult decât am putea-o face într-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Silvia? Vrei să spui că ai fi dispusă să renunţi la toate privilegiile vieţii tal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şi munca sunt tot ce contează, Matthew. Lumea mea începe şi se term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împart viaţa cu tine, cu condiţia ca tu să fii sigură că ast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căsător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trei cuvinte pentru tine: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îi străluceau când m-a cupri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orbim cu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um ne căsătoream, atâta vreme cât o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ferit să sun la Catedrala Catolică din Asmara şi să stabilesc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 se pare o perspectiv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este mult mai bine să-l pun pe tata în faţa faptului împlinit. Nu ştiu de ce, dar simt că aşa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eu că are dreptate. Cu cât aşteptam mai mult, cu atât posibilitatea de a ajunge vorbe la urechea acestui om era mai mare. Şi în acest caz va încerca să-şi îndepărteze fiic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i spunem de ce, i-am cerut lui François permisiunea să plecăm la As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aprobat el bine dispus. Să mergeţi neapărat la restaurantul de la etajul şase al hotelului Nyala. Zigini de acolo 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m plecat din Adi Shuma la şapte dimineaţa şi, înainte de prânz, am ajuns la periferia capitalei Eritreei. În ciuda distanţei mici, schimbarea de temperatură era dramatică: plecaserăm în plină vară infernală şi ajunseserăm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oraş, am avut un şoc cultural. După atâta timp petrecut în sălbăticie, intrasem într-o zonă care arăta ca o suburbie a oraşului Milano. Majoritatea clădirilor datau din 1889, când oraşul fusese cucerit de italieni. Apoi a devenit capitala „imperiului african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ra, „Pădurea cu flori”, îşi merita renumele. Era o explozie de bougainvillea şi jacaranda. Străzile erau curate, cu cafenele şi terase şi cu magazine adevărate. Maşina rablagită cu care venisem nu făcea notă discordantă cu restul vehiculelor, dintre ele cel puţin jumătate fiind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direct către Bulevardul Libertăţii şi am parcat lângă Catedrala Catolică, o clădire imensă, în stil italian, care domina net împrejurimile. Având câteva minute de pierdut, ne-am plimbat prin interior, privind vitraliile din secolul douăzeci care se voiau capodopere în stil 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i-a fost atrasă de orga catedralei. Am simţit o dorinţă nestăpânită de a cânta. Fără să mai cer permisiunea cuiva, am deschis orga şi am început să cânt Fuga în Sol minor. Primele măsuri abia apucaseră să se înalţe către cer când am auzit o voce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nu sunt decât un umil servitor al lui Bach. Avem o întâlnire cu vicarul general Yifter. Ştiţi unde îl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deja. Aţi venit devreme, copii. Probabil că aţi zburat încoace pe aripi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joritatea concetăţenilor săi, Monseniorul Yifter era bine făcut, deşi ceva mai „plinuţ” decât oamenii de la Adi Shuma. Părea o persoană inteligentă. M-a privit insistent, până mi-am dat seama că dorea să mă opresc din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omnule Hiller. Urmaţi-m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plin de cărţi ne aşteptau trei ceşt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gustaţi. Cafeaua este cultivată aici de unii din fraţii noştri capu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eu nerezistând tentaţiei de face o glumă, atunci vom bea un adevărat capu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dojană, şi mi-a adresat ceva ce eu am interpretat ca fii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pii, sunteţi foarte departe de casă. V-aţi cunoscut aic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acum trei luni, la Paris, când ne pregăteam pentru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remarcat el, deci nu vă cunoaşteţi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 se părea sau exista într-adevăr o notă de suspiciune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termeni cronologici e o perioadă scurtă, am răspuns eu. Dar de atunci trăim împreună lucrând zi şi noapte. Cred că vă puteţi imagina în 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 spus Monseniorul. Am auzit cuvinte de laudă despre ceea ce faceţi la clinică. Vă felicit. Deci, cu c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fii mai prietenos, mi-am spus eu. S-a lăsat pe spate în scaun, împreunându-şi degetele, şi a privit-o pe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 un pas foarte serios, domnişoară Dalessandro. Şi reprezintă o legătură eternă şi indestr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a uitat la mine. Mă irita din ce în ce mai mult atitudinea lui atot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asta, Monseniore, a spus ea. De aceea am venit la Sfinţia voastră. Eu am urmat şcoala Sfântul Bartolomeu din Wilt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încântat de informaţia ce-i fusese oferită şi i s-a adresat Sil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voia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eţi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toate la vremea lor. Cuplurile trebuie pregătite înainte; sunt necesare cinci sau şase vizite. Vreţi să ne întâlnim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ânase căsătoria noastră cu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vem un partener care nu este catolic. Vrei să fii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că nu trebuie să mă convertesc dac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tâta vreme cât accepţi să-ţi creşti copiii în adevăra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n-am avut nici o reacţie. Voiam să am copii catolici, dar nu-mi plăcea deloc maniera lui de abordare. Oricum, am spus singurul cuvânt pe care puteam să-l spu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 cazul vostru pregătirea suplimentară nu va dura mai mult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nta se amânase cu nouă luni. Abia am reuşit să d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convine să ne întâlnim tot p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a spus Silvia politicoasă. E bine, putem să facem drumul dus-întors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edem pe douăzeci şi patru? A întrebat el consultându-şi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st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Silvia şi m-a tras de braţ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ieşit am văzut placa de bronz de la intrarea în biserică. Era datată 1922 şi celebra memoria întemeietorilor ei: Vincenzo Dalessandro, fondatorul corporaţiei FAMA, şi Il Duce, Benito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multe, am remarcat eu răutăcios. Nu ştiai că asta e o capel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rezi că mai vene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privit cu ochii ei minunaţi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mă iei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riunde, dar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e la ambasadele Italiei şi SUA s-au situat la polul opus. Funcţionarii au spus că vor face totul să ne ajute să căpătăm permisele guvernamentale de a ne căsători în străinătate şi ne-au asigurat că în două săptămâni totul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l dezamăgi pe François, am anulat rezervarea de la restaurantul lui preferat şi am băut doar o cafea înainte de 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i va lua tatălui tău să n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Nimic nu ne poate despărţi, a spus ea lu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realişti. Amândoi avem mai mult de douăzeci şi unu de ani. Cum ar putea să n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am spus eu pe jumătate glumind, cu relaţiile lui poate să te trimită pe prima navetă italiană de explorare a planete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eara târziu, şi ne-am bucurat de revederea locurilor familiare. Am făcut dragoste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stat îmbrăţişaţi. Ea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nu e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ja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în braţe. Nu mai cont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çois, nu mă pune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în armată, m-ar fi trimis în faţa Curţii Marţiale pentru in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les să vin în Africa, am fost sigur că nu va exista nici un lucru pe care să-l consider respingător, dar m-am înşelat. Eram incapabil să ţin o armă în mână, cu intenţia de a face rău cuiva. François a fost cel care mi-a testat pacif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tt, să fim realişti. La o aruncătură de băţ de aici are loc un război. Poate că va trebui să-ţi aperi pacienţii şi să te aperi pe tine. Trebuie să înveţi să foloseşt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sturile lui mi-am dat seama că şi lui îi repugna ideea de a folosi un instrument al morţii cu nişte mâini antrenate să salvez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abilim o chestie. Uite, facem un compromis, învaţă să tragi cu arma şi lasă decizia de a împuşca pe cineva pentru momentul când vei fi nevoit să alegi. Cel puţin spune-mi că te mai gândeşti, a încheiat el aproape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p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la 6:30, ne adunam cu toţii într-o zonă îndepărtată a taberei, ca să exersăm. Aveam nişte figurine de carton pe care erau dispuse cercuri concentrice. Trăgeam de la zece, douăzeci şi treizeci de metri. Unora le plăcea. Mie, nu, deşi, culmea ironiei, eram cel mai bun. L-am impresionat până şi pe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lictiseşti de vindecat oameni, o să-ţi găseşti un post de lunetist, a glum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când am ajuns noi acolo, ruşii interveniseră în războiul civil, furnizând arme regimului din Etiopia. Drept urmare, numărul de refugiaţi a crescut dramatic şi taberele ONU n-au mai făcut faţă. Din când în când, trebuia să ne deplasăm la Kamchiwa pentru a le ajuta pe cele două surori medicale care aveau grijă de refugiaţi. Silvia şi cu mine ne bucuram de ocazia de a rămâne singuri, deşi drumul nu era lipsit de pericole. Trupele etiopiene, rebelii ELA şi acei shifta se luptau ca nebunii în zonă şi nu le păsa cine trece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plecăm în a treia noastră deplasare. François şi Marta ne-au ajutat să verificăm proviziile de medicamente din camion. François a luat pistolul din torpedo şi a verificat dacă e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săruta pe Silvia de rămas-bun, eu l-am implorat să nu facă acelaşi lucru şi cu mine. Nu că nu l-aş fi iubit, dar nu suportam mirosul de Gauloises pe care îl degaja prin fiecare 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Silvia conducea excelent. Ar fi putut să rămână la volan tot drumul, fără nici o problemă. Dimineaţa era plăcută şi şofatul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de copilot şi mai ales de disc-jockey am pus mai întâi concertele pentru trompetă de Telemann, pentru a fi în ton cu bucuria acelui început de zi. Apoi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am spus eu, aş sta aici toată viaţa. Ce s-a întâmplat, Silvia, te-a lovit brusc dor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f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ţi s-o fi făcut poftă de un castron de 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şit uşor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nvăţ eu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ar ştii că nu vorbeam serios despre aptitudinile tale de gospodină. Pe de altă parte, când vine vorb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unde îi vom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brusc preocupat de problema p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na,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om întoar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und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nunta primilor noştr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mers, aerul devenise fierbinte. În timp ce ascultam Variaţiunile Goldberg în interpretarea lui Glenn Gould, am pus-o pe Silvia să tragă pe dreapta la umbra unui eucalipt. Am băut ceai cu miere şi apoi ne-am văzut de drum. Câteva minute mai târziu am ajuns pe o porţiune mai înaltă a drumului, „cea mai periculoasă” din câte fuseserăm informaţi. Potenţialii agresori puteau să ne vadă fără ca noi să-i vedem. Dar, tineri şi frumoşi cum eram, cine să ne doreasc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veam să aflăm. La început mi s-a părut că o piatră a lovit caroseria. N-am crezut că e un glonţ până când nu a început să iasă abur din radiatorul găurit. Am reuşit să ţin maşina sub control şi s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Silvi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tâmplele îmi plesnesc. Am luat pistolul din torpedo şi am ieşit să văd ce se întâmplă. Am dat nas în nas cu doi rebeli care şi-au îndreptat spre noi puştile ruseşti de dimensiuni impresionante. Am încercat să stau de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Am întrebat eu în tigrină, cât de clar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gata să-mi spargă pieptul. Pentru o clipă au fost surprinşi. Cel mai înalt dintre ei mă privea fix. Se mai auzea încă Glenn Gould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cu noi, a lăt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n-aş fi lăsat-o pe Silvia să plece cu animalele alea. Peste cadav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raţi-vă, am strigat eu adăugând şi nişte înjurături auzite de la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igat Silviei să treacă la volan şi să mă anunţe când e gata să porn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thew, poate că ar trebui să facem ce sp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scultă-mă! Doar nu vrei să fii prizoniera lor. Fă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rebeli mi-a făcut semn cu arma să-l urmez. Am refuzat, conştient de faptul că era gata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gresorului sticleau de furie. Avea clar intenţii criminale. Raţiunea m-a părăsit şi în locul ei a apărut instinctul animalic. Un glonţ mi-a vâjâit pe la ureche, rupând orice legătură între mine şi civilizaţie. Am ochit pieptul agresorului şi am tras. El s-a aruncat la pământ şi a evitat glonţul. Înainte de a se ridica în picioare, am zărit un al treilea om înarmat cu puşca îndreptată spre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fără să ezit, am tras. Omul a căzut pe spate. A fost cel mai îngrozitor moment din viaţa mea. Am intrat în maşină şi am scuturat-o pe Silvia strigându-i numele, cât de tare am putut. A reuşit să-şi revină şi maşina a pornit stârnind 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gea asupra noastră din două direcţii. Când am prins viteză, am ieşit puţin pe geam şi am descărcat pistolul în direcţia duşmanilor. Era un adevărat iad. Aerul parcă exploda de iminen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am simţit că ceva îmi sfâşie tâmpla. Capul îmi puls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m ma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blândă de soare se strecura prin deschizătura ferestrei, mângâindu-mi obrazul în timp ce-mi recăpătăm treptat cunoştinţa. Încet-încet am devenit conştient de faptul că mă găseam într-un fel de pat de spital. Capul mă durea; un junghi îmi săgeta braţul. Aplecată deasupra mea, cu chipul obosit şi îngrijorat, se afla mama. Ce căuta aici?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amei se citea o enormă uşurare datorită faptului că deschisesem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mă auzi? A întrebat ea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ia trezit, reacţia mea imediată a fost: „Unde este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disperat să vorbesc, înghiţind aer, dar nu eram în stare să sco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tunci o mână atingându-mă cu afecţiune şi am recunoscut voce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Matthew, a spus el. Ai trecut prin al dracului de multe. Vei putea să-ţi uimeşti nepoţii spunându-le că ai fost împuşcat în cap şi 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reuşit să articulez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z, se simte bine?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înţelege ce voiam să spun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relaxezi. Cel mai important lucru este că ţi-a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am protestat, devenind din ce în ce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grizonat, într-un halat alb, a intrat în câmpul meu vizual, întrerupând conversaţia. Mi s-a adresat într-o engleză cu un accen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iller, ştiţi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 eram sigur nici măcar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in nou ciudatul său accent, domnul mi-a explica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la Universitätsspital – Spitalul Universitar din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Vestea nu mi-a limpezit deloc gândurile. Ce căut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Tammuz, profesor Tammuz. Acum cinci zile v-am internat cu un glonţ în osul sfenoid, foarte aproape de creier. Situaţia dumneavoastră era destul de gravă. V-am operat imediat şi sunt fericit să constat că v-aţi întors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expli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a venit cu noi săptămâna trecută şi a stat lângă profesorul Tammuz în timpul operaţiei. Spunea că a fost o lucrare splendidă. Din nefericire, avea propriii săi pacienţi şi a trebuit să se întoarcă la Dea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meţit, iar ceea ce auzeam nu lămur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a dracului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fost îmbarcat într-o ambulanţă aeriană privată, a spus C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isperat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mai e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neurolog şi o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şi o italiancă? Ochii mei implorau. Vreau să spun, că ar fi trebuit să fie. Silvia era cu mine, ştiu că era. E frumoasă, brunetă, cam de un metru şaizeci şi cinc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era nimeni altcineva în avion, a repetat Tam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ă aflam sub efectul unor calmante puternice, deoarece întâmpinam dificultăţi în a comunica familiei mele urgenţa situaţiei. În acel moment, nici măcar nu ştiam dacă Silvia era în viaţă. Gândindu-mă la ceea ce se putuse întâmpla, îmi simţeam sufletul sfâşi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z, am privit în sus spre fratele meu, cum ai afla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un doctor din Milano. Nu a fost prea darnic cu detaliile. Ne-a comunicat pur şi simplu că ai fost rănit şi transportat la Zürich, pentru a fi operat de cel mai bun neurochirurg din lume. Din câte mi-am dat seama n-a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ofesorul a interven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aminteşti ceva din ceea ce s-a întâmplat înainte să încasezi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gândesc. Cu toate acestea, efortul mental de a-mi aminti cele mai recente evenimente s-a dovedit extrem de dificil. În ciuda dificultăţii, am încercat un asalt asupra fortăreţei memoriei mele, dorind să-i dărâm ziduri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indivizi. Trei. Cu carabine. Au încercat să ne ia prizonieri. Au deschis focul. Am ripostat. Cred că l-am nimerit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tunci nu m-am putut confrunta cu ideea de a fi ucis o fiinţă umană. Deoarece eram preocupat de soarta femeii pe care o iubeam, am strigat la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Dalessandro era cu mine când am fost atacaţi. Poate cineva să-mi spună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răspuns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nu ştim nimic mai mult decât ţi-a spus doctorul. La ştiri au anunţat că un voluntar american a fost împuşcat în Eritreea. Nu au menţionat nimic despre vreo alt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pentru cineva atât de important, ar fi folosit un titlu răsunător „Moştenitoarea răpit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capătul răbd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am explodat. Nu se poate să fi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mea s-a dovedit contagioasă. Ai mei erau din ce în ce mai îngrijoraţi de starea în care mă aflam. Fiecare încerca să găsească o modalitate pentru a mă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ctorul Pelletier ştie ceva, zise Chaz. De fapt, a telefonat ieri şi i-am promis că-l vom contacta în momentul în care îţi ve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m încuviinţat nerăbdător. Să vedem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aproape două ore pentru a stabili legătura cu Eritreea. Într-un târziu am auzit vocea lui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lumea celor conştienţi, Matthew. Mă bucur că eşti din nou cu noi. Îţi admir curajul, dar ce Dumnezeu te-a determinat să te arunci într-un act de eroism atât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ermină cu prostiile! Silvia este în viaţă sa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o fracţiune de secundă, înainte de a-mi răspund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bineînţeles, mulţumită ţie. Ea te-a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atthew. Ăsta est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m-am gândit, femeia cu care trebuia să mă căsătoresc era vie şi nevătămată. Dar de ce nu se afl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ranjat transportul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u, răspunse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tarea în care mă aflam, am simţit că îmi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lvia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a venit cu tine la Zürich. Ultimul lucru pe care l-am văzut a fost cum te ţinea de mâini în timp ce te ridicau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le de la Red Sea Oil Rig, care ne-au ajutat să transportăm medicamentele. Ţii minte? Te-au ridicat, iar ea a plecat cu tine. Vreau să spun, omule, 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ai numărul ei de telefon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îndoiesc că te va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şi nu voi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telefonul lui Chaz, care şi-a notat numerele dictate de François. I-am spus apoi un „la revedere” grăbit şi i-am poruncit fratelui meu să-mi formeze imedi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un bărbat cu o voc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Silvia Dalessandro? Am întrebat politicos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mi-a răspuns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puteam nici măcar să-mi dau seama dacă Silvia era acolo sau nu. Cu ultimele puteri, am decis să joc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domnul Dalessandro,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face pe prostul. Dă-mi-l pe şeful tău la telefon. Este în legătură cu fiica sa, cea a cărei viaţă am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cest lucru a făcut o oarecare impresie. Mi-a cerut să aştept. După câteva clipe, un domn care vorbea engleza cu rutina unui crainic BBC, a ridic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ctore Hiller. Eu sunt Dalessandro. Nu vă pot mulţumi îndeajuns pentru ceea ce aţi făcut. Sunt încântat să aud că vă simţiţi mai bine. Am fost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individul se interesase în mod efectiv de starea mea, dar nu se gândise niciodată să mă sune ca să-mi mulţumească? Instinctiv am simţit că nu mai aveam timp, şi am trecut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sa – deoarece nu se putea numi răspuns – a fost fină precum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supărată, Matthew. Sunt sigur că înţeleg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t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dracu' crezi că va f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ai bine să punem punct conversaţiei noastre, mi-a răspuns politicos, dar ferm. La reveder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premoniţie îmi spunea că aceasta era ultima posibilitate de comunicare cu familia Dalessandro, aşa încât am hotărât să mă agăţ de ea cu tenacitate şi să pun cărţ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Dalessandro, nu realizaţi că am ucis un o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ceastă izbucnire sălbatică nu l-a mişcat. A răspuns cu un calm desăvârşit – şi aparent cu o profund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îţi voi rămâne întotdeauna îndatorat pentru salvarea vieţii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pernă într-o letarg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atunci ca glonţul care-mi perforase capul să mă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un „mariaj regal” uneşte două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 4 august 1978. Cea mai asemănătoare ceremonie cu o nuntă regală modernă, pe care a văzut-o vreodată populaţia Italiei a avut loc astăzi la Milano. Aceasta a unit pe cel mai căutat burlac al ţării, Niccolo Rinaldi, patruzeci şi unu de ani, fiul şi moştenitorul preşedintelui corporaţiei multinaţionale METRO cu Silvia Dalessandro în vârstă de douăzeci şi cinci de ani, fiica directorului marelui conglomerat F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sunt de părere că acest eveniment va duce în mod inevitabil la cea mai mare fuziune a unor corporaţii din istoria industrie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monie au luat parte doar rudel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originară din Milano, a fost eleva şcolii romano-catolice Sf. Bartolomeu şi a obţinut licenţa în medicină la Universitatea Cambridge. Cuplul se va stabili î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ivitatea lor, mama şi Chaz au încercat să-mi ascundă vestea. Nu şi-au dat seama că întreaga lume adoră astfel de evenimente, rupte parcă din basme. Nunta a fost transmisă pe toate canalele de televiziune care se urmăreau în spital. Am privit-o de nenumărate ori, comentată în Dumnezeu ştie câ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toarelor săptămâni, sentimentele mele au oscilat între lipsă de încredere şi paranoia. Din când în când mă rugam ca totul să nu fie decât un coşmar din care să mă trezesc şi, spre marea mea uşurare, să constat că totul era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culminant al nebuniei mele, mi-am imaginat că acei criminali fuseseră angajaţi de tatăl Silviei pentru a mă ucide şi pentru a o aduce înapoi. Însă majoritatea timpului am fost total uimit. Nu ştiam ce să cred despre Silvia, despre lume, desp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meu s-a prelungit deoarece în următoarele câteva săptămâni nu a existat ziar sau revistă care să nu prezinte imagini ale cuplului în timpul lunii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mi-a spus Chaz cu blândeţe, trebuie să te consolezi cu ideea că poate nu vei afla niciodată ce s-a întâmplat cu adevărat. Ar trebui să te bucuri că eşti în viaţă şi te vei refac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o consolare, mi-am spus. Asta este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ârzie, cu trei zile înainte de a mă externa, stăteam lângă uşa deschisă ce da spre terasă, încercând să citesc şi să iau un pic de aer. Asistenta a intrat pentru a anunţa un vizitator neaşteptat: o tânără care se prezentase drept „Sarah Conrad, prieten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doar şi poate frumoasă, cu părul şaten strălucitor tuns scurt, ochi blânzi şi voce caldă. Accentul englezesc impecabil mi-a sugerat imediat cine era. Am intuit motivul vizitei şi am cerut să fim lăsaţi singuri. M-a privit – un pic stânjenită, mi-am zis eu – şi, într-un târzi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ine întreabă, am răspuns suspicios. Ea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nici ea nu ştie. Era ceva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şi cântăreşt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ra înainte de Paris – înainte de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imediat. Stătea pe marginea scaunului, ca o şcolăriţă, strângându-şi pumnii, incapabilă să mă privească în ochi. Apoi, a scos un plic. S-a ridicat, mi l-a înmânat şi a d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am strigat eu. Apoi am adăuga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neliniştită, în timp ce desfăceam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 Îţi datorez viaţa şi o explicaţie. Voi fi întotdeauna recunoscătoare că am avut ocazia să petrec câteva clipe alături de cineva atât de minunat ca tine. Mi-aş fi dorit enorm ca finalul să fi fos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e faţă, nu pot să-ţi spun decât că am făcut ceea ce mi s-a părut a fi corect.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te rog. Sunt sigură că vei afla fericirea pe care o meriţi. Voi preţui bucuria întâlnirii noastre tot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l moment mi-am dat seama că nu renunţasem să sper. Dar, cu propria sa mână, Silvia distrusese ultimul refugiu al deziluz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ncer, cum au convins-o să-l i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pus pistolul la tâmplă, îmi răspunse Sarah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regretând în mod evident metafora pe care o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ronat, speram că, insistând, voi obţine de la ea explicaţia pe care o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 simţit acest lucru, şi, în ciuda întrebărilor mele insistente, i-a rămas loială Silviei. Într-un târziu,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cunosc. Vreau să spun: mă bucur că te vei reface complet. Dacă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terminat gândul. În mod clar era pe punctul de a se abate de la scenariul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încredinţez un răspun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t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totul? Întrebarea era atât pentru mine, cât şi pentru ea. Ne întâlnim, ne îndrăgostim, iar apoi ea dispare pur şi simplu de pe planetă fără măcar să-şi i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tthew, a murmurat Sarah, dar nu eşti singurul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a îndreptat spre uşă, iar eu am striga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Ce drac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s-a întors din nou spre mine. Am fost surprins să observ că era pe punctul de a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Matthew. Eşti exact aşa cum te-a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iar eu am rămas singur cu ultimele cuvinte ale Si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mi-au permis să părăsesc spitalul, profesorul Tammuz însuşi mi-a cerut insistent să iau lucrurile uşor şi să evit situaţiile stresante. Două milenii nu produseseră un tratament mai bun decât părerea lui Hippocrate potrivit căreia cel mai mare vindecător es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este încă nesigur pe picioarele sale, mi-a informat doctorul familia. Oboseşte repede şi trebuie să-şi recapete forţele – atât psihice, cât ş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e mama la aeroport împreună cu fratele meu. M-a îmbrăţişat de bun rămas şi, cu evidente păreri de rău, s-a îmbarcat într-un avion ce avea să o ducă în Michigan. A trebuit s-o convingem că Malcolm are nevoie de ea. Deoarece Ellen, care aştepta un copil, stătea cu părinţii ei, Chaz s-a dovedit persoana cea mai potrivită pentru a-mi ţin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ne aflam într-un tren ce străbătea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locul acela unde vrei să mă duci? L-am întrebat eu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uporta cu răbdarea unui sfânt comportamentul meu irascibil. Nu mă puteam abţine să nu-i găsesc nod în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are în surplus două lucruri: ceasuri cu cuc şi munţi. Deci, de ce trebuie să străbatem atâta drum doar ca să vedem un alt dea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călătoria în sine este frumoasă, a început Chaz plin de răbdare. În al doilea rând, mergem de fapt pe acoperişul lumii, de unde poţi vedea practic totul până la Matterhorn. În al treilea rând, nu avem altceva de făcut decât să ne plimbăm, să ne relaxăm şi să privim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devreme, am mormăit. N-o să fie nici un pic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heţar este întotdeauna, răspunse el triumfător. Sunt sigur că vei începe să dormi şi să mai pui ceva kilograme pe tine. Şi, cel mai important lucru, ai putea chiar să găseşti persoana pe care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însuţi,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tren la Sion şi am străbătut două străzi până la funicular, care a pornit imediat; aproximativ douăzeci de minute am urcat cu el până în oraşul Crans-M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du Parc, la începutul secolului un sanatoriu pentru tuberculoşi, oferea de pe terasa sa o superbă vedere panoramică a Matterh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ărerii potrivit căreia aerul de înălţime te ţine treaz în primele nopţi, în clipa în care m-am întins pe pat, am adormit îmbrăcat. Ultimul lucru pe care mi-l amintesc este că Chaz mi-a scos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ratele meu mai mare, relaxează-te. Eşti pe muntele vrăjit acum. Te vei simţi mult mai bine. Ştiu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simismul celui mai înveterat mizantrop ar fi fost învins de priveliştea unei coline masive, acoperită de zăpadă reflectând soarele strălucitor de vară. Aceasta era panorama ce se deschidea de pe terasa noastră în timp ce luam micul dejun. Pâinea provenea de la brutăria de peste drum, untul de la proprietarul unei vaci din apropiere, iar brânza din oraşul înve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or şcolari, am „folosit” chiflele în plus din panier-ul nostru pentru a ne încropi prânzul la picnicul pe care aveam de gând să-l organizăm pe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telecabină, la trei mii de metri altitudine, aerul era rarefiat şi respiram cu greutate. În faţa noastră se întindea o câmpie concavă acoperită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ghid conştiincios ce era, Chaz mi-a arătat cele mai atractive schioare echipate în cei mai minimalişti bik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m spus eu pe un ton acru. Tu eşti însurat, iar mie nu-mi pasă. Hai să mâncăm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z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ora zece. Oricum, îmi pare bine să văd că ţi-a revenit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colindat prin pădurile liniştite, pe lângă lacurile limpezi aflate deasupra unor mici orăşele şi sate, am simţit că-mi recapăt puterile. Rănile mele interioare au început să doar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fratelui meu să închiriem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Tammuz a spus s-o ie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gheţarul este plat ca o clătită. Dacă există un loc unde să pot schia, ă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cioarele îmi erau destul de nesigure la început, până la amiază, am reuşit să fac o figură destul de frumoasă. Era foarte amuzant, iar Chaz păr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 timp ce ne plimbam prin piaţa centrală căutând un local pentru a lua masa de prânz, am observat un afiş lipit pe peretele bisericii care anunţa un recital de pian al celebrului Vladimir Horowitz. Crans, aşezat strategic între Geneva şi Milano, atrage o mulţime foarte cosmop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în mijlocul lăcaşului de cult cu ziduri albe, se afla o platformă înnobilată de prezenţa unui magnific pian de concert, lustruit până la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ra de începere a concertului se apropia, am început să fiu agitat. Nu mai auzisem muzică interpretată live de atâta timp (de fapt, unica muzică pe care o „ascultasem” în ultimele luni fusese cea di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mica biserică era plină până la refuz. Horowitz a păşit pe scenă, osos şi slab, cu umerii încovoiaţi. Avea un chip de păsăroi şi părea nervos. Asta, până a ajuns la pian. În momentul în care s-a aşezat, întreaga lui fiinţă emana o încredere supremă, chiar înainte de a cânta prima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xperienţă de neuitat. Nu am auzit niciodată pe nimeni care să cânte atât de delicat, exprimând în acelaşi timp atâta pasiune. Pentru o fracţiune de secundă, aproape că am regretat alegerea pe care o făcusem cu mult timp în urmă, aceea de a deven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ău variat a demonstrat că nu se temea să abordeze nici un stil componistic. Interpretarea era uimitoare, iar viteza cu care cânta extraordinară. Am simţit că o parte din talentul său consta în a demonstra cât de repede poate o fiinţă umană să cânte, rămânând totuşi un muzician, nu un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allegretto al sonatei pentru pian de Mozart a fost destul de rapid. Scherzo-ul lui Chopin a fost şi mai iute. Dar piesa de rezistenţă a reprezentat-o alegerea pentru final a lui Moritz Moszkowski, un compozitor prusac puţin cunoscut, a cărui Studiu în Fa – de aproximativ un minut şi jumătate – a lăsat atât audienţa cât şi solistul fără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ul pe care l-a oferit a fost o surpriză şi o încântare pentru mine. Era propriul său aranjament la piesa lui John Philip Sousa „Stars and Stripes Forever”, interpretat cu o asemenea patimă încât, atunci când l-a imitat pe piccolo obbligato în marea finală, mi s-a părut că are trei mâini. Am fost primul în picioare, ovaţionând atât din patriotism, cât şi din profundă admiraţie pentru geni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bisericii transformase publicul într-un fel de congregaţie. Mulţi dintre cei prezenţi au simţit nevoia să urce pe scenă şi să-i strângă mâna maestrului – gest cu care nu era obişnuit în mod curent. În timp ce-mi aşteptam rândul, priveam la magnificul Steinway cu dorinţa unui om aflat pe o insulă pustie care vede după mulţi ani o femeie volup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z mi-a observat privirea fixă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rin preajmă şi vei cânta după 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Horowitz a scăpat de admiratorii săi şi, după câteva minute, sala a rămas goală. Nu mai eram decât eu, Chaz şi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l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sat, mi-a răspuns, nimeni nu încuie nimic. Haide, serveşte-te. Trebuie să cumpăr nişte cărţi poştale. Ne întâlnim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tentant. Am rămas pe banchetă multă vreme, fără să îndrăznesc să ating clapele. La început mă întrebam ce să cânt. Apoi m-am întrebat ce aş pute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ot mai îngrozit, am găsit răspunsul: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ştiut că voi supravieţui pierderii Silviei, dar muzica era în mod iremediabil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inile mele. Din capul meu. Di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proape invizibil în timp ce treceam prin mulţimea veselă a turiştilor care sporovăiau despre cinele pe care aveau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nu spun nimănui despre tăcerea din interiorul meu. Nu doream să încarc cu această povar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hotel, m-am străduit din răsputeri să menţin vie conversaţia în timpul mesei, perfect conştient de faptul că, mai devreme sau mai târziu, Chaz îmi va adresa dureroasa întrebare. Ceva mai târziu, în timp ce stăteam liniştiţi pe verand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âlnirea ta cu clavi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na dreaptă indicând „aşa-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ţi o şansă. Totul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ar fi putu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gândire am luat o hotărâre. Voi înceta să mai jelesc. Nu voi fi un motiv de îngrijorare pentru familia mea. Dacă nu mi-ar fi fost groază, presupun că m-aş fi aruncat de pe una dintre cele mai frumoase stânci. Dar Ellen avea să mă facă unchi. Era timpul să nu mă mai ascund în acea lume a fanteziei unde scenariul era prea frumos pentru 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z reuşise să mă convingă că motoul lui Scott Fitzgerald (împrumutat de la George Herbert) era corect: să trăieşti bine este cea mai bun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a adăugat, cu un plus de maturitate dobândită în timpul acestei încercări atât de grele, ar fi bine să începi prin a tră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 Acest răspuns „facial” atât de necesar pentru o relaţie socială normală era ceva ce trebuia să învăţ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ceeaşi zi, am început să acţionez în sensul deciziei luate. Fratele meu a privit blocat cum îmi îngrămădeam hainele într-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nu-i aşa? N-ai să te întorci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d că nu eşti încă prea bătrân pentru a învăţa ceva de la fratele tău mai mare, Chaz. Se numeşte onorarea promisiunilor. Am semnat contractul pentru doi ani şi, Dumnezeule, ştiu câtă nevoie au de mine. Mă întorc acolo unde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nu-mi voi schimba decizia, s-a resemnat şi m-a ajutat să-mi pregătesc întoarcerea în sălbăticie. Aveam o mulţime de bani de cheltuială, deoarece toate facturile de la spital fuseseră achitate de Médecine Internationale, care continuase să-mi plătească şi salariul pe perioada cât am fost internat. Am cumpărat cadouri pentru toată lumea, inclusiv o sticlă de geneva (de dimensiuni normale) pentru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ne aflam la poarta de îmbarcare şi a auzit ultimul anunţ pentru zborul meu, Chaz a devenit agitat. Rezistase eroic în timpul a ceea ce reprezentase pentru el o crucificare emoţională. Devenisem mult mai apropiaţi după ce fusesem la un pas de moarte, fapt pe care reuşise să-l nege cu succes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Chaz, mă voi întoarce întreg,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ş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to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m şi făcut, nu? Sărut-o pe Ellen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şi n-am privit înapoi în timp ce mă îndreptam spr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am decolat, mi-am amintit că uitasem să cumpăr un cadou pentru François. Din fericire, am putut îndrepta această gravă omisiune când am schimbat avionul în Cairo. Cu douăzeci şi cinci de dolari i-am cumpărat o imitaţie din plastic a Sfinxului. Singura problemă era că nu putea fi fumat sau băut, însă demonstra că mă gândis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promisese la telefon când a primit jubilând vestea cum că-mi rezervasem bilete de avion pentru a mă întoarce, mă aştepta la aeroportul din As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primii câţiva paşi, am simţit că mă sufoc. Nu mai era, aşa cum fusese odată, o călătorie în necunoscut. Era o întoarcere la ceva foart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m-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protestat susţinând că-mi recăpătasem sănătatea şi puterile, a insistat să-mi care bagajele până la maşină. Dar cel mai generos gest a fost acela că s-a abţinut să fumeze, în semn de respect pentru puritatea elveţiană a plămâ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m-a pus la curent cu aproape toate evenimentele: schimbările de personal şi chiar cu fapte minore petrecute în timpul absenţei mele. A fost un fel de performanţă, de bravură din partea lui faptul că nu a menţionat niciodată numele Si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 demonstrat restul serii, dispariţia ei era totală. Numele ei fusese eliminat din vocabular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lipsit, a declarat François pe un ton surprinzător, fără umorul acid care îl caracteriza. Doar în lipsa ta ne-am dat seama cât de valoros eşti. În orice caz, a mai spus el, bătându-mă pe umăr, o dată cu întoarcerea ta suntem din nou în formaţie completă. Am reuşit să-l aduc şi pe individul acela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ipu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ctor, de primă mână. Ca om, zero. Aparent, zvonul potrivit căruia modestia nu-l caracterizează pare întemeiat. Nu este atât de irezistibil pe cât se crede, dar, când a sosit, Denise era într-o asemenea criză emoţională, încât s-a convins pe sine însăşi că el reprezintă răspunsul la toate rugăciunile ei. Altfel, ego-ul lui ar fi murit de malnutriţie. A urî aceeaşi persoană la unison cu alţii este de natură să-ţi ridice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observaţiile de natură socială ale lui François erau perfec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ă aştepta şi berile locale St. George nu lipseau; un suflet generos a oferit ultimul sfert de sticlă de whisky de la duty-f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m-au îmbrăţişat toţi. Excepţie a făcut un tip musculos care abia de mi-a întins mâna când s-a prezentat cu un accent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Maitland junior. (De parcă l-aş fi cunoscut pe Doug Maitland senior.) Îmi pare rău că n-am fost aici când ai încasat-o, amice, a început el modest. Aş fi putut să te scap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rurg neu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toped, dar ştiu ce înseamnă capul şi, din câte am auzit, nu a fost ceva prea serios. Oricum, amice, e bine să te avem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un pic, m-am gândit. Nu cumva îşi închipuia că fusese acolo înaintea mea? François trebuie să fi căutat mult prin lista sa de oameni pentru a descoperi un asemenea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bine să-i văd pe toţi. Chiar şi taciturna Marta m-a sărutat cu sete, ca şi Aida, profund mişcată de parfumul pe care i-l ad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 călătoresc câteva mii de mile de la Zürich, evitând orice gând legat de ceea ce mă adusese de fap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nu schimbase aranjamentele pentru dormit cât timp fusesem plecat. Mi s-a dat o lanternă, iar Gilles m-a ajutat să-mi car lucrurile în baraca numărul unsprezece. Mi le-a depus în faţa uşii şi am intrat singur. Era umezeală înăuntru, dar, aşa fusese întotdeauna. Nu acordasem atenţie acestor detalii ale c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anterna şi am îndreptat-o spre pat. Era aranjat: un cearşaf curat şi o pătură strânsă la picioarele patului. Cu doar trei luni înainte ne aflam acolo, făcând dragoste, iar acum eram singur, iar ea parcă nici n-ar fi existat. M-am îndreptat spre dulapurile confecţionate în grabă, special pentru noi. Am deschis sertarele din partea dreaptă. Hainele mele se aflau unde le lăsasem. Am deschis şi în partea cealaltă. Ale ei se aflau încă acolo. Doar bătăile inimii, vocea şi persoana e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aveam să dorm acolo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mea, câteva noi relaţii apăruseră în cadrul grupului. Se părea că al nostru coleg australian ni se alăturase cu un simţ al proprietăţii mai mare chiar decât cizmele sale. Aproape imediat începuse să facă demersuri pentru a obţine bungalo-ul unsprezece pentru el şi Denise. „Ce mama mă-sii.” „Locul stă gol. Niciunul din ăştia doi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rançois răspunsese, „Când voi fi convins de lucrul ăsta, voi lua în considerarea atrib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g Maitland junior a „aterizat”, a fost cazat împreună cu bietul Gilles. Asta a reprezentat cel puţin o ciocnire între civilizaţii. În punctul culminant al relaţiei lor, el şi Denise alegeau se pare cele mai nepotrivite momente pentru a-i cere lui Gille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ferit imediat să mă mut înapoi în vechea mea baracă, dar François a fos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fi o lecţie pentru australian. Dar, dacă vrei cu adevărat să-l ajuţi pe Gilles, ar fi generos din partea ta să-l laşi să împartă baraca unspreze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ăspuns. Mi-ar părea rău să-i ofer antipodeanului ăluia vreo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elului în care s-au aranjat lucrurile, ambele părţi şi-au afirmat victoria. Ceea ce mi-a mărturisit François este unul din secretele artei de 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şifonierul a trebuit să fie golit pentru hainele lui Gilles. Asta i-a acordat lui François dreptul de a da lucrurile Silviei cuiva care avea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luat mult să mă resincronizez în ceea ce priveşte rutina. Pacienţii se schimbaseră, dar nu şi bolile. Exista încă multă suferinţă ne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pierdem bolnavi pe care, în circumstanţe obişnuite, i-am fi tratat pe loc şi i-am fi trimis acasă să trăiască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ainte de a ne aşeza la cină, François m-a aborda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att, mâine est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 mai ales că astăzi e luni. M-aş fi îngrijorat dacă 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tthew, doar ştii ce facem eu şi Maurice în fiecare marţ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i. Mi-am adus brusc aminte. E ziua cataract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ş vrea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nevoie de ajutor la o procedură pe care ai efectuat-o probabil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în faţă şi am observat malformaţia care, fie era de dată recentă, fie nu o remarca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problema? Am întrebat, oferindu-i posibilitatea să poată cere orice detaliu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tthew. Pune diagnosticul. Arată ca artrita reumatoidă, şi ast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avut timp să mă obişnuiesc cu gândul. Din fericire, îmi place să predau şi, sincer îţi spun, sunt nerăbdător să trăiesc printre luminile strălucitoare ale Parisului. Până atunci, există o soluţie a problemei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rept în ochi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on cher. De mâine începi să studiezi pentru a-mi lua locul ca chirurg de cata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oug n-o să-i placă, am remar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nu-mi place Doug, aşa că suntem chit. Este o operaţie simplă, iar organizaţia noastră a specializat întotdeauna medici care nu sunt chirurgi în această procedură oftalmologică. Nu-ţi fie teamă, nu ţi se va cere să faci transplant de cornee sau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 reacţionez. Îmi dădeam seama că ceea ce făcuse François era foarte greu pentru cineva asemen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de ce eşti atât de tris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că te va şoca ce-ţi spun, dar chiar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r, pentru numele lui Dumnezeu, nu spune nimănui. Nu vreau să-mi deteriorez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m ne-am descurca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ed. Toţi ar descoperi un lider de primă mână în pers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aracă în seara aceea frământat de gânduri. În ziua precedentă îmi fusese milă de mine însumi. În seara aceea aveam însă ceva mult mai important la care să mă gândesc: să-mi fie milă de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cta reprezintă, probabil, cea mai frecventă cauză a orbirii în întreaga lume şi este fenomenul cel mai studiat. Cel mai adesea apariţia ei se datorează, probabil, radiaţiilor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adorm şi am bântuit toată noaptea prin sala de mese goală, reîncălzind un rest de cafea rămas din seara precedentă, străduindu-mă să-mi reîmprospătez cunoştinţele pentru noua mea specialitate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 precum Eritreea, incidenţa acestei boli este de cel puţin douăzeci de ori mai mare decât în Europa sau America. Din această cauză nici o echipă nu trebuie să-şi asume răspunderea dacă nu are un chirurg oculist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François era din nou el însuşi, fără urmă de autocompătimire. Sunt sigur că era conştient de faptul că-l observam cu alţi ochi, studiindu-l nu atât ca doctor, cât ca lider. Încercam doar să-mi imaginez cum ar fi fost dacă aş fi putut să-mi dau seama ce sarcină incredibil de dificilă şi complexă avea de dus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hnica chirurgicală, nu erau probleme. Întreaga procedură dura cel mult treizeci de minute, sub anestezie locală. Inciziile erau directe, dar delicate. În timp ce-l asistam am început să-mi dau seama de ce François hotărâse să se retragă şi l-am respectat şi mai mult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următoare, cu propriile mele mâini, am redat vederea la cinci orbi. A fost cea mai incitantă experienţă a vieţii mele. Un bătrân şi-a văzut pentru prima dată nepoţii. O femeie şi-a văzut fiul adult pe care nu-l mai văzuse de când era băieţel. Şi când mă gândesc că François avusese asemenea experienţe în fiecare săptămână de când lucra în domeniu. N-am putut să nu mă gândesc la cât de trist trebuia să se simtă pentru că nu mai putea practica aceast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i-a încredinţat controlul total al operaţiei, zvonurile au început să circule. Mă aflam într-o situaţie delicată: nu mai eram unul dintre subalterni, dar nic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se mai simţea bine în compania mea era Gilles, care părea extrem de fericit că redevenisem colegi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uperiorităţii mele evidente, mi s-a încredinţat o lampă cu kerosen pentru a putea lucra nopţile, fapt ce a declanşat un val de invidie la adresa mea. (Nu am nici o îndoială că Doug a cerut şi el una în dimineaţa următoare.) Bineînţeles, faptul că aveam lumină i-a permis şi lui Gilles să-şi continue studiile orn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seri, în timp ce mă uitam peste nişte rapoarte, iar Gilles era adâncit în cercetările sale, i-am privit chipul în lumina tremurătoare a lămpii şi mi s-a părut oarecum schimbat. Atunci mi-a venit în minte gândul de-a dreptul uimitor că – spre deosebire de ceilalţi din această oază aflată în mijlocul deşertului – era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e datorează faptului că ai scăpat de australianul acel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ât timp am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m luat o mică vacanţă. Am zburat până în Ke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priet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ot spune că am. Unii care au lucrat c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au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fost misionari medicali. Au murit când eram copil. Oricum, chiar şi înainte de moartea lor am locuit mai mult cu o mătuşă şi un unchi în Franţa; îi vedeam doar când veneau pe-acasă. Nu am înţeles niciodată de ce nu m-au luat cu ei. Totuşi, când, i-am vizitat pe prietenii lor, aceştia mi-au spus cât de greu i-a fost mamei mele să mă părăsească. Nu mi-am imaginat niciodată că ar fi putut să-mi ducă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artea jos şi şi-a scos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cişi în timpul atacului Mau Mau din 1950. De atunci am fost copleşit de tristeţe. Asta până când am ajuns aici. Acum fac ceea ce făceau şi ei şi am înţeles pentru ce şi-au sacrificat vieţile. Am vizitat şcoala care le poartă numele şi am depus nişte flori pe morm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când voi fi terminat ce am de făcut aici, voi pleca în Kenya pentru a le continu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şcat de faptul că mi se confesase. Acum era rândul lui să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pot să te întreb ceva? M-am gândit mult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ul tău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ină vorba despre asta,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nu mai cânţi. Ai renunţat dintr-un motiv anume – dacă nu sunt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am minţit eu. Pur şi simplu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l-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 că te pricepea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ra –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nu eram dispus să-mi deschid mai mult porţile sufletului. Cu toate acestea, în timp ce se băga în pat, nu s-a putut abţine să nu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trebat, simţindu-mă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mi-a aruncat o privire mioapă, fără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tr-o cameră în care cânta un mare pianist şi n-am auzit niciodată o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rançois îmi spusese că voi conduce întreg „spectacolul”, aveam ocazional momente de neîncredere când mă întrebam dacă voi reuşi s-o fac fără a-l avea alături. Apoi, treptat, m-am regăsit şi am aşteptat cu nerăbdare plecarea sa, pentru a putea pune în practică unele din ideile personale, mai ales programul pentru sănătatea populaţiei pe care-l pregătea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tămânii care preceda numirea mea oficială, am ţinut neapărat să am o conversaţie particulară cu fiecare medic. I-am asigurat că nu se va schimba nimic în activitatea lor, decât dacă vor dori. (Ca de obicei, Maitland a reprezentat excepţia. A cerut să facă el operaţiile de cataractă. L-am refuzat.) A fost o uşurare să aflu că echipa era mulţumită de faptul că fusesem ales. Fiecare, în felul său, mi-a promis că mă va ajuta să trec peste dificultăţile primelor zile. Formau o echipă minunată, devotamentul lor fiind dublat de experienţă. François alese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s-a îmbarcat, şeful nostru a refuzat orice manifestare şi a insistat să menţinem clinica deschisă ca de obicei. În noaptea precedentă, ignorasem sfatul medicului şi băusem al naibii de mult, aşa că ar fi putut interpreta mahmureala noastră din dimineaţa aceea ca expresie a tristeţii provocate de plec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optsprezece luni au fost dedicate construcţiei. Într-un fel, a-l avea pe François la Paris s-a dovedit un avantaj. Era mai aproape de cei care trăgeau sforile şi, ca un fin diplomat, a reuşit să ne facă rost de fonduri pentru echiparea sălilor de consultaţie cu aparatele de aer condiţionat, atât de mult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a realizat un miracol cu finanţarea grandioasei mele Campanii pentru sănătatea populaţiei. Eram hotărât să las în urma mea ceva, un semn oricât de modest, pentru îmbunătăţirea stării de sănătate a acelor oameni îndelung şi greu încercaţi. Am realizat acest lucru prin vaccinarea fiecărui copil pe care l-am putut găsi împotriva varicelei şi poliomiel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ele mele, am vaccinat aproape patruzeci de mii de copii, am pregătit douăzeci şi patru de asistente şi am înfiinţat două clinici mobile pentru popularizarea noţiunilor de bază în ceea ce priveşte ig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ne-am transformat într-o adevărată familie pe care – în ciuda faptului că eram total nepregătit – trebuia să o guvernez asemeni unui patriarh. În acel an am sărbătorit Crăciunul după tradiţia ortodoxă, în satul Aidei. Am „combătut” cu litri de zigini, suportând toate urmările care au decurs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nu am avut decât o singură problemă. Doug Maitland, puternicul Tarzan australian, n-a rezistat. Nici nu se uscase bine cerneala de pe CV-ul său că, în mod ciudat, clima a început să-i afecteze o rană mai veche, căpătată la un joc de rugby. Curând acest lucru a devenit, ca şi persoana lui, intolerabil. Deşi plecarea lui ne perturba programul de lucru, i-am dat preavizul d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btilitatea care-l caracteriza, mi-a reamintit de importanta sa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ice, mi-am făcut treaba în gaura asta de şobolani, şi mă bazez pe tine pentru o nenorocită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sa grăbită a însemnat pentru mine o activitate pastorală susţinută cu Denise. Am încercat s-o consolez, accentuând faptul că merita pe cineva mai bun decât îngâmfat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a protestat ea cu încăpăţânare. Îl voi vizita în Mel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a vei face, am spus, încercând să par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putea să moară fericit. Le comunicase deja primilor doi oameni, la micul dejun, marea sa veste. În clipa în care m-a văzut, a început să freamăte de nerăbdare. Ceea ce exprima chipul său nu putea însemna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bisul Nordic Pleşuv. L-am văzut în dimineaţa asta! Poţi să-ţi imaginezi ce-am simţit,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sincer.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reea este o ţară unde nimic nu pare a se sfârşi vreodată. Seceta începuse în 1968 – cu peste zece ani în urmă – şi părea că nu se va mai termina. Ca şi războiul civil. EPLF se refăcuse după atacul sovietic din 1978, dar niciuna dintre părţi nu dădea vreun semn că şi-ar fi pierdut dorinţa de a lupta sau că rezolvarea conflictului va avea loc în viitorul apropiat. Foametea rămânea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finalitate s-a răsfrânt, în mod inevitabil, şi asupra personalului meu. Cozile din fiecare dimineaţă au continuat să fie la fel de lungi. Echipa care se ocupa de răniţi, extrăgea gloanţele din corpurile soldaţilor în fiecare zi şi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răciun, mi-am dat seama că toţi doreau să se întoarcă acasă. Aveam din ce în ce mai puţin succes în încercările de a le ridica moralul, străduindu-mă în acelaşi timp să mi-l menţin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le lor se apropiau de sfârşit şi, niciunul dintre ei nu a făcut cerere de prelungire (dacă nu-l pun la socoteală pe Gilles, care intenţiona să-şi continue munca în Ke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ada pe care o petrecusem împreună în Elveţia, fratele meu învăţase cum să câştige un conflict de idei cu mine fără a părea că mă contrazice. Recunoscuse că balanţa psihicului meu înclină cu precădere spre altruism şi nu invocase niciodată familia noastră – nici măcar pe micuţa mea nepoată, Jessica – drept motiv pentru a mă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i-a atras în mod subtil atenţia asupra legăturii între noile date ale geneticii şi proiectul medical pe care-l con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doar,” îmi scria. „într-o zi nu va mai trebui să ne preocupăm de vindecarea unor boli precum diabetul, pentru că ele nu vor mai exista. În loc de insulină prin noile tehnici se vor înlocui genele care determină sintetizarea ei în mod natural. Nu vrei să iei part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 nou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haz şi-a dat seama că a reuşit în momentul în care i-am cerut să-mi trimită mai mult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şase luni ale contractului meu, am trimis cereri pentru un doctorat în biologie moleculară la numeroase universităţi. Domeniul meu special de experienţă pare să fi făcut o impresie pozitivă, deoarece toate m-au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merg la Harvard, pur şi simplu pentru a nu-mi petrece tot restul carierei mele medicale explicând oamenilor de ce nu am făcut-o. Acolo am avut privilegiul de a studia cu Max Rudolph şi cu succesorul său, Adam Coop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dinaintea plecării mele s-a transformat în tradiţionala beţie, cu discursuri ironice şi declaraţii dulcege. Mă încerca deja nostalgia, dar m-am străduit să ascund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bor programat atât de devreme, nu aş fi avut timp a doua zi dimineaţă să-mi iau rămas-bun cum se cuvine de la cele mai importante persoane – pacienţii. După ce mi-am făcut bagajele şi am terminat de împachetat cărţile, m-am strecurat afară şi am vizitat numeroasele focuri de tabără aprinse de cei care urmau să fie consultaţi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tigrina aproape la fel de bine ca engleza, puteam să schimb impresii cu pacienţii. Am recunoscut o femeie însărcinată pe care o tratam, al cărei prim copil murise de dize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at tot norocul din lume cu noul ei copil. Mi-a mulţumit pentru atenţie. Am sărutat-o de la revedere şi m-am întors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aştepta nerăbdător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tthew, erai pe cale să uiţi asta, a spus el, ridicând claviatura m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spus. Nu-mi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em cu ea? Ar fi păcat s-o aruncă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acest lucru şi i-am sugerat să i-o dăruiască din partea mea femeii însărcinate care stătea lângă unul din focurile aflate în preajmă. Mi-am dat seama că nu-şi putea imagina ce-ar putea face aceasta cu ea. Privi apoi partea bună a lucruri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va inspira copilul să devină un virtu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intr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sc încă oamenii, pacienţii, chiar şi peisajul dezolant. Când mi-am luat la revedere de la prietenii mei din Eritreea m-am simţit foarte trist şi ruşinat că-i părăsesc pentru a mă întoarce într-un loc unde puteam să-mi pun picioarele pe masă, să deschid o sticlă de bere şi să mă uit la Wild World of Spo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ximativ două luni înainte de a pleca, am primit aprobare pentru un spital cu douăzeci şi patru de paturi şi o sală de operaţii foarte bine echipată. Poate că nu înseamnă mult faţă de nevoile de acolo, dar reprezenta măcar un început. Şi, dacă am rămas cu ceva din experienţa trăită în Eritreea, acesta este sentimentul că am reuşit să schim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 absolvent care a intrat în laboratorul de inginerie genetică de la Harvard cu douăzeci de ani în urmă, nu a mai ieşit niciodată. Unii susţin că ar fi încă acolo, cu ochii lipiţi de un microscop, căutând disperat o anume genă fugitivă. Există ceva adevăr în această poveste, deoarece, din momentul în care un cercetător se dedică unor astfel de studii, o parte din el rămâne pentru totdeauna legată de lumea aceea fantasmagorică, unde nu există nici zi, nici noapte, nici schimbări de anotimpuri şi unde timpul pare să st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Harvard, domeniul era încă la început. Trecuseră mai puţin de douăzeci de ani de când Crick şi Watson descoperiseră structura ADN-ului, oferind o cheie care, în timp, avea să deschidă drumul spre fiecare secret al celor şaptezeci şi cinci de trilioane de celule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au deja vizionari care erau convinşi că toate bolile vor fi într-un final vindecate prin introducerea versiunii corecte a genei depistată a fi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umărat printre aceşti dedicaţi entuziaşti. Eram convins că acest lucru poate fi realizat, trebuie să fie realizat şi, chiar dacă niciunul dintre noi nu va mai închide un ochi toată viaţa – va fi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primii patru ani după întoarcerea mea din Africa fixat în faţa sintetizatorului de ADN, căutând combinaţia moleculară perfectă care ar putea fi folosită pentru a face o tumoare să reg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obsesivă a unei singure gene îmi amintea de Gilles, care îngheţa la ora cinci în fiecare dimineaţă, scrutând orizontul pentru a zări o clipă o pasăre rară. Obsesia mea de a eradica boala mă ţinea treaz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om supravieţui doar cu pizza? Ani de zile, filosofii au dezbătut acest subiect. În ce mă priveşte, am testat acest lucru în mod empiric. Ştiam că în Eritreea un om poate supravieţui doar cu injara şi cu alte câteva produse. Mult mai hrănitoare era dieta constând dintr-o bucată plată de pâine, brânză topită şi felii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putea să se întrebe despre relevanţa acestui studiu ştiinţific. Răspunsul este acela că, atunci eşti total legat de un anume tip de ADN, nu mai pierzi timpul cu mâncatul la o anumită oră. Pizza este tot ce îţi pe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pentru dizertaţia mea era, deloc surprinzător, din domeniul neurobiologiei. Când ai fost împuşcat în cap nu exagerezi afirmând că în minte îţi vine foarte des problema creierului. Astfel am ajuns să studiez emisferele cerebrale, explorând căile neurale, navigând printre sinapse pentru a vedea ce aş putea descoperi în acest încă puţin cunoscut domeniu. Acest Eden interior era, de asemenea, un loc unde câteodată monştrii ies pentru a-şi arăta tumorile distrugerii. Am devenit din ce în ce mai dedicat distruge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terminat cercetările în biologie moleculară în 1984, am rămas la Harvard ca asociat postdoctorat. Cred că inerţia a avut un cuvânt important de spus în luarea acestei decizii. Laboratoarele sunt cam la fel peste tot, iar Bostonul părea un loc la fel de potrivit ca oricare altul pentru a mânca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în rarele ocazii când am luat masa în oraş, mi-am condus tovarăşii spre North End, vechiul cartier italienesc al oraşului, unde nu prea aveai ocazia să vezi vreo pancardă sau să auzi vreo vorbă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m mers acolo, m-am aşteptat să o văd pe Silvia. Câteodată aveam impresia că-i aud vocea sau că o zăresc trecând pe lângă mine. Mă grăbeam s-o ajung din urmă doar pentru a constata că, din nou, mintea îmi juca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a perioadă mai visam noaptea că reapărea, doar pentru a mă trezi din nou singur. Bănuiesc că nu numai dorinţa mea de a mă dedica ştiinţei mă ţinea închis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mi public studiile, am primit numeroase propuneri de la diverse institute, care mi-au trezit dorinţa de a mă muta. O ofertă deosebit de atractivă a venit din partea Şcolii Medicale Cornell,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convins de faptul că mă transformam într-un „bătrân burlac cârcotaş”, Chaz era aproape disperat. Dorea să mă mut oriunde, sperând că, în drumul de la un microscop la altul, aş putea întâlni o stewardesă drăguţă cu care să trăiesc fericit până la adânci bătrâneţi. Ellen, care era la fel de îngrijorată de letargia mea sentimentală, exprimă aceeaşi speranţă într-un mod puţin mai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ston, femeia potrivită există dacă o poţi găsi. În New York, chiar dacă încerci s-o eviţi, te va găsi e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z a insistat asupra infinitelor oportunităţi culturale pe care le oferea New York-ul – teatre, concerte, opere şi altele asemenea. Ca să nu mai menţionez convingerea lui că postul pe care-l voi ocupa va atrage cele mai bune şi mai inteligen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 decis să plec. Era timpul pentru o schimbare. Depăşisem, în fine, sentimentul de vinovăţie legat de faptul că locuinţa mea avea mai mult decât o încăpere. Am fost extrem de norocos; am găsit un apartament cu adevărat drăguţ pe East End Avenue, cu vedere spre râu, care m-a inspirat să încep să fac jogging (greutatea mea părea să avanseze mai repede decât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ideal situat, iar preţul surprinzător de rezonabil, deşi se afla pe piaţa imobiliară de şase săptămâni. Doamna Osterreicher, femeia în vârstă care îl vindea, era extrem de pretenţioasă în ceea ce priveşte persoana care avea să locuiască în apartamentul pe care ea îl împărţise atâţia ani cu soţul său psih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motiv (disperare?) mi-a zâmbit în clipa în care am intrat şi, se pare că în mod special, s-a oferit să-mi arate ea însăş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 fost în stare să intre în biroul soţului său, şi a rămas stânjenită la uşă, în timp ce eu admiram rafturile de lemn ce îmbrăcau pereţii de la duşumea la tavan, pline cu literatură de specialitate şi beletristică în diferite limb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vreo carte, doctore. A început ea timidă, dar nu a putut termina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uaţi cu dumneavoastră? Am întrebat, răspunzând cu o simpatie instantanee tristeţii di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Florida la fiica mea. Ei au deja foarte mu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ând a observat privirea mea fixată asupra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rlor grands” din mahon, din acelea care se fabricau înainte de război, finisat de-a dreptul magnific, cu clape din fildeş. Nu ştiu de ce, dar am fost convins că este încă perfect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Am auzit-o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lângă umărul meu. Zâmbind cu căldură a făcut un gest spre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face onoare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aralizat pentru o secundă, prins la mijloc între dorinţa copleşitoare de a cânta – pentru mine şi pentru ea – şi certitudinea înfiorătoare că încă nu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spre claviatură şi, brusc, m-am văzut în vârful acelor stânci din Mexic, care îi tentează pe temerari să-şi rişte vieţile. Imaginea clapelor alb-negre mă ameţea. Inima a început să-mi bată cu putere. M-am retras încet de pe marginea stâncilor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murmurat. N-am mai exers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orinţei mele arzătoare de a scăpa, m-am chinuit să fiu politicos şi am rămas cât de mult am putut. A continuat să vorbească, dar nu am auzit nimic din ceea ce spunea. Când s-a ivit primul prilej favorabil,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spital, unde mă aştepta deja un mesaj din partea agentului imobiliar: „Doamna Osterreicher ar dori să includă şi pianul în preţul pe care îl veţi oferi pentru apartament. Lua-ţi-l înainte s-o ducă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cuvânt care să exprime exact opusul coşmarului. „Coşmar de zi” e impropriu spus, deoarece am trăit aceeaşi fantezie senzitivă în timpul somnului din ace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faţa pianului doctorului Osterreicher. Camera era întunecată, ora târzie, iar eu stăteam singur în faţa pianului. Apoi am început să cânt. Era uşor, la fel de lipsit de efort precum respiraţia. De la lipsitul de simţ artistic Preludiu în mi major, am trecut în mod natural prin restul Clavecinul bine temperat, partituri, sonate, interpretând ca un profesionist arta fugii. Apoi am luat-o de la început cu Preludiul în do major, într-o perpetuă călătorie prin operele complete pentru pian ale marelu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rupul, cât şi sufletul îmi erau pline de dragoste. Nu numai că puteam cânta din nou, ci eram unit cu muzica. A fost cel mai fericit moment a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trezit. Dacă plăcerea visului fusese deosebită, durerea realităţii era mult mai profundă. Ştiam atunci că nu voi putea cânta niciodată la acel minunat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sunat-o pe doamna Osterreicher spre a-i mulţumi pentru hotărârea luată de a-mi vinde mie apartamentul şi pentru generoasa ofertă legată de pian, pe care, din nefericire, nu o puteam accepta. Mi-a răspuns politicos că înţelege, dar mi-a lăsat impresia că i-am frân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am mutat din Boston în iunie, când serile erau încă destul de răcoroase pentru a tenta un alergător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hiar şi o menajeră care să-mi adune ciorapii de pe jos şi să facă o oarecare curăţenie. Deseori ajungeam acasă şi descopeream că-mi lăsase în cuptorul cu microunde o cină bogată, însoţită de o admon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ctore, sănătatea înce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Mary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meu prevedea existenţa a doi asistenţi personali în laborator, care, în mod categoric, m-au ajutat să pun la punct lucrarea mea. Trei după-amieze pe săptămână lucram ca neurolog pediatru. Deşi în cele mai multe cazuri era vorba doar de a pune un diagnostic şi nimic mai mult, mi-a făcut plăcere relaţia personală cu tinerii mei pacienţi. Privindu-i, îmi ziceam că activitatea de cercetare avea o motivaţ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optzeci, ingineria genetică ajunsese în sfârşit la nişte rezultate concrete. În ce mă priveşte, dezvoltasem o tehnică pentru activarea celulelor ucigaşe specifice T, care distrugeau anumite tumori la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munceam nonstop. Vreau să spun că, o dată pe an, mă duceam într-un loc exotic precum Acapulco, Honolulu sau Tokio (colegii mei ştiu într-adevăr cum să aleagă locurile pentru convenţiile lor). Trebuia să merg, deoarece devenisem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lniri mi-au oferit ceea ce era considerată viaţă socială în acei ani: aventura scurtă, ocazională. Bănuiesc că unele dintre acele femei reprezentau partide reale. Nu am dus însă lucrurile mai departe deoarece, indiferent ce calităţi deosebite aveau, nu erau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ucram cu toţii contracronometru. French Anderson, unul dintre pionierii domeniului nostru, exprimase cel mai bine sentimentul de urgenţă pe care îl simţeam: „Întrebaţi-l pe pacientul care are cancer şi căruia i-au mai dat doar câteva luni de trăit. Întrebaţi-l pe pacientul cu SIDA al cărui trup este străbătut de frisoane. Graba porneşte din compasiunea pentru semenii noştri care au nevoie de ajuto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sectorul nostru medical să capete aripi, birocraţii din Washington trebuia să găsească curajul de a ne permite să încercăm metodele de terapie pe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nvocate tot soiul de argumente morale şi medicale. Noţiunea de „amestec în lucrarea lui Dumnezeu” era una dintre obiecţiile de ordin doctrinar. Mai exista, de asemenea, o teamă justificată. Corpul deţine cel puţin o sută de mii de gene, şi am fi putut să activăm din greşeală una nepotrivită, lucru ce ar fi putut duce la un coşmar neopla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veam să găsim pe cineva de la FDA dispus să rişte, lupta noastră rămânea o dramă fără act final. Deliberările reuşeau întotdeauna să depăşească subiectul, până când deveneau academice, iar între timp pacientul murea. Cineva trebuia să-i oblige să ne lase să intervenim cât mai exista timp. Simţeam că era de datoria mea să fa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Josh Lipton, un puşti adorabil, ciufulit, de unsprezece ani, când era pe patul de moarte. Fusese transferat de la Huston, unde meduloblastoma care creştea în creierul său fusese atacată fără succes prin chimioterapie, radiologie şi chirurgical. Mai avea cel mult câteva săptămâni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ră epuizate toate armele ştiinţei medicale, atât Josh, cât şi părinţii săi continuau să lupte. Şi, în timp ce el se agăţa cu tenacitate de viaţă, ei căutau alte metode posibile, fiind dispuşi să încerce şi alternativele oferite de terapiile neortodoxe ale „clinicilor pentru disperaţi” de peste graniţa cu Mex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fac cerere către Washington pentru a-l trata pe Josh. Am acceptat doi experţi internaţionali pentru a se constata dacă băieţelul se afla în afara sferei ajutorului medical cunoscut. Şi, deoarece nu ar fi provocat nici o altă durere sau înrăutăţire a stării sale, cei doi au cerut guvernamentalilor să-mi permită să încerc procedura mea, care – cel puţin în experimentele de laborator – reuşise să încetinească creşterea tu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dezbătut problema în amănunt, în timp ce viaţa lui Josh se scurgea cu fiecare minut. L-am examinat într-o după-amiază târzie şi mi-am dat seama că următorul document adăugat celor anexate fişei sale va fi certificatul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l cunoşteam personal, l-am sunat pe preşedintele comisiei, doctorul Stephen Grabiner, şi l-am aborda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itesc aprobarea FDA la înmormântarea lui, fir-ar să fie? Te rog, doctore, riscă. Capul meu este în joc, nu al tău. (Era de fapt capul lui Josh, dar în febra unor astfel de bătălii, pacienţii se trezesc de multe ori daţ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ărea că se petrece la celălalt capăt al firului. O inimă a informat o minte, care a trezit o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lovit, doctor Hiller. Am să văd dacă pot convinge comisia în timpul week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ce detalii triviale îţi aminteşti în legătură cu evenimentele importante. Era aproape ora trei dimineaţa marţi, 14 martie 1991. Ne aflam în laborator şi eram pe cale să încercăm o nouă delicatesă culinară, o pizza cu somon afumat pe care o comandasem special la Le Mistral, când am primit un telefon. M-am gândit că, la acea oră din noapte, nu putea fi vorba despre ceva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tthew, sunt Steve Grabiner. Îmi pare rău că te deranjez atât de târziu, dar ştiu că n-ai fi vrut să aştept până dimineaţă. Nu te voi plictisi cu amănunte: ai primit permisiunea s-o faci o singură dată. Nici o altă remarcă sau promisiuni viitoare. Îţi voi trimite prin fax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rabiner – Steve – ce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oţi spune că eşti absolut sigur că nu există nici un pericol ca totul să se transforme într-un spectacol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t, şti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tiv am de gând să beau un pahar foarte mare de scotch şi să mă duc la culcare. Noapte bună, bătrân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hiţam o listă cu membrii echipei care trebuia treziţi, a început calvarul. Îmi asumasem responsabilitatea unei vieţi omeneşti într-o călătorie spre necunoscut. Cu toate că părinţii lui Josh îmi juraseră că nu-şi vor face false speranţe, nu puteam suporta gândul ce-ar fi însemnat eşecul me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atât de preţios, încât am sunat-o pe asistenta de gardă a lui Josh pentru a-i convoca părinţii care trebuia să-şi dea consimţământul. Mi-a răspuns că domnul şi doamna Lipton se aflau în camera f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sesiv conştient de fiecare fir de nisip care se scurgea în clepsidră, am străbătut în goană curtea şi am sărit în liftul ale cărui cifre luminoase se schimbau extrem de încet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palierul unde se afla Josh, m-am năpustit în camera lui. Barbara şi Greg Lipton aşteptau pe coridor. Plutea un sentiment de sărbătoare în aer, care mi se părea extrem de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ctore Hiller, este o veste atât de minunată, a spus Barbar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ctore, s-a exprimat mult mai sobru tatăl. Ne-aţi oferit încă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artea cea mai grea a muncii mele era aceea de a păstra măcar încrederea, dacă nu puteam înlătura total îndoiala. O replică bună, dar pe care n-o puteam lua în considerare. Ei, ca şi mine, trebuia să fie pregătiţi pentru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trezise deja, şi am schimbat câteva cuvinte prietenoase în timp ce Resa, asistenta mea principală de la laborator, pregătea apa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tânărul meu pacient dacă şti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e o altă metodă, un nou medicament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un medicament, am explicat. Este doar o modalitate prin care încercăm să rearanjăm celulele în sângele tău, astfel încât să se întoarcă în tine şi să facă praf tumoarea aia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ând din cap somnoros, în timp ce luam o seringă din tavă. Am apucat braţul maltratat al băiatului şi am încercat să găsesc o venă care nu fusese distrusă. Am introdus acul cât de blând am putut şi am recolta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a a plecat grăbită spre laborator, unde alţi doi asistenţi aşteptau să înceapă procesul încet, complicat şi încă nedemonstrat, prin care celulelor T le era indusă atacarea tu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şase dimineaţa, aparatele din laboratorul meu zumzăiau şi stimularea începuse. Toate acestea aveau să dureze ceva timp. Neavând nimic de făcut, mă plimbam de colo-colo prin laborator. Resa a fost singura care a avut curajul să mă apostrof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tt, nu găseşti altceva de făcut? Enervez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sunat telefonul. Era Warren Olivier, reprezentantul presei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ille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chef să-mi fac publice anxietăţile, aşa că am încercat să-l duc cu vorba, dar omul a continuat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hestia aia? Am auzit că ai primit aprobarea din partea băieţilor din D. C. Asta-i o ştire trăsnet, omul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şti, nu-i aşa? Şi, chiar dacă nu va fi aşa, tot putem scoate ceva din faptul că ai fost primul căruia i s-a acordat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păstrez calmul şi mi-am adus aminte că meseria lui era aceea de a face loc în coloanele ziarelor unui fapt ce devenea o specialitat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Warren, sunt foarte ocupat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 uiţi că sunt aici, Matthew. Şi că formăm o echipă. Tu eşti omul din interior, iar eu cel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urmându-i vorbăria goală şi am jurat să nu fac echipei mele de laborator ceea ce-mi făcea Warren mie. Le-am spus că plec din spital ca să iau micul dejun şi că mă voi întoarce peste câteva ore. Nu şi-au ascuns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terminasem transferul genelor, iar noile celule erau gata de a fi introduse în sistemul sanguin al băiatului. Deşi, în mod oficial, nimeni nu ştia ce avea să se întâmple, se simţea o tensiune palpabilă chiar şi pe coridorul unde se afla rezerv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tăteau de-o parte şi de alta a pernei lui Josh, ţinându-l de mâini, în timp ce eu introduceam licoarea vrăjită – după cum am numit-o de dragul băiatului – în venele sale. Mă străduiam să par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u celulele exact unde să se ducă, doctore? M-a întrebat Barbara când am terminat. Nu există posibilitatea să se piardă în diferite părţi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ersiunea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ăspuns evaziv, fiecare are o adresă ADN specifică. Sper ca virusul meu să aibă cod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u a manifestat nici o reacţie imediată, nici pozitivă, nici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faza de aşteptare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nu am părăsit spitalul, decât pentru a alerga şi a-mi lua corespondenţa. Îl vizitam pe Josh de aproximativ şase ori pe zi, verificându-i semnele vitale, examinându-i och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atăl m-a luat deoparte şi a încercat să obţină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prea devreme pentru a-ţi putea spune ceva,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ontinui să-l exam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ă-i răspund că doream doar să aflu dacă fiul lui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cincea zile, l-am dus pe Josh la radiologie pentru prima sa scanare de după infuzie. Ne-am înghesuit cu toţii în jurul lui Al Redding, radiologul, în timp ce-şi înregistra observaţiile pe o micro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oare măsurată la unu-punct-cinci cu doi cu doi, care, comparată cu citirea anterioară de pe paisprezece, nu indică nici o creştere 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prin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bine, Al? Am cerut eu să aflu pentru a fi absolut sigur că nu mi-am imaginat. Sugerezi că tumoare nu a ma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sta am raportat, Matthew, a răspuns Redding indiferent, în timp ce se dădea la o parte pentru ca eu să pot privi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 cuprins un val de speranţă. Cu toate acestea, n-am avut curajul să mărturisesc nimănui, nici măcar părinţilor, a căror reacţie a fost total opusă celei a radiologului nostru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 ofta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doctore. Nu ma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încă siguri, am avertizat-o. Şi, în afară de asta, atâta timp cât mai persistă o urmă de tumoare, există permanent riscul unei hemoragii. Nu am scăpat încă. Poate fi doar o remisie temporară. Între timp, am de gând să mai fac o infuzie cu noile celule pe care le-am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ptimist. Optimist într-un mod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făcută peste patru zile nu a evidenţiat doar o situaţie staţionară, ci o reducţie de douăzeci şi cinci la sută în dimensiunea tumorii. Devenea din ce în ce mai greu să-mi ascund bucuria, mai ales când, la sfârşitul celei de-a doua săptămâni, Josh a putut să se ridice în pat şi să-şi legene picioarele stând pe margin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tenis, puştiule? L-am întrebat în dimineaţa în care-i administram cea de-a treia i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doi ar trebui să stabilim o dată pentru un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băiatul, în mod evident conştient de ceea c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te poţi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e data asta am putut să disting optimism î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s-a produs trei nopţi mai târziu. Îmi terminasem vizitele şi m-am gândit să-l vizitez pe Josh. Am cotit pe coridor şi nu mi-am putut crede ochilor: la capătul celălalt, pacientul meu se plimba cu părinţii săi. Fără să se sprijine d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incredibilă şi m-am simţit copleşit. M-am grăb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m întrebat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ctor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OK, e minunat, a zis Greg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m vreodată exteriorizându-şi sentimentele, atât d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tat să sărbătorim, ci am cerut o programare. Am rugat pur şi simplu o asistentă să-l informeze pe radiolog că vom aduce copilul sus pentru o scanare. Nu ne-au făcut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rau senzaţionale. Tumoarea se micşorase până la jumătate din dimensiunea sa anterioară şi nu mai exercita presiune asupr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ul Al Redding îşi dădu frâu liber emoţiilor şi-mi strânse mâna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el tov, Matt.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Josh merită toate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biroul meu, i-am sunat pe toţi oamenii importanţi din viaţa mea: mama, Malcolm, Chaz şi Ellen au fost entuziasmaţi. În momentul în care am aşezat receptorul în furcă, telefonul a suna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re mai e povestea, Matthew? A întrebat nerăbdător Warren Olivier. Aceşti reporteri se află în slujba contribuabililor. În caz că ai uitat, programele noastre de cercetare costă bani. În plus, datorez o favoare tipului de la New York Times. Haide, insistă. Intră în joc. Spune-mi, ai ceva semnificativ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răspuns, gândindu-mă că un singur succes nu este o dovadă ştiinţifică suficientă. Orice ţi-aş spune ar putea provoca speranţ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mva provoca? Vrei să spui că-mi ascunzi ceva pozitiv? Pentru numele lui Dumnezeu, Matthew,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frânt, şi, împotriva convingerilor mele, am fost de acord să cobor în biroul lui Olivier pentru a acorda un interviu de un sfert de oră şi a oferi câtev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erau toţi profesionişti, majoritatea doctoranzi. Deşi impresionaţi de ceea ce le povesteam, m-au asigurat că ştirea nu va fi transformată în ceva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nu însemna nimic pentru mine. Cu o singură excepţie. M-am întrebat dacă subiectul va fi preluat de ziarel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aveam scăpare. Se părea că presa pusese mâna pe toate numerele la care puteam fi găsit. Singura posibilitate era să-mi închid pager-ul, să intru la un film ca să mă ascund. Sau la un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unzăream numărul de duminică al New York Times, am studiat multitudinea de oferte muzicale. Am ştiut din primul moment la care din ele mă vo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la Carnegie Hall, Roger Josephson, soţul vechii mele prietene Evie, cânta Mozart, Chopin şi Frank. Fără îndoială că ea avea să se afle în public. Aş fi putut nu numai să mă pun la curent cu noutăţile ei, ci şi să i le împărtăşesc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obţin un bilet la capătul îndepărtat al primului rând. Josephson se mai îngrăşase de la nuntă, iar părul său avea şuviţe argintii. Distincţia pe care i-o confereau se potrivea cu maturitatea sporită a tehnicii sale muzicale. Se părea că se apropie de adevărata virt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ost acompaniator, nu am putut să nu remarc îndemânarea pianistei, o mexicană atractivă pe nume Carmen de la Rocas. Cei doi cântaseră cu siguranţă multă vreme împreună, aşa cum o demonstrau frazeologia sofisticată şi rubato-ul imag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am căutat-o pe Evie, dar era aglomeraţie şi, în plus, ar fi putut fi una dintre acele soţii prea emotive ca să fie de faţă şi se refugiază în cabin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 partenera sa au cântat la final o emoţionantă bucată de Chopin, câştigând aplauzele furtunoase al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am curajul să fac aşa ceva, dar în starea de euforie în care eram am mers la intrarea artiştilor, m-am prezentat ca un prieten al familiei Josephson şi am intrat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violonistului era plină de linguşitori şi admiratori, manageri, reporteri şi alte persoane. Am ezitat să mă avânt în acea grămadă şi m-am ridicat pe vârfurile picioarelor pentru a vedea dacă o pot repera pe Evie de la distanţă. În acel moment, pianista mexicană s-a apropiat şi m-a întrebat cu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ăspuns. Sunt un vechi prieten al doamnei Josephson şi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a Josephson, a răspuns ea cu o sclipire de posesivitat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cam o secundă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Evie? Am întrebat eu complet lipsit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vorţaţi de câţiva ani. Nu citeşt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fost plecat din ţară pentru o vreme, am explicat eu pe un ton conciliant pentru a mă justifica că nu eram au fait cu ultimele schimbări din lumea muzicii. Cred că e mai bin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tepţi? Trebuie să vină să le ia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ste şi bună, şi proastă. Mă aflam pe punctul de a mă întâlni cu o foarte bună prietenă de care odată fusesem nedespărţit. În acelaşi timp îmi era dat să aud că anii care trecuseră nu fuseseră prea blânz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mezzo-soprană, tonul vesel, timbrul ca un clopoţel îi aparţinea lui Evie, care la prima vedere arăta la fel ca în urmă cu douăzeci de ani. Părul negru tuns scurt, ochii mari, căprui deschis, erau luminoşi ca întotdeauna. Avea obrazul îmbujorat, poate de vântul acelei zile de martie sau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ţine seama de cei din jur, ne-am grăbit să ne îmbrăţişăm. Mirosea a flor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fost în ultimii douăzeci de ani? A întrebat ea, continuând să mă strângă în braţ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Evie, m-am eschivat eu. Abia m-am întors la New York şi aflu că s-au petrecut nişte schimbări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pune şi aşa, a încuviinţat ea amuzată. Vino să le cunoşti pe două dintr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două fete, îmbrăcate în pulovere albastre. Vorbeau cu o femeie hispanică, care s-a dovedit a fi o doică temporară. Arătau ca nişte miniaturi ale mamei lor şi cu siguranţă aveau farm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de treisprezece ani, şi Debbie, de unsprezece, au reacţionat cu entuziasm când m-a prezenta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vechiul meu prieten, pianistul genial de care v-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l care a devenit doctor? A întrebat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plecat în junglă şi nu s-a mai întors? A întrebat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orect, a râs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 fost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todele mele, a răspuns Evie glumind. De fapt, te-am urmărit mai îndeaproape decât îţi închipui. Am o surs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Michigan Alumnus. Fratele tău a făcut treabă bună cu informarea asupra activităţilor tale. Familia ta trebuie să fie foart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u atenţie partea stângă a fru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e vede, a spus ea. Cred că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am răspuns eu, vrând să sune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că fratele meu fusese mai discret în ceea ce priveşte cele mai recente mişcă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r trebui să spun Cornell Medical School. Sunt profes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exclamat ea încântată. Medicina s-a dovedit a fi ceea ce ţi-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răspund cu da sau nu. Sau să vă duc pe tine şi pe fete să mâncă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u exclama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i planuri mai importante? A întrebat Evie cu o sclipi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dresat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eainări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robat pline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captat cumva atenţia fostului ei soţ şi au schimbat semne care reprezentau clar transferul autorităţii asupra copiilor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în stradă, fetele au luat-o înainte, ceea ce mi-a permis să-i spun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pare rău că nu ţi-a reuşit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Matthew. Avem două fete minunate şi nu le-aş schimb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le creşti de una singură. Eşti singu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New York, a răspuns ea. Sunt puţine femei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ane bune. Intuiam că voi putea afla partea mai puţin plăcută a despărţirii sale de Roger când vom fi singuri, dar deocamdată ajunsesem la Ceainăria Rusească, unde atenţia avea să se îndrepte către blinî cu smântână şi ceai din sam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a timp de când nu ne mai văzusem, încât aveam de vorbit despre multe lucruri importante. După cum mă aşteptam, ea a făcut din fete subiectul principal şi din opţiunea lui Roger pentru femeia mexicană unul secundar. Vorbea destul de calm în faţa fetelor, care evident trăiseră totul clipă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meu de laudă a fost clinica din Eritreea, fără să zăbovesc prea mult asupra poveştii cu glonţul, pentru a nu le întrista pe fete. Despre Silvia am hotărât să vorbesc altă dată, căci mi se părea un subiect foarte nepotrivit pentru urechi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părea la fel de încăpăţânată ca întotdeauna. Chiar şi acum, la două decenii de la prima noastră întâlnire, nimic nu mă făcea să-mi schimb părerea despre ea. Era puternică, vioaie, optimistă, pregătită să accepte binele cu recunoştinţă şi răul fără auto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vorţ îşi modificase planurile privitoare la carieră, dar Roger fusese destul de generos pentru a o angaja la Julliard, unde dădea lecţii particulare, preda violoncel la studenţii din anii terminali şi cânta cu diverse grupuri de cameră din zona metropol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în mod clar o scuză acceptabilă, mă simţeam vinovat de faptul că lipsisem din viaţa ei în vremuri de criză în care prietenia noastră i-ar fi fos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treci verile? Am întrebat eu, încercând să îndrept discuţia spre subiecte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tele sunt cu Roge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nea greu s-o spună – cu Carmen. În ultima vreme m-am dus la Aspen la Festivalul de Muzică. Acum, spune-mi tu mie pe unde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cu ce se ocupă, câţi cop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ş putea vorbi? Despr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pe care se pare că o au jumătate din bărbaţii normal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 dezamăgesc, dar e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gânduri o secundă, neştiind cum să reacţioneze la ceea ce i se părea a fi o anomalie. Bănuiam care va fi următoarea întrebare şi am simţit-o străduindu-se să o formuleze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am replicat evaziv. O să-ţi povestesc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prea dureros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am spus eu neconvingător, cel puţin pentru Evie, care încă mai putea să-mi ghic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centrat atenţia asupra fetelor. Voiam să le cunosc mai bine. Aveam impresia că nu le plăcuse după-amiaza petrecută cu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răguţe şi, din câte îmi dădeam seama, se adaptaseră situaţiei create de eşecul căsniciei părinţilor. Era clar că mama lor îşi petrecuse câţiva ani grei purtându-le de grijă. Acum se aflau în faza în care puteau trăi fără a avea tot timpul unul din părinţi alături. Bravo,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tele au dat gata porţiile de Charlotte Russes, am agăţat un taxi şi le-am dus acasă. Spre bucuria mea am descoperit că locuiau ceva mai jos de mine, în legendara Beauchamp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în care staţi e celebră, le-am spus eu fetelor. Oamenii au poreclit-o „Carnegie Hall East”. Se spune că este singurul bloc din New York unde fiecare apartament are frigider, congelator, cuptor şi un Stei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ebbie. Mame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vie şi 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ul din avantajele câştigării custodiei. Nu s-a pus problema cine ia apartamentul. Nu numai că trăiesc alături de atâţia muzicieni, a zâmbit ea cu răutate, dar am satisfacţia că nu l-a putut avea Carmen. Şi l-a dor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s-ar putea să-l aibă, a chicotit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dragă? A întrebat 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omplicat, dar Carmen a spus că dacă domnul Sephardi va obţine slujba din Londra, reşedinţa lui va fi scoasă la vânzare, iar ei vor fi primi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Evie reacţionând cu un zgomotos, dar nerostit, „Rahat”. Ca să-i fac pe plac am minţit-o şi i-am spus că m-aş lupta şi eu pentru a-l obţine. Fetele păreau încântate d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mă interesează mai mult. Ce faci din punct de vedere muzical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jbâit dup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trec prin toate concertele de pian ale lui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exclama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dăugat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îl las pe Daniel Barenboim să le cânte. Adică sunt atât de ocupat în laborator încât nu pot decât să ascult CD-urile. Oricum, asta e o poveste lungă, şi putem vorbi despre ea data viitoare. Care sper să fi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am văzut-o pe Evie schimbând priviri cu fiicele sale şi am observat semnele lor aprobatoare de a continua ceea ce îmi pr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tt, eu şi fetele am dori să te invită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ţi-ar conven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propriul meu şef, aşa că aleg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ecut prin operaţiunea complicată de a ne pune de acord în privinţa datei. Fetele aveau ore de muzică lunea. Evie preda marţea şi joia până la zece şi jumătate. Eu aveam seminarii lunea şi joia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e care am ales-o era aproape peste două săptămâni, lucru care mi-a convenit deoarece aveam nevoie de timp să-mi pun ordine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ea lui Evie s-a soldat cu un şuvoi de amintiri. De ocazii ratate, de şanse pierdute. N-ar fi trebuit să permit ca noi doi să ne îndepă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Acum că ne regăsisem, prietenia noastră avea să înceapă exact de acolo de unde o lăsasem. Şi de această dată fără întrer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un excentric toată lumea remarcă când te comporţi cât de câ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când am plecat de la laborator la cinci şi jumătate, anunţând că nu mă voi mai întoarce până a doua zi, au început bâr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ăul fusese deja făcut de dimineaţă, când am apărut cu o tunsoare decentă. Nu era nici un Congres Medical, nici vizitatori din Washington, aşa că de ce dracu' ar vrea şeful să arate frumos şi prez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m detaliile secrete chiar şi faţă de secretara mea, Paula. O pusesem să noteze acea seară drept „cină 7:30” cu precizarea să-mi amintească să „iau păp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petrecute în Africa străbătusem satele învecinate în căutarea a ceea ce ştiam acum că sunt cei mai buni artizani. Am achiziţionat figurine ale diverselor personaje locale, pentru ca atunci când voi deveni nostalgic, să le pot privi şi să-mi amintesc cine sunt şi ce reprezin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opulaţia Eritreei mele miniaturale şi am încercat să aleg daruri pentr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m gândit să le duc figurine reprezentând fetiţe de vârsta lor. În cele din urmă am ales două care însemnau cel mai mult pentru mine: o pereche de muzicanţi bătrâni, cântând la instrumente indigene – unul la un fel de tobă, celălalt la o vioară cu gât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inexplicabile, am hotărât să nu-i ofer lui Evie o păpuşă. Cred că nu voiam ca ea să facă parte din ceea ce lăsasem în urmă. În consecinţă, i-am cumpărat flori. Mi-am amintit că-i plăceau narc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gie Hall East” a dovedit că-şi merită reputaţia. Când am intrat, am recunoscut un celebru pianist împreună cu soţia sa îndreptându-se evident către un concert (nu al lui, altfel ar fi plecat mai devreme). Liftierul italian a vorbit nonstop despre muzică în timp ce îşi ducea clienţii către destinaţiile lor. Chiar şi cu mine, bănuind că sunt vreun mu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flat care îmi era destinaţia, mi-a spus că doamna Josephson era o „doamnă minunată. O excelentă muziciană. Dar şi mai important, era minunată ca mamă.” (Oare îşi împărtăşea părerile despre chiriaşi tuturor vizitatorilor, sau era Evie mai specială?) A mai menţionat, „Şi soţia mea este o mamă excelentă, dar din păcate nu cântă la nici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la etajul la care locuia 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urprins să aud Concertul nr. 3 pentru pian al lui Rahmaninov (live) venind din apartamentul vecinului ei, în schimb m-a mişcat mirosul puternic de roşii şi usturoi ce se strecura pe sub uşa lui Evie. În mod ciudat m-a impresionat şi m-a făcut să mă gândesc la o adevărată cină acasă, nu la restaurant sau cu semipreparate la microunde. Abia aşteptam să mă alătur lor ca şi cum am fi fost o adevăra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a deschis uşa şi m-a informat că mama ei fusese reţinută la întrunirea de la facultate şi că ajunsese acasă doar cu câteva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veni puţin mai târziu? A sugerat cu amabilitate. Nu suntem înc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bie, s-a auzit vocea dezaprobatoare a lui Evie, adu-l pe Matthew în bucătărie în secun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zâmbit ea când am intrat. După cum tocmai ţi-a spus ospătăriţa şefă, sunt puţin în întârziere. Vrei să deschizi sticla de Chi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ly a răzuit parmezanul, Evie a turnat pastele într-o strecurătoare. Şorţul îi acoperea rochia simplă, dar frumoasă, pe care eram sigur că n-o îmbrăcase pentru orele de la şcoală. Camera era plină de arome şi îmi amintea zilele noastre de studenţie, când preparam cina şi stăteam apoi treji o jumătate de noapte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şi mi s-a părut că lui Lily nu i-a plăcut acel gest de afecţiune, spre deosebire de Debbie. Părerea mi-a fost confirmată de zâmbetul ei când am mângâiat-o părinteşte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ele au terminat de pus masa în bucătărie, am scos cadourile, pe care le-au despachetat fascinate. Aceasta a declanşat o discuţie care a durat aproape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e la Adi Shuma pe care le-am împărtăşit îmi erau la fel de vii în memorie ca şi în urmă cu şase ani, deoarece trăiau încă înăuntrul meu: şirurile nesfârşite de pacienţi care stăteau toată noaptea (uneori chiar mai mult) doar pentru a-l vedea pe doctor. Ciudata adunătură de personaje altruiste care-şi sacrificaseră slujbele uşoare şi bine plătite de acasă pentru a ajuta victimele foametei, sărăciei şi războiului civil. Experienţele mai profunde care mi-au schimbat definitiv atitudinea – cum ar fi sentimentul de vinovăţie că mă puteam bucura de o masă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rau bine educate. Au servit şi au strâns masa ajutându-şi mama. Cu toate acestea, au ignorat îndemnul ei de a-şi face temele. Evie a trebuit să-l formuleze ca pe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domnişoarelor, ar trebui să vă faceţi devoirs, altfel nu veţi mai avea vreme să vorbiţ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meninţare au cedat amândouă. Totuşi o Debbie şovăitoare a mai tras de timp întrebând-o pe mama ei dacă îi permite să revină şi să „ascult ce cânt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orbit nimeni despre asta, s-a apărat Evie uşor jenată. Matthew a avut o zi lungă şi poate că vrea să stea şi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blinia cele spuse, s-a întors către mine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cepi programul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mult mai convenabi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eori petrec nopţi întregi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mea le-a impresionat neplăcut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dormi deloc? A întrebat Debbi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otdeauna trag câte un pui de somn ghemuit pe canapea, am răspuns e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eşti căsătorit? A întrebat Debbie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făcut roşie ca focul în timp ce punea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işoară.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mai târzi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 drăguţe, am râs eu. Le-aş fi lăudat în continuare dacă nu ar fi dispărut roşeaţa lui Evie. Cum poate Roger să stea depar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descurcă el, a răspuns ea, fără să-şi ascundă nemulţumirea. Cred că şi-a planificat şi turneele din est pentru a coincide cu vacanţele lor, astfel încât fetele să fie cu el – sau mai degrabă cu ei. Poate că ţi-ai dat seama, Carmen nu este tocmai personajul meu favorit. Are trei copii pe care îi neglijează sistematic. Ştii şi tu cum sunt ar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vie, am spus eu cu compasiune. Nu e corect. Vreau să spun că şi tu ar trebui să ai ocazia de a merge în tur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fetele vor fi suficient de mari. Trebuie doar să aştept. Acum tu. Am aflat despre ocupaţiile tale medicale. Spune-mi cum stai cu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usem iluzii. Ştiam că acest subiect va fi abordat. În fond, el întreţinuse legătura noastră, fusese limbajul nostru comun. Pot doi peşti sta de vorbă fără să pomenească cuvântu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trecusem ore întregi gândindu-mă cum să-i dezvălui (cum să o numesc?) îndepărtarea mea de muzică, nu găsisem niciodată cuvintele potrivite. Şi ce explicaţie rezonabilă i-aş fi putut oferi? Trauma provocată de împuşcătură? Era plauzibil conform studiului psihanalitic pe care-l citisem. Dar era oare cazul meu? Şi, apoi, cât mai puteam evita să vorbesc de consecinţele aventurii mele cu Silvia, care mă transformaseră în ceea ce er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exact, în ceea ce n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zvăluisem acest lucru nimănui. Abia acum, deschizându-mi inima către ea, am început să înţeleg dimensiunea tăcerii dureroase pe care o trăisem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 timp ce vorbeam, că Evie era singura persoană căreia îi puteam împărtăşi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acea după-amiază de la Cr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tt, a şoptit ea cu compasiune după ce a aflat tot. Trebuie să fi fost devastator. Cum poţi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mi pusesem şi eu această întrebare în anii care urmaseră? Cum am suportat acel prim moment în care am înţeles că 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thoven. La el m-a dus gândul. Deşi nu auzea, a reuşit să compună. A putut compune Oda Bucuriei, auzind-o doar în mintea sa. Probabil te simţeai incapabil de a t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vie, nu exagera. Nu sunt un geniu. Muzica n-a avut de suferit pierz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Matt, a spus ea cu vocea atât de convingătoare încât nu am mai avu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s-a aşternut tăcerea. Apoi m-a privit cu seriozitat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 Te rog, Matt,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ână noaptea târziu. Despre Silvia. Despre Paris. Despre Africa. Despre dispariţia e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doar 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ăcut, s-a uitat la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este încă prezentă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in când în când. De exemplu când aud o bucată muzicală pe care i-o cântam. Nu mai e chiar aş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a răspuns ea îngrijorată. Dar la naiba, Matt, de ce mai suferi după atâta timp? Vreau să spun, crezi că ea se mai gândeş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eschivat eu. Apoi am adăugat: Puţin probabil. În cele din urmă am rostit: Cred că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de asta, a spus Evie supărată. Dumnezeule, muzica era ca aerul pentru tine. Cum ai lăsat-o să-ţi fure însăşi raţiunea t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răspunde la asta, deşi ea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tt. Sunt eu, vechea ta prietenă, Evie. Priveşte-mă în ochi şi spune-mi dacă poţi trăi făr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spun că nu puteam? Probabil că ea îşi dădus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ste a mea şi a spus că ăsta e cel mai rău lucru care i se poate întâmpla un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amintit că eram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face mai puţin artist, a replicat ea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şoptit. Asta înseamnă ceva când vin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un moment şi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cercat de atunci? Vreau să spun, să cânţi ceva simplu, ca Menuetul î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s-a dus. Fiecare notă. Chiar şi pauzele dintr-o frază. M-am obişnuit mai mult sau mai puţin cu asta. Ştii, ca medic, am salvat vieţi. Asta a fost un fel de privilegiu. Crede-mă, dacă ar trebui s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tthew? De ce trebuie să fii pedeps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regretam că-i spusesem, deşi eram conştient că, dacă drumurile noastre nu s-ar fi întâlnit din nou, n-aş mai fi putut supravieţu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reproşuri pentru că stătusem atât de mult. Evie trebuia să se scoale devreme ca să pregătească copiii pentru şcoală. Eu nu aveam asemenea obligaţii. Fusesem atât de prinşi în discuţie încât nu observasem cum 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 trebuit să mă lupt cu impulsul ridicol de a o suna, cum făceam pe vremuri, pentru a-i spu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 sau nu puteam – să adorm, aşa că am stat şi m-am gândit la un pretext pentru o altă întâlnire. (Poate să le invit pe Evie şi pe fete la un concert, la o plimbare cu bicicleta prin parc duminică dimineaţa şi apoi la o gustare la Tavern on the Green.) În timp ce căutam soluţia, mi-am dat seama că oricare ar fi fost ne transforma într-o pseudo-familie. De ce nu mă gândisem să o invit pe Evie singură la o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mi era teamă de implicarea emoţională? Dar atunci, idiotule, cum ai numi comunicarea sufletească pe care ai avut-o cu ea astă-noapte? Nu te puteai implica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dialog imaginar cu Chaz, care m-a întreba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e problema acum, frăţioare – ţi-e frică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şor, Matt, a continuat Chaz. Este prietena ta de peste douăzeci de ani. Acesta nu este un nou început, ci o continuare normală. De ce nu te relaxezi şi nu laşi lucrurile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fratele meu avea dreptate, mai ales în imaginaţia mea. Aşa că i-am urm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sunat-o pe Evie şi i-am mulţumit. Şi-a disimulat şi ea sentimentele. S-a mulţumit să-mi spună că fetele mă plăcuseră cu adevărat şi că o imploraseră să mă mai in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vii la petrecerea de ziua Mozart, de duminică într-o săptămână? În fiecare an în onoarea lui se adună o grămadă de prieteni şi colegi de-ai noştri. Oricine vrea are ocazi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puţin stresant, dar ea m-a linişt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cântă, face pe spectatorul. Ai putea să stai, să asculţi şi să ierţi greşelil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o adevărată amestecătură de muzicieni. Cea mai bună prietenă a mea, Georgie, predă vioara la departamentul nostru de la Julliard. Soţul ei este contabil. Un om simpatic, dar un neîndemânatic în ale pianului. Ţi-ar plăce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u ce ve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m-am înscris la cvintet, însă voi cânta şi altceva dacă vor v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istractiv. La ce oră vrei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o sticlă de vin alb; eu voi aduce las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ne-a dus la petrecere – trei etaje mai jos – cu viteză mică, folosindu-se de scurta călătorie pentru a conver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pianis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m reacţionat e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eschivat de responsabilitate. Luigi mi-a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Nu cari nici un instrument. La ce altceva ai putea cânta, dacă nu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team cânta la altceva, am glu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nostru a stat pe gânduri o jumătate de secundă şi s-a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 încheiat. Aju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ă simţeam la largul meu la petreceri, motiv pentru care am fost întotdeauna bucuros că ştiam să cânt. În toate ocaziile, exceptând probabil înmormântările, eram inevitabil solicitat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uteam conversa, întrucât subiectul mi-era familiar. Mai mult, m-am simţit uşurat că sunt „pensionat” când l-am cunoscut pe criticul muzical de la New York Times. Tipul s-a legat de tot, inclusiv de capodopere (noroc că i-a plăcut lasagna lui Evie, altfel îl poc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l bătrânului Amadeus a fost cântat cu mult entuziasm pe corzi. Apoi s-a ajuns la cvintete, care mie îmi plac în mod deosebit. Mi-bemol a fost bucata gazdei noastre, contabilul filarmonic. Evie mi-a spus că repetase pentru asta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eilalţi participanţi îşi ocupau veseli locurile, acordându-şi instrumentele şi pălăvrăgind, el s-a ridicat nerăbdător şi a privit audienţa. Dintr-un motiv necunoscut privirea lui s-a opri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zâmbit el cu nervozitate. Nu eşti tu un prieten al lui Evie? Eu sunt Harvey. Nu-mi aduc amint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din nou. Era în mod cert foarte agitat din cauza momentului său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am observat că tu nu cânţi, dar poţi citi o par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m răspuns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e data asta să-mi întorci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Harvey,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purta o discuţie aprinsă lângă bolul cu punci, dar privirile noastre s-au întâlnit. A zâmbit ca şi cum ar fi spus „Distrează-te. Nici eu nu am plănu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cu Harvey muncind ca Hercule pentru a ţine pasul cu muzica. M-am simţit ca atunci când, internist fiind, priveam un medic deosebit de neîndemânatic cârpăcind o operaţie simplă. Tânjeam să intervin, şi să-l scot pe Mozart din mizerie. Şi totuşi, în ciuda slabei interpretări a lui Harvey, îmi făcea plăcere să mă aflu din nou în preajma unei clavi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alvarul a luat sfârşit. Evie şi câţiva colegi de facultate au urcat pentru a cânta un cvintet de coarde. Trecând pe lângă mine m-a sărutat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excelentă,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râs şi i-am răspuns la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ra o scuză pentru gestul meu, dar în orice caz îmi făcusem din Harvey un prieten şi i-am promis să-i mai întorc paginile dacă va mai cânta în seara aceea (te rog, Doam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cuvânt, Evie nu a pomenit nimic despre trecutul meu de pianist. Era destul de clar însă că se confesase unui prieten sau doi despre viitorul meu ca. Partener. Mi-am dat seama de asta, deoarece aproape toţi cei cu care am vorbit au elogiat-o atât ca om cât şi ca muzician, fără ca eu să le cer aşa ceva. Un bărbat şi-a exprimat părerea potrivit căreia Roger „a fost un mare idiot să renunţe la aşa o fată. Mai devreme sau mai târziu Carmen îl va adăuga la colecţie, iar el se va întoarc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ână târziu. Luigi plecase acasă. Când ne-am întors la Evie, Bob, tura de noapte, a aşteptat răbdător să vadă dacă trebuie să mă ducă jos. Nu eram sigur ce voia Evie, dar slavă Domnului ea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vut ocazia să stăm de vorbă în seara asta. De ce nu int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şi Bob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nişte cafea şi o s-o bem în studio, a sugerat ea. Fără cofeină sau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fă una obişnuită. O să mă duc pe la laborato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să trec pe acolo, pentru a mă asigura că băieţii care lucrează în „tura de cimitir” sâmbăta îşi fac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tudio şi am aprins lumina. Era un paradis pentru un muzician. Pereţii pe care nu se aflau cărţi erau antifonaţi cu plută, pentru cazul în care cineva avea de gând să cânte indiferent de oră. Biblioteca părea să conţină toate cărţile care fuseseră scrise vreodată despre violon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ra muzicală era aşezată lângă fereastră, pentru a putea privi râul în timp ce ascultai muzică. Se mai afla acolo şi un magnific Stei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intrat în studio cu tava de cafea exact când făcusem un pas către instrument. Şi-a demonstrat încă o dată delicateţea şi n-a făcut nici o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ava, am pus-o pe masă şi am luat-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strâns pentru o clipă. Apoi ne-am sărutat, nu ca prieteni, ci ca doi oameni care erau pe punctul de a deveni iubiţi. Mi s-a părut cât se poate de normal. M-am desprins din îmbrăţişare şi am închis uşor uşa, pentru ca sunetele primei noastre nopţi de dragoste să rămână în studio. Camera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a doua oară în noaptea aceea. Ştiam că mă voi trezi şi Evie va fi lângă mine. Nu doar acum, mâine sau ziua următoare, ci toată viaţa. Voi deschide ochii, voi întinde mâna şi o voi atinge. Pentru prima oară am simţit intimitate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sem niciodată în costum de baie, aşa că trupul ei reprezenta o noutate pentru mine. I-am văzut sânii şi pentru prima oară i-am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dovedit de o tandreţe şi o senzualitate mult peste ceea îmi imaginasem. Cum reuşisem să-mi stăpânesc această dorinţă pe care o simţisem întotdeaun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ne-am simţit contopiţi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buit să ne strecurăm. Fetele încă dormeau, aşa că era momentul să facem ordine. Evie a fugit în camera ei în timp ce eu m-am îmbrăcat şi am aranjat studioul astfel încât să arate ca şi când m-aş fi hotărât să rămân acolo în ultima clipă. (M-am îndoit serios că Lily şi Debbie vor înghiţi povestea asta, dar mi-am zis că prezenţa mea nu le v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mpreună micul dejun, ca o familie şi când s-au dus în camerele lor, pentru a face ceea ce fac ele sâmbătă dimineaţă, Evie şi cu mine ne-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petrecut destul de repede, a râ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e cunoaştem de douăzeci de ani nu ne situează, totuşi, în categoria celor grăbiţ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a spus totul, cuvintele nu-şi aveau rostul. Singura întrebare era: ce urm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afeaua prefăcându-ne că răsfoim ziarele de duminică când în realitate amândoi eram nerăbdători să discutăm despre viitorul nostr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asă?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dică mai devreme sau mai târziu va trebui să-mi schimb măcar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tt, am început ceva. Cum propu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ând la fel, Evie. Problema e că în apartamentul meu abia are loc violoncelul, şi mă întreb unde vor sta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aş invita să stai aici pentru. Hai să spune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poate fi o problemă, a zis ea zâmbind. Nu cred că te vor mai lăsa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a devenit o lună, apoi două, apoi trei. Într-o seară, Debbie, care nu avea obiceiul de a spune lucrurilor pe nume, a întrebat fără să se în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pot să-ţi sp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Evie în timp c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mama ta îmi va permite să-i spun doamna 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de mult timp, şi abia aşteptam momentul prielnic s-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ă, o să sp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tu şi sora ta vreţi să fiţi domnişoar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m purta rochii noi? A strigat Lily de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i-a răspuns Evie. Asta înseamnă o mulţime de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judecătorul Sydney Brichto ne-a făcut o vizită acasă şi ne-a declarat soţ şi soţie în prezenţa fetelor. Doamnă de onoare a fost Georgie, violonista, iar asistentul meu, doctorul Morty Shulman, mi-a ţinut verigheta. Ca o favoare, soţul lui Georgie, Harvey, a cântat (ceea ce voia să fie) Marşul Nup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rămas decât să ne înştiinţăm părinţii. Domnul Webster a strigat felicitările atât de tare, încât le-am fi putut auzi din Iowa şi făr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z a fost foart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i pierdut ceremonia. Sper că nu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ondiţia să nu pierd şi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loc de Crăciun, când o să vă facem o vizită ţie ş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 supărat. Felicitări, Matt, te-ai dovedit mai deştept decât îmi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mea simţeam că trăiesc. Mi-am dat seama de asta la o lună după căsătorie. Cum putusem să irosesc atâţia ani? Exceptând perioada din Africa, nu aveam idee cum este să trăieşti alături de cineva zi de zi. M-am întrebat dacă, obsedat de muncă cum eram, voi face faţă ca soţ. Evie, convinsă că eram în stare, mi-a acordat încredere pentru a-i dovedi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a m-a învăţat cum e să fii părinte. Curând am început să merg la şcoala fetelor, să discut problemele lor cu profesorii lor ca şi cum aş fi făcut asta dintotdeauna. (Implicarea lui Roger se rezuma la semnarea verificării semestriale a cunoştinţelor.) Într-un fel, învăţasem atât de mult observând-o pe Evie (nu mai pomenesc experienţa „creşterii” lui Chaz), încât nu plecam de la zero în sarcina cea mai dificil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eu şi Evie eram împreună dintotdeauna. Ea ştia instinctiv cum să trăiască la persoana întâi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istracţiile ei favorite era vizitarea supermarketului nonstop în drum spre casă, venind de la un concert. Aceasta prelungea în mod plăcut orele pe care le petrece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aceste escapade nocturne, Evie a abordat un subiec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unca veselă în cărucior role de şerveţele de bucătărie, a spus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nu sunt prea bătrână pentru a avea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dori asta? Am replicat cu naivitate. Ai deja doi copii gro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r fi frumos dacă tu şi cu mine am încerca să mai facem unul,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şi m-am gândit. Propriul meu copil? Unul la conceperea căruia să contribui eu însumi? După ce adusesem pe lume o mulţime îmi aminteam, desigur, bucuria provocată părinţilor de naşterea mi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aştepta răspunsul, Evie a lăsat să cadă în coş un test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secundă, am protestat, punând-o la loc în raft. Îmi laşi un răgaz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regulă. Era doa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am simţit dezamăgirea. Propria mea experienţă cu privire la paternitate nu fusese atât de strălucită încât să îmi doresc s-o repet. Mi-am zis că, în ciuda acestui fapt mă voi gândi, împreună cu o persoană pe care o iubea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şteptăm o lună sau două, am spus, simţindu-mă atât vinovat cât şi uşurat în timp ce treceam pe lângă raionul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ram ocupaţi să devenim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îmi plăcea „războiul dintr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ily a anunţat un nou început în viaţa ei socială. Intervenise Paul. Îl întâlnise pe acest „divin” Horace Mann junior la o petrecere, cu trei săptămâni în urmă şi ne-a anunţat pe un ton foarte natural că urma să-şi petreacă întreg week-end-ul la casa de la ţară a părinţilor lui, în East 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eacţionat Evie, depăşind ceea ce sunt sigur că era o criză de apoplexie. E cam brusc, Lily. Matt şi cu mine trebuie să discutăm despre asta. Şi, bineînţeles, va trebui să vorbim cu domnul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ander, dar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ntru că atunci când voi vorbi cu el va trebui să ştiu cum îl cheamă,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Hollander, tatăl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tthew, dar nu e cazul să te amesteci. Toţi cei importanţi din clasă vor merge şi mama îi cunoaşt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vie. Mi-a aruncat acea privire specială care spunea: îi cunosc şi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ily, am spus eu împăciuitor. Îmi pare rău că n-am fost aici mai de mult pentru a-ţi supraveghea creşterea Acum pentru că sunt, îmi revine responsabilitatea de-a şti de cine eşti 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ă! Doamne, din ce secol vii? Oamenii nu mai au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 spus mama ei imitându-i tonul ultimativ, nu o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ându-se la o asemenea rezistenţă, fata s-a grăbit să contra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s-o să facă asta, Matthew,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a răspuns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e când a apărut el totul a devenit la fel de strict ca în Evul Mediu? Omul ăsta n-are experienţă c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i spui „omul ăsta”, a strigat Evie, pierzându-şi calmul. Este un tată mai bun decât ar fi putut vreodată fi tatăl tău biologic. Poate pentru că n-a fost aici eu m-am dovedit mai îngăduitoare decât ar fi trebuit. Dar acum nu mai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i observat, a remarcat ea pe un ton ironic. Atunci n-are rost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găsit în cele din urmă un lucru asupra căruia suntem toţi de acord, a conchis Evie. Deocamdată îţi sugerez să te duci să-ţi faci tema la matematică. Eu şi Matt vom sta de vorbă şi, dacă trecem la etapa a doua, vom suna familia Hollander şi vom vedea cum vom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de râs în faţa prietenilor mei? A întrebat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scultă la telefon, am răspuns eu. În orice caz, dacă eu şi mama ta suntem de acor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un cuvânt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poliţienesc, a propus fi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să-i spui. Apoi vom vedea cum se integrează în activitatea ta şcolară şi vom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eu ce trebuie să-i spun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acă este un tip aşa matur cum l-ai descris, ne va înţelege îngrijorarea şi va aştepta deciz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dau un răspun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qo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Evie, am încercat eu să glumesc, trebuie să-i oferim lui Paul şansa unei alte întâlniri, în caz că Lily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 izbucnit din spatele uşii lui Lily. Era o voce pe care nu o mai auzisem în această casă, o voce de femeie, nu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audă prietenele mele despre asta, ne-a spus ea pe un ton ameninţător. Staţi să afle ce părinţi antediluvie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zis eu plin de admiraţie. Antediluvieni este un cuvânt grozav. De unde l-a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tthew, a spus ea, îndreptând un deget de vrăjitoare către mine, nu eşti decât omul cu care trăieşte mama mea. Dacă ai fi rămas să dormi în laborator ne-ar fi fost tuturor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pentru a-şi înştiinţa colegele despre crimele mele împotriv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vie am stat acolo neştiind dacă să râdem sau să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total, înfiorătorul război de gherilă dintr-o cameră în alta a durat până aproape de miezul nopţii, Lily reînarmându-se la telefon între lupte. Abia după ce i-am promis că „o să ne gândim serios” s-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em? M-a întrebat Evie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eu, gândindu-mă în perspectivă, n-aş discuta acum despre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următoare am fost invitat să ţin un discurs la adunarea anuală a Societăţii Internaţionale de Neurologie, care avea loc la Roma. Am refuzat. Evie a ghicit imedia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Matthew? Te gândeşti că Silvia ar putea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nu mi-e frică să o întâlnesc, dacă la ast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e teamă că n-o s-o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imic, la dracu'. Lasă-mă să-ţi spun ce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scult, a spus e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părerea mea, Italia nu e doar o ţară. Vara se transformă într-un centru muzical. Sunt un milion de concerte diferite: opera de la Termele lui Caracalla, arena din Verona, oricare vrei. De ce v-aş priva pe voi, şi pe mine, de această incredibilă experienţă? Hai să stăm acolo măcar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a mă îmbrăţişa, am scăpat brusc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rost de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referat era evident. Punctul meu forte consta în prezentarea celor mai noi rezultate ale procedurii care dăduse roade în cazul lui John Lipton şi, de atunci, în alte şas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m-a ajutat să-mi pregătesc discursul. A insistat chiar să fac o repetiţie în cameră înainte de a-l prezenta în faţ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finita sa înclinaţie spre senzaţional, presa italiană a preluat cercetările mele şi m-am trezit asaltat de reporteri. Mă întrebam dacă cei de la La Mattina se aflau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de asemenea, că atunci când fetele se aflau la cumpărături, m-am dus la recepţia hotelului şi am răsfoit prin cartea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spun că nu am găsit n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m o surpriză specială pentru fete. Visul de o viaţă al lui Evie era să viziteze Veneţia. În consecinţă, am aranjat să petrecem acolo toată săptămână înainte de a reveni acasă. Evie a fost profund impresionată de aces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egendar, cu străzi lichide, a depăşit aşteptările noastre. Am ascultat coruri cântând muzica sacră a lui Giovanni Gabrieli în catedrala San Marco, şi în aceeaşi seară concertul de orgă Albinioni cântat sub minunatul tavan pictat de Tiziano, în biserica Santa Maria della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ublim la ridicol. După-amiaza următoare, traversând piaţa mare, am auzit surprins orchestrele din cafenelele învecinate cântând cele mai răsuflate melodii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brusc că eram atât de fericit cât are dreptul să fie un om. Instinctiv mi-am sărutat fetele şi mi-am îmbrăţişat soţia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m vizitat Gran Teatro La Fenice. Clasica sală roşu-purpuriu a operei era locul interpretării La Traviata. Prima mea întâlnire cu Silvia. Am stat multă vreme în spatele ultimului rând, privind scena goală şi am simţit, într-un fel, căzând cortina de final. Eroina nu va mai apărea, când mă aşteptam mai puţin, în teatrul memoriei mele. Nu voi mai fi ostaticul timpului. Finita la com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aparent monden a devenit punctul de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nu era o persoană frivolă. Îi păsa prea puţin de înfăţişarea ei, în sensul că arăta bine tot timpul, dar nu se străduia să-şi îmbunătăţească condiţia fizică. Cu toate acestea, când eram la hotel Danielli, am fost surprins să o găsesc studiindu-se în oglind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a remarcat şi a continuat să-şi răsucească gâtul, încercând să-şi privească propriul spate în timp ce se ciupea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xact la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Evie.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şit,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poi a vorbit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flatezi, Matthew. Ştii că am exagerat cu p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grăşat cu aproape două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am spus eu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îngrăşat. Şi trebuie să fac ceva din punctul ăsta de vedere înainte de a te îndepărta. Mâine dimineaţă mă scol devreme şi mă duc la j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faci jogging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în zori Piaţa San Marco este la fel de populată ca Central Park.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dimineaţa m-am dat jos din pat, am băut rapid o cafea şi ne-am grăbit către piaţă, unde ne-am alăturat unui grup – fără îndoială americani – de fanatici ai joggingului, în costume colorate ţi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târam, m-am uitat la faţa transpirată a lui Evie. Ea chiar mă iubeşte, am gândit. Vrea să rămână atrăgătoare pentru mine. Nu vrea să îmbătrânească. Cred că nu-şi dă seama că una dintre cele mai importante calităţi pe care le are este faptul că frumuseţea ei se situează dincolo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m fost doritor să îmbătrânesc alături de soţia mea. Vreau să spun că învăţasem deja diferenţa dintre un coup de foudre care afectează o tânără de douăzeci de ani şi dragostea profundă care marchează un adult printr-o osmoză lent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sentiment durează pentru că se adaptează schimbărilor. Mi-o imaginam pe Evie cu părul cărunt; ştiam că va ţine la mine chiar şi atunci când eu îl voi fi pierdut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matură nu este neschimbarea, este matu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alizat că în imaginaţia mea, Silvia, la fel ca nimfele sculptate în poezia lui Keats, nu se schimbase fată de ultima oară când o văzusem. Visând-o cu ochii deschişi, ea rămăsese pentru totdeaun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realitatea lui Evie să concureze cu perfecţiunea fără vârstă a Silviei? Mi-a venit un gân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iuda neşanselor, aş fi trecut pe lângă Silvia într-un moment al acestei ultime luni, cum aş fi putut s-o recunosc? Eu aş fi căutat o frumuseţe zveltă de douăzeci şi cinci de ani, ori ea avea copii mari. Poate că acum părul ei negru era presărat cu fire argintii, iar faţa uşor ridată. Poate că, asemeni lui Evie, mai pusese câte un kilogram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ta mea obsesie fusese fixată pe o persoană care dispăruse. Pe Silvia mi-o aminteam ca nemaiex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mâna lui Evie. A încetinit şi s-a oprit din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grule, a şoptit ea cu respiraţia tăiată. Ar fi mai bine să te pui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rânjit eu. Mai ales cu o nevastă tânăr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ţi, am pornit spre hotel. Piaţa San Marco era inundată de lumina soarelui, iar inima me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următori ne-au adus liniştea Simfoniei Pastorale a lui Beethoven. Am fost foarte fericiţi.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senin, a venit nenorocitul de telefon de la Nico Rinaldi. Spre exasperarea mea, tocmai când credeam că am eliminat-o definitiv, Silvia a reapăr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pus un nu categoric. Ar fi fost mai uşor pentru noi toţi. Totul s-ar fi terminat uşor şi nedureros. Ca un glonţ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parte din mine şi-a manifestat curiozitatea. Cum era ea acum? Ce devenise? Şi recunosc cu greu acest lucru, ceva din mine voia să-mi testez imunitatea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sc cu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e de rost orarul ei. În acel moment se afla în toiul orelor sale de la Julliard. Am suna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ce s-a întâmplat? Era îngrijorată. Este vorba desp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bine, am liniş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povestesc ceea ce tocma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sa când a auzit numele Silviei a fost un involuntar „Oh”. I-am explicat rapid motivul întâlnirii noastre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reflectat o secundă, apoi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Crezi că o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Dar nu mă simt prea bine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u să spun, acum este un simplu paci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ostit eu încercând să par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temi, Matt? Mă iubeşti, nesăbuitule. Uite, totul o să fie bine. O s-o vindeci. Apoi tu vei fi definitiv vindecat de ea. Fii tare. Te s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Nu puteam decât să sper că voi fi la fel de încrezător ca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m de câştigat dacă o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Vreun fel de despăgubi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mă situez deasupra unui asemenea sentiment) o inconştientă dorinţă de răzbunare? Acum situaţia se inversase: Silvia era doctorul rănit, iar eu posesorul l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ştiusem că este în viaţă; citisem ziarele. Dădusem peste diverse informaţii care anunţau că era bine, că era măritată, că avea doi copii, că a cunoscut bucuriile vieţii de familie. Oare a încercat vreodată să afle ce se petrecu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crescândă a mâniei mele m-a surprins. Nu crezusem niciodată că puteam să găzduiesc un asemenea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meu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Rinaldi, a anunţat inutil secret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l-am privit întâi pe el. Cred că voiam să aflu ce a preferat ea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umeri laţi, frunte înaltă. Amândoi cheleam, dar lui acest lucru îi conferea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şi folosea şarmul cu îndemânare: strângere de mână puternică, voce sigură şi nuanţată, contro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iller, a spus privindu-mă direct în ochi, mulţumesc că ne-aţi primit aş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a scăpat un mic tremur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rivit-o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 foarte frumoasă. Strălucirea ochilor avea aceeaşi intensitate, încă lumina orice cameră în care intra. În ciuda bolii şi a trecerii timpului, părea că nu-şi pierduse d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vitat privirea chiar şi când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îi e fr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în această femeie – încântătoare chiar şi ameninţată de umbra morţii – am recunoscut persoana pe care o iubisem cu atâta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i cuiva care stă pe un ţărm privind curentul puternic al râului, am simţit că-mi pierd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unul lângă altul în faţa biroului. Rinaldi o ţine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atâta timp, nu puteam să nu urăsc faptul că o ţinea de mână. Era posesiv, fireşte. Îmi amintea că, deşi îmi cereau mie ajutorul, ea îi aparţinea. În acest timp ea stătea pasivă, fără să spună nimic. Încă îi era greu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a preluat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e Hiller? Presupun că ai avut posibilitatea să răsfoieşti dosaru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inaldi.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ţi spun o noutate. Tumoarea este foarte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că ia aceasta ca o critică implicită şi a simţit nevoi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udent, doctore. Am crezut că bisturiul chirurgului reprezintă un risc prea mare. A făcut chimioterapie şi raze. În majoritatea cazurilor acestea da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 credul, am strigat tăcut către el. Ce drept ai să judeci ce tratament este potrivit pentru ea? De ce n-ai adus-o la mine când au descoperit tum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demonstra că citisem dosarul, am făcut câteva comentarii. Apoi am trecut la procedura standard care cerea să-i verific fundul de ochi cu un oftalm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spun, că executasem această manevră de rutină de un milion de ori din primele mele zile ca inter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mi dădusem seama de intimitatea pe care o implică. Dar acum nu era vorba de un pacient obişnuit, ci de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amnă Rinaldi, vreau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m luat instrumentul şi am înaintat către ea. Când m-am apropiat, parfumul cunoscut a adăugat un plus de realitate la ceea ce părea un vis. Apoi m-am aplecat pentru a-i examina pupilele. Erau aceeaşi ochi pe care îi privisem în timp ce făceam dragoste, acum o jumăta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frunţile noastre s-au atins. N-a scos o vorbă. M-am întrebat dacă prin suprafaţa pielii sale străbat aceleaşi amintiri senzuale. Mi-am amintit ce simţeam atingându-i trupul şi am fost surprins constatând că pot retrăi acele senzaţii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întârziat consultând-o. Reveria mea a fost întreruptă de vocea nerăbdătoare a lui Niccolo Rin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dumneavoastră, doctore? A întrebat el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irect; terminându-mi examinarea m-am ridicat şi m-am retras în spatele biroului meu. Aceasta era ultima şansă de scăpare, şi eram decis s-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i domnule Rinaldi, m-am gândit îndelung şi cred cu adevărat că pentru toată lumea implicată ar fi mai bine să vă trateze un al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A început el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ltă metodă, deoarece cea genetică este singura dumneavoastră posibilitate. Există alţi doctori care o fac la fel de bine ca mine. Colegul meu, doctorul Chiu, din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l-a privit pe Nico cu o panică neputincioasă. Părea că vrea să-i spună ceva, dar el a redus-o la tăcere printr-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a spus el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ceea ce era probabil o încercare inconştientă de a mă inti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Hiller, fără a intra în detalii, pot înţelege reţinerea dumneavoastră de a accepta acest caz. Vă respect sentimentele în această problemă. Apoi a început să se agite, apropiindu-se de biroul meu ca de un podium. Pe de altă parte, ştim cu toţii că aţi fost un pionier în acest domeniu. Aţi făcut această treabă de cele mai multe ori, iar performanţele dumneavoastră sunt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biroul meu, fixându-mă cu o privi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refuza asta Si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său drept a lovit involuntar biroul, în clipa aceea ea a rostit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cred că ar fi ma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gnorat-o, hotărât să mă convingă. Tonul său a devenit rugător. I-am auzit vocea aproape înecându-se cân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următoare am tăcut cu toţii, gândindu-ne la ale noastre şi întrebându-ne ce voi face eu. În cele din urmă m-am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nule Rin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şi am început să vorbesc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mi place ce văd. Există o tumefiere a nervului optic, indicând o presiune intracranială, datorată unei tumori. Dar nu trebuie să vă spun eu asta, şi dumneavoastră sunteţi doctor. Vreau să mai fac o scanare 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 A întrebat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pul şi i-am oferit o privire rece care spunea: pentru că eu conduc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la spital pentru a face aranjamentele. Vă convine un momen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dispoziţia dumneavoastră, a redevenit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trebuie să vă reamintesc că tumoarea este periculos de mare – chiar şi pentru terapia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ţi încerca să o trataţi? M-a întrerupt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secundă înainte de a răspunde, pentru a mă asigura că înţelege atenţia pe care o acordasem întreb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există contraindicaţii în testele de sânge. Însă nu trebuie să ne facem iluzi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apoi am întrebat cu mai mult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Dar presupunând că nu există, hm, probleme, cât de curând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ar putea lua acum nişte sânge. Asta ar însemna că putem începe când avem rezultatele. Vă sfătuiesc să rămâneţi în New York. Cu o tumoare vasculară malignă există întotdeauna pericolul unei hemoragii. Cu cât mai puţină mişcar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aprobat el. Avem un apartament în New York şi o soră medicală care stă tot timpul la noi. Din păcate, eu trebuie să plec în Italia peste câteva ore, dar mă voi întoarce cel târziu poimâine. De altfel pot fi contactat oricând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întrebându-mă în sinea mea cum poate fi atât de încrezător să mă lase singur cu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am rămas la birou cu capul în palme, întrebându-mă de ce naiba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 să anulez consultaţiile cu ceilalţi pacienţi, dar n-am făcut-o ca să nu rămân singur cu gândurile mele. Şi astfel, următoarele câteva ore mi le-am pierdut în necaz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a sunat telefonul. Era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u cum te-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pentru ea, am răspuns, ceea ce era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vem multe de discutat. Ce-ar fi să ne întâlnim la Ginger Man şi să luăm o cin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m un seminar l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bbie are balet, iar Lily lecţii de vioară. Până le iau şi le pregătesc cina, va fi aproape ora opt. Atunci vei fi sigu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acă nu începe Zimmerman una dintre mega-oratoriile lui. Te sun eu când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încercat să mă cufund în muncă, scriind note de lectură şi dictând rapoarte. Deoarece cerusem să nu fiu deranjat, am ignorat telefonul care suna. După vreo cincisprezece minute, secretara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i spus, Matt, dar doamna Rinaldi este foarte nerăbdătoare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ilvi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văd? Poţi ven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invoc programul meu aglomerat, dar 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Dacă îl convingeam pe Morty Shulman să ţină seminarul, aveam la dispoziţie două ore şi ajungeam la timp la întâlnirea cu Evie. Am propus ora cinci. Ea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de februarie deosebit de caldă. Simţeam nevoia să iau aer şi să-mi adun gândurile, aşa că am mers pe jos până la apartamentul lor gândindu-mă tot timpul la ceea ce aveam să aud şi la ce îi voi putea povesti lui 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italiană îmbrăcată în alb-negru a răspuns la uşă, mi-a luat haina şi m-a condus pe terasa mare care dădea în Central Park. Silvia se legăna într-un şezlong, îmbrăcată gros, cu genunchii acoperiţi cu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ezentat Carlei, sora medicală, care şedea lângă ea. Femeia s-a ridicat respectuoasă. I-am spus că rezultatele testului de sânge erau bune şi că îi programasem scanarea la ora zece a doua zi dimineaţă. Sora s-a retras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Silvia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Nico m-am simţit brusc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ăd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îţi promit că voi face tot posibilul pentru a 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Iar acum că eşti lângă mine mă simt mai bine.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şi în special felul în care mi-a rostit numele mi-au confirmat că nu mă înşelasem. Cel puţin o dată, cu multă vreme în urmă, fusesem centru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ăsta a fost motivul, a spus ea încet. Dar mă bucur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Am simţit că discuţia se îndreaptă spre zone interzise relaţiei medic-pacient. Ea 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finalul operei tale preferate de Gluck – când Orfeu îşi pierde iubita şi cântă aria „Ce mă voi face fără Euridice”? Exact aşa m-am simţit eu când te-am pierd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ei corespundea perfect cu ceea ce simţisem eu. Oare încotro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lucruri să-ţi spun,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inţi dacă aş spune că nu ardeam de nerăbdare să aflu ce se întâmplase atunci. Dacă nu întrebam, aş fi închis ochii neştiind cum putea să mă fi iubit într-un moment, iar în celălalt să mă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ţi spun ceva, a rostit 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dragost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imaginasem asta de cel puţin un milion de ori, nu crezusem vreodată că o s-o aud spunând-o. Vorbele ei m-au luat prin surprindere, înceţoşându-mi gândurile. Acum trebui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ilvia? De ce te-ai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er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eu de explicat. Nu vei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ra tristă, aşa că mi-am ales cuvintel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ce s-a întâmplat de fapt după ce am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mânie i-a traversat privirea. Numai gândul la acel incident părea să-i provoac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Matt. Încercarea de a te aduce la spital în viaţă a fost un adevărat coşmar. Eram sigură că vei muri şi vina îmi aparţinea. Dacă aş fi pornit maşina când ai început tu să mă strigi. M-am învinovăţit întotdeauna pentru ceea ce ţi s-a întâmplat. Singura mea amintire din toată acea călătorie eşti tu zăcând, în timp ce eu nu puteam face altceva decât să opresc sângerarea. Următorul lucru pe care-l ştiu este că François şi Gilles te ridicau de pe şosea. În clipa în care ai fost în siguranţă, în grija lor, mi s-a părut că cerul s-a prăbuşit peste mine. M-am dezintegr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ropat faţa în mâini şi a început să plân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mpresionat de durerea ei. Nu mă gândisem niciodată ce coşmar trebuie să fi fost pentru ea drumul acela lung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s-a întâmplat apoi, am s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plâns şi m-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nu avea pe nimeni capabil să opereze o plagă împuşcată, aşa că a trebuit să mă aduci, înapoi, în Europa. Singurul mijloc de a mă scoate din Eritreea era unul dintre elicopterele lui Nico de la Marea Roşie. Şi l-ai su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eţul pentru a-mi salva viaţ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şantaj. Doamne, dacă măcar mi-ai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nu înţelegi? N-am putut. M-am simţit obligată. Mai ales că ţ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 abia reuşind să cred că ceea ce dorisem toată viaţa să cred era adevărat. Deci, mă iubise. Tristeţea ei profundă mă făcea să doresc să o iau în braţe şi să o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i-am iert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mpreună fără să vorbim, privind soarele care a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simt nelalocul meu şi nerăbdăto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a spu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a mai fi aşa de greu, Matt. Dacă mor, cel puţin te-am mai văzu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ori, Silvia, am insistat eu. N-o să te las.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ând spui asta te cred. Câţi oameni ai vindecat în afară de puştiul acela, Li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ci îmi urmăris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ine o să-ţi aduc un exemplar al ultimului meu articol din New England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povesteşt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va absolvi liceul la anul. Kate tocmai a avut al doilea copil. Donna Cohen şi Paul Donovan duc o viaţă perfect normală, iar echipa de bowling a lui Sven Larsson a ajuns în sferturile de finală ale campionat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hnica mea a dat rezultate pe grupuri în Denver şi San Diego. Dar şi tu eşti medic, Silvia. Ştii că nu există un procentaj de reuşită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nu va mai pune întrebări, şi aşa a fost. Involuntar, mi-am priv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A întrebat ea pierdută. N-ai nici măcar timp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o al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i promisesem lui Evie că o sun după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amân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se deja îngrijitoarea care aştepta ord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in alb,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capitulat, supărat pe mine pentru că ced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 reapărut repede cu o sticlă de Puligny-Montrachet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nuanţelor apusului, mi s-a părut că obrazul Silviei căpătase mai multă culoare. Ne-am dezvăluit treptat amintirile şi am început să pomenim de clipele fericite. Şi erau destule. Cincisprezece minute au devenit o jumătate de oră. Apoi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uteam refuza cu uşurinţă, dar am rămas din propri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salonul înalt, decorat cu tablouri de Renoir, Cézanne şi Seurat care îl făceau să pară o anexă a Jeu de P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din ce în ce mai greu să limităm discuţia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François?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a. Într-un fel a pă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re două mii de medici care lucrează în treizeci şi cinci d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umai că îşi încheie nasturii de la cămaşă, dar poartă chiar cravată şi sa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râs eu. Astea chiar că sunt apucături mic-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ina cu el la Paris, anul trecut, a continuat ea. A încercat să stoarcă o donaţie de la Nico. La sfârşitul serii noi eram cu câteva milioane de dolari mai săraci, iar el avea un teren de spital în Ga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pitale, în ce te-ai spe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medicină de multă vreme. Dar asta e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o, am spus eu. Sunt curios să aflu ce-a putut să se întâmple cu incredibilul tău idealism. Vreau să zic că te purtai minunat cu copiii. Nu pot uita acea sub-acută pe care ai diagnosticat-o în prima noastră după-amiază în Erit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tthew, asta a fost în Africa. Italia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 şi căsnicia sunt greu de conjugat. Nu puteam face ca mama mea care conducea La Mattina din casă. Apoi, Nico avea nevoie de mine seara, şi bineînţeles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treb dacă era aceeaşi Silvia pe care o cunoşteam. Îmi era greu să-mi ascund dezamăgirea. Şi ea 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tthew, dar tu întotdeauna te-ai aşteptat la prea mult din partea mea. Nu poţi face o Maica Tereza dintr-o milaneză răsfăţată care a trăit întotdeauna cum a v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lvia. Ştiu cine erai. Cea pe care tu ai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a spus ea, ridicând mâinile. Păstrează-ţi iluziile. Oricum, încă sunt implicată. Sunt administrator al unui spital. La anul voi fi preşedinta Crucii Roş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rul meu a sunat pe neaşteptate. Cristalul lichid afişa: SUNĂ-ŢI SOŢIA. 55-1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zat rapid şi am form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 întrebat Evi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urgenţă, am replicat evaziv. (Îi voi explica totul când voi ajunge acasă, mi-am zis în ghid.) Sunt pe dr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t de repede poţi. O să pregătesc ceva pân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mâncat ceva. Vreau doar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ţeleg. Adevărul e că te-am reţinut prea mult. Mâine cânţi la pia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bătut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lvia, am spus impacientat. Chi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am către uşă, m-a lu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închipui ce minunată a fost seara aceasta.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cet către casă, copleş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 spus liftierul.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gi,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să fii doc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cu un ton care speram să evite continuare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u eram unul dintre partenerii de discuţie preferaţi şi întotdeauna urca cu lift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iller este încă trează, m-a infor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l puţin dovedea inteligenţă, deoarece Evie repeta doar ziua. Singurul motiv pentru care ar fi cântat noaptea, cu excepţia unui concert, era nevoia de a se descă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ar fi putut-o învinui pentru că er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ora unsprezece. Cânta încă atunci când am intrat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m strigat în timp ce mă îndreptam către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paniamentul de pian pentru sonata lui Frank în La se auzea din imensele difuzoare Bose, dar era clar că ea cânta mul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 auzit când am intrat, dar nu a fost surprinsă când am sărutat-o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 întrebat ea, încă prinsă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grea, am răspuns eu. Vre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e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două pahare de California Chardonnay. Evie nu a abandonat instrumentul. Atunci am înţeles că-l voia drept martor al discuţiei noastre. În cele din urmă a pus jos arcuşul şi a luat o înghiţitură. Apoi m-a întrebat cu o indiferenţă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uit la ea când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un moment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repede, poat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arcuşul şi a reîncepu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Nico a forţat-o să se mări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a spus ea,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ântat o lungă bucată muzicală. Am simţit că se pregăteşte să-mi spună ceva important şi n-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clipă pe gânduri, apoi mi-am adunat curajul pentru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etrecut sea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putut ascunde durerea provocată de sinceritatea mea. De ce dracu' nu-i spusesem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a zis ea. Vreau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 stins lumina şi s-a întins în pat. O clipă m-am gândit s-o iau în braţe. În timp ce ezitam, s-a întors cu spatele la mine.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acţionat. Mi s-a părut că aţ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însă n-am reuşit să adorm. În cele din urmă mi-am pus halatul de baie şi am mers în sufragerie să privesc de la fereastră oraş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rebat cum se vor termin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truzeci şi cinci şoferul Silviei a sunat pentru a ne informa că se aflau la două străzi distanţă de noi. Am trimis-o pe Paula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mândoi în secţia mea, toate capetele s-au întors. Silvia era fără îndoială cel mai fermecător pacient pe care-l trata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impul era foarte important şi eram cu toţii pregătiţi de plecare, ea a insistat să facă un tur al laboratorului pentru a vedea diversele piese ale aparatelor pe care le foloseam să restructurăm AND-ul. Şi, cel mai important, să cunoască oamenii care le manipulează, de parcă fermecându-i ar fi putut influenţ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o mai întâi primului meu asistent, doctorul Morton Shulman, lăudându-l îndelung pentru profesionalismul său. Dacă vreodată nu voi fi disponibil, doream ca ea să aibă deplină încredere că lângă ea se află un medic la fel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a i-a luat sânge. Apoi i-am arătat maşina care îl va „s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ort şi cu mine am însoţit-o la Radiologie, la etajul zece, şi am stat acolo în timp ce era introdusă în uriaşul aparat 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dinţa s-a încheiat, l-am rugat pe Morty să o ducă jos, la o cafea. Eu am rămas în „culise” pentru a discuta despre noile fotografii cu Al Redding. În timp ce mergeam spre lift, i-am spus Sil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hulman este un povestitor minunat. Vezi să-ţi povestească despre soac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mă întorc, radiologul principal şi asistentul său aveau deja pozele pe monitor şi le studiau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de multe ori aşa ceva, Matt, m-a întâmpinat Al cu gravitate. E dată dracului.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se vedea de la jumătatea camerei. Pata era atât de mare încât părea un defect a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poate merge cu o tumoa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merge mult, a remarcat radiologul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o să moară în mai puţin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zidenţi s-a întors atunci către mine şi m-a întrebat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iller, care sunt şansele ca terapia să dea rezultate la un pacient aflat într-un stadiu atât de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hef să-mi împărtăşesc gândurile altcuiva, aşa că m-am eschiv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studiez singur câteva minute. E-n regulă,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 aprobat el. Eu şi băieţii o să coborâm să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ăsat în cameră cu imaginea creierului Silviei răvăşit de o excrescenţă atât de mare încât doar un miracol ar fi putut-o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odată realitatea acestui fapt. Era vorba de Silvia, prima me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gândit eu. E încă tânără. Abia dacă şi-a trăit jumătate din viaţă. Nu va putea să-şi vadă copiii căsătoriţi sau să se joace cu 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şansa ca metoda mea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era dominată de sentimente. Aveam nevoie de părerea obiectivă a cuiva pe care îl respec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era perfectă. Era ora prânzului în New York, ceea ce însemna nouă dimineaţa pe Coasta de Vest. L-am prins pe Jimmy Chiu tocmai când îşi începea vi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laconic şi l-am rugat să-mi facă serviciul de a se uita pe pozele MRI pe care urma să i le trimit pe computerul de la teleradiologie a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mi era prieten. Mi-a simţit graba şi mi-a spus că urcă imediat să le studieze. Am scanat eu însumi filmul în aparatul care a trimis un facsimil digital al creierului Silviei la San Diego, pe monitorul din spitalul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crezi, Jim. Poate un pacient, cu o asemenea tumoare, să fie tratat prin metoda retrovi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Tumoarea e atât de mare încât dacă nu o omoară, va provoca o hemoragie care-i va f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nu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peram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tt, există limite. Trebuie să ne concentrăm asupra vieţilor care pot fi salvate. Apropo, îmi poţi spun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lţumesc pentru ajutor,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repede. Nefiind nevoie să fac pe profesionistul stoic pentru nimeni, mi-am îngropat capul în palme şi am plâns. Silvia o să moară, iar eu nu pot face nimic. Apoi treptat mi-am adus aminte că ea mă aştep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toaleta bărbaţilor, m-am spălat şi mi-am recăpăta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râzând. Morty Shulman o înveselea cu cele mai bune glum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observat apropiindu-mă şi s-a luminat la faţă. Mi-a făcut semn cu mâna să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doctorilor, ar trebui să urcaţi pe scenă, a zâmbit ea. Vreau să spun că Matt ar putea fi un pianist de concert, iar Morty ar putea avea un spectacol de televiziun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nărul meu coleg m-a privit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nivelul umorului tău, am replicat eu, evitând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m-am uitat la Silvia cu mai multă atenţie decât o făcusem vreodată. Pentru prima oară vedeam o umbră a morţii iminente pe chipul ei, şi am bănuit că şi ea ştia. Strălucirea ei de astăzi era doar un fel de ultimă înflorire înainte ca floarea să moară. A continuat totuşi să vorbească despre planurile ei de viitor. Despre producţiile pe care le pregăteau la La Scala, de excursiile pe care avea să le facă în vara aceea cu copiii. Lucruri care nu mai erau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orty am condus-o pe Silvi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i văzut vreodată o limuzină mai mare? A remarcat el în timp ce maşin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umoare mai mare n-am văzut, Mort. N-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şocat. Nu această femeie frumoasă şi vib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rt, o să-ţi cer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continuat el supărat.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i-am ordonat. De acum încolo Silvia e pacientul tău. Vei avea grijă de ea şi vei face în aşa fel încât să nu sufere o secund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rcină i-a produs cu siguranţ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t, a venit atâta drum pentru a fi trat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Mort, i-am ordo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aprobat el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urcă la Paula şi preia întregul meu program până te înştiinţez eu. Voi amândoi asiguraţi-vă că Resa obţine tot ajutorul de care are nevoie pentru a pregăti infuzia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orty credea că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 Acum îmi spui că nu mai e nici o şansă şi imediat după asta îmi ceri să accelerăm întreaga procedură? Vreau să spun, băieţii sunt deja obosiţi. Poţi să-mi sp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m de ştiinţă neghiob, am reacţionat eu cu furie, s-ar putea să mai existe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ei îi dădusem ordine stricte ca atunci când ajunge acasă să tragă un pui de somn, întrucât activităţile de dimineaţă fuseseră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ore am stat în biroul meu încercând să mă pregătesc pentru întrebările ei inevitabile despre scanare. Îi voi ascunde adevărul, deşi n-am ştiut niciodată să mint. Speram ca începerea tratamentului să ofere puţină credibilitate minciu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am telefonat. Silvia a insistat să trec pe la ea cât mai curând posibil deoarece „am o surpriză deosebi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unam la uşa ei. M-a luat de mână şi m-a condus pe terasă, unde ceaiul n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atthew. Nu o să crezi ce ne-a adus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mi păstrez sângele rece, mai ales de când ştiam cât de fragil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ce e la Me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glumit eu. „Cei Trei T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thew, fii serios. Care era opera „noastră”? Traviata, bine-nţeles. În seara asta cântă Gheorghiu şi Alagna. După cum ştii, în viaţa de toate zilele sunt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o lojă şi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m. Vrei să-mi permiţi să mă duc şi să mă însoţeşti în calitate de medi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mbele întrebări, am răspuns eu bucuros că mai exista încă ceva care să-i aducă atâta fericire. Când se întoarce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a răspuns ea fără entuziasm. A sunat imediat după ce m-am întors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soţ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vag. Cred că mă iub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tăi? Ştiu că ai doi băieţi. Vieţile voastre sunt publice, m-am explicat eu. La ce şcoal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la Eton. Nimic nu s-a schimbat cu adevărat. Suntem mai paranoici ca niciodată în privinţa siguranţei lor. Nico îi ţine tot timpul sub supraveghere. Se pare că nu-i deranjează atâta timp cât nu le afectează viaţa socială. Sper să-i cunoşti într-o zi. Sunt foarte diferiţi. Cel mai mare, Gian Battista, este leit tatăl său, şi nu există sport la care să nu fie bun. Din câte ştiu eu, nu a deschis o carte în viaţa lui. Şi totuşi, la fel ca Nico, este irezistibil. Evident era favoritul tatălui meu. Cred că viitorul dinastiei FAMA est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muri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şi-a dorit. Apoi este micul meu Daniele, atât de timid şi de s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octor, am suge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Este o fire prea sensibilă. O să fie poet, ceea ce va reprezenta o premieră pentru ambele noastre familii. Este atât de iubitor şi de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pune că are o slăbiciune pentru fiul e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lte vremuri s-ar fi făcu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şte şaisprezece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îndurerat, că ea nu va mai f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ţi copii a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re două fete din prima căsnicie. L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imaginez că eşti un tată minunat, mai ales pentru fete. E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unde să încep sau dacă voiam să încep. Am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ol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fi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voi doi cântaţi d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deodată intimitatea invadată şi n-am răspuns. Cel mai înţelept lucru era să spun simplu da şi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a scuzat spunându-mi că se duce să se îmbrace pentr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i telefoane de d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cienţii tăi de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acţionat eu cu un profesionalism adecvat. O să verific la laborator să văd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un singur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Nu răspunzi la p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renunţasem la el intenţionat, ca la toate celelalte care nu erau legate d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uitat. Ascultă, apropo de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e joi, Matt? A bombănit ea. Am oră de master. N-o să vin înainte de zece şi jumătate, cel mai devreme. Acum mă grăbesc să o iau pe Debbie. Era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oar să-ţi au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auzi cum spune la reveder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a reapărut îmbrăcată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e va repeta scena de la Paris, mi-am permis eu. Iar nu sunt îmbrăca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Vino, suntem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Maşina ne aştepta şi am pornit spre Lincoln Center. Abia atunci mi-am dat seama ce risc îmi asumam. Opera era la cel mult o sută de metri de Julliard. Dacă exista un loc în oraş în care şansele de a da peste Evie erau cele mai mari, acel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când am oprit la un semafor pe Broadway, m-am uitat pe geam şi am zărit-o la colţul străzii, cărându-şi violoncelul. „La dracu'„,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a simţit imediat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tthew, nu se poate vedea prin geamurile astea din afară. Apoi s-a întors şi a privit din nou, remarcând: Violoncelul e aproape la fel de mare ca ea. Oh, e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în timp ce priveam chipul lui 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considerat că minunata Silvia o întrecea pe soţia mea, a cărei adevărată frumuseţe era cea interioară. Şi, totuşi, în seara aceea Evie arăta mai bine ca niciodată. Probabil era aura de tristeţe din ochii ei căprui. Am simţit un impuls puternic de a sări din maşină şi de a o lu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vie, iartă-mă că te-am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jucându-se de-a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babil cea mai bună interpretare a Traviatei pe care am ascultat-o vreodată şi totuşi abia dacă eram mişcat. Opera îşi pierduse magia pentru mine. Nu mai simpatizam infatuarea lui Alfredo, şi nici nu mai credeam în sacrificiul Violettei. Am stat acolo impasibil până la aria finală. Partea care ne făcuse pe amândoi să plângem la Paris, cu atât de multă vreme în urmă, căpătase o nouă dimensiune, una personală: „Oh, Doamne, să mori atât de tânăr. Atât de aproape de a găs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Silvia şi am observat că ea 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pe figura ei se aşternuse o linişte ciudată. M-a luat de mână, singura dată în seara aceea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la fel de aproap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eram în faţa ca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minunată, Matthew. Vrei să urc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lvi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ico e plecat, este ziua liberă a infirmierei. Nu suport să fi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r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 devenit clar că nu fusese un capriciu din partea ei. În salon ne aştepta o cină bogată. Începusem să mă simt mani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 turnat imediat şampania, pe care am băut-o poate puţin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am observat că nu a mâncat mai nimic), s-a aplecat deodată spre mine şi a spus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vreau să ştii ceva. Orice s-ar întâmpla, îl părăsesc pe Nico. Mi-am dat seama că viaţa este prea preţioasă pentru a fi irosită în fantezii deşarte. Dacă mă vrei, doresc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ilvia, nu pleca. Am încercat să mă eliberez cât mai delicat şi am spus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ste prea târziu. Pentru amândoi. Nu poţi face optsprezece ani de căsnicie să dispară, iar eu am pe cineva în viaţa mea care este foarte preţi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eu nu mai însemn nim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tu eşti şi vei rămâne întotdeauna o aminti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 acum. Nu, te rog nu – ochii i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rosteşte în timp ce ea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ref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inile în jurul gâtului meu şi m-a tra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uşa s-a deschis şi a intrat Nico. Pentru o clipă am rămas cu toţii pa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 spus el, reţinându-şi vizibil furia. Îmi pare rău că sosirea mea v-a deranjat. Apoi a rostit calm: Noapte bună,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obiectat Silvi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a întors şi a contra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icum plecam, am spu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stare de şoc, am chemat liftul. O fracţiune de secundă mai târziu am auzit-o pe Silvi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sunet înfundat ca şi când ar fi căzut ceva. În secunda următoare uşa de la intrare s-a deschis şi Nico, cenuşiu la faţă, m-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in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intru. Silvia era întinsă pe covor, nemişcată. Am înţeles imedia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ei şi i-am ordonat lui 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o ambulanţ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uzeam chemând frenetic ajutor medical, m-am uitat la Silvia şi pentru prima oară am văzut un chip nu doar frumos, ci şi liniştit. Aşa mi-o voi amint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am ajuns la intrarea de urgenţă a spitalului. Mort Shulman aştepta. Au dus-o imediat pe Silvia la terapie intensivă, dar până când pacientul nu este conectat la diversele aparate de menţinere în viaţă, rudele cele mai apropiate, chiar dacă era vorba de Nico Rinaldi, nu au voi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putut, dar am ales să aştept afară, alături de el. M-a privit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pacienta doctorului Sh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dimineaţă. Eu stau aici ca să-ţi 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zăpăci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moragie, cel mai probabil. Există întotdeauna această posibilitate şi mi-e teamă că tumoarea a crescut considerabil de la ultima s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brusc şi pe faţa lui s-a aşternut o mar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ico. Ştiu că îţi va fi greu să auzi asta, dar ar fi mai bine dacă nu s-ar ma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coperit faţa cu o mână, a clătinat capul dintr-o parte în alta ş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e înşeli. Trebu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trăduindu-se să nu se lase doborât. Am încercat să-l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dacă te ajută cu ceva, nu poţi şi nimeni altcineva nu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obiectat împietrit. E vina mea. Trebuia s-o aduc la tine mai devreme, dar am ţinut-o departe deoarece. E complicat de explicat. O iubesc atât de mult. Am iubit-o de când er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a întors cap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şaisprezece ani mai în vârstă decât ea, Matthew. Eu trebuia să mor primul. Aşa e firea lucrur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remenit. A apărut o soră care ne-a întrebat dacă voiam ceva. El a gonit-o. Eu am cerut două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l-am luat pe Nico de braţ şi l-am dus către o banchetă îmbrăcată în plastic. Devenise deodată docil şi părea că se împuţinase la trup. L-am aşezat. El a început să plâng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s-a întors către mine şi a spus făr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noscut-o cu adevărat. În adâncul ei era un copil, un copil speriat. Cum putea fi altfel după ceea ce s-a întâmplat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întrebându-mă unde vre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atacat în Africa, când ai fost împuşcat, ea a fos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ţ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mplorat s-o protejez, să ne căsător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vea să discutăm asta acum? Ce importanţă avea? L-am lăsat să vorbească. Voia să-mi spună ceva, aşa că l-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oportunistă. În mintea ei, tu erai mai puternic. Tu ţineai viaţa în mâini. Prima grijă a Silviei a fost întotdeauna propria ei supravieţuire. Asta a adus-o la mine în urmă cu douăzeci de ani, şi la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n moment şi apoi i-am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de ce vrei tu să ştiu eu toate astea? Nu schim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pentru mine ca tu să înţelegi. A fost a mea în viaţă şi este a mea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 apărut Mort Shulman. Era agitat, în mod clar neobişnuit cu rolul pe care trebuia să-l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naldi, a spus el abia şopti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a coborât capul şi s-a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văd,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îl conducea spre cameră, când brusc soţul îndurerat s-a oprit şi s-a întors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aordina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 s-a întors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o. Chia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i-am ridicat gulerul şi am lăsat picăturile să-mi u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East River şi am început să mă plimb fără ţintă. Alergători temerari au trecut pe lângă mine în ambele direcţii, savurându-şi masochismul. Eu am continuat să merg. Inima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două ore sentimentul acela a început să apară treptat. Pentru prima oară în aproape douăzeci de ani eram liber, complet liber. Stafiile care mă bântuiseră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Pager-ul a sunat. Am băgat mâna în buzunar şi l-am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fişa un mesaj scurt: SOŢIA T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d şi tremurând, am băgat cheia în broasca uşii de la intrare. Am păşit înăuntru şi am auzit sunetele Sonatei în fa major de Brahms. Iubita mea soţie cânta transpusă, cu privirea pierdută pe fereastră. Era cu spate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companiamentul de pian se auzea din difuzoare. Concentrarea lui Evie era atât de intensă încât nu mi-a sesizat prezenţa. Doar când am închis aparatul şi-a dat seama că eram acolo. M-a privit. Înainte de a scoate un sunet, am ridicat degetul către buze în semn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mă privească în tăcere în timp ce m-am dus la raft şi am găsit o partitură de Brah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pian, am aprins lumina şi am dat paginile până am ajuns acolo unde rămăsese ea. Atunci m-am întors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m de la numărul unu nou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dând din cap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m început să cânt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degetele mele îşi pierduseră îndemânarea. Dar, oricât de ciudat era, cântam. Singur am introdus tema a doua. Evie şi-a ridicat arcuşul şi mi-a răspuns repetând ceea ce eu tocmai cântasem. Apoi ne-am alăturat şi ne-am împreunat sentimentele în limbajul lui Johannes Brah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iraculos şi în acelaşi timp cel mai natural dintre acte, eram reuniţi muzical. Şi, în timp ce cântam, am încercat să înţeleg ce anume mi-a permis să evadez din închisoarea muţeniei mele. Mă lăsase să vorbesc din nou. Mă lăsase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marele acord Fa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am al doilea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un pizzicato lent, apoi a continuat cu lungi note plângătoare, peste care plutea pianul meu, îmbrăţişând melod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singurele sunete din lume erau acordurile rel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dintotdeauna, Evie, am spus eu încet. Vreau să spun, dintotdeauna. Din momentul în care ne-am întâlnit la şcoală. Am fost prea timid pentru a o exprima în cuvinte. Am încercat să-ţi spun uneori în timp ce câ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spus ea cu lacrimile curgându-i pe obraji. Dacă m-ai fi auzit răspunzându-ţi, nu m-ai fi lăsat să ple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oare, importanţă?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t, a şoptit ea. Suntem împreună şi asta 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următoare a fost allegro passiona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se referă la modalitatea de transmitere, şi anume la familia de rozătoare Muridae, care include şoarecii şi şobol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43:00Z</dcterms:created>
  <dc:creator>Singura iubire 1.0 N</dc:creator>
  <dc:description/>
  <cp:keywords/>
  <dc:language>en-US</dc:language>
  <cp:lastModifiedBy>User John</cp:lastModifiedBy>
  <dcterms:modified xsi:type="dcterms:W3CDTF">2013-08-17T11:43:00Z</dcterms:modified>
  <cp:revision>2</cp:revision>
  <dc:subject/>
  <dc:title>Erich Segal</dc:title>
</cp:coreProperties>
</file>