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von Däniken</w:t>
      </w:r>
    </w:p>
    <w:p>
      <w:pPr>
        <w:pStyle w:val="Heading1"/>
        <w:ind w:hanging="0"/>
        <w:rPr>
          <w:i/>
          <w:i/>
          <w:sz w:val="40"/>
        </w:rPr>
      </w:pPr>
      <w:r>
        <w:rPr>
          <w:i/>
          <w:sz w:val="40"/>
        </w:rPr>
        <w:t>CARELE ZE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o asemenea carte este o chestiune de curai; a o citi nu înseamn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vor trece lucrarea la index, preferind să au vorbească despre ea, considerând-o o utopie. Aceasta pentru că tezele şi dovezile prezentate nu se încadrează în mozaicul atât de bine alcătuit şi închegat al înţelepciunii scolastice. La rândul lor, profanii, tulbur somn de viziunile viitorului, se vor retrage în cochilia universului lor cunoscut, în faţa eventualităţii, ba chiar a probabilităţii, ca trecutul să fie de fapt şi mai misterios, şi mai senzaţional, şi mai enigmatic decâ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lucru este cert: trecutul nostru de care ne despart mii şi milioane de ani prezintă anumite zone obscure. Acest trecut abundă în zeităţi necunoscute care vizitează bunul şi bătrânul Pământ. Au existat oare pe atunci nave spaţiale din care au descins pe Pământ echipaje, au existat arme secrete, superarme, inimaginabile înfăptuiri tehnice al căror mecanism noi nu l-am putut realiza până în prezent decâ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domeniul arheologiei nu e totul clarificat. Ba sunt descoperite baterii electrice confecţionate cu mii de ani în urmă, ba se vorbeşte despre nişte fiinţe stranii costume identice cu ale cosmonauţilor, încinse cu cordoane şi catarame de platină. Ba sunt descoperite serii de cifre până la a 15-a zecimală, pe care nu le-a calculat până în prezent nici un computer. În cea mai neguroasă antichitate întâlnim un întreg arsenal de lucruri şi fenomene de neînchipuit. De unde ar fi putut avea strămoşii noştri îndepărtaţi cunoştin? e care le-au permis să creeze aceste lucrur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ivinţa religiilor existente nu este totul limpede. Toate religiile făgăduiesc omului ajutor şi mântuire. Zeii din vechime făceau şi ei asemenea promisiuni. De ce însă nu se ţineau de ele? De ce au folosit ei împotriva unor oameni primitivi arme dintre ce le mai moderne? De ce au urzit nimic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bişnuim cu gândul că lumea reprezentărilor noastre, alcătuite de-a lungul mileniilor se va nărui. Scurtul interval de când s-a iniţiat cercetarea ştiinţifică a şi avut ca efect prăbuşirea acestui eşafodaj de reprezentări ce ne erau atât de comode. Sunt redescoperite adevăruri care fuseseră îngropate în bibliotecile unor societăţi secrete. Perioada călătoriilor spaţiale sfâşie toate vălurile. Navele spaţiale care se îndreaptă spre sori şi stele sondează rile trecutului nostru. Din hăuri întunecoase apar zei şi preoţi, regi şi eroi. Trebuie să le aflăm secretele, deoarece posedăm mijloacele necesare pentru descoperirea temeinică şi completă a trecutului nostru, bineînţeles dacă dor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trebuie să devină obiect de cercetare în laboratoa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ă se deplaseze în pustiitele centre ale civilizaţiei trecutului înarmat cu aparate de măsurat ultra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rea să afle adevărul trebuie să înceapă prin a se îndoi de tot ce părea până acum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in preistorie au lăsat urme care nu pot fi lesne desconsiderate şi pe care le putem citi şi descifra abia în zilele noastre, deoarece problema navigaţiei spaţiale, atât de firească astăzi, a fost mii de ani ca şi inexistentă pentru omenire, fiind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afirma cu tărie că strămoşii noştri au primit în timpuri preistorice vizitele unor fiinţe venite din cosmos! Deşi pentru moment nu ştim încă cine au fost aceste fiinţe inteligente extraterestre şi de pe care astru îndepărtat au venit, susţinem, totuşi, că aceşti xxxi” au nimicit o parte a omenirii, creând, totodată, un om nou, poate primul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distruge temelia, soclul pe care a fost ridicat un edificiu de gândire în aparenţă atât de perfect. Menirea acestei cărţi este să încerce să ofere dovezi în sprijinul cestei afirm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osmosul locuit de fiinţe asemănătoare omului? Este posibilă dezvoltarea organ ică în absenţa oxigenului? Poate lua naştere viaţa într-un mediu a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să ne închipuim că noi, oamenii secolului al XX-lea, nu suntem singurele fiinţe din cosmos de tip uman? De vreme ce până acum în nici un muzeu antropologic nu există vreun exemplar de homuncul venit de pe altă planetă, părerea potrivit căreia „Terra est singura planetă locuită de fiinţe omeneşti” pare întemeiată. De îndată însă ce stabilim un auzalitate între datele celor mai recente descoperiri şi cercetările ştiinţifice, multitudinea semnelor de întrebare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stronomilor, într-o noapte senină se pot distinge cu ochiul liber pe firmament vreo 4.500 de stele. Privind prin luneta unui observator modest, această cifră creşte până la aproape 2 milioane, iar cu un telescop modern, prevăzut cu oglinzi, captăm sclipirea mai multor miliarde de ste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cte luminoase ce alcătuiesc Calea Lactee. Dar în imensitatea cosmosului, sistemul nostru astral nu reprezintă decât o părtici că derizorie a unui sistem cu mult mai vast: jerbe de căi lactee cuprinzând vreo 20 de galaxii pe o rază de 1,5 milioane de ani-lumină (un an lumină = 9,5 bilioane de kilom etri). Dar nici această puzderie de stele nu reprezintă, la rândul ei, decât o parte infimă din univers în comparaţie cu miile de nebuloase pe care ni le dezvăluie telescopul electronic. Iată stadiul în care ne aflăm acum, în momentul în care omul abia a început exp ra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Harlow Shapley apreciază la 1020 numărul aştrilor ce pot fi prinşi în câmpul de bservaţie al telescoapelor noastre. Dacă pornim de la ipoteza lui Shapley, care atribuie doar unei singure stele dintr-o mie un sistem planetar, făcând cu mare precauţie o apreciere, putem ajunge să presupunem că doar pe o stea dintr-o mie ar putea exista premise pentru viaţă, dar şi acest calcul încă ne-ar duce la o cifră de ordinul 1014. În area pe care o pune Shapley este următoarea: din numărul acesta cu adevărat „astronomic” de stele câte întrunesc condiţii atmosferice favorabile vieţii? Una dintr-o mie? Şi în aceste condiţii ar mai rămâne numărul greu de imaginat de 1011 aştri pe care viaţa ar fi posibil dacă ne oprim la această ultimă cifră şi admitem că numai pe o singură planetă dintr-o mie o formă de viaţă, ipoteza existenţei vieţii încă rămâne valabilă pentru vreo sută de mili ete. Este de reţinut faptul că acest calcul se bazează doar pe posibilităţile actuale ale telescoapelor de care dispunem, dar care sunt supuse unei continue perfec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crezare ipotezelor biochimistului dr. S. Miller, pe unele planete viaţa şi condiţiile de viaţă s-au dezvoltat mai repede decât pe Pământ. Consecvenţi cu aceste ipoteze ajungem la concluzia că civilizaţii superioare celei pământene s-ar fi putut dezvolta pe 100.000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 Willy Ley, cunoscut autor al unor lucrări ştiinţifice, prieten, al lui Wernher von Braun, îmi spunea într-o zi, la New-York: „Se apreciază că doar Calea noastră Lactee cuprinde 30 de miliarde de stele, iar astronomii admit în prezent că printre ele s-ar afla cel puţin 18 miliarde de sisteme planetare. Să facem acum următoarea speculaţie: să reducem la minimum cifrele în faţa cărora sunt uşi şi să presupunem că numai într-un singur caz dintr-o sută aceste planete gravitează în unui Soare propriu; viaţa ar rămâne posibilă totuşi pe 180 de milioane de planete. Mai de parte, să presupunem că doar pe una dintr-o sută din aceste planete există viaţă; şi în acest caz tot mai rămân 1,8 milioane de planete populate. În fine, mergând pe firul raţionamentului, să presupunem că numai pe o singură planetă dintr-o sută pot exista fiinţe cu gradul de inteligenţă al lui homo sapiens. Chiar în aceste ultime condiţii ar mai rămâne, numai în cazul Căii noastre Lactee, o armată de 18.000 de planet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imările cele mai recente apreciază până la 100 de miliarde numărul stelelor fixe care populează Calea noastră Lactee, cifrele prezentate de profesorul Ley în calculele sale precaute par cu mul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jonglăm cu cifre utopice şi fără să mai luăm în considerare alte galaxii, put că 18.000 de planete relativ apropiate de Pământ prezintă condiţii de viaţă analoge celor de planeta noastră. Putem, desigur, continua speculaţiile, ducându-le şi mai departe; dacă dintre aceste planete numai una singură dintr-o sută ar fi locuită, tot ar mai rămâne 180 de aştri populaţi cu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există planete cu atmosferă, gravitaţie, floră, poate chiar faună asemănătoare ei. Dar existenţa vieţii implică oare în mod obligatoriu condiţii fizice asemănătoare celor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otrivit căreia viaţa ar fi posibilă numai în condiţii similare celor de pe Pământ depăşită, graţie cercetărilor ştiinţifice. Este greşit să considerăm că viaţa nu poate 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chiar pe Pământ vietăţi care n-au nevoie de oxigen. Bacteriile anaer e se lipsesc de oxigen, iar excesul acestuia are asupra lor efectul unei otrăvi. De ce nu ar exista şi organisme superioare care ar putea să se lipseasc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şi acţiunea cunoştinţelor noi pe care le obţinem în fiecare zi, suntem oblig să ne revizuim reprezentările şi concepţiile despre univers. Pasiunea pentru descoperiri, exercitată până de curând doar asupra Pământului, a ridicat lumea noastră la rangul unei nete ideale: nici prea fierbinte, nici prea rece, asigurată cu apă din belşug, dotată cu cantităţi nelimitate de oxigen, cu procese organice care regenerează neînceta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poteza că viaţa nu se poate menţine şi dezvolta decât pe o planetă asemănat lui nu poate fi susţinută. Speciile de vieţuitoare care populează planeta noastră sunt eva luate la vreo 2 milioane, dintre care aproximativ 1,2 milioane sunt „inventariate” d în punct de vedere ştiinţific. Dintre acestea din urmă mai vieţuiesc câteva mii, care, dup părerile până acum îndeobşte admise, deşi ar fi trebuit să dispară, continuă totuşi să rez ile noastre cu privire la formele de viaţă s-ar cuveni să fie verificate şi revi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 credea că viaţa nu ar fi posibilă într-o apă puternic contaminată de radioact ate. Există, totuşi, unele specii de bacterii care se împacă cu apa „ucigătoare” din react le nucleare. O experienţă iniţiată de un savant, dr. Siegel, este în această privinţă extr semnificativă. El a realizat în laborator condiţiile de viaţă proprii atmosferei de pe Jup iter, condiţii care, după concepţiile noastre tradiţionale, nu au nimic comun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e condiţii, dr. Siegel a crescut bacterii şi acarieni, care au supravieţuit amestecu lui de amoniac, metan şi hidrogen. Experienţele entomologilor Hinton şi Blum de la Uni versitatea Bristol (Marea Britanie) nu au dat rezultate mai puţin uimitoare. Hinto n şi Blum au deshidratat o specie de muşte, timp de mai multe ore, la o temperat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C, apoi le-au cufundat într-o baie de heliu lichid, care, după cum se ştie, are t emperatura spaţiului cosmic. După ce le-au supus unor radiaţii foarte puternice, le-au creat muştelor condiţiile lor normale de viaţă. S-a produs imposibilul: larvele şi-au rel uat activitatea biologică normală şi din ele au ieşit muşte absolut „sănătoase”. Avem cuno t despre existenţa unor bacterii care trăiesc în vulcani, despre altele care se hrănesc cu roci şi, în sfârşit, despre altele care produc fier. Sumedenia semnelor de întrebare es te în continu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laboratoare se efectuează diverse experienţe. Ele aduc zilnic numeroase d ovezi că viaţa nu este în mod obligatoriu tributară condiţiilor fizice existente pe planet a noastră. Terra, cu propriile ei condiţii de viaţă şi cu legile care o guvernează, a păru mp de secole buricul, universului. Această convingere a deformat şi a estompat persp ectivele; a pus ochelari de cal cercetătorului, determinându-l să vadă universul prin pr isma dimensiunilor noastre şi a sistemelor noastre de gândire. Dar, după cum spunea Te ilhard de Chardin, acest mare gânditor, în cosmos doar fantasticul are şanse de a fi r 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esitatea demonstraţiei am putea să ne închipuim că fiinţe inteligente de pe o al tă planetă ar lua condiţiile lor de existenţă drept unitate de măsură. Rezultatele ar fi p de fantastice, pe atât de reale. În cazul în care ele ar trăi la o temperatură de minu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00C, ar putea să o considere, deşi ucigătoare pentru viaţa noastră, drept premisă a vi e alte planete. Un asemenea raţionament ar corespunde logicii cu care încercăm noi să de strămăm întunericul trec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şi această idee ne-a fost transmisă din generaţie în generaţie? că omul are imeze pe sine, să fie raţional şi obiectiv. Pe scurt, trebuie să fii întotdeauna cinstit ş să stai, cum se spune, cu picioarele pe pământ. Să nu uităm că fiecare teorie îndrăzneaţă o utopie. Dar câte din aceste utopii nu s-au dovedit până la urmă realităţi cotidiene! Ela sine înţeles că exemplele citate aici frizează în mod intenţionat posibilităţile extre da glas neverosimilului, a da crezare lucrurilor care azi mai trec încă drept încred ibile înseamnă a sfărâma barierele care opresc accesul la infinitatea de lucruri „imposibi le” pe care le ascunde cosmosul. Generaţiile viitoare vor întâlni în spaţiul sideral nenum e forme de viaţă, a căror existenţă nu fusese nici măcar bănuită. Dacă noi nu vom mai apuc zi, urmaşii noştri nu vor avea încotro şi vor trebui să ia cunoştinţă de faptul că nu sunt ngura şi nici cea mai veche formă de inteligenţă din cuprinsu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universului este apreciată cam între 8 şi 12 miliarde de ani. Microscoapele noast re descoperă urme de substanţe organice pe meteoriţi. Bacterii cu o vechime de mai mul te milioane de ani reînvie. Spori peregrinează, propulsaţi de presiunea exercitată de lu mina vreunui soare, prin spaţiul sideral şi sunt atraşi, la un moment dat, de câmpul gra vitaţional ai unei planete. Forme noi de viaţă se dezvoltă, zi de zi, de milioane de ani, în circuitul continuu al creaţiei. Nenumărate şi minuţioase analize ale unor roci dintre cele mai diferite, provenite din cele mai diverse regiuni ale Pământului, demonstre ază că scoarţa terestră s-a format acum vreo patru miliarde de ani. Iar ştiinţa ne informe că de un milion de ani există fiinţe asemănătoare cu omul. Cercetări făcute cu răbdare, lu nevoioase investigaţii ne-au permis să reconstituim cărarea îngustă a istoriei omenir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lungul a 7.000 de ani. Dar ce reprezintă 7.000 de ani de istorie în faţa miliardelo r de ani pe care-i număr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ulme a creaţiei.? ne-au trebuit 400.000 de ani pentru a ajunge la înfăţişarea pe c avem astăzi. Cine se încumetă să demonstreze că o altă planetă n-a putut oferi condiţii şi elnice pentru dezvoltarea unor inteligenţe mai mult sau mai puţin apropiate de intel igenţa omenească? De ce n-am avea pe alte planete o „concurenţă” tot atât de evoluată, ba mai evoluată decât noi? Putem să nu luăm de loc în consideraţie o astfel de ipoteză? Până utem proced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au făcut ţăndări stâlpii de susţinere ai cunoştinţelor noastre? Multe sut eraţii au crezut că Terra are forma unui disc. Legea de fier care susţinea că Soarele se învârteşte în jurul Pământului a predominat timp de milenii. Şi astăzi mai suntem convinş este centrul universului, deşi s-a dovedit că planeta noastră este un astru dintre cel e mai obişnuite, de mărime neînsemnată, situat la 30.000 de ani-lumină de centrul Căii La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e mult timpul ca prin descoperiri în cosmosul nelimitat şi încă necercetat din punct de vedere ştiinţific să ne recunoaştem propria noastră nimicnicie. Abia atunci ne vo m da seama că suntem nişte furnici în acest imperiu al universului. Dar cheia trecutul ui şi viitorului nostru se află în spaţiul sideral, adică acolo unde ne-au făgăduit-o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vom fi aruncat o privire în profunzimile viitorului, vom avea puterea şi cutezanţa să întreprindem cu obiectivitate, lipsiţi de prejudecăţi, cercetarea trecutului 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antastică a unei nave cosmice prin univers.„Zeii” ne vizitează. Urme care nu se 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epăşeşte astăzi ficţiunile cele mai îndrăzneţe ale acelui precursor al romanul anticipaţie care a fost Jules Veme. Tentativa sa de „a pune piciorul” pe stele nu mai este o utopie şi astronauţii din zilele noastre nu au nevoie de 80 de zile, ci numai de 86 de minute pentru a face înconjurul Pământului. Răstimpul care ne desparte de mome ntul în care va fi efectiv organizată expediţia fantastică pe care o evocăm mai jos va fi cu siguranţă mai mic decât cel care s-a scurs între momentul în care Jules Verne visa la î onjurul Pământului în 80 de zile şi acela în care lucrul acesta a şi fost înfăptuit în 86 e. Să nu ne gândim însă la intervale de timp prea limitate! Să admitem, aşadar, că nava no spaţială îşi va lua zborul peste 150 de ani, spre un alt soare, un soar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r urma să aibă dimensiunile unui transatlantic din zilele noastre, cu o sarcină utilă sub 200 de tone; prevăzută însă cu o rezervă de carburant de 99.800 de tone, ea ar a a o greutate totală de vreo 100.0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pe acum am putea asambla, bucată cu bucată, o navă cosmică care să se plaseze rbita unei planete. Această operaţie va fi însă inutilă în mai puţin de 20 de ani, deoarec na va servi drept rampă de lansare a uriaşei nave spaţiale. De altfel, cercetările funda mentale privind propulsia rachetelor viitorului sunt în plin progres. Mâine, rachete le vor fi propulsate cu ajutorul radiaţiilor (fie al reacţiei nucleare a hidrogenulu i, care se transformă în heliu, fie al radiaţiilor de particule), viteza lor fiind apr opiată de aceea a luminii. Pe de altă parte, racheta fotonică va deschide o cale nouă, t emerară? perfect practicabilă, după cum o atestă unele experienţe de fizică întreprinse a unor particule izolate. Carburanţii aflaţi la bordul rachetei fotonice vor permite a tingerea unei viteze de zbor atât de apropiate de aceea a luminii, încât unele efecte ale relativităţii, îndeosebi dilatarea timpului între baza de lansare şi nava spaţială, vo veni perfect sesizabile. Aceşti carburanţi vor fi transformaţi în radiaţii electromagnetic e emise sub forma unui fascicul luminos concentrat. Teoretic, nava cosmică propuls ată de un motor fotonic va putea atinge 99% din viteza luminii. Graniţele sistemului nostru solar vor putea fi atunci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ameţitoare, veţi spune. Să ne amintim însă că suntem în pragul unei ere noi şi resele tehnicii la care erau martori bunicii noştri nu au fost, la vremea lor, mai puţin spectaculoase: calea ferată? electricitatea? telegraful? primul automobil? prim avion. Cât despre noi, am fost primii care am auzit „muzica venită din văzduh”, care am vizionat imagini televizate în culori. Am asistat la decolarea primilor cosmonauţi, şi ne parvin informaţii şi imagini din lumea întreagă datorită sateliţilor artificiali ca e rotesc în jurul Pământului. Strănepoţii noştri vor întreprinde călătorii interplanetare ticipa la cercetări cosmice fiind încă pe băncile facultăţilor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ălătoria uriaşei şi fantasticei noastre nave spaţiale, al cărei obiecti te o stea fixă îndepărtată. Ar fi, desigur, amuzant să ne imaginăm cum îşi petrece echipaj pul în cursul călătoriei. Cu cât distanţele sunt mai uriaşe, cu atât timpul pentru cei car aptă acasă se târăşte mai încet. Teoria relativităţii, formulată de Einstein, este inconte alabilă! Poate că este de necrezut, dar la bordul rachetei timpul, care zboară cu o vi teză ce diferă doar cu o fracţiune de secundă de aceea a luminii, se scurge mai încet decâ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supunerea că viteza navei cosmice atinge 99% din ace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ni de zbor ai echipajului nostru ar echivala cu 100 de ani scurşi pe Pământ. Ac est decalaj în timp între locuitorii Pământului şi cosmonauţi poate fi calculat cu ajutoru formulei elaborate de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 timpul cosm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impul terestru v = viteza de zbor c =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navei cosmice poate fi calculată după formula stabilită de profesorul Ack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 viteza de zbor w = viteza de radiaţie e = viteza luminii t = raportul dintre greutatea carburantului şi greutatea navei l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ava cosmică se va apropia de obiectivul său, echipajul va trece în mod c ert la efectuarea unor analize planetare speciale: orientări de poziţie, analize spe ctrale, măsurători gravitaţionale, calcule orbitale şi va alege, în fine, pentru a se opri planete ale căror condiţii se vor fi dezvăluit ca fiind cele mai apropiate de cele de pe Terra. La capătul unei expediţii de, să zicem, 80 de ani-lumină, greutatea navei va corespunde aproximativ cu sarcina ei utilă, deoarece rezervele de carburant ale ra chetei vor fi în bună măsură consumate, dacă nu chiar total epuizate. Echipajul îşi va com a rezervele cu materiale fisionabile pe care le va afl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laneta aleasă ar fi asemănătoare Pământului, ipoteză plauzibilă, aşa cum mai înainte. Să presupunem, de asemenea, că gradul de civilizaţie ai locuitorilor acest ei planete ar fi cam la nivelul atins de pământeni acum 8.000 de ani. Astronauţii noştri ar fi luat cunoştinţă de această stare de lucruri cu ajutorul instrumentelor de măsurat a le navei cu mult înainte de a fi pus piciorul pe acest sol străin. Este de la sine înţel es că ei ar fi avut grijă să coboare în apropierea unor terenuri bogate în materiale fisio nabile, pentru că instrumentele de bord le-ar fi semnalat rapid şi precis lanţul munto s care conţine zăcăminte ura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cosmonauţii noştri ajunşi cu bin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âlnesc fiinţe care cioplesc unelte din piatra. Le văd vânând şi doborând animale cu ri de suliţă; turme de oi şi capre pasc prin stepă; uneltele casnice se rezumă la nişte va primitive de lut. Iată o privelişte ciudată pentru astronau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ândesc oare primitivii locuitori ai planetei respective despre acest monst ru care le pică din cer şi despre fiinţele care coboară din el? Să nu uităm că acum 8.000 ni eram şi noi pe jumătate sălbatici. Este lesne de înţeles că fiinţele care au asistat la st eveniment s-au prosternat cu faţa la pământ şi nici măcar nu au mai îndrăznit s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 rugile lor se înălţaseră către Soare şi Lună, şi iată că acum s-a în zeii au coborâ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işurile lor sigure, băştinaşii planetei ţin sub observaţie pe astronauţi: aceşti tă pălării ciudate, având pe creştet nişte vergi (căştile prevăzute cu antene). Ei privesc m întunecimea nopţii se destramă şi se face lumină ca ziua (reflectoarele). Spaima îi cupr de când văd fiinţele acelea neobişnuite ridicându-se cu uşurinţă în aer (cu ajutorul apara dividuale de zbor). Îşi ascund din nou capetele în pământ când „animale” ciudate şi necuno p să fornăie, să vâjâie, să sară în sus zbârnâind (vehicule pentru orice mediu, elicoptere eumatică). Şi, în sfârşit, o iau la goană pentru a se pune la adăpost în adâncimea peşteri munţi răzbesc bubuituri înspăimântătoare (prospecţiuni cu ajutorul exploziilor). Fără înd ii acestor primitivi, astronauţii noştri trebuie să pară nişte zei atot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tronauţii continuă să se ocupe de greaua lor activitate, o delegaţie de preoţ sau de „vraci” va sfârşi, după o vreme, prin a da târcoale cosmonautului pe care instinctu ancestral îl va recunoaşte ca şef: desigur, din dorinţa de a stabili legătura cu „zeii”. Îde respect pentru oaspeţi, ei le aduc ofrande. La rândul lor, e de presupus că oameni i noştri vor dezlega repede, cu ajutorul maşinilor lor electronice, graiul localnici lor, pricepându-se deci să le mulţumească pentru a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lămuririle date în limba băştinaşilor cum că n-ar fi debarcat zeii, izitează nici o fiinţă superioară, demnă de adoraţie, nu ajută la nimic; primitivii noştri r crede nici o iotă: oaspeţii vin doar de pe alte stele, au, după câte se vede, forţe uria şi puterea de a face minuni. Ei nu pot fi decât zei! Nu are, de asemenea, nici un r ost să încerci să le explici că ar putea să dea cumva o mână de ajutor. Întreaga lor compo are izvorul în fantasmele pe care spaima teribilă a incursiunii a dezlănţuit-o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ar fi de imaginat sumedenia treburilor care se ivesc după debarcare, un plan prealabil ar trebui să cuprindă următoarele p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opulaţie să fie ademenită şi instruită ca să contribuie la căutarea într-un c provocat printr-o explozie, a unor materiale fisionabile necesare reîntoarcerii p 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steţ dintre băştinaşi va fi ales „rege”. Ca însemn vizibil al puterii sale i se v un aparat de emisie-recepţie, care să-i îngăduie să menţină o legătură permanentă c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noştri să încerce, pentru a înlesni dezvoltarea unei orânduiri sociale evoluat să-i facă să priceapă cele mai elementare norme de viaţă civilizată şi unele noţiuni d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grupul respectiv de băştinaşi este atacat de un alt „popor”, din moment ce n a reuşit încă să se obţină o cantitate suficientă de material fisionabil, cosmonauţii, dup ase avertismente, să-i smulgă pe agresori cu arme moderne. Câteva femei „anume alese” să f fecundate de „zei”. Astfel va lua naştere o rasă nouă, care va sări peste o perioadă a ev 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propria noastră evoluţie cât îi va trebui acestei rase pentru a atinge era s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ceasta să lase cosmonauţii, înainte de a porni înapoi spre Terra, urme vi zibile şi clare ale trecerii lor. Dar aceste urme nu vor fi înţelese decât mult mai târziu, când oamenii vor fi atins o formă de organizare socială bazată pe cunoştinţe tehnice şi ematic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dintre cele mal îndoielnice va fi aceea de a-i preveni pe protejaţii noştri îm potriva primejdiilor ce i-ar pândi. Chiar, dacă în acest scop vor fi proiectate în faţa lo r filme înfăţişând războaiele şi exploziile atomice care au zguduit Terra, „lecţia” le va tot atât de folositoare pe cât îi este şi omenirii atotştiutoare, pe care toate „lecţiile cutului n-o împiedică să se joace, fără încetare, cu foc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tronava noastră se va face iarăşi nevăzută în negurile zărilor, prietenii noş comenta minunea: „Ne-au vizitat zeii!”? vor spune în limbajul lor simplu, făurind o legen dă care va fi transmisă copiilor. Darurile, uneltele, tot ce vor fi lăsat cosmonauţii în u rma lor vor deveni relicve, deopotrivă d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etenii noştri vor fi născocit graiul semnelor scrise, ei vor consemna cele pe trecute: minunea în întregimea ei, neliniştitoare şi stranie. Desenele lor vor înfăţişa şe ilor printre ei, a zeilor înveşmântaţi în aur şi care puteau zbura într-o navă ce a coborâ r într-un vuiet asurzitor. Se va scrie despre vehicule în care zeii călătoreau peste mări câmpii şi despre arme îngrozitoare, asemenea trăsnetului, şi se va povesti că ei au promi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tră vor fi cioplite şi gravate scene înfăţişând cele văzut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 diformi purtând pe cap căşti prevăzute cu antene, iar pe piept casete. Fiinţe indefinisabile străbătând zările pe nişt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ege din care ţâşnesc raze ca dintr-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asemănătoare unor insecte uriaşe, care reprezintă, poate, un soi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depăşeşte reprezentările grafice ale vizitei navei noastre şi nu are limite. Vom vedea mai târziu ce urme au lăsat în cronicile de piatră ale timpurilor trecute „zeii” car au dat o raită pe Pământ în trecutul nostr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e pe planetele vizitate de nava noastră cosmică poate fi destul de uşor schiţată băştinaşii au reţinut o sumedenie de lucruri, pe care le-au învăţat. Locul unde a staţiona cosmică va deveni pământ sfânt, loc de pelerinaj unde vor fi slăvite în imnuri faptele er ce ale zeilor. Acolo se vor ridica piramide şi temple, bineînţeles, ţinându-se seama de le gile astronomiei. Populaţia va creşte, vor izbucni războaie în cursul cărora locurile sfin te vor dispărea sub dărâmături; vor apărea noi generaţii care le vor redescoperi, le vor s ate la lumină şi vor încerca să descifreze semnele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continuare, poate fi citit în cărţile noastr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ajunge la „adevărul” istoric, trebuie să croim în pădurea semnelor de înt o cale de acces spre propriul nos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geografice vechi de 11.000 de ani? Aerodromuri preistorice? Terenuri de ateriz are pentru uzul „zeilor”? Cel mai vechi oraş de pe Pământ. Când se topeşte roca? A venit p ul. Mitologia sumerienilor. Oseminte care nu provin de la maimuţe. Oare toţi desenat orii din vechime aveau acelaşi, pro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strămoşii noştri vizite din spaţiul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emeiază oare anumite părţi ale arheologiei pe premis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un trecut u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entru dezvoltarea inteligenţei un circuit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un răspuns precis la asemenea întrebări, trebuie să ne fie limpede în ce c stă şi pe ce se întemeiază trecutul nostru consemnat de istorie. Trecutul nostru istoric se bazează pe îmbinarea unor date care ne-au ajuns indirect la cunoştinţă. Au fost asambl ate rezultatele unor săpături arheologice, scrieri vechi, picturi rupestre, legende străvechi, ele devenind astfel un model de gândire, o ipoteză de lucru. Din acest joc al reconstituirilor a rezultat un mozaic interesant şi atrăgător, care însă a luat naştere upă o schemă prealabil concepută. Din această cauză, unele părţi componente ale mozaicului t potrivite câteodată printr-o chituire cam prea vizibilă. Aşadar, trecutul istoric este reconstituit potrivit unor idei şi deziderate prealabile. Întocmai. Şi până la urmă ni se are că istoria s-a desfăşurat exact aşa cum am dorit noi. Punerea sub semnul întrebării a icărui model de gândire este, desigur, ceva firesc, chiar necesar, căci altfel nu ar f i posibilă nici o activitate de cercetare. De unde rezultă că trecutul nostru istorie este numai relativ autentic! Dacă apar elemente noi, atunci vecinul mode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evenit atât de familiar? trebuie înlocuit cu unul nou. Şi se pare că a sosit înt timpul să punem în centrul cercetării ştiinţifice a trecutului un nou mode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noi justifică această cerinţă. Numai că nu mai putem privi trecutul cu aceiaşi 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ceputurile civilizaţiei noastre, originile multor religii să aibă cu t otul altă explicaţie decât aceea pe care o presupunea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noi dobândite în privinţa sistemelor solare şi a spaţiului sideral, explorare crocosmosului şi microcosmosului, progresul fantastic al tehnicii, medicinii, biol ogiei, geologiei, primele zboruri cosmice? toate acestea au transformat radical, în mai puţin de cincizeci de ani, reprezentarea noastră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se pot confecţiona costume spaţiale care să reziste la temperat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că navigaţia cosmică nu este o utopie. Cunoaştem minunea? în prezent înfăptuită? a tel culori. Ştim să măsurăm viteza luminii şi să calculăm cu precizie efectele teoriei rel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sau bănuim oare că în nici un caz nu suntem singurele fiinţe inteligente care po pulează universul? Ştim sau bănuim că fiinţe inteligente, necunoscute nouă, ar fi putut av încă acum 10.000 de ani cunoştinţele pe care le posedă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oastră aproape idilică despre lume începe să se destrame. Noile modele de gândir e cer noi unităţi de măsură. În viitor, de pildă, arheologia nu se va mai putea mulţumi do u organizarea săpăturilor; simpla colectare şi apoi clasare a obiectelor nu vor mai fi suficiente. Vor trebui antrenate alte ramuri ale ştiinţei dacă se urmăreşte reconstituire a unei imagini cât mai fidel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deci fără idei preconcepute şi plini de curiozitate în lumea necunoscută a ne similului. Să ne străduim să intrăm în posesiunea moştenirii pe care ne-au lăsat-o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s-au găsit la Istanbul, în palatul Topkapi, nişte hărţi geografice vechi care apar seră unui ofiţer din marina turcească, amiralul Piri Reis, contemporan cu Cristofor Co lumb. De la acelaşi Piri Reis, care pretindea că a găsit aceste hărţi în Orient, provin şi e două atlase păstrate în prezent la Biblioteca de stat din Berlin şi care cuprind hărţi f rte exacte ale bazinului mediteranean şi ale regiunilor din preajma Mă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cumente geografice au fost încredinţate spre a fi examinate unui cart ograf american, Arlington H. Mallery, care a făcut ciudata constatare că ele dădeau to ate indicaţiile cuvenite, dar că acestea nu păreau însemnate la locul cuvenit. Mallery îl solicită pe colegul său Walters de la serviciul hidrografic al marinei S. U. A., cu aj utorul căruia întocmi o grilă pentru citirea şi transpunerea, datelor din hărţile respecti pe un glob modern al Pământului. Ei făcură o descoperire cu adevărat senzaţională: hărţil bsolut exacte. Mai mult: pe ele erau marcate cu precizie nu numai regiunile bazi nului mediteranean şi ale Mării Moarte, ci şi coastele Americii de Nord şi de Sud, precu m şi contururile Antarcticii. Dar hărţile reproduceau nu numai conturul continentelor, ci cuprindeau şi indicaţii topografice privind interiorul acestor teritorii. Lanţuril e muntoase, vârfurile, insulele, fluviile şi platourile erau însemnate cu cea mai mar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Anul geofizic internaţional? hărţile au fost încredinţate preotului iezuit Line irectorul Observatorului din Weston şi şeful serviciului cartografic al marinei 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verificări minuţioase, Lineham n-a putut decât să confirme şi el exactitatea docum telor, chiar şi pentru regiuni care nici astăzi nu sunt perfec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bia în 1952 au fost descoperite în Antarctica lanţurile muntoase care fig au deja pe hărţile lui Piri Reis. Cele mai recente lucrări ale profesorului Charle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good, ca şi ale matematicianului Richard W. Strachan ne-au oferit descoperiri de-a dreptul uluitoare. Comparând hărţile lui Piri Reis cu fotografii ale Pământului reali zate de pe sateliţi, s-a ajuns la concluzia că primele trebuie să fi fost efectuate la origine de la foarte mare înălţime. Cum poate fi explic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navă spaţială aflată la mare înălţime deasupra oraşului Cairo îşi îndre ei camere de luat vederi exact în jos. După developarea plăcii fotografice este obţinută o fotografie care înfăţişează exact tot ceea ce se găseşte pe o rază de 8.000 km dedesubtul tivului fotografic. Cu cât vom privi însă obiectele mai depărtate de centrul fotografiei, cu atât imaginea continentelor şi a mărilor va fi mai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mei sferice a Pământului, continentele situate mai departe de centrul imag inii „alunecă în jos”. Astfel, contururile continentului sud-american se lungesc în mod ci udat, întocmai ca pe hărţile lui Pir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întrebări care cer un răspuns imediat. Este incontestabil că aceste hărţi nu st desenate de strămoşii noştri. Tot atât de sigur este însă şi faptul că ele au fost înto la mare înălţime, cu ajutorul unor mijloace tehnice dintre cele ma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ă explicăm cele de mai sus? Să ne mulţumim cu legenda că hărţile ar fi fost e unui mare preot de către un zeu? Pur şi simplu să ignorăm existenţa lor, să bagatelizăm ea”, pentru că opera cartografică pune sub semnul îndoielii concepţiile noastre tradi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apucăm cu curaj taurul de coarne şi să afirmăm deschis: aceste hărţi ale globului fost realizate dintr-un avion care zbura la foarte mare altitudine, ba chiar de pe o nav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amiralului turc nu sunt originale, ci, în chip evident, copii ale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care le-au întocmit cu milenii înaintea noastră cunoşteau tehnica zborului şi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astfel de afirmaţie îi taie omului obişnuit răsuflarea. Hărţi datând di realizate de la mari înălţim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bine să nu ne gândim la asta. Se pare că uneori omul e teme să vadă destrămându-se ceaţa care acoperă trecutul. De ce? Pentru că poţi trăi como mulţumindu-te cu cunoştinţele elementare dobândit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oasta oceanului, pe povârnişurile Anzilor peruvieni, se ridică vechiul oraş Nazca. Pe cele două laturi ale văii Palpa, pe o lungime de '60 km şi o lăţime de 2 km se întinde o fâşie de pământ netedă, presărată cu pietricele asemănătoare unor bucăţele de Cu toată lipsa absolută de vegetaţie, locuitorii din Nazca numesc această regiune pampa. Zburând pe deasupra acestei „câmpii”, distingi pe distanţe uriaşe linii dispuse geometric unele paralele, altele care se încrucişează şi, în sfârşit, altele oare mărginesc vaste su de formă trapez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susţin că ar fi vorba de nişte drumuri de pe vremea incaşilor. Iată o explica e absurdă! La ce le-ar fi folosit incaşilor nişte drumuri paralele, sau care se întretai e, sau care străbat o câmpie fără să ducă nicăieri? Bineînţeles, s-au găsit şi aici vase ş eramică de tip Nazca. Dar se simplifică prea mult lucrurile atunci când se atribuie ci vilizaţiei Nazca şi liniile geometrice care acoperă această p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efectuate în această regiune până în 1952 nu au dat rezultatele scontate. Obiec găsite nu au fost cronologic clasificate. Abia de curând s-a întreprins o măsurare prec isă a liniilor şi figurilor geometrice din regiune. Rezultatele confirmă incontestabil ipoteza că liniile au fost trasate pe baza unor coordonate astronomice. După părerea profesorului Alden Mason, specialist în arheologia peruviană, desenele cercetate ar fi mărturii ale unei religii străvechi sau poate 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e noi, pista lungă de 60 km de la Nazca, văzută din avion, ne face să ne gândim la un singur lucru, şi anume la un aerodrom! De ce ar fi atât de neverosim ilă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heologia oficială respinge ipoteza potrivit căreia nişte călăi pri veniţi din ul cosmic ar R putut vizita Pământul. Omul înţelept nu se expune de bună voie riscului de a se face ridicol formulând o ipoteză îndrăzneaţă, chiar dacă e plauzibilă. „Cercetarea” ( a) este posibilă numai după ce s-a găsit obiectul de cercetat. Odată găsit, el este atât d delung şlefuit şi lustruit, până ajunge o pietricică, ce se încadrează exact, ca prin minu mozaicul preexistent. Arheologia clasică nu admite ideea că popoarele preincaşe ar fi putut poseda o ştiinţă topografică dezvoltată. Ipoteza că ar fi putut exista avioane într trecut îndepărtat nu este pentru ea altceva decât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cop au fost oare trasate liniile de Ia Nazca? După părerea noastră, ele au pu tut fi trasate la o scară uriaşă cu ajutorul unei schiţe reprezentând un sistem de coordon ate, ori au fost realizate după indicaţii date dintr-un avion. În prezent încă nu putem af irma cu certitudine dacă şesul din jurul oraşului Nazca a servit sau nu drept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vor găsi bucăţi de fier, deoarece majoritatea metalelor ruginesc repe de, spre deosebire de piatră, care nu este expusă coroziunii. Dacă este aşa, pare oare a tât de absurdă presupunerea că liniile au fost trasate spre a semnaliza „zeilor”: Aterizaţ aici! Totul a fost pregătit după cum ne-aţi porunc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onstructorii acestor figuri geometrice nu-şi dădeau seama de semnificaţia munc ii lor. Dar poate că ştiau de ce anume au nevoie „zeii” pentru a ateriza. Desene uriaşe ac operă în numeroase locuri povârnişurile munţilor peruvieni. Aceste desene au fost neîndoie ic realizate pentru a servi ca puncte de reper unor nave aeriene. La ce altceva ar fi putu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roşu, înalt al falezei care mărgineşte golful Pisco a fost săpată una din cele ciudate opere de artă. Măsurând 250 m în înălţime, lucrarea poate fi distinsă din larg, d depărtare de 20 km. Dacă ne întrebăm, cum fac copiii jucându-se: „Cu ce seamănă asta va t să spunem că opera dăltuită în stâncă evocă un trident uriaş sau un candelabru enorm cu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lungă a fost găsită atârnând de-a lungul braţului central al sculpturii. Poate ujit cândva drept pendulă? Trebuie să recunoaştem cinstit că semnificaţia acestui monument l trecutului rămâne obscu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u se lasă inclusă în schemele dinainte elaborate. Totuşi, nu pretinde m că nu s-ar putea găsi un artificiu prin care şi acest fenomen să fie încadrat în marele zaic graţie metodelor de cercetare ştiinţifică folosite până acum. Ce motiv puteau avea în oarele preincaşe ca să construiască la Nazca nişte drumuri care nu seamănă ou nimic altcev decât cu nişte piste de aterizare? Ce nebunie le-ar fi putut îndemna să dăltuiască în fale oşie de la Pisco, la sud de Lima, un indicator de 250 m înălţime? Dacă n-ar fi dispus de m aşini şi unelte moderne, lucrarea ar fi trebuit să dureze zeci de ani. Activitatea ar fi fost cu desăvârşire fără rost dacă rezultatul străduinţelor lor n-ar fi reprezentat un destinat unor fiinţe ce veneau înspre ei de la mari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mai răspundem la tulburătoarea întrebare: pentru ce făceau oamenii toate aceste uri dacă ei nici nu bănuiau existenţa unor fiinţe zburătoare? Identificarea acestor urme a le trecutului nu poate să rămână doar o preocupare a arheologiei. Este cert că activitatea unui grup de oameni de ştiinţă reprezentând discipline diverse ne-ar apropia de dezlega rea eni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punctelor de vedere şi discuţiile ar permite, desigur, formularea unor concluzii mai edificatoare. Afirmaţia că această cercetare n-ar duce la rezultate conc ludente ascunde ele fapt lipsa de seriozitate cu care sunt considerate aceste pr obleme, persiflarea lor. Existenţa unor cosmonauţi într-un trecut îndepărtat? Iată o chest ne pe care nu şi-ar pune-o un om de ştiinţă care se respectă! Cel mai bine ar fi ca cel ce ridică asemenea probleme să fie trimis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rile persistă, căci ele au, din fericire, însuşirea impertinentă de a-şi păstra plutind parcă în văzduh, până se găseşte un răspuns la ele. Or, întrebări din acestea nes puzderie. Ce s-ar putea spune, de exemplu, despre un calendar care ar fi măsurat t impul încă din primele vremuri ale omenirii şi care ar fi cuprins toate indicaţiile posi bile asupra echinocţiilor, perioadelor astronomice, poziţiilor orare ale Lunii şi chia r asupra mişcărilor acesteia în raport cu rot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întrebare fără rost, deoarece un asemenea calendar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găsit în nămolul uscat de la Tiahuanaco. Descoperirea aceasta dă de gândit ea es te un fapt incontestabil şi dovedeşte dacă mintea noastră poate să admită astfel de dovezi că cei care au conceput şi au folosit acest calendar ajunseseră la un nivel de dezvolt are a tehnicii, superi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Tiahuanaco, enigmele mişună. Oraşul este situat la 4000 m înălţime şi în plu flă la capătul lumii. Cine s-ar fi aşteptat să găsească tocmai într-un loc atât de îndepăr nei solide civilizaţii milenare? Venind dinspre oraşul peruvian Cuzco, ajungi în local itate şi la locul săpăturilor abia după o zi de drum cu trenul şi vaporul. Podişul face im esia unul peisaj de pe altă planetă. Pentru cei veniţi din alte părţi, munca fizică este u adevărat chin, deoarece presiunea atmosferică este de două ori mai mică decât la nivelul m ii şi deci se simte şi o lipsă de oxigen. Cu toate acestea, pe acest podiş se înălţa cândv raş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ahuanaco nu au rămas relatări demne de încredere. Poate ar trebui să ne bucurăm c astfel nu putem formula soluţii certe sprijinindu-ne pe cârjele unor cunoştinţe tradiţiona le de nivel şcolar. Ceaţa impenetrabilă a trecutului, necunoscutul, enigmele învăluie ruin ele, a căror vechime nici nu a putut fi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de gresie de câte 100 de tone peste care se suprapun cuburi de câte 60 de to ne; suprafeţele lor netede, cu caneluri foarte precise formează paralelipipede uriaşe, fixate unul de altul cu ajutorul unor scoabe de aramă. O construcţie curioasă, nemaiîntâl nită altundeva în antichitate. Trebuie adăugat şi faptul că toate lucrările în piatră sunt tate cu o mare acurateţa. Unele blocuri cântărind câte 10 tone sunt străbătute de un fel d canale având o lungime de 2,50 m, a căror utilitate nu a putut fi explicată până în pr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lele tocite, lungi de 5 m, tăiate dintr-un singur bloc de piatră nu contribu ie la rezolvarea misterelor care învăluie Tiahuanaco. Solul vechii aşezări dă la iveală ne mărate conducte de apă, confecţionate din piatră, lungi de câte 2 m, cu diametrul de 0,50 m şi cu pereţii tot atât de groşi. Ele formează o reţea încâlcită parcă de un cataclism ur ul lor te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de la Tiahuanaco n-aveau oare altceva mai bun de făcut decât să ciopleasc atra, aproape fără unelte, ani de-a rândul, pentru a confecţiona conducte de apă faţă de c actualele prefabricate din beton par o treabă de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urţile restaurate de la Tiahuanaco există o colecţie de chipur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cu atenţie, ele apar ca o reuniune a celor mai diverse rase: figuri cu buz e subţiri sau, dimpotrivă, groase, cu nasuri lungi sau încovoiate, cu urechi delicate sau grosolane, feţe cu trăsături fine sau aspre. Unele capete sunt împodobite cu nişte căş urioase. Vor toate aceste personaje străine şi ciudate să ne transmită un mesaj pe care noi, închistaţi în prejudecăţile noastre, nu putem sau nu vrem să-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oarelui” din Tiahuanaco este una dintre cele mai mari splendori arheologice ale continentului sud-american. Este o sculptură de 3 m înălţime pe 4 m lăţime, cioplită r-un bloc monolit şi cântărind peste 10 tone. 48 de figuri pătrate, aşezate pe trei rândur încadrează o fiinţă reprezentând un zeu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legenda despre misteriosul oraş Tiahuanaco? Ea vorbeşte despre o navă spaţia lă aurită care a pogorât din înaltul cerului. În ea se afla o femeie cu numele de Oriana, a cărei misiune era să întemeieze o rasă nouă. Ea e socotită străbuna Pământului. Oriana n mână decât patru degete unite între ele printr-o membrană. Ea a dat naştere la 70 de copi după care s-a reîntors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Tiahuanaco se şi găsesc desenate sau săpate în piatră fiinţe care nu au la mâi ecât patru degete. Vârsta acestor vestigii nu este precizată. Nici un om din vreo peri oadă istorică cunoscută de noi n-a văzut oraşul altfel decât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taină ascunde acest străvechi oraş? Ce mesaj de pe altă lume îşi aşteaptă dezlegar platourile boliviene? Misterul naşterii şi prăbuşirii acestei civilizaţii dispărute nu a p ut fi explicat. Aceasta nu-i împiedică însă pe unii arheologi aroganţi şi siguri de ei să me că acest câmp de ruine datează de 3000 de ani. Aprecierea lor se întemeiază pe examina rea câtorva neînsemnate figurine de lut găsite la Tiahuanaco, desigur, dar care în chip evident n-au nimic comun cu epoca construcţiilor monolite. Se procedează în felul aces ta pentru a scăpa „mai ieftin”; se lipesc câteva cioburi vechi laolaltă, se face apel la u nele culturi mai apropiate, se aplică o etichetă pe obiectul astfel reconstituit, şi g ata mi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otul se potriveşte de minune în sistemul de gândire atât de extraordinar conf t. Desigur că această metodă este incomparabil mai simplă decât să rişti să emiţi ipoteza nici avansate şi mai ales aceea a unor cosmonauţi circulând în negura timpurilor. Aceast a ar complica lucrurile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de Sacsayhuaman! Nu ne oprim la fantasticele fortificaţii incaşe situate ceva mai sus, în imediata apropiere a oraşului Cuzco, şi nici la blocurile sale monol ite de peste 100 de tone, nici la zidurile în terase, înalte de 18 m şi lungi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m, care fac bucuria turiştilor, vânători de suveniruri fotografice. Ne vom ocupa de cu totul altceva, şi anume de necunoscuta aşezare Sacsayhuaman, situată la mai puţin de un kilometru depărtare de celebrele incinte fortificate ale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imaginaţiei noastre nu sunt suficiente pentru a explica mijloacele tehni ce cu care au reuşit strămoşii noştri să scoată dintr-o carieră un bloc de piatră cântă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tone, cum de au putut să-l transporte într-un loc depărtat şi să-l prelucreze. Aceeaş imaginaţie, considerabil solicitată de recentele cuceriri ale ştiinţei, suferă de-a dreptu l un şoc în faţa unui bloc de piatră evaluat la vreo 20000 de tone. Înapoindu-te de la fo rtificaţiile din Sacsayhuaman, întâlneşti la câteva sute de metri distanţă de ele, într-un r ce se cască în coasta muntelui, acest monstru: un singur bloc de piatră de înălţimea une case cu 4 etaje. Meşterii epocii l-au lucrat cu deosebită grijă, dăltuind în el trepte măr nite de balustrade, împodobite cu spirale şi o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mbătută afirmaţia că incaşii nu au cioplit acest bloc pentru a-şi face de lucru timpul lor liber, ci că această gigantică operă a fost mai degrabă înfăptuită cu un ţel pr care azi încă nu ni-l putem explica? Şi pentru ca rezolvarea enigmei să nu fie prea uşoar să adăugăm că întregul bloc uriaş de piatră este aşezat în crater cu capul în jos; trepte ar, de la suprafaţa solului şi merg în jos; orificiile par a fi provocate de explozia unor grenade, aruncate în direcţii diferite. Scobituri ciudate, a căror formă te face să t e gândeşti la un fel de fotolii, sunt suspendate în gol. Cum să crezi că mâna omului, că f mană a putut să extragă acest bloc, să-l transporte, să-l cioplească? Ce forţă a putut săe? Ce puteri titanice au acţionat aici?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efectul uimirii pe care o trezeşte acest uriaş bloc de piatră, descoperim do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 depărtare roci vitrificate. Numai topirea rocilor la o temperatură foarte rid icată permite în mod normal obţinerea unor vitrificaţii asemănătoare. Călătorului înmărmur eclară ritos, în chip de explicaţie, că piatra a fost şlefuită în acest loc prin acţiunea tată de un gheţar în curs d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absurdă! Ca orice masă care alunecă, gheţarul s-ar fi scurs într-o singură 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produs aceste vitrificări, proprietăţile materiei erau aceleaşi ca şi astăzi. Ede presupus ca gheţarul de aproximativ 15000 m2 să se fi scurs în şase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sayhuaman şi Tiahuanaco ascund o mulţime de enigme arheologice, pentru care se of eră explicaţii pe cât de superficiale, pe atât de puţin convingătoare. De altfel, nisipuri itrificate de felul celor de la Sacsayhuaman se găsesc şi în deşertul Gobi, ca şi într-o r iune din Irak unde se efectuează săpături arheologice. Cine ar putea răspunde de ce seamăn aceste nisipuri vitrificate cu cele care au apărut în deşertul Nevada în urma exploziilo r atomice experimentale? S-au întreprins oare investigaţii hotărâtoare care să contribuie la elucidarea enigmelor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ahuanaco pot fi văzute un mare număr de movile, mărite evident în chip artificial, ai căror „acoperiş” de câte 4000 m2 este complet neted. După toate probabilităţile, movil cund dedesubtul lor edificii. Nici cea mai neînsemnată săpătură nu a fost efectuată până î t în acest şir de movile, nici o lopată n-a încercat să dezgroape aceste mistere. Desigur, bani sunt puţini. Cu toate acestea, călătorul întâlneşte destul de des pe aceste meleagur ostaşi, ofiţeri care în mod evident nu au cu ce să-şi ocupe timpul. De ce să nu se încredi unei companii de ostaşi sarcina ca, sub conducerea unui specialist, să procedeze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 lucruri nu se cheltuiesc bani! Investigarea viitorului este o necesita te arzătoare. Dar, câtă vreme trecutul nostru nu va fi clarificat, ne vor lipsi elemen tele pentru cucerirea viitorului. Trecutul ne-ar putea ajuta să rezolvăm probleme te hnice, a căror soluţie n-ar mai trebui căutată, întrucât ea a fost deja găsită şi aplicată urile preistorice. Nu putem decât să ne arătăm surprinşi de interesul scăzut pe care ştiin ernă îl manifestă faţă de trecutul nostru. În orice caz, până acum, nici un om de ştiinţă misiunea să întreprindă, cu ajutorul celor mai moderne aparate, cercetări privitoare la radioactivitatea existentă la Tiahuanaco, Sacsayhuaman, în deşertul Gobi sau în legendar ele Sodoma şi Gomora. Inscripţiile cuneiforme şi tăbliţele din oraşul-cetate Ur, cărţile c i vechi ale omenirii, pomenesc toate, fără excepţie, de „zei” veniţi din stele care se dep sează prin văzduh în bărci, „zei” care mânuiesc arme teribile şi care, în cele din urmă, s ot pe stelele lor. De ce nu încercăm să aflăm cine au fost aceşti „ze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tronomii noştri trimit semnale în univers şi încearcă să recepţioneze semnalele alt 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u încercăm să căutăm mai întâi, sau în acelaşi timp, pe Terra, care se află mâna noastră, urmele acestor soli străini? Nu vom bâjbâi ca nişte orbi prin beznă: aceste există şi sunt perfect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au început să însemne date în legătură cu trecutul glorios al poporului lor cu roximativ 2.300 de ani înainte de era noastră. Până în zilele noastre nu a fost clarificat originea acestui popor. Ştim însă că sumerienii au adus cu ei o civilizaţie superioară, pe are au impus-o unor populaţii semitice, pa jumătate primitive. Mai ştim că ei îşi căutau z vârful munţilor şi că, dacă în preajma aşezărilor lor nu aveau munţi, ridicau „munţi” art câmpie. Ştiinţa lor astronomică era extrem d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efectuate de observatoarele lor cu privire la perioadele Lunei nu dife ră de rezultatele obţinute în zilele noastre decât cu patru zecimi de secundă. În afară de uloasa epopee a lui Ghilgameş, de care vom mai avea ocazia să vorbim, ei au lăsat, un mic vestigiu, cu adevărat senzaţional, descoperit pe dealul de la Kuiungik (pe locul unde se înălţa odinioară Ninive): un calcul al cărui rezultat este în cifrele noast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5.200.000.000. Un număr format din 15 cifre! Părinţii civilizaţiei noastre, grecii, atât de des citaţi, studiaţi cu atâta grijă, bătrânii şi înţelepţii greci, când au ajuns l lizaţiei lor, nu făceau calcule care să depăşească cifra de 10.000. Ceea ce trecea de acea cifră era notat cu simplita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cuneiforme atribuie sumerienilor o longevitate de-a dreptul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ia primilor zece regi ai Sumerului se întinde pe o perioadă de 456.000 de ani. Cât despre domnia celor 23 de regi dedicată în principal refacerii distrugeril or provocate de potop, ea acoperă o perioadă de 24.510 ani, 3 luni, 3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ngevitate ce depăşeşte cu totul puterea noastră de înţelegere, deşi avem la dispoziţie e tuturor suveranilor, notate pe cărămizi şi pe monede. Dar ce-ar fi dacă şi de rândul ace a ne-am scoate ochelarii de cal şi ne-am hotărî să considerăm trecutul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işte astronauţi veniţi de pe alte meleaguri au aterizat cu mii de ani în rmă în regiunea Sumerului, au pus bazele civilizaţiei şi culturii sumeriene şi, după ce au at sumerienilor acest ajutor pentru a propăşi, s-au reîntors pe planet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şi de cu riozitate, ei au revenit la fiecare sută de ani tereştri pe locurile unde au făcut pio nieratul amintit pentru a controla cum a încolţit sămânţa aruncată de ei. Ţinând seama de itatea actuală, astronauţii ar fi putut uşor supravieţui 500 de ani tereştri. Într-adevăr, ria relativităţii ne demonstrează că, în cursul unor călătorii dus şi întors efectuate de ală care s-ar fi deplasat cu o viteză ceva mai mică decât aceea a luminii, astronauţii n-a r fi îmbătrânit decât cu 40 de ani. Vreme de o sută de ani, sumerienii primitivi ar fi put ut deci clădi turnuri, piramide, case confortabile, ar fi putut să aducă sacrificii „zei lor” lor şi să aştepte reîntoarcerea lor. După trecerea a o sută de ani tereştri, zeii au t cu adevărat. „Apoi a fost potopul, şi după potop regii pogorâră din nou din cer.”, glă o inscripţie cuneiformă sum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nchipuiau şi cum îşi reprezentau sumerienii „zeii” lor? Mitologia Sumerului, prec ele tăbliţe şi gravuri provenite de la Akkad ne informează asupra acestor lucruri. „Zeii” n Sumer nu aveau chip omenesc, iar simbolul fiecărui zeu era totodată legat de o anu mită stea. Pe tăbliţele gravate de la Akkad, stelele sunt înfăţişate aşa cum le-am desena stăzi. Curios este doar că în jurul acestor stele gravitează planete de mărimi variabile. Tehnica observaţiilor astronomice era mult mai puţin dezvoltată pe vremea sumerienilor decât astăzi. Cum de ştiau ei atunci că în jurul unei stele fixe gravitează planete? Exis chiţe care înfăţişează personaje purtând pe cap o stea, altele închipuind fiinţe ce se dep în văzduh călare pe globuri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figură pe care de la prima vedere o asociezi cu modul modern de reprezentare a atomului: un cerc de bile înşirate una lângă alta şi care emit raze alte rnativ. Nici un iad nu pare aşa de înfricoşător, nici un cer atât de încărcat de minuni cu apare moştenirea sumeriană, mişunând de probleme şi enigme dacă o priveşti într-o perspec 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ai câteva dintre curiozităţile de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oi Tepe, desene reprezentând? o raritate? spirale executate acum 6.000 de ani! La Gar Kobeh, o carieră de cremene a cărei vechime este evaluată la 4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dostian, exploatări asemănătoare, apreciate la o vechime de 30.000 de ani. La Tepe Asiab, figurine, morminte, unelte de piatră cu o vechime de 13.000 de ani. Tot aici au fost găsite excremente fosilizate care probabil că nu sunt de origine om 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im Şahir s-au găsit diverse unelte, dintre care unele serveau la tăier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da Balka, topoare de piatră ş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de la Şandiar, schelete de bărbaţi adulţi şi scheletul unui copil. Li se atribu rin metoda C-14? o vechime de aproximativ 4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ar putea fi completată şi lungită, şi fiecare element ar întări constatarea vreo 40.000 de ani spaţiul geografic sumerian era locuit de un amestec de populaţii primitive. Şi dintr-o dată, nu se ştie cum, şi-au făcut apariţia sumerienii, cu astronomia cultura şi tehn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oncluziile cu privire la vizitarea Pământului de către fiinţe originare de pe alte planete sunt o pură speculaţie. N-ar fi exclus ca „zeii” veniţi de altundeva să fi a nat în jurul lor oamenii semiprimitivi care populau regiunea Sumerului şi să le fi tra nsmis o parte din cunoştinţele lor. Figurinele şi statuetele care privesc din vitrinel e muzeelor lasă impresia unui amestec de rase: ochi bulbucaţi, frunţi bombate, buze fi ne şi foarte adesea nasuri lungi şi drepte. O imagine care se încadrează greu, chiar foa rte greu, în „schema-modei” şi în reprezentările sale despre oamenii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izitatori veniţi din cosmos într-un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an s-au găsit bucăţi de rocă vitrificată, aşa-numitele tectite; analizele efectuate n savant american, dr. Stair, au identificat în aceste bucăţi izotopi radioactivi de a 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k şi în Egipt au fost descoperite nişte lentile de cristal şlefuit care în zilele no tre pot fi realizate doar prin utilizarea oxidului de cesiu, adică a unui oxid ce poate fi obţinut numai pe cale electro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uan există o bucată de stofă, o ţesătură de o asemenea fineţe şi subţirime, cum ar p sută azi doar într-o fabrică de înaltă specializare, înzestrată cu condiţii tehnice deo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din Bagdad sunt expuse baterii electrice cu pile uscate, funcţionând după pr incipiul galv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uzeu pot fi admirate elemente electrice înzestrate cu electrozi de cupru şi cu un electroli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egiptologie a Universităţii din Londra posedă un os foarte vechi, amputat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m deasupra încheieturii mâinii drepte, printr-o secţionare netedă şi dreaptă, efectuată form prescripţiilor chirur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muntoasă a Kohistanului se află un desen rupestru cu o vechime de pes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ani înfăţişând poziţia exactă a stelelor în perioadă respectivă. Venus şi Terra su e printr-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şul peruvian s-au găsit podoabe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ou-Chou, în China, au fost descoperite într-un mormânt resturile unei cingători la care unele părţi erau di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hi există un vechi stâlp de fier care nu conţine nici sulf şi nici fosfor şi, de ace ea, intemperiile nu i-au putut dăun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lmeş-balmeş de „imposibilităţi” ar trebui să ne stârnească curiozitatea şi să n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jloace, în virtutea căror intuiţii au putut nişte fiinţe primitive ce trăiau în i să deseneze astrele în poziţia lor exactă? Din ce atelier de precizie provin acele len tile de cristal şlefuit? Cum de a putut fi topită şi modelată platina, când fuziunea acest ui metal se produce abia de la 1.8000? Şi cum a fost obţinut aluminiul, care se fabr ică din bauxită printr-un procedeu chimic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rie de întrebări tulburătoare într-adevăr, dar este acesta oare un motiv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nu ni le punem de loc? Deoarece nu suntem dispuşi să acceptăm sau să recunoaştem că îna civilizaţiei noastre a existat una superioară, că înaintea tehnicii noastre a fost una a semănătoare ca perfecţiune, rămâne în picioare numai ipoteza unei vizite din spaţiul cosmi tâta vreme cât arheologia va continua să meargă pe drumul pe care l-a apucat, nu vom ave a nici o şansă să aflăm dacă trecutul nostru a fost cu adevărat atât de întunecat pe cât e at sau poate că în realitate a existat şi o perioadă mult ma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să organizăm un an al arheologiei utopice! În cursul acestui an, arheol ogi, fizicieni, chimişti, geologi, metalurgişti şi specialişti din toate domeniile corel ate cu aceste ramuri ale ştiinţei ar trebui să se preocupe de o singură problemă: strămoşi ri au primit oare pe Pământ vizita unor cosm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stul va putea, de pildă, să explice arheologului, convingător şi repede, cât de c omplicată este obţinerea aluminiului. Este de presupus că fizicianul va recunoaşte di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privire, pe un desen rupestru oarecare, o formulă. Un chimist ar putea să confirm e, cu ajutorul aparatajului modern de care dispune, presupunerea că obeliscurile a u fost extrase din carieră cu ajutorul unor pene de lemn ude sau al unor acizi nec unoscuţi. Cât despre geolog, el e dator să ne răspundă la o serie întreagă de întrebări cu la sedimente datând tocmai din epoca glaciară. În componenţa echipei de specialişti, în a l arheologic utopic vor intra, desigur, şi scafandri, care vor întreprinde cercetări s ubmarine în Marea Moartă cu scopul de a depista urme de radioactivitate lăsate de even tuala explozie atomică efectuată în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tiv sunt ţinute secrete lucrări aflate în posesiunea celor mai vechi bib lioteci din lume? De ce le este teamă oamenilor? E vorba de teama ca nu cumva adevăr ul tăinuit de mii de ani să iasă, în sfârşit, la iveală? Cercetarea şi progresul nu pot f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i-au considerat timp de 4000 de ani pe „zeii” lor drept fiinţe reale. În evul mediu, „vrăjitoarele” erau arse. Credinţa grecilor, atât de luminaţi ca spirit, că ar put hici viitorul cercetând stomacul gâştelor este astăzi depăşită. Avem de îndreptat o mie şi greşeli comise în trecut. Orgoliul manifestul, înfumurarea nefondată sunt o formă primitiv de încăpăţânare. În lume persistă ideea că un om „serios” nu trebuie sau nu se cuvine să s n fapt decât după ce a fost în prealabil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să, multe lucruri s-au simplificat. Altădată, acela care emitea o idee nouă, neformulată încă, putea să se teamă că va fi proscris, că va avea de îndurat persec icii sau a colegilor. Acum nu mai există bule de excomunicare şi nici nu se mai ard oameni pe ruguri. Metodele practicate în timpurile noastre sunt mai puţin spectaculo ase, dar nu împiedică mai puţin progresul. Totul se petrece cu mai puţină vâlvă şi mult ma ant. Prin câteva „cuvinte ucigătoare”, cum le numesc americanii, ipotezele sau ideile co nsiderate mult prea îndrăzneţe sunt acoperite de o mantie a tăcerii. Posibilităţi pentru a ace acest lucru şi argumente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 teoriile în vigoare. (Argument întotdeauna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unct de vedere prea puţin clasic. (Argument care impune prin seri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radical. (Argument care are efecte de intimidar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nu vor accepta aceasta. (Argumen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u mai încercat şi alţii. (Desigur! Dar cu 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raţional.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ine preceptelor religioase. (Ce să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ovedit până în prezent! (Quod erat demonstrandum!) „Orice om de bun simţ? se indigna un savant acum 500 de ani în faţa tribunalului? trebui să admită că Pământul nu poate avea o formă sferică, căci în acest caz, oamenii de pe part sferei s-ar prăbuş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dăuga: „Nu stă nicăieri scris în Biblie că Pământul se învârteşte în jurul Secinţă, orice afirmaţie de felul acesta este oper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deile noi s-au lovit întotdeauna de un zid de obtuzitate. În pragul secolu lui al XXI-lea, cercetătorul ar trebui oricum să fie pregătit pentru realităţ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trebui să aspire la revizuirea unor legi şi cunoştinţe care timp de sute de ani a u fost considerate tabu, dar pe care noile cunoştinţe le-au pus sub semnul întrebării. Chiar dacă o echipă întreagă de laureaţi ai Premiului Nobel ar încerca să zăgăzuiască noul itual, tot ar trebui, în numele adevărului şi sub semnul realităţii, cucerită o lume nouă, easta în pofida tuturor celor care nu vor să mai dobândească noi cunoştinţe. Savantul care urmă cu 20 de ani ar fi îndrăznit să vorbească despre sateliţi în faţa unor cercuri ştiinţ fi semnat actul de sinucidere academică. Astăzi, corpuri cereşti artificiale, respecti v sateliţi, se rotesc în jurul Soarelui, au fotografiat planeta Marte, au sosit lin la destinaţie pe Lună şi pe Venus, transmiţându-ne din aceste lumi îndepărtate fotografii lente realizate cu camerele de luat vederi aflate la bordul lor. Când în primăvara anu lui 1965 ne-au parvenit primele fotografii ale planetei Marte, acestea ne-au fos t transmise cu o putere de 0,000.000.000.000.000.01 waţi, adică o putere aproap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există nimic care să nu poată fi conceput. Cuvântul „imposibil” ar trebui desf nţat din vocabularul omului de ştiinţă modern. Cel care azi nu ţine pasul cu realitatea, m ne va fi zdro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enţinem deci cu perseverenţă la ipoteza potrivit căreia astronauţi veniţi de pe o a anetă ar fi făcut un popas pe Pământ acum multe mii de ani. Ştim prea bine că strămoşii no ivi şi primitivi, nu se pricepeau să folosească tehnica avansată a astr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venerat pe astronauţi ca pe nişte „zei” veniţi de pe alte stele, iar astronauţilor u le-a rămas altceva de făcut decât să suporte cu resemnare această adoraţie. De altfel, c monauţii noştri ar trebui să se pregătească sufleteşte să fie primiţi la fel pe planete ne ute. În unele regiuni ale Pământului trăiesc, de altminteri, şi în zilele noastre populaţi imitive pentru care o mitralieră este o adevărată armă a diavolului, iar un avion cu rea cţie, poate un vehicul al îngerilor. Vocea pe care o aud răsunând din difuzorul unui apa rat de radio nu este oare a unui zeu? Şi aceşti ultimi oameni primitivi fixează cu nai vitate şi inocenţă în legendele pe care le vor transmite generaţiilor impresiile extraordi nare provocate de anumite realizări tehnice, devenite pentru noi banale. Ei conţin uă să scrijelească în stâncă şi pe pereţii peşterilor imaginea zeilor ce coboară din cer c le lor maşini zburătoare. De fapt, oamenii primitivi ne-au lăsat astfel imaginea a cee a ce căută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rupestre din Kohistan, Franţa, America de Nord, Rhodesia de sud, Sahara, Peru, chiar şi Chile, toate confirmă ipoteza noastră. Henri Lhote, cunoscut om de ştiinţă rancez, a descoperit la Tassili, în Sahara, sute de pereţi acoperiţi cu mii şi mii de sc hiţe de animale şi oameni. Printre acestea există personaje îmbrăcate cu haine scurte, ele gante, purtând nişte vergi de care sunt fixate un fel de casete cu patru laturi, a căr or natură a rămas misterioasă. Alături de picturi animaliere ne uimesc fiinţe îmbrăcate în fel de costume de scafandru. „Marele zeu Marte”? aşa a botezat Lhote uriaşul desen? a av iniţial 6 m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baticul” care ni l-a lăsat nu putea fi atât de primitiv pe cât am dori-o noi pentr ca totul să se potrivească frumuşel şi să se încadreze în vechiul sistem de idei. Aceasta tât mai mult cu cât „sălbaticul” a avut în mod sigur nevoie de o schelă pentru a putea luc căci altfel n-ar fi putut respecta legile perspectivei. Cu atât mai mult cu cât în ultim ele mii de ani nu s-au produs în aceste peşteri deplasări de nivel. Nouă ni se pare, fără e forţăm prea mult fantezia, că „Marele zeu Marte” a fost reprezentat într-un combinezon d cosmonaut sau un costum de scafandru. Pe umerii săi greoi şi masivi se sprijină un coi f care este legat, de îmbrăcămintea pentru trup printr-un soi de articulaţie. În dreptul n asului şi al gurii, coiful prezintă câteva deschi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foarte bine atribui întâmplării sau chiar fanteziei creatoare a „artistulu i” primitiv această reprezentare dacă ar fi fost un caz unic. Dar frescele din Tassili înfăţişează mai multe personaje greoaie, echipate în acelaşi fel au fost găsite siluete a e în unele picturi rupestre din Statele Unite (regiunea Tular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ipotezele cele mai puţin verosimile, să presupunem că figurile au fo executate foarte aproximativ, din pricină că oamenii primitivi erau „neîndemânatici”. Atu i cum au putut aceeaşi primitivi locuitori ai cavernelor să redea perfect siluetele unor animale şi ale unor fiinţe omeneşt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 se pare mai verosimil să considerăm că „artiştii” primitivi erau perfect capab i să reproducă realitatea pe care o vedeau în jurul lor. La Inyo County (California), în tr-o peşteră cu pereţii acoperiţi de picturi se poate observa o figură geometrică în care i o extravaganţă? poate fi identificată o riglă de calcul plasată într-o ramă dublă. Arhe usţin că este vorba de imagin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as de ceramică găsit în Iran (Siyalk) apare în toată splendoarea sa un animal de o rasă necunoscută, cu capul împodobit de două coarne uriaşe, drepte ca nişte lumânări. Până ic care să ne pună pe gânduri. Dar cele două coarne mai prezintă, de o parte şi de al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rale. Dacă am vrea să înfăţişăm două vergele prevăzute cu izolatori de porţelan, le-a am în felul acesta. Ce părere are arheologia despre aceste desene? Foarte simplu: es te vorba de simbolul unui zeu. Zeii sunt la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desigur, tot ce nu e limpede? sunt „explicate” prin referiri transcende 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iversul unor lucruri nedemonstrabile poţi trăi în tihnă. Cea mai neînsemnată s etă găsită, fiecare obiect, fiecare chip care se lasă reconstituit din cioburi este de înd ată încadrat în vreun cult străvechi. Dacă un asemenea obiect nu se potriveşte, nici de fr cu vreuna din religiile existente, atunci în doi timpi şi trei mişcări, cu o îndemânare d prestidigitator care scoate un iepure dintr-o pălărie, se născoceşte o nouă religie dispăr şi mai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escele din Tassili, acelea din Statele Unite şi din Franţa redau, într-adevăr, ceea ce a văzut artistul primitiv? Dacă vergelele prevăzute cu spirale ar reprezenta, în tr-adevăr, nişte antene, aşa cum le-au văzut oamenii primitivi la „zeii” veniţi din alt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existe ceea ce s-a hotărât că nu există? Un „sălbatic” care dovedeşte destul t ntru a execută fresce murale nu poate fi chiar atât de sălbatic. „Doamna albă” de la Brand rg, pictură murală descoperită în Africa de Sud, ar putea fi o pictură a secolului al XX-l ea; ea reprezintă o femeie purtând un pulover cu mâneci scurte, pantaloni strimţi, mănuşi, artiere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este singură, în spatele ei se află un bărbat slab, ţinând în mână o vergea ciud cu nişte ţepi şi purtând pe cap o cască foarte complicată, completată cu un soi de vizieră utea jura că este vorba de o pictură modernă. Neliniştitor este numai faptul că e vorba, t otuşi, de o pictură rup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din peşterile Suediei şi Norvegiei reprezintă toate zei cu nişte capete absolu t uniforme, ale căror trăsături se lasă greu desluşite. Arheologii susţin să sunt capete d imale. Explicaţia este absurdă, pentru că nu idolatrizezi un „zeu” pe care în acelaşi timp zi şi cu care te ospătezi. Există şi multe desene cu nave înaripate, adesea prevăzute cu a vărate antene. La Val Camonica (Brescia, Italia) regăsim aceleaşi personaje îmbrăcate în c binezoane greoaie, purtând, de data aceasta în mod supărător, nişte coar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mergem atât de departe încât să pretindem că oamenii cavernelor din Italia şi din Ameri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sau din Suedia, Sahara sau Spania (Ciudad Real) îşi făceau unii altora vizite pen tru a face schimb de experienţă în domeniul aptitudinilor şi progresului lor artistic. Ceea ce înseamnă că întrebarea stingheritoare continuă să dăinuie: de ce primitivii, indepe t unii de alţii, au înfăţişat în lucrările lor fiinţe înveşmântate în aceleaşi haine greo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fenomene ciudate şi inexplicabile ar fi fost întâlnite într-o singură regiune pe suprafaţa globului, nici n-am fi pomenit de ele. Dar asemenea imagini se găsesc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nsiderăm trecutul din punctul nostru de vedere, întregindu-l cu fantezia epocii noastre tehnicizate, vălurile care îi acoperă încep să se destrame. Studierea unor cărţi sfinte vechi va da ipotezei noastre consistenţa unei realităţi plauzibile în aşa măs ercetarea trecutului nu se va mai putea eschiva de la a da răspuns noilor întrebări re 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autentice relatate de Biblie. Dumnezeu era oare tributar timpului? Chivotul legii conceput de Moise era străbătut de curent electric. Vehicule pentru orice med iu folosite de „zei” în pustiu. Potopul fusese planificat. De ce aveau nevoie „zeii” de an umit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plină de enigme şi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cerea începe cu crearea Pământului, acţiune care din punct de vedere geologic este relatată fidel. Totuşi, de unde a ştiut cronicarul că mineralele au precedat vegeta lele, iar acestea din urmă au luat naştere înaint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mul după chipul şi după asemănarea noastră.”, scrie în prima carte a lui M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e Dumnezeu la plural? De ce spune el „noi”, şi nu „eu”? De ce „noastre”, şi n tem îndreptăţiţi să credem că „singurul” Dumnezeu ar fi trebuit să vorbească oamenilor des singular, şi nu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u început a se înmulţi oamenii pe pământ şi li s-au născut fiice, fiii lui Dvăzând că fiicele oamenilor sunt frumoase, şi-au ales dintre ele soţii, care pe cine a vo it” (Facerea, V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răspundă la întrebarea care fii ai lui Dumnezeu le-au luat de soţii pe fiice le oamenilor? Vechiul Israel nu cunoştea doar decât un singur şi sfânt Dumnezeu. De unde apar aceşti „f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iviră pe pământ uriaşi, mai cu seamă de când fiii lui Dumnezeu începus a la fiicele oamenilor şi acestea începuseră a le naşte fii: aceştia sunt vestiţii viteji n vechime” (Facerea, 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ă apar din nou aceşti fii ai lui Dumnezeu care se amestecă printre oameni. Şi iată aici este, de asemenea, vorba pentru prima dată de uriaşi. „Uriaşi” apar mereu şi pretutin ni, în mitologiile din răsărit şi apus, în legendele de la Tiahuanaco şi în epopeile eschi r. „Uriaşii” apar fantomatic în mai toate scrierile din vechime. S-ar părea, aşadar, că 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i de fiinţe or fi fost oare aceşti „uriaşi”? O fi vorba cumva de strămoşii noştri? Po i sunt cei care au clădit acele gigantice construcţii de piatră, mutând de colo-colo, pa rcă în joacă, blocuri enorme. Sau este vorba de cosmonauţi stăpâni pe tehnică veniţi de pe 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Biblia vorbeşte de „uriaşi” şi îi desemnează drept „fii ai lui Dumnezeu” ii ai lui Dumnezeu” trăiesc printre oameni, împerechindu-se cu fiic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e împărtăşeşte pe larg, cu toate amănuntele şi într-o relatare emoţionantă, în Face, catastrofa de la Sodoma şi Gomora. Dacă privim prin prisma cunoştinţelor noastre actua le evocările biblice, e cu totul limpede că imaginile pe care ni le sugerează nu par d eloc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geri sosesc pe seară la Sodoma, tocmai când bătrânul Lot se afla la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ident, Lot îi aştepta pe cei doi „îngeri”, care, dealtfel, se dovediră curând a fi nişt ni, pe care el îi recunoaşte şi-i pofteşte ospitalier să înnopteze în casa sa. Destrăbălat latează Biblia, doresc atunci „să-i cunoască pe străini”. Aceştia se dovedesc însă capabil ntr-un singur gest să-i oblige pe băştinaşii vicioşi să renunţe la poftele lor şi zurbagii pur şi simplu în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pune Biblia (Facerea, XIX, 12? 14)? îi cer stăruitor lui Lot să părăsească câ aşul, împreună cu soţia, fiii şi fiicele sale, cu ginerii şi nurorile sale, căci oraşul, î ei, va fi în curând nimicit. Familia, luând totul ca o glumă nesăbuită a bătrânului Lot, ordă acestei stranii invitaţii încrederea cuvenită. Dar să revenim la cuvintele lui Moise: „Iar în revărsatul zorilor grăbeau îngerii pe Lot, zicând: „Ia scoală, ia-ţi femeia şi pe te ale tale pe care le ai şi ieşi, ca să nu pieri şi tu pentru nedreptăţile cetăţii!” Dar zăbovea, îngerii, din mila Domnului către el, l-au apucat de mână pe el şi pe femeia lui e cele două fete ale lui. Şi, scoţându-l afară, unul din ei a zis: „Mântuieşte-ţi sufletul te uiţi înapoi, nici să te opreşti în câmp, ci fugi la munte, ca să nu pieri cu ei! Gră r şi fugi acolo: că nu pot să fac nimic până nu vei ajunge tu acolo” (Facerea, XIX, 1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în lumina relatărilor biblice, că cei doi străini, „îngerii”, d e puteri necunoscute locuitorilor oraşului. Felul sugestiv în care zoresc ei familia lui Lot să părăsească acele locuri dă, de asemenea, de gândit. Când tata Lot ezită, ei îl mâini şi îl scot afară din oraş. Trebuie să fi fost o problemă de minute! Lot trebuia, aşa ordonaseră ei, să se refugieze în munţi fără a ma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ata Lot nu avea un respect nemărginit faţă de „îngeri”, pentru că îşi permitea l fel de fel de obiecţii. „. Dar nu voi putea să fug până în munte, ca să nu mă ajungă pr să nu mor.„ (Facerea, XIX, 19). Puţin mai târziu, „îngerii” îi destăinuie că nu-i pot f un ajutor dacă refuză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fond, la Sodoma? Ne vine greu să credem că Atotputernicul ar fi fost legat de un plan cu termene fixe. De ce, în acest caz, îngerii erau atât de grăbiţi? Sau p oate, totuşi, distrugerea oraşului era cumva prevăzută cu o precizie de minute de către o putere misterioasă? Poate că numărătoarea inversă începuse deja şi „îngerii” ştiau acest l acesta, evident, scadenţa distrugerii nu mai putea fi amânată. Nu exista oare o metodă mai simplă pentru salvarea familie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u ei să meargă neapărat pe munte? Şi de ce? pentru nimic în lume? nu le era t fugarilor să întoarcă măcar o dată capul? S-ar părea că sunt întrebări nepotrivite pentr etare serioasă. Totuşi, de când asupra Japoniei au fost aruncate două bombe atomice, ştim ce fel de distrugeri provoacă ele; ştim, de asemenea, că fiinţele expuse direct radiaţiilo r pier sau sunt doborâte de boli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punem pe şleau: Sodoma şi Gomora au fost distruse pe baza unui plan, deci intenţio nat, printr-o explozie nucleară. Poate că „îngerii”? ne continuăm noi speculaţiile? inte ur şi simplu, să distrugă materiale fisionabile primejdioase, dar în orice caz voiau să ni micească o populaţie care le era ostilă. Momentul declanşării exploziei era dinainte şi pr is stabilit. Cei care urmau să scape trebuiau? precum familia Lot? să se adăpostească un imp în munţi, la o depărtare de mai mulţi kilometri de centr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pereţii stâncoşi absorb radiaţiile cele mai puternice, mai primejdioase. Dar upă cum se ştie? soţia lui Lot s-a întors şi a privit îndărăt, deci în direcţia globului c. Nu este de mirare că ea s-a prăbuşit moartă pe loc. „Atunci Domnul a slobozit peste Sod oma şi Gomora ploaie de pucioasă şi foc.” (Facerea, XIX,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atastrofei se termină în Biblie (Facerea, XIX, 27? 28) în felul următor: „Iar Av am s-a sculat dis-de-dimineaţă şi s-a dus la locul unde stătuse înaintea Domnului şi, căut re Sodoma şi Gomora şi spre toate împrejurimile lor, a văzut ridicându-se de la pământ fum e, ca fumul di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fi la fel de creduli ca şi strămoşii noştri. Cu toată bunăvoinţa, nu mai pute ede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otştiutor, atotputernic, omniprezent, pe lângă care timpul se scurge fără să-l ingă şi care, totuşi, nu este stăpânul viitorului. Dumnezeu a creat omul şi s-a declarat s isfăcut de opera sa. Şi, totuşi, el va regreta mai târziu fapta sa, pentru că acelaşi crea r va hotărî să extermine oamenii. Nouă, copiilor unei epoci lipsite de prejudecăţi, ne vin de asemenea, greu să ne închipuim un Dumnezeu prea milostiv, care, printre nenumăraţii copii îndrăgiţi, favorizează tocmai familia lui Lot. Vechiul testament insistă asupra rela tării unor întâmplări în care Dumnezeu singur sau îngerii săi coboară din cer cu mare tămb vârtej de fum. Una dintre descrierile cele mai pasionante ale unui astfel de eveni ment este aceea a profetului Iezechlel: „În anul al treizecilea, în ziua a cincea a lunii a patra, mă aflam între robi, la râul Ch on, unde mi s-au deschis cerurile şi am văzut nişte vedenii dumnezeieşti. Eu priveam şi iată venea dinspre miazănoapte un vânt vijelios, un nor mare şi un val de foc, care răspân a în toate părţile raze strălucitoare; iar în mijlocul focului strălucea ca un metal în vă în mijloc am văzut ceva ca patru fiare, a căror înfăţişare semăna cu chipul omenesc. Fiec n ele avea patru feţe şi fiecare din ele avea patru aripi. Picioarele lor erau drept e, iar copitele picioarelor erau cum sunt copitele picioarelor de viţel şi scânteiau c a arama strălucitoare” (Iezechiel, I, 4,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chiel descrie foarte precis aterizarea acestui vehicul ceresc. El vede, priv ind cu deosebită atenţie, cum vehiculul, care strălucea şi sclipea, venea dinspre nord, stârnind din nisipul pustiului un nor uriaş. Să ni-l închipuim pe Dumnezeu atotputernicu l, creatorul tuturor religiilor: are el nevoie, Cel atât de puternic, să vină gonind n ebuneşte dintr-o anumită direcţie? Nu poate fi fără mare zarvă şi fără zgomote şi vuiete 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profetul Iezechiel să-şi continue relatarea: „Când mă uitam eu la fiecar am văzut jos, lângă aceste fiare, câte o roată la fiecare din cele patru feţe ale lor. Ace e roţi, după înfăţişarea lor, parcă erau de crisolit, iar după făptură toate aveau aceeaşi uirea şi după făptura lor, ele parcă erau vârâte 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aintau în tuspatru părţile, şi în timpul mersului nu se întorceau. Obezile lor forma cerc larg şi de o înălţime înfricoşată, şi aceste obezi la tuspatru erau pline de ochi de rejur. Când mergeau fiarele, mergeau şi roţile de lângă ele, şi când se ridicau fiarele de pământ, se ridicau şi roţile” (Iezechiel, I, 15, 16, 17, 18,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ste excelentă. Iezechiel crede că roţile se îmbucă una într-alta. Iluzie optic oate tot atât de bine să fie vorba de un tăvălug cu spirale ca acelea pe care le foloses c americanii în prezent pe terenurile nisipoase sau mlăştinoase. Iezechiel observă că roţi se ridică de pe pământ o dată cu aripile. Aceasta corespunde întocma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oţile unui vehicul „pentru orice mediu”, ceva în genul unui elicopter am u rămân pe pământ când aparatul îşi ia zborul. Să urmărim în continuare textul profetului: i, scoală în picioare, că am să-ţi vorbesc” (Iezechiel,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o auzi cronicarul nostru şi se prosternă cu frică şi veneraţie cu faţa la păm le străine i se adresară lui Iezechiel al nostru numindu-l „Fiul omului” şi îşi exprimară de a vorbi cu el. Mai departe, profetul scri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m auzit îndărăt un glas mare ca de tunet, care zicea: „Binecuvântată fie slava Domnului în locul unde sălăşluieşte el. Şi am t zgomotul fiarelor care băteau din aripi şi huruitul roţilor de lângă ele şi bubuit puter c de tunet” (Iezechiel, III, 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chiel menţionează, pe lângă descrierea foarte precisă a vehiculului, şi zgomotul pe ca monstrul acesta nemaivăzut îl produce în momentul ridicării. El vorbeşte despre bătaia ar ilor şi despre huruitul roţilor. Relatarea aceasta a unui martor ocular nu ne dă oare de gândit? „Zeii” vorbesc cu Iezechiel şi îi cer să facă ordine şi rânduială în ţară. 11 i lul lor, dovedindu-i astfel că nu au părăsit încă ţara. Evenimentul pare să fi făcut o ie puternică asupra profetului, căci revine neobosit asupra descrierii vehiculului îns 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rei rânduri descrie cronicarul roţile care se îmbucă una într-alta şi se deplasea direcţii fără să se întoarcă în mişcarea lor. Deosebit de mult l-a impresionat faptul că î rp al aparatului, spatele, braţele şi aripile, chiar şi roţile erau prevăzute cu ochi. Cât espre scopul şi ţinta călătoriei lor „zeii” le vor dezvălui cronicarului mai târziu, atunc vor spune că trăieşte în mijlocul unui neam îndărătnic, care are urechi, dar nu laude, are i, dar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te astfel lămurit asupra societăţii în care trăieşte, urmează? ca în mai toate rivitoare la aceste „pogorâri”? sfaturi şi recomandări pentru o bună rânduială şi ordine, ru crearea unei adevărate civilizaţii. Iezechiel îşi ia misiunea foarte în serios şi trans te mai departe sarcin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că o dată în faţa unui vraf de întrebări. Cine a vorbit cu Iezechiel? Ce fel de u fost acestea? „Zei” în înţelesul tradiţional al cuvântului fireşte că nu erau. Aceştia, u au nevoie pentru a se deplasa dintr-un loc în altul de nici un fel de vehicul. Un asemenea mijloc de locomoţie nu ni se pare potrivit cu imaginea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cărţilor este pomenită o altă invenţie cu caracter tehnic, care merită să fie am această ordine de idei, în spirit obiectiv. Este vorba de „chivotul legii”, a cărui constr ucţie se întemeiază pe indicaţii foarte precise date de „Dumnezeu” lui Moise (Ieşirea,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hivotului, precizate până la centimetru, aliajul metalelor, amplasamen tul şi felul pârghiilor şi verigilor, nimic nu este lăsat la voia întâmplării. Dumnezeu îl de mai multe ori pe Moise să execute indicaţiile întocmai aşa cum o dorea el şi să bage de eamă să nu facă nici o greşeală. „Vezi să faci toate după modelul ce ţi s-a arătat în 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aduce la cunoştinţă profetului că-i va vorbi el însuşi, şi anume prin capacu ui. El îl avertizează că nimeni nu trebuie să se apropie de acesta, iar pentru transport area lui dă indicaţii precise privind veşmintele şi încălţările ce urmează a fi purtate de e-l transportă. Dar, cu toate precauţiile, tot se va produce un accident,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a ordona transportarea chivotului (Cartea a II-a a regilor, VI), însărcinându-l pe Uza să meargă alături, asemenea unui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işte boi care treceau prin apropiere l-au adulmecat, fiind gata să-l răstoarne. Uza a pus mâna pe ladă, dar, ca lovit de trăsnet, a căzut pe loc şi a 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hivotul legii era încărcat cu electricitate. Dacă s-ar reconstrui astăzi parat, urmărind cu exactitate instrucţiunile primite de Moise, s-ar obţine un conducto r electric cu o tensiune de mal multe sute de volţi. Condensatorul era format din două plăci de aur, una pozitivă, alta negativă. Unul din heruvimii de aur montaţi pe capac trebuie să fi ţinut loc de magnet. Chivotul devenea astfel un megafon, poate chiar un fel de instalaţie de emisie-recepţie, care-i permitea lui Moise să menţină o legătură p nentă cu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privind construirea chivotului legii pot fi găsite în Biblie cu lux de amănu nte. Fără să trebuiască să ne împrospătăm memoria, avem în minte faptul că chivotul era ad rat de scântei şi că Moise se folosea de acest „emiţător” ori de câte ori avea nevoie de u or sau de un sfat. Profetul auzea vocea Domnului, dar faţa nu i-a putut-o vedea ni cicând. Atunci când îl rugă într-o zi să i se arate, Domnul îi răspunse: „. Faţa mea însă s-o vezi, că nu poate vedea omul faţă mea 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 zis Domnul: „Iată aici la mine un loc; şezi pe stânca aceasta. Când va trece s ea, te voi ascunde în scobitura stâncii şi voi pune mâna mea peste tine până voi trece. Ia când voi ridica mâna mea, tu vei vedea spatele meu, iar fata mea nu o vei vedea!” (Ieşir ea, XXXIII, 20, 21. 2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incidenţe uimitoare. În epopeea lui Ghilgameş, legendă sumeriană mult mai vech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găsim în cea de-a cincea tăbliţă, în chip straniu, cuvinte asemănătoare: „Nici un oate ajunge pe muntele unde locuiesc zeii. Acela care va privi zeii în faţă trebuie să p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scrieri antice care prezintă fragmente din istoria omenirii se află evocări foarte asemănătoare. Din ce cauză nu voiau „zeii” să-şi arate faţa? De ce se temeau? De ce ei să-şi păstreze anonimatul? Sau poate că evocarea lui Moise din Ieşirea îşi are izvorul peea lui Ghilgameş? Lucrul este perfect posibil. În fond, Moise, care a fost crescut la curtea faraonului, a avut poate atunci acces la biblioteci, sau a putut dobând i informaţii despre vechi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punem sub semnul întrebării şi data întocmirii Vechiului testament. Da d, care a trăit mult mai târziu, a avut şi el de luptat cu nişte uriaşi ce aveau câte şase ete la mâini şi la picioare (Cartea a II-a a regilor, XXI, 18? 22). Este, de asemenea, posibil ca toate aceste basme, legende şi povestiri din timpuri imemoriale să fi exi stat adunate într-un loc anume, de unde au fost ulterior răspândite, copiate şi oarecum amestecate prin diferi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ăcute în ultimii ani în jurul Mării Moarte (manuscrisele de la Qumran) co mpletează cu informaţii valoroase şi surprinzătoare povestea Genezei din Biblie. Scrieri, până acum necunoscute, relatează încă o dată despre vehicule cereşti, de fii ai cerului, roţi şi de fumul pe care-l împrăştiau în jurul lor apariţiile zburătoare, în Apocalips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II), Eva priveşte spre cer şi vede trecând o navă luminoasă trasă de patru vult i strălucitori. Moise afirmă că nici o fiinţă pământeană nu ar fi putut să descrie splendo stei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aratul se îndreaptă spre Adam, în timp ce dintre roţile sale se împ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consemnat după atâtea altele, nu ne spune nimic nou, cu excepţia faptulu i că pentru prima dată se pomeneşte în legătură cu Adam şi Eva despre care luminoase, roţi chip de apari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ulul lui Lameh s-a putut descifra o relatare a unei întâmplări cu totul ieşite din mun. Din păcate, acest document a fost recuperat fragmentar, astfel încât din text lip sesc propoziţii şi alineate întregi. Dar ceea ce ne-a rămas este atât de surprinzător, înc ită să fi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ă, întorcându-se într-o bună zi acasă, Lameh, tatăl lui Noe, fu surprins g copil care după înfăţişare nu semăna de loc cu ceilalţi membri ai familiei. Lameh îl face sale, Bat-Enoş, reproşuri aspre, afirmând că copilul nu este al lui. Aceasta se jură pe to t ce are mai sfânt că fiul e al lui tata Lameh, şi nicidecum al vreunui soldat sau al vreunui străin, sau„Fiu al cerului”. (Despre ce fel de „Fiu al cerului” vorbeşte de fap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ş? Cu atât mai mult, cu cât această dramă de familie se întâmplă înaintea potopului.) dă crezare cuvintelor soţiei sale şi, profund neliniştit, se duce să ceară povaţa tatălui t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ge la el, îi povesteşte trista întâmplare. Matusalem îl ascultă cu atenţi tură chibzuinţă hotărăşte s-o pornească şi el la drum pentru a-l consulta pe înţeleptul En a străină, apărută în familie ca un pui de cuc, provocase o atare agitaţie, încât bătrânul purceadă la îndepărtata şi obositoarea călătorie până la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opilului trebuia lămurită! El îi povesteşte lui Enoh cum că soţia fiului său a d aştere unui băiat care seamănă mai mult cu un „Fiu al cerului” decât cu un om: ochii, piel părul, comportarea, totul îl deosebesc, afirmă el, de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povestea, înţeleptul Enoh l-a trimis acasă pe Matusalem cu o veste di ntre cele mai alarmante: o pedeapsă groaznică se va abate asupra Pământului şi a locuitori lor săi. „Carnea” toată este osândită să piară, fiindcă este păcătoasă şi depravată. Cât d răin pe care familia l-a suspectat, el va fi cel care va da viaţă unei noi rase, chema tă să supravieţuiască groaznicei pedepse rostite împotriva omenirii de marele tribunal; de aceea să-i poruncească fiului său, Lameh, să boteze noul născut cu numele de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alem făcu cale întoarsă şi-şi vesti întocmai fiul despre cele ce-l aşteaptă. Lui Lame rămase altceva de făcut decât să-l recunoască pe acest copil neobişnuit şi să-l numească a ce uimeşte în această poveste de familie este prorocirea prin care încă părinţii lui Noe chiar şi bunicul Matusalem, au fost preveniţi de potopul ce urma să se abată asupra oam enilor de către acelaşi Enoh care curând după aceea, potrivit legendei, va urca pentru t otdeauna la ceruri pe un car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o astfel de poveste, nu se pune oare întrebarea dacă nu cumva specia umană este rezultatul unui act voit de „prăsire” al unor fiinţe debarcate de pe vreo planetă străină m să ne explicăm altfel raţiunea fecundării repetate a speciei umane de către uriaşi sau d fii ai cerului însoţită de nimicirea unor exemplare umane nereuşite? În această perspectiv otopul devine o catastrofă pregătită din vreme şi cu grijă de către nişte fiinţe necunoscu borâte pe Pământ în scopul de a nimici specia umană în întregime, în afara câtorva indiviz Dacă potopul? a cărui realitate este dovedită din punct de vedere istorie? a fost efecti v plănuit cu câteva sute de ani înainte ca Noe să primească poruncă de a-şi întocmi arca, nu mai poate fi, desigur, vorba de a-l considera drept o osând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reării unei specii umane evoluate sub aspect intelectual nu mai est e astăzi o teză chiar atât de absurdă. După cum legenda cetăţii Tiahuanaco şi inscripţiile pe frontonul Porţii Soarelui vorbesc despre o navă spaţială ce a adus pe Pământ pe strămo astră, care a dat naştere unul mare număr de copii, tot astfel şi vechile scrieri religi oase nu contenesc să relateze mereu că „Dumnezeu” a creat omul după chipul şi asemănarea s xistă însemnări din care aflăm că „Dumnezeu” a fost nevoit să facă diverse experienţe până urmă, a reuşit să creeze pe om aşa cum a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 orice caz presupune, dacă admitem ipoteza venirii unor fiinţe inteligente străine din cosmos pe Pământ, că omul modelat de ci seamănă astăzi cu acele fiinţe legend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şir de ipoteze, şi jertfele pe care „zeii” le pretindeau de la strămoşii noştri c uie enigme curioase. Într-adevăr, ei nu se mulţumeau numai cu tămâie şi jertf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notele lor de comandă erau adeseori menţionate chiar şi monede bătute din aliaje presc rise cu precizie. La Ezeon-Geber s-a descoperit cea mai mare topitorie din Orien tul antic: un furnal pentru topit metale ridicat după cele mai moderne norme, cupr inzând un sistem întreg de canale de aerisire, de coşuri şi alte deschideri practicate în scopuri precise. Experţii noştri în prelucrarea minereului nu şi-au putut explica până în ent cum de s-a putut obţine cupru în această instalaţi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ci se fabrica într-adevăr cupru, o dovedesc depozitele de sulfat de cupru acumula te în peşterile şi fabricile din jurul Ezeon-Geberului. Toate aceste descoperiri au o vechime de cel puţin 5000 de ani. Dacă cosmonauţii noştri vor întâlni într-o zi pe vreo p tă îndepărtată fiinţe primitive, acestea îi vor lua, fără îndoială, drept „zei” sau „fii a auţii noştri vor avea probabil pe acele meleaguri, necunoscute şi încă nebănuite, acelaşi s asupra primitivilor din acea lume pe care i-au avut asupra îndepărtaţilor noştri strămoş fiinţele legendare venite din univers. Ce decepţie ar fi însă dacă în acele locuri necunos te progresul ar fi fost mai timpuriu şi cosmonauţii noştri nu ar fi întâmpinaţi ca „zei”, utaţi cu un zâmbet condescendent, aşa cum te comporţi cu nişte fiinţe rămas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împerecheau bucuros cu oamenii. Alte vehicule trecute în revistă. Date privind f orţele de acceleraţie. Prima relatare a celor observate dintr-o navă cosmică. Un supravi eţuitor al potopului, povesteşte. Ce înţelegem pr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întreprinse la începutul veacului nostru în zona dealului de la Kuiungik au sco s la iveală douăsprezece tăbliţe de lut care aparţinuseră bibliotecii regelui asirian Assu anipal. Pe ele era consemnată, în graiul akkadienilor, o epopee eroică cu o mare puter e de evocare. Între timp s-a mai găsit un al doilea exemplar, datând de pe vremea rege lui Hammu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xistă nici un dubiu, că versiunea originală a epopeii lui Ghilgameş a apăru la sumerieni, un popor misterios, a cărui origine a rămas necunoscută, dar de la care am moştenit un uimitor şir de numere şi cunoştinţe astronomice la un nivel excepţional de t. Este evident că firul roşu al epopeii lui Ghilgameş merge paralel cu cartea întâi a Bib liei,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ăbliţă de lut de la Kuiungik ni-l înfăţişează pe Ghilgameş, erou slăvit, în chip de al zidurilor care înconjurau cetatea Uruk. Despre „zeul cerului” se mai poate citi că t răia într-un palat grandios, care dispunea până şi de hambare pentru grâne; pe zidurile ce stăteau necontenit de pază străjeri. Deoarece Ghilgameş provenea din împreunarea unui „zeu un om, el era considerat două treimi „zeu” şi o treime „om”. Cum pelerinii care vizitau c atea Uruk nu mai văzuseră niciodată până atunci ceva asemănător ca forţă şi frumuseţe, ei ul său cu team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tăbliţă povesteşte că zeiţa cerului, Aruru, a creat şi un al doilea personaj Enkidu, foarte amănunţit descris. Corpul lui era în întregime acoperit de păr, nu cunoşte nimic despre oameni şi despre ţara lui, drept veşmânt folosea blănurile, se hrănea cu ierb i de câmp şi bea laolaltă cu animalele din aceeaşi adăpătoare, ba chiar se zbenguia în val preună cu vieţuitoare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ilgameş, regele cetăţii Uruk, a aflat de existenţa acestei fiinţe primitive, a poru it să i se ofere o femeie frumoasă pentru a-l smulge din tovărăşia animalelor. Sălbaticul kidu, care s-a lăsat prins (nu ni se spune dacă bucuros) în capcana pe care i-a întins-o regele, a petrecut şase zile şi şase nopţi cu o femeie tânără de o frumuseţe aproape dumn că. Mica combinaţie urzită de rege dă de gândit: într-o lume primitivă, ideea unei împerec unui semizeu cu un semianimal nu pare deloc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ea de-a treia tăbliţă revenim la fabulaţiile tradiţionale: un nor de praf purce din depărtări, cerul începe să vuiască, pământul se cutremură şi, în cele din urmă, îşi f oarelui”, care-l înşfacă pe Enkidu în ghearele sale puternice şi, bătând tare din aripi, î el. Citim, nu fără surprindere, că Enkidu îşi simţea trupul parcă acoperit cu plumb, greu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ii din vechime nu sufereau, desigur, de lipsă de imaginaţie; la rândul lor, traducătorii şi copiştii au mai îmbogăţit şi ei povestea originală cu aportul lor personal nde puteau şti însă cronicarii din antichitate că un corp supus unei anumite acceleraţii d evine greu ca plumbul? Nouă ne sunt cunoscute legile gravitaţiei şi ale acceleraţiei. Ştim să calculăm cu precizie presiunea care-l împinge pe cosmonaut în scaunul său în momentul artului rachetei. Dar cum i-a venit oare străvechiului cronicar tocma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cincea tăbliţă relatează cum au pornit Ghilgameş şi Enkidu împreună să facă o viz ilor„. Ei au văzut de la mare depărtare strălucind turnul în care locuia zeiţa Irninis. Să şi celelalte proiectile pe care, ca nişte călători prevăzători, le-au aruncat asupra pazn ilor au rămas fără efect, deoarece toate au ricoşat când i-au atins. Când, în cele din urm ajuns pe meleagurile interzise oamenilor, o voce puternică i-a oprit: „Întoarceţi-vă de un de aţi venit! Nici unui muritor nu-i este îngăduit să păşească pe muntele sacru, unde trăi ii. Acela care-i priveşte pe zei în faţă trebuie să piară!” „Faţa mea nu vei putea s-o vezi, că nu poate vedea omul faţa mea şi să trăiască.”, citim A şaptea tăbliţă cuprinde prima călătorie în spaţiu relatată de un martor ocular. După ce atru ore în ghearele de fier ale unui vultur, Enkidu începe să-şi împărtăşească impresiile tul relatării sale: „El îmi spuse: „Uită-te în jos, spre Pământ! Cum arată? Priveşte marea pare?„. Iar Pământul era ca un munte şi marea ca o băltoacă. Şi el îşi reluă zborul în su tru ore şi-mi zise: „Uită-te în jos, spre Pământ! Cum arată? Priveşte marea! Cum ţi se par tul era cât o grădină şi marea ca apa care curge pri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reluă zborul şi mai sus timp de alte patru ore şi-mi spuse iar: „Uită-te în jo e Pământ! Cum arată? Priveşte marea! Cum ţi se pare?” Iar Pământul arăta ca o coleaşă şi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retinde, aşadar, că o fiinţă ar fi văzut cândva globul pământesc de la mare înălţ rea este prea exactă pentru a putea fi produsul exclusiv al fanteziei! Cine ar fi putut să ofere informaţii conform cărora Pământul văzut „de sus” seamănă cu o coleaşă, iar oare atâta timp cât nu există nici o reprezentare a globului văzut „de sus”? Pentru că pri de la mare altitudine, Pământul se prezintă într-adevăr ca un mozaic de uscat şi de ape. C aceeaşi tăbliţă se referă la o uşă care vorbeşte asemenea unei fiinţe, recunoaştem fără a straniul obiect 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tăbliţă descrie moartea lui Enkidu? cel care a văzut, pare-se, Pământul de la o în siderabilă? răpus de o boală atât de misterioasă, încât Ghilgameş se întreabă dacă el nu otrăvit de răsuflarea veninoasă a vreunui animal ceresc. Cum de s-o fi înfiripat în mintea lui Ghilgameş bănuiala că răsuflarea unei fiare cereşti ar fi putut provoca o boală incur ilă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tăbliţă ne relatează cum l-a jelit Ghilgameş pe prietenul său Enkidu şi cum, stăpân ul că şi el ar putea fi doborât de aceeaşi boală, se hotărăşte să întreprindă o lungă călă or. Tăbliţa povesteşte cum a ajuns Ghilgameş până la doi munţi care susţineau bolta cereas care se arcuia Poarta Soarelui. Dinaintea ei este întâmpinat de nişte uriaşi, care, după d iscuţii îndelungate, îl lasă să treacă, el fiind pe trei sferturi zeu. În cele din urmă, d ră grădina zeilor, dincolo de care se află marea nesfârşită. De-a lungul drumului, zeii îl rtizează în două rânduri pe eroul nostru: „încotro te îndrepţi tu, Ghilgameş? Viaţa pe car o vei găsi. Atunci când zeii au creat oamenii, au hărăzit acestora moartea, păstrând viaţa 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nu se lasă însă impresionat. În pofida tuturor primejdiilor, el vrea să ajungă p tnapiştim, străbunul oamenilor. Dar Utnapiştim trăia dincolo de marea cea mare şi nici o c ale nu ducea până la el, până acolo zbura doar Zeul soar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untând fel de fel de pri jdii, Ghilgameş străbate marea, astfel că cea de-a unsprezecea tăbliţă evocă întâlnirea sa p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găseşte înfăţişarea părintelui omenirii prea puţin deosebită de a lui, ba socoate ch aseamănă între ei precum tatăl cu fiul său. Utnapiştim îi povesteşte lui Ghilgameş trecutu cru curios, îi vorbeşte la persoana întâi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noastră, părintele oamenilor descrie un tablou amănunţit şi plastic al potopu lui: „Zeii”, arată el, l-au prevenit cu multă vreme înainte de izbucnirea năpastei şi i-au uncit să construiască o corabie pe care să-şi afle adăpost femeile şi copiii, rudele sale, recum şi meşteşugari de tot felul. Evocarea potopului, a întunericului care s-a abătut pes te Pământ, a apelor în creştere, a deznădejdii oamenilor pe care nu a putut să-i ia cu el nstituie şi astăzi un text de o mare forţă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ca şi în versiunea biblică despre Noe, povestea corbului şi a porumbelului t rimişi de pe corabie în recunoaştere, iar când, în cele din urmă, apele au scăzut, corabia doma celei din Biblie, s-a oprit într-un vârf de munte. Cele două versiuni ale potopul ui, cea din epopeea lui Ghilgameş şi consemnarea biblică, corespund incontestabil de l a un capăt la altul, fapt pe care nu-l tăgăduieşte nici un cercetător. Paralelele captivea ză, deoarece avem de-a face cu semne prevestitoare diferite şi „ze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rsiunea biblică a potopului pare a fi, prin forma ei, o repovestire, ac eea a lui Utnapiştim? prezentată ia persoana întâi singular? dă impresia relatării unui ieţuitor, deci a unui martor ocular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catastrofă? potopul? a avut loc cu adevărat acum câteva milenii în Ori antic este atestat în mod neîndoielnic. Vechile texte cuneiforme babiloniene dau chi ar indicaţii precise privind locul unde ar trebui să se afle vestigiile corăbiei lui Noe. De altfel, la sud de Muntele Ararat s-au găsit trei bucăţi de lemn care ar putea să constituie indicii ale locului în care a acostat arca. Şansele de a se descoperi urm e materiale ale unei corăbii construite probabil din lemn cu 6.000 de ani înainte su nt, de altfel,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Ghilgameş nu este alcătuită numai din relatări despre timpuri pe atunci deja îndepărtate, ci abundă şi în evocări utopice care nu puteau fi născocite de nici o persoa tă în perioada elaborării tăbliţelor, şi cu atât mai puţin adăugate de traducătorii şi cop trudit asupra lor în sec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a se întemeiază tocmai pe faptele evocate, a căror interpretare ne obligă să afirm ele trebuie să fi fost efectiv cunoscute de autorii epopeii. „ Dar poate că, în această be znă, noi ipoteze ar putea să aducă puţină lumină? Este cumva posibil ca acţiunea epopeii n să nu se fi desfăşurat în Orientul antic, ci în regiunea Tiahuanaco? Este oare de neconcep ut ca urmaşi ai lui Ghilgameş să fi venit din America de Sud aducând cu ei aceast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afirmativ ar putea explica referirile la Poarta Soarelui şi la străbaterea mării şi totodată, brusca apariţie a civilizaţiei sumeriene, întrucât este bine cunoscut f l că toate operele ulterior create la Babilon îşi au originea în civilizaţia sum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ultura superioară a Egiptului dispunea de biblioteci în care vechile se crete erau păstrate, învăţate, însuşite şi transcrise. Ne amintim că Moise, care a crescut rtea faraonului, a avut mai mult că sigur acces la venerabilele incinte ale biblio tecilor, însuşindu-şi uşor cunoştinţele tăinuite, deveni un iniţiat, care se presupune că s personal cinci dintre cărţile ce-i sunt atribuite, deşi a rămas până azi o enigmă limba e au putut fi scrise acest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deci că epopeea lui Ghilgameş a ajuns din Sumer, prin intermediul asirienil or şi babilonienilor. În Egipt. Aici ar fi descoperit-o şi adaptat-o scopurilor sale tânăr ul Moise. În această ipoteză, versiunea originală a relatării potopului nu ar fi cea din Biblie, ci aceea din textul sum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m putea pune asemenea întrebări? Nouă ni se pare că metoda clasică de cerceta re a istoriei civilizaţiilor dispărute a ajuns într-un impas şi ca atare nu poate duce l a rezultate cu adevărat incontestabile. Fiind prea strâns legată de „schema-model”, ea nu mai lasă nici un loc imaginaţiei şi speculaţiilor, singurele capabile să dea un impuls cre 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cru şi inviolabil al cărţilor Bibliei a împiedicat în multe cazuri desfăşurar ercetărilor privitoare la vechiul Orient. Biblia era tabu şi nimeni nu îndrăznea să pună c mai mică întrebare sau să exprime cea mai mică îndoială în legătură cu ea. Istoricii seco XIX-lea şi cei de la începutul celui de-al XX-lea, deşi consideraţi atât de luminaţi, au s tributari aceloraşi prejudecăţi milenare numai pentru că drumul care ducea la trecut p unea implicit sub semnul întrebării exactitatea unor afirmaţi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un creştin fanatic ar fi putut observa că numeroase relatări ale Vechiulu i Testament sunt în flagrantă contradicţie cu imaginea unui Dumnezeu drept, atotputern ic şi omniprezent! Şi tocmai acela care ar dori să păstreze intangibile dogmele credinţei biblice trebuie sau ar trebui să manifeste interes pentru a lămuri cine l-a instruit pe omul din antichitate, cine a alcătuit primele coduri de viaţă socială, cine i-a tran smis normele elementare de igienă şi cine a nimicit grupurile umane considerate depr 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pretinde că Dumnezeul acesta pe care nu ni-l putem închipui se deplasează c u ajutorul unor vehicule pe roţi şi prevăzute cu aripi, se împerechează cu femei primitive, dar se teme să-şi arate faţa, toate acestea ni se par? atâta vreme cât nu pot f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şte bazaconii. Afirmaţia teologilor că Dumnezeu este înţelept, fără ca noi să putem chip se va înfăţişa oamenilor şi cum anume va face din poporul său un popor smerit, nu se lă în sfera preocupărilor noastre şi ca atare nu ne propunem s-o lămurim. Unii se mărgines doar să refuze a privi realitatea în faţă. Dar viitorul îngustează tot mai mult aria de pr cupări faţ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12 ani, oamenii vor pune piciorul pe Marte. Dacă se va găsi acolo fie n umai o singură construcţie antică, de mult părăsită, un singur obiect, o singură pictură r atestând că fiinţe inteligente au trăit cândva acolo, va fi de ajuns pentru ca temeliile religiei noastre să fie puse sub semnul întrebării, iar cele ale istoriei noastre să fie răsturnate. O singură descoperire de acest fel este suficientă pentru ca istoria omen irii să cunoască cea mai profundă răsturnare şi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ipoteza pe care am formulat-o despre trecutul utopic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re-constituirea ne-ar oferi următorul tablou: Într-un trecut foarte înd tat, greu de precizat în timp, o navă spaţială străină descoperă planeta noastră. Echipaju ileşte imediat că Pământul întruneşte toate condiţiile pentru geneza unor fiinţe dotate cu 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mul” acelor vremuri încă nu era homo sapiens, ci altceva. Cosmonauţii străini undează artificial unele exemplare feminine din această specie, le cufundă? după cum spun străvechile legende? într-un somn adânc şi se întorc spre locurile de unde au venit. Cât milenii mai târziu se reîntorc şi găsesc câteva exemplare de homo sapiens. Repetă experien obilării de câteva ori, până când realizează, în fine, o fiinţă înzestrată cu suficientă i i putea împărtăşi normele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pericolul unei involuţii, dat fiind că omul nu depăşise încă starea de sălb şi ar fi putut chiar să se împerecheze cu animalele, cosmonauţii nimicesc exemplarele m ai puţin reuşite sau le iau cu ei pentru a popula alt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u naştere primele comunităţi umane şi apar primele manifestări de îndemânare în m dezvoltă meşteşuguri rudimentare, se împodobesc cu desene pereţii stâncilor şi ai grotelo e inventează olăritul şi sunt construite primel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manifestă pentru cosmonauţii străini un respect, nemărginit. Deoarece îi văd oborând de undeva şi dispărând după aceea nu se ştie unde, îi iau drept „zei”. Dintr-un mo urit, zeii se arată mai departe interesaţi în transmiterea cunoştinţelor lor, îşi ocrotesc se arată dornici să-i apere de primejdii şi să-i ţină departe de nelegiuiri. Ei doresc să fie şi cu forţa? o dezvoltare pozitivă a cole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niturile nereuşite sunt lichidate, urmărindu-se, în schimb, ca ceilalţi să beneficiez e de condiţiile propice unei societăţi capabile să se dezvolte. Evident, speculaţia noastr se aseamănă cu o ţesătură din a cărei urzeală rară ies la iveală multe goluri. Se va spune dovezile!” Dar viitorul va arăta câte dintre golurile urzelii pot fi umplute. Cartea de faţă nu face altceva decât să dezvolte o ipoteză plecând de la diverse speculaţii, ca a ea nu trebuie nicidecum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omparaţie cu teoriile de pe urma cărora unele religii trăiesc netulburate la a dăpostul unor tabu-uri, vrem şi noi să pretindem pentru ipoteza noastră un procent numai de verosimilitate. Ar fi, totuşi, bine poate să spunem fie şi numai o vorbă despre conc eptul de „adevăr”. Adeptul neclintit al unei religii are convingerea că este singurul deţi nător al „adevărului”. Nu este cazul numai cu creştinii, ci în aceeaşi măsură cu adepţii c religii, mai mult sau mai puţin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ii, teologii şi filosofii au reflectat la doctrina lor, la dascălul lor şi la învăţă sa şi sunt convinşi că au ajuns la cunoaşterea „adevărului”. Bineînţeles, fiecare religie oria ei, deţine promisiuni primite de la Dumnezeu, a încheiat cu Dumnezeu legăminte de spre care au propovăduit profeţii şi înţelepţii săi. Dovezile cu privire la „adevăr” izv una din doctrina esenţială a fiecăr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faptul că gândim şi credem în spiritul unei concepţii viciate, în care sun educaţi încă din copilărie. Fiecare generaţie a trăit şi trăieşte cu convingerea că este s e deţine „adevărul”. Fiind ceva mai modeşti, noi considerăm că nu poţi posed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z poţi să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caută efectiv adevărul nu poate şi n-are dreptul să-l caute exclusiv sub semn ul şi în cadrul propriei sale religii. Care este în fond scopul şi ţinta vieţii? Să crezi sau să-l cauţi? În Mesopotamia exista elemente materiale care demonstrează că, din punct d e vedere arheologic, unele fapte din Vechiul testament ar fi reale. Ele nu pot f i, totuşi, luate drept dovezi în favoarea „adevărului” relig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undeva sunt dezgropate oraşe străvechi, sate, fântâni sau inscripţii, aceste desco riri fac lumină doar în ceea ce priveşte istoria poporului care a trăit acolo. Dar ele n u demonstrează nicidecum că Dumnezeul acelui popor este singurul şi adevăratul Dumnezeu, şi nu vreun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întreprinse în cele patru zări ale lumii atestă veracitatea anumito legend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unui adept al creştinismului nu i-ar trece prin minte să recu noască, pornind de la descoperirile arheologice din Peru, pe zeul preincaşilor drept adevăratul Dumnezeu. Punctul nostru de vedere este limpede: totul este mit sau, d acă vreţi, istoria trăită de un popor. Nici mai mult, nici mai puţin. Dar aceasta, după pă a noastră, es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l care porneşte efectiv în căutarea adevărului nu are dreptul să respingă eze noi sau îndrăzneţe, dar nedovedite, numai pentru că ele nu se potrivesc felului său de a gândi sau a crede. Acum o sută de ani, nici nu era vorba măcar de navigaţi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i noştri nu aveau deci nici un motiv să se întrebe dacă cumva strămoşii noştri înd fost sau nu vizitaţi de fiinţe extraterestre. Să admitem un moment ideea înspăimântătoare uşi, din păcate, plauzibilă că civilizaţia noastră ar fi distrusă într-un război atomic. Fnişte arheologi ar descoperi după 5000 de ani rămăşiţele statuii Libertăţii de la New 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tualul model de gândire, arheologii de mâine vor trage în mod obligatoriu c oncluzia că este vorba de o divinitate necunoscută, o zeiţă a focului (din cauza torţei) s au poate o zeitate a Soarelui (din cauza razelor care înconjură capul statuii). Că ar putea fi pur şi simplu vorba de o statuie a Libertăţii, nici prin gând nu i-ar trece cui va care raţionează conform schemei de gândi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are duce spre trecut nu mai poate fi îngrădită cu dogme. Dacă am apucat cu adevărat calea anevoioasă a căutării adevărului, să părăsim cu curaj drumurile bătătorite de până sub semnul întrebării tot ce am considerat drept şi adevărat. Nu ne mai putem permite să chidem ochii şi să ne astupăm urechile, pe motiv că noile idei ar fi erezii şi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um cincizeci de ani nu era oare o absurditate să-ţi închipui că omul va pă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z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onicarii au avut oare aceeaşi fantezie stranie? Din nou şi mereu „care cereşti”! Ex ozii termonucleare în antichitate? Cum au fost descoperite planete fără ajutorul teles copului? Ciudatul calendar al stelei Sirius. În nord, nimic nou. Unde se află vechil e cărţi? Un mesaj pentru oamenii anului 6965. Ce ar mai rămâne din omenire după o distruge 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semnărilor şi aprecierilor făcute până acum, în antichitate au existat fapte ca conform reprezentărilor curente, n-ar fi trebuit să existe. Sârguinţa noastră de a colecţi a diverse descoperiri n-a ajuns însă nici pe depar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şi mitologia eschimoşilor are pretenţia că primele lor triburi au fost purtate s pre nord de către „zei” cu aripi de bronz! Cele mai vechi legende indiene pomenesc des pre o pasăre a tunetului care le-ar fi adus focul şi roadele. În fine, mitologia mayaşi lor, Popol Vuh, pretinde că „zeii” cunoşteau tot: universul, cele patru puncte cardinale şi chiar faptul că Pământul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cropit imaginaţia eschimoşilor păsări metalice? Cum se face că indienii povestes despre o pasăre a tunetului? De unde au putut strămoşii mayaşilor să ştie că Pămân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erau înţelepţi, ei au atins un nivel superior de civilizaţie. De la ei a rămas un lendar remarcabil, precum şi calcule la un nivel de necrezut. Cunoşteau anul venusia n de 584 de zile şi stabiliseră durata anului pământesc la 365,2420 zile. (Rezultatul ex act, obţinut azi: 365,2422!) Ne-au mai lăsat şi un calendar calculat pentru 64 de mili oane de ani. Pe alte inscripţii mai noi s-au descoperit cifre care ajung, probabil, la calcularea timpului pentru 400 de milioane de ani. Se poate presupune că vest ita ecuaţie venusiană ar fi putut fi calculată de un creier electronic. În orice caz, es te greu să-ţi închipui că ea a fost rezolvată de un popor care trăi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şi termenii ecuaţiei venusiene a mayaşilor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olkin are 260 de zile, anul terestru? 365, iar cel venusian?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prezintă o divizibilitate uimitoare, întrucât 365 face de 5 ori, iar 584 de 8 or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uce la următoarele 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8 × 13 × 5 × 73 = 104 × 5 × 73 = 37.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upă 37.960 de zile ciclurile se suprapun. Mitologia susţinea că tot atunci or veni şi „zeii” la marea re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popoarelor preincaşe închinate zeilor afirmă că stelele ar fi populate şi că „ze fi venit cândva la ei din constelaţia Pleiadelor. Textele originare din Sumer, Asir ia, Babilon şi Egipt reiau necontenit aceeaşi legendă: „zeii” veneau din stele, pentru ca apoi să se reîntoarcă la ele. Călătoreau prin ceruri cu nave sau care de foc, posedau arme cumplite şi făgăduiau unor oameni har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popoarele străvechi să-şi fi căutat zeii în ceruri şi, totodată, să-şi fi d ber imaginaţiei pentru a zugrăvi cu mare lux de amănunte măreţia acestor apariţii uimitoar Dar, şi după ce accepţi aceasta, tot mai rămân de elucidat multe enigme. De unde a ştiut, le pildă, cronicarul Mahabharatei că există o armă cu ajutorul căreia o ţară ar putea fi o la doisprezece ani de secetă? O armă atât de puternică, încât să ucidă şi fătul din pântec echea epopee indiană Mahabharata este cu mult mai vastă decât Biblia, iar după cele mai rezervate evaluări forma ei iniţială este cu cel puţin 5.000 de ani mai veche. Incontest abil, această epopee merită să fie citită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ne mai mirăm când aflăm din Ramayana că „vimanas”? adică aparatele zburătoare? la mari înălţimi cu ajutorul mercurului şi al unui puternic curent de aer. „Vimanas” erau tare să străbată distanţe nelimitate, navigând tot atât de bine de jos în sus, de sus în j nte. O navă aeriană demnă de invidiat pentru manevrabilitatea ei. Citatul următor provin e din traducerea lui N. Dutt (Anglia. 1891): „La ordinul lui Rama, minunatul vehicul urcă, cu un vuiet asurzitor, sus, pe creasta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mitem că textul nu se referă numai la obiectul zburător, ci cronicarul subliniază d în nou vuietul extrem de puternic. Într-un alt pasaj al Mahabharatei putem citi: „Bh ima zbura cu vimana lui lăsând o dâră uriaşă de lumină, care avea strălucirea soarelui şi gomot era asemenea tunetului furtunii” (C. Roy,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u izvorăşte din neant. Cum poate cronicarul să ne ofere imagini a căror reprez entare presupune existenţa unei rachete şi în acelaşi timp să ştie că un asemenea vehicul e să se deplaseze de-a lungul unei dâre luminoase, că produce un zgomo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ext indian, Samsaptakabadha, se fac deosebiri notabile între vehiculele care zboară şi cele care nu pot zbura. Prima carte a Mahabharatei dezvăluie povestea intimă a tinerei Kunti, care nu numai că a primit vizita Zeului soarelui, ci a dat şi naştere unui fiu, strălucitor aidoma soarelui. Întrucât Kunti? încă pe atunci?! se temea nea pe care o păţise, aşeză copilul într-un coşuleţ pe care îl lăsă să plutească pe apa un, un om de nădejde din casta Suta, găsi coşuleţul şi cres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asemănarea uluitoare cu povestea lui Moise, relatarea aceasta ar fi complet lipsită de semnificaţie. Din nou iese la iveală cu perseverenţă referirea la fecu ndarea oamenilor de către „zei”. Ca şi Ghilgameş, Arjuna, eroul Mahabharatei, întreprinde călătorie îndepărtată pentru a-i căuta pe zel şi a le cere arme. Când, în sfârşit, Arjuna că pe zei? după ce a trecut printr-o seamă de pericole? se întâlneşte chiar cu Indra în stăpânul cerului, alături de care se afla şi soţia sa, Sachi. Viteazul Arjuna nu este înt nat oricum, ci chiar într-un car ceresc de luptă, fiind invitat să călătorească împreună c 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bharata sunt referiri cifrice atât de exacte, încât ai impresia că autorul ei a cun oscut foarte bine fenomenele despre care a scris. Cu groază este evocată o armă ucigătoa re pentru toţi luptătorii care purtau asupra lor vreun obiect de metal. Cei care afl au din timp ce armă urma să se folosească îşi rupeau şi azvârleau de pe ei toate obiectele bucăţile de metal pe care le purtau, se aruncau în apa râurilor, spălându-se bine şi spăl asemenea, toate lucrurile pe care le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fără motive temeinice, deoarece arma pricinuia căderea părului şi a unghiilor d e la mâini şi picioare. Tot ce era viu? se vaită cronicarul? devenea palid şi-şi pierde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opta îl întâlnim din nou pe Indra în carul său ceresc alcătuit din raze. Dintr oamenii, el l-a ales şi autorizat doar pe Judhisthira să ajungă? în pofida înfăţişării s itor? în cer. Nici aici nu se poate trece cu uşurinţă peste paralelismul de situaţii cu Eh ş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rte este descris (probabil prima relatare a unui bombardament cu o armă t ermonucleară) modul în care Gurkha a azvârlit asupra unui oraş mare, de la bordul unei p uternice vimana, un singur proiectil. Descrierea cuprinde termeni care ne reamin tesc pe cei folosiţi de martorii oculari ai explodării primei bombe cu hidrogen deas upra atolului Bikini: un fum alb strălucitor, de zece mii de ori mai luminos decât s oarele, s-a ridicat într-o incandescenţă fără seamăn, lăsând în urmă un oraş prefăcut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kha a aterizat, vehiculul său părea în bloc strălucitor de antimoniu. Să adăugăm, pentr ul filosofilor, afirmaţia categorică a Mahabhnratei potrivit căreia timpul este sămânţa un 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ibetane Tantjua şi Kantjua pomenesc, la rândul lor, de aparate zburătoare preisto rice pe care le denumesc „perlele cerului”. Ambele cărţi precizează în mod categoric că ac informaţii nu sunt destinate publicului, ci constituie un secret. În cărţile Samarangan a şi Sutradhara, un capitol complet descrie nave aeriene a căror pupă împroşcă foc şi m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oc” nu are în vechile scrieri semnificaţia exclusivă a ceva care arde; sub d umirea generală de „foc”? sunt luate laolaltă şi enumerate aproximativ patruzeci de fenom e felurite, în genere magnetice şi electrice. Ne vine greu să ne imaginăm cum de au desc operit popoarele antichităţii că metalele grele sunt o sursa de energie, şi mai ales că au putut să o obţină. Nu putem nici să simplificăm într-atât lucrurile încât să declarăm vec anscrite pur şi simplu mituri. Marele număr de exemple extrase din vechile scrieri îngăd uie presupunerea, aproape certitudinea că în antichitate au putut realmente fi întâlniţi „ 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ile metode folosite, din păcate, până acum: „. Aşa ceva nu exis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greşeli raduce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agerări fantastice ale autorilor sau copiştilor”, nu o să mai putem progre sa. Hăţişul îndărătul căruia se ascunde trecutul nostru trebuie explorat cu o schemă de gâ uă, constituită în special din cunoştinţele tehnice ale secolului în care trăim. Aidoma fe nului navelor spaţiale din antichitatea timpurie, urmează să se dea o interpretare rea lmente plauzibilă şi fenomenului atât de des evocat al armelor înspăimântătoare de care solosit zeii pe atunci, cel puţin într-o împrejurare. Textele din Mahabharata ne obligă să mai reflectăm: Totul s-a petrecut de parcă ar fi fost o dezlănţuire a elementelor. Soare le se învârtea în cerc. Pârjolită complet de dogoarea armei, lumea umbla buimacă în văpaie e pârjol, elefanţii fugeau înnebuniţi care-ncotro, căutând o scăpare în faţa gro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ocotea, animalele mureau, iar duşmanii erau seceraţi; pârjolul cuprinse arborii, care se prăvăleau în şir, ca într-o pădure cuprins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îngrozitor, elefanţii se prăbuşeau răpuşi. Caii şi carele de luptă ardeau, totul ar upă un incendiu. Mii de case au fost distruse; apoi pe mare se aşternu o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se porniră să sufle şi pământul începu a se lumina. Priveliştea era înfiorătoar le celor căzuţi se zgârciseră din cauza căldurii nemaipomenite, încât nici nu mai arătau a i. Niciodată până atunci nu se mai văzuse şi nu se mai auzise de o armă atât de îngrozi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Drona Parva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căpat şi de rândul acesta cu viaţă, se povesteşte în continuare, şi-au spălat entul şi armele, pentru că totul era acoperit de răsuflarea ucigătoare a „Zeilor”. Cum se unea în epopeea lui Ghilgameş? „Te-a atins cumva răsuflarea otrăvită a animal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Tulii, fost director al secţiunii de egiptologie a Muzeului Vatican, a găsit un fragment di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mes al III-lea, care a trăit aproximativ cu 1500 de ani î.e.n. Textul ne informe ază că, odată, învăţaţii vremii au văzut venind spre ei o minge de foc aflată pe cer şi a e era pestilenţială. Tutmes şi oştenii lui au urmărit acest spectacol până când mingea de a îndepărtat spre sud, pierzându-se din vedere. Toate textele citate provin din mileni ile anterioare erei noastre. Autorii au trăit pe continente deosebite, au aparţinut unor culturi şi relig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îndepărtate nu exista un sistem rapid de transmitere a informaţiilor, iar despre călătorii intercontinentale încă nu se pomenise. Cu toate acestea, avem inf ormaţii din toate cele patru zări, surse nenumărate, iar relatările sunt foarte asemănă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minţile autorilor sălăşluia aceeaşi fantezie creatoare? Au fost cu toţii urmăriţ aşi chip, obsedant, de aceleaşi fenomene? Imposibil şi de neconceput ca atât istorisiril e cronicarilor Mahabharatei, Bibliei, epopeii lui Ghilgameş, cât şi acelea ale autoril or eschimoşi, indieni, ai popoarelor nordice, tibetanilor, precum şi multe alte rela tări provenind din surse diverse să conţină? ca un joc al hazardului şl fără nici o j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întâmplări cu„zei” zburători, cu stranii vehicule cereşti şi cu îngrozitoare c gate de apar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maginaţie nu poate fabula în acelaşi chip de jur împrejurul lumii. Cvasiuniformi tatea naraţiunilor are ca sursă realitatea evenimentelor preistorice. Ni s-a comunic at ceea ce a fost văzut. Se prea poate? şi în această privinţă lucrurile nu s-au schimbat t? ca reporterii antichităţii timpurii să-şi fi exagerat şi ei materialele cu ajutorul fa eziei, dar esenţa fiecărui reportaj rămâne? ca şi azi? realitatea, respectiv redarea fid faptului, evenimentului,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de exemplu, următoarea situaţie: În jungla africană coboară pentru prima n elicopter. Nici un băştinaş n-a văzut în viaţa lui un asemenea aparat. Din elicopterul c e aterizează cu un zgomot asurzitor într-un luminiş apare echipajul în ţinută de campanie, u căşti şi pistoale-mitralieră. Sălbaticul, purtând doar o bucată de pânză în jurul şalelo înspăimântat în faţa obiectului care a pogorât din cer şi din care au descins „zei” necun pă un timp, elicopterul se ridică din nou şi dispar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ălbaticul trebuie să-şi explice apariţia miraculoasă la care asistase cu pu ainte. El va povesti celor care n-au fost martori ai întâmplării cele văzute: o pasăre-veh icul ceresc, zgomotoasă şi urât mirositoare, fiinţe cu pielea albă purtând arme din care ţ c. Vizita de pomină va fi memorată cu sfinţenie pentru totdeauna şi desigur transmisă ge neraţi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va povesti fiului întâmplarea, va avea, desigur, grijă ca pasărea cerului să nu ină mai mică, iar fiinţele care au coborât din ea vor părea, la rândul lor, tot mai strani mai grandioase şi mai puternice. Povestea va fi mereu îmbogăţită cu elemente noi. La orig inea mitului va sta însă aterizarea efectivă a elicopterului: elicopterul s-a aşezat în lu miniş, iar echipajul a ieşit, slujindu-se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venimentul va rămâne consemnat în mitologia tribului. Anumite lucruri nu se lasă însă născocite. N-am fi scormonit timpurile preistorice pe urmele navigatoril or interastrali şi ale navelor cereşti dacă s-ar fi vorbit despre asemenea apariţii doar în două sau trei cărţ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proape toate textele popoarelor preistorice? de-a lungul şi de-a latul pământul ui? istorisesc acelaşi lucru, atunci trebuie, totuşi, să ne străduim să facem lumină în a le obiective ascunse până acum. „Fiul omului, trăieşti în mijlocul unui neam răzvrătit. Ac ochi să vadă, dar nu văd; au urechi ca să audă, dar nu aud.” (Iezechiel, X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la sumerieni anumite stele îi reprezentau pe zei. Lui Marduk = Marte, cel mai mare dintre zei, i s-ar fi ridicat, pare-se, o statuie din aur curat cântărind 800 d e talanţi, ceea ce corespunde, daca e să dăm crezare lui Herodot, cu 24.000 kg de aur pur. Ninurta = Sirius era judecătorul suprem al universului, acela care dădea sentinţe în pricinile muritorilor. Există scrieri cuneiforme dedicate lui Marte, Sirius şi Ple iadelor. În imnurile şi rugăciunile sumeriene sunt mereu pomenite arme ale zeilor a căro r formă şi al căror efect nu corespund nicidecum timpu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n de slavă închinat lui Marduk aminteşte că el lăsa să cadă asupra duşmanilor săi o p foc, nimicindu-i cu un fulger sclipitor. Inanna este zugrăvită înălţându-se la ceruri, ră nd o lumină strălucitoare, orbitoare, care distruge case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până şi desene, ba chiar şi machete ale unor locuinţe care nu se deosebesc prea ult de un adăpost atomic prefabricat: sunt rotunde, masive şi au numai o singură desch idere ciudat înrămată. Din aceeaşi perioadă? aproximativ 3.000 de ani î.e.n.? arheologi it o sculptură reprezentând un atelaj, inclusiv vehiculul şi vizitiul, cu doi luptători în cleştaţi, totul într-o execuţie de o deosebită acurateţe şi fineţe. Este cunoscut faptul c enii stăpâneau arta meşteşugurilor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ăurit ci un „adăpost' greoi, când celelalte obiecte dezgropate la Babilon şi Ur uk sunt opere de artă cu totul remarcabile? Nu de mult s-a descoperit în oraşul Nip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0 km sud de Bagdad? o întreagă bibliotecă sumeriană, cuprinzând aproape 60.000 de de lut. Pe una din ele găsim săpată pe şase coloane cea mai veche descriere 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latare figurează numele a cinci oraşe anterioare potopului: Eridu, Badtib ira, Larak, Sitpar şi Schuruppak. Până acum două din aceste oraşe n-au fost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tăbliţe, cele mai vechi dintre toate câte au fost găsite până acum, Noe al sumer nilor, pe nume Ziusudra, ar fi locuit la Schuruppak, unde şi-a construit şi arca. Ce ea ce înseamnă că acum dispunem de o nouă reprezentare a potopului, mai veche decât aceea pe care am avut-o în epopeea lui Ghilgameş. Desigur, nimeni nu ştie dacă noi descoperiri n-ar putea scoate la iveală versiuni şi ma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ivilizaţiilor antice par a fi fost obsedaţi de ideea nemuririi sau de reînvie ri. După cât se pare, servitorii şi sclavii se instalau de bunăvoie în mormântul stăpânilo d aceştia mureau. În necropola de la Şub-At zăceau laolaltă? în cea mai perfectă rânduial uţin de şaptezeci de schelete. Nu s-a putut sesiza nici cel mai mărunt indiciu că ar fi fost siliţi să procedeze astfel. Şezând sau stând în picioare, în veşmintele lor de ceremo clavii au aşteptat moartea, care trebuie să se fi produs, probabil, repede şi fără durere, cu ajutorul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i, pe deplin convinşi, ei vor fi sperat o viaţă nouă în lumea cealaltă, alătu e stăpânii lor. Cine le-a băgat în cap acestor popoare păgâne ideea reînvierii? Nu mai puţ tă este şi lumea zeităţilor egiptene. Despre fiinţe teribile, care se deplasau în bărci pe mament, aflăm chiar din cele mai vechi documente ale popoarelor de pe Nil. Un text cuneiform în care era proslăvit Ra, Zeul soarelui, spune: „Tu te amesteci printre ste le şi Lună, tu tragi de-a lungul cerului şi Pământului vasul lui Aton, asemenea stelelor c are, neobosite, aleargă jur împrejur şi aştrilor de la Polul Nord care nu a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inscripţie, aflată într-o piramidă: „Tu eşti acela care stai de milioane de an rova corăbi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chii egipteni au fost mari maeştri în calcule de nivel superior, rămâne totuşi stra u faptul că în legătură cu stelele şi o corabie cerească ei pomenesc despre milioan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Mahabharata în această privinţă? „Timpul este sămânţ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fis, zeul străbun Ptah i-a înmânat regelui două proiecte pentru sărbătorirea jubileu i domniei sale, subliniind că jubileul urmează a fi sărbătorit de şase ori la intervale de câte o sută de mii de ani. Trebuie să mai menţionăm că zeul străbun Ptah apăruse, înainte regelui proiectele, într-un strălucitor vehicul ceresc, pentru ca după aceea să dispară c u el la orizont. La Edfu se găsesc şi azi pe porţi şi temple imagini ale soarelui înaripat sau ale unui şoim ce pluteşte, împodobit cu semnele hieroglifice ale eternităţii şi vieţi ice. Reprezentări atât de numeroase ale unor zei înaripaţi ca în Egipt nu se găsesc în nic ul din celelalte centre arheologic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urist cunoaşte insula Elefantina cu renumitul instrument de măsurare a apel or Nilului de la Assuan. Încă în scrierile cele mai vechi, insula era denumită Elefantin a, fiindcă, într-adevăr, avea şi desigur are şi acum contururile unui elefant. Dar de unde ştiau acest lucru străvechii egipteni, de vreme ce acest contur este vizibil numai de la o mare înălţime, cum ar fi dintr-un avion? Or, vreo colină anume care să ofere o per spectivă şi care să te îmbie cumva la o comparaţie nu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nstrucţie din Edfu s-a descoperit recent o inscripţie care atrage atenţia asupr a faptului că edificiul are o origine divină, întrucât planurile sale ar fi fost desenat e de către Im-Hotep, trecut în rândul zeilor. Acest Im-Hotep este o persoană foarte mist erioasă şi înţeleaptă, un fel de Einstein al epocii sale. Era deopotrivă preot, scriitor, dic, arhitect şi filosof. Lumea antică, lumea lui Im-Hotep, după cum recunosc arheolog ii, nu avea la îndemână pentru prelucrarea pietrei decât pene de lemn şi aramă: niciuna n i alta nu erau însă potrivite pentru tăierea blocurilor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ţeleptul Im-Hotep construieşte pentru faraonul său, Djoser, piramida în trepte d la Sakkara! Construcţia aceasta, înaltă de 60 m, este o operă de artă arhitectonică care m târziu n-a mai putut fi imitată decât imperfect. Im-Hotep denumi întreaga construcţie, în njurată de un zid înalt de 10 m şi lung de 1.600 m „Casa veşniciei”. De altfel, a dispus c el să fie îngropat acolo, pentru ca la înapoierea zeilor pe Pământ, aceştia să-l poată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iramidele sunt construite după criterii astronomice. Totuşi, dacă ţinem seama că re astronomia vechilor egipteni nu se ştie aproape nimic, afirmaţia devin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era unul din puţinii aştri faţă de care egiptenii manifestau interes. Dar tocmai interesul pentru Sirius pare aproape straniu pentru că de la Memfis Sirius poate f i observat doar la începutul fiecărei perioade de revărsare a Nilului, dimineaţa, puţin de asupra orizontului,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paharul surprizelor să fie plin, s-a descoperit în Egipt un calendar de m are precizie alcătuit în anul 4.221 î.e.n.; calculat în funcţie de răsăritul lui Sirius (1 t? 19 iulie), el cuprinde cicluri anuale pe o perioadă ce depăşeşte 3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vechilor astronomi nu le lipsea timpul ca să observe Soarele, Luna, aştrii an de an, astfel încât, în cele din urmă, să constate că după aproximativ 365 de zile toţ revin pe firmament în acelaşi loc. Nu este însă lipsit de importanţă faptul că primul cal r a fost stabilit în funcţie de Sirius, deşi acelaşi lucru se putea obţine mai uşor şi cu eaşi rezultate studiind mersul Soarelui şi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genere calendarul întocmit după Sirius era o reprezentare fictivă, un calcul i zvorât dintr-o probabilitate, pentru că el nici nu prezicea răsăritul astr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ărsarea Nilului şi simultana apariţie a astrului pe cerul dimineţii erau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Nilului nu se producea nici anual, şi nici în aceeaşi zi a anului. Atunci ce rost putea să aibă un calendar în funcţie de Sirius? Să fie şi aici din nou vorba de un ve i element tradiţional? Exista oare vreun document pe care preoţii l-au tăinu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rmânt care se presupune că ar fi aparţinut regelui Udimus s-a găsit scheletul un ui animal complet necunoscut, care avea la gât un lanţ de aur. De unde provenea anim alul? Cum se poate explica faptul că egiptenii foloseau încă de la începuturile primei d inastii un sistem zecimal? Cum a luat naştere într-o perioadă atât de timpurie o civiliz aţie atât de dezvoltată? De unde provin, încă de la începuturile civilizaţiei egiptene, ob e din bronz şi aramă? Cine le-a predat lor cunoştinţe de matematică de un nivel de necrezu t şi o scriere gata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cupa de câteva dintre construcţiile monumentale, care ridică nenumărate p robleme, să aruncăm încă o dată, pe scurt, o privire asupra vechilor scrieri: De unde atât uluitoare fantezie la povestitorii basmelor din „O mie şi una de nopţi”? Cum s-a ajuns l a descrierea unei lămpi care îndeplinea dorinţele unui vraci? Ce imaginaţie îndrăzneaţă a at formula „Sesam, deschide-te!”, folosită de Ali-Baba şi h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stăzi, când aparatul de televiziune, printr-o simplă răsucire a butonului, ne oferă imagini grăitoare, asemenea lucruri nu ne mai uimesc. Şi de când în atâtea magazine ri uşile se deschid prin acţiunea celulelor fotoelectrice, nici formula „Sesam, deschi de-te!” nu mai reprezintă o enigm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ăzi, romanele ştiinţifico-fantastice ale autorilor contemporani par nişte lucrări serbede în comparaţie cu fantezia debordantă a povestitorilor din timpurile străv echi. Ai parcă impresia că rapsozii timpurilor trecute ar fi avut la dispoziţie pentru amorsarea fanteziei un material în parte deja cunoscut, văzut ş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egendelor şi a miturilor unor culturi mai puţin studiate, lipsindu-ne puncte certe de sprijin, întreaga viziune începe să plutească, totul fiind şi mai confuz. Tradiţ le islandeze şi norvegiene vechi cunosc, bineînţeles, şi ele „zei” care călătoresc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g are o slujnică? pe Gna. Ea o trimite în diferite lumi călare pe un armăsar, care s e ridică în văzduh peste ţări şi mări. Armăsarul se numeşte „Zvârle din copite” şi odată, a întâlnit sus în tăriile cerului câţiva wani necunoscuţi. În cântecul lui Alwis, Pământul una şi spaţiul sideral au denumiri diferite, în funcţie de cei care le rostesc: oamenii, „zeii”, uriaşii sau aşii. Cum de s-a putut, în timpuri atât de îndepărtate, când sfera cu era atât de restrânsă, ajunge la diverse viziuni despr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vechilor germani, cântecele şi diversele saga ale nordicilor, deşi transcrise a bia în jurul anilor 1200 e.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ătre eruditul Sturluson, numără, totuşi, câteva mii de a vechime. Foarte des, simbolul lumii constă în aceste prime scrieri într-un disc sau o bilă? lucru destul de semnificativ? – iar Thor, cel mai mare dintre zei, este întotde auna reprezentat purtând ciocanul pietrarilor. Profesorul Kühn emite ipoteza că cuvântul german Hammer (ciocan) înseamnă „piatră”, fiind originar din epoca pietrei şi fiind extin abia mai târziu asupra obiectului respectiv din bronz sau fier. Ceea ce ar însem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şi simbolul lui, ciocanul, sunt reprezentări foarte vechi, probabil chiar din e poca de piatră. De altfel, cuvântul Thor are drept corespondent în vedele indiene, în no taţia sanscrită, pe „Tanayitnu”, care ar putea fi tradus, după conţinutul lui, prin „cel c produce tunetul„. Thor, mai marele peste zeii nordici, este stăpânul „wanilor” din mitolog ia germană, cei care ameninţă întins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asupra aspectelor cu totul noi privind cercetarea trecutului s-ar pu tea ridica obiecţia: doar nu tot ceea ce se referă la legendele despre fenomenele ce reşti poate constitui un şir de dovezi pentru a confirma ipoteza unor zboruri spaţiale care ar fi avut loc într-un trecut foarte îndepărtat! De fapt, nici nu ne propunem aşa ceva, indicăm pasaje din cele mai vechi scrieri care nu-şi găsesc locul în modelul de gând ire folosit până în prezent. Semnele noastre de întrebare vizează acele probleme într-adev upărătoare a căror semnificaţie ştiinţifică şi ale căror consecinţe nu puteau fi bănuite n i, nici de traducători şi nici de copişti. Am fi gata să considerăm traducerile drept fals e şi copiile drept inexacte dacă toate aceste legende pline de fantezie şi atât de înflori te nu ar fi, totuşi, acceptate în întregime, de îndată ce pot fi integrate în vreo religie Este nedemn de un om de ştiinţă să conteste valoarea elementelor care nu concordă cu model ul său ele gândire şi să le recunoască exclusiv pe acelea care susţin tezele sale. Ce forţ gnanţă ar căpăta tezele noastre dacă ne-ar sta la dispoziţie traduceri noi, realizate cu o iul omului er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Mării Moarte s-au descoperit recent? fapt care ne îngăduie să adăugăm, cu per renţă, verigi noi la lanţul presupunerilor noastre -? suluri cu fragmente din texte apoc aliptice şi liturgice. Din nou se pomeneşte în texte apocrife atribuite lui Abraham şi M oise, despre care cereşti cu roţi şi care scuipă foc, în timp ce referiri asemănătoare lip în cărţile lui Enoh în versiunile etiopiana ş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iinţei am văzut un car cu roţi de foc şi fiecare roată era jur împrejur plină, iar pe roţi era un tron, învăluit în flăcări care curgeau în jurul lui”. (Text apocrif: m, XVIII,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profesorului Scholem, tronul şi carul, simboluri ale misticismului iudaic, corespund în mistica elenistică şi a creştinismului primitiv cu pleroma (=abunde nţă de lumină). Iată o interpretare onorabilă, dar poate fi ea preluată ca fiind dovedită ic? Putem să întrebăm deschis ce se va întâmpla dacă acceptăm teza că unii oameni au văzut carele de foc de atâtea ori descrise? În sulurile de la Qumran a fost adeseori folo sită o scriere care până acum a rămas nedescifrată; între documentele găsite în a patra pe o lucrare de astrologie alternează până şi caracterele cu care 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astronomică poartă titlul! „Cuvintele pe care le-a adresat înţeleptul tuturor iilor Aurorei”. În fond ce anume se opune atât de categorie şi convingător posibilităţii c scrierea carelor de foc, care abundă în textele din timpurile străvechi, să corespundă rea lităţii? Doar n-o să ne mulţumim cu afirmaţia atât de banală şi aproximativă că în antichi au exista care de foc! Un astfel de răspuns ar fi nedemn de aceia pe care ne-ar plăc ea să-i aducem, cu ajutorul întrebărilor noastre, la noi concluzii. În definitiv, nici n u e aşa mult de când persoane competente afirmau că din cer nu pot cădea pietr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er nu exist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juns matematicienii din secolul trecut, pe bază de calcule, la concluzia, p e atunci irefutabilă, că un tren nu se poate deplasa cu mai mult de 34 km pe oră, deoa rece la o viteză superioară aerul ar fi împins afară din tren, iar pasagerii s-ar asfixi a? încă n-au trecut o sută de ani de când s-a „demonstrat” că un obiect mai greu decât nu va putea zb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iar respectabil este criticată cartea lui Walter Sullivan, Semnele din univ ers, ca una ce ţine de literatura ştiinţifico-fantastică, susţinându-se, totodată, că atin stelelor Epsilon-Eridani sau Tau-Ceti este absolut imposibilă, chiar şi într-un viitor îndepărtat; se mai susţine că nu vor putea fi parcurse distanţe uriaşe cu ajutorul efectu i dilatării timpului şi nici al cufundării cosmonauţilor într-un somn adânc, asemănător hi i, prin scăderea temperaturi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în trecut au existat întotdeauna destui vizionari îndrăzneţi şi în acelaşi timp a critica contemporanilor! Fără ei n-ar exista azi reţeaua feroviară care împânzeşte între ob, cu trenuri alergând cu o viteză mai mare de 200 km pe oră (să nu uităm: la peste 34 km viteză pe oră, pasagerii mor)., fără ei n-ar exista astăzi avioane cu reacţie, pentru c fi trebuit să se prăbuşească (să nu uităm: obiectele mai grele decât aerul nu pot zbura!), în sfârşit, fără ei n-ar fi existat rachetele lunare (să nu uităm: pentru că omul nu-şi planeta!). Pe scurt, multe, foarte multe nu s-ar fi întâmplat clacă n-ar fi existat v iz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savanţi ar dori să se limiteze la studiul aşa-numitelor realităţi. Dar ei u ită prea repede şi cu prea multă uşurinţă că ceea ce este astăzi realitate, ieri a fost în topic al unui vizionar. O importantă parte a descoperirilor care au făcut epocă şi care trec azi drept realităţi nu le datorăm nicidecum cercetărilor sistematice, ci întâmplărilo ricite. Şi unele au fost înscrise în cartea „vizionarilor serioşi” de cei care prin specul le lor îndrăzneţe au reuşit să treacă de bariera prejudecăţilor. Un lucru este însă cert: osibilităţilor se vor îngusta în viitor zi de zi. Heinrich Schliemann a descoperit Troia numai fiindcă n-a luat cărţile lui Homer drept basme şi fab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încă prea puţin trecutul nostru ca să ne putem permite să emitem unele judecăţi tive! Descoperiri noi pot atrage după sine clarificarea unor mistere fără egal, citire a atentă a unor manuscrise vechi poate să pună în discuţie realităţi de multă vreme accept e altfel, acum e clar că din cărţile antichităţii mai multe s-au distrus decât s-au păstra America de Sud se pare că ar fi existat o lucrare în care ar fi fost consemnate toat e cunoştinţele antichităţii; cel de-al 63-lea rege incaş, Pachacuti al IV-lea a dispus dis trugerea ei. Biblioteca din Alexandria a fost dotată de eruditul Ptolemeu Soter cu un fond de 500.000 de lucrări, cuprinzând toate tradiţiile omenirii. O parte a biblio tecii a fost distrusă de romani, iar restul a fost pus pe foc? sute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iful Omar. Într-adevăr, este de neînchipuit: să foloseşti pentru încălzitul băilo e din Alexandria manuscrise de nepreţuit şi de neînlocuit! Ce s-a întâmplat cu biblioteca templului din Ierusalim? pare-se, 200.000 de volume? Ce comori şi mistere au fost sortite pieirii de către împăratul chinez Chi-Huang atunci când în anul 214 î.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ispu din considerente politice distrugerea unor lucrări de istorie, astronomie şi filosof ie? Câte texte a pus să fie distruse în Efes iluminatul Pavel? Şi ce tezaur -? greu de ima ginat? de scrieri privind toate domeniile ştiinţei s-a irosit din pricina fanatismulu i religios? Câte mii de opere de neînlocuit au fost sortite focului de călugări şi misiona ri, în râvna lor sacră şi oarbă, în ţările Americii de Sud ş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a s-au petrecut cu sute de mii de ani în urmă, a dobândit oare prin aceasta o menirea mai multă înţelepciune? N-au trecut decât câteva decenii de când Hitler a ordonat derea cărţilor în pieţele publice. Din fericire, astăzi cărţile nu mai sunt, ca în timpuri cute, 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şi fragmentele rămase la îndemâna noastră ne mai transmit încă cunoştinţe şi infor mpurile străvechi. Din totdeauna, înţelepţii popoarelor au ştiut că viitorul aduce cu sine boaie şi revoluţii, sânge şi pârjol. Poate că de aceea au ascuns de lume, în construcţiile entale ale epocii lor, sau au pus cumva la adăpost de o eventuală distrugere câte ceva din secretele şi tradiţiile ştiinţei lor. Poate că o sumă de informaţii menite să supravi urtunii timpurilor au fost ascunse în piramide, temple, statui sau în texte 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ar merita să verificăm, de vreme ce astăzi spirite prevăzătoare au hotărât s eze în acelaşi fel pentru a transmite posterităţii unel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65, americanii au îngropat în solul New Yorkului două capsule astfel construite încât să reziste până în anul 6965, indiferent de calamităţile care ar lovi pân tul. Capsulele, menite să biruie timpul, conţin informaţii pe care vrem să le transmitem viitorimii, astfel încât cei ce-şi vor da odată şi odată osteneala să destrame bezna care jură trecutul înaintaşilor lor să afle cum am trăit noi. Turnate dintr-un metal mai rezist ent decât oţelul, capsulele ar putea scăpa nevătămate şi din încercarea unei explozii atom În afara „informaţiilor de actualitate” s-au mai introdus acolo vederi ale unor oraşe, fo tografii de vapoare, automobile, avioane şi rachete; ele mai conţin mostre de metal şi mase plastice, eşantioane de postav, fire şi ţesături, obiecte uzuale, ca monezi, unelt e şi articole de toaletă, precum şi cărţi de matematică, medicină, fizică, biologie şi ast toate microfilmate. Pentru ca ceea ce s-a depus să poată fi folosit într-un viitor îndepăr tat şi totodată necunoscut, întregul material a fost prevăzut cu un cod ingenios, cu aju torul căruia descrierea şi desenele obiectelor depuse vor putea fi traduse în limbi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dărui posterităţii capsule cu aceste tezaure ale civilizaţiei a aparţinut unui grup de ingineri de la „Westinghouse-Electric”. Ingeniosul sistem de descifrare dest inat generaţiilor încă necunoscute a fost inventat de John Harrington. Oare cei ce au făcut-o au fost nişte sărmani nebuni? Nişte visători? Punerea în practică a acestei idei n pare mai curând fericită şi liniştitoare, înseamnă că în zilele noastre mai există oameni gândesc la ceea ce va fi peste 5.000 de ani. Arheologii unui viitor îndepărtat nu vor avea sarcini mai uşoare decât acelea ale noastre. După un pârjol atomic, nici bibliotec ile lumii noastre, nici celelalte realizări de care suntem atât de mândri nu vor mai s ervi la nimic, nu vor mai avea vreo valoare, pur şi simplu vor dispărea, fiind distr use, prefăcute în atomi. Fapta şi fantezia oamenilor din New York nu sunt justificate numai pentru cazul înspăimântător când globul pământesc ar fi sfârtecat de bombe atomice; area axei pământeşti numai cu câteva grade ar putea provoca inundaţii de proporţii încă ne ute şi în orice caz de nestăvilit, suficiente pentru a face ilizibil orice cuvân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tât de prezumţios încât să susţină că înţelepţii antichităţii n-au putut să se s-au gândit în înţelepciunea lor ce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ca sigur că strategii unui război nuclear şi termonuclear nu-şi vor prăpădi mbele aruncându-le asupra unor locuitori necivilizaţi ai pădurilor sau a eschimoşilor în ofensivi. Ele vor fi îndreptate asupra centrelor civilizaţiei. Haosul radioactiv se va abate deci asupra populaţiilor celor mai avansate, mai puternic dezvoltate. Vor supravieţui undeva, foarte departe de centrele civilizate, popoare subdezvoltate, sălbatice, primitive. Întrucât nu au participat la efortul de dezvoltare a culturii, ele nici nu vor putea să o transmită sau măcar să comunice ceva despre ea. Nici chiar învă vizionarii care se vor osteni să salveze o bibliotecă subpământeană, respectiv s-o îngroa undeva, nu vor putea face nimic pentru viitor. Bibliotecile „obişnuite” vor fi oricum distruse, iar supravieţuitorii din rândul primitivilor habar nu vor avea despre bib liotecile ascunse sau secrete. Mari suprafeţe ale globului, se vor transforma în pus tiuri pârjolite, deoarece radiaţiile nu vor îngădui dezvoltarea vegetaţiei timp de sute de ani. Cei scăpaţi cu viaţă vor suferi probabil mutaţii biologice, iar după 2.000 de ani nu e va mai şti nimic despre oraşele nimicite. Natura, cu forţa ei titanică, va măcina ruinel e, fierul şi oţelul vor rugini, totul se va prefac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va reîncepe! Căci omul poate să repete propria sa aventură de două şi de trei ori posibil să ajungă, tot foarte târziu, la descifrarea tainei, tradiţiilor şi a vechilor scr ieri. 5.000 de ani după catastrofă, arheologii ar putea presupune că oamenii secolului al XX-lea nu au cunoscut fierul, întrucât nu vor găsi nici o urmă în cercetările şi săpăt r. Dacă se vor găsi benzi de magnetofon, nu se va şti ce întrebuinţare să li se dea; nici r nu se vor putea deosebi benzile imprimate de cele nefolosite. Şi poate că aceste b enzi vor avea înscrisă rezolvarea multor, foarte multor enigme. Texte care ar relata despre oraşe uriaşe, în mijlocul cărora casele ar ajunge la sute de metri înălţime, vor f clarate neverosimile, pentru că, se va spune, asemenea oraşe n-ar fi putut exista. Galeriile metroului londonez vor fi privite ca o curiozitate geometrică sau, desigu r, ca un sistem de canalizare extraordinar de bine conceput. Apoi vor fi descope rite, poate chiar pe neaşteptate, noi date, în care se va relata despre zborul omulu i dintr-un continent într-altul cu ajutorul unor păsări uriaşe, despre nave stranii care aruncau jeturi de foc şi dispăreau în ceruri. Toate acestea vor fi din nou clasificat e drept „mitologie” pentru că, este limpede, n-au putut exista păsări atât de mari şi monş reşti care să ver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din anul 7.000 vor avea mult de muncit şi ceea ce vor putea descifra, din fragmentele de materiale relatând desfăşurarea unui război mondial în secolul al XX-l ea va suna de la un cap la altul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vor putea fi clarificate dacă vor rămâne suficiente puncte de sprijin pe ntru cercetări. 5.000 de ani reprezintă un timp foarte, foarte îndelungat. Numai print r-un capriciu al naturii, blocurile de piatră prelucrată ar putea supravieţui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groase şine de cale ferată, natura nu ar fi tot atât 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unui templu din Delhi se găseşte, aşa după cum am mai relatat, un pilon de fier alcătuit din mai multe bucăţi sudate, care de mii de ani rezistă intemperiilor, fără să se ivit o urmă ele rugină; nici sulful şi nici fosforul nu-l pot ataca. Avem în faţa noastră aliaj de fier provenit din antichitate, a cărui formulă a rămas necunoscută. Poate că pil onul a fost turnat de un grup de ingineri care, privind departe în viitor, dar fii nd lipsiţi de posibilitatea de a ridica o construcţie uriaşă, au vrut, totuşi, să lase pos rităţii un monument în stare să supravieţuiască peste timpuri, un semn al civiliz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ituaţie. Culturile străvechi ne-au lăsat construcţii pe care noi, astăzi, nu le tem executa nici cu mijloacele tehnice cele mai moderne. Vestigiile acestea masi ve de piatră stau astăzi în faţa noastră, nepermiţând nici o îndoială asupra existenţei lo e ce nu admitem că a existat ceva ce nu putem explica, se caută din răsputeri o explic aţie „rezonabilă”. Să scoatem ochelarii de cal şi să că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ng de dans pentru uriaşi. Din ce trăiau vechii egipteni? Hufu era un impostor? Misterul piramidelor. Menţinerea vieţii prin scăderea temperaturii cadavrelor. Creator i de modă preistorici. Este oare absolut sigură metoda 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Damasc se întinde terasa de la Baalbek: o platformă alcătuită din blocuri de piatră, dintre care unele măsoară în lungime peste 20 m, cântărind aproape 2.0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zent, arheologia nu a putut oferi o explicaţie convingătoare asupra scopului pent ru care a fost construită această platformă, a modului cum a fost realizată şi a celor car e au săvârşit această muncă. Profesorul rus Agrest consideră că este posibil să fie vorba vestigii ale unui uriaş teren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ordăm credit istoriei, aşa după cum ne este ea prezentată, gata prelucrată, spre su rinderea noastră, aflăm că în Egiptul antic a apărut deodată o civilizaţie înfloritoare. Oi şi temple uriaşe, statui imense de o mare expresivitate, drumuri excepţionale flanca te de statui impunătoare, sisteme de canalizare perfecte, morminte somptuoase săpate în stâncă, piramide colosa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a şi multe alte lucrări demne de admiraţie, pur şi lu, au ţâşnit din pământ. Adevărate minuni într-o ţară a cărei preistorie a rămas necunosc se dovedeşte deodată capabilă să dea viaţă unor asemenea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 fertile erau, în afara deltei Nilului, doar fâşiile înguste de-a lungul ambelor luri ale fluviului. Şi toate acestea în condiţiile în care specialiştii apreciază populaţi iptului din perioada ridicării marilor piramide la 50 de milioane de locuitori! (Ocifră care, de altfel, este în evidentă contradicţie cu cea de 20 de milioane de oameni la care s-a apreciat totalul populaţiei globului prin anul 3.00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evaluare atât de fantastică, câteva milioane de locuitori în plus sau în minus n himbă datele problemei; un lucru este sigur, şi anume că toţi aceşti oameni trebuiau să fi hrăniţi! Pentru că nu exista numai mulţimea uriaşă a constructorilor, pietrarilor, inginer or şi marinarilor; nu existau numai sute de mii de sclavi, ci şi o armată bine înzestrată, casta numeroasă a preoţilor, care trăiau destul de bine, nenumăraţi negustori, ţărani şi ari şi, desigur la un loc de cinste, curtea faraonului, care ducea o viaţă îmbelşugată. To ceşti oameni reuşeau oare să trăiască din puţinele roade pe care le putea oferi delta Nil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pentru transportul blocurilor de piatră necesare ridicării piramidelor s-au folosit trunchiuri rotunde de lemn. Dar este puţin probabil ca cei câţiva copaci, în majoritate palmieri, care creşteau pe vremea aceea (ca şi în zilele noastre) în Egipt să fi fost tăiaţi şi fasonaţi pentru necesităţile construcţiilor, deoarece curmalele erau t necesare ca aliment, iar trunchiurile şi coroana lor constituiau singurele adăpost uri umbroase în acest peisaj pârjolit de soare. Şi totuşi, probabil că acestea au fost mij loacele folosite pentru transport, pentru că o explicaţie tehnică cât de cât plauzibilă pe ru construirea piramidelor nu s-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mnul a fost importat? Pentru aceasta ar fi fost însă necesară o flotă considera bilă, care să aducă lemnul la Alexandria, iar de acolo el ar fi trebuit transportat în s us pe Nil până la Cairo. Deoarece în perioada ridicării piramidelor egiptenii nu dispune au încă de cai şi de atelaje, nu exista altă posibilitate. Abia în timpul dinastiei a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cam prin 1.600 î.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început să fie folosite la transport calul şi căruţa. Un reg pentru o explicaţie convingătoare privind modalitatea de transport a blocuri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onstruirii piramidelor suscită nenumărate enigme, fără a ne oferi în schimb nici o solu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săpa morminte în stâncă? Ce mijloace au avut la dispoziţie pentru a făuri lab intul de galerii şi de încăperi? Pereţii sunt netezi şi de cele mai multe ori împodobiţi c esce. Galeriile, care pătrund oblic în stâncă, sunt prevăzute cu trepte, lucrate după toat regulile meseriei; ele conduc în camerele funerare, situate la mare adâncime. Numeroşi i turişti, care rămân uimiţi în faţa lor, nu pot obţine nici o explicaţie referitoare la t misterioasă a construcţiei. Şi totuşi, este cert că egiptenii stăpâneau la perfecţie arta rucţiei încă din timpurile cele mai vechi, pentru că nu există nici o deosebire între felu grijit în care au fost ridicate primele piramide şi cele din timpuri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rmântul lui Teti din dinastia a VI-a şi cel al lui Ramses I din Regatul Nou nu există nici o deosebire, cu toate că între ridicarea primului mormânt şi a celui de-al doilea s-au scurs cel puţin 1.000 de ani! Este evident că la vechea tehnică, odată însuşit u s-a mai putut adăuga nimic nou, ai mai degrabă impresia că mormintele construite ult erior sunt nişte copii, din ce în ce mai puţin reuşite, ale primelor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care este plimbat cocoţat pe o cămilă denumită „Bismarck” sau „Napoleon”, în func nalitatea turistului, la apus de Cairo, în direcţia piramidei lui Kheops, simte la u n moment dat şi el acea senzaţie curioasă pe care o declanşează întotdeauna vestigiile unu trecut de nepătruns. El află că în cutare sau cutare loc şi-a ridicat mormântul un anume f aon. Şi cu aceste cunoştinţe însuşite încă din şcoală şi pe care acum şi le-a reîmprospăta pe corabia deşertului înapoi la Cairo, după ce, bineînţeles, a făcut şi câteva fotografii ionante. Au fost născocite, îndeosebi cu privire la piramida lui Kheops, vreo câteva s ute de teorii stupide, care nu rezistă nici la cea mai sumară analiză. În cartea de 600 de pagini a lui Charles Piazzi Smyth Our Inheritance în the Great Pyramid, apăru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aflăm despre o sumedenie de corelaţii între volumul piramidelor şi globul pământesc, are te u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o examinare exigentă a tuturor acestor teorii, rămân, totuşi, câteva che ni care ar trebui să ne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vechii egipteni practicau un adevărat cult al Soarelui. Zeul soarelui – Ra – se plimba cu barca prin ceruri. Texte găsite în piramidele din perioada Regatului Vechi povestesc despre plimbările pe care le făcea regele prin ceruri, fi reşte, cu ajutorul zeilor şi al bărcii lor. După cum vedem, zeii şi regii egiptenilor au a vut şi ei de-a face cu zb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ălţimea piramidei lui Kheops înmulţită cu un miliard este egală cu aproximativ nţa Pământ-Soare, respectiv 149.504.000 km, constituie oare o întâmplare? Dar că meridianu care traversează piramida împarte continentele şi oceanele în două părţi absolut egale est t o întâmplare oarecare? Că rezultatul împărţirii, perimetrului bazei cu dublul înălţimii l număr? egal cu 3,1416, să fie tot o întâmplare? Sau poate fi considerat întâmplător fa s-au găsit calcule privitoare la greutatea Pământului şi că solul stâncos pe care a fost r icată întreaga construcţie a fost cu atenţie şi grijă ni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indicaţie care să explice motivul pentru care faraonul Hufu, construc torul piramidei lui Kheops, a ales ca amplasament al construcţiei tocmai stânca resp ectivă din pustiu. S-a afirmat că în acel loc ar fi existat un masiv stâncos care oferea condiţii naturale ideale; s-a mai afirmat, de asemenea, deşi fără prea mult temei, că far aonul voia să urmărească din palatul său de vară felul în care progresau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xplicaţii şchioapătă. În ce priveşte prima, ar fi fost, fără îndoială, mult mai ra ierul să fie deschis în imediata apropiere a carierelor, situate ceva mai la răsărit, pe ntru a reduce în felul acesta la minimum problemele legate de transportul material elor de construcţie. Cu privire la celălalt motiv, s-ar putea obiecta că este greu de crezut că faraonul a dispus organizarea unui şantier atât de important în apropierea reşed inţei sale, expunându-se de bună voie, în mod deliberat, zi şi noapte, an de an, unui vaca rm neîntrerupt, numai pentru plăcerea de a urmări mersul lucrărilor. Explicaţiile referito are la alegerea locului unde urma să se ridice piramida sunt atât de puţin convingătoare, încât eşti îndreptăţit să te întrebi dacă nu cumva şi în cazul acesta au intervenit „zei fie prin intermediul preoţilor. Admiterea ipotezei ar veni în apărarea teoriilor noast re privitoare la un trecut utopic al omenirii. Această piramidă – faptul merită sublinia t – nu numai că împarte globul pământesc în două jumătăţi egale, ci se află şi în centrul ontinentelor! Dacă faptele amintite aici nu sunt simple întâmplări – or, este greu să crez tr-o asemenea înlănţuire a hazardului – trebuie admis că fiinţele care au hotărât alegerea ui nu erau de loc străine de cunoaşterea exactă a formei sferice a Pământului şi a distrib rii continentelor şi mărilor. Să ne aducem aminte de hărţile lui Piri Reis! Nu se poate ex plica orice numai prin întâmplări sau pr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orţă, cu ce fel de „maşini”, în general cu ce fel de mijloace tehnice s-a realizat velarea terenului stâncos? Cum au putut fi practicate galerii atât de profunde? Cum au reuşit să rezolve problema iluminatului lor? Nici aici şi nici în mormintele săpate în că din Valea Regilor nu au fost găsite urme ale unor făclii sau ceva asemănător. Atât pere cât şi tavanele nu prezintă nici un fel de urmă de înnegrite cu fum şi nu au fost găsite n cele mai mici indicii care să arate că asemenea urme ar fi fost şterse. Cum şi cu ce mij loace au fost tăiate din carieră imensele blocuri de piatră? Blocuri cu feţe netezite şi m uchii ascuţite. Cum au fost transportate şi cum au fost aşezate una peste alta la mili metru? Explicaţiile nu lipsesc, dimpotrivă, abundă. Se poate alege dintre ele: planuri înclinate, drumuri nisipoase pe care erau împinse blocurile, schele, rampe, rambleu ri. Şi, bineînţeles, munca multor sute de mii de furnici egiptene: felahi, ţărani, meser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explicaţii nu rezistă însă unei analize critice. Tehnica ce a sta t la baza ridicării marii piramide este (şi rămâne?) un mister neexplicat. În zilele noast re, în secolul al XX-lea, nici un arhitect nu ar putea construi o piramidă asemănătoare celei a lui Kheops, chiar dacă ar avea la dispoziţia sa toate mijloacele tehnice ale tuturor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lioane de blocuri uriaşe au fost tăiate din carierele de piatră, şlefuite, transpo rtate şi îngemănate cu precizie milimetrică acolo unde a cerut-o construcţia. Şi la mare a ime, în interior, pereţii galeriilor au mai fost şi pictaţi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legerea amplasamentului piramidei un simplu capriciu a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mensiunile „clasice” nemaiîntâlnite ale piramidei o inspiraţie întâmplătoare 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ute de mii de oameni au împins şi au tras pe trunchiuri rotunde de lemn ( care nu existau) cu frânghii (care nu existau) sus pe o rampă blocuri grele de 12 to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ată de muncitori se hrănea cu cereale (c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colibe (inexistente), pe care faraonul poruncise să fie construite în faţa pal atului său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ifuzor (inexistent), muncitorii erau îndemnaţi să se opintească ritmic pentru a ridica sus blocuri grele de 12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harnicii muncitori egipteni ar fi putut realiza zilnic performanţa extraordi nară pe care o reprezintă asamblarea a 10 blocuri de piatră, ei ar fi avut nevoie – dacă n e luăm după aceste explicaţii superficiale – de vreo 250.000 de zile, adică de 664 de ani, pentru a asambla cele peste 2,5 milioane de blocuri de piatră din care este alcătui tă admirabil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trecem cu vederea faptul că această uriaşă lucrare a lua e exclusiv în urma unui capriciu al unui rege excentric, care nici nu a apucat sfârşit ul operei inspirate de el. Cumplit de frumos şi nesfârşi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este nevoie să ne mai pierdem vremea pentru a dovedi că această teorie cu p retenţii de seriozitate este de fapt ridicolă. Cine este atât de naiv încât să creadă că p a a fost ridicată cu un singur scop, acela de a servi regelui drept mormânt? Cine pe rsistă să pretindă că proporţiile piramidei, înălţată după anumite reguli matematice şi as unt rod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paternitatea marii piramide este atribuită faraonului Hufu, consi derat inspiratorul şi comanditarul necontestat al construcţiei. De ce oare? De unde această certitudine? Pentru că mai toate inscripţiile şi tăbliţele se referă la Hufu. Că p a nu ar fi putut fi construită în timpul unei vieţi omeneşti, ni se pare un lucru de nec ontestat. Dar dacă Hufu a dispus falsificarea inscripţiilor şi tăbliţelor pentru a-şi asig a în felul acesta gloria postumă? De altminteri, aceasta era o metodă destul de folosi tă în antichitate, lucru pe care-l demonstrează numeroase construcţii de atunci. Întotdeau na când un atotputernic şef de stat voia să-şi învăluie numele în aureola gloriei proceda el. Ceea ce înseamnă că se prea poate ca piramida să fi existat cu mult înainte ca faraonu l Hufu să fi dispus trecerea numelui său, în chip de carte de vizită, pe toate tăbliţele ş scripţiile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a de la Oxford se păstrează un manuscris în care scriitorul copt Mas-Udi a firmă că cel care a dispus construirea marii piramide ar fi fost regele egiptean Sur id. Lucru straniu, regele Surid a cârmuit Egiptul înaintea potopului! Demn de remarc at mai este şi faptul că Surid, acest rege înţelept, a ordonat preoţilor săi să noteze toa unoştinţele lor şi să le ascundă în interiorul piramidei. În felul acesta, dacă dăm crezar nii copte, piramida a fost construită înaint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confirmă în cartea a doua a Istoriilor sale această idee. El afirmă că preoţii din eba i-ar fi arătat, 341 de statui uriaşe, reprezentând tot atâtea generaţii succesive de m ari preoţi egipteni care s-au perindat de-a lungul a 11.340 de ani. Astăzi se ştie că fi ecare mare preot avea grijă să dispună, încă din timpul vieţii sale, ridicarea statuii car înfăţişa. Herodot ne mai face cunoscut faptul că, pe când se găsea la Teba, preoţii i-au tatuile lor pentru a-i demonstra că fiul a urmat întotdeauna tatălui. Preoţii l-au asigu rat pe Herodot că datele şi calculele lor sunt absolut exacte, întrucât ei au notat totu l, generaţie după generaţie. Totodată, au afirmat că fiecare dintre cele 341 de statui rep rezintă existenţa unei generaţii. Înaintea acestor 341 de generaţii, se pare că zeii ar fi răit printre oameni, care după aceea nu au mai fost vizitaţi de nici un zeu cu chip om 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ficială” a Egiptului antic este apreciată la vreo 6.500 de ani. De ce l-au minţi t atunci cu atâta neruşinare preoţii egipteni pe călătorul Herodot cu cei 11.340 de ani nu măraţi? Şi de ce au insistat ei atât de categoric asupra faptului că de-a lungul celor 341 de? generaţii zeii au încetat a mai trăi printre oameni? Aceste demarcări cronologice pr ecise, demonstrate cu ajutorul statuilor, ar fi fost întru totul lipsite de rost d acă „zeii” nu ar fi trăit în negura vremurilor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e scop şi când au fost construite piramidele? Nimeni nu poate răspunde la acest e întrebări. În faţa noastră se ridică un munte artificial având 150 m înălţime şi o greut milioane de tone, mărturie a unui efort de muncă inestimabil, despre care ni se spun e că ar fi servit numai drept loc de înmormântare a unui rege extravagant! Să o creadă cin 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înţelese şi de neexplicabile până în prezent sunt şi mumiile – taină magică a preistorice. Tehnica îmbălsămării corpurilor a fost cunoscută, de multe popoare. Mumiile descoperite de arheologi pledează în sprijinul părerii că oamenii preistorici credeau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viaţă de apoi”, într-o reîncarnare. Această interpretare ar fi plauzibilă dacă anticii rezut într-adevăr într-o asemenea reîntoarcere la viaţă. Dacă strămoşii noştri ar fi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reînviere spirituală, nu s-ar mai fi ocupat atât de mult de corpul decedatului. Des coperirile din mormintele egiptene oferă însă dovadă după dovadă că mumiile erau pregătite u o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şi legendele au oferit şi oferă numeroase indicii potrivit cărora se pare că „ promis să se întoarcă de pe stelele lor pe Terra pentru a trezi la viaţă trupurile bine c onservate. Aşa se şi explică îngrijirea şi prepararea deosebită a cadavrelor îmbălsămate, camerele mortuare, care trebuiau să fie oricând gata pentru reîntoarcerea la viaţă. La ce altceva ar fi putut servi banii, podoabele, obiectele personale care erau puse în mormânt? Şi, întrucât li se oferea chiar şi după moarte tovărăşia unora dintre oamenii de, închişi în mormânt încă înainte de a muri, avem, fără îndoială, o dovadă în plus că se c lă continuarea vieţii anterioare printr-una nouă, pe cât posibil în aceleaşi condiţii. Mor ele, adevărate adăposturi antiatomice, de o rezistenţă extraordinară, erau menite să durez o veşnicie, înfruntând furtunile tuturor timpurilor. Bunurile de preţ pe care l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r şi pietre scumpe – îşi păstrau valoarea, rezistând oricăror deprecieri. Nu ne propu e ocupăm aici de obiceiurile ulterioare în legătură cu practica mumificărilor. Ceea ce ne interesează este răspunsul la următoarea întrebare: cine le-a băgat în cap păgânilor ideea rii corpului? Şi de unde provine ideea îndrăzneaţă potrivit căreia, pentru ca un cadavru s ată reînvia după milenii, celulele corpului respectiv trebuie conservate într-un loc bin e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tainica problemă a „reînvierii” a fost privită numai din punct de vedere r s. Dar faraonul, care, desigur, ştia mult mai mult decât supuşii săi cu privire la obice iurile şi puterile „zeilor”, n-ar fi putut oare raţiona şi în felul următor: trebuie să-mi ruiesc un mormânt care să reziste milenii, fiind, totodată, vizibil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promis că se vor reîntoarce şi că mă vor trezi din nou la viaţă. (sau: într-un îndepărtat, medicii vor găsi posibilitatea să m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spune despre aceste lucruri în epoca noastră, a zborur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şi astronomul Robert C. W. Ettinger se referă în lucrarea sa The Prospect o f Immortality, apărută în 1965, la un mijloc cu ajutorul căruia noi, oamenii secolului a l XX-lea, am putea, prin îngheţarea corpului nostru, să obţinem o încetinire a ritmului ac tivităţii noastre celulare, astfel încât să-l facem de bilioane de ori inferior ritmului n atural, pentru a asigura, în felul acesta, supravieţuirea noastră sub raport biologic şi medical. Deocamdată totul se prezintă utopic, dar ştim foarte bine că în zilele noastre a proape fiecare clinică mare posedă „depozite de oseminte”, în care sunt conservate ani dea rândul, la temperaturi joase, oseminte omeneşti care la nevoie pot fi folosite. Sâng ele proaspăt poate fi păstrat un timp nelimitat la a temperatură de minus 196°, lucru pr acticat pretutindeni; la temperatura azotului lichid, menţinerea unor celule vii e ste posibilă practic un timp nelimitat. Erau oare atât de utopice intenţiile faraonilo r? Nu sunt ele acum în curs de înfă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alităţi ştiinţifice care depăşesc pentru moment capacitatea noastră d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emplu: în martie 1963, biologii de la Universitatea din Oklahoma (S. U. A.) au co nstatat că celulele pielii prinţesei egiptene Mene mai erau apte de viaţă. Or, trebuie p recizat că prinţesa în cauză murise cu câteva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au fost găsite mumii intacte, atât de bine conservate, încât cei care le-a u văzut au avut impresia că sunt vii. Mumiile incaşe, păstrate în gheţari, au rezistat mil iilor şi sunt, din punct de vedere teoretic, încă viabile. Utopie? În vara anului 1965, televiziunea sovietică a arătat doi câini care au fost păstraţi timp de o săptămână la tem foarte joase. După şapte zile au fost dezgheţaţi şi să vezi minune: se zbenguiau mai ab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cadrul programului de cercetări spaţiale, americanii se ocupă intens de pune a la punct a unei metode care să permită conservarea la temperaturi scăzute a corpuril or astronauţilor care în viitor vor participa la expediţii îndelungate efectuate spre st el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ttinger, care în zilele noastre se expune la unele ironii, susţine că va v eni o vreme când oamenii nu se vor mai lăsa arşi în crematorii sau mâncaţi de viermi, o vr e în care cadavrele congelate vor fi păstrate în cimitire-frigorifere sau într-un fel de adăposturi cu temperatură scăzută, în aşteptarea zilei în care medicina, devenind capabil e cauzele care au provocat moartea lor, îi va readuce la viaţă. Cine continuă până Ia capă est gând utopic nu se poate apăra de viziunea groaznică a unei armate de soldaţi congelaţi care la nevoie, în cazul declanşării unui război, sunt supuşi dezgheţării. O viziune într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este între mumiile amintite mai sus şi ipoteza noastră, respectiv vizitare a Terrei în timpuri imemoriale de către fiinţe extraterestre? Încercăm oare să aducem în f rea noastră, cu orice preţ, nişte argumente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oastră sună în felul următor: de unde ştiau strămoşii noştri că celulele organ an supravieţuiesc în continuare după un tratament special de încetinire de bilioane de o ri a ritm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e unde provine ideea nemuririi, de unde îşi trage originea credinţa în reînc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poarelor din antichitate cunoşteau arta mumificării, iar oamenii bogaţi o practicau. Realitatea indiscutabilă ne obligă deci să ne punem problema originii ide ii de reînviere, a întoarcerii la viaţă. I-a venit această idee aşa, întâmplător, vreunui unui conducător de trib sau a fost observată de vreun suveran atotputernic văzând, poat e, cum „zeii” îşi tratau cadavrele după un procedeu complicat, cum le păstrau într-un fel arcofag ferit până şi de bombe? Sau poate cumva unii „zei” (=cosmonauţi) au încredinţat vr fiu de rege mai răsărit şi mai inteligent cunoştinţele lor cu ajutorul cărora pot fi reînv cadavrele – bineînţeles, după aplicarea unui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culaţii necesită câteva consideraţii „actuale”. Peste câteva secole, omenirea va nge la o perfecţionare a tehnicii zborurilor cosmice acum greu de imaginat. Agenţiil e de voiaj vor propune călătorilor, cu ajutorul prospectelor, zboruri interplanetare, precizând exact data plecării şi data întoarcerii. Desigur că, pentru a atinge o asemene a perfecţiune a tehnicii spaţiale, este absolut necesar ca toate disciplinele ştiinţific e să se dezvolte concomitent. Electronica şi cibernetica nu vor reuşi singure să rezolve toate problemele. Medicina şi biologia vor trebui să-şi aducă şi ele contribuţia, îndeose ub raportul mijloacelor de prelungire a vieţii omului. În zilele noastre, cercetările în această privinţă sunt în plină desfăşurare. Ne-am putea întreba: oare cosmonauţii din tim reistorice posedau cunoştinţe pe care noi abia acum suntem pe cale să le dobândim? Cunoşte au oare aceste fiinţe raţionale extraterestre metodele de a reanima după mii de ani de la moarte corpurile care fuseseră supuse unor tratamente speciale? Poate că, în înţelepci unea lor „zeii” au vrut să „conserve” vreun personaj mai deosebit, înzestrat cu toate cuno le timpului său, pentru ca ulterior să-l poată chestiona asupra istoriei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putem şti noi? Poate că o asemenea „interogare” de către „zei” care s-au reî pe Terra a ş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ficarea, la origine o artă aproape religioasă, a devenit în cursul secolelor o che stiune de modă. Fiecare voia la un moment dat să fie „reînviat”. Se credea că, pentru a re ni la viaţă într-o bună zi, era suficient să-i imiţi pe cei din antichitate. Marii preoţi, e posedau cunoştinţe referitoare la practica reînvierii, au contribuit din plin la pro movarea acestui cult, întrucât le aducea benefic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deja ocazia să evocăm vârsta matusalemică pe care o atingeau regii Sumerului şi unele personaje biblice. Ne punem deci întrebarea dacă nu cumva aceste fiinţe erau d e fapt nişte cosmonauţi care şi-au prelungit vârsta numai datorită deplasării lor în cursu orului prin cosmos cu o viteză apropiată de aceea a luminii şi care, în felul acesta, be neficiau de dilatarea timpului cosmic în raport cu timp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ecurge şi la o altă explicaţie. Poate că personajele respective au fost mumi ficate sau congelate? Dacă ne însuşim această teorie, atunci ajungem la ideea – existentă legende – potrivit căreia cosmonauţii străini au congelat – aruncându-le într-un somn arti al adânc – personalităţi conducătoare ale antichităţii, pentru ca ulterior, reanimându-le, discuta cu ele. La sfârşitul fiecărei vizite de acest fel, una din misiunile cosmonauţil or era de a instrui preoţii, pe care tot ei îi înscăunaseră, cum să „prepare” pe cei vii-m m să-i păzească şi să-i îngrijească în temple uriaşe până în clipa în care „zeii” se vo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imposibil? Este ridicol? De cele mai multe ori, oamenii contestă ace st gen de ipoteze pentru că, potrivit părerii lor, ele se află într-un dezacord complet cu procesele naturale. Dar natura nu ne prezintă ea însăşi exemple de „hibernare” şi de „r rcer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ecii de peşti care, îngheţaţi bocnă în timpul iernii, îşi revin o dată cu încălzi d plini de viaţă, ca şi înainte. În ciclul lor biologic, flori şi larve hibernează, pentru la trezirea lor, primăvara, să renască în „veşminte noi” şi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are egiptenii posibilitatea să se inspire din natură în privinţa procedeului mu mificării? Dacă lucrurile ar fi stat aşa, atunci ar fi trebuit să existe un cult al flut urilor sau al cărăbuşilor sau măcar o urmă de asemenea culte. Nu se cunoaşte însă nimic î privinţă. Există în morminte subpământene sarcofage uriaşe cu tauri mumificaţi, deşi este că egiptenii nu s-au inspirat din hibernarea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5.000 de morminte de diferite mărimi, toate provenind din perioad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a II-a, au fost descoperite la o distanţă de 8 km de Heluan. Ele dovedesc că arta mumificării este mai veche de 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mery a descoperit în 1953, într-un cimitir arhaic din apropiere de Sakka rah-Nord, un mormânt mare care se crede că a aparţinut unui faraon din dinastia I (pr obabil Uadjis). În afara mormântului principal, în imediata sa apropiere erau situate pe trei rânduri alte 72 de morminte în care erau aşezate trupurile personalului de ser viciu, ce voise să-şi urmeze stăpânul în lumea cea nouă. Pe trupurile celor 64 de bărbaţi şi ale celor 8 tinere femei nu poate fi observată nici cea mai mică urmă de violenţă. De s-au lăsat zidite aceste 72 de fiinţe? Ca să m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o a doua viaţă în altă lume este cea mai cunoscută şi, totodată, cea mai sim aţie a acestui fenomen. În afară de podoabe şi aur, faraonului i se puneau în mormânt – de r, drept provizii trebuitoare pe lumea cealaltă – cereale, untdelemn şi mirodenii. În af ară de jefuitorii de morminte, acestea au mai fost deschise şi de către succesorii far aonului. Ei găseau, în acest fel, în mormântul strămoşului provizii bine conservate, fapt re demonstra că acesta nu le consumase şi nici nu le luase cu el pe lumea cealaltă. To tuşi, când mormintele erau din nou închise, se aşezau acolo noi provizii, după care erau b ine ferecate şi asigurate cu un mare număr de capcane. Este limpede şi evidentă aici ide ea unei renaşteri într-un viitor îndepărtat, şi nu a unei treziri imediate pe lumea cealal 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akkarah a fost descoperit în iunie 1954 un mormânt care nu fusese jefuit, ce ea ce reieşea din faptul că în el se afla la vedere o casetă cu aur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apac, sarcofagul era închis cu o placă culisantă. La 9 iunie a aceluiaşi an, do ctorul Goneim a procedat la deschiderea solemnă a sarcofagului. Acest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solut gol. Mumia îşi părăsise oare lăcaşul fără să-şi fi luat cu ea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80 km de graniţa cu R. P. Mongolă, savantul rus Rodenko a descoperit un mormânt, unul dintre aşa-numitele kurgane. Mormântul acesta este un fel de movilă de pi atră, al cărei interior este căptuşit cu lemn. Încăperile mortuare sunt toate pline cu ghe veşnice, fapt în urma căruia se creaseră aici condiţiile dintr-un frigorifer. Unul dintre morminte conţinea trupurile îmbălsămate al unui bărbat şi al unei femei. Amândoi aveau în lor tot felul de obiecte de care ar fi putut avea nevoie într-o viaţă ulterioară: alime nte puse în vase, articole de îmbrăcăminte, bijuterii, instrumente muzicale. Toate acest ea bine păstrate, datorită congelării. Într-unul din morminte au fost identificate urmel e unui dreptunghi cu câte şase desene pătratice aşezate pe patru rânduri. Totul ar putea f i o copie a mozaicului aflat în palatul asirian de la Ninive! Mai pot fi identific ate figuri ciudate, asemănătoare unor sfincşi cu nişte coarne complicate, pe cap şi cu ari pi pe spate, care vădesc tendinţa de a se înălţ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cest mormânt mongol nu sugerează în nici un fel ideea unei vieţ irituale pe lumea cealaltă. Sistemul de răcire folosit în acest caz – pentru că despre un asemenea procedeu este vorba, dacă ne gândim la căptuşeala de lemn şi la gheaţa care umple ormintele – este mult prea pământesc, fiind sortit unei vieţi tot pe pământ. De ce oare so teau cei din vechime, şi această întrebare revine obsesiv, că asemenea cadavre, preparat e în acest fel, vor fi puse în condiţii care să facă posibilă reînvierea lor? Deocamdată, 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Wu-Chuan din China există un mormânt dreptunghiular cu dimensiunile de 14 m p e 12 m. Acolo se află scheletele a 17 bărbaţi şi 24 de femei. Nici aici nu au putut fi găs ite semne ale unei morţ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zi există morminte în gheţari, în Siberia, morminte săpate în gheaţă, în China, în re ului, ca şi în Egipt, morminte individuale sau de grup. Mumii pot fi găsite în Ext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ca şi în Africa de sud. Şi toţi morţii erau pregătiţi şi aprovizionaţi cu grijă, în reînvieri într-o epocă mai târzie. Fiecare leş este prevăzut cu toate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nouă viaţă şi toate mormintele construite ca să poată rezista timp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cestea întâmplătoare? Sunt nişte idei stranii ale strămoşilor noştri? Sau exis te o făgăduială veche – necunoscută nouă – privitoare la o reînviere? Cine ar fi putut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ihon au fost scoase la iveală morminte având o vechime de 10.000 de ani şi au fo st găsite capete modelate în ghips vechi de 8.000 de ani. Lucrul este uimitor, deoar ece pe vremea aceea poporul care trăia în acele locuri nu cunoştea olăritul. În altă parte localităţii Ierihon au fost descoperite şiruri întregi de case rotunde; zidurile sunt înc linate în partea superioară înspre interior, asemenea unor bolţi d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izotop al carbonului – C-14 – cu ajutorul căruia poate fi determinată vârst a unor substanţe organice, indică în acest caz o vechime de 10.400 de ani. Aceste date obţinute pe cale ştiinţifică corespund destul de exact cu acelea pe care le-au indicat preoţii egipteni. Ei au susţinut că înaintaşii lor întru profesiune au practicat-o timp de este 11.000 de ani. Şi aceasta este numa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reistorice descoperite la Lussac (Poitou – Franţa) prezintă în această privinţă interes deosebit: desene reprezentând oameni îmbrăcaţi absolut modern, purtând pălării, s ri sau pantaloni scurţi. Abatele Breuil a apreciat desenele ca fiind autentice şi de claraţiile sale au dat peste cap toate cunoştinţele noastre despre preistorie. Cine a gravat pietrele? Este foarte greu să-ţi imaginezi un om preistoric, acoperit cu piei de animale, care decorează pereţii unei peşteri cu desene reprezentând personaje îmbrăcat ca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xtraordinare fresce din epoca de piatră găsite până în prezent au fost descoperi te în 1940, în peştera de la Lascaux, în sudul Franţei. Armonia şi prospeţimea acestei art cturale ni se prezintă atât de neîntinată, încât nu putem evita două întrebări care cer în ios un răspuns: cum şi cu ce mijloace şi-a luminat artistul preistoric peştera pentru a putea executa opera sa migăloasă şi pentru care motiv au fost aleşi tocmai pereţii peşteri ca să găzduiască aceste uimitoare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ispuse persoanele care socotesc drept stupide aceste întrebări să ne explic e atunci următoarele contradicţii: dacă locuitorii preistorici ai peşterii erau primitiv i şi sălbatici, nu ar fi putut realiza pe pereţii peşterii aceste uimitoare picturi. Dacă ei ar fi fost totuşi într-adevăr capabili să înfăptuiască asemenea picturi, cum de nu au f stare să-şi construiască locuinţe în care să trăiască omeneşte? Savanţii apreciază că ani milioane de ani capacitatea de a-şi construi cuiburi şi vizuine. Se pare însă că nu vor s recunoască aceeaşi capacitate şi lui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ul Gobi, profesorul Kozlov a găsit, nu departe de ciudatul nisip vitrificat d e care am pomenit mai înainte şi care a putut lua naştere numai la temperaturi foarte ridicate, la o mare adâncime, sub ruinele carierelor din Hara-Hoto, un mormânt a cărui vechime este apreciată la circa 12.000 de ani. În mormânt a fost găsit un sarcofag cu d ouă trupuri aparţinând unor oameni bogaţi, iar pe capacul sarcofagului imaginea unui cer c împărţit la mijloc printr-o lin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apuseană a insulei Borneo, în munţii Subis, a fost descoperită o reţea întreagă eşteri a căror dispoziţie aminteşte pe aceea a unei catedrale. Vârsta obiectelor găsite ai a fost evaluată la circa 38.000 de ani. Printre aceste obiecte extraordinare exis tă ţesături de o fineţe şi o execuţie aproape de neimaginat; cum de au putut fi confecţion de nişte sălbatici? Semne de întrebare, mereu noi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simple ipoteze; există fapte din abundenţă; peşteri, morminte, sar cofage, mumii, hărţi vechi, construcţii fantastice dovedind capacităţi arhitectonice şi te ice uriaşe, legende şi tradiţii enigmatice de provenienţe diverse care nu se încadrează în i una din schemele cunos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doieli apar din modul de a raţiona al arheologilor. Dar este nevoie să fie p racticate adevărate breşe în jungla trecutului. Trebuie stabilite noi pietre de hotar, ba chiar şi o serie de indicaţii certe trebuie revi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ă fie clar: în lucrarea de faţă nu ne propunem să punem la îndoială istoria ulti r două milenii. Noi discutăm şi ne referim exclusiv la perioada preistoriei, la perioa da cea mai îndepărtată a începuturilor istoriei, pe aceasta căutăm să o cla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mposibil să dăm cifre şi date referitoare la perioada în care a avut loc vizita unor fiinţe extraterestre pe Terra şi nici când au început acestea să influenţeze fiinţel re trăiau atunci pe Pământ. Cu toate acestea, ne asumăm îndrăzneala să contestăm datele cu este jalonată preistoria noastră. Credem, şi avem destule temeiuri pentru aceasta, că pu tem fixa evenimentul respectiv în perioada paleoliticului inferior, adică între an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0 şi 10.000 î.e.n. Metodele noastre de datare a evenimentelor, inclusiv folosire a renumitului izotop C-14, sunt departe de a fi infailibile atunci când depăşim 5.600 de ani. Cu cât substanţa pe care o cercetăm datează de mai mult timp, cu atât devine mai n esigur procedeul folosirii carbonului radioactiv. Cercetători serioşi ne-au informat asupra faptului că ei nu consideră metoda C-14 drept prea utilă, întrucât între 30.00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ani vârsta unei substanţe organice poate fi stabilită după dorinţa exa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opinii critice nu trebuie acceptate fără rezerve, dar este cert că am avea absolută nevoie, paralel cu metoda C-14, şi de o altă metodă de stabilire a vechimi i, bazată pe cele mai moderne aparate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au fost abandonaţi pe Insula Paştelui de către zei? Cine a fost Dumnezeul alb? Se cultiva bumbac, deşi războiul de ţesut nu era cunoscut. Treapta superioar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avigatori europeni care la începutul secolului ai XVIII-lea au păşit p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ui n-au putut să-şi creadă ochilor. Pe acest petic de pământ, aflat la o distanţ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km de coasta chiliană, au descoperit sute de statui imense, răspândite pe întreaga ins 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întregi fuseseră de-a dreptul răsturnaţi, roca vulcanică dură ca fierul fusese tăiat ucată de unt, iar stânci masive cântărind zeci de mii de tone zăceau prin diferite locuri unde nu ar fi putut fi pr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tatui uriaşe, unele atingând 10÷12 m înălţime şi cântărind 50 de tone, contemplă azi cu ochii lor lipsiţi de viaţă, aidoma unor roboţi monstruoşi care aşteaptă clipa când din nou puşi în funcţiune, pe călătorul aflat în trecere pe aceste meleaguri. Iniţial, ac oloşi purtau şi nişte pălării, dar, după cum vă puteţi închipui, pălăriile nu contribuie c ezlegarea misterului. Dacă mai adăugăm la aceasta şi faptul că pălăriile, în greutate d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one, zăceau departe de capetele de piatră ale statuilor cărora le aparţineau, urmând ab ia să fie ridicate la înălţimea necesară, veţi înţelege că ele nu fac decât să încâlcească re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a unora din aceşti coloşi s-au găsit nişte tăbliţe de lemn acoperite cu un fel hieroglife speciale. Dar cea mai mare parte dintre tăbliţe au dispărut, şi în zilele noas tre nu mai există decât vreo zece, răspândite prin muzee; mai mult, până în prezent nu a p fi descifrată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de Thor Heyerdahl cu privire la aceşti coloşi misterioşi au scos l a iveala faptul că pe teritoriul insulei s-ar fi succedat trei forme de civilizaţie distincte, prima părând, în chip paradoxal, a fi fost cea mai evoluată. Resturi de lemn carbonizat descoperite de acelaşi Heyerdahl ar data de prin anul 400 al erei noast re. Nimic însă nu ne dovedeşte că rămăşiţele de cărbuni şi oase ar avea vreo legătură c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stâncoşi ai insulei şi de jur împrejurul craterelor vulcanice, explo ratorul a descoperit sute de statui începute, dar neterminate. Mii de unelte, nişte simple topoare de piatră, erau împrăştiate la rândul lor, ca şi cum lucrul ar fi fost într 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stelul se află situată departe de orice continent şi de orice civilizaţie. Luna şi stelele sunt mai apropiate pentru locuitorii insulei decât orice alt uscat. Nici un arbore nu creşte pe acest sol vulcanic. Nici nu poate fi deci vorba de a expli ca transportul coloşilor cu ajutorul unor trunchiuri de lemn. Insula nu a putut să h rănească mai mult de 2.000 de oameni (astăzi nu mai există decât vreo câteva sute). De ase nea, nu se poate presupune că, într-un trecut îndepărtat, insula ar fi fost aprovizionată pe cale maritimă cu hrană şi îmbrăcăminte. Cine a putut atunci desprinde asemenea blocuri piatră direct din munte, ca apoi să le prelucreze şi să le transporte, fără ajutorul unor runchiuri de lemn, la câţiva kilometri depărtare? Cine oare le-a dat forma definitivă, l e-a şlefuit, le-a ridicat în picioare? Şi cum de le-au mai fost puse pe cap şi aceste pălă i de 10 tone, a căror piatră provenea din altă carieră decât cea 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bine, de rău, având o imaginaţie foarte bogată, poţi să-ţi închipui un furnicar d ridicând în Egipt piramide după metoda „Hei-rup”, nici vorbă nu poate fi de aşa ceva î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ui, unde nu exista această masă de oameni. În orice caz, 2.000 de oameni n-ar fi p utut să cioplească, cu ajutorul uneltelor lor foarte primitive, din stâncă vulcanică, tare ca oţelul, aceşti coloşi nici măcar dacă ar fi lucrat zi şi noapte. Cu atât mai mult cu c arte din locuitori trebuiau, totuşi, să cultive terenurile sărăcăcioase ale insulei, să se cupe cât de cât cu pescuitul, câţiva dintre ei să ţeasă stofe şi să împletească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e cert, 2.000 de oameni n-ar fi fost în stare să ridice statuile-colos! Iar o popu laţie mai numeroasă n-avea cum să trăiască pe insulă. În aceste condiţii, cine a realizat ceste sculpturi? Şi în ce scop? Şi de ce statuile sunt toate ridicate de jur împrejur, p e ţărmuri, iar în interiorul insulei nu se află niciuna? Cărui cult să fi sluji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hiar şi aici, pe acest petic de pământ, primii misionari veniţi din Occident au făcut totul ca bezna ce acoperă trecutul să sporească, dând foc tăbliţelor gravate, int când practicarea cultelor străvechi şi ştergând, pe cât le-a fost posibil, urm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emeinic s-au străduit aceşti oameni cucernici, ei nu au putut împiedica pe băşt aşi să-şi denumească încă şi în ziua de azi insula „Ţara oamenilor-păsări”. Conform tradiţ eni zburători ar fi aterizat pe insulă cu multă vreme în urmă şi i-ar fi învăţat pe locuit să facă focul. Legenda este confirmată de sculpturi, ce reprezintă fiinţe zburătoare cu oc i mar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dintre Insula Paştelui şi Tiahuanaco se impun de la sine. Şi aici şi acolo, aceiaşi coloşi de piatră aparţinând aceluiaşi stil, cu feţe semeţe şi cu o expresie stoică când în 1532 Francisco Pizarro a încercat să afle de la incaşi amănunte cu privire la ori nile cetăţii Tiahuanaco, ei i-au răspuns că nici un om nu a văzut vreodată acest oraş altf ecât în ruine, deoarece epoca în care a fost clădit se pierde în negura vremurilor. Tradiţ numeşte Insula Pastelul „Buricul pământului”. Cum se pot explica asemenea interferenţe în două regiuni situate la 5.000 km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tologia preincaşă ne va da unele lămuriri în privinţa aceasta? Viracocha, creat ul, figurează printre divinităţile străvechi şi de prim ordin ale acestei mitologii. Lui i se atribuie crearea Pământului pe când era întuneric peste tot şi nu exista Soarele. El a dăltuit mai întâi din piatră un popor de uriaşi. Dar, cum nu se declara satisfăcut de ope sa, prăvăli peste ea un val imens de apă, înecând-o. Înălţă apoi Soarele şi Luna deasupra iticaca, pentru ca să facă lumină pe Pământ. Apoi – luaţi aminte! – modelă din lut chipuri de animale la Tiahuanaco şi le dădu viaţă. Oamenilor le dădu grai, îi învăţă anumite depr puse la îndemână unele meşteşuguri, pentru ca, în cele din urmă, să-i trimită în zbor pe e ei pe diversele continente pe care urma să le populeze. Dornic să vadă dacă poveţele sal e au fost urmate întocmai, precum şi ce roade dădeau, el a întreprins mai apoi o călătorie tovărăşit de două ajutoare. Sub înfăţişarea unui bătrân, Viracocha străbătu Anzii şi bătu te. Pe ici, pe colo fu prost întâmpinat. Locuitorii Cachei se arătară atât de neprimitori, încât, cuprins de îndreptăţită mânie, dădu foc unei stânci, pârjolul ameninţând să aprind porul nerecunoscător îi imploră însă iertarea şi el stinse focul printr-un simplu semn al ii. În cursul peregrinărilor sale, Viracocha nu încetă să dea sfaturi în dreapta şi în stâ eroase au fost templele ridicate în cinstea sa. În cele din urmă, în provincia de coastă Manta, îşi luă rămas bun de la pământeni, promiţând că va mai reveni cândva, păşi peste val ocean, făcându-se nevăzu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au pătruns în America centrală şi de Sud, conchistadorii au auzit vorb indu-se de Viracocha şi ele uriaşi albi coborâţi de undeva din ceruri. Uimiţi, ei au afl at că aparţineau unei seminţii create de Fii ai Soarelui, care, înainte de a dispărea din nou, au învăţat pe oameni tot felul de meşteşuguri. Toate legendele pe care spaniolii au a vut prilejul să le audă afirmau că Fiii Soarelui se vor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inentul american este leagănul unora dintre cele mai vech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noastre însă nu depăşesc în această privinţă mai mult decât aproximativ un m m oare vreodată de ce cu 3.000 de ani înaintea erei noastre, în Peru, incaşii cultivau b umbac, cu toate că nu cunoşteau războiul de ţesut? Sau vom afla vreodată de ce mayaşii, ca cunoşteau roata, fără însă a se folosi de ea, construiau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miracol: fantasticul colier de jad verde, împletit din cinci şiraguri, descoper it în piramida de la Tikal din Guatemala. Cine ne va putea explica prezenţa jadului, această piatră originară din China, în adâncurile unui mormânt guatemalez? Dar sculpturil olmecilor, cu capetele lor uriaşe acoperite de căşti, care nicicând nu vor putea fi văzute în muzee, ci contemplate doar la faţa locului, pentru că nici un pod de pe acele mele aguri n-ar putea rezista greutăţii lor? Doar cei mai „mici” dintre aceşti monoliţi, a căro eutate nu depăşea 50 de tone, au putut fi transportaţi cu ajutorul scripeţilor şi al unor utilaje moderne speciale. Atunci când se pune problema unor monoliţi de 100 de tone, tehnica noastră se dovedeşte neputincioasă. Ei bine, strămoşii noştri îndepărtaţi puteau st lucru. Dar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crezi uneori că aceste popoare străvechi se distrau cărând de colo-colo mase e e de piatră prin munţi şi văi! Egiptenii îşi aduceau obeliscurile de la Assuan, arhitecţii la Stonehenge îşi aduceau blocurile de stâncă din Walesul de sud-vest şi din Marlborough, sculptorii din Insula Pastelul îşi cărau monştrii de piatră din cariere aflate departe de coastă; cât despre monoliţii de la Tiahuanaco, nimeni n-a ştiut vreodată despre unii dintr e ei de unde au fost aduşi. Curioase popoare, care îşi clădeau templele şi îşi amplasau sc urile în locurile cele mai „imposibile”! De dragul dificultăţilor? Sau pentru plăcerea de complic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i considerăm proşti pe artiştii noştri străvechi, care ar fi putut foarte bine clădească templele şi să-şi ridice statuile în imediata apropiere a carierelor de unde-şi eau piatra. Dar nu au procedat în felul acesta pentru că tradiţia îi obliga să aleagă anum e locuri, şi nu altele. Suntem convinşi că fortăreaţa incaşă de la Sacsayhuaman n-a fost î ridicată deasupra oraşului Cuzco, ci pentru că tradiţia considera acest loc ca sfânt. De altfel, suntem convinşi că, pretutindeni unde au fost găsite asemenea străvechi şi monumen tale edificii ale omenirii, solul mai ascunde încă vestigii dintre cele mai semnific ative şi importante pentru cunoaşterea trecutului nostru. Aceste vestigii ar putea să aibă o mare însemnătate pentru actuala şi viitoarea dezvoltare a astronauticii. Cosmonauţii necunoscuţi care, acum multe milenii, au petrecut probabil un timp pe Pământ trebuie să fi avut convingerea că omul va atinge cândva un nivel tehnic şi ştiinţific car să-i permită să pătrundă în spaţiul cosmic. Oamenii s-au străduit întotdeauna – după cum o a universală – să-şi caute semeni în cosmos, să stabilească contacte cu alte forme de viaţ cu alte fiinţe din univers şi să-şi descopere legături de rudeni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u ajutorul antenelor şi al posturilor de emisie, au fost lansate în univers primele semnale radiofonice destinate unor fiinţe inteligente extrateres tre. Când vom primi oare răspuns? În zece, cincisprezece sau o sută de ani? Cu neputinţă d apreciat. Nu ştim măcar nici spre care astru să ne expediem mesajele, deoarece nici nu bănuim care planetă este mai interesantă pentru noi. Nu ştim nimic despre acest lucru, dar se prea poate ca planeta noastră să fie depozitara unor indicaţii preţioase în această rivinţă. Imponderabilitatea, particulele elementare, antimateria se află în centrul preo cupărilor noastre, ne monopolizează toată atenţia şi nu mai acordăm nici un moment căutări uprafaţa propriei noastre planete a unor indicii care ne-ar permite poate să aflăm loc ul nostru de baştină, planeta de pe care pro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literal, faptele care până acum se încadrau cu greu în mozaicul reprezentărilor noas tre tradiţionale despre trecut ne vor apărea acum aproape plauzibile. Aprecierea nu se opreşte numai la ciudăţeniile relevate de textele antice, ci se extinde şi asupra a „ce ea ce sare în ochi” la o primă analiză privind globul. Întrucât suntem înzestraţi cu raţiu 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atinge treapta superioară a adevărului atunci când va înţelege că eforturile sale lenare pe calea progresului au constat în fapt în a epuiza întreaga experienţă a trecutulu i, spre a deveni apt pentru a stabili legături cu cosmosul şi a-şi organiza existenţa în c osmos. Dacă acest punct de vedere e real, atunci şi ultimul adept neinteligent al cl austrării trebuie să recunoască că impulsul uman cel mai puternic constă în a popula unive ul, pentru a semăna pretutindeni spiritul, energia şi exper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eforturile şi forţele intelectuale vor fi puse în slujba cercetărilor spaţiale, ezultatele cercetării vor demonstra convingător absurditatea războaielor pe pământ. Când o enii, indiferent de rasă, popor şi naţiune, îşi vor uni forţele pentru realizarea tehnică orului către planetele îndepărtate, Pământul va căpăta – cu toate miniproblemele sale – di le corespunzătoare proporţiilor sale reale, raportate la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ii vor putea să-şi închidă cabinetele, alchimiştii să-şi arunce creuzetele, ghic vor da faliment. Şarlataniile care de milenii fac impresie nu vor mai ave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niversul îşi va deschide porţile, omenirea va cunoaşte 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e care le datorăm stadiului actual al ştiinţei motivează în esenţă scepticis ru cu privire la interpretările tradiţionale ale trecutului. Iar dacă ne declarăm scepti ci, o facem în sensul pe care îl acorda Thomas Mann acestei noţiuni cu ocazia unei con ferinţe ţinute prin 1920: „Scepticul are o trăsătură pozitivă, şi anume că ia totul drep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din junglă construite după calendar. Migraţia unui popor sau excursie familială? Un zeu lipseşte de la întâlnire. De ce clădirile observatoarelor astronomice sunt rotunde? Maşini de calcul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um am mai subliniat, nu este în intenţia noastră să punem sub semnul întrebări ria omenirii din ultimele două milenii, credem, totuşi, că zeităţile grecilor şi romanilor precum şi cea mai mare parte a personajelor mitologice poartă pecetea unui trecut fo arte îndepărtat. De când există omenire, tradiţiile străvechi se transmit din generaţie în aţie. Chiar şi studierea unor civilizaţii relativ moderne duce adesea la descoperirea unor indicii care sunt mărturii ale unui trecut i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virgine din Guatemala şi Yucatan se găsesc ruine ale unor monumente care pot sta alături de uriaşele construcţii egiptene. Suprafaţa bazei piramidei de la Cholula, situată la 100 km sud de Mexico, este mai mare decât aceea a piramidei lui Kheops. Cât despre piramidele de la Teotihuacan, care se găsesc la 50 km nord de Mexico, răspândi te pe o suprafaţă de aproape 20 km2, tot ceea ce s-a scos până în prezent la iveală este o entat după norme astronomice. Scrierea cea mai veche cu privire la Teotihuacan ne relatează că acolo zeii s-au întâlnit pentru a se sfătui cu privire la soarta oamenilor, f apt care s-ar fi petrecut pe vremea când homo sapiens încă nici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lendarul mayaşilor, cel mai precis din cele cunoscute vreodată, am mai avut ocazia să vorbim. În felul acesta am aflat despre existenţa ecuaţiei lui Venus. Este pe deplin dovedit în prezent că toate clădirile din Chichén Itza, Tikal, Copán sau Palenque au fost ridicate fiind respectate normele acestui calendar legendar. Nu se const ruiau piramide şi temple pentru că era nevoie de ele. Piramidele şi templele erau clădit e deoarece calendarul poruncea ca la fiecare 52 de ani cutare sau cutare edifici u, ridicat în cutare loc, să atingă un număr bine precizat de nivele. Calendarul justifi ca fiecare piatră a edificiului, iar edificiul în întregime nu capătă un sens decât în rap cu indicaţiile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600 ai erei noastre s-a petrecut însă un eveniment de neînţeles: un popor întreg a părăsit dintr-o dată, aparent fără nici o pricină, oraşele sale temeinic şi cu trudă ri imp de secole. Temple somptuoase, piramide minunate, pieţe înconjurate de sculpturi, vaste stadioane au rămas pustii. Curând, jungla a pătruns pretutindeni, a măcinat zidur ile, a redevenit atotstăpânitoare; în scurtă vreme, totul nu a mai fost decât un imens câm de ruine. Niciunul dintre locuitori nu s-a mai reîntors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un fenomen asemănător petrecându-se în Egiptul antic: timp de generaţii su onstruite, pe baza unor indici astronomici, temple, piramide, oraşe, lucrări de cana lizare, drumuri; se sapă în piatră cu trudă şi cu unelte primitive sculpturi colosale cu c are se împodobesc monumente; odată terminată munca aceasta, săvârşită timp de peste un mil, locul de baştină este părăsit şi se emigrează spre nordul neprimitor. Un asemenea fenome plasat într-un cadru istoric ceva mai recent pare de neconceput, fiind absurd. Dar, cu cât un fenomen este mai de neînţeles, cu atât explicaţiile care se propun sunt mai nu meroase şi mai nedesluşite. Astfel, s-a spus mai întâi că mayaşii au fost poate constrânşi scă locurile de baştină de nişte năvălitori. Dar cine i-ar fi putut ataca pe mayaşi tocmai se aflau la apogeul civilizaţiei lor? De altfel, nu există nici cel mai mic indiciu care să ducă la concluzia că ar fi avut loc vreo luptă. Demnă de luat în seamă este ideea raţia neaşteptată a fost determinată de schimbări violente ale climei. Dar nici pentru ace astă explicaţie nu s-au găsit dovezi. Din regiunea în care era aşezat vechiul imperiu până graniţele noului imperiu unde s-au stabilit mayaşii nu este în linie dreaptă decât o dista nţă de 350 km. Or, o strămutare pe un spaţiu atât de restrâns nu ar fi evitat consecinţele i înrăutăţiri catastrofale a climei. S-a spus, de asemenea, că o epidemie distrugătoare ar i putut fi pricina acestei neaşteptate deplasări. Este o ipoteză plauzibilă, dar care ma i trebuie verificată. În afară de faptul că este o versiune la fel ca oricare alta, ea n u aduce în sprijinul ei nici o dovadă. A izbucnit oare un conflict între generaţii? Cea tânără s-a ridicat împotriva celei vârstnice? Un război civil? O revoluţie? Dacă acceptăm aceste ipoteze, atunci ar fi părăsit regiunea doar o parte a populaţiei, şi anume cei învi nşi. Învingătorii ar fi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cetările întreprinse pe şantierele arheologice n-au adus probe materiale care să ateste că cineva ar fi rămas pe loc. Un popor întreg şi-a părăsit dintr-o dată vechile guri, lăsându-şi sanctuarele pradă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permis să înfăţişăm aici, pe lângă atâtea ipoteze, tot atât de puţin confirmate, ră opinie. Oricât ar părea de îndrăzneaţă, nu o considerăm mai puţin verosimilă decât ipot 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ei” (despre care noi presupunem că au fost cosmonauţi) au vizitat cândva, cu multe ilenii în urmă, pe străbunii mayaşilor. Un fapt rămâne demn de subliniat, şi anume că nume indicii ne îndreptăţesc să credem că popoarele americane sunt originare din Orien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păstrate cu sfinţenie de mayaşi, în domeniul astronomiei, matematicii şi înto ii calendarului, sunt doar tot atât de vechi ca şi cele ale civilizaţiilor vechiului O rient. Întrucât „zeii” le promiseseră că vor reveni cândva printre ei, învăţămintele tradi u obiectul unui cult riguros. Astfel a luat naştere o nouă religie, cultura lui Kuku lkan, misteriosul „Şarp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religioasă, „zeii” aveau să coboare din ceruri atunci când mayaşii îşi vor f edificiile în conformitate cu ciclurile prescrise de calendar. Iată de ce preoţii îndem nau poporul să construiască templele şi piramidele respectând cu sfinţenie ciclurile sacre, pentru că anul terminării lor avea să fie un an al bucuriei. Atunci zeul Kukulkan se va pogorî din ceruri, îşi va lua în primire edificiile şi va trăi din nou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pera s-a săvârşit, a început anul reîntoarcerii lui Kukulkan, şi zeul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ânta, se ruga, aştepta. Aşteptă un an întreg. Nenumăraţi sclavi au fost sacri în cinstea lui Kukulkan, au fost sporite ofrandele de ulei, porumb, podoabe. Ceru l continua să fie liniştit, netulburat de vreun semn prevestitor. Nava înaripată a zeulu i nu-şi făcu apariţia, nu se auzi nici un foşnet, nici un tunet îndepărtat. Anul s-a înche fără ca făgăduiala să se fi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această ipoteză, ne dăm scama cu uşurinţă de proporţiile dezamăgirii preoţilo ui. După sute de ani de muncă irosiţi, îndoiala începu să încolţească în mintea lor. Nu cu ecurase vreo greşeală în calculele astronomice ale calendarului? Oare „zeii” se vo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t loc, într-un alt moment? Erau oare victimele unei ero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istic, de la care mayaşii încep calcularea timpului şi implicit calendarul, core spunde, după semnele lor, cu anul 3111 î.e.n. Dacă această dată este exactă – şi nu avem n motiv să o contestăm, deoarece o menţionează şi calendarul – doar câteva sute de ani des apariţia civilizaţiei egiptene de cea a mayaşilor. Dar legendara dată nu aduce nici o l umină în soluţionarea enigmei pe care o reprezintă această civilizaţie miraculoasă. Ba mai t, o descoperire relativ recentă are chiar darul să încurce şi mai mult indiciile care a r putea explica originea calendarului şi pricinile migraţiei neaşteptate despre care v orbea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35 a fost descoperit la Palenque (Imperiul Vechi) un desen gravat pe o p iatră reprezentând foarte probabil pe zeul Kukumatz (Kukulkan în Yucatan). Nu este nev oie să fii înzestrat cu o imaginaţie deosebită pentru ca, de îndată ce priveşti această op o părere preconcepută, să-ţi pui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eptic dintre privitori va constata că desenul reprezintă o fiinţă cu înfăţişare scă, aşezată într-un aparat în care astăzi şi un copil ar recunoaşte o rachetă. Capătul ve este ascuţit şi prevăzut cu gâtuituri ca la o ventuză, apoi se lăţeşte şi se termină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vehiculului, aplecat înainte, manevrează o serie de aparate de control nedefinite; călcâiul stâng se sprijină pe un fel de pedală. Îmbrăcămintea sa se compune di taloni scurţi în carouri, strânşi cu o curea lată, o scurtă cu o croială modernă, japoneză numeroase brăţări şi genunchere. Ar fi de mirare ca acest personaj să nu poarte pe cap vre un lucru complicat. Ei bine, chiar aşa stau lucrurile: este vorba de un fel de cas că cu scobituri şi ţevi, având în creştet inevitabilele antene. Cosmonautul nostru atât de el zugrăvit, nu arată doar prin atitudinea sa că se află în acţiune. Chiar în dreptul feţe flă suspendat un aparat pe care-l priveşte cu atenţie. Scaunul său pare a fi despărţit pri r-un perete de partea dinapoi a navei, unde se desluşesc sumedenie de puncte, spir ale, pătrate, cercuri, toate aşezate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să aibă acest desen? Niciuna? Vom fi oare acuzaţi că spunem poveşti dacă considera drept o dovadă în sprijinul ipotezelor potrivit cărora Pământul a fost vizitat de cosm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ineva nu vrea să acorde nici o atenţie indiciului pe care-l reprezintă piatra s lptată de la Palenque, atunci n-avem noi oare dreptul să contestăm probitatea intelect uală care ar trebui să garanteze obiectivitatea analizei acestor importante descoper iri arheologice? Doar arheologia nu este pusă în faţa unor fantome; ea se sprijină, în caz ul de faţă, pe observarea, unor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continuăm seria întrebărilor la care până în prezent nu s-a răspuns. De ce oare nstruit mayaşii cele mai vechi oraşe ale lor tocmai în junglă? De ce nu pe malurile unui fluviu? De ce nu pe malul mării? Tikal, de exemplu, este situat la 175 km în linie aeriană de golful Honduras, la 260 km nord-vest de micul golf Campeche şi la 380 km nord de Oceanul Pacific. Mayaşii erau familiarizaţi cu marea, aşa cum o dovedesc mulţime a obiectelor din coral, scoici şi crustacee confecţionate de ei. Atunci de ce această „r efugiere” în junglă? De ce să te străduieşti să construieşti rezervoare pentru apă, când e t mai simplu să te stabileşti pe malurile unul fluviu? Numai oraşul Tikal numără 13 rezerv oare de apă, fiecare cu o capacitate de 154.310 m3. De ce oare s-au instalat, au c onstruit, au muncit mayaşii în plină junglă, şi nu într-o regiune „mai judicios” aleasă? C i curioase, căror raţiuni misterioase au dat e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de tăcerea zeilor, mayaşii au pus în nord, după marea lor deplasare, bazele unu nou imperiu. Oraşe, temple şi piramide au fost din nou ridicate, după indicaţiile dinain te calculate ale calendarului. Ne putem face o idee de precizia acestor indicaţii după diviziunile de timp pe care l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ini = 1 uinal, adică 2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inali = 1 tun, adică 36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uni = 1 katun, adică 7.2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atuni = 1 baktun, adică 144.0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ktuni = 1 pictun, adică 2.8800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ictuni = 1 calabtun, adică 57.6000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labtuni = 1 kinchiltun, adică 1.521.000.0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inchiltuni = 1 alautun, adică 23.040.000.0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ele de piatră cărora le-a dat naştere acest calendar nu sunt singurele mărturii ale prezenţei mayaşilor care se înalţă deasupra acoperământului de nepătruns al jungl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ă şi observ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e la Chichén este prima şi cea mai veche construcţie circulară ridicată de m aya? i. Astăzi, după restaurare, el se aseamănă până la confuzie cu un observator din zilel astre. Clădirea Observatorului, ridicată pe o terasă în trei trepte, se înalţă mult deasup runzişului pădurii. Înăuntrul lui se circulă pe o scară în spirală care atinge cel mai îna de observaţie. În cupola care-l acoperă sunt practicate deschizături orientate spre ste le, astfel încât noaptea ele oferă imaginea impozantă a bolţii cereşti înstelate. Pereţii ori sunt împodobiţi cu măşti sculptate reprezentând pe zeul ploii şi un personaj u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interesul pe care-l manifestau mayaşii pentru observarea aştrilor nu este suficient pentru a întări ipoteza noastră privind o legătură a lor cu fiinţe raţionale ex erestre. Şi totuşi, nenumăratele întrebări fără răspuns te zăpăcesc! De unde ştiau mayaşii anetelor Uranus şi Neptun? De ce oare deschiderile practicate în cupola Observatorul ui de la Chichén nu sunt îndreptate spre cele mai strălucitoare stele? Cine este zeul cosmonaut reprezentat pe piatra sculptată de la Palenque? Ce semnificaţie ascunde ca lendarul maya, cu calculele sale care cuprind 400 de milioane de ani? Cum au reuşi t astronomii mayaşi să calculeze anul solar şi pe cel venusian cu o precizie care merg ea până la miimi? De la cine deţineau ei extraordinarele lor cunoştinţe de astronomie? Est e fiecare fapt doar un produs întâmplător al geniului mayaşilor? Sau poate, dimpotrivă, fi ecare fapt sau, şi mai bine spus, şirul de fapte ascunde altceva, poate vreun mesaj hotărâtor adresat încă de atunci omeni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toate aceste lucruri printr-o sită şi să alegem bobul de neghină: rămân atâtea r nexplicabile, atâtea „imposibilităţi” evidente, încât suntem îndreptăţiţi să aşteptăm din r un efort comun de mari proporţii, care, fără îndoială, ar permite cel puţin rezolvarea p ală a unora dintre enigme, pentru că în prezent ştiinţa nu ar mai trebui să dea înapoi în rurilor pretins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relatăm aici groaznica poveste a fântânii sacre de la Chichén Itza. Scormon ind prin nămolul urât mirositor de pe fundul fântânii, Edward Herbert Thompson nu a găsit numai bijuterii şi obiecte de artă, ci şi numeroase schelete aparţinând unor tineri şi tin e. Diego de Landa, ale cărui informaţii provin din surse străvechi, afirmă că preoţii, pen u a potoli mânia zeului ploii şi a pune capăt secetelor teribile, ofereau drept jertfă, în cadrul unor ceremonii solemne, băieţi şi fete, care erau aruncaţi de vii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usţinut de Landa a dovedit Thompson cu ajutorul săpăturilor sale. O poveste îngrozitoare, care din adâncurile fântânii ridică la lumină diferite întrebări. Care este nea acestui puţ? De ce trecea drept sacru? De ce acest puţ, şi nu altul, căci există mai m ulte care îi seamăn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70 m depărtare de Observatorul mayaşilor, ascuns sub o vegetaţie luxuriantă, se află un puţ aidoma fântânii sacre de la Chichén Itza. Gura puţului, în ale cărui împrejuri i, miriapozi otrăvitori şi tot felul de insecte, are acelaşi diametru ca şi fântâna sacră tică”. Pereţii verticali ai celor două puţuri sunt la fel de roşi de vreme şi năpădiţi de semănarea lor e frapantă. Apa ambelor puţuri atinge acelaşi nivel şi are aceeaşi culoare v zuie cu sclipiri care bat în cafeniu şi purpuriu. Este neîndoielnic că cele două puţuri, c e-şi datorează, poate, existenţa căderii unor meteoriţi, au aceeaşi vechime. Totuşi, arheo i nu vorbesc decât de fântâna de la Chichén Itza. Cel de-al doilea puţ, identic cu primul, este pur şi simplu ignorat, cu toate că şi unul şi celălalt se află exact la 900 m depărt de vârful piramidei Castillo, cea mai mare de la Chichén Itza. Piramida este închinată z eului Kukulkan, „Şarpel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simbolul comun aproape al tuturor edificiilor mayaşe. Nu este oare ului tor faptul că acest popor al pădurii, înconjurat de o vegetaţie extrem de bogată, nu a săp în piatră nici un motiv vegetal? Nici o plantă, nici o floare, ci mereu acelaşi şarpe dez gustător. Din timpuri străvechi, şarpele se târăşte prin praf şi pe pământ. De ce oare sătocmai acestei reptile însuşirea de a zbura? Simbol ancestral al răului, şarpele este co ndamnat să se târască. Cum de s-a ajuns ca o vietate atât de respingătoare să fie venerată un zeu şi pe deasupra să mai şi zboare? Mayaşii au făcut-o însă. Zeul Kukulkan (Kukumatz) ste, pare-se, altceva decât reprezentarea primitivă a zeului Quetzalcoatl. Cine este acest zeu? Ce ne spun despre el legendel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venea dinspre Soare-Răsare. El purta barbă şi veşminte albe. El i-a învăţat p yaşi ştiinţele şi artele, le-a dat noţiuni de drept, a lăsat legi foarte înţelepte. Prin g a, porumbul a ajuns cât un stat de om, iar bumbacul a început să crească colora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împlinit menirea Quetzalcoatl, fără a înceta să-şi răspândească învăţătura, s-a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xml:space="preserve"> aştepta o corabie cu care a pornit spre Venus. Este aproape inutil să mai amintim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i părăsi, Quetzalcoatl a făgăduit mayaşilor că se va ma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bătrân înţelept a constituit obiectul a numeroase comentarii. I s-a atrib uit un rol mesianic, de altfel foarte firesc, pentru că pe aceste meleaguri bărbaţi ca re să poarte barbă nu se întâlnesc pe toate drumurile. Există chiar şi o versiune îndrăzne bătrânul Quetzalcoatl era un discipol al lui Iisus Hristos! Părerea aceasta nu mi se pare convingătoare. Oricine ar fi venit la mayaşi din Lumea veche ar fi trebuit să c unoască folosirea roţii, care pune în mişcare oameni şi lucruri. Atunci cum se face că un u atât de înţelept cum era Quetzalcoatl, care a dus o activitate de misionar, de legiu itor, de medic, de sfetnic, nu s-a gândit să-i înveţe pe bieţii mayaşi folosirea ro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yaşii nu au folosit niciodată nici căruţa, nici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completăm acest mozaic de enigme printr-o serie de ciudăţenii, printr-un mănunc de trăsnăi preistorice pentru a zăpăc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nişte greci, pescuitori de bureţi, au descoperit în apropiere de Anticythera o epavă încărcată cu statui de bronz şi de marmură. Valorile de artă au fost puse în siguran ile ulterioare au relevat că naufragiul data de pe timpul lui Hristos. La triere, printre toate vechiturile s-a găsit şi un obiect de formă nedefinită, care s-a dovedit a fi mai important decât toate statuile laolaltă. După ce a fost supus unui tratament s pecial, s-a văzut că era vorba de o placă de bronz pe care erau gravate cercuri, inscr ipţii şi roţi dinţate. În curând s-a lămurit că inscripţiile aveau o legătură cu astronomi ost demontată şi curăţită bucată cu bucată. S-a constatat astfel că era vorba de o adevăra de construcţie ciudată, prevăzută cu ace mobile, cadrane complicate şi plăci de metal grav e. Reconstituit, aparatul număra peste 20 de roţi dinţate, un fel de mecanism diferenţia l şi o roată cu coroana dinţată. Un arbore cilindric se afla plasat pe una din laturile sale. Când acesta se rotea, cadranele se puneau în mişcare cu viteze diferite. Acele e rau protejate de nişte tocuri de bronz pe care erau gravate inscripţii lungi. Dacă ai avut ocazia să vezi „maşinăria de la Anticythera”, nu mai poţi să pui la îndoială talentel r noştri în materie de mecanică de înaltă precizie. Dealtfel, aparatul era atât de perfecţ t, încât, probabil, nu era primul model de acest fel. După părerea profes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a Price, ar fi vorba de un fel de maşină de calcul cu ajutorul căreia se puteau u rmări mişcările Soarelui, Lunii şi, poate, şi ale altor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nu este că data construcţiei acestui aparat extraordinar se situează prin anul 82 î.e.n. Grozav de interesant ar fi de aflat cine a inventat mo delul acestui aparat, al acestui planetariu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mpăratul Frederic al II-lea (de Hohenstaufen) ar fi adus din Orient, la s fârşitul celei de-a cincea cruciade, în 1229, un cort ciudat. În interiorul lui se găsea u n aparat cu angrenaje şi prin acoperişul cortului, în formă de cupolă, se puteau observa m işcările astrelor! Încă un planetariu antic dă naştere la întrebări. Mai merge ca pe tim i Hristos să se fi construit mecanisme de precizie, dar un planetariu. Oricine şti e că pe vremea aceea ideea că Pământul se roteşte sub o boltă cerească nemişcată era depar fi făcut drum. Nici măcar foarte înţelepţii astronomi chinezi sau arabi ai antichităţii n flă vreun cuvânt despre acest lucru inexplicabil. Cât despre Galileu, el s-a născut, fap t notoriu, abia cu 1.500 de ani mai târziu., Maşinăria de la Anticythera” este o curi ozitate care nu trebuie scăpată din vedere când treci prin Atena. Ea este expusă la Muze ul naţional de arheologie. În ceea ce priveşte cortul-planetariu al lui Frederic a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a, doar textele vechi amint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trebuie să recunoaştem că primitivii noştri strămoşi au lăsat nişte urme d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platoul arid de la Marcahuasi s-au descoperit la 3.800 m altitudine d esene în piatră reprezentând animale care nici nu au trăit vreodată în America de Sud. Est vorba despre cămile, l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kestan, nişte ingineri au găsit obiecte de formă semicirculară executate dintr-un ma terial necunoscut, ceva între sticlă şi ceramică. Originea şi semnificaţia lor au rămas pe arheolog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Morţii din deşertul Nevada pot fi încă şi astăzi văzute ruinele unui oraş străvec, pare-se, de o catastrofă îngrozitoare. Urmele de nisip şi pietre topite sunt perfect vizibile. Căldura dezvoltată de o erupţie vulcanică nu ar fi putut topi piatra – şi apoi ura ar fi distrus întâi construcţiile. În zilele noastre poate fi obţinută o asemenea temp atură doar cu ajutorul razelor laser. În chip curios, în această regiune nu creşte nici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schar El Guble, Piatra sudului din Liban, cântăreşte 2 milioane kg. Este o piatră pre lucrată, dar greutatea ei face inadmisibilă ideea ca oamenii să o fi putut urni din l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u, ca şi în Australia şi în Italia de nord, nişte pereţi stâncoşi practic inaccesibi tă nişte semne care nu au putut fi descifrat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 în Caldeea, texte gravate pe plăci de aur relatează că nişte „zei” cu înfăţişare om orât din cer şi au dăruit aceste plăc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ustralia, în Franţa, în India, în Liban, în Africa de sud, în Chile nişte „piet udate, bogate în aluminiu şi beriliu. În urma unor analize recente s-a descoperit că ele au suferit cândva, foarte demult, un bombardament radioactiv puternic, fiind expu se la temperaturi foar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able sumeriene gravate cu caractere cuneiforme reprezintă nişte stele fixe cu satel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s-a descoperit un basorelief reprezentând o navă spaţială formată din e sfere lipite una de alta. Sferele sunt aşezate într-un cadru dreptunghiular susţinut de doi stâlpi masivi. Alte sfere sunt aşezate deasupra celor doi stâlpi. Iată o altă curi ozitate arheologică din Uniunea Sovietică: o mică statuie de bronz a unei fiinţe umanoid e înveşmântate într-un combinezon greu, formând corp comun cu casca de pe cap. Încălţămint sunt strâns ajustate pe picioare şi pe mâini, petrecându-se peste părţile respective ale 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ţă de origine babiloneană, expusă la Britsh Museum din Londra, indică datele trecut viitoare ale eclipselo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i cutremur care a avut Ioc la Kun-Ming, capitala provinci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an, de pe fundul unui lac aflat în apropierea oraşului s-au ridicat la suprafaţă nişte piramide. Pe ele au putut fi desluşite nişte „maşini” cilindrice, fusiforme, săpate în pi a căror orientare ne face să presupunem că sunt în zbo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putea fi dezlegate toate aceste enigme şi multe altele? Fireşte, poţi declara că cutare text, cutare obiect străvechi e fals, obscur, fără sens, problematic. Dar aces tea sunt nişte argumente într-adevăr jalnice! Şi ce să mai spunem despre procedeul de a te servi de anumite scorniri când îţi convin şi de a le respinge, punând la îndoiala exactit ea traducerilor, atunci când informaţiile pe care le dau la iveală nu-ţi convin? A închide ochii, a-ţi astupa urechile în faţa anumitor fapte sau ipoteze, de teama de a nu pune în discuţie un mod de gândire pe care ţi l-ai format şi la care nu vrei să renunţi, compo upă părerea noastră, o oarecar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fiecare oră care trece ne pune în faţa unor descoperiri de acest fel. Mijl oacele noastre moderne de circulaţie şi de comunicaţie semnalează pretutindeni pe glob n oi descoperiri. Din întâmplări se poate dezvolta, cu bunăvoinţă, un sistem. Cercetătorii i ar trebui să se consacre studierii trecutului cu acelaşi elan creator de care dau dovadă atunci când îşi pun tot sufletul în cercetarea prezentului. Prima fază a acestei av turi care ne împinge spre căutarea trecutului este încheiată. Dar iată că se profilează o ua fază, şi mai captivantă încă, aceea a omului pornit spre descoperire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eo raţiune călătoriile spaţiale? Cui folosesc miliardele investite? Război sau călăto spaţiale? Ce sunt farfuriile zburătoare, atât de ponegrite? Încă acum 60 de ani a avut loc o explozie nucleară. Satelitul planetei Marte este un sateli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oportunitatea călătoriilor spaţiale reprezintă una din problemele permanente pe ordinea de zi. Lipsa de sens totală sau parţială a cercetărilor cosmice este demonstrată p rin afirmaţia, devenită banală, că, atâta vreme cât pe Pământ mai sunt numeroase probleme lvate, cercetarea universului nu-şi găseşte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sprijini demonstraţia pe întregul arsenal ştiinţific – străin neiniţiaţilor – v aici doar câteva din argumentele curente şi valabile, care ne permit să justificăm pe de plin necesitatea cercetării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umanităţii pentru cercetarea fenomenelor a avut de la început – şi are întot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rept impuls curiozitatea şi setea de cunoaştere. Ambele întrebări: de ce se întâmplă c um s-a întâmplat, au fost întotdeauna motorul evoluţiei şi al progresului. Nivelul pe care l-a atins azi umanitatea îl datorăm tocmai stării de permanentă nelinişte pe care a gener at-o pasiunea pentru nou. Mijloace de transport moderne şi confortabile ne-au scut it de oboseala călătoriilor, pe care încă bunicii noştri o mai considerau firească; efortu necesar pentru efectuarea unor munci fizice grele a fost simţitor uşurat de maşini; no i surse energetice, produse chimice, instalaţii frigorifice, aparataj menajer cu u tilizări multiple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u eliberat pe deplin de munci care înainte nu puteau fi efectuate decât de mâna omului. Ceea ce a creat ştiinţa n-a produs nenorociri, ci ma i curând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şi atinge azi obiectivele într-un ritm fără precedent. Pentru dezvoltarea tehnici tografice până la obţinerea unei imagini utilizabile au fost necesari 112 ani. Telefon ul a fost pus la punct în numai 56 de ani, în vreme ce evoluţia tehnicii radiofonice până la recepţionarea ireproşabilă a emisiunilor a necesitat exact 35 de ani de cercetări ştiin fice. Pentru perfecţionarea radarului n-au mai fost necesari decât 15 ani. Etapele d escoperirilor epocale şi perfecţionării lor devin mereu mai scurte: televiziunea alb-n egru a fost pusă în aplicare după 12 ani de cercetări, iar fabricarea primei bombe atomi ce a cerut cu totul 6 ani! Etapele celor 50 de ani de progres tehnic sunt mereu mai impunătoare. Fiecare fază a evoluţiei devine din ce în ce mai scurtă, mergând tot mai rect către ţintă. În cursul secolului următor, visurile care-l însoţesc pe om de milenii v a în bună măs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man şi-a croit drumul său având de înfruntat avertismente şi rezistenţe. Împotri nticelor interedicţii, care, asemenea lui mane, tekel, fares, decretau apa exclusi v spaţiul vital al peştilor, iar aerul al păsărilor, omul şi-a cucerit şi spaţiile care, p se, nu-i erau destinate. Omul zboară, în ciuda tuturor aşa-numitelor legi naturale, ia r în submarinele cu propulsie nucleară el poate trăi luni de zile sub apă. Folosindu-şi în teligenţa, şi-a făurit aripi şi branhii, cu care creatorul său nu-l înze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Lindberg a pornit în zborul său legendar, ţinta sa era Parisul; de fapt nul atrăgea atât Parisul cât dorinţa de a dovedi că omul poate zbura peste Atlantic singur ş nevătămat. Primul obiectiv al călătoriilor spaţiale este acum Luna. Dar noua idee tehnicănţifică vrea, totodată, să dovedească faptul că omul poate să pătrundă tot atât de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oare aceste călători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secole, globul nostru va fi suprapopulat. Statisticile curente estim ează populaţia anului 2050 la 8,7 miliarde de suflete. 200 de ani mai târziu, cifra se va ridica la 50 de miliarde, ceea ce înseamnă că vor trebui să trăiască pe 1 km2335 de l 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hiar că într-un viitor îndepărtat se va introduce controlul natalităţii şi supra tivate vor spori, iar mijloace încă necunoscute astăzi vor asigura recolte mari, că pesc uitul va deveni mai productiv şi câmpurile de alge submarine vor furniza hrană, ei bin e, dacă toate acestea se vor realiza, ba chiar şi alte soluţii mai eficiente se vor ap lica, rezultatul va fi doar o amânare. Omului îi sunt necesare noi spaţ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într-un viitor îndepărtat oamenii se vor stabili pe Marte, reuşind să s omodeze condiţiilor climatice, aşa precum s-ar acomoda eschimoşii dacă ar fi strămutaţi în pt. Uriaşe nave spaţiale vor ajunge în alte planete, care vor fi populate de copiii co piilor noştri; ei vor coloniza lumi noi, precum în timpurile nu prea îndepărtate de zile le noastre au fost populate America şi Australia. Iată deci de unde izvorăşte necesitate a cercetărilor întreprinse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prin India mişunau circa 1,6 miliarde de guzgani, fiecare din ei prăpădind în med ie anual 5 kg de alimente. Statul nu-şi poate, totuşi, permite să-i distrugă, pentru că pr escripţiile religioase indiene nu o permit. În aceeaşi Indie sălăşluiesc şi 80 de milioane vaci care nu dau lapte, nu sunt puse la jug, dar nici nu pot fi sacrificate, pen tru că sunt sfinte. Într-o ţară unde progresul menit să o aducă în contemporaneitate este de atâtea tabu-uri şi precepte religioase, este nevoie de câteva generaţii pentru elimi narea acestor ritualuri, obiceiuri şi superstiţii, care pun în pericol supravieţuirea po pulaţiei. Mijloacele de comunicare proprii erei zborurilor cosmice – ziarele, radiou l şi televiziunea – slujesc progresului şi propagării cunoştinţelor. Dimensiunile lumii no tre s-au restrâns. Oamenii ştiu şi află mai multe despre semenii lor. Dezvoltarea tehnic ii – cerută de zborurile cosmice – va răspândi convingerea că dimensiunile extrem de redus ale popoarelor şi continentelor, evident raportate la cele ale cosmosului, nu pot fi decât un imbold şi un stimulent pentru o activitate conjugată în domeniul cercetărilor spaţiale. În fiecare epocă istorică, omenirea a avut nevoie de o chemare generoasă, care, ridicând-o peste problematica cotidiană, s-o lase să întrevadă că realităţi aparent inacce pot f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ducţiei industriale dezvoltate aduce în favoarea cercetărilor spaţiale un argumen t care cântăreşte greu, şi anume locul considerabil pe care-l ocupă în economie noile ramu industriale recent create, în care îşi găsesc o posibilitate de existenţă sute de mii de meni, dislocaţi din locurile de muncă de raţionalizarea producţiei. „Industria spaţi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 în cadrul conjuncturii economice – locul deţinut până acum de ndustria automobilului şi de cea a oţelului. Peste patru mii de noi produse îşi datoresc existenţa cercetărilor spaţiale; ele sunt un fel de subproduse ale cercetării îndreptate spre un alt ţel esenţial: navigaţia cosmică. Fără ca cel care le foloseşte să-şi pună prob nii lor, ele au şi devenit articole de uz curent. Maşini electronice de calcul, apar ate de emisie-recepţie miniaturizate, tranzistorizarea aparatelor de radio şi televi ziune reprezintă în aceeaşi măsură descoperiri marginale ale activităţii de cercetare ca ş iţa-minune, în care bucatele se gătesc fără să se prindă, chiar dacă nu le mai adaugi grăs trumentele de precizie instalate la bordul tuturor navelor aeriene, complexele t ehnice automatizate de supraveghere şi conducere, ca şi rapida evoluţie a computerelor sunt doar rezultatele parţiale ale cercetării spaţiale, părţi ale unui program de dezvolt are care va influenţa şi mai adânc viaţa personală a fiecăruia dintre noi. Nenumărate sunt lizările despre care profanii n-au nici măcar cunoştinţă: procedee noi de sudură şi lubref în vid, celule fotoelectrice, noi şi minuscule surse de energie, capabile să străbată dis tanţ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fluviul de aur al impozitelor care alimentează cercetările mondiale în dom eniul spaţial, curg din nou către contribuabil, în chip de pârâiaşe, beneficiile cuvenite ntru asemenea investiţii uriaşe. Nume şi noţiuni ca: „Telstar”, „Echo”, „Relay”, „Frios”, ncom” sunt, totodată, jaloanele care marchează drumul ascensional a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rsele de energie terestră nu sunt inepuizabile, vom fi nevoiţi, într-o bună zi, ne procurăm materiale fisionabile din Marte, Venus sau din alte planete. Iată încă un mo tiv care dovedeşte importanţa programului de călătorii spaţiale. De pe acum energia cea ma i ieftină este furnizată de centralele atomice, fapt care ne permite să ne închipuim în ce măsură producţia industrială de masă va fi tributară programelor spaţiale în momen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materialele fisionabile vor fi epuizate. Ştiinţa obţine zilnic rezultate noi. Am de păşit pentru totdeauna era în care fiul îşi primea automat, ca un lucru firesc, drept moşt ire cunoştinţele şi erudiţia tatălui său. Tehnicianul care printr-o simplă apăsare pe un b epară un aparat de radio trebuie să aibă cunoştinţe precise în tehnica tranzistorilor şi a ori în aceea mai complicată a circuitelor imprimate pe materiale sintetice. Nu va tr ece multă vreme şi nu-şi va mai putea permite să ignoreze principiile esenţiale ale microe lectronicii. La cunoştinţele pe care le dobândeşte ucenicul azi, muncitorul calificat va trebui să adauge mâine mereu altele noi. Iar dacă meşterului de pe vremea bunicilor îi aj ungeau pentru toată viaţa cele învăţate odinioară, aceluia din zilele noastre, şi cu atât lt meşterului viitorului, îi va fi necesar să adauge necontenit la cunoştinţele vechi alte le noi. Pentru că ceea ce a fost valabil ieri, mâine va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ostru, chiar dacă va mai străluci milioane de ani, în cele din urmă, se va stin ge, va muri. Un fenomen cosmic neprevizibil şi incognoscibil poate să provoace pieir ea. Terrei. Dar omul nu s-a împăcat niciodată cu gândul unei asemenea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esupunem că cercetarea spaţială nu este exclusiv rodul unei hotărâri liber ad tate, ci şi expresia unui puternic impuls intim care-l determină pe om să caute în unive rs perspectivele viitorului său. Noi considerăm ca valabilă ipoteza după care în antichita tea străveche am primit vizite din cosmos; ca o consecinţă logică, trebuie deci să conchid em că nu suntem singurele fiinţe inteligente din cosmos, că în univers mai există intelige nţe apărute anterior nouă şi deci mai evoluate. Dacă, continuându-ne raţionamentul, afirmă te aceste inteligenţe practică – din propriu impuls – cercetarea cosmică, pătrundem cu ade t pentru o clipă pe terenul Utopiei, fiind, desigur, conştienţi că am intrat singuri întrun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farfuriile zburătoare”, care de mai bine de douăzeci de ani reapar mereu ordinea zilei, consemnate în literatura de specialitate sub denumirea de O. Z. N., iniţialele cuvintelor Obiecte zburătoare neidentificate, prin care se traduce termen ul adoptat de americani: Unidentified Flying Objects. S-ar putea să producă uimire f aptul că vrem să ne preocupăm serios de himericele O. Z.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am vrea însă să punem în lumină unul dintre argumentele importante meni să justifice necesitatea călătoriilor spaţiale. Se spune că cercetarea în domeniul naviga spaţiale este nerentabilă şi că nici o ţară, fie ea cât de bogată, n-ar putea să suporte cheltuieli uriaşe fără să fie ameninţată de primejdia unui faliment economic. Este cunosc faptul că cercetarea în sine n-a fost niciodată rentabilă; investiţia devine rentabilă do o dată cu apariţia rezultatelor. A pretinde de pe acum, în actualul stadiu al cercetări lor iniţiate în navigaţia spaţială, rentabilitate şi amortizarea cheltuielilor ar dovedi l să de realism. De altfel, nici nu a fost întocmit până acum bilanţul avantajelor materiale rezultate de pe urma celor 4.000 de produse accesorii ale cercetării spaţiale. Dacă a vem însă în vedere scopul cercetărilor, atunci nici nu ne interesează o asemenea înregistr e a rentabilităţii, ci trebuie să luăm în consideraţie că această activitate va asigura sa umanităţii în adevăratul înţeles al cuvântului. În treacăt subliniem doar că o întreagă s pentru comunicaţii (COMSAT) prezintă încă de pe acum interes şi din punct de vedere econo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Stern, din noiembrie 1967 relata: „Concernul „Lockheed„, producătorul avioanelor „Starfighter„, şi celebra clinică „Mayo” co ederea perfecţionării unui sistem nou de tratament, bazat pe tehnica computerelor. Constructorii de la „North American Aviation” lucrează, conform indicaţiilor medicale de specialitate, la aşa-numita „centură-emfizem”, destinată să uşureze respiraţia bolnavilor e această maladie. Specialiştii de la NASA au propus crearea unui aparataj de diagno sticare; iniţial, aparatul conceput pentru a măsura şocul produs, de micrometeoriţi la i mpactul cu navele spaţiale înregistra cu maximă precizie contracţiile musculare specific e în anumite afecţiun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odusele accesorii salvatoare bazat pe tehnica computerelor a fost reg ulatorul cardiac. Peste două mii de germani trăiesc astăzi având în cutia toracică un astf de aparat. Este vorba de un minigenerator acţionat de o baterie, care se grefează s ub piele. O sârmă de legătură introdusă de medici prin vena superioară a gâtului ajunge în iculul drept. Descărcările electrice regulate determină apoi contracţiile ritmice ale co rdului. Inima suferindă bate normal. Când la capătul a trei ani bateria se uzează, ea po ate fi schimbată printr-o operaţie relativ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nul electrotehnic nord-american „General Electric” a perfecţionat în ultimul an ac eastă mică minune a tehnicii medicale, punând la punct un model de minigenerator cu do uă viteze. Dacă purtătorul lui doreşte să joace tenis sau să prindă trenul din mers, este cient să regleze o tijă magnetică situată în dreptul microgeneratorului. Îndată inima va î să funcţioneze într-un ritm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informaţiile culese din Stern. Totuşi, chiar şi aceste două exemple din domeniul cercetării spaţiale suscită o întrebare legitimă. Mai are cineva curajul să mai menească în atari împrejurări de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Stimulare datorată rachetelor selenare, revista Zeit relatează în numărul 47 din noiembrie 1967: „Constructorii de automobile sunt, la rândul lor, interesaţi în realizările tehnicii asele nizării line, întrucât ei consideră că cunoştinţele dobândite cu prilejul experimentării a i la şocul alunizării ar trebui extinse şi în alte domenii. Chiar dacă în cazul unei ciocn i nu va fi încă posibilă asigurarea unei securităţi absolute pentru automobilişti, se va p ea totuşi – aplicând principiile de construcţie care au dat cele mai bune rezultate în căl iile spaţiale – să se reducă în bună măsură riscurile existente astăzi. Plăcile sistem „fa ilizate în construcţiile aviatice moderne, oferă deja, la o greutate redusă, o rezistenţă orită. Utilizarea lor experimentală în construcţiile auto le-a confirmat calităţile. Podea vehiculului experimental – construit de Rover – acţionat de o turbină cu gaz este reali zată în sistemul „fa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astăzi situaţia existentă şi ritmul furtunos al dezvoltării cercetărilor nu poate subscrie la afirmaţiile scepticilor care pretind că „niciodată nu va fi posibil să c oreşti de la o stea la alta”. Tânăra generaţie a zilelor noastre va vedea aceasta „imposib itate” devenind realitate. Se vor construi uriaşe nave spaţiale propulsate de reactoar e capabile să dezvolte o forţă încă neimaginată. Sovieticii au reuşit încă din noiembrie 1 leze în stratosferă două nave cosmice fără echipaj! O parte din cercetări sunt dedicate de unui fel de con protector, asemănător unui arc voltaic, care, acţionând faţă de capsula c mică ca un ecran protector, ar pune-o la adăpost de şocul meteoriţilor, abătând sau anulân unea lor dăunătoare. O echipă de fizicieni de prim rang îşi propun să demonstreze existenţ numiţilor tahioni. Deocamdată este vorba de nişte particule ipotetice, care s-ar mişca m ai repede ca particulele luminoase, viteza lor minimă fiind aceeaşi cu a luminii. Se ştie că tahionii ar trebui să existe; ceea ce ne lipseşte deocamdată este „doar” dovada f a existenţei lor. Dar asemenea dovezi pentru particule „neexistente” au fost, în cele di n urmă, aduse şi în cazul neutrinilor şi al antimateriei. În cele din urmă, ultimilor repr entanţi din corul adversarilor navigaţiei spaţiale li se poate pune întrebarea: crede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devăr că mii dintre cei mai înţelepţi oameni ai vremurilor noastre şi-ar fi dedicat munc lor pasionată unei utopii sau unui ţe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deci cu curaj în miezul problemei şi cu tot riscul de a nu fi luaţi în serios, s ocupăm de „farfuriile zburătoare”. Dacă nu voi fi luat în serios, mă voi afla – ceea ce e consolare – într-un cerc de oameni dintre cei mai stimaţi şi renumiţi, care au acelaşi pun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au fost observate atât în America de Nord cât şi deasupra Filipine în Germania federală, ca şi în Mexic. Să admitem că 98% din cei care cred că au observat urii zburătoare au văzut în realitate fulgere globulare provocate de fenomene electrom agnetice, baloane meteorologice, formaţiuni noroase neobişnuite, avioane de un tip n ou, necunoscute sau ciudate jocuri de lumină şi umbre pe cerul amurgului. Fără îndoială că pe întregi de oameni, fiind victime ale unor halucinaţii colective, au crezut că văd cev a care de fapt nici nu exista. Şi, desigur, au fost şi persoane care au vrut să-şi dea i mportanţă sau să facă dintr-o pretinsă observaţie capital de presă într-un sezon mort. Dac abstracţie de toţi cei prea zeloşi, mincinoşi, isterici şi fabricanţi de senzaţional, încă un grup important de oameni lucizi, de observatori care sunt, totodată, specialişti familiarizaţi cu asemenea fenomene. O simplă femeie casnică sau un fermier din Vestul sălbatic desigur că se pot înşela, dar dacă, de exemplu, prezenţa O. Z. N.-urilor a fost rem cată de un căpitan de aviaţie cu experienţă, este foarte greu să nu se ia în seamă mărturi ceasta pentru motivul lesne de înţeles că pentru un ofiţer de aviaţie jocurile luminii ref ractate, fulgerele globulare, baloanele meteorologice ş.a.m.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fenomene famil iare; la aceasta se mai adaugă şi faptul că este controlată periodic capacitatea tutur or simţurilor sale de a reacţiona. Câteva ore înaintea zborului şi în cursul lui, el n-are oie să consume alcool; în sfârşit, un căpitan de aviaţie n-are interes să inventeze poveşt nu pentru altceva, măcar pentru faptul că, în felul acesta, şi-ar putea pierde uşor postul lui bine plătit. Dacă însă acelaşi lucru este relatat nu de un singur ofiţer aviator, ci un grup întreg de piloţi, printre care unii militari, atunci există destule motive pe ntru a-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ştim ce sunt O. Z. N.-urile; nu pretindem că ar fi vorba de aparate zburătoa re aparţinând unor inteligenţe extraterestre, deşi ipoteza este una dintre cele mai plau zibile. Din păcate, autorul rândurilor de faţă n-a văzut cu propriii săi ochi în călătorii inse de-a lungul şi de-a latul globului nici o „farfurie zburătoare”. Putem însă consemna ci câteva mărturii autentice şi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februarie 1965, Ministerul Apărării din Statele Unite ale Americii a făcut cunosc ut că secţia specială pentru problemele O. Z. N.-urilor a fost însărcinată să verifice rapor a doi operatori radar. Amândoi au detectat la 29 ianuarie 1965, pe ecranele radar afectate aeroportului marinei din Maryland, două obiecte zburătoare necunoscute, car e s-au apropiat de aeroport venind dinspre sud, cu extraordinara viteză de 7.680 k m pe oră. La 50 km depărtare de aeroport, obiectele au făcut brusc o curbă, dispărând rapi din câmpul ec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1964, diverse persoane, printre care şi trei meteorologi, au observ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berra (Australia) trecând pe cer, în zorii zilei, în direcţia nord-est un obiect zburăt or mare şi strălucitor. Audiaţi de delegaţi ai organizaţiei NASA, martorii au relatat că „ ctul” se balansa în chip ciudat, apoi că unul mai mic i s-a alăturat cu mare viteză. Obiec tul mai mic a devenit mai întâi incandescent, ulterior s-a stins, în timp ce obiectul cel mare a dispărut din vedere în direcţia nord-vest. Unul din meteorologi mărturisi res emnat: „Am luat întotdeauna în derâdere poveştile cu O. Z. N.-urile. Dar ce mai pot să spun um, după ce am văzut eu însumi un asemene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noiembrie 1953 a fost identificat pe ecranul radarului instalat la baza ae riană Kinross, statul Michigan, un obiect zburător necunoscut. Locotenentul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ilson, care executa un zbor de exerciţiu pe un avion cu reacţie F-86, obţinu auto rizaţia să urmărească „obiectul”. Echipa radarului l-a urmărit pe Wilson gonind după ob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mile. Brusc, pe ecranul radar ambele corpuri zburătoare se contopiră. Apeluril e radiofonice adresate locotenentului Wilson au rămas fără răspuns. În zilele următoare, z a în care s-a petrecut straniul eveniment a fost cercetată de către unităţi speciale în ve rea recuperării unor părţi din epavă sau a identificării unor urme de ulei pe Lacul Superi or, situat în apropiere. Nu a putut fi găsită nici o urmă, nici a locotenentului Wilson şi nici a av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1965, sergentul de poliţie Eugene Bertrand a întâlnit pe o şosea de cen tură din Exeter (New Hampshire, S. U. A.), puţin înaintea orei 1 noaptea, la volanul maşin ii sale, o femeie înspăimântată, care nu mai avea curaj să-şi continue drumul. Ea pretinde că fusese urmărită, pe un traseu lung de peste 10 mile, până la bifurcarea 101, de un obie ct zburător uriaş de culoare roşie, care după aceea a dispăru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 om serios, mai în vârstă, era înclinat să creadă că doamna cu pricina are o naţie bogată, când ştirea îi fu confirmată, prin aparatul de radio-recepţie al maşinii sal o altă patrulă. Colegul său Gene Toland de la cartierul general îi comunica ordinul să se prezinte imediat la Centrală. Acolo, un bărbat tânăr le relată aceleaşi fapte, aidoma celo istorisite de femeie, şi anume că şi el fusese urmărit de un obiect roşu incandescent, de care scăpase refugiindu-se în şanţ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purces cu oarecare rezervă la operaţia de cercetare a zonei, ferm convinşi c treaga poveste trebuie să-şi afle, până la urmă, o explicaţie rezonabilă. După ce au străb a regiune timp de două ore fără a găsi nimic, se hotărâră să facă cale întoarsă. Trecând p unde se aflau şase cai, îi văzură brusc cabrându-se şi luând-o nebuneşte la goană. Aproap clipă, totul fu inundat de o lumină roşie incandescentă. „Aici! Priviţi aici!” – strigă u tânăr. Într-adevăr, deasupra copacilor plana un obiect roşu, învăpăiat, care se îndrepta omot către observatorii noştri. Bertrand, foarte agitat, comunică prin telefon colegul ui său Toland că are obiectul blestemat sub ochi. Curând fură învăluite în aceeaşi lumină toare fermele de lângă şosea, cât şi colinele învecinate. O altă maşină a poliţiei, condus ul Dave Hunt, se opri alături de ceilalţi, cu frânele scrâşnind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ed! (Al naibii!) – bâigui Dave – te-am auzit vorbind la telefon cu Toland şi am crez ut că aţi înnebunit. Ei, dar asta într-adevăr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chetei efectuate ulterior pentru elucidarea acestor întâmplări enigmatice sau prezentat cincizeci şi opt de martori oculari, printre care meteorologi şi milita ri din unităţile de pază a coastelor, adică observatori lucizi, care nu pot fi bănuiţi că şti să deosebească un balon meteorologic de un elicopter, un satelit care se prăbuşeşte d luminile de poziţie ale unui avion. Raportul întocmit cuprindea informaţii concrete, fără să dea însă explicaţii cu privire la originea obiectul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1967, domnul Malliotte, primarul din Marliens, departamentul Côtes d'Or, a desco erit o groa ă ciudată, într-un câmp de trifoi situat la 623 m depărtare de şosea. Ur le identificate se apropiau de un cerc cu diametrul de 5 m, adânc de 30 cm. De jur împrejurul cercului porneau brazde adânci de 10 cm, care mergeau în toate direcţiile, d e parcă un grilaj metalic presase pământul cu greutatea sa. La capătul brazdelor erau găur i adânci de 35 cm, ca şi cum grilajul metalic şi-ar fi înfipt „picioarele” în pământ. De r este faptul că un praf fin, alb-violaceu se adunase în brazde şi găuri. Ne-am deplasat l a Marliens ca să vedem aceste urme neobişnuite: nişte stafii nu ar fi putut lăsa ast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să-ţi faci despre aceste relatări? Regretabil este însă felul cum procedează num oameni şi organizaţii secrete cu pretinsele lor observaţii: ei acoperă realitatea cu o p erdea de fum şi împiedică oamenii de ştiinţă serioşi să se ocupe de fenome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să nu devină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misiune a celui de-al doilea post al televiziunii vest-germane din 6 noiem brie 1967 pe tema: „Invazie din cosmos?” un căpitan de aviaţie din serviciul companiei „Lu fthansa” a descris un eveniment la care a asistat personal, împreună cu cei patru oame ni ai echipajului său. La 15 februarie 1967, aproximativ zece-cincispre-zece minut e înainte de a ateriza la San-Francisco, au văzut, la o mică distanţă de aparatul lor, un obiect de circa 10 m diametru, roşu ca para focului şi care a zburat un timp alături d e ei. Comunicând observaţia lor Universităţii din Colorado, aceasta, în lipsa unei explica i mai verosimile, a presupus că ar fi vorba de resturile unei rachete aflat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vionului declară că, după experienţa a două milioane de kilometri de zbor, nici el şi nici colegii săi nu mai pot crede că o bucată de metal care cade poate rămâne s pendată în aer şi să zboare alături de un avion timp de un sfert de oră. Explicaţia oferit niversitate era cu atât mai puţin plauzibilă, cu cât de pe sol obiectul zburător neidentif icat a putut fi observat timp de aproape trei sferturi de oră. Căpitanul de aviaţie ge rman nu făcea de loc impresia unui om cu o imagina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două informaţii, oferite de Süddeutschen Zeitung din München, datate 21 şi 23 no e 1967: „Belgrad (coresponde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se semnalează prezenţa unor obiecte zburătoare necunoscute (O. Z. N.) în di verse regiuni din sud-estul Europei. La sfârşitul săptămânii, un astronom amator a reuşit otografieze la Zagreb trei din aceste corpuri luminoase. În timp ce experţii studiau fotografiile publicate de ziarele iugoslave pe mai multe coloane, alte O. Z. N.-u ri par a fi apărut în zona muntoasă a Muntenegrului, devenind, probabil, cauza repetat elor incendii izbucnite în păduri. Mărturiile provin mai ales din localitatea Ivangrad, unde locuitorii afirmă morţiş că au observat în ultimele zile, seară de seară, asemenea nii şi strălucitoare corpuri cereşti. Autorităţile locale au confirmat veracitatea ştirilo privind incendiile din regiune, fără a se pronunţa, totuşi, asupra orig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U.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 Z.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părut pe cerul Sofiei. Conform agenţiei B. T. A., acest O. Z. 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fi văz ut perfect cu ochiul liber. Aceeaşi agenţie semnalează că obiectul zburător era „mai mare cât discul solar; circular la început, el luă apoi o formă trapezoidală”. Obiectul zburăto a foarte luminos. El a fost urmărit şi printr-un telescop din Sofia. Un colaborator şt iinţific al Institutului bulgar de hidrologie şi meteorologie declară că obiectul se dep lasa, probabil, cu ajutorul unor surse de energie proprii. Se presupune că zbura l a o altitudine de aproximativ 3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riguroasă este grav handicapată de stupiditatea nelimitată a anumit oameni: sunt unii care pretind că au intrat în contact cu fiinţele extraterestre; gru puri întregi construiesc, pe temeiul acestor fenomene încă neexplicate” fantasmagorice t eorii religioase sau concepţii care frizează absurdul; în sfârşit, alţii afirmă chiar că a din partea echipajelor O. Z. 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icaţii menite să asigure salvarea omenirii. Pentru credincioşii fanatici, „îngerul O. Z. N.” este trimis, fără îndoială, fie de Mahomed, fie d, iar pentru creştini, poa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7, la cel de-al 7-lea Congres internaţional al cercetătorilor O.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ofesorul Hermann Oberth, considerat „părintele navigaţiei spaţiale”, fost profesor a l lui Wernher von Braun, a declarat că O. Z. N.-urile nu pot încă reprezenta „o problemă şti fică„, probabil însă, a adăugat acelaşi savant, ele sunt „nave spaţiale venite din alte lu ent – a subliniat, el – fiinţele care le conduc se află la un nivel mult mai avansat de civilizaţie decât noi şi, dacă adoptăm o atitudine chibzuită, putem să învăţăm multe de l, care a prevăzut just evoluţia realizată pe pământ în domeniul rachetelor, presupune ca v osimilă ipoteza existenţei unor premise ale apariţiei vieţii pe planetele mai îndepărtate e sistemului solar. Ca om al cercetării, profesorul Oberth cere savanţilor serioşi să se preocupe şi de anumite fenomene cu aparenţe fantastice. „Oamenii de ştiinţă se comportă c e îndopate, care nu mai pot digera nimic. Ei resping pur şi simplu ideile noi, decla rându-l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i misterios şi cel mai spectaculos care ne-a adus informaţii despr e „materia cosmică” s-a petrecut la 30 iunie 1908, în taigaua siberiana. În zorii acelei z ile, la ora 7 şi 17 minute, o sferă de foc a străbătut cerul, pierzându-se în depărtări. Cflaţi pe drum în transiberian au văzut o masă incandescentă îndreptându-se de la sud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trăsnet a clătinat trenul; urmară explozii. Zguduitura fu înregistrată de roape toate seismografele din lume. La Irkutsk – oraş situat la 900 km de epicentrul cutremurului – acul seismografului s-a mişcat timp de aproximativ o oră. Zgomotul a fost perceput pe o rază de 1.000 km. Cirezi întregi de reni au fost nimicite, oameni nomazi au fost ridicaţi în aer împreună cu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1921, profesorul Kulik, obţinând credite pentru organizarea unei expediţii ştii nţifice, a pătruns în aceste ţinuturi puţin populate ale taigalei şi a început să strângă le unor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n 1927, membrii expediţiei au atins malurile stâncoase ale Tunguskăi, e ost convinşi că au descoperit craterul provocat de căderea unui meteorit gigantic. Ace astă supoziţie se dovedi însă greşită. Deja la 60 km de centrul exploziei, arborii aveau v rile retezate. Pe măsură ce înaintau către punctul critic, vegetaţia devenea mai rară. Aic arborii fuseseră raşi de crengi ca nişte stâlpi de telegraf. Într-un cerc gigantic circums cris epicentrului, copacii cei mai puternici mai erau încă îndoiţi în afară. În sfârşit, s eriră urmele unui incendiu uriaş. Extinzându-şi cercetările către nord, membrii expediţiei ajuns la convingerea că acolo a avut loc o explozie de o putere extraordinară. Când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teren mlăştinos s-au descoperit găuri de dimensiuni diverse, s-a bănuit că acestea rep rezintă urmele meteoriţilor. S-a săpat, s-a răscolit în toată zona, dar nu s-a găsit nici mai mică bucată de metal, de nichel sau sfărâmături de piatră. Doi ani mai târziu, cercetă u fost continuate cu maşini de forat şi alte dispozitive perfecţionate. S-a săpat până la cimea de 36 m fără să se găsească râlei cea mai mică urmă de material de provenienţă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cele mai sensibile aparate, capabile să semnalizeze prezenţa în sol a ce lor mai infime urme de metal. Nici un rezultat. Şi, totuşi, acolo trebuie să se fi pro dus o explozie, pentru că mii de oameni au văzut-o şi mii de oameni au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expediţii au fost organizate de Academia de Ştiinţe a Uniunii Sovietice î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şi 1963. Cea din 1963, condusă de geofizicianul Zolotov, dotată cu aparate ultram oderne, a permis savanţilor să ajungă la concluzia că în regiunea Tunguskăi trebuie să fi loc o exploz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nei explozii poate fi definită prin stabilirea ordinului de mărime al unităţilor fizice care au determinat-o. Una din mărimile studiate la explozia de la Tunguska a fost cantitatea de energie luminoasă radiată. Radiaţiile luminoase au aprins copaci i situaţi în plină taiga, la 18 km distanţă de centrul exploziei. Un arbore verde nu ia fo c decât dacă energia luminoasă atinge 70 până la 100 de calorii pe centimetru pătrat. Stră erarea a fost atât de luminoasă, încât a provocat umbre secundare pe o distanţă mergând 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km de epicentr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efectuate au permis să se deducă puterea energiei luminoase eliberate de ex plozie, care trebuie să fi atins 2,8 × 1023 ergi (ergul este unitatea de lucru mecan ic. Un gândac a cărui masă este de 1 gr prestează o muncă de 981 ergi atunci când se caţăr timetru în sus p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rile unor copaci aflaţi la 18 km de epicentru s-au găsit crengi şi crenguţe carbon izate. De aici s-a putut conchide că s-a produs o bruscă degajare de căldură, drept cons ecinţă a unei explozii, şi nu a unui incendiu survenit în pădure. Astfel de urme de carbon izare se găsesc numai în locurile în care nici un fel de umbră nu s-a interpus pentru a stânjeni propagarea luminozităţii fulgerului provocat de explozie. Fără nici un echivoc sa u vreo urmă de îndoială, aici avem de-a face cu urmele unor radiaţii. Însumarea tuturor ac estor efecte ne duce la concluzia existenţei unei puternice explozii de 1023 ergi, necesară pentru înfăptuirea unor pustiiri atât de gigantice. Masa aceasta colosală de ene rgie corespunde cu forţa de distrugere a unei bombe atomice de 10 megatone sa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000.000.000.000.000.000 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ate cercetările confirmă varianta unei explozii nucleare, încercările de a lua ept temei al evenimentelor ipoteze ca ciocnirea cu o cometă sau căderea unui mare me teorit sunt de domeniul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fi explicată producerea unei explozii nucleare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64, într-un articol publicat în revista Zvezda, la Leningrad, s-a emis tez a că fiinţe inteligente din constelaţia Lebedei au încercat să intre în legătură cu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articolului, Ghenrih Altow şi Valentina Juraliova, pretindeau că explozia din tai gaua siberiană ar fi fost un răspuns la un fel de semnale: violenta erupţie a vulcanul ui Krakatau din Oceanul Indian (1883) a prilejuit emiterea în cosmos a unui putern ic fascicul de unde radio. Fiinţele inteligente de pe îndepărtatele astre au considera t, în mod greşit, undele radio drept un semnal venit din univers; în consecinţă, au îndrep t către Pământ o rază laser – mult prea puternică. Aceasta, pe când străbătea atmosfera te eva deasupra Siberiei, s-a transformat în substanţă. Explicaţia aceasta ni se pare prea fantastică pentru a fi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greu am putea să acceptăm ipoteza care explică evenimentul printr-un impact de antimaterie. Admiţând că în adâncurile cosmosului există antimaterie, în regiunea T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 mai fi putut rămâne nimic, pentru că ciocnirea dintre materie şi antimaterie are ca urmare anihilarea completă a amândurora. În afară de aceasta, este foarte puţin probabil c a o bucată de antimaterie să poată străbate distanţe atât de imense fără a se produce o ci cu materia înainte de a pătrunde în atm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de grabă de acord să ne alăturăm opiniei acelora care atribuie explozia nucle ară unei fisuri a rezervorului de energie aparţinând unei nave spaţiale extraterestre. Fantastic! Da, desigur. Dar din cauza aceasta trebuie să fie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are se ocupă de meteoritul tungus este practic nelimitată. Un lucru mai trebuie neapărat reţinut: radioactivitatea taigalei în jurul epicentrului exploziei es te – până azi – de două ori mai mare ca în alte zone. Cercetări minuţioase întreprinse pri rea sistemului inelar de dezvoltare a copacilor a confirmat creşterea vădită a radioac tivităţii începând di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pentru acest fenomen – ca şi pentru atâtea altele – n-a fost încă stabilit explicaţie exactă, indiscutabilă din punct de vedere ştiinţific, nimeni nu are dreptul să spingă fără temei o interpretare ce pare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sistemului nostru solar ne sunt relativ bine cunoscute; s-ar putea pun e problema existenţei „vieţii” a? a cum o concepem noi, dar într-o măsură extrem de redusă, Marte. Omul a determinat precis limitele teoretice pentru posibilităţile procesului pe care el îl numeşte viaţă. Aceste limite sunt numite ecosferă. În sistemul nostru solar ntrul graniţelor ecosferei se află doar Venus, Terra şi Marte. Stabilind această delimit are, trebuie în orice caz să ţinem seama de faptul că, în concepţiile noastre despre ecosf plecăm de la propriile noastre reprezentări despre viaţă, şi ca atare formele de viaţă ne scute sunt în afara premiselor noastre. Până în 1962, adică până s-a apropiat „Mariner II” stanţă de 34.000 km de planeta Venus, se considera că pe această planetă viaţa ar fi fost sibilă. Dar, după cele transmise atunci prin radio, Venus nu mai poate fi luată în consi deraţie ca purtătoare a vieţii aşa cum o cuno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transmise de „Mariner II” s-a dedus că temperatura ambiantă a planetei, a tât a părţii expuse spre soare cât şi a celei aflate în umbră, se urcă în medie la 430° Ce menea temperaturi nu permit constituirea rezervelor de apă la suprafaţa planetei; ar putea exista cel mult lacuri de metale topite. Imaginea idilică a planetei Venus – drăgălaşa soră geamănă a Terrei – s-a spulberat, chiar în ipoteza că rezervele mari de hid i ar putea să constituie un mediu nutritiv pentru tot felul d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t de când savanţii afirmau că viaţa pe Marte este de neconceput; de câtăva vreme î ucrurile în această privinţă sunt formulate mai prudent; acum se spune aproape de neconc eput. După fructuoasa misiune de informare a sondei „Mariner IV”, trebuie să acordăm posib ilităţilor de viaţă de pe Marte, fie şi cu rezerve încă, o oarecare probabilitate. Dacă nu deocamdată să ne raliem teoriei privind existenţa unor fiinţe inteligente pe Marte, treb uie, totuşi, să acceptăm ca posibilă existenDa unor forme inferioare de viaţă pe planet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sibil ca vecina noastră, planeta Marte, să-şi fi avut propria sa civilizaţie cu mii şi mii de ani înainte. Sub acest aspect, se cuvine să acordăm o atenţie deosebită i Phobos, unul din sateliţii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are doi sateliţi: Phobos şi Deimos (în greacă Frica şi Spaima). De fapt, ei erau cun oscuţi cu mult înainte ca să-i fi descoperit, în 1877, astronomul american Asaph Hall. Johannes Kepler emisese deja în 1610 ipoteza că Marte este însoţit în mişcarea sa de doi sa 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ălugărul Schyrl pretinse că a văzut sateliţii planetei Marte; desi fost victima unei iluzii optice, întrucât cu instrumentele care îi stăteau la îndemână at în nici un caz nu putea observa corpuri cereşti atât de mici. Realmente fascinantă este însă descrierea pe care o face în 1727 Jonathan Swift în cartea Călătoria spre Laputa (un din călătoriile lui Gulliver). El nu se mulţumeşte să facă o relatare despre cei doi satel ci dă şi dimensiunile lor, inclusiv durata mişcării de revoluţie. În capitolul al treilea e poate citi: „Ei (astr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îşi petrec cea mai mare parte a vieţii cercetând corpurile reşti cu ajutorul unor lunete ce le întrec cu mult pe ale noastre. Acest avantaj lea îngăduit să-şi extindă descoperirile mult mai departe decât astronomii noştri din Europa au alcătuit un catalog cuprinzând zece mii de stele fixe, pe câtă vreme cele mai mari c ataloage ale noastre nu cuprind mai mult de o treime din acest număr. Ei au descop erit, printre altele, două stele mai mici, sau sateliţi, care se învârtesc în jurul lui Ma rte. Cel mai apropiat se află la o distanţă egală cu trei diametre ale lui Marte de cent rul planetei principale, iar cel mai îndepărtat, la o distanţă de cinci diametre. Primul satelit are o mişcare de rotaţie de zece ore, al doilea, de douăzeci şi una de ore şi jum ate. Astfel, pătratele rotaţiilor lor periodice cresc aproximativ în aceeaşi proporţie cu cuburile distanţelor de la centrul lui Marte, ceea ce dovedeşte din nou, indiscutabi l, că ele sunt guvernate de aceeaşi lege a gravitaţiei care influenţează şi celelalte corp 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wift să descrie sateliţii lui Marte cu o sută cincizeci de ani înaintea des coperirii lor? Fără îndoială, unii astronomi ajunseseră să presupună existenţa lor încă în ft, dar pe presupuneri nu pot fi întemeiate afirmaţii atât de precise! De fapt, nici până acum nu ştim de unde şi-a procurat Swif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ateliţi sunt, înăuntrul sistemului nostru solar, cei mai mici şi mai deosebiţi: or ta mişcării lor de revoluţie este aproape circulară, efectuându-se deasupra ecuatorului! Dacă admitem că reflectă tot atâta lumină ca Luna noastră, atunci Phobos ar trebui să aibă metru de 16 km, iar Deimos unul de 8 km. În cazul că ar fi sateliţi artificiali, şi deci ar reflecta mai multă lumină, ar fi în fapt şi mai mici. În orice caz, sunt singurii dint re sateliţii cunoscuţi ai planetelor sistemului nostru solar care ocolesc planeta lo r mai repede decât se roteşte ea. În cursul unei rotaţii complete a planetei Marte – adică unei zile marţiene – Phobos o înconjură de două ori, în timp ce Deimos o înconjură cu o eva mai mare decât viteza de rotaţie a lui Marte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când poziţia Pământului se preta în mod deosebit la observarea sateliţilor lui Ma cercetările au fost zadarnice, dar cincisprezece ani mai târziu au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născut teoria planetoizilor, conform căreia diverşi astronomi au considerat că sateliţii marţieni sunt fragmente astrale provenite din cosmos, pe care Marte le-a atras în orbita sa. Totuşi, teoria planetoizilor nu rezistă; într-adevăr, cei doi sateliţ ai planetei Marte o ocolesc deasupra ecuatorului aproape în acelaşi câmp orbital. O as emenea poziţie poate ocupa întâmpiător doar un fragment astral. Realităţi măsurabile au ad cele din urmă, în discuţie teoria modernă a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Intelligent Life în the Univers, apărută în 1966, renumitul astronom america n Carl Sagan şi savantul rus Şklovski susţin teza potrivit căreia Phobos ar fi un sateli t artificial. În urma unui şir de măsurători, Sagan a ajuns la concluzia că Phobos trebuie să fie gol pe dinăuntru, şi desigur că o planetă goală pe dinăuntru nu poate fi decât art 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acteristicile mişcării de revoluţie a lui Phobos nu concordă cu masa sa ap entă, fiind, în acelaşi timp, tipice pentru corpuri goale în interior. Savan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klovski, directorul Secţiei de radioastronomie a Institutului Sternberg din Moscov a, împărtăşeşte acelaşi punct de vedere, deoarece a constatat că în mişcările satelitului e evidentă o accelerare specifică, ne-naturală. Or, asemenea accelerări sunt identice cu cele stabilite la sateliţii artificiali lansaţi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fantastice ale lui Sagan şi Şklovski sunt astăzi foarte serios luate în consi deraţie. Americanii proiectează lansarea unor noi sonde către Marte, care prin radio să localizeze mai precis şi poziţia sateliţilor lui Marte. Sovieticii îşi propun ca în anii u ori să studieze prin mijlocirea mai multor observatoare mişcarea sateliţilor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unor savanţi de notorietate din Est şi Vest care declară că Marte a avut când o civilizaţie înfloritoare se confirmă, se naşte implicit întrebarea de ce nu mai există şi azi? Au fost silite fiinţele inteligente de pe Marte să-şi caute un nou spaţi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utat un alt loc unde să trăiască din cauza reducerii oxigenului pe planeta lor? Sau poate prăbuşirea civilizaţiei lor a fost provocată de o catastrofă cosmică? Şi, în sfârşi t oare o parte din locuitorii planetei Marte să se salveze pe planet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Worlds în Collision, publicată în 1950 şi astăzi încă mult discutată în cercuril cialitate, autorul ei, dr. Emanuel Velikovsky, susţinea teza potrivit căreia o cometă uriaşă s-a ciocnit cu planeta Marte şi din coliziunea lor a luat naştere Venus. Teoria l ui putea fi confirmată dacă s-ar fi constatat că Venus are o temperatură ambiantă foarte r idicată, nori bogaţi în hidrocarburi, manifestând, totodată, unele anomalii ale mişcării d taţie. Or, prelucrarea datelor furnizate de „Mariner II” confitmă teoriile lui Velikovsk y: Venus este singura planetă al cărei sens de rotaţie este „invers”, singura planetă deci are nu respectă legile generale ale sistemului nostru solar, căruia i se supun Mercu r, Terra, Marte, Jupiter, Saturn, Uranus ş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ceptată însă ipoteza unei civilizaţii marţiene înghiţite de o catastrofă cosmică, reprezenta, în acelaşi timp, indicii pentru dovedirea teoriei noastre, potrivit cărei a pământenii ar fi fost vizitaţi în zorile antichităţii de către fiinţe din cosmos. În cor ea, fie că e utopie sau pură speculaţie, se situează şi teza refugierii unui grup de marţi i-uriaşi pe Pământ, care, împreună cu fiinţele semiinteligente ce trăiau pe atunci aici, a it noua civilizaţie a lui homo sapiens. Întrucât forţa de gravitaţie a planetei Marte este mai mică decât a Pământului, se poate bănui că statura şi forţa marţienilor erau mai mari eastă ipoteză există măcar şi un dram de adevăr, atunci se explică şi apariţia uriaşilor v ele, capabili să deplaseze stânci uriaşe, care i-au deprins pe pământeni cu practici încă noscute, dar care până la urm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ştiut încă atât de puţin despre atât de multe lucruri precum se întâmplă în tre. Suntem convinşi că tema „Omul şi inteligenţele extraterestre” va rămâne pe ordinea de rcetării ştiinţifice până când se va găsi o rezolvare plauzibilă pentru toate problemele î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radio în univers. Se pot transmite gândurile mai repede decât lumina? Straniul caz Cayce! Ecuaţia Green-Bank. Reprezentanţii de frunte ai exobiologiei. Ce problem e preocupă NASA? O convorbire cu Wernher von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prilie 1960 a început în zori, la orele 4, într-o vale izolată din Virginia de Ves t, o experienţă deosebită: cel mai mare radiotelescop de la Green-Bank, cu luneta sa d e 85 de picioare diametru, a fost îndreptat pe direcţia Tau-Ceti, o stea aflată 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i-lumină de Pământ. Tânărul astronom american dr. Frank Drake, om de ştiinţă de o repu osebită, care îndeplinea funcţia de şef al proiectului, îşi propunea să intre în legătură uni radiofonice cu alte civilizaţii, sperând să recepţioneze semnale emise de intelige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experienţei a durat o sută cincizeci de ore şi, deşi a fost sortită unui eşec intrat în analele astronomiei sub denumirea de Proiectul Ozma. Experienţa n-a fost înt reruptă pentru că vreunul dintre savanţii participanţi ar fi fost de părere că în cosmos n ar produce emisiuni radiofonice, ci pentru faptul că organizatorii şi-au dat seama că în că nu dispun de aparate suficient de perfecţionate pentru a atinge un obiectiv atât de îndepărtat. Dar Ozma nu va rămâne unica experienţă de acest fel. Probabil că pe Lună se v ala un telescop care, fără a fi stânjenit de perturbaţiile terestre, va putea să sondeze c u semnale radio imensitatea spaţiului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ne punem întrebarea ce anume ar corespunde mai bine scopului cercetărilor noastre spaţiale: să căutăm a intercepta semnale, sau să emitem noi semnale r io în univers? Doar nu putem pretinde unei inteligenţe extraterestre să înţeleagă întâmplă, spaniola sau engleza şi să stea să aştepte che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osibile trei variante prin care ne putem semnaliza prezenţa: simbolurile matema tice, razele laser sau imaginile. Şanse are mai ales prima variantă; în orice caz, emi terea unor asemenea mesaje necesită, indiferent de formula adoptată, folosirea unor lungimi de undă intergalactice susceptibile de a fi recepţionate pretutindeni în cosmo s. O frecvenţă de 1.420 de megahertzi pare să fie potrivită, întrucât corespunde radiaţiei rogenului neutru, care ia naştere când se ciocnesc atomii de hidrogen. Hidrogenul fi ind un element, frecvenţa radiaţiei sale are toate şansele să fie cunoscută pretutindeni î cosmos. Totodată, trebuie reţinut că frecvenţa ele 1.420 de megahertzi se situează în afar păienjenişului lungimilor de undă terestre, ceea ce restrânge la minimum posibilităţile de onfuzie şi factorii de deranjament. Ar fi indicat deci să lansăm asemenea impulsuri ra dio, iar dacă în univers există inteligenţe extraterestre, ele le vor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ste foarte interesantă informaţia apărută în nr. 51 din 22. XII. 1967 al otidianului 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Semnale destinate Lunii se putea citi: „Distanţa dintre Lună şi Pământ este cunoscută până la o diferenţă de câteva sute de metri omii nu se consideră încă satisfăcuţi. Iată de ce se va cere astronauţilor ca la unul din ele lor zboruri pe satelitul natural al Pământului să ia cu ei nişte oglinzi pentru a le instala acolo. Oglinzile vor fi aşezate astfel, încât, formând un fel de colţ de cameră, cătuit din trei suprafeţe dispuse una perpendicular pe cealaltă, pe verticală, reflectar ea reciprocă a luminii ce va cădea pe ele să permită retrimiterea ei în direcţia sursei lu 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istemului de oglinzi se va proiecta timp de a suta milioana parte dintro secundă raza unui fulger produs de un laser, cuplat cu un telescop cu deschidere a de 1,50 m. Lumina reflectată de oglinzile instalate pe Lună va fi recepţionată de tele scop şi retransmisă unui multiplicator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iteza luminii şi timpul necesar pentru ca raza luminoasă a laserului să străbat distanţa Pământ-Lună şi retur, vom putea calcula distanţa dintre ele până la o diferenţ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ătre noi drumul poate fi găsit? De foarte multă vreme, undele radio se încrucişe ază în univers. Dacă ipoteza noastră este valabilă, nu este posibil ca inteligenţe străine rce să intre în comunicaţie cu noi? De pildă, atunci când energia radiantă a lui CTA-102 a rescut brusc în toamna anului 1964, astronomii sovietici au făcut cunoscut că e posibi l să fi recepţionat semnale ale unei superciviliza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Solomiţki spunea la 13 aprilie 1965 în amfiteatrul Institutului Sternberg din Moscova: „La sfârşitul lunii septembrie – începutul lunii octombrie 1964 am constatat o creştere importantă a energiei radiante a lui CTA-102. Dar numai pentru un timp s curt, după aceea a dispărut din nou. Am înregistrat fenomenul şi am ţinut steaua în contin re sub observaţie. Către sfârşitul anului, intensitatea sursei a crescut din nou brusc; exact o sută de zile după prima noastră înregistrare a atins din nou un nivel înalt”. Prof orul Şklovski, şeful astronomului Solomiţki, adaugă că asemenea oscilaţii ale undelor sunt oarte puţin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trofizicianul olandez Maarten Schmidt a calculat prin măsurători exacte că distanţa de la Pământ la CTA-102 trebuie să fie de aproximativ 10 miliarde de ani-lu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undele radio, în cazul în care provin de la fiinţe inteligente, au tr uit să fie emise cu 10 miliarde de ani în urmă. După actualul stadiu al cercetărilor privi nd vârsta Pământului, pe vremea emiterii undelor respective, planeta noastră nici nu ex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încercările pentru a stabili legătura cu fiinţe din univers n-ar avea şanse de uşită, astrofizicienii americani şi sovietici, cei de la Jodrell-Bank, de lângă Mancheste r, şi de la Stockert, de lângă Bonn, nu şi-ar concentra cercetările şi nu şi-ar îndrepta a e lor gigantice către aşa-numitele stele radio sau quasar. Stelele fixe Epsilon-Erid ani şi Tau-Ceti sunt situate la o depărtare de respectiv 10,2 şi 11,8 ani-lumină. Undele radio destinate acestor „vecini” au nevoie de cel puţin 11 ani pentru a ajunge la des tinaţie după emiterea semnalelor noastre; pentru ca un răspuns să fie înregistrat pe Pămân nt deci necesari 22 de ani. Legături radio cu stele mai îndepărtate ar necesita, evide nt, un timp mai îndelungat: nici nu este posibil să ne gândim a stabili un contact pri n unde radio cu civilizaţii situate faţă de Pământ la milioane de ani-lumină. Dar oare mij acele noastre tehnice pentru aceste încercări se limitează numai la unde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 pildă, să ne semnalăm prezenţa şi prin mijloace optice. O puternică rază lase eptată spre Marte sau Jupiter n-ar putea rămâne acolo neobservată, în măsura în care acest anete sunt populate de fiinţe inteligente. O altă posibilitate, cu iz de fantastic, ar fi cultivarea unor mari suprafeţe de asemenea manieră, încât să dea naştere unor contra e coloristice vizibile, exprimând simboluri geometrice sau matematice, care se poa te presupune că au valabilitate universală. O idee îndrăzneaţă, dar absolut realizabilă: d lungul laturilor de 1.000 km ale unui uriaş triunghi echilateral se plantează cartof i; în acest triunghi uriaş se seamănă un cerc cu grâu; în fiecare vară ia astfel naştere u cerc galben încadrat într-un triunghi echilateral verde. Aceasta ar însemna, în acelaşi t imp, o experienţă utilă şi rodnică. Acceptând ideea că există inteligenţe extraterestre, c să ne identifice precum o facem şi noi, licărirea cercului şi a triunghiului va fi pentr u ei un indiciu că asemenea forme nu pot fi rodul unui capriciu al naturii. După c um am spus, o posibilitate ar fi şi asta. Cineva a mai propus construirea unui lanţ de faruri, care să difuzeze lumina vertical, sistemul de dispunere al acestei mări l uminoase prefigurând structura atomului. Propune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punerile pleacă însă de la premisa că cineva scrutează planeta noastră. Punerea p blemei astfel, cu mijloacele acestea limitate, este o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ţă de toate fenomenele misterioase s-a vădit foarte mult scepticism sau poate, ma i curând, aversiune, nu putem fi împiedicaţi să constatăm că se mai petrec unele fenomene zice care astăzi nu şi-au dobândit o explicaţie ştiinţifică trainic fundamentată, aşa cum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ile de parapsihologie ale multor universităţi importante sunt în curs de examinare, folosindu-se metode riguros ştiinţifice, fenomene până acum nestudiate, cum ar fi ghic itul, vedeniile, telepatia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În prealabil sunt identificate şi abandonate, c a fiind de proastă reputaţie, toate poveştile oculte cu spirite şi fantome sau halucinaţii le religioase. Preocupările se axează exclusiv pe fenomenele apte pentru cercetarea de laborator. Investigaţiile privind cazuri izolate sau în serie atestă posibilitatea transmiterii gândurilor. În domeniul acesta, unde până nu de mult cercetarea era prohibi tă, s-au obţinut deja succese demne d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59 a luat sfârşit experimentul „Nautilus”, care n-a dovedit numai posibilitate a existenţei telepatiei, ci a confirmat şi faptul că transmiterea gândurilor poate fi ma i eficace decât legăturile radiofonice. Relatarea experienţei este ea însăşi o mărturie: „Emiţătorul de gânduri” se afla la mii de kilometri distanţă atunci când submarinul „Nauti cufundat la câteva sute de metri sub apă, toate legăturile radio fiind întrerupte, deoar ece – după cum este ştiut – undele radio nu pătrund nici până azi adânc în straturile mari imb, legătura de telepatie dintre o persoană aflată la bord şi o altă persoană, rămasă pe l, a continua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est ridică întrebarea ce mai este oare capabil să întreprindă creie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stabili prin telepatie legături mai rapide decât viteza luminii? Cazul Ca yce, intrat în literatura de specialitate, ne îndeamnă să răspundem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ţăran din Kentucky, Edgar Cayce habar n-avea ce posibilităţi fantastice avea m intea sa. Cu toate că a murit la 5 ianuarie 1945, medicii şi psihologii continuă să se p reocupe până azi de valorificarea datelor privitoare la cazul său. Fără să fi fost medic, gar Cayce a fost autorizat de severa „American Medical Association” să dea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foarte tânăr, Edgar Cayce s-a îmbolnăvit: îl scuturau convulsiile, temperatura te ridicată îi mistuia organismul tânăr; în cele din urmă, a căzut în comă. În timp ce med u în zadar să-l reanimeze, tânărul începu deodată să vorbească tare şi limpede: el arătă c, denumi câteva medicamente de care avea nevoie, din ce anume şi câtă pomadă să i se prepa, cu care să fie uns pe şira spinării. Medicii şi rudele au rămas uimiţi, nu-şi puteau da a de unde are tânărul asemenea cunoştinţe, inclusiv terminologia, ce-i era cu to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zul părea să fie fără speranţă, instrucţiunile sale au fost urmate întocmai. Dcarea tratamentului cu medicamentele prescrise de el, Edgar se înzdrăveni văzând cu och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făcu vâlvă; deoarece Edgar vorbise în comă, se iviră numeroase propuneri ca tâ să fie transpus în stare de hipnoză, pentru a i se „smulge” în acest chip indicaţii pentru tamente. Edgar respinse propunerea din principiu. Numai când i se îmbolnăvi prietenul, dictă o reţetă minuţios întocmită, folosind şi termeni latineşti de specialitate, pe care ci nu-i cunoscuse nici din citit, nici din auzite. O săptămână mai târziu, prietenul lui e r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caz a părut neînsemnat şi, cu toată vâlva stârnită, fu curând dat uitării sub fic, al doilea determină Asociaţia medicilor să alcătuiască o comisie care, în ipoteza că menul s-ar repeta, să-l poată descrie în mod amănunţit, pe baza unor materiale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Cayce avea cunoştinţe şi dovedea aptitudini care în mod normal ar fi fost re zultatul unui consult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dgar prescrise unui pacient foarte bogat un medicament care nu era nicăieri d e găsit. Omul dădu câteva anunţuri în ziarele cele mai răspândite, ba chiar şi în presa în la. Un tânăr medic parizian îl informă că tatăl său pusese la punct medicamentul cu ani în lar că de vreme îndelungată producerea lui încetase. Compoziţia medicamentului respectiv e ra identică cu informaţiile amănunţite date de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dgar prescrise un medicament indicând, totodată, şi adresa laboratorului, s ituat într-un oraş îndepărtat. În urma unei convorbiri telefonice se stabili că medicament fusese chiar atunci elaborat, i se precizase şi formula şi tocmai i se căuta un nume pentru a fi pus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lcătuită din medici profesionişti, era departe de a crede în telepatie; ea cer ceta în chip logic şi concret, consemna ceea ce constata, ştiind că Edgar nu avusese în vi aţa lui o carte de medicină în mână. Asaltat de pacienţi din întreaga lume, Edgar dădea do ltaţii pe zi, întotdeauna în prezenţa medicilor, fără a lua vreodată onorar. Diagnosticul scripţiile terapeutice erau exacte, dar, când era trezit din transă, nu mai ştia nimic d în ceea ce spusese. Când membrii comisiei l-au întrebat cum îşi elabora diagnosticul, Ed gar declară că are senzaţia că poate intra în contact cu oricare creier pentru a-i smulge informaţiile necesare punerii diagnosticului. Iar întrucât creierul bolnavului ştia prec is de ce suferă corpul său, totul devine foarte simplu: mai întâi chestionează creierul pa cientului, apoi caută în lume creierul care îi spune ce are de întreprins. El însuşi are s zaţia că este doar o parte a tuturor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maipomenită, care, transpusă la nivelul tehnicii actuale, ar putea să arate a stfel: la New York se îndoapă un computer gigant cu toate datele cunoscute în domeniul fizicii. De câte ori este solicitat şi indiferent de unde, el comunică răspunsurile în fr acţiuni de secundă. Un alt computer se află la Zürich, în el se află înmagazinate toate cu le de medicină. Un computer instalat la Moscova este plin până la refuz cu toate infor maţiile privind biologia; un altul, aflat la Cairo, nu face nici o omisiune în domen iul astronomiei. Pe scurt, în diverse centre ale globului se află totalitatea cunoştinţe lor noastre despre lume, organizate pe ramuri, introduse în computere. Constituind toate laolaltă un releu, de îndată ce computerului de la Cairo i se cere o informaţie d espre o problemă medicală, el o transmite într-o sutime de secundă celui instalat la Züric h. Sistemul de funcţionare al creierului lui Edgar Cayce trebuie să fi corespuns une i asemenea tehnici a cuplajului simultan, pe deplin imaginabilă şi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im cugetarea fantastică şi speculaţiile cele mai îndrăzneţe din avântul lor? Dimpotr ar fi dacă toate creierele omeneşti, sau numai unele, aparţinând unor creaturi ieşite din comun, ar fi înzestrate cu forme de energie necunoscută, dispunând de posibilitatea de a intra în legătură cu toate fiinţele? Despre funcţiile şi posibilităţile creierului omen uluitor de puţin; oricum, este cunoscut că în creierul unui om sănătos contextul este sol icitat doar în proporţie de 10%. La ce serveşte restul de nouă zecimi? Este notoriu – şi ş fic atestat – faptul că unii oameni atinşi de boli incurabile se însănătoşesc exclusiv dat voinţei proprii. Poate pentru că au reuşit, prin mijlocirea unui sistem de „cuplaj” necuno scut, să antreneze în activitate încă una sau două zecimi din elementele co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lucrul cel mai fantastic, şi anume că în creier acţionează cele mai puternice orme de energie, atunci un impuls mental puternic ar putea fi resimţit simultan şi p retutindeni. Când ştiinţa va parveni să demonstreze existenţa unui asemenea creier „sălbat u ar fi nefiresc să atribuim o structură analogă tuturor fiinţelor inteligente din unive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ervim şi noi de un model. Dacă declanşăm într-un bazin cu miliarde de bacterii, înt loc anume, un impuls electric puternic, el este perceput în oricare punct al bazi nului şi de fiecare specie de bacterii. Impulsul electric va fi resimţit ca o realit ate pretutindeni şi în aceeaşi clipă. Fără îndoială, ne este clar că analogia şchioapătă, fiind o formă cunoscută a energiei strâns legate de viteza luminii. Noi ne gândim însă la formă de energie care este disponibilă şi eficientă pretutindeni şi simultan. Presupunem pur şi simplu existenţa unei forme de energie până acum neidentificată care, în sfârşit, a sforma incognoscibilul în 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referitor la o experienţă care s-a desfăşurat la 29 şi 30 mai 1965 poate să confe celor mai fantasmagorice idei un aer de verosimilitate. Prin proporţiile şi natura sa, experienţa este şi va rămâne unică. În cele două zile, la aceeaşi oră şi aceeaşi secun oane şi-au concentrat atenţia asupra unor imagini, fraze şi grupe de simboluri, pe car e – ca să spunem aşa – le-au proiectat cu maximum de intensitate în spaţiu. Uimitoare nu e e însă numai experienţa aceasta colectivă în sine, stranii sunt şi rezultatele obţinute. Pcipanţii erau total necunoscuţi între ei, trăiau la sute de kilometri distanţă unul de cel t; completând ulterior chestionarele tipărite în acest scop, 2,7% dintre participanţi au afirmat că au văzut o imagine, şi anume a nucleului atomic. Întrucât o înţelegere prealab e „cobai” nu era posibilă, rămâne faptul surprinzător că 2,7% au susţinut că au văzut acee gândurilor” lor. Telepatie? Scamatorie? Întâmplare? Această experienţă poate constitui o e roman ştiinţifico-fantastic, dar ea a fost organizată de oameni de ştiinţă. Cine mai cre că ne aflăm la capătul cunoşt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explicabilă este concluzia unui grup de fizicieni de la Universitate a Princeton, care în cursul studierii procesului de dezintegrare a mezonului K, cu sarcina electrică neutră, a ajuns la un rezultat care teoretic nu ar fi trebuit să ap ară, deoarece contravine principiului propriu fizicii nucleare şi de mult demonstrat al invarianţei la timp, conform căruia procesul particulelor elementare este revers ibil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 spectaculos. Potrivit uneia dintre tezele teoriei relativităţii, masa şi e nergia sunt doar forme deosebite ale aceluiaşi fenomen (E = mc2). Dacă, de exemplu, se proiectează o rază de energie asupra nucleului unui atom greu, raza de energie di spare în puternicul câmp de energie electrică al nucleului atomic, iar în locul ei apare un electron şi un pozitron: a luat naştere masa. Energia întruchipată într-o rază s-a tra format în masa celor doi electroni. Pentru profani, înţelegerea acestui fenomen este a proape imposibilă, deşi el se petrece întocmai aşa. Că ideile lui Einstein nu pot fi înţel de oricine, nu e nici o ruşine; nu degeaba un savant l-a denumit pe Einstein „marele solitar”, pentru că despre teoria lui nu putea să discute decât, poate, cu vreo doispre zece dintre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cursiune în domeniile încă necercetate ale telepatiei şi funcţiilor creieru uman, să ne întoarcem la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ci un secret că în noiembrie 1961 s-au întâlnit la National Radio Astronom y Observatory din Green-Bank, în Virginia de Vest, pentru o conferinţă secretă, unspreze ce savanţi eminenţi. Subiectul conferinţei: existenţa inteligenţelor extraterestre. Dintre oamenii de ştiinţă consemnăm pe dr. Giuseppe Cocconi, dr. Su-Shu-Huang, dr. Philip Morr ison, dr. Frank Drake, dr. Otto Struve, dr. Carl Sagan şi Melvin Calvin, laureat a l Premiului Nobel. La sfârşitul lucrărilor s-a căzut de acord asupra formulării aşa-numite ecuaţii de la Green-Bank, după care în orice moment al existenţei galaxiei noastre există până la cincizeci de milioane de civilizaţii felurite, care fie că încearcă ele înseşi să egătură cu noi, fie că aşteaptă un semn de pe cele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ecuaţiei de la Green-Bank nu au în vedere numai problemele viitorului; în a fară de aceasta, savanţii au acordat fiecărui termen două valori, una mijlocie, calculată conformitate cu cunoştinţele noastre actuale, alta exprimând minim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ec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ecuaţiei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mărul mediu de stele analoge Soarelui nostru care se nasc anual; fp – numărul mediu de stele susceptibile să găzduiască fiinţe vii; ne – numărul mediu de planete care se rotesc în ecosfera Soarelui lor şi pe care sunt înde plinite condiţiile necesare dezvoltării vieţii aşa cum o concep oamenii; fl – numărul mediu al planetelor pe care viaţa s-a putut efectiv dezvolta: fi – numărul mediu al planetelor populate cu fiinţe care au dobândit o anumită autonomie d e acţiune în răstimpul în care Soarele lor a fost activ fc – numărul planetelor populate cu inteligenţe care au atins un stadiu avansat de civ ilizaţ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durata medie a unei civilizaţii, întrucât numai două civilizaţii cu o existenţă deoseb delungată pot – ţinând seama de uriaşele distanţe ale spaţiului cosmic –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toate valorile ecuaţiei se iau cifrele absolut minimale, 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u însă cele mai mari valori posibile, atunci avem: N = 5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a ecuaţie de la Green-Bank apreciază pentru cazul cel mai puţin favorabi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rupele de oameni inteligenţi existente în Calea Lactee şi care caută să intre în legăt semenii lor. Posibilitatea cea mai îndrăzneaţă apreciază la 50 de milioane numărul grupel inteligente care aşteaptă un semnal din cosmos. Întrucât calculele au la bază numărul ste lor din Calea Lactee, chiar din momentul naşterii lor, toate presupunerile emise l a Green-Bank depăşesc limitele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ecuaţia savanţilor din acest brain-trust (trust al creierelor), atunci tre buie să acceptăm şi faptul că au putut exista acum sute de mii de ani civilizaţii mai evol uate din punct de vedere tehnic decât a noastră, ceea ce vine, desigur, în sprijinul t eoriei deja prezentate aici – a vizitei pe care „zei” din cosmos ne-au făcut-o în timpuril e cele mai străvechi. Astrobiologul american dr. Sagan ne asigură că, luând în considerare numai calculele statistice, există posibilitatea ca Terra să fi fost vizitată în cursul istoriei sale cel puţin o dată de către reprezentanţii unei civilizaţii extraterestre. De toate raţionamentele şi supoziţiile ascund în bună măsură iluzii şi fantezie, formula de en-Bank ne oferă, totuşi, posibilitatea să estimăm numărul stelelor pe care poate exista v 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mură a ştiinţei este pe punctul de a se încetăţeni, aşa-numita exobiologie. Noilo ri ale ştiinţei le-a fost întotdeauna greu să se impună. Exobiologiei i-ar fi venit şi mai reu dacă personalităţi recunoscute nu şi-ar fi închinat deja activitatea lor acestui domen iu al ştiinţelor, care este hotărât să elucideze problema vieţii extraterestre. Ce poate f mai concludent pentru seriozitatea noilor cercetări decât grupul masiv de personalităţi care de pe acum particip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eman Quimby (şeful programului exobiologic al NASA), dr. Ira Blei (NASA), d r. Joshua Lederberg (NASA), dr. L. P. Smith (NASA), dr. R. E. Kaj (NASA), dr. Ri chard Young (NASA), dr. H. S. Brown (California Institute of Technology), dr. Ed ward Purcell (profesor docent pentru fizică la Universitatea Harvard), dr. R. N. B racewells (Radio Astronomy Institute Standford), dr. Townes (laureat al Premiulu i Nobel pentru fizică pe anul 1964), dr. I. S. Şklovski (Institutul Sternberg-Moscov a), dr. N. S. Kardaşev (Institutul Sternberg-Moscova), sir Bernard Lovell (Jodrell Bank), dr. Wernher von Braun (şeful programului rachetelor Saturn – S. U. A.), pro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 Oberth (profesorul lui von Braun), pro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 Stuhlinger, pro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 E. Sänge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reprezintă o invitaţie pentru mii de exobiologi, răspândiţi în întreaga lum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a tuturor acestor oameni este să nimicească tabu-urile, să zdruncine indiferenţa, care până acum, înconjurând această sferă de cercetare total ocolită, o siliseră să vegetez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turor împotrivirilor, exobiologia a devenit o realitate şi s-ar putea ca într-o zi ea să devină în genere cel mai interesant şi important domeni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dovedi că există viaţă în spaţiul sideral înainte ca cineva să fi ajun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atistici şi calcule care confirmă indubitabil existenţa unei vieţ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u privire la bacteriile şi sporii care populează acest spaţiu. Cercetările în vederea descoperirii inteligenţelor din spaţiul cosmic au început, dar până acum nu sobţinut nici un rezultat măsurabil, vizibil şi convingător. Acum avem nevoie de justificăr i care să susţină teoriile, de mărturii în locul presupunerilor utopice, căzute în desu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dispune deja de un program precis şi complet de cercetări, care ne va aduce d ovada concludentă a existenţei vieţii în cosmos. Opt sonde diferite, fiecare în felul ei u n unicat complicat, vor aduce dovada că există viaţă pe planetele sistemului nostru sol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în discuţie se numesc: „Optical Rotary Dispersion Profiles” „The Multivator” „The Vidicon Microscope” „The J-Band Life Detector” „The Radioisotope Biochemical Probe” „The Mass Spectrometer” „The Wolf Trap” „The Ultraviolet Spectrophoto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âteva precizări referitoare la aceste denumiri tehnice, care profanilor nu le s pun nimic: „Optical Rotary Dispersion Profiles” este denumirea dată unei sonde-laborator prevăzute cu o sursă luminoasă rotativă, care-şi caută singură obiectivele. Atingând solul unei plan ea începe să emită în jur raze „căutătoare” de molecule. După cum se ştie, orice formă de existenţa moleculară. Una dintre aceste molecule este marea moleculă spiralată ADN, alcăt uită din trei corpuri chimice: o bază organică azotoasă – zahăr – acid fosforic. Dacă lumi arizată întâlneşte o asemenea moleculă, fasciculul luminos deviază, deoarece baza azotoasă nina combinată cu zahărul devine „optic activă”. Întrucât combinaţia zahărului în molecula optic activă, fasciculul luminos al sondei trebuie, ori de câte ori întâlneşte o singură c binaţie zahăr-adenină, se declanşeze imediat un semnal luminos, care va aduce automat pr în radio pe Pământ dovada existenţei vieţii pe o plane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Multivator”, prin greutatea ei redusă – de aproximativ cinci sute de grame – va fi luată de rachete cu uşurinţă drept încărcătură suplimentară, iar ulterior expulzată în ap netelor. Acest mic laborator este, totuşi, în stare să întreprindă până la cincisprezece e imente felurite, ale căror rezultate le poate transmite prin semnale radi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evoluată care oficial răspunde la denumirea „Radioisotope Biochemical Probe” este cunoscută sub porecla „Gulliver”. De îndată ce va ajunge lin pe suprafaţa unei planete str, ea ar urma să lanseze – în direcţii diferite – 3 sfori lungi de câte 15 m, unse cu un cl special. După câteva minute, sforile vor fi trase automat înapoi în sondă; ceea ce va răm lipit pe sfori – praf, microbi sau orice alte substanţe biochimice – va fi scufundat înt r-un bulion. O parte a bulionului este îmbogăţit cu izotopul radioactiv al carbonului C-14; microorganismele introduse trebuie, ca urmare a schimbului de substanţe, să pr oducă bioxid de carbon (CO2). Bioxidul de carbon, care se lasă uşor izolat de bulion, este introdus într-un aparat de măsurat radioactivitatea gazului, care conţine nuclee de C-14, rezultat, desigur, transmi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m să descriem încă un aparataj pentru identificarea vieţii extraterestre, aşa-numit a „The Wolf Trap”. Iniţial, creatorul său şi-a denumit minilaboratorul „Bug-Detector”, dar aboratorii săi l-au botezat „Wolf Trap”, după numele şefului de proiect, Wolf Vişniak. Rea zând, de asemenea, o coborâre lină pe o planetă străină, sonda proiectează imediat o ţeava matică cu un vârf foarte uşor casabil. În atingere cu solul planetei, vârful ţevii se spar, ţeava aspirând – datorită vacuumului – o probă de sol. Conţinând diferite bulioane de cu erile, ea asigură fiecărei specii de bacterii posibilităţi de dezvoltare foarte rapidă. În lţirea bacteriilor are ca urmare tulburarea bulionului, până atunci perfect limpede, c a şi o modificare a valorii pH-ului (gradul de aciditate) al substanţei lichide. Amb ele modificări se lasă măsurate uşor şi fără posibilitatea vreunei erori: tulburarea lichi i cu ajutorul unei raze luminoase şi al unei celule fotoelectrice, modificarea aci dităţii prin măsurarea electrică a pH-ului. Rezultatele permit să se tragă o concluzie asu a existenţei vie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gram prevede cheltuieli de milioane de dolari pentru obţinerea informaţiil or şi dovezilor despre viaţa extraterestră. Primele biosonde urmează să fie lansate cu des tinaţia Marte. Fără îndoială, omul va urma curând după explorarea întreprinsă de minil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răspund de programele NASA au o părere unanimă: primii astronauţi vor at inge Marte cel mai târziu la 23 septembrie 1986. Precizarea datei şi alegerea ei îşi are o explicaţie riguroasă: în cursul anului 1986, activitatea solară va fi restrânsă. Wernhe von Braun susţine că omul poate să coboare pe Marte încă în 1982; organizaţiei NASA nu-i l sc ipotezele de ordin tehnic, ci aprobarea Congresului pentru mijloacele financi are extraordinare necesare. Alături de toate celelalte obligaţii financiare curente, războiul din Vietnam, precum şi programul spaţial consumă ban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lanului de zbor spre Marte este conceput, planul navei spaţiale corespu nzătoare, de asemenea. Ea trebuie „doar” construită. O machetă a rachetei se află la loc d cinste pe biroul profesorului dr. Ernst Stuhlinger, unul dintre savanţii renumiţi di n Huntsville, Alabama, totodată director al programului „Research Project Laboratory”, care se realizează în cadrul lui „George Marshall Space Flight Center”. În laboratoarele pe care le conduce lucrează peste o sută de oameni de ştiinţă. Se fac experienţe în domeni izicii plasmei, nucleului, ca şi al proceselor termice. În afara acestor preocupări, s avanţii fac cercetări fundamentale privind proiecte care ţintesc departe în viitor. De n umele dr. Stuhlinger este legată studierea rachetei viitorului, rachetă cu propulsie electrică. El este şi constructorul navei spaţiale cu destinaţi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uhlinger şi prietenul său Wernher von Braun au fost aduşi în S. U.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ând după al d lea război mondial. La început construiau într-o manieră azi primitivă rachete pentru avia a americană la Fort Bliss. După izbucnirea războiului din Coreea, însoţiţi de 162 de conaţ li, s-au instalat la Hun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Huntsville era o aşezare mică şi plicticoasă, situată la poalele munţilor A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constructorilor de rachete, orăşelul, în care se prelucra bumbacul, se transformă într-un Babilon; uzine, instalaţii pentru experimentarea zborului rachetel or, laboratoare, hangare şi clădiri administrative acoperite cu tablă ondulată au răsărit timp de câţiva ani. Astăzi, în oraşul trezit din letargie locuiesc 150.000 de oameni, cu t oţii adepţi fanatici ai cuceririlor spaţiale. Când de pe instalaţia de probă a pornit, mug d, prima rachetă „Redstone”, mulţi din locuitorii oraşului, înfricoşaţi, au alergat să-şi dăpost în pivniţele caselor. Astăzi, când se încearcă o rachetă „Saturn” şi bubuie de parc spulbere pământul, de-abia dacă se mai sinchiseşte câte cineva. Locuitorii poartă în perma upra lor, precum domnii din City-ul londonez umbrela, apărătoare pentru urechi. Oraşul şi-l numesc pe scurt „Rocket-City”. La Huntsville lucrează, sub conducerea lui Wernher von Braun, aproximativ 7.000 de tehnicieni, ingineri ş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vizite la Huntsville, savantul austriac dr. Pscherra îmi spunea că grup urile de cercetare sunt nevoite să creeze pe parcurs noi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aici! – şi îmi arătă un cilindru mare, în care zbârnâia şi vâjâia ceva. – ienţe de gresaj în vid. Ştiţi că nu putem folosi niciunul din numeroşii lubrifianţi oare tă în lume? În spaţiul cosmic, ei îşi pierd capacitatea de ungere. Cu lubrifianţii disponi, chiar şi un simplu electromotor îşi încetează activitatea în vid cel mult în jumă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încăpere se auzeau un fel de scrâşnete şi gemete. Două menghine supradimensio, bine fixate în podea, încercau să sfâşie o placă metalică de 10 cm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experienţe la care am renunţa cu plăcere – spuse dr. Psch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 ne-a demonstrat că aliajele metalice existente nu rezistă solicitărilor la care sunt supuse în spaţiul cosmic. Trebuie să găsim deci aliaje care să corespundă cerinţelor n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facem experienţe de rupere şi obosire executate în condiţii care imită p e cele din cosmos. Trebuie să creăm şi noi procedee de sudură. Pentru a stabili limita l a care sudura plesneşte, obiectele sudate sunt supuse unor probe de răceală, căldură, trep idaţie, tracţiune şi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de la serviciul de protocol care mă conducea se uita la ceas. Dr. Pscherr a îşi privea ceasul. Aici toţi îşi privesc mereu ceasul. Străinul la început înregistrează ca o curiozitate, apoi însă se obişnuieşte repede, pentru că pretutindeni la Cape Kennedy, Houston sau Huntsville personalul NASA priveşte ceasul cu un gest reflex, ca şi cum ar avea întotdeauna de făcut o numărătoare invers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r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sville este unul din cele optsprezece centr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spaţială, inclusiv a navelor cosmice, a depăşit de mult industria automobilulu i, până recent hotărâtoare pentru conjunctura economică. Numai la cosmodromul de la Cape Kennedy lucrau la 1 iulie 1967, 22.828 de salariaţi; numai bugetul anual al acestei staţiuni se ridica în 1967 la 475.784.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oarece câţiva „scrântiţi” vor să ajungă pe Lună? Noi credem că am oferit d roase şi convingătoare pentru tot ceea ce datorăm de pe acum produselor accesorii ale cercetăr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avut posibilitatea să se întreţină cu Wernher von Braun şi l-a solicitat să ia a tudine faţă de ipotezele expuse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Braun, consideraţi oare posibil ca alte planete din sistemul nostr u solar să adăpostească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posibil să întâlnim forme inferioare de viaţă pe planeta Marte”. Consideraţi posibil ca noi să nu fim singurele fiinţe inteligen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a absolut verosimilă posibilitatea ca în nemărginirea spaţiului sideral să exis nu numai forme de viaţă vegetale şi animale, ci chiar şi fiinţe inteligente. Descoperirea unor astfel de forme de viaţă reprezintă o misiune deosebit de fascinantă şi interesantă, ar, având în vedere distantele uriaşe dintre sistemul nostru solar şi celelalte şi dista nţele covârşitoare dintre galaxia noastră şi celelalte sisteme galactice, este problematic dacă vom reuşi să dovedim existenţa acestor forme de viaţă sau să intrăm într-o legătură Este de domeniul posibilului ca în galaxia noastră să trăiască sau să fi trăit inteligenţe în punct de vedere tehnic un mare avans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şi indicii că în galaxie trăiesc sau au trăit cândva fiinţe inteligente, apărute m lt şi stăpânind o tehnică mai înaintată ca noi, n-am avut până acum. Reflectând asupra dat tistice şi concepţiilor filosofice, sunt, totuşi, convins că aceste fiinţe evoluate există Trebuie însă să subliniez că această convingere nu se bazează pe o fundamentare ştiinţific Există posibilitatea ca fiinţe raţionale mai vechi decât omul să fi vizitat Pământul în ti 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ăgăduiesc această posibilitate. Atât cât îmi sunt mie totuşi cunoscute lucru udiile arheologice nu ne-au oferit până acum nici o bază pentru o asemenea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vorbirea cu „Părintele lui Saturn”, atât de împovărat de treburi, a luat sfârşi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e, autorul n-a mai putut să-i supună în mod amănunţit multitudinea ciudăţeniilor descope şi informaţiilor bizare pe care vechile izvoare scrise ni le-au transmis ca pe o şara dă de nerezolvat, nenumăratele probleme ridicate de descoperirile arheologice, care acum, în pragul erei spaţiale, trebuie privite în corelaţie cu noile da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ele menite să gândească asigură viitorul. Vechilor profeţi le-a fost mai uşor. Cercul 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ajun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omul într-o zi să stăpâneasc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extraterestre, venite din depărtările cosmosului, au vizitat în timpuri străvechi 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pe undeva, în univers, fiinţe raţionale extraterestre să stabilească o legătur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colul nostru, cu descoperirile sale, care pătrund atât de adânc şi de tulburător în iitor, într-adevăr aşa de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ca cele mai îndrăzneţe rezultate ale cercetărilor să fie păstrat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găsi medicina şi biologia posibilităţi să redea vieţii oameni cong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opula pământenii plan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rea ei rase noi prin încrucişarea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rea oamenii un al doilea, al treilea, al patrule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locuiţi chirurgii într-o bună zi de roboţi spec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spitalele anului 2100 depozite cu piese de schimb pentru indivizii cu m al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într-un viitor îndepărtat prelungi viaţa oamenilor pe un timp nedeterminat c u ajutorul inimii, plămânilor şi rinichilor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lume nouă” evocată de Huxley va deveni într-o zi inimaginabila şi crud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mpla înşirare a acestor întrebări ar putea lua proporţiile unei cărţi de telefo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mare oraş. Nu trece o zi fără să nu apară vreo invenţie nouă, care nu i-a trecut nimăn unci prin minte, şi în fiecare zi poate fi considerată rezolvată o problemă din şirul aşalor imposibilităţi. Fondul Nuffield a însărcinat Universitatea din Edinburgh să pună la pu t un computer „inteligent”, oferindu-i în acest scop şi un avans de 270.000 de lire. Pro totipul computerului a realizat o conversaţie experimentală; după convorbire, oponentu l nici n-a vrut să creadă că a avut de-a face cu o maşină! Constructorul computerului, pro fesorul dr. Michie, pretinde că maşina sa începe să aibă o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tiinţă se numeşte futurologie! Scopul ei este planificarea, cercetarea temeinică şi ospectarea viitorului, bizuindu-se, în genere, pentru aceasta pe mijloacele tehnic ii şi gândirii contemporane. „Uzine” ale gândirii iau fiinţă pretutindeni; ele nu sunt alt decât sihăstrii ale actualilor oameni de ştiinţă, care gândesc pentru mâine. În Statele Uunt 164 de uzine de acest gen deosebit. Ele primesc comenzi din partea guvernelo r şi a marii industrii. Printre „uzinele de idei”, cea care şi-a câştigat cel mai mare ren e este RAND-Corporation din Santa Monica-California. Ea a fost creată în 1945, la în iţiativa Forţelor aeriene al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analoge celor îndeplinite de RAND sunt îndeplinite şi în alt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şi marea industrie nu mai pot, la ora actuală, să se planifice fără aceşti prosp tori ai viitorului. Guvernele trebuie să-şi prevadă din timp opţiunile, marile întreprinde ri să-şi calculeze anticipat direcţia investiţiilor, chiar şi pe decenii. Futurologia treb uie să prevadă dezvoltarea planificată a marilor oraşe pe cel puţin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le care stau astăzi ştiinţei la dispoziţie, nu mai este greu, de pildă, să anti pezi dezvoltarea Mexicului pentru următorii 50 de ani. Pentru astfel de estimaţii pr ospective se iau în consideraţie asemenea factori ca tehnica actuală, mijloacele de co municaţie şi informaţie, curentele politice şi inamicii potenţiali ai Mexicului. Dacă astă xistă asemenea posibilităţi de a face o prognoză, nimic nu ne împiedică să credem că o fii extraterestră a stabilit pentru Pământ o prognoză cu 10.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anitate, prospectarea viitorului, căruia să-i dedice toate forţele corespunzăto are, a devenit o necesitate. Fără studierea viitorului, probabil că n-am fi avut nici o posibilitate să descifrăm enigmele trecutului. Cine ştie dacă, într-adevăr, şantierele a logice nu ascund indicaţii importante pentru dezlegarea trecutului nostru, în jurul cărora continuăm să ne învârtim fără a le lua în seamă, pentru că pur şi simplu nu ştim cu 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m propus să se dedice un an „Arheologiei utopice”. Cum nu credem proste e în înţelepciunea vechilor scheme de gândire, nu pretindem nici să se acorde credit propr iei noastre ipoteze. Noi ne mulţumim în orice caz să aşteptăm şi să sperăm că va veni şi u avorabil, în care enigmele trecutului vor fi privite nepărtinitor, folosindu-se pent ru dezlegarea lor tehnica cea mai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na noastră dacă în univers sunt milioane d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na noastră dacă coiful statuetei japoneze de la Tokomai, veche de milenii, ne-a pus în faţa unui sistem modern de închidere şi a unor 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na noastră dacă piatra sculptată de la Palenqu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na noastră dacă navigatorul Piri Reis nu şi-a ars vechile sal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na noastră dacă vechile izvoare scrise şi legendele omenirii prezintă atâtea fan tasma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totuşi noi suntem vinovaţi că, deşi cunoscând toate acestea, nu le-am acordat import cuvenită şi nici nu le-am privit cu suficien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în faţa sa un viitor grandios, care va depăşi chiar şi trecutul său atât de măreţ ile spaţiale şi prospectarea viitorului trebuie să ne dea curajul să atacăm proiectele car e par nerealizabile. De pildă, proiectul unei cercetări convergente a trecutului, ca re să scoată la lumină valori neglijate; mărturii ale trecutului care, confirmate o dată p entru totdeauna, beneficiind de încrederea deplină acordată faptelor reale, să pună într-o umină nouă istoria umanităţii. Pentru binele viitoarelor gene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5:00Z</dcterms:created>
  <dc:creator>Carele Zeilor 0.3 N</dc:creator>
  <dc:description/>
  <cp:keywords/>
  <dc:language>en-US</dc:language>
  <cp:lastModifiedBy>User John</cp:lastModifiedBy>
  <dcterms:modified xsi:type="dcterms:W3CDTF">2013-08-17T11:45:00Z</dcterms:modified>
  <cp:revision>2</cp:revision>
  <dc:subject/>
  <dc:title>Erich Von Daniken</dc:title>
</cp:coreProperties>
</file>