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no Dapozzo</w:t>
      </w:r>
    </w:p>
    <w:p>
      <w:pPr>
        <w:pStyle w:val="Heading1"/>
        <w:ind w:hanging="0"/>
        <w:rPr>
          <w:i/>
          <w:i/>
          <w:sz w:val="40"/>
        </w:rPr>
      </w:pPr>
      <w:r>
        <w:rPr>
          <w:i/>
          <w:sz w:val="40"/>
        </w:rPr>
        <w:t>Hamburg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mitoarea mărturie a unui credincios SS deportat în Germania naz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0"/>
      <w:bookmarkStart w:id="1" w:name="bookmark0"/>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2" w:name="bookmark0"/>
      <w:bookmarkEnd w:id="2"/>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Deportarea</w:t>
      </w:r>
      <w:bookmarkEnd w:id="3"/>
      <w:r>
        <w:rPr>
          <w:rFonts w:cs="Bookman Old Style;Times New Roman" w:ascii="Bookman Old Style;Times New Roman" w:hAnsi="Bookman Old Style;Times New Roman"/>
          <w:sz w:val="24"/>
        </w:rPr>
        <w:t xml:space="preserve"> în acea dimineaţă din data de 4 aprilie 1944 mă aflam pentru a doua oară de la Mu eputul războiului într-un lagăr din Germania alături de alţi deportaţi. Lungit pe paiele soi de culcuş căruia ei îi spuneau „sforăitoarea”, eram asaltat de un puhoi de gânduri, umil mai negru decât altul, ce mi se învălmăşeau în minte. Viitorul îmi apărea înaintea m Iii lor atât de sumbru. Încât puţin a lipsit să nu cad în ghearele celei mai cumplite li. Perări. Chipul soţiei şi cele ale copiilor mei îmi răsăreau în minte palide, aşa cum le l.</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ein ia plecarea mea forţată din Paris. O revedeam pe soţia mea cu ochii înecaţi în lacrimi, silindu-se totuşi să schiţeze un surâs ca să-mi dea curaj; îi revedeam batista albă lluturată îndelung în urma trenului, ultima dintre cele ale persoanelor care reuşiseră să se apropie de acel trist convoi de deportaţi în care eram încolonat şi eu. Oare aveam să-i mai văd vreodată pe cei atât de scumpi sufletului meu? Dacă d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toria – atât de tristă. Aruncaţi grămadă în vagoane murdare, înghesuiţi tinn în alţii, am îndurat vreme de trei zile chinul scrâşnetului sinistru al şinelor prost racordate şi al macazelor neunse ce păreau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veneau şi se duceau fară somn, pentru că frigul ne hărţuia nemilos, ce-i drept din vina noastră, căci multe geamuri fuseseră sparte pe drum de gesturile disperate ale tovarăşilor noştri de suferinţă, lucru care-i făcea să zâmbească mulţumiţi pe gardienii i'. Imani înarmaţi c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miezul nopţii intrarăm pe teritoriul german. Efectul pe care acest fapt îl produse asupra psihicului nostru cu greu ar putea fi explica în cuvinte: cu toţii trăiam m/aţiacă poarta unei închisori se închisese greu în urma noastră. Fiecare în parte simţea j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latea momentului, iar vecinul de lângă mine îmi şopti cu un accent parizian: „De data a ia am încurcat-o rău de tot, cine ştie cum şi când o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tinerel plângea tăcut: avea doar 17 ani. „Ţara asta mă îngrozeşte”. Îmi ' ă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pă obişnuita percheziţie pe care ne-o făcură nişte soldaţi, convoiul nostru o lua din nou din loc prin acel Reich („Imperiu” – n.tr.) tem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junserăm la Hamburg unde îmi petrecui restul vieţii de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ândurile mă purtau neîncetat îndărăt, la vremea primei melc deportări. Mă revedeam în faţa tribunalului militar german de pe bulevardul Foch din Paris unde ajunsesem în urma unui denunţ anonim. După un proces sumar în care cei mai mulţi dintre judecători ar fi vrut să ceră trimiterea mea în faţa plutonului de execuţie, scăpai totuşi cu viaţă mulţumită intervenţiei preşedintelui completului de judecată – un colonel – care insistă să fiu trimis în Germania la muncă forjată, avându-se în vedere situaţia mea familială (tată a patru copii). Am trăit astfel experienţa cuvântului minunai al lui Dumnezeu din Psalmul 138: „Când umblu în mijlocul strâmtorării. Tu mă învi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tinzi mâna spre mânia vrăjmaşilor mei şi dreapta ta mă mântuieşte. „ îmi revenea în minte prima mea şedere în Germania ca deţinut cu toate urmările ei. Mă revedeam la muncă în mina din Saarbrücken-Völkingen; munca în subteran, pick hammer-ul, senzaţia permanentă de slăbiciune fizică, foamea, bătăile, lagerjiihreru înfuriaţi şi lipsiţi de orice milă, aşa-zisul medic al lagărului – un individ cu chip de brută care ne trata cu şuturi în fund spre deliciul asistentului său… Toate acestea îmi reveneau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i se înfăţişa sub forma unui mare semn de întrebare. Oare voi reuşi cândva să scap din acest morman de mizerie care era viaţa de lagăr? Imediat îmi străluceau în faţa ochilor minţii precum lumina unui far în mijlocul furtunii, aceste cuvinte din Romani cap. 8: Toate lucrurile lucrează împreună spre binele celor ce iubesc pe Dumnezeu”. Da, aşa era scris în Biblia mea. Mă simţii reconfortat spiritual şi adormii cu pacea lui Dumneze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lucrează împreună spre binele celor ce iubesc pe Dumnezeu „. Sunt cuvinte al căror efect benefic e în stare să-l transforme pe creştinul care se clatină sub apăsarea poverii. Aceste cuvinte ne conduc negreşit pe calea renunţării la noi înşine şi ne păstrează pentru totdeauna în pacea Domnului care întrece orice înţelegere şi orice cunoştinţă. Ele sunt aplicabile în toate împrejurările, sunt izbăvitoare, sunt adevăraţi aliaţi în biruinţa î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Tu ne-ai răscumpărat. Tu ne-ai îndreptăţit înaintea Tatălui. Tu ne faci să apărem înaintea lui Dumnezeu sfinţi, tară nici o prihană, tară nici un defect. Ce har nemărginit şi ce dar inimaginabil! Iar acum, Doamne, îmi spui că toate lucrurile lucrează spre bine. Eu îţi mulţumesc pentru această dureroasă prezenţă a mea în acest lagăr, departe de cei dragi ai mei. Faptul acesta lucrează spre binele meu. Tu eşti cel care o spune, iar eu o cred cu toată puterea acelei credinţe pe care Tu mi-ai dat-o în dar în acea zi de aprilie din 1923, /i minunată a naşterii m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eu? Liste asigurat pentru că tu mă conduci pas cu pas. În viaţă ca şi în moarte, Tu eşti şi rămâi în veci răsplata şi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a mă întrebam cum puteau tovarăşii mei de lagăr să îndure încercarea grea prin care treceau şi ei ca şi mine, dar curând îmi dădui seama că se clătinau pentru că Ic lipsea unicul sprijin capabil să reziste asaltului descurajării. Înţelesei atunci şi că religia i' „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lic atât de fragilă! Religia tară Cristos cel viu este moartă! Dacă cineva nu i ui ii iea din nou, religia sa nu-i poate fi de nici un folos în mijlocul suferiu|e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erienţa pe care am trăit-o aflându-mă printre tovarăşii mo dc I Moliei, protestanţi şi. Cei mai mulţi dintre ei,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u printre noi oameni ce proveneau din cele mai diferite medii sociale, de la htm arul de bancă, până la temutul răufăcător din lumea interlopă marsilie/a I u n iubeam insă pe toţi pentru că sufereau cumplit, dar mai ales pentru că Isus Cristos îşi ditdii'. E ia|a pe Ciolgota şi pentru ei. Isus îi iubisepână-ntr-atât, încât consimţise să moară pi I'IIH 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orinţă neastâmpărată să mă rog pentru ei şi să le vorbesc despre ' I iiiiuiloiul. Îi cerui Domnului să-mi dea înţelepciunea necesară pentru a o face.</w:t>
      </w:r>
    </w:p>
    <w:p>
      <w:pPr>
        <w:pStyle w:val="Frspaiere"/>
        <w:rPr>
          <w:rFonts w:ascii="Bookman Old Style;Times New Roman" w:hAnsi="Bookman Old Style;Times New Roman" w:cs="Bookman Old Style;Times New Roman"/>
          <w:sz w:val="24"/>
        </w:rPr>
      </w:pPr>
      <w:bookmarkStart w:id="4"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Cuxhavenulu</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e neaşteptate ordinul de plecare; trebuia să fim transferaţi într-o altă IV).'. MII| (ca să efectuăm lucrări urgente; se făcu apelul după care camioanele porniră cu marc vili il unul după altul. Îmi dădui seama că, după ce merserăm pentru câtva timp pe autoslrmln ce ducea Ia Bremen. O luarăm spre zona din nordul Hamburgului şi ne deplasarăm di M lungul Elbei în direcţia Măr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eu cunoşteam limba germană, fui numit responsabil peslr in|| membrii convoiului. Camioanele cu care eram transportaţi se opriră aproape de Cuxliai n şi furăm conduşi în vecinătatea unui depozit de cărămizi ce trebuia să fie încărcate pe un vaporaş încăpător ancorat la o distanţă de 300 de metri. Nemţii îmi explicară: „Vă dntu opt zile ca să încărcaţi pe vas cele 286. 000 de cărămizi. Dacă nu terminaţi toată tielia III aceste opt zile veţi fi pedepsiţi în mod exemplar. Veţi rămâne aici iară pază, dai din a cumva vreunuia dintre voi o să-i treacă prin cap să fugă, familia lui din Franţa va supoilii toate consecinţele.” Tonul pc care erau spuse aceste cuvinte nu admitea nici o replic. I ni comentariu. Înainte să fim lăsaţi singuri ni se încredinţară proviziile cuvenite pentru cel” opt zile de muncă: dar când le făcurăm inventarul, descoperirăm cu disperare cil nan absolut insuficiente. Nu ne lăsaseră decât 30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cartofi şi 8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pâine. Noi ci. Uu 26 de inşi şi trebuia să ne descurcăm cu el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erau de-a dreptul consternaţi şi feţele lor exprimau dezamăgii&lt; a revoltă. Mulţi dintre ei se porniră să înjure de Dumnezeu şi izbucniră discuţii aprinse In care corul vocilor era dominat de glasurile cu accent marsil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i lăsai pradă mâniei lor şi, când observai că se mai potolisem un pic, mă ridicai şi începui să le vorbesc încercând să ajung la inimile lor. Îmi simţentii neputinţa în faţa a atâta nedreptate şi suferinţă, drept care sufletul meu îşi înălţă glaail către Domnul implorându-i ajutorul şi îndurarea într-o încercar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le spusei camarazilor mei, „îmi dau seama de întreaga gravii. U&lt; n situaţiei noastre, care nu e deloc roz. Dar de ce să înjurăm de Dumnezeu? Mai re|&gt;&lt; di haideţi să ne rugăm Lui căci doar El ne mai poat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de mine, dimpotrivă, spre surprinderea mea, remarcai reacţia di aprobare a multora dintre tovarăşii me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înălţai o scurtă rugăciune către Dumnezeu. Cât de bine este sa te puţi apropia de Creatorul prin rugăciune şi cu acel duh de încredinţare cu care strigăm l u i crezând că în chiar clipa aceea creatorul cerurilor şi al pământului consimte i ut jWIMii (i'ieu pe care i-o aducem la cunoştinţă şi să o îndeplinească! Lucrul accstii ÎMI „ ii de preţios şi atât de minunat încât, în timp ce mă rugam, inima mi se </w:t>
      </w:r>
      <w:bookmarkStart w:id="5" w:name="bookmark5"/>
      <w:r>
        <w:rPr>
          <w:rFonts w:cs="Bookman Old Style;Times New Roman" w:ascii="Bookman Old Style;Times New Roman" w:hAnsi="Bookman Old Style;Times New Roman"/>
          <w:sz w:val="24"/>
        </w:rPr>
        <w:t>ii|i! Ii di ii cunoştinţă şi de iubire.</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umnezeu nu va întârzia să-şi arate puterea, Dumnezeu mă va ajuta cu Amanta' mii/. Ise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gt;. I' uni putui să văd şi să aud, pe mulţi dintre camarazii mei atitudinea mea ii M||| M diu i eâţiva dintre ei îşi descoperiră capetele în semn de respect, alţii, mai ilils Hun. Nu se coborâră la atâta ca să nu dea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Implă că omului care nu este încă schimbat prin harul lui Dumnezeu în ciuda Hftyi” ii. Iiii i a practicilor sale cultice îi este jenă să mărturisească despre El. Oare nu l|lliniii|&gt;liiM' la lei şi cu mine când nu trăisem încă naşterea din nou, această transformare | (i im uri uriaşă importanţă creştinătatea de azi vrea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ui acum la cele întâmplate, li îndemnai pe camarazii mei să se apuce de îndată III 'ipundndu-le şi planul meu de a mă duce în satul din vecinătate pentru a căuta </w:t>
      </w:r>
      <w:bookmarkStart w:id="6" w:name="bookmark6"/>
      <w:r>
        <w:rPr>
          <w:rFonts w:cs="Bookman Old Style;Times New Roman" w:ascii="Bookman Old Style;Times New Roman" w:hAnsi="Bookman Old Style;Times New Roman"/>
          <w:sz w:val="24"/>
        </w:rPr>
        <w:t>iln al' (? Urii.</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rrăm în mişcare vagoneţii cu care trebuia să cărăm cărămizile pe vas, şi l|ilti|u oamenii în echipe repartizându-le munca astfel încât să existe un du-te vino IflMiiinuu intre vapor şi depozit. Pentru aceasta ne folosirăm şi de linia dublă pentru VN|ti'ii&gt; n.1 şi de schimbătoarele de macaze. Bieţii oameni erau lihniţi de foame, şi nu MIIA/IHI sa le dau pe mână sărăcăcioasa rezervă de provizii ştiindu-i în stare să înghită lll In'1 11 singură zi. Înţelesei atunci că dacă starea de spirit a grupului pe care îl VOinlii' eum nu se va schimba în cel mai scurt timp, trebuia să mă aştept la o întârziere Ultimii' nia m terminarea lucrării care ni se ceruse, fapt ce ar fi putut avea consecinţe.li |iliu ilu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gt;iaceea mă îndreptai către satul din apropiere cerându-i Domnului să mă llllu/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a în această încercarea dificilă. Pe drum mă gândii încă o dată la cuvântul cel minunai al Domnului din Psalmul 23: Pumnul este pastorul meu„, şi la cel din Psalmul 34:. ('tind i/i întorci privirile spre El te luminezi de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găduinţi ale Domnului îmi dădură curaj şi îmi fortificară moralul, tară imn i întrevăd felul în care El avea să mă ajute să găsesc hrană pentru camarazii mei. V hi|iniişul sufletelor noastre îmi arăta toate greutăţile tentativei de rezolvare a acestei JIMIMIMIIC m care mă angajasem. Ştiam într-adevăr că populaţiei germane îi era interzis i în i, i iu Li alimente, iar pe de altă parte nu aveam nici bonuri de alimente: îmi aminteam iniu i i a la Saarbrücken, civilii germani, înduioşaţi de starea noastră de mizerie, ne ni iu din când în când, pe furiş, câte-un codru de pâine. În mod greşit pop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I |Hiveiiiat ea un popor Iară inimă; trebuia să se facă distincţie de la caz la caz şi să se de numărul mare de copii ai lui Dumnezeu care trăi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 umul principal mă conduse direct în sat: casele, foarte curate, erau aşezate de pnile şi de alta a drumului. Întrebai unde se afla primăria şi. Ajuns acolo, cu inima Itiiiiiinlu mi puternic în piept, privii mai întâi prin gaura cheii după care bătui şi intrai înăuntru. Cerni să vorbesc cu primarul şi mă îndrumară către un bărbat voinic care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Inii registrul de casă; după hainele şi după înfăţişarea mea pricepu imediat cu cine avi-n ilu I face şi mă întrebă scurt: „Ce e?” în timp ce îşi aşeza ochelarii pe nas. Nu avea un aci pini amabil li prezentai totuşi pe scurt scopul vizitei mele vorbindu-i despre camara/il nu I despre lipsa hranei etc. Primarul stătu o clipă pe gânduri şi îi aruncă o privire chimAM adjunctului său; apoi, parcă mai puţin seve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talian de origine, dar m-am născut în Franţa şi locui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e întunecă la faţă şi, pe un ton ironic, îmi puse o altă înticl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orp de armată faceţi parte?„ înţelesei prea bine unde bătea: i se părea curios faptul că un bărbat de viusi i H care o aveam eu nu intrase ca voluntar francez în serviciul Reich. Îi răspunsei, 1 &gt;il parte din armata Păcii” şi adăugai: „Isus Cristos este FMireni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să spuneţi asta!„, spuse. „Veniţi după mine„, mai adaugă cu v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curtea unei gospodării şi chemă un argat. Împreună adu &gt; i împingând un fel de şaretă la care înhămară un cal, după care încărcară patru., n i tl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mi strigă. „Şi aduceţi-mi înapoi ş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aveam în şaretă 200 de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cartofi1 lui reveneau în memorie zilele în care răscoleam sacii cu resturi pe care gospodinele u 1.„au pe trotuare: cu câtă grijă alegeam resturile de mâncare din gunoaie ca să le mân” ilm p| ascuns. Acum, în schimb aveam două chintale de cartofi, şi asta într-un an în care eu m i puteau fi găsiţi chiar şi în oraşele germane. Doamne, ce har nespus! Inima mea nu puii | să cuprindă întreaga recunoştinţă ce i-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cu trăsura în direcţia locului unde era ancorat vasul noslm, drtl trecând din nou prin sat, atenţia îmi fu atrasă de o firmă pe care scria cu litere i n) | „Brutărie”. Acest atât de banal cuvânt ne pusese în multe rânduri pe gânduri. Hiui. Uui| Trebuia să fi simţit pe pielea ta sensul proverbului „Somnul ţine de foame”, penii u n | putea da seama de câtă mistică poate să încapă în cele opt litere ale acestui cuani, Mă îndreptai spre uşă – o uşă mică cu geam. Experienţa întâlnirii cu pi imami Iii dăduse curaj; dar chiar când mă pregăteam să intru observai o placă emailată pe i &lt;n scria: „Salutul german este HeilHitler!” ('Trăiască Hitler' n.tr.). „Acu-i acu'!”, tini/I” în gând. Îmi trecu mai întâi prin cap ideea de a face cale-ntoarsă, dar îmi dădui seauui i deja câteva persoane mă priveau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luai inima-n dinţi şi împinsei uşa, apoi păşii pe cele câteva livpii &gt; n coborau în prăvălie; un miros plăcut de pâine caldă îmi gâdilă nările amintindu ml il vremurile bune de mult apuse pentru mine. Făcui câţiva paşi prin încăperea prost Iu şi salutai asistenţa cu un hotărât „Guten Tag!” („Bună ziua”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ii ui, i, iic tocmai servea câţiva clienţi, mă privi lung şi-mi răspunse: Nn,. Ii|i să citiţi? Salutul nostru e scris la intrare, pe uşă. *i col s4 vă salut aşa – îi răspunsei la rândul meu după câteva clipe de gândire l I, II; IM.1 Isus!” Cuvintele mele îl surprinseră şi-1 făcur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Mu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mai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tinzându-mi o ţigară, convins că în: (Viul i &gt;i ii ui vn face să spu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nud să iau ţigara, îi explicai că Isus mă eliberase de patima tutunului şi [. MMIM'U.1 I/IC ca să-i vorbesc despre Domnul. El ascultă destul de interesat la f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li tulii pi-isoane care erau de faţă. Dumnezeu îmi puse pe inimă să le spun în cuvinte: „Inii'ii m fit&gt;i persoane ceea ce Cristos făcuse pentru mine şi cum îmi schimbase inima ' 1 nu n, i măsură încât acum, prin harul Său, îi puteam iubi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u vreţi să mă faceţi să cred că mă puteţi iubi şi pe mine care sunt german – lini In I, plică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tuşi este adevărat –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ntru că El a murit chiar pentru tlllltii” iiMiiisiră şi v-a iubit într-atât de mult încât a primit să moară ca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niţele mele îl emoţionară în mod evident; după câteva momente de meditaţie uirt litlr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opos, pentru ce aţi venit? H.pusei în câteva cuvinte care era situaţia mea şi a camaraz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îmi spuse fără să-mi dea alte explicaţii. Mu conduse în încăperea din spatele tejghelei, luă un sac gol şi îmi ordonă să-l ţin ^i piu II deschisă; pâinile micuţe se înghesuiau iute înăuntru. Nu era pâine neagră ci pâine ttlli, i' Inima îmi bătea cu putere în timp ce brutarul continua să arunce pâini în sac. Oare fftml &gt;&lt;t. 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 sinea mea. Nu se opri decât atunci când sacul se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t pentru dumneavoastră – spuse cu un zâmbet, apoi şi-1 urcă vioi în spate şi ||il I ni a până în faţa casei. Nu vruse sub nici o formă să ia banii pe care vroiam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ţi într-o zi pe la mine dacă puteţi – îmi spuse la urmă în timp ce-mi „MIIIM'II nuna – o să mai discutăm despre ce mi-aţ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simţeam inima gata să sară în aer de bucurie: mi se părea aproape cu neputinţă HM m KA I uprindă întreaga fericire pe care o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această bucurie oricum de nedescris fu şi mai mare când puţin mai departe, ilii|ni ii şi i'iiâ asemănătoare, lăptarul satului îmi dădu 26 de litri de lapte şi-mi spuse că ţtMlfiiiu să revin a doua zi de dimineaţă ca să mai iau încă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huie ca mai întâi să fi trăit ceasuri în şir de mizerie, când foamea devine o 'In iinni|. I ca să poţi aprecia la întreaga valoare acest ajutor în situaţia în care ne găseam IN&lt;I L Ju I I.im noi deportaţi de război şi nu ne afla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scriu aici sosirea cu şareta încărcată la locul unde era vaporaşul, cu I liiviiiii.il de suferinţă ce alergară să mă întâmpine, strigătele lor de bucurie, fericirea lor. I | II” i llltorul să-şi imaginez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celaşi Dumnezeu ca noi – îmi arunc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celaşi Dumnezeu ca voi. N-am un Dumnezeu catolic sau prolei nill eu am un Dumnezeu viu care răspunde rugăciunilor şi izbăveşte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născu astfel în camarazii mei un sentiment de încredere în mine. Lucra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ne fusese ordonată fu terminată în timp record, aşa încât seăparăm de pedepsele ti siguranţă ni s-ar fi aplicat dacă nu am fi isprăvit în timpul ce ne fuses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Întoarcerea la Hamburg</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lors la Hamburg unde ceilalţi camarazi ne aşteptau îngrijoraţi. Dacă nul” Ic apropie sufletele oamenilori, frica îi leagă şi mai mult. Iar când omul car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HMin i' pi I Hunnezeu simte că moartea îi dă târcoale în fiece clipă, caută în aproapele tfM nu | &gt;111111 care însă nu-l poate uşura de povara grijilor, dar care uneori le mai slăbeşte Mlh lul di mo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 ea vreme asupra Hamburgului se dezlănţuise o nouă serie de bombardamente. |rf|# ti' dinainte lăsaseră în urmă un oraş distrus aproape în întregime: doar o mică parte ffll„' lipide întreg. Trăiam un sentiment de groază în faţa acelor munţi de dărâmături; |||Ml” uiH le înainte se întindea frumosul oraş care fusese Hamburgul, rămăsese acum doar Hpiul HI dezolarea. Printre mine puteai să vezi coroane, cruci micuţe înfipte în moloz sau dniii i aii un buchet de flori. Ni se strângea inima în faţa acestei privelişti, pentru că acele lltiun „le morţii ne aduceau aminte că în acele locuri rămăseseră îngropate făpturi MHti ni'Mi unii rămăseseră prinşi aşa încă de când bombardierele începuseră să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i|u tişului ucigătoarele încărcături de bombe şi de explozibil incendiar; Ham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mlaţişa ca un imens cimitir. Deznădejdea întipărise pe feţele locuitorilor un fel de Ihliih an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transforma în teroare la intrarea în refugii, când mulţimea aştepta ftfliilaiuarc şi nervoasă să se adăpostească. Mintea omenească nu este în stare să-şi lllliitfiii'/escenele de groază care se produceau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i ochii măriţi de spaima morţii, bărbaţi, femei, bătrâni încercau să ajungă cu Blii c pi c i Iu intrarea în adăpost, folosind forţaşi uneori chiar prin violenţă. Şi când porţile i” luiuiilui se închideau cu un ecou sinistru, te simţeai ca un prizonier într-o celul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nu'ca şi ne cufundam în întunericul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nd bombardamentele se înteţiră, deportaţilor li se interzise dreptul de a se mai iiii ip. Ii în aceste buncăre rezervate numai populaţiei germane. Adesea poliţia făcea HHIIIHUIC ŞI când ne găsea înăuntru ne dădeau cu forţa afară; atunci rămâneam sub cerul IIIM I.uli ploaia de bombe, sau ne căutam scăparea printre casele ce stăteau să cadă şi i an nu puteau nicicum să ne apere de explozii. In ce mod minunat şi-a arătat Dumnezeu bunătatea faţă dc mine în mijlocul atâtor bombardamente şi a altor pericole! De i aii am trăit experienţa adevărului acelor atât de frumoase versete din Psalmul 91, can revin mere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tă sub ocrotirea Celui Prea! Nalt, fi se odihneşte la umbra Celui Atotputernic, zice despre Domnul: El este locul meu de scăpare, şi cetăţuia mea, Dumnezeul meu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va porunci îngerilor săi să te păzească în toate căile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8 iunie 1944 este o dată ce va rămâne încrustată pentru totdeauna III memoria mea. În acea zi bombardierele sosiră la ora zece dimineaţa. Eu şi cu CCIIMI|| camarazi ai mei eram ocupaţi cu lucrările pe care le aveam de făcut la Jalm Halh l'i nliti că alarma s-a dat cu totul pe neaşteptate fiecare căută să-şi găsească scăparea nu uliii vedea cu ochii alergând cât îl ţineau puterile; cât ai clipi mă şi înfiinţai la intrarea III adăpost din vecinătatea gării centrale. Acest adăpost în formă de turn fusese consil iul în 1939, la începutul războiului. Când putui în cele din urmă să pătrund înăuntru ci a ami &gt;! &gt; plin de oameni încât cu chiu cu vai izbutii să ajung sus de tot, unde se afla ultimul I'„ cel mai puţin convenabil din punct de vedere al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bombardierelor începu cu bombe de calibru mare care căzură la vreo 100 de metri de locul unde eram noi. Dar unda de şoc a exploziilor fu atât de puternic i nu ai adăpostul-turn se cutremură din toate încheieturile şi ne adâncirăm în bezna OM nnt! Neagr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bombelor se înmulţiră în jurul nostru şi bubuiturile lor inlriimli adăugate celor ale artileriei antiaeriene care trăgea cu toată puterea de foc dc dispunea, făcea imposibil să ne putem auz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aşezată lângă m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e-ntâmplă afară dar eu am încredere în Dumnezeu care &lt; i! # Atotputernic şi poate să mă apere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atunci; şi după ce-i răspunsei afirmativ, îmi cciu t n lacrimi în ochi să continu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mi terminasem rugăciunea că exact la picioarele adăpostului nostru i il/u o bombă de 250 de k</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explodă cu un bubuit fantastic de crezurăm că turnul va în mii de fărâme şi ne prăvălirăm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i impresia că nu mai era nici o speranţă ca să scăpăm cu înţn pretutindeni în jurul meu nu auzeam decât urlete de groază: părea că dintr-un mume altul turnul se va prăbuşi şi ne va îngropa pe toţi. În clipa aceea mă gândii la soţia mea i la copii şi spusei aproape cu voce tare: „Tu ştii Doamne cât de fierbinte doresc. A ma întorc la ei. Iar tu eşti Păstorul cel Bun, tu poţi să mă păzeşti şi de-acum încolo, I II i II Dumnezeul minunilor, eşti acelaşi ieri, azi ş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H|&gt; &gt; N cea îmi reveni în minte o cântare pe care o învăţasem pe băncile şcolii ilim, il&gt; ilin Moutier, în Elveţia, şi o repetai de mai multe ori simţind cum cuvintele ii prii di II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n IUI fur strălucitor [Jf/WM' ni nopţii văl L I iiiii'i'Wia lui Dumnezeu şi I niiiliiee sus în cer. I&gt; I hhinvie, lumina ta I III n depărtări, h'iiiiuii ea la tine-aduce hiniiii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n lind această cântare nu îmi adusese atâta binecuvântare. De fapt, o uitas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i. Pacea îmi reveni în suflet şi încercai să le aduc mângâiere ce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HH III IIIIII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iinbardamentul mai ţinu încă două ore şi de multe ori turnul se zgâlţâi. Înăuntru rin aer şi doar cu mare greutate reuşeam să respirăm. În cele din urmă porţile HftHii'iiiiliii M* deschiseră înaintea noastră. Afară totul fusese cuprins de flăcări. În timp |f ni 11. Im adăpost, turla bisericii înaltă de 53 de metri se prăbuşi chiar acolo, sub ochii DHf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ă văzui afară plecai în căutarea camarazilor mei; şi ei reuşiseră să aiămaţi, dar unul dintre ei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O Biblie în ucraiiu &lt;</w:t>
      </w:r>
      <w:bookmarkEnd w:id="8"/>
      <w:r>
        <w:rPr>
          <w:rFonts w:cs="Bookman Old Style;Times New Roman" w:ascii="Bookman Old Style;Times New Roman" w:hAnsi="Bookman Old Style;Times New Roman"/>
          <w:sz w:val="24"/>
        </w:rPr>
        <w:t>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pre Germania, luasem cu mine o Biblie în ucraineană şi mul exemplare din Noul Testament în diferite limbi, care scăpară neconfiscate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d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ţinui totul ascuns printre lucrurile mele din lagăr, cu gândul il, &lt;&gt; &gt;lfl|fl vreunui prizonier rus sau de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ombardament ne surprinse în plină activitate şi ne adăposliiilni H puturăm de repede într-un refugiu de pe Grosse Allee, dar din cauză că înăunliu nu &gt; ifl destul loc, poliţia anunţă că toţi străinii trebuia să iasă afară. E inutil să mai.ni mu M evacuarăm imediat adăpostul, căci cu poliţiştii nu era de glumit. Nemaiştiind undi lnfl ascundem, ne hotărârăm în mare grabă să ne refugiem în subsolul de la Jahn llnlh ifl termeni tehnici vorbind, acolo nu eram de loc apăraţi, pentru că deasupra i api li &gt; 1 noastre nu aveam decât un planşeu în grosime de 25 de cm iar subsolul era inundai I uni de două ore ce păreau că nu se mai termină niciodată, aşteptarăm în locul aci la celor mai triste temeri, dar prin harul Domnului bombele căzură în partea oraşului nnifl se afla portul. Odată cu noi se adăpostiseră în subsolul unde băltea apa şi câlevii lull deportate din Ucraina; una dintre ele îmi umplu sufletul de milă, atât de nenorocii. I i'. Nxiy Prin gesturi şi ajutându-mă şi de câteva cuvinte în nemţeşte reuşii s-o întreb câţi at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ă şi foarte prost îmbrăcată şi mergea în picioarele goale; o imn i| unde se afla lag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seara asta – îi spusei ei şi celorlate fete care erau cu ca n &gt;ftl aduc cev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ă strecurai afară din lagăr, după ce luasem din dulap o pi n i In if pantofi adusă tocmai din Franţa şi o pereche de ciorapi de lână, şi după ce asciin- &lt; i „ll|j haină Biblia în ucraineană. Când ajunsei la locul în care îmi explicaseră că cran descoperii că dormitorul lor era chiar trotuarul. O găsii repede pe fetiţa pe care o &lt; iluliiW şi-i dădui lucruşoarele pe care i le adusesem în dar. Între timp se formase un mic jirup IR jurul nostru şi profitai de ocazie ca să scot Biblia la iveală şi să le-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inl.11,1 nu voi uita cu câtă uimire: ui primit acest cadou neaşteptat acele limţi '|f I nu NC sii lingeau în jurul nostru strigând: „ Biblia!</w:t>
      </w:r>
      <w:r>
        <w:rPr>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Biblia!</w:t>
      </w:r>
      <w:r>
        <w:rPr>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 Un tflnrtt uni i n iu lui în lai i! Mi: „De ani de zile aşteptăm Biblia şi ne rugăm pentru asta şi nstiVi i inaiiiili noastre!”. Apoi o deschise plin de evlavie şi, tremurând de emoţie,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i 11.1 moloz şi începu să citească cu voce tare. Toţi se opriră ca să ascul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II|IIMIIa 1 iipetele în semn de respect. Pentru prima dată după mult timp ascultau MÉM Hl'ile cuvinte care pentru ei erau ca roua cerului, li |MI A M cuprins şi eu de emoţie şi nu-i mai întâlnii niciodată d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ărtai puţin printre ruine, căzui în genunchi şi-i mulţumii Domn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J^tlviJMc o nouă uşă Cuvântului Său:</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1 hmmne, iţi mulţumesc pentru dragostea pe care mi-o porţi. Gândurile Tale pili eu în suflet şi Tu ştii de ce am nevoie. Iţi mulţumesc pentru aceste suferinţe |Hf f niy. Iiiliii &gt;&lt;* trec şi-ţi mulţumesc pentru că sunt despărţit de cei dragi ai mei. O mk, i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te cărarea înaintea acestei Biblii şi arată-te inimilor acestor oamen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S/H'rnn</w:t>
      </w:r>
      <w:bookmarkEnd w:id="10"/>
      <w:r>
        <w:rPr>
          <w:rFonts w:cs="Bookman Old Style;Times New Roman" w:ascii="Bookman Old Style;Times New Roman" w:hAnsi="Bookman Old Style;Times New Roman"/>
          <w:sz w:val="24"/>
        </w:rPr>
        <w:t xml:space="preserve"> în acele zile primii veşti din Elveţia de la soţia mea care, prin haini I '„Uimi reuşise să fugă din Paris şi se afla Ia Belp, în cantonul Berna. Ce marc Iun III i&lt; inii li|V; sufletul când citii această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Mă gândeam că în lagărul nostru acest nume se pronunţa i u i' Vili' şi cu dorinţă, cu dorinţa de a te refugia pe teritoriul ei. Mulţi dintre cnmnrilH încercară să ajungă acolo evadând din lagăr; dar după aceea nu mai nu. Iiam &gt; n u despre ei. Câţiva, arestaţi în timp ce fugeau din lagăr, fură aduşi înapoi înli &lt;&gt;. I, i ilet de plâns: raşi în cap, cu ţoalele ferfeniţă, dar mai ales într-o stare de slabii unu lun (ţi se frângea inima văzându-i. Paloarea ce le colorase chipurile vorbea de l. I HM IIH” starea fizică mizerabilă în care se aflau: erau de nerecunoscut. Arestaţi III IILTNM evadării, fură trataţi în cel mai brutal mod posibil, aşa cum obişnuiau na/r, în ml lai &lt;I această categorie de prizonieri: după ce fură aduşi înapoi, nemţii ii trimisei a In nur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Pentru bieţii oameni deportaţi în lagăr, era un subiect de ilr. I uţll imll în lungile nopţi de nesomn: pentru unii era un motiv de îngrijorare uliu! Lini adevărată obsesie. Când pronunţau numele acestei ţări o tăceau cu gravitate i n ţ|”&lt;MII fi vorbit despre o insul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beznă din dormitor, unul dintre tovarăşii nici îşi înc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şi servea masa. Recita meniul cu un mare talent oratoric cu un neiiuliuelnli marsi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ate în această închipuire, de la maioneza bine piperată, panii In i n' tară să fie uitată şunca. Ascultătorii, lungiţi pe un strat sărăcăcios de paie M I I mu In. De aceste fan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ă o astfel de masă copioasă – explica auditoriului oratoriii I” m căutând să dea discursului său un final de efect – la Geneva se inihcic t u h nu luu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provocau exclamaţii pline dc stupoare.1 de din I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Mai mare ecou în mintea acelor nefericiţi avea imagine” (ij-'niu denii tlflfl</w:t>
      </w:r>
      <w:bookmarkEnd w:id="11"/>
      <w:r>
        <w:rPr>
          <w:rFonts w:cs="Bookman Old Style;Times New Roman" w:ascii="Bookman Old Style;Times New Roman" w:hAnsi="Bookman Old Style;Times New Roman"/>
          <w:sz w:val="24"/>
        </w:rPr>
        <w:t xml:space="preserve"> maionezei, căci această patimă grozavă îi înrobeşte pe oameni &lt; aiul itjint&gt; 1 1 stare simţi că trebuie să fumezi cu orice preţ, oricât dc mult le.11 costa. Nu |i tini de ea atâta timp cât e de ajuns să te deplasezi cincizeci de paşi pana la tiiluiii'i'i l&gt;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iminl I|I lipseşte – şi acesta era cazul camarazilor mei fumători te cobori la il&gt; Im i III i înjositoare. Aşa făceau şi tovarăşii mei care culegeau de pe şi nulii (f lin ivi li bl I de scurte, căci şi pentru germani tutunul fusese raţionali/al Din „ Hi adunate de pe pavaj sau de prin şanţuri se reconstituia o ţigară pc care opl ||fulu ni. Rulni fum şi-o treceau unul altuia după ce trăgeau unul sau două fumui i ifv 11 teu arc benefic iaseră de acest „privilegiu„ deosebit trebuia să bage mina n l tl” &gt;n Iun traficantului de otravă improvizat o sumă mergând de la 50 de pfenigi mai' ii lai atunci când încheiau acest ritual arătau ca roşi pe dinăuntru, măcinaţi HHM piillnia &lt; ale unul ajungea să-şi vândă raţia de hrană pentru două-trei grame jHilinini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i n tun coleg din Marsilia, chinuit de dorinţa de a fuma, strigă la mine: „Da, MBfvpliiie. Fumatul este o patimă, e chiar un păcat. Cat de nenorocit sunt, câl de H|jltllll!' &lt; şi. Spunându-mi aceste cuvinte, îşi ascundea capul în palme cu un gest ni i 11 are inii vorbea nu era un creştin ci un borfa ° care venea din cartierele rău ' aii1 iv lais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 lin ni nepreţuit este să ai un Salvator care a coborât pe pământ ca să sfărâme |itti aiului şi ca să ne elibereze de patim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spusei. II al de mult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vrea să cred şi eu la fel ca tine –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eşti I ile Ini Şi eu care credeam că sunt un om puternic, aşa cum sunt recunoscut în I un a unt de fapt sclavul câtorva firişoar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l'iH i/ionarea cu alimente devenea din ce în ce mai dificilă. Fără nici o îndoială kinr i iaiii mai bine trataţi decât fusesem la Saar în perioada primei mele detenţii. I fl mei hrana era neîndestulătoare şi de ceea nu aveam destulă putere ca să putem l|n Inelarilor pe care comandanţii germani le pretindeau de la noi. Din această lui 11invocat în mai multe rânduri la poliţie care mă ameninţă în fel şi chip; de | lin obişnuisem însă cu limbajul lor autoritar în care cuvintele Gestapo, Polizei, |”/i' Prnduektion, Leistung (efort), Verhaftung (arest) erau de folosinţă obişnuită. I' di altă parte, cea mai mare parte a celor deportaţi din sudul Franţei nu aveau ||i i un. Le şi mulţi dintre ei arătau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ta deveni insuportabilă din cauza foamei care ne hărţuia necontenit şi a Bniilaiiii iitelor continue; privirile noastre scormoneau în cel mai mic ungher în care ini ca.1 ceva în stare să potolească animalul din stomac; cazanele de gunoi devenită Km tuna explorărilor noastre şi ne dădeam în vânt – ca iepurii – după foil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 vestea neaşteptată a debarcării din Nonnandia şi a victoriilor trup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i'i sa inirevedem un sfârşit apropiat suferinţelor noastre. Ce-nseamnă nădejdea' It Vestea zbură ca vântul dintr-un lagăr într-altul. Civilii germani ne relatau pe ^t”, evenimentele care se petreceau pe front. Un prieten de-al meu care activa în Htftli'iiţa fermană şi care asculta posturile engleze de radio, mă ţinea tot timpul la curent HMIIU'HI. I de pc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trebuit să treacă aproape un an dc la „U l&gt;an ntl| Nonnandia până la ocuparea Hamburgului şi în tot acest timp am 11 ln'-i |inii|i i liillt restul lumii, tară să avem veşt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erioade trebuia să lucrăm în port. Acest obiectiv IIII1M. II a L”I construire a submarinelor din apropierea lui reprezentau pentru noi un pa U UI PI IUI şi, ori de câte ori trebuia să muncim în aceste două locuri, mergeam cu UIMII I I&gt;U A |i de presimţiri sumbre. Trebuia însă să ne supunem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ltimelor evenimente care interveniseră pe front, polii ia n ii i u I pe noi şi ordine severe fuseseră date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unceam pe un vapor la descărcat marfă. Inamic f.1 Inii lucrul mă adresai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i, să-i cerem lui Dumnezeu să ne protejeze In Im ui 'i suntem în mare pericol. Să-I rugăm pe Dumnezeu să ne ferească dc boiiil&gt;iudillM| pentru că dacă ar începe să cadă bombele n-am avea nici măcar unde…1 ne.nl. Ipiml|| (| am pieri cu toţii sub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de mine surâzâ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xistă! Apoi 1.1 l&gt;^Mt I cămaşa şi strigă: „Priviţi aici”. Pe piept, în dreptul inimii, avea tatuat un 1 uV cuvânt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arecum descumpănit, dar Dumnezeu îmi dădu înţelepciuni.1 ian „ ca să-i dau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îi răspunsei privindu-1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l; i în caic i u 1 &gt; il | susţine că nu e nimic există dragostea pentru mama ta, frica de moarte, cuiişliui|a lum&gt;| şi a răului. Aceste lucruri, că-ţi convine sau nu, sun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mă contrazise el cu hotărâre – eu 1111 mă tem nici dc I şi n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de curând aici. O s-avem curând prilejul sa nc dani. Cama, 11, a adevărat că nu te te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 fost nici un bombardament. A doua/1nc întoai. Etani I 1 Im dar nu ne-apucarăm bine de treabă că prietenul nostru „Nimic 1 a/u 111 apa II &gt;.1 zbătându-se şi strigând după ajutor, neştiind să înnoatc. Mă aruncai 111 apa şi, dup. I umil eforturi, reuşii să-1 scot din apă teafăr şi nevătămat. I aţa îmi sângera pentruca 1 11 111 dl se, mă zgâriase cu unghiile, dar, prin harul Domnului scăpase cu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t i,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spusei, lin 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nse furios – dar voi ce-aveţi în inimă? || iu i ni pe Isus Cristos. &gt; iiii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 In mine în lagăr; acolo ţin nişte întâlniri în care citesc din Biblie H Vt în mu adevăr într-una din seri şi se converti la credinţă. A fost nevoie ca aed kj||MlHM mu un lagăr ca să fie pus faţă în faţă cu propria sa conştiinţă şi pentru a l |i&gt; I imnrt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 înţelegeam şi mai bine de ce Domnul îngăduise deportarea mea în llu Iii l n'. Lrele de acolo mulţi oameni se întorceau spre Creatorul lor aducându i IIH mia -ii păcatele lor. MUiitule. Care nu ai cunoscut suferinţe ca cele prin care am trecut noi în lagăr, ftftll poate într-o ţară care nu a cunoscut războiul, i-ai mulţumit tu lui Dumnezeu i||/| a lini pentru această protecţie divină? Ai venit înaintea crucii cu smerenie şi JH|A„ I) neă nu ai făcut-o, gândeşte-te că cei care, chinuiţi de suferinţe, s-au întors) liiiiii&lt; 'rii şi s-au pocăit, se vor ridica împotriva ta capârâşi împreună cu regina din II iu, n ea/ireligiozitatea şi evlavia ta prefăcute nu vor putea să te ajute în nici un Imt'r 11 ii bunătatea lui Dumnezeu te îndeamnă la pocăinţă? „ (Roman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i'ţ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ise pentru noi o continuă aşteptare: aşteptare/iu. I,.1 u pian mut fiecare clipă era aşteptare. Cum aveau oare să se termine toate accMcu pifl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n încercarea lor disperată dea se apăra, nu ne vor trimite oaie i ui| |f| pe front? Totul lăsa să se întrevadă această posibilitate. Un lot de pri/onii”i'| llfl fusese deja deplasat în acest scop în împrejurimile Kol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roape toţi tovarăşii mei refuzară să mănânce supa eaie nu ein iii Bl fiartă, iar apoi refuzară şi să continue munca, lucru care ar fi adus M I itf Iii producţiei. Poliţia germană sosi în grabă la faţa locului. Furăm adunaţi la un IM III LL ce presimţirile cele mai negre ne treceau prin minte, pentru că aeesl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front („Frontul muncii” – n.tr.) erau îmbrăcaţi în uniforme nulii, ne IUI 1 lil|fl lor fierbeau de mânie. În faţa şantierului remarcai prezenţa maşinilor miliiuic, Ml I ocupanţi, înarmaţi cu mitraliere aşteptau ordinul de a ne duce de acolo (i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intervenţiei unei personalităţi foarte influente a I Iambului 1 Iul 1 pfM Bartholomay), care ne luă apărarea cu mult tact, izbutirăm să ieşim îiu a o dain illH situaţie dificilă. Mai mult, această persoană, care ulterior ne sări în ajuiot 111 umlliH împrejurări, se oferi să ia asupra sa răspunderea producţiei ca şi pe aeeea 1111 1I1 1] delicată, a conduce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în fierbere. Se ridicau baricade, dar nu se ştia NUMII DAI I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ină dinspre est sau dinspre vest; noi eram folosiţi la săparea de hau' util munceam în nişte condiţii sub orice critică, dar şi mai de plâns decât noi ei au li un i tinerele rusoaice care erau folosite pentru aceleaşi lucrări. Ziua înlreaua. Nnlili ulii vremea de afară, acele sărmane femei trebuia să se lupte cu târnăcopul &gt;11 11 |i ipula M dintre ele erau nevoite din cauza frigului să-şi acopere picioarele cu ziure lep. Aii 111 nrtt în loc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O descoperire şi o încredinţare</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m|. I de a-mi revedea copiii era tot mai puternică şi mai hărţuitoare. Neliniştea HIIII în eelor dragi se transforma în obsesie. Câteodată un tovarăş exclama: „Aii, de Ki§|) i mai văd odată pe ai mei, măcar pentru un singur minut şi de la depărtare'.'„, il II „vria în fiecare seară nevestei o scrisoare în care îi dădea sfaturi pentru copii „&gt;i' o termina mă privea cu ochii în lacrimi şi o rupea în bucăţi zicându-mi: „Ah. Limli sufăr pentru că nu pot să le trimit nici o veste alor mei!”, şi în fiecare seară! Şi l|Hi nea Avea cincizeci de ani. Uneori îmi spunea: „Vezi tu, dragă Dapo/o, cu 'Itfiit1 si'lia la fel ca în ziua cea dintâi a dragostei noastre”. Aveam un profund respect! (III I„, I camarad drag, dacă nu pentru altceva, atunci măcar pentru cât de mult f ia pcniru dragostea faţă de ai săi. Când mă gândesc câtă dezbinare există în multe (|, Iun spun că mulţi creştini ar putea lua exemplu de la el. In ii a acest timp nu uitam să aduc nevoile mele înaintea lui Dumnezeu căci este, 1/uneaţi asupra Lui orice îngrijorare, căci El însuşi îngrijeşte de vo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 o noapte de nesomn, după ce mă rugasem Domnului cerându-i să mă ajute să | ilin nun la ai mei, o stare de odihnă şi de încredere puse stăpânire pe inima mea; lin deşi operire fu atât dc puternică, încât putui să-mi spun cu toată siguranţa: I în n voi revedea, cu ajutorul Domnului; în curând voi pleca în Elveţia”. Alei simţii profund ceea ce este acum scopul meu – nevoia de a mărturisi, prin li ilnil acestei cărţi, despre ajutorul şi credincioşia Domnului faţă de mine, ajutor şi Im în ac ce mi-au fost descoperite într-un ch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ânneaţa. Încurajat de această încredinţare, le împărtăşii camarazilor mei intenţia ffie II viză pentru Elveţia. Bineînţeles că ei nu mă luară în serios şi râseră de mine |li i luai un creion şi scrisei pe dulap aceste cuvinte: „Isus spune: 'Ceea ce veţi cere în numele meu, voi face!'.' i hiar crezi asta! Exclamară ei cu ironie. Bineînţeles. Dumnezeu îmi va da ceeace-i cerşi va găsi calea prin care să ies din tl&lt;nlai a şi să mă duc la ai mei. Sigur că aici puterea e în mâinile autorităţilor care ma „Ijlli limţui ile lor, dar Dumnezeu care e atotputernic, rupe toate lanţurile şi nimic nu poale | |||i|iuli iva voiei Sale şi a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completai un formular dc cerere ca sa mi ne pi niillfl prezint înaintea autorităţilor competente pentru obţinerea vi/ci (. Nul ajuiiM i In unde trebuia să mă adresez, funcţionarii mă recunoscură şi-mi l'ăcuin semn a nul Le răspunsei simplu: „Vreau o viză ca să-mi pot vizita familia iu I'Iveli.! Cm nii”&lt; produseră un efect la care nu mă aşteptam. Funcţionarii se privirii i î/!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dintre ei îmi arunc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Ori poate Dumnezeul tău o să-ţi dea i/a &gt; &gt; i ma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i sigur pe mine. Atunci începură să vorbea-' a unu &gt; i înţelesei nimic din ceea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acolo în faţa ghişeului, întrebându-mă dacă era ca/ul sa n N „ni trebuia să mai aştept ca să suport batjocura lor. În cele din urmă, unul dinlie 11 pAM dea seama de prezenţa mea şi-i întreb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ompleteze formularele –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u i v a Iul nimic.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inutil – interven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fiecare dintre a &gt;11 să poată pleca în Elveţia, dar ştim foarte bine că numai serviciile comandai nanului ului sunt autorizate să aprobe acordarea vizelor pentru o ţară neutră şi se şiu ai A cauza spionajului, nimeni nu va primi permisiunea de a trece în Elveţia ilm a ny semnătura comandantului S. S.-ului, Heinrich Himmler, în persoană. Ne all. Un în război, dragă domnule, şi trebuie să fim mai atenţi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ostindu-se numele lui Himmler, avui senzaţia că toată siguiaiiţii până atunci mă părăseşte dintr-o dată. Funcţionarul îmi aduse formulau pi &gt; aut completai în cinci exemplare şi le dădui şefului de birou. Acesta clătină ilui cap &lt;„1 tr ce parcurse datele pe care le scrisesem îmi spuse: „Noi o să le trimitem ma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competente de la Berlin şi apoi o să aşteptăm să vedem dacă Duium a ai sau e mort. O să vă ţinem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ările un nume îmi revedea stăruitor în minte II, nu Himmler. O altă ispită veni să-mi clatine credinţa: îmi ziceam că funcţionarii u ai iii) trimită hârtiile mele la Berlin ci le vor arunca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amăgisem singur? Chiar în acea clipă un vânzător de ziare dinaintea mea: pc prima pagină a ziarelor pe care le ţinea în mână era o lotopalia nuli „Dar e chiar el!”, exclamai în gând. Era ReichsjiihrerHeinrich Himmler cu lirnui antipatică, fotografiat în cursul unei ceremonii de depunere a jurământului dc i illitf contingent de tineri din trupele S. S. Era îmbrăcat în uniformă militară iar pe i ap n” faimoasa caschetă de ofiţer german pe care o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 om depindea soarta mea. Încercai să mi-l imaginez aşezai în pain biroului cu cererea m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emn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mi veni în minte acest verset din Biblie: La Dumnezeu toate lucrurile sun! Cu/) iitin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făgăduinţă! Şi ce largi şi luminoase orizonturi deschide înaintea ui In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IfltyHfi'/i I hmuudui e un turn de scăpare; pl^ t1/1' aleargă la el şi găseşte adăpost”.</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 mea nu depinde de Himmler, ci dc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HUI iiiuilâlnii cu camarazii mei în lagăr. |”u liilcii'saiă dacă tăcusem ceva şi mă întrebară aproape în cor: i Imul vi/a? Jblllli' nu le sunt în drum spre Berlin – le răspunsei. Ufll I i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e pol să vă spun e că Dumnezeu le va purta de grijă. Spunând aceste lift*' i n liniu|ă pe dulapul meu, lângă cuvintele pe care Ie scrisesem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i de gând să trasezi câte o liniuţ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ră zâmbind. La „^jl nu n idirmativ, clătinară neîncrezăt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a lâe dulapul destul de mare – spuse unul dintre ei. Ar trebui să faci mai |li|t |i i, a ai avea mai mult loc – adău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IIIM IICI iană puse capăt acestor glume, fiecare căutându-şi scăparea în adăpostul ||llii|uai După ce intrai în adăpost, începui să-mi fac socoteli. „Trebuie să iau în fllil/ii eani! 11 gând, cel puţin o lună până să primesc un răspuns de la Berlin. Ba iu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i liiyăi. Viaţa mergea înainte. Măsurile pe care poliţia le luase faţă de noi denotau jp m i s n/iiate a autorităţilor; într-adevăr, evenimentele se precipitau atât pe frontul i a i pe cel de răsărit. In perioada aceea eram folosiţi ca să înmormântăm morţii Hiiiin. Iu în urma bombardamentelor; erau îngropaţi în gropi comune, în Ohlsdor/, iul I luinlnirgului. Era o treabă extrem de neplăcută. Nimeni nu se mai gândea la jlll mileniile, la flori şi coroane, la rugăciuni sau la fanfară! Problema se rezolva rapid: membrele împrăştiate şi trupurile îmbucătăţite ale celor ia|i df bombe erau adunate şi puse într-o groapă, după care erau acoperi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llfel unde să găseşti lemn pentru atâtea coşciuge? La Hamburg, penuria era llliue şi atât de generală încât era clar că în cazul unui atac oraşul nu avea să reziste (Huli llinp Într-o zi furăm anunţaţi că sâmbăta după-amiaza şi duminica urma să fim MU I|I III lagăr fără obligaţia de a ieşi la muncă. Firesc, nu ne comunicară motivul l| vine se luase această măsură; dar bănuirăm imediat despre ce era vorba: rezervele jNleiii prime erau pe sfârşite. Pe de altă parte căile de comunicaţii erau bombardate niliair III plină zi în aşa fel încât transporturile erau practic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ursese o lună de zile de la data la care depusesem cererea de viză. Pe dulapul II m uluuaseră treizeci de liniuţe trase cu creionul sub versetul din Biblie şi tot Iară sa lliili v icun răspuns. In fiecare seară camarazii îmi am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i tras liniuţ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unsul avea să vină după trei luni. Intre timp venise iama. Neaua care Jll he eu mantia ei albă ruinele, dădea oraşului o înfăţişare dezolantă atât de intensă Iftl lin ca ea dorinţa de a fugi din acele locuri atât de inospitaliere să devin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a mai întunecată stupoare puse stăpânii c p&lt;.„111 n li u tovarăş de lagăr adusese cu el un ziar care avea pe prima pagi IM un IU IM, I I I&lt;&gt; I o şchioapă: „Formidabilă ofensivă a lui Von Rundstedt în Ai ticni Ihmn, retragere abandonând cantităţi uriaşe de armament şi muniţie lihiuihn &lt;, i &gt; i Şeful lagărului, un bătrân ofiţer de marină, jubila. De la o urme întorsăturii pe care o luaseră evenimentele se mai îndulcise. Acum irclcwiu i ştiam înainte şi părea că întinerise cu douăzeci de ani; explica I-&lt; -IU IIL. NU11.1 înaintaseră atât de mult că ajunseseră fix la 60 de kilometri nord de l'. Ur. Nn| unul la altul de-a dreptul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usese stăpânire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o să mai ieşim niciodată din puşcăria asta? Spu, c ii aceste cuvinte era scuturat de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de scurtă durată fusese îndeajuns ca să canali/e/e iu partidului nazist. Se putea vedea iarăşi pe străzi o mulţime de tineri pui MINI banderole cu z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Lupte Ss7 îndoieli</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H dimineaţă mă anunţară să mă prezint la Serviciul pentru Prohleimh jHfii Siu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 „LI III legătură cu viza – m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Mi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ii ca inima să-mi bată mai tare… După trei luni de aşteptare! Nu Iară nt pfe/entai la acelaşi ghişeu, în faţa aceloraşi funcţionari. De cum intrai în ifMH le se a Hau ghişeele mă recunoscură şi zâmbiră. Cât despre mine eram illl CA vi/a era acolo şi mă aştepta în vreun sertar. Fireşte că mai era necesară cine ' fliliiialiiate, cert era că aveam să plec în sfârşit spre Belp, în Elveţia. „In felul III I I, K iun voi tî lângă ai mei”, gâ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ipfl ee în mod intenţionat mă lăsară să aştept mult timp, funcţionarul îmi întinse lliih I' pe eare le completasem în urmă cu trei luni spunându-mi: Ei h&gt; au fost trimise înapoi de la Berlin. Cererea ţi-a fost respinsă. I plipA eare, privindu-mă fix în ochi, adăugă: „Dumnezeu e mort”. I |V moment fui atât de uluit de această veste că îmi fu imposibil să-i dau vreun j) |N dar după câteva clipe reuşii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sus Cristos este biruitor şi trăieşte cu adevărat. Aşa că am să fac CjlV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iladu formularele şi le completai pentru a doua oară. După ce îmi pusei Jeluia pe ele, vrusei să i le dau funcţionarului care însă refuză să mi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le-am mai putea trimite –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cererea ta a fost luni Şiii ce-ţi mai rămâne de făcut? Să-i trimiţi formularele Dumnezeului tău. Iline – spusei, şi ieş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chiar nu mai ştiam ce să fac. Aveam formularele în buzunar dar era clar că I du ei a destul. Seara. În lagăr, tovarăşii mei se întrecură în a mă certa şi a-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i-am spus de la bun început. Nu merită osteneala să o iei de la capăt. În llti'a asia eu priveam la versetul din Biblie pe care-1 scrisesem pe dulap şi la şirul de l||l|i' unicate. Ce lung se făcuse! Nu, nu puteam să şterg acel verset: o să-l las acolo ^ll Continua să cred, chiar şi atunci când nu voi mai avea nici un motiv să mai sper. ^Hyl mana pe creion şi mai trăsei o li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li nebun – îmi aruncară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fii rezonabil! Fii conştient de tlliniţ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re mai târziu avea să-şi piardă viuţa în timpul unui Inimi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e-ţi spun. Am cincizeci de ani. Sunt un om cu cxpet icnţa | nu mai există scăpare; e mai bine să-ţi scoţi din cap idee„ asta L”icaic IUI |I adi frământări ta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ra mare; adesea mă pomeneam întrebându-mă în gând, M n pillfl Dumnezeu? Mai sunt copilul lui sau e numai o impresia a meu. Un M niiu închipuire? Şi apoi. Sunt eu cu adevărat născut clin 11011'! M am aneiil nan. I„1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ă simţeam atât de nefericit încât priu am cu III* nlld morţi. Cu toate acestea, în fiecare seară mai adăugam câte o linuiţă pc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un fragment din „Călătoria creştinului” de Munyan. Nul | echilibrul spiritual. Revăzui cu ochii memoriei acel fragment cu ('reştinu! Au, u nădejde în castelul îndoielii şi, prin harul Domnului, mă simţii din nou incilui|ill| Doamne, orice neascultare şi orice nesupunere îşi primeşte dreapta râs/ihiti) e biruitor şi viu cu adevărat. Aleluia! Fii slăvit, o Doamne, pentru draguMiu/credincioşia ta nemărgin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Crăciunul… Întâlnire între creştini</w:t>
      </w:r>
      <w:bookmarkEnd w:id="15"/>
      <w:r>
        <w:rPr>
          <w:rFonts w:cs="Bookman Old Style;Times New Roman" w:ascii="Bookman Old Style;Times New Roman" w:hAnsi="Bookman Old Style;Times New Roman"/>
          <w:sz w:val="24"/>
        </w:rPr>
        <w:t xml:space="preserve"> l, Hli mnul veni cu întregul său bagaj de amintiri din copilărie aducându-ne în Hulii dc nostalgie şi de durere. A &gt; i iul dormitor al lagărului câţiva dintre camarazii mei cântau: t (Hi tunul din casele noastre. Crăciunul din Franţa!… Hu npi uiscsem nici un foc la care să ne încălzim oasele îngheţate în acel decembrie HIIUIHI. Iibdul se rărise de tot şi era interzis să mai faci focul. Aproape toţi ceilalţi |i|f|ii ia pe culcuşurile de paie şi-şi lăsau gândurile purtate pe aripi de vis; fiecare |i a la II.ai aflaţi la depărtare. De şase luni nu mai aveam absolut nici o veste de HHţil Ne despărţea de ei linia frontului care tăcea imposibil ca ceva să poată ajunge IH I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 i ai afară din lagăr şi, printre mine, mă îndreptai către Eppendorf. Ştiam că Jtlhillisueg exista o capelă micuţă numită Betania. Când ajunsei acolo, serbarea tMl * pu.1 Capela era plină ochi. Mă simţii pătruns de o bucurie inefabilă: bucuria liiiniliii l'omul de Crăciun îmbrăcat în lumină aducea acea notă gravă şi în acelaşi MHiliin ee caracterizează sărbătoare închinată Mântuitorului. Atmosfera de Crăciun h||H'lii III. I înduioşa atât de mult încât îmi fu cu neputinţă să-mi opresc lacrimile. Şi 1 i upu intonară cu glăscioarele lor imaculate şi atât de dulci Stille Nacht, heilige I i II mare greutate îmi stăpânii hohotele de plâns, ţ Kt'iimivai că mulţi oameni din acea adunare purtau doliu. Predicatorul, un adevărat pie/enta mesajul Crăciunului cu atâta credinţă şi sinceritate încât mă simţii || ilc cuvintele lui pline de dragoste. Era german şi tot germani erau şi aceia care Iht minunii, dar eu vedeam în ei numai fraţi în Cristos. Ştiam că nu ei erau pricina &gt;nii ului război care îi despărţea pe apostoli, şi care-i aruncase fără voia lor în tabere i|i|iii I (împotrivă, sufereau şi ei la fel ca mine de pe urma acestei stări de lucruri. H/'i/ee pe pământ, şi bună învoire între toţi oamenii”. Nu puteai vedea vreo kt&gt;ii|a, ui ială între toţi acei copii ai lui Dumnezeu care erau acolo. Cei mai mulţi nu JUvenu unde să locuiască; alţii pierduseră totul în bombardamente: rămăsei cu llili n impresie că formau o singură familie, una spirituală, şi că Isus îi unea într o |tfhu liniil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ntinuă cu cântări minunate şi cu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igur, n-ar fi fost pe placul autorităţilor naziste. Rămăsei uimit de alătii i unii l'ltff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fraţi, să ne smerim pentru greşeli le şi pentru culpele. Uiloi nuilltll şi pentru ca Domnul sădea poporului nostru harul de a se adresa. În păcăliiI 11|| (în care se afl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o ultimă cântare a corului, sărbătoarea lua slair.il Pastorul se îndreptă spre uşă ca să dea mâna cu toţi la ieşuc (aiul. I|iui &lt;„| lui păru uluit văzându-mă îmbrăcat în uniforma armatei Irance/e Inii 11 iinm punându-mi o întrebare directă: „Sunteţi copil al lui Dumnezeu. Sunle|i niauiiill'/l La răspunsul meu afirmativ îmi strânse încă o dată mâna enlu/iasinui pun mi: Pentru noi creştinii nu există hotare, noi suntem una în LI, nu-1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în clipa aceea că Duhul lui Dumnezeu ne uneaşi-i replicai.1 &gt;a, nn| &l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se strânseră în jurul nostru. Vruseră să şlie cine ciiun, i||. Veneam şi îmi cerură fotografia soţiei şi a copiilor mei. O soră care coiului t a N Martinistrasse mă invită să iau masa acolo în duminica următoare. Îmi găsisem i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Cina Domnului</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MIMMIK I următoare mă întorsei la capelă. Era din nou plină până în ungherele jlH'iiiise. Mă aşezai în locul cel din urmă de lângă uşă. După un mesaj plin de ii uliu 11 Jomnului, adunarea se pregăti să ia parte la Cina Domnului. „De ani de ŢLLL MMI luat Cina”, îmi zise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ialul era foarte emoţionant. În grupuri de câte doisprezece, membrii i IIIII II '… I la credinţă şi renăscuţi în Domnul, avansau până înaintea amvonului unde IMll pe genunchi; fraţi prezbiteri rosteau versete din Cuvântul Domnului şi nu piiinca şi vinul. Totul se desfăşura într-o ordine desăvârşită, iar Duhul lui/im lin 1,1 Mă simţeam binecuvântat de acele mesaje, dar nu mă puteam hotărî să |n|iii de amvon ştiind că legile naziste nu-mi îngăduiau, ca deportat, să iau parte la HlAnlc religioase sau politice ale populaţiei germane. Ultimele persoane care L|T (LIMI'ii şi vinul erau încă în genunchi reculegându-se, când în încăpere se ridică i|nii MiMiror o voce puternică – vocea pred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i printre noi un frate scump de la Paris, un frate în Isus. Pentru noi ar li o mi lunile mare dacă ar accepta să ia pâinea şi vinul împreună cu noi. În acelaşi jjlll iun lăcu semn să mă aproprii; îmi făcui loc printre credincioşii care umpleau jflleii.1 mă pusei în genunchi. Niciodată nu voi putea uita clipa aceea. După cc ne WAlii, MII sergent din Wehrmuchl şi un ofiţer invalid care îngenuncheaseră lângă mine || în pmte la Cina Domnului, îmi strânseră mâna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iiază fui primit de surorile de la Spitalul Martinistrasse. În uriaşa sală de * m? Mninseseră vreo sută cincizeci de surori. Acest spital era una dintre puţinele jjlfl i ine scăpaseră de distrugere. Sora directoare mă aşeză lângă ea: era o femei cu un Hriiinieiit foarte nobil şi care părea să fi trecut de şaizeci de ani. După ce toată lumea f! Se ridică şi împreună cu toate celelalte surori rosti o rugăciune; apoi se cântă o Iun şi ui slărşit, directoarea mă prezentă: plăcerea – spuse – de a avea astăzi alături de noi un copil al lui Dumnezeu In IVII I Am vorbit cu el în această dimineaţă şi vă pot spune că şi el a fost renăscut |li |uiii ii i Domnului şi prin harul Său: de aceea este fratele nostru în Cristos la fel ca 1(11 ci din întreaga lume ce aparţin turmei celor răscumpăraţi. Noi îi urăm bun venit şi ^A |ii iulie camarazii săi din lagăr mai sunt şi alţi fraţi care nu au pe nimeni în acest oraş Uir. I totdeauna un adăpost la noi. Bun venit fra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pă masă, directoarea facu un semn şi o soră se apropie şi îmi puse în faţă u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i. N Iml</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l dumneavoastră de Crăciun – îmi spuse. Le mulţumii tuturor pentru bunătatea pe care mi-o araluseia a pl&gt; &lt; al Când ajunsei în lagăr constatai că darul de Crăciun pe &lt; are I pi mira iu. II din câteva prăjituri: erau primele pe care le gustam după mai bine de uu an &gt;lt&lt; I Exemplul dat de aceste surori în Cristoscare făceau adev ai ale mintiiu ui un-; lor de a salva vieţi şi suflete şi a căror viaţă era cu totul sacrificată pniliii I sufleteşte. Dumnezeu priveşte la inima omului şi El va şti în ziua cca mau a &lt; rl atâta dragoste pentru alţii, căci şi un pahar cu apă dat celor mai nuci a li ia rlail N-am să le uit cât voi trăi pe surorile din biserica Bctania „. Lin I la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Dumnezeu lucrează</w:t>
      </w:r>
      <w:bookmarkEnd w:id="18"/>
      <w:r>
        <w:rPr>
          <w:rFonts w:cs="Bookman Old Style;Times New Roman" w:ascii="Bookman Old Style;Times New Roman" w:hAnsi="Bookman Old Style;Times New Roman"/>
          <w:sz w:val="24"/>
        </w:rPr>
        <w:t xml:space="preserve"> tvfih a li mp după aceea primii sarcina de a mă ocupa de construirea unui adăpost I liiiniliiiiilamentelor. Acest adăpost era destinat membrilor partidului na/ist şi Itllfi i i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miliei OherregierungsratuBusse care reprezenta oraşul Hamburg la fflin Itiiilholomay, despre care deja am amintit, răspundea de această lucrare şi M lua | a i.1 ui legătură cu/”-/-Busse, care vroia să cunoască personal cum înaintau lin pi imul moment văzui în aceasta o ocazie nemaipomenită de a-i vorbi acestui) ilr iniif înalt despre ceea ce aveam pe suflet. Herr Bartholomay îmi susţinu cu lliluin i au/a, încât Herr Busse, după ce reflectă puţin, se declară dispus să ii pi uliu problema mea chiar pe lângă comandantul S. S.-ulu</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l i cm diferite informaţii pentru a se pune la curent cu cazul meu. Iuti II/io să primiţi negreşit un răspuns – mă asigură el. (r neaşteptată răsturnare de situaţie! În seara aceea la întoarcerea în lagăr mi sc nu, icscuseră aripi; sosind la dormitor fără să mă dezbrac sau să mă aşez, mă Jt|l|i'i l la dulap şi trăsei o liniuţă lungă pentru ziua aceea. Camarazii mei se întrebau lin plase cu mine şi mă priveau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 iiteva cuvinte le povestii întâlnirea pe care o avusem în ziua aceea, dar ei nu Hun iii luc convinşi şi găsiră de cuviinţă să ridice fel de fel d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 n ale intervenţii ai face pe lângă autorităţile acestei ţări. N-ai să rezolvi nimic Ml ni parte numai de neplăceri – îmi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e timp, la Hamburg viaţa devenise cu totul insuportabilă. Bombardamentele se 0||0IIII. Scara, abia apucam să ne terminăm sărăcăcioasa cină, că trebuia să plecăm în ri|p IIIIIII adăpost. Când bombardierele atacau Berlinul, la întoarcere treceau pe na llamburgului şi îşi descărcau deasupra noastră bombele care le rămâneau, (tlln sa aşteptăm mult înainte de a ne întoarce în lagăr. Adăposturile nu prezentau iniiia pentru că bombele erau atât de puternice încât nimic nu le putea re/ista: în Ic aliaţilor lansau bombe ce cântăreau zeci de tone. Ilitt o/imă găseam într-un mic adăpost însoţit de câţiva camarazi: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ardamentul, mă cuprinse o atât de puternică nelinişte că-mi f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 minau acolo. Parcă auzeam o voce care-mi zicea: „Nu mai sta aici! Fugi!”. Aici suntem în pericol – le spusei camarazilor – cine vrea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doi dintre ei se declarară de acord să mă inso|eascA şi m &gt;&lt;l ipi tustrei printre dărâmături. De-abia ne aruncarăm la pământ (i and ciuleau In nul„ III) să te întinzi pe spate şi să (ii gura deschisă) că două bombe de calibru mim ui ni A bubuit formidabil drept pe adăposul pe care tocmai ii părăsisem. Iiim.il.1. „ pli cărămizi, de moloz şi de resturi metalice. Urlam cât mă |incau puterile din ni ml mă auzeau; urlau şi ei darnici eu nu îi auzeam. Eram năuciţi de bubuitul &gt; &gt;pl„iln| presiunea masei de aer dislocată. Adăpostul nu rezistase explo/u i şi dup i „. I nu mai găsirăm sub dărâmături decât cadavre. Dumnezeu mă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r. R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cum, seara nici nu ne mai osteneam să ne dezbrăcăm peuliu &lt;li bombardamentele se dezlănţuiau chiar în clipa în care se dădea. Ilmuui nu im odihneam aproape deloc. Duminica alarmele şi bombardamentele nu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li dimineaţă într-o sâmbătă dimineaţa, după un bombardament, veniră după mim III L„i||l|f duseră la Pressehaus („Casa Presei” – n.tr.) împreună cu alţi 12 raiu. U.i &gt; &lt; ami fusese lovită de câteva bombe de mic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mă aştepta şi îmi arătă ce aveam de făcui I &lt; * reprezentantului ministerului producţiei„, îmi dezvălui el, „un personal IMN LI IIII|H| care are puteri foarte largi. Faceţi cum credeţi mai bine: important este ea tuiul ml H„ până mâine, duminică, la ora 20, când o altă echipă va veni să vă înlocui. I'.&lt; îl u „t birourile, telefonul, scaunele şi ce mai trebuie. Totul trebuie să Fie pus III puin i ViMi facem o surpriză şef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apucarăm de treabă şi muncirăm sâmbătă după-amia/i. Imiirt lin' următoare şi duminică până la ora 7 seara. La ora aceea totul era gala şi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 xml:space="preserve">lu a în u şi cu un strat de vopsea care dădea încăperii un aspect aproape clasa 1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d&lt; a di extenuaţi şi părăsirăm locul după ce dădurăm cu mătura. Totul era pi</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n”H n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Herr Bartholomay fu anunţat de poliţie că trebuia a nul |u la biroul unui domn pe nume Theilt pentru a căuta să obţin un document pi III &gt;. Nu I'l autorizat să mă deplasez în Elveţia. Herr Busse îmi cerea acest document &gt; an n&gt; ln||4 Fie semnat de Gauleiterul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artholomay îmi dădu o recomandare scrisă cu care sa nul pt&lt; ini Iii I Theilt al cărui birou se găsea în Cas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imediat într-acolo şi, odată ajuns, întrebai de buoul u |Mln închipuiţi-vă cât de mare îmi fu uimirea când descoperii că mă alliim chim III Im ui i lucrasem cu doar 18 ore mai înainte şi când citii pe uşa pusa i luai i ti intimi uu a Theilt. Bătui la uşă şi îmi deschise un funcţionar – acelaşi de la i aie piinu&gt;„ m mi pentru executarea lucrărilor – care mă chemă înăuntru. La îm eput nu il te. Iun. Ul f că era îmbrăcat în uniformă de funcţionar, în schimb el mă recunoscu pe mim i lilll zâmbindu-mi: „A, dumneavoastră sunteţi. Aţi uitat ceva?„ III IOC d&lt; laspun II ' scrisoarea de recomandare. Mă pofâti să iau loc şi intră în buoul cel mai. „1” mul. N imediat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Herr Theilt vorbeşte la telefon cu Ucu llaillniln pentru a cere lămuriri în legătură cu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rvii minute mă introduse în biro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lr'.pre care aflasem că era un personaj de rang înalt îmi făcu semn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iiin c mâna şi îmi mulţumi pentru râvna cu care muncisem. I ni i 5 pe birou se afla o mulţime de obiecte, de pachete, de sticle de coniac tl llnr înţelesei că Herr Theilt îşi serba ziua de naştere şi că veniser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1 I felicite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vă numiţi Dapozzo,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ronunţă numele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 &gt; UT german. „Deci aşa, doriţi să mergeţi în Elveţia ca să vă vizitaţi familia'.' m imm puteţi să vă duceţi, n-am nici o obiecţie”. Apoi se întoarse către fn i i ordonă: „Scrieţi”, după care îi dictă aceste cuvinte: I iiuti ii i/ez pe Erino Dapozzo să plece imediat în Elveţia pentru a-şi vizita soţia ytuv bolnavă„. L, |liu IUI este grav bolnavă!”, îl întreru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Ic'„, îmi răspunse cu autoritate Herr Theilt. „Nu v-am întrebat nimic şi nu DA puneţi nimic. Eu sunt cel care declar acest lucru”. Iţi HI urnă declaraţia şi mi-o dădu în tre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 Iii trei exemplare mă întorsei la Herr Bartholomay care îşi asumă sarci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c şi semnătura GauleitenAux Kaufmann. Ţi mir uşa începu din nou aşteptarea. Herr Busse se va întâlni cu Himmler la, ilui ne va lăsa oare acesta convins să-mi dea permisiunea să plec din Germania? Nnpiilmanile treceau una după alta fără a aduce cu ele vreo schimbare. În fiecare |HI „'inii.pre uşa dulapului. Ce de liniuţe se mai adunaseră? Aproape 150. Filmii o scrisoare de la soţia mea, în care mă implora să fac tot posibilul ca să mă „i „i uiung în Elveţia; îmi vorbea în cuvinte cu sensuri voalate, dar citind printre 1 in|i li-; ei că frontul se apropia de noi. Şi astăzi stau şi mă-ntreb cum de-a fost | în iu ia scrisoare să treacă de cenzura naziştilor: doar termenii biblici şi citatele Utilului Domnului fură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ile de deportaţi eu eram singurul care, din când în când, primeam veşti ui Mulţi dintre ei veneau să mă caute dornici să afle ştiri de la mine, pentru că miţiu mea îmi scria noutăţi despre Franţa eliberată. Chiar pe plicul pe care-l Im în in ziua aceea era lipit un timbru tipărit de noua republică a generalului De 11” pentru noi asta fu un adevărat eveniment. Timbrul făcu înconjurul tuturor Itdiu Iuţi vroiau să vadă cu ochii lor pătrăţelul de hârtie venit din Fra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ul„ într-o seară mă urcai în tramvaiul care mergea în Alster pentru a iim ml ftflI lagăr. Tramvaiele din acest cartier care se îndreptau spre Dammtor semilunii „II” fantasme şi păreau că vor să aducă un ultim semn de viaţă în mijlocul ruincloi nlH grămez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a mea era aşezat un om de statură mijlocie care nu &gt; &gt; nMl atenţie. Era un angajat al căilor ferate germane şi avea o privire blândă. Iu iimp w întrebam de ce mă privea aşa fix, intră cu mine în vorbă şi vru să afle de o- „h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atolic – adăugă el după ce află ce-1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ştin evanghelic –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 dar credinci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le nu se opriră aici, căci omul vru să meargă mai în piolun/iim|H discuţia luase o întorsătură care îmi plăce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cl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harul Domnului şi prin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fericit şi ochii lui exprimau întreaga bucurie pe caic o niiijH îm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ncez – spuse – iar eu sunt german, dar amândoi facem parte din IM al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emoţionat de aceste cuvinte venite dintr-o inimă de frate. În. Unic dfl ajunge la destinaţie, îmi scrise adresa lui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tr-o seară – îmi zise la despărţire – noi germanii nu awi|l să primim străini în casă, dar tu vino, o să-mi facă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întâlnire mă hotărâi să merg la acest frate în (ti &gt;ma Ieşii din nou pe furiş din lagărul ale cărui porţi trebuia închise la ora 7 seara a ui| îndreptai spre locul pe care mi-l indica adresa notată în agendă. Când ajunsei n ultfl constatai cu durere că mai multe case fură greu lovite în cursul ultimelor bombardanii niifl în locul unde trebuia să se afle casa fratelui nu mai era acum decât un munte de tiv 1 întrebând în stânga şi-n dreapta aflai că cel pe care-l căutam fusese transporini Iii spital. În duminica următoare depusei o cerere la poliţie şi obţinui permisiunea de n Im o vizită la spital. Reuşii astfel să-l găsesc pe fratele pe care-l căutam; era întins un micuţ pat alb şi cu mare greutate îl recunoscui, într-atât de palid era. El însă mă recuni&gt;i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 m.mu de fericit c-ai venit, dragul meu frate-îmi spuse – apropie-te. Dup' p MI. MM continuă: limrte grav rănit şi mi-am pierdut soţia şi fiica în bombardament. ^^^^IIIMIII cc să-i răspund. Există dureri pentru care nu se găsesc cuvinte cart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In Hi tiilin, i mângâiere celui încercat. Dar tot rănit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di ngă frate, toate lucrurile lucrează împreună spre binele celor ce-l iubi i HO”' II. I noi putem prin har să luăm tot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i 'I i acelui frate care, în starea lui de slăbiciune, cu trupul şi cu sullelul li. Ilnn n aducea o asemenea mărturie a Cuvântului lui Dumnezeu, îmi ston a B 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eă sunt pe ducă – reluă el şirul gândurilor – dar mă duc în Cetatea P^,. Şi Iu. Dragul meu frate, vei veni alături de noi într-o zi… Domnul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iin|ia ce mă stăpânea era imensă şi inima îmi bătea cu putere. Ne despărţirăin IMl&gt; &gt; 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II ndersehen! („La revedere” – n.tr.) – îmi spuse cu un surâs, i iiii * a zile mai târziu aflai că plecase din această viaţă biruitor în slavă. I i i un hale german, în mijlocul unei mulţimi de alţi fraţi. După această întâlnire</w:t>
      </w:r>
    </w:p>
    <w:p>
      <w:pPr>
        <w:pStyle w:val="Frspaiere"/>
        <w:rPr/>
      </w:pPr>
      <w:bookmarkStart w:id="19"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 apostolului Pavel mi se păreau mai vii ca niciodată:</w:t>
      </w:r>
      <w:bookmarkEnd w:id="19"/>
      <w:r>
        <w:rPr>
          <w:rFonts w:cs="Bookman Old Style;Times New Roman" w:ascii="Bookman Old Style;Times New Roman" w:hAnsi="Bookman Old Style;Times New Roman"/>
          <w:sz w:val="24"/>
        </w:rPr>
        <w:t xml:space="preserve"> „/V ui um nu mai cunoaştem pe nimeni în te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i luur dacă l-am cunoscut pe Cristos Iii te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ri acum nu-l mai cunoaşte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săptămâni. Într-o dimineaţă Herr Bartholonmv nul li vorbă să mă prezint la poliţie. Îmi sosise viza, mi se spuse, şi Herr Nohr şclul piti mă aştept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alergai, cântai; eram plin de bucurie. Sosii la Poli. I i/ih u, /m imediat fui introdus în biroul ocupat de Herr N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sa de lucru, omul, destul de înaintat în vârstă, mă cei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a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deschise un sertar şi scoase o mapă. Inimii nul de parcă vroi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bia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epui Ini i venit de la Paris şi obţineţi tocmai acum o viză ca să mergeţi în Elveţia</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I MI V* familia. Aşa ceva nu s-a mai pomenit în Germania! Sunteţi singurul dintre uiiltuWlţ dintre cele cel puţin 14 milioane de persoane aflate în situaţia dumneavoasti. T, bucură de o asemenea favoare, n-am nici cea mai mică îndoială. Ce n-aş du i nill i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ovesti pe-ndelete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mi întinse documentele zicându-mi: „Citiţ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Genehmit (se aprobă – n.tr.) Reichsfuhrer Heinrich Minim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 viza pe paşaport şi mi se ură călătorie plăcută. În fine, n iii Polizeipresidium, ţinând paşaportul cu viza lipit de locul unde îmi bătea iniin. I Hun îmi era atât de mare că-mi venea să-i opresc pe toţi trecătorii şi să le spun „Vw|| domnule; vedeţi, doamnă, eu am o viză pentru Elveţia, Dumnezeu mi-a împlinii doil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psei ia fugă: mă grăbeam să dau ochii cu camarazii mei. Ce eveniment! Voiau să o vadă, toţi vo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ormidabil – ziceau unii; – fantastic – adăug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o adevărată minune – mai spune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culcare, nu mai trăsei obişnuita liniuţă ci, de laţii i u mţl colegii de cameră, scrijelii adânc pe peretele dulapului un punct final, lai deil. Uliiul lungului şir de liniuţe scrisei cu creionul: „Şi Dumnezeu a zis: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lum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Friedrichsruh</w:t>
      </w:r>
      <w:bookmarkEnd w:id="20"/>
      <w:r>
        <w:rPr>
          <w:rFonts w:cs="Bookman Old Style;Times New Roman" w:ascii="Bookman Old Style;Times New Roman" w:hAnsi="Bookman Old Style;Times New Roman"/>
          <w:sz w:val="24"/>
        </w:rPr>
        <w:t xml:space="preserve"> k l iiM'iiilutiil Elveţiei fusese evacuat în acest oraş pe domeniul principilor von tylnn l&gt; Ajunsei în gara din Friedrichsruh tocmai când în depărtare un bombardament P Iul M i sc spuse că Bremenul era oraşul asupra căruia se năpustiseră bombardierele, „l</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în liiiie să fi fost de mare calibru pentru că micuţa clădire a gării se zguduia &lt;lin lll IIIII cauza exploziilor, deşi ne găseam la o distanţă de 80 de kilometri de Brcmen In slarşit, înconjurat de o pădure magnifică, ce-i dădea un aspect de conac, îmi Im liuuiile splendidul castel ce aparţinuse familiei von Bismarck. La intrare flutura un Ml” iii apel al Elveţiei. În grădina castelului, în jurul unor măsuţe, grupuri pestriţe de M”lii discutau aprins în vreme ce mâncau. Mă intrigară uniformele pe care le purtau. M&lt; ipu i i ă era vorba de un grup de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Hliţer se apropie de poartă: avea o înfăţişare nobilă şi îmi fu foarte clar că el Ife ki'lul &lt; ' lor d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abia mai târziu, pe coperta cărţii „Sfârşitul” aveam să recunosc personajul, l i n în isonaj pe care-1 văzusem în acea zi de 13 martie la Friedrichsruh: era contele ÎÎHH Hcrnadotte din Suedia care se afla acolo ca să solicite o întrevedere cu Himmlei Tfllii a studia posibilitatea de a-i repatria pe prizonierii provenind din ţările scandinave lll mijlocirea Crucii Roşii suedeze. Zării şi o parte din acel faimos grup de suedezi j|Vki II* în aceeaş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onsulat mă primiră foarte bine dar nu putură să-mi pună viza pe paşaport fenim i a aşteptau ca cererile de viză trimise la Bema să se întoarcă aprobate. Trebuia să ili ii a aept. Şi eu care îmi pregătisem bocceaua crezând că voi pleca chiar a doua zi! Să ni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sei la Hamburg. Când sosii la Billwărder-Morfleth, fui surprins de un HflHiirdament. Mă uitai în calendarul pe care-1 purtam cu mine: eracelde-al 115-lea prin Pic Ircccam de la sosirea mea în Germa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de viză se afla în drum spre Berna. Oare o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le trecură şi într-un târziu fui convocat la Friedrichsruh ca să-mi iau vi/a |trn 2 * martie, exact şase luni din ziua în care făcusem prima cerere de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era atât de mare încât îmi fu aproape imposibil să mai dorm. În sfârşii I II a i an să merg la Belp ca să-mi revăd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4 martie mă dusei dis-de-diminea|ă la I'riedrichsruh. Intrâutl în lit consulatului îl zării pe consulul Elveţiei, domnul Zclindcr. Care mă salută cu un Mu Cine-ar fi crezut că la numai câteva zile după această întâlnire, acest om foarte IIMIHI toţi cei care-1 cunoşteau aveasă-şi piardă viaţa împreună cil soţia într-un bomba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i viza: totul era în ordine. Întorcându-mă la Hamburg, făcui un în pădurii. Cât eram de fericit? Căzui în genunchi şi deschisei paşaportul Şiiniu &gt; &gt;t momentul acela avea o valoare inestimabilă datorită vizei. Mulţi oameni ar liilat niillil numai ca să intre în posesia celor două vize care duceau la libertate, Aşa în genunchi cum eram în mijlocul pădurii mă podidiră lacrimile etan laiil de bucurie. Putui atunci să contemplez ajutorul Domnului în toată măre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 de un tribunal militar german. &lt; iraţiat şi înmii lagăr la S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nului 1943 – Mi se acordă în mod miraculos o permisie ca a nu IM Paris. Tentativă de fugă în Elveţia. Arestarea. Deportat din no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ă germană. Viz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ângeam de bucurie în faţa acelui paşaport deschis pe frunzele momii &gt;1 pădure. În sfârşit, aveam să-i revăd pe cei scump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i schimbat mult cei mici? Oare mă vor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ieluuu „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Hamburg, mă prezentai la casa de bilete şi cerui un bilei pi IIIM Hamburg-Thun. Casierul ce răspundea de rutele internaţionale era de-a dreptul stupi llal îmi controlă paşaportul, se duse să ceară câteva informaţii după care se înto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norocos – îmi spus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trebuie să a ilău nil bilet dus-întors pentru că după câte scrie în paşaport va trebui să vă întoarceţi la I lumi ung într-o lună. Aveţi o permisie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apoi să-mi iau rămas bun de la Herr Bartholomay şi de la soţia lui i illl totdeauna se purtaseră foarte bine cu mine şi cu toţi ceilalţi deportaţi din lagăr. &lt; lan nil Dumnezeu îl aşezase pe acest om în drumul meu ca să mă ajute? Amândoi erau ai uni foarte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noi – îmi spuseră – trecem prin clipe foarte grele. Ţara nun itil este pe punctul de a ti invadată. Dacă rămânem în viaţă poate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24 martie. Ultima fugă pentru a mă refugia în adăposturi Îmi luni rămas bun de la persoanele pe care le cunoşteam, d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gau ei şi voiau să mă îmbrăţişeze loţi III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martie. Mă despărţii de tovarăşii de suferinţă. Îmi fu cu ncpiiliuţ i să-mi pot stăpâni lacrimile, văzând starea în care-i lă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gara principală. Mulţi dintre ei mă însoţiră pe drum. III I lip i despărţirii îi îmbrăţişai pe rând pe toţi. Scumpul meu tovarăş Baranzelli. Cel despic an hlii n i'tu atât de ataşat de ai săi şi îi iubea cu o dragoste atât de marc şi dc 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 hun prieten al meu în luptele şi în greutăţile de toate zilele din lagăr.im i Im Mim nu CM nu puteam să mi le stăpânesc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anzelli”. Câteva zile mai târziu muri şi el în timpul umn IHiiliiiiii iit, la o sută de metri dc lag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se îndreptă spre Berlin, căci comunicaţiile către graniţa de i i”ii| i Wurzburg erau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a periculoasă. Trenul trebuia să se oprească la tot pasul. AVUMIIUIM aliaţilor atacau liniile de comunicaţii şi trăgeau cu mitralierele în convoaie şi în lienilH I Atunci trebuia să sărim din vagoane şi să ne căutăm scăpar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ttenberg trenul nostru era gata de plecare, când sună alarma. BombaidieiulH îşi făcură imediat apariţia: numărai aproape două sute. În tren, spaima i'IH I atotstăpânitoare; călătorii aflaţi în tren primiră ordinul să nu coboare din vagoane penlrW | că adăposturile erau deja pline de oameni; nu mai era spaţiu deloc. Oare aveau sa aim M trenul? În caz că ar fi făcut-o, am fi fost cu toţii pierduţi. Îngrijorarea se putea i ni pi feţele tuturor: nici un avion german nu se zărea la orizont şi câţiva soldaţi germani. Nu i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hring, wo hi st du' („Gohring, unde eşt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ioanele trecură pe deasupra noastră fără să arunce nici mfli ai n I bombă; totuşi când ştii că atât de aproape de capul tău trec tone de bombe rămâi i u un I sentime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din nou în mişcare şi ajunse la Berlin cu o întârziere de palm uni, | Acolo, la Anhalter Bahnhofftrebui să aştept nu mai puţin de 19 ore înainte de a pici n din j nou. La ora 17 trenul era deja ticsit cu refugiaţi aruncaţi de-a valma unii peste alţii.! Abia, de-abia reuşii să-mi găsesc un locşo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ăteau până la noi bubu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porni în direcţia Leipzig, sirenele sunară alarma. Trenul se afundft Iii întuneric înaintând în noapte cu toate luminile stinse. Îndată ce ieşi din oraş puturăm ni privim de pe coridorul unde ne aflam cum bombardau Berlinul. Pentru mine avea, a Iii ultima dată când mai asistam la un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e care o petrecui în întregime stând în picioare înghesuit |” coridorul unde apucasem, trecurăm prin Leipzig şi prin Jena. Apoi se lumină de/mit a începură iar alarmele şi odată cu ele săritul din tren şi adăpostirea în pădurea ce sliaiuia calea ferată: trenul se oprea şi erau coborâţi mai întâi femeile şi copiii, pe care unii dinlii călători îi prindeau în braţe, apoi alergam cât ne ţineau puterile ca să ne punem la adăpml de bombe. Noi, bărbaţii, ne încărcăm cu copii. Uneori luam câte unul sub fiecare bta| i un al treilea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urmă la Kempten – ultima gară prin caro tiecu 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 |ii) i cc avea un aspect dezolant fiind bombardată chiar cu o zi înaml&gt; &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MIIHIIVC distruse zăceau răsturnate de-a lungul liniilor; văzui chim şi un I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iiaiclr Crucii Roşii care fusese tăcut bucăţi. „Nu transporta decât nişte 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4"/>
      <w:r>
        <w:rPr>
          <w:rFonts w:cs="Bookman Old Style;Times New Roman" w:ascii="Bookman Old Style;Times New Roman" w:hAnsi="Bookman Old Style;Times New Roman"/>
          <w:sz w:val="24"/>
        </w:rPr>
        <w:t>Aftl'ir c impiegatul gării.</w:t>
      </w:r>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l de crud şi de ucigaş er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Kempten, în Bavaria, nu găsirăm trenuri ca să ne continuăm călătoria p&lt; nim ni liniile fură distruse de bombe. În apropriere gării zării însă un şofer aşteptam! Lan &gt; i anin 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aţi-mă, î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ndau pe malul lacului Cost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l Costanz! Pentru mine, numele acesta era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duceţi şi pe mine? –! 1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pare rău, dar nu am voie să i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clar. Îşi dăduse seama din prima clipă că nu eram german pentru că pui imn Mt'A Vestonul armatei franceze şi pantaloni soldăţeşti italieneşti ceea ce crea un conti. R.t 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 înţelesei repede că omul mirosise că era rost de o mică afacere; se făcuse gn a VIAŢA III Germania şi cu un cadou puteai obţine tot ce doreai. Scosei din buzunat o Hiliiainle de livră de cafea, cafea adevărată, cafea boabe pe care o găsisem într-un pachet |u i iui' I primisem când eram la Hamburg de la nişte fraţi elveţieni prin intermediul unei huni din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jumătate de livră de cafea – zisei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el şi vruse să se convingă personal de conţinutul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 – spuse vârându-şi cafeaua în buzunar cu vădită satisfacţie. O oră mai lili/iu părăsirăm oraşul Kempten la adăpostul nopţii. În sfârşit puteam să mă bucur de pul mit odihnă. În cabina camionului stând alături de şofer căzui într-un somn profund. Din iiiiMiienlul în care părăsisem Berlinul rămăsesem în picioare timp de 28 de ore întregi pe I HI idor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junserăm la Lindau şi şoferul mă lăsă chiar pe malul lacului Cost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tăcu ziuă şi în depărtare se profilară malurile elveţiene ale lacului |i munţii de dincolo de graniţă. În faţa acestui tablou mă prăbuşii în genunchi şi-i adusei mulţumire Domnului pentru acea mare eliberare pe care o săvârşi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Domnul! Cât de mare e bunătatea t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e bucurie pentru că înaintea ochilor mei se întindea ţara libertăţii () pninii spre Bregenz unde se găsea punctul de trecere a frontier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refugiaţi se instalase chiar acolo neputând găsi găzduire. (im a „'ia blocată. Observai în mulţime persoane de rang înalt, încărcate cu valize şi cu I”H c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au să treacă graniţa, dar era clar că numai cei care posedau vi/a pentru I Iveţia puteau trece, controlul fiind foarte sever. Numai trei persoane fură acceptate di Ulilrc inspectorii care controlau vizele: un cetăţean elveţian, soţia lu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răm închişi cu cheia într-un vagon şi şase inspectori de polipi1 „4 I însoţiră. Era curios acest convoi format dintr-un singur vagon tras de o locomot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S. Margrethen. Urmă controlul de la vama germană, apoi cel de la an IM I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elveţieni mi se părură primitori şi amabili: mă aflam pe teiilnilMi I elveţian şi tăcui câţiva paşi pe acel pământ al libertăţii. Atâtea gânduri îmi vc</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în I minte. „E oare adevărat că mă aflu pe acest pământ dorit atât de fierbinte?” Ma aplm al I şi luai un pumn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ste acea Elveţie pe care am jinduit-o atât de mult”, îmi spir. F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privii îndărăt spre Germania pe care tocmai o părăsisem, şi dr r&lt; 11 care purtam în suflet amintiri atâ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camarazii lăsaţi acolo. În depărtare se auzeau bubu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upte în Alsacia – îmi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pe punctul de a fi eliberată de acea catastrofa îngrozitoare. Şi (iernianlii I avea să Fie eliberată de regimul de teroare sub care trăia şi creştinii, atât de numeroşi 111 mi jlocul acestui popor, nu aveau să mai Fie oprimaţi sub jugul de fler al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sosea expresul care trebuia să mă ducă la Berna; plecă mai departe dupii o scurt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lătorem prin Elveţia. Vagoanele erau curate şi toate geamui il| erau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lui o senzaţie de siguranţă, de bunăstare. Îmi privii tovarăşii de călăloi ie erau calmi, 1111 se vedea nici o urmă de nervozitate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i brusc faptul că vagoanele erau luminoase, iar perdeluţelc nu etan coborâte. Nu mai înţelegeam nimic. Oare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mă întrebară de vorbă. Comportamentul şi hainele mele 1 ani caraghioase Ic zgândărea curiozitatea. Vrură să afle de la mine ce se întâmpla de ccalalia parte a frontierei şi îmi puseră întrebare după întrebare. Avui astfel ocazia să le vorbi 1 despre dragostea pe care Dumnezeu o arătas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i despre viza pe care o obţinusem în mod miraculos şi le arăta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ţi de ce am obţinut această viză de o valoare inestimabilă? Pentru ea u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ştini, copii adevăraţi ai lui Dumnezeu printre care soţia şi copiii mei s-au rugat penii 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jur de ora 20.30 ajunserăm la Berna. Persoanele care se al Iau cu mine în compartiment mă invitară să merg cu ele la restauran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mandarăsandwich-uri şi cafea cu lapte. Unul dintre tovarăşii de călăloi li mă prezentă celor care se aflau lângă masa noastră şi ei îmi strânseră mâna. Priveam la acei oameni care mâncau liniştiţi având înaintea lor mese încărcate cu tot felul di mâncăruri alese pe care nu le mai văzusem de ani de zile şi mă miram că puteau &gt; trăiască aşa de nepăsători. „E posibil ca în mijlocul furtunii să existe 1111 asemenea belşug?”,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ârc stătea în faţa mea îmi atrase atenţia că trenul pentru Belp se prcgăiea de plecare. Înainte să ies din restaurant, un tânăr îmi dădu un pache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nul mă duse la Belp, unde ajunse la ora 22. I ram deosebit de emoţional i aud H|M i în fa|a gării. Privii linia ferată ce se pierdea! 11 noapte. Inima mea se puse din nou 1 ntl'i nebuneşte. Mă întrebam dacă soţia mea mai era încă trează la ora aceea? (&gt; lumina tu a iprinsă în sufragerie. Încetişor, fără să fac zgomot, urcai treptele care duceau spic hol |lin Incul acela puteam să văd camera luminată în care zării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ea. Soţioara mea scumpă Mi se păru destul de schimbată. Cine şlie Ml Milerise! Ea nu mă văzuse pe mine; stătea pe scaun şi împletea un pulovăr de lână PM|II CI exprima nelinişte pentru că tocmai asculta la radio ştirile despre războiul din Bfl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tui foarte uşor. Dar ea 1111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dădu seama şi privi cu tristeţe spre partea în care lini allam tară să mă observe din cauza întunericului. Mai bătui odată; şi încă o dală, ceva ni ii laie. Îşi dădu în sfârşit seama că era cineva în spatele geamului. Se ridică şi se iip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 întrebă aproape speriată… Dar ochii săi începuseră deja să-mi dlMÂngâ chipul în întuneric şi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trăbătu în fugă camera, stinse lumina, o aprinse, o „linse din nou şi iar o aprinse. Avui impresia că rămăsese buimăcită de întoarcerea mea illiii de neaşteptată şi nu ştia încotro să mai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deschidă uşa. Dar tulburată cum era nu reuşi să răsucească cheia în Broască. În cele din urmă apăru înaintea ochilor mei. Căzurăm unul în braţele celuilalt lina a putea să articulăm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din nou împreună! Apoi veni rândul copiilor. Da. Bucuria noastră IM 11 cu adevărat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5"/>
      <w:r>
        <w:rPr>
          <w:rFonts w:cs="Bookman Old Style;Times New Roman" w:ascii="Bookman Old Style;Times New Roman" w:hAnsi="Bookman Old Style;Times New Roman"/>
          <w:sz w:val="24"/>
        </w:rPr>
        <w:t>CUPRINS</w:t>
      </w:r>
      <w:bookmarkEnd w:id="22"/>
    </w:p>
    <w:p>
      <w:pPr>
        <w:pStyle w:val="Frspaiere"/>
        <w:rPr>
          <w:rFonts w:ascii="Bookman Old Style;Times New Roman" w:hAnsi="Bookman Old Style;Times New Roman" w:eastAsia="Bookman Old Style;Times New Roman" w:cs="Bookman Old Style;Times New Roman"/>
          <w:sz w:val="24"/>
        </w:rPr>
      </w:pPr>
      <w:bookmarkStart w:id="23" w:name="bookmark26"/>
      <w:r>
        <w:rPr>
          <w:rFonts w:eastAsia="Bookman Old Style;Times New Roman" w:cs="Bookman Old Style;Times New Roman" w:ascii="Bookman Old Style;Times New Roman" w:hAnsi="Bookman Old Style;Times New Roman"/>
          <w:sz w:val="24"/>
        </w:rPr>
        <w:t xml:space="preserve"> </w:t>
      </w:r>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diii înain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7"/>
      <w:r>
        <w:rPr>
          <w:rFonts w:cs="Bookman Old Style;Times New Roman" w:ascii="Bookman Old Style;Times New Roman" w:hAnsi="Bookman Old Style;Times New Roman"/>
          <w:sz w:val="24"/>
        </w:rPr>
        <w:t>Deportarea î</w:t>
      </w:r>
      <w:bookmarkEnd w:id="24"/>
      <w:r>
        <w:rPr>
          <w:rFonts w:cs="Bookman Old Style;Times New Roman" w:ascii="Bookman Old Style;Times New Roman" w:hAnsi="Bookman Old Style;Times New Roman"/>
          <w:sz w:val="24"/>
        </w:rPr>
        <w:t>n împrejurimile Cuxhaven-ului l&gt; întoarcerea la Han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e în ucraineană K&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şi o încredinţa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tâlnire î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ruf 39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cestor palpitante confesiuni care – nu ur îndoim nu (inul cu sufletul la gură, puteţi răsufla uşuraţi pentru cri nu Irchult &gt; * &lt; ilueeţi zilele într-un lagăr de concentrare şi pentru că ţara noasti i şi ii hueura de vremea de pace în care trăim – fără nici o îndoială un dai &lt; nil *I la Dumnezeu pe care se cuvine să-l preţuim la adevărata sa vnloiiii' Dm harul &gt;i puterea lui Dumnezeu IUI se arată numai în împrejurări limita I uni esle războiul, ci în orice greutăţi din viaţa de zi cu zi care nouă ne pol p în i insurmontabile. Fiecare dintre noi poate invoca ajutorul lui Dumnr/cii l dacă o facem cu credinţă şi din toată inima, El ne va răspunde ncgrc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liaţi mai multe despre Dumnezeu ne puteţi conlnt III oricând scriindu-ne p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8"/>
      <w:r>
        <w:rPr>
          <w:rFonts w:cs="Bookman Old Style;Times New Roman" w:ascii="Bookman Old Style;Times New Roman" w:hAnsi="Bookman Old Style;Times New Roman"/>
          <w:sz w:val="24"/>
        </w:rPr>
        <w:t>Fundaţia The Bible Lcague-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P. 63-21, Bucureşti </w:t>
      </w:r>
      <w:bookmarkEnd w:id="25"/>
      <w:r>
        <w:rPr>
          <w:rFonts w:cs="Bookman Old Style;Times New Roman" w:ascii="Bookman Old Style;Times New Roman" w:hAnsi="Bookman Old Style;Times New Roman"/>
          <w:sz w:val="24"/>
        </w:rPr>
        <w:t>bei rci „Hamburg '44 este povestea intervenţiei miraculoase a lui Dumnezeu care m-a izbăvit din mâinile celor ce mă ţineau încătuşat „ „ în lanţurile captivităţii, poveste redată într-un limbaj simplu – cel al inimii. Ea ne spune cum a îngenuncheat Domnul inimile celor mai înalţi funcţionari ai poliţiei germane. Dumnezeu a făcut ceea ce tuturor li se părea cu neputinţă. Şi asta nu în urma vreunui merit al meu, ci dimpotrivă. A fost un har pentru care se cuvine a aduce întreaga slavă Celui care poate face infinit mai mult decât cerem sau gândi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0:00Z</dcterms:created>
  <dc:creator>Hamburg 44 0.8 N</dc:creator>
  <dc:description/>
  <cp:keywords/>
  <dc:language>en-US</dc:language>
  <cp:lastModifiedBy>User John</cp:lastModifiedBy>
  <dcterms:modified xsi:type="dcterms:W3CDTF">2013-08-17T11:50:00Z</dcterms:modified>
  <cp:revision>2</cp:revision>
  <dc:subject/>
  <dc:title>Erino Dapozzo</dc:title>
</cp:coreProperties>
</file>