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rna Dreyszas</w:t>
      </w:r>
    </w:p>
    <w:p>
      <w:pPr>
        <w:pStyle w:val="Heading1"/>
        <w:ind w:hanging="0"/>
        <w:rPr>
          <w:i/>
          <w:i/>
          <w:sz w:val="40"/>
        </w:rPr>
      </w:pPr>
      <w:r>
        <w:rPr>
          <w:i/>
          <w:sz w:val="40"/>
        </w:rPr>
        <w:t>Rodney copilul de ţig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iografia lui Gipsy Smith – ţiganul evanghelist din Anglia secolului trec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umeaua rece de piatră în locul unui covor de iarbă verde „Rodney, nu mai a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 de ciuboţica-cucului şi o agrafă de aur pentru mormântul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ara veche a tatălui Tatăl şi vioara sa Aleluia Domnul să te binecuvânteze, băiete! Rodney devine predi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un comerciant… Sau, jce pacoste e băiatul ăsta!'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ii mei prieten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n 31 martie 1860 am văzut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mei, Cornelius Smith, şi mama mea, Măria, erau amân-doi ţigani, şi eu m-am născut într-un cort de ţigani, la Epping-Fo-rest, aproape de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şi începe autobiografia Rodney Smith, care mai târziu va fi cunoscut cu numele de Gipsy Smith, marele evanghelist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te cu titlul „Din ţigan a devenit evanghelist” a apărut în Germania acum mai mult de 50 de ani, dar din păcate astăzi nu se mai gă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aş dori mult să vă împărtăşesc câteva din evenimentele trăite de acest original copil de ţigan, am scris din nou pentru voi povestea vieţii lui având titlul „Rodney, copilul de ţ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doreşte cu ocazia citirii multă bucurie şi câştig lăun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astră Misiune pentru Europa de Est umneem, inMUM în câlâ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ney şedea'mândru alături de tatăl său pe capră. Fratele său mai mare Ezechiel îi făcuse loc fără să vrea şi se urcase în spate lângă mama lui şi cele trei surori. Rodney radia de fericire. De fiecare dată când se deplasau în căruţa cu coviltir dintr-un sat în altul, dintr-un loc de şatră în altul, se simţea pe deplin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xista ceva mai frumos decât să treacă cu căruţa pe lângă pâraie care susurau, pajişti smălţate, păduri şi ogoare verzi? Părinţii şi fraţii lui erau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plecare, mama dăduse fiecăruia din ei încă o bucată de pâine. De aceea, nu-1 chinuia foamea. Ce-i trebuia mai mult unui băieţaş ca să fie fericit? El însuşi scrie mai târziu despre acest timp: „Mă bucuram de viaţa mea ca pasărea de sub cer, ca mieii de pe islaz. Copacii din păduri, florile de pe câmp erau prietenii mei, şi eram la fel de greu de prins ca şi un iepuraş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reuşise să ocupe locul lângă iubitul lui tată îl făcuse nebun de fericire. „Taţi, îmi dai voie să mân şi eu calul?”, a cerşit el. „Mai bine ţin eu hăţurile”, 1-a refuzat tatăl, 4ar tu poţi să ţii b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ney a luat biciul în mâini şi s-a ridicat de pe locul unde şedea. Era ceva plictisitor pentru el să stea aşa cu biciul în mână. A încercat să pocnească din bici, aşa cum văzuse la fratele lui mai mare. Dar calul, care nu se aştepta la aşa ceva, s-a speriat aşa de tare, încât s-a ridicat în două picioare şi 1-a azvârlit pe micul Rodney pe drumul de ţară. A căzut într-o poziţie aşa de rea, că roţile căruţei au trecut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meu, bietul meu copil”, a strigat mama, L murit!' Nu, nu putea să fi murit, căci i se auzeau ţipetele. Tatăl a reuşit să liniştească calul. Toţi cei din căruţă s-au repezit la Rodney. Trăia. Nici măcar nu era rănit. Era oare posibil aşa ceva?! „Baro Devei” (adică „Dumnezeule mare”), a şoptit mama, „îţi mulţumesc că ne-ai ocrotit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vorbeşte despre îngerii pe care îi trimite Dumnezeu ca să ocrotească pe aceia care sunt mântuiţi, adică pe cei pe care ar dori mult să-i aibă lângă El. Dumnezeu avea planuri mari cu acest copil de ţigan. El n-a îngăduit ca roţile grele ale căruţei să-1 rănească. Acum Rodney trebuia să se întoarcă în spate lângă mama lui, şi s-a putut continua călătoria. După câteva ore au ajuns la ţintă. Aceasta era un frumos loc de şatră chiar lângă pădure şi, ceea ce era foarte important, în apropierea unui râu. De acolo puteau aduce apă pentru mâncare şi pentru spă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ul a fost repede instalat, apoi fiecare şi-a văzut de îndatoriri. După ce tata a dat fân calului, a plecat să taie nuiele de salcie. Le folosea la împletitul coşurilor de nuiele. Spera să găsească şi lemn potrivit pentru confecţionarea de umeraşe. Apoi, mama vindea aceste lucruri pe la porţile caselor, şi astfel îşi câştiga pâinea zilnică. Desigur că el era, ca toţi ţiganii pe atunci, un bun negustor de cai. Rodney putea să spună cu mândrie: „Tatăl meu ştie totul despre cai, şi ce nu ştie este atât de lipsit de importanţă încât nici nu are nevoie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făcea Rodney în timp ce fraţii lui mai mari aduceau apă, strângeau vreascuri pentru foc sau curăţau cartofi? Era încă prea mic ca să fie de ajutor. Se furişa desculţ prin iarba înaltă de la marginea pădurii şi căuta cu privirea iepuraşii sălbatici. Ei erau prietenii lui deose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erau atât de blânde, încât mă urmau adesea până la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ria/M în local unul CMHÂ da iaihă mlde „încă o săptămână, şi tata vine iar acasă!' Mama arăta cu adevărat uşurată atunci când s-a întors din oraş cu această veste bună. „Asta cât timp înseamnă?„, a vrut Rodney să ştie. „Mai trebuie să dormi de şapte ori„, i-a explicat Emily, sora lui cea mai mare. „Hai să căutăm şapte pietre pe care le ţii în buzunar. În fiecare dimineaţă arunci câte o piatră. Când nu mai ai niciuna, atunci vine tata acasă!” Zis ş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unde era tatăl a cărui întoarcere era aşteptată cu atâta nerăbdare de familie? La închisoare. Copiii au trebuit să rămână trei luni fără iubitul lor tătic, şi mama trebuia să se îngrijească de toate: să câştige bani, să facă de mâncare, să spele, să aibă grijă de copii şi de cal, şi în plus să facă ordine şi curăţenie în cort şi în căruţa. Dar nu, ea n-a rămas singură. Împreună cu ea călătorea sora tatălui şi soţul ei. Dacă mama pleca să vândă lucruri, atunci mătuşa se ocupa de copii. Chiar dacă mama uneori nu reuşea să vândă nimic, nu se întâmpla ca ei să flămânzească, căci mătuşa fierbea atunci o oală mare cu cartofi. Cu toate că era o mâncare simplă, totuşi se saturau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rău făcuse tatăl ca să ajungă în închisoare? Absolut nimic! Fusese învinovăţit pe nedrept. „E o ticăloşie că l-au pedepsit aşa de rău pe tata, şi astfel şi pe noi, pentru ceea ce a făcut altcineva. Aşa ceva n-aveau drept să facă!' Rodney era numai urechi când îl auzea vorbind aşa pe fratele său Ezechiel. „Aşa este„, a răspuns mama, „n-aveau drept, dar noi suntem ţigani. Chiar dacă de zece ori avem dreptate, totuşi nu ne crede nimeni, băiete. Asta-i soarta noastră, cu ea trebuie să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echiel nu-şi putea închipui cum putea tatăl lui să reziste atâta timp într-o casă cu gratii la ferestre şi cu uşile zăvorite. (Chiar mai târziu, când era căsătorit şi lucra la calea ferată, îi venea greu să renunţe la viaţa în cort. Se lăsase convins de tatăl lui şi de Rodney. După scurt timp de stat în căsuţa arătoasă s-a întors iarăşi în cort. Explicaţia lui: „Mie îmi este prea rece în casă. În afară de asta, în căruţa cu coviltir şi în cort este totuşi mult mai 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um îi mergea tatălui care trebuia să petreacă aproape o sută de zile într-o celulă strimtă şi mucegăită? Deseori stătea ghemuit pe scaun şi privea ţintă duşumeaua rece şi închisă la culoare de piatră. Cât de mult îi lipsea iarba verde şi părăluţele albe care împodobeau deseori duşumeau cortului său! Dacă se uita pe fereastra cu gratii vedea zidurile cenuşii ale înch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ipsa familiei era mai dureroasă pentru el decât lipsa libertăţii, îl chinuiau grijile pentru nevasta lui, care trebuia acum să ducă toată povara. Se gândea la Emily, fiica mai mare, care semăna atât de mult cu mama ei. Cât de mult îi lipsea Ezechiel, fiul său cel mai mare! Îşi amintea de ziua în care a înscris copilul pentru botez. „Cum ai ajuns să-i pui fiului tău numele de Ezechiel?” întrebase uimit preotul., Aşa se numea un mare profet în poporul Israel„. „La noi e obiceiul ca să li se dea copiilor numele naşului„, explicase tatăl. Şi când şi-a declarat propriul său nume, Cornelius Smith, atunci preotul s-a mirat din nou şi i-a zis: „Acesta a fost primul păgân care s-a întors la Domnul Isus cu toată casa lui”. Cum am ajuns noi la aceste nume biblice? Se gândea tatăl. La noi nu prea ştie nimeni să citească, iar la biserică nu mergem niciodată. Oare să fim cumva urmaşii poporului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rând gândurile i s-au întors iarăşi în cort la ceata de copii zburdalnici. Tânjea să audă râsul vesel al radioasei lui Lavinia. Se gândea şi la Rodney, la băiatul său uneori aşa de sălbatic, de încăpăţânat, dar şi aşa de chibzuit şi de deştept. Cât de prevăzător putea el să aibă grijă de Tilly, surioara lui cea mică, când se juca – şi se hârjonea cu el! Îl copleşea dorul de casă, şi ochii i s-au umplut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un zgomot cunoscut 1-a trezit din visare. S-a deschis uşa. „Mnne la ora 10 este slujbă religioasă. Toţi deţinuţii sunt invitaţi”, a anunţat gardianul. „O să fiu acolo”, a răspuns tatăl. Aştepta cu nerăbdare clipa aceea. Ca aproape toţi ţiganii, credea în Dumnezeu şi dorea să ştie mai multe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 stat în sala mare a închisorii împreună cu mulţi alţi deţinuţi şi a ascultat până la sfârşit slujba. Cât a trăit n-a uitat cum a citit preotul din Biblia mare cuvintele lui Isus: JEu sunt Păstorul cel bun. Eu îmi cunosc oile Mele, şi ele Mă cunosc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în celulă profund emoţionat. Se recunoscuse în oaia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Isuse, mântuieşte-mă, mântuieşte-mă!”, aşa îi spusese el bunului Păstor. Dar nu ştia dacă L-a auzit Isus. Dacă ar fi fost acolo cineva care să-1 ajute şi să vorbească cu el despre bunul Păstor Isus, cu siguranţă că pacea lui Isus i-ar fi poposit în inimă. Dar aşa a rămas trist, deşi curând după aceea a fost eliberat din închisoare şi a putut să se întoarcă la cei d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et de învăţat: „Atunci oricine va chema numele Domnului va fi mântuit”. Faptele apostolilor 2: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L mai ai mamă!„ „Această propoziţie a fost prima care a făcut o impresie de neşters asupra mea”, a scris ţiganul Rodney Smith, care a trăit în Anglia în secolul trecut. Dar să-1 lăsăm să ne povestească el cum i-a rămas în amintire această groaznică întâmplare di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ntr-o zi Emily, sora mea cea mai mare, s-a îmbolnăvit subit. Tata s-a grăbit să ajungă cu căruţa în cel mai apropiat oraş ca să aducă de acolo un doctor pentru copilul bolnav. Îmi amintesc încă, de parcă ar fi fost ieri, cum am ajuns cu căruţa noastră cu coviltir în faţa casei doctorului. Tata i-a spus doctorului că i s-a îmbolnăvit copilul, şi acest om bun s-a suit pe scara care ducea în căruţă şi a strigat-o pe sora mea. N-a intrat sub coviltir, doar eram nişte bieţi ţigani., Copilul dumitale are variolă. Trebuie să te grăbeşti să ieşi din oraş', i-a spus el tatălui meu, după ce consultase fetiţa bolnavă. Ne-a trimis pe un anumit drum, cam la 25 de minute departe de oraş. La o cotitură a drumului, unde se afla într-o parte un păducel mare, iar în cealaltă parte o pădurice, în acest colţ ferit a instalat tata cortul. Acolo a lăsat-o el pe mama şi pe noi cei patru copii, şi s-a tras puţin mai departe de drum cu căruţa. De acolo putea să supravegheze cortul şi să audă orice strigăt. Căruţa a devenit camera bolnavei, iar tata infirmier. După câteva zile când doctorul ne-a vizitat cortul, a descoperit că şi fratele meu Ezechiel luase boala. Şi pe el l-au dus în căruţă, şi tata avea acum de îngrijit doi pacienţi. Biata mama umbla toată ziua necăjită, şi tata auzea cum se plângea deseori., îmi mor copiii, şi eu n-am voie să mă duc la ei!'Mama pleca în oraş să cumpere alimente, şi după ce pregătea mâncarea, o ducea până la jumătatea drumului spre căruţă. Apoi se aşeza şi aştepta pî-nă ce venea tata. Pe urmă îl striga sau îi făcea semn cu basmaua, dar de foarte multe ori se întâmpla că tata nu putea veni imediat, pentru că era ocupat cu bolna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erau oalele acoperite de zăpadă, atunci când mama trebuia să le lase acolo, căci era martie, era rece, şi zăpada se în-vârtejea în jurul cortului nostru. Cred că, din cauza neliniştii şi grijilor pe care şi le făcea pentru cei bolnavi, precum şi a inimii ei iubitoare, mama ducea zi de zi mâncarea tot mai aproape de căruţă, şi când într-o zi s-a apropiat prea mult, s-a îmbolnăvit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era acum foarte neliniştit. Sperase s-o poată feri pe mama de boală, şi-şi luase de bunăvoie toată munca asupra lui, îi îngrijise cu dragoste şi sacrificiu de sine pe cei doi copii mai mari, şi nu-şi schimbase deloc hainele în timpul celor patru săptămâni de boală, zi şi noapte. Făcuse toate acestea ca s-o ocrotească pe mama de această boală groaznică, şi acum ea totuşi se molipsise! Toate speranţele i s-au năruit. Ştia că nu mai avea nici un rost separarea, aşa că a adus căruţa lângă cort. Acolo zăceau mama, sora şi fratele grav bolnavi. Mama ştia că nu mai are mult de trăit. Noi am întins mâinile ca s-o salvăm, dar nu eram destul de tari. Alte mââni, nişte mâini veşnice şi atotputernice, au luat-o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unde se duce când pleacă de pe acest pământ? La Dumnezeu sau…?” Această întrebare nu i-a dat linişte tatălui. Astfel, a început cu grijă discuţia cu nevasta lui: „Te gândeşti câteodată la Dumnezeu?” „Da, chiar foarte mult”. „Draga mea, încerci să te şi rogi?” „Tare aş vrea, dar când încep să mă rog parcă o mână închisă la culoare îmi arată tot ce-am făcut rău. Cum poate Dumnezeu să mă iubească pe mine, care sunt o aşa mare păc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i-a răspuns: „Şi totuşi El te iubeşte. Isus Cristos a murit pentru păcatele noastre. Tu trebuie să-I ceri iertare. El este Păstorul cel bun care caută oaia pierdută. Şi după ce a găsit-o, o ia în braţe şi o duce acasă”. Ceea ce auzise el cândva de la preotul închisorii încerca acum să-i explice mamei. Cuvintele despre Isus Cristos care îi iubeşte pe cei păcătoşi au făcut ca ochii mari şi negri ai mamei să strălucească. Tatăl a trebuit să iasă din căruţă ca să-şi înece durerea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a auzit pe cineva cântând în căruţă. Era oare posibil? Femeia bolnavă pe moarte cânta un cântec: „Am un Tată în ţara promisă, Mântuitorul meu mă cheamă să vin la El, să-L întâlnesc în ţara prom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iubito, unde ai învăţat acest cântec?” a întrebat tata când a intrat iarăşi în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văţat când eram mică, Cornelius. Odată, într-o duminică, tatăl meu îşi instalase cortul pe păşunea unui sat, în apropierea unei capele, şi când am văzut mulţi copii ducându-se acolo, am alergat după ei şi i-am auzit cântând acest cântec”. Trecuseră mai mult de douăzeci de ani de când auzise mama acel cântec, şi deşi nu se mai gândise niciodată la el, i-a venit în minte în aceste clipe când tânjea din toată inima după Dumnezeu şi după pacea cu Dumnezeu. Ea nu putea citi în Biblie, nu fusese niciodată învăţată despre Dumnezeu şi despre Fiul Său, dar pe când era pe moarte i-a revenit în minte acest cântec, şi ea îl tot cânta. „Acum nu mă mai tem de moarte”, îi spunea ea tatălui, $tiu că totul este în ordine. Mai am o singură rugăminte: Să fii un tată bun pentru copii!' Tatăl i-a promis din toată inima acest lucru. În acea oră i-ar fi promis orice. In acea duminică toată ziua şi în acea noapte el n-a părăsit bolnava. Ştia că urma să moară în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m să uit acea dimineaţă de luni. Pe vremea aceea eram încă foarte mic, dar şi astăzi am totul foarte limpede în faţa ochilor: cortul şi căruţa pe drumul singuratic; focul afară pe pa-mânt şi ceaunul agăţat deasupra lui după modelul ţigănesc; lingă ci o găleată cu apă; lenjeria pe care o spălase tatăl meu atârna la uscat pe mărăciniş. În dimineaţa aceea pornisem la drum, eu şi sora mea Tilly pe care o ţineam de mână. Noi cei mai mici eram nedespărţiţi. Pe când mergeam aşa, deodată mi-am auzit numele: Rod-ney!' Am fugit înapoi ca să văd ce voia cineva de la mine. Atunci am văzut-o pe sora mea Emily, care părăsise p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dney, a murit mama!' mi-a strigat ea. M-am aruncat mânt şi am izbucnit în plâns., N-o să mai fiu niciodată ca ceilalţi băieţi, căci nu mai am mamă', plângeam eu cu sughiţuri. Acest sentiment nu m-a părăs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ăVerset de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Cristos spune: „Eu sunt învierea ş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crede în Mine, chiar dacă ar fi murit, v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1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ftâ&gt; de euibolim-eueulni &amp; o aflwfuM aul [wM mtiminld mam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istă a fost viaţa după moartea iubitei mame! Deşi tata îşi dădea toată osteneala cu copiii, totuşi n-o putea înlocui pe mama. Pe ea n-o poate înlocui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venit ziua înmor-mântării, mai bine zis noaptea. Pentru că eram ţigani, autorităţile din Anglia de atunci nu permiteau ca mama să fie în-mormântată ziua. Clopotul din turn a bătut ora 11 atunci când căruţa mortuară a dus sicriul mamei la cimitir. Numai tatăl a urmat-o cu un felinar în mână. Trecuse de mult de miezul nopţii când s-a întors el în sfârşit la copiii care plân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ntr-o zi m-am dus la mormântul iubitei noastre mame. E de la sine înţeles că acest loc liniştit din cimitirul singuratic era pentru tata şi pentru noi un loc sfânt, unde mergeam cu plăcere. Niciodată n-am să uit primul meu drum într-acolo. Sora mea Tilly şi cu mine eram pe atunci încă foarte mici, şi am pornit într-o zi la drum ca să căutăm mormântul mamei. Era încă dimineaţa devreme când am plecat. Am drumeţit peste ogoare, am sărit peste şanţuri, şi pe cele pe care nu le puteam sări le-am trecut cu piciorul. Turnul bisericii din apropierea cimitirului era steaua noastră călăuzitoare spre care ne îndreptam p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ând am găsit cimitirul, am intrat într-o casă care era în apropiere şi i-am întrebat pe oameni dacă n-ar putea să ne arate mormântul mamei. Socoteam de prisos să dăm mai multe amănunte despre cine a fost mama noastră şi cine suntem noi. Pentru noi, pe lume exista o singură mamă. Oamenii au fost foarte prietenoşi cu noi, şi în ochii lor străluceau lacrimi în timp ce vorbeau cu noi. După haine şi-au dat seama că eram ţigani, ştiau şi de ce boală murise mama. Ne-au arătat mormântul. Tilly şi cu mine am stat mult timp acolo şi am plâns. Apoi am cules viorele şi ciuboţica-cu-cului şi le-am plantat pe mormânt. Am rămas destul de mult timp acolo. Pur şi simplu nu ne puteam despărţi de acest loc, aşa că s-a făcut târziu după-amiază când ne-am îndreptat paşii spre casă. Femeile la uşa cărora bătusem mai întâi ne-au dat să mâncăm şi au vorbit foarte prietenos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i-am adus aminte că era deja târziu şi că tata nu ştie unde am rămas., Tilly, trebuie să plecăm repede acasă', am strigat eu îngrijorat. Dar înainte de a pleca, am îngenunchiat lângă mormânt şi am sărutat pământul care ascundea rămăşiţele pământeşti ale mamei. Când am ajuns la poarta cimitirului, ne-am uitat încă o dată înapoi, ca să aruncăm o ultimă privire spre locul acela drag., Tilly*, am spus eu, aş vrea să ştiu dacă n-am putea face ceva pentru mama?'Şi mi-a venit un gând: Am o agrafă cu cap de aur!'O primisem odată cadou de la cineva, şi ea era singura şi cea mai mare bogăţie a mea. Într-o clipă am alergat înapoi la mormânt. Am băgat în pământ agrafa de aur, cât am putut de adânc, apoi am fugit la sora mea şi i-am spus: Tilly, i-am dăruit mamei agrafa mea de aur'. După aceea am plecat definitiv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ne simţise mult lipsa şi se îngrijorase în privinţa noastră. S-a bucurat nespus când ne-a văzut în sfârşit venind, dar era şi supărat că plecasem fără să-i zicem ceva. Fără îndoială că avea intenţia de a ne pedepsi. Ne-a întrebat unde am fost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izitat mormântul mamei', i-am răspuns noi. Fără să mai zică ceva, s-a întors cu spatele, şi am văzut că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ămintea lui Rodney era foarte simplă, dar totuşi foarte practică. Ea consta dintr-o haină care servea şi de haine de dedesupt. Avantajul ei deosebit era |că avea buzunare mari, în care I puteai băga multe. Aceste buzunare jnu erau uşor de descoperit, şi nimeni nu putea să bănuiască ce se ascundea în ele. Odată s-au dovedit a fi deosebit de avantaj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frumoasă de vară târzie când mă găseam într-un prun într-o grădină străină. Fructele dulci aveau un gust nemaipomenit, şi buzunarele mi-erau pline până la refuz. Şedeam foarte fericit pe o creangă în prunul cel mare, când pe neaşteptate o voce de jos m-a speriat foarte tare: Vi-no jos imediat!' Am înghiţit repede pruna pe care o aveam în gură, nu cumva să creadă omul că din cauza prunelor stau sus în pom., M-ai înţeles?' Vocea lui suna foarte mânioasă., Ce doriţi, domnule?' am întrebat cât de nevinovat şi de linguşitor puteam, ca şi cum habar n-aş fi avut ce gust bun aveau pr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sc? O să-ţi spun când te ajungi jos!' Nu mă grăbeam să primesc răspuns la întrebarea mea. Dar mi-am dat seama că nu pot rămâne la nesfârşit în pom, şi prietenul meu nu părea dispus să plece de la rădăcina p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timp. Aştept până cobori', zicea el. Nu-i eram chiar recunoscător pentru această amabilitate. Aşa că am început încet să cobor, şi cum fiecare mişcare îmi era urmărită de jos, am aterizat la picioarele prietenului meu care m-a apucat promiţător de urechea dreaptă şi s-a îndreptat cu mine spre un alt p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abla acee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citeşti ee este scris acolo?', Nu, nu ştiu să citesc', i-am răspuns cu sinceritate, căci deşi eram la vârsta când trebuia să merg la şcoală, încă nu fusesem la şcoală, pentru că eram tot mereu pe drum. Nici fraţii mei, şi nici chiar tata nu ştia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o să-ţi citesc eu', mi-a propus prietenul meu d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intră în grădina mea fără permisiune va fi pedepsit. Oricine! Ştii tu ce înseamnă oricine?', Oricine…, oricine…' mă bâl-bâiam, da, şi eu sunt printre ei'. Cu aceste cuvinte mi-am recunoscut 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prunului m-a scuturat fără milă. Am încercat să strig, să scap, dar n-am putut. I-am spus că nu mai am mamă, şi lucrul acesta trebuie să-i fi atins inima, deşi ştia despre aceasta, căci îl cunoştea pe tata. Dar această observaţie a însemnat salvarea mea. M-a privit, m-a scuturat zdravăn încă o dată şi mi-a zis: Dacă nu l-aş cunoaşte pe tatăl tău, acum te-aş duce la închisoare!' Din cauza tatălui meu mi-a dat drumul din strânsoare şi m-a lăsat liber. Am răsuflat uşurat şi am fugit fericit de acolo – căci buzunarele mele erau pline cu prune. N-am îndrăznit să-i povestesc ceva tatălui meu, altfel o încurcam. Niciodată n-am putut uita această întâm-plare. Ea mi s-a întipărit în mint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intră în grădina mea fără permisiune va fi pedepsit!' stătea scris pe tabla de pe pom. Oricine! Fără deosebire. Lucrul acesta este valabil şi pentru cei care nu ştiu să citească… Vaiabil şi dacă cineva nu mai are mamă… Mai târziu, când Rodney era la vârsta adolescenţei şi s-a convertit la Isus Cristos, avea o dorinţă mare ca să poată citi Biblia. S-a apucat cu tot zelul să înveţe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ui carte de citire a fost Biblia. Acolo a întâlnit mereu acel cuvânt, pricine„. Dar ce sunet vesel avea aici! El silabisea: „Oricine va chema Numele Domnului va fi mântuit!” Oricine! Atunci fie că a făcut multe păcate sau puţine… Fie că e tânăr sau bătrân… Fie că e ţigan, englez sau român…, oricine s-a adresat cu credinţă Domnului Isus va fi mân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copilărie acest cuvânt însemna teamă şi pedeapsă, Biblia îi promitea prin acelaşi cuvânt bucurie şi anulare a pedepsei veşnice meritate pentru făptuirea unor lucruri mai grave decât furtul de prune. Oricine! Şi tu eşti cuprins în acest cuvânt, dragul meu prieten, fie că trăieşti în Târnăveni, în Mediaş, în Cluj, în Bucureşti, în România sau în Anglia sau în Germania sau… Oricine cheamă Numele Domnului Isus va fi mântuit, adică îi aparţine pentru totdeaun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ney stă foarte mulţumit în pom, deşi proprietarul grădinii îl vede deja printre frunze. Tu l-ai descoperit pe proprietarul gră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au e bălaiul, wtt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vreme după-masă, când Rodney se îndrepta fluierând fericit spre căruţa în care locuia. Acolo stătea tatăl său şi confecţiona cu mâini îndemânatice un umeraş din lemn. S-a uitat mirat la mine: „Băiete, aşa devreme ai venit acasă?” „Da, tată, nu mai am marfă. Am vândut toate umeraşele”. Rodney a băgat mâna în buzunar şi a scos mândru banii câştigaţi. „Tu eşti într-adevăr cel mai bun comerciant din familia noastră!” I-a căzut bine lauda tatălui, dar s-a bucurat şi mai mult că putea acum să se ducă cu surioara sa Tilly ca să culeagă mure. Încetul cu încetul, cei trei fraţi mai mari s-au întors şi ei de la comerţul ambulant făcut din casă în casă. Pe drum, Emily cumpărase imediat din banii câştigaţi cartofi şi zarzavat. Tata i-a ajutat la pregătirea mâncării. Ezechiel şi Lavinia s-au îngrijit de lemnele pentru foc. Rodney şi Tilly s-au întors acasă la timp. Cu farfuriile în mână s-au aşezat în jurul focului. Ce bine le-a căzut supa caldă după o zi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ney, de când ai venit acasă?” a vrut Ezechiel să afle. „Când bătea ora unu la ceasul din turn am vândut ultimul umeraş. Ce mai puteam face decât să vin acasă?” „Tu totdeauna ai aşa de mult noroc, iar eu trebuie să merg cine ştie cât până vând ceva”, a suspinat Lavinia. Am adus iarăşi înapoi opt umeraşe şi trei oale. „De abia văd oamenii părul meu lung negru şi sacul plin, că şi închid poarta”. „Dacă nu pot intra prin faţă, atunci încerc prin spate”, i-a răspuns Rodney., Lau atâta bat, până îmi deschid poarta„. „Ce pacoste e băiatul ăsta„, a strigat azi o ţărancă, jm poţi scăpa cu nici un chip de el!' „Da, stimată doamnă„, am spus eu prietenos, „aveţi dreptate. Nu trebuie să scăpaţi această ocazie nemaipomenită. Am cele mai bune umeraşe pe care vi le puteţi dori. Ele nu mănâncă, nu beau, nu fac gălăgie, nu vă trezesc noaptea. Ce vreţi mai mult de-atâta?„ Atunci ea a uitat de supărare şi a râs. În timp ce-şi aducea portmoneul, i-am povestit că mama a murit şi noi trebuie să ajutăm la câştigarea banilor, ca să avem ceva de mâncare. Atunci s-a uitat la mine cu milă şi mi-a cumpărat şase umer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lui Rodney nu-i mergea totdeauna strălucit cu vândutul din casă în casă. Într-o zi era deja foarte târziu când a ajuns acasă. Avea pe atunci zece sau unsprezece ani. Toţi ascultau încordaţi în timp ce le povestea emoţionat: „Azi am avut ghinion! Am bătut la uşa unui poliţist. Dacă aş fi ştiut! Şi încă ce poliţist era! A vrut să-i arăt carnetul de producător. Pentru că nu aveam aşa ceva, m-a dus la circa de poliţie. Acolo m-a învinuit că ofer marfă spre vânzare fără aprobare. Ca să mă apăr, am zis: Domnilor, din păcate este adevărat că n-am autorizaţie, dar nu mi se dă aşa ceva, pentru că sunt prea tânăr. Eu fac un comerţ cinstit, nu fur, şi vând numai umeraşele pe care le face tatăl meu ca el şi copiii lui să-şi câştige cinstit existenţa. Dacă mi s-ar da o autorizaţie, tata ar plăti bucuros pentru asta. Dar dacă nu mi se dă voie, atunci nu înţeleg de ce sunt împiedicat să-mi câştig cinstit pâinea!' Acest argument părea valabil. Le-a plăcut sinceritatea mea şi, după ce am plătit o mică amendă, mi-au| d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ai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bucăţi de lemn mai ardeau în locul din faţa cortului, de-gajând o căldură binefăcătoare. Era frumos să stai acolo şi să priveşti flăcările. Era păcat să stingi deja focul. Ezechiel s-a ridicat şi a mai aruncat câteva bucăţi de lemn. Tata cânta la vioară. Toţi copiii lui erau de părere că e cel mai bun violonist. Îi plăcea să povestească cum învăţase de mic copil în cortul mamei să cânte la vioară: jntr-o seară, când afară era întuneric, am enervat-o la culme pe mama cu scârţâielile mele, care pe atunci încă nu se puteau numi cântat., Să pleci imediat de aici cu vioara ta', m-a certat ea. Dar eu am exersat mai departe., Dacă nu încetezi imediat, sting lampa', m-a ameninţat ea. Şi s-a şi îndreptat spre lampa de petrol, astfel că am rămas pe întuneric. Dar pe mine nu mă deranja deloc. Partitură nu aveam, nici nu ştiam să cânt după note, şi nici nu aveam nevoie de ele. Nu voiam deloc să-mi las la o parte iubita mea vioară. Ce să fac altceva în întuneric? Atunci bunica a strigat uimită: încă n-am văzut un aşa băiat care ştie să cânte şi pe întuneric! Din ăsta va ieşi ceva!„, jŞi a avut dreptate”, a adăugat mândră Lav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şi-a împachetat vioara. „Rodney, pregăteşte-te de plecare, ne ducem să câştigăm ceva bani”. „Ah, tăticule, rămâi mai bine cu noi”, 1-a rugat Emily. „Durează aşa de mult până veniţi acasă. Dimineaţă te superi din nou pe dumneata că ai băut prea mult şi că nu te-ai ţinut de promisiunea pe care ai făcut-o mamei”. „Nu, copilă, azi n-am să cheltuiesc bani pe rachiu. Aveţi nevoie de pantofi noi, iarna bat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trebuie să strângem pentr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u pornit cei doi, tata şi cu Rodney. Ţinta lor era un restaurant de la marginea oraşului. Oamenii de acolo s-au bucurat când l-au văzut pe ţigan cu vioara lui şi pe băiatul cu mintea ageră. Aduceau cu ei o variaţie, în timp ce tatăl cânta la vioară, Rodney dansa pe muzică. El era un bun dansator. Oamenii erau încântaţi de ceea ce auzeau şi vedeau. După un timp, tatăl şi-a pus pălăria în mâna lui Rodney şi 1-a trimis pe la mese să strângă bani. După treaba făcută, Rodney s-a întors mândru la tatăl său. Văzând ce multe monezi se strânseseră, în inima tatălui a început vechea luptă. „Un pahar de bere mi-aş putea permite, şi rămâne destul şi pentru copii”. În timp ce se tot gândea aşa, cineva i-a strigat prietenos: „Aşează-te Hngă noi, aici e destul loc!” Dintr-odată au rămas uitate toate intenţiile bune, şi Rodney a auzit cum tatăl 1-a strigat pe chelner şi a comandat o bere. Dar n-a rămas la una singură… Emilly avusese dreptate. Se făcuse iarăşi târziu când au ajuns acasă cei doi, şi rămăseseră doar puţini bani pentru pantofii nece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n-a fost deloc frumoasă. Tăcerea apăsătoare şi conştiinţa încărcată a tatălui s-au pus ca o povară grea peste întreaga familie. „Este oare atât de greu să-ţi ţii o promisiune? Este aşa de greu să te laşi de rău?” se întrebau copiii. În seara aceea tatăl i-a trimis foarte devreme pe toţi la culcare, căci dorea să fie singur. A stat mult timp afară lângă focul care ardea cu vâlvătaie. Rodney şi ceilalţi îl auzeau cum îşi zicea încet: „Am promis mamei că am să fiu un tată bun pentru copii, şi acum ei văd că deseori vin beat acasă. O, de m-ar ajuta Dumnezeu să mă fac un alt om!” Şi-a lăsat lacrimile să curgă în voie – şi copiii plângeau împreună cu el în pat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luni mai târziu. Tatăl nu se mai putea gândi la nimic altceva decât la Isus Cristos şi la modul cum să-L găsească. Într-o zi s-au oprit într-un loc viran din apropierea unei bisericuţe. Au primit permisiunea să instaleze acolo cortul şi căruţa. Tatăl a vândut calul şi le-a explicat copiilor: „Rămânem aici până când găsesc calea spre Isus Cristos”. Aproape zilnic se ruga: „Dumnezeule, ajută-mă să Te găsesc şi condu-mă acolo unde poate să mi se arate calea care duce la cer”. Într-o dimineaţă, tatăl a intrat în vorbă cu cantonierul de la întreţinerea drumurilor. Şi-a dat repede seama că acest om era credincios în Isus Cristos. A căpătat încredere şi şi-a spus păsul. „Ştiu ce-ţi lipseşte, dumneata vrei să te converteşti”, i s-a răspuns., Lă mă convertesc?„ – Tatăl încă nu mai auzise niciodată acest cuvânt. „Despre convertire nu ştiu nimic. Ştiu doar că am nevoie de Cristos şi că mi-am propus să-L găsesc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n sala misiunii, aici în apropiere, este adunare în seara aceasta. Acolo vei găsi precis ceea ce cauţi. Te iau bucuros cu mine, şi mergem împreună într-acolo„. Tatăl i-a primit bucuros propunerea. După cum promisese, omul a venit seara, şi când tatăl şi-a luat rămas-bun de la copii, a zis: „Copii, nu mă întorc acasă până nu mă conver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ei n-a înţeles ce voia să zică cu asta – cel puţin în clipa aceea. Dar înainte ca soarele din ziua următoare să alunge tot întunericul, toţi ar fi putut să spună oricui lucrul acesta. Purtarea schimbată a tatălui era cea mai bună explicaţie. Aşa cum deschisese el larg în fiecare dimineaţă uşile căruţei pentru ca razele luminoase şi calde ale soarelui să poată pătrunde în interiorul căruţei, aşa şi-a deschis el în seara aceea viaţa pentru Isus Cristos. El este Sursa luminii veşnice, şi întunericul apăsător a trebuit să iasă afară. Pentru el, promisiunea lui Isus a devenit realitate: „Cine Mă urmează pe Mine nu va umbla în întuneric, ci va avea lumina vieţii” (Io-an 8:12). Era nespus de feric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ă simt aşa de uşor”, a zis el oamenilor., Lhiar dacă sala ar fi plină de ouă, aş putea să calc peste ele fără să sparg vreunul„. Cântând de bucurie, tatăl s-a întors acasă cu puţin înainte de miezul nopţii. I-a chemat pe copii la sine şi i-a îmbrăţişat. „Acum nu mai e nevoie să vă temeţi de mine. Dumnezeu a făcut un om nou din tatăl vostru„. Apoi a îngenunchiat şi s-a rugat pentru ei toţi. Despre dormit nici nu mai putea fi vorba. Tatăl cânta tot mereu cân-tecul pe care îl învăţase în seara aceea, şi curând cântau şi copiii cu el: „Pentru mine s-a vărsat acest sânge scump, o cred şi o înţeleg, Şi am acum o viaţă nouă, căci Cristos a muri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de la convertirea lui, tatăl a spus copiilor lui: „De vechea mea viaţă ţine şi vioara mea, de aceea o vând. Am şi găsit un cumpărător”, j^u poate fi adevărat!„ a protestat Rodney, şi de spaimă a rămas cu gura deschisă. „Dacă nu mai vrei să cânţi la vioară, poţi să ne înveţi pe Ezechiel şi pe mine să cântăm la ea„. „Nu, băiete, vioara trebuie să plece. De prea multe ori m-a ispitit la păcat, m-a făcut să beau şi m-a dus la o tovărăşie rea. Acolo unde sunt eu nu mai are voie să fie şi această vioară. Ar fi în stare să mă ademenească iarăşi în câr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i târziu, când sunt destul de tare în credinţă, îmi voi putea cumpăra una nouă ca să cânt cu ea lui Dumnezeu”. Şi-a pus repede valorosul instrument sub braţ şi a părăsit căruţa, nu cumva să fie întors de la hotărârea luată, căci nu-i venea deloc uşor să renunţe la vio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atăl lui Rodney mai avea doi fraţi, Bartolomeu şi Woodlock. Şi ei găsiseră pacea cu Dumnezeu. Fericirea lor era peste măsură de mare. Nu oboseau să tot vorbească şi să cânte despre Domnul şi Mântuitorul lor. Când li se oferea ocazia, începeau imediat: pe stradă, în corturile ţiganilor, în restaurante şi în casele de rugăciune. Pe tatăl nu-1 mai interesa alcoolul. Şi vechii săi prieteni renunţaseră să-1 mai atragă înapoi de partea lor. Ei vedeau că prietenul lor, Cor-nelius Smith, găsise ceva mai bun. A sosit şi ziua în care tatăl şi-a cumpărat o vioară nouă, o vioară cu care dorea să cânte laudă lui Dumnezeu. Ce frumos răsunau acum cântările fraţilor împreună cu soţiile şi cu copiii lor atunci când îi acompania tatăl – cu „vioara-Aleluia”, cum a fost în scurtă vreme n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trei fraţi ţigani convertiţi n-au avut parte numai de bucurii. Credinţa le-a fost deseori pusă la încercare. Într-o dimineaţă, pe la ora 4, au fost treziţi cu o bătaie puternică în uşa căruţei. Toţi s-au speriat când au auzit un om strigând afară: „Deschideţi imediat! Aici este poliţia!” „Ce s-a întâmplat?” a vrut tatăl să ştie., Lunteţi arestaţi. Nici un ţigan n-are voie să stea cu căruţa în faţa porţilor oraşului nostru”. Ei încălcaseră această lege şi se făcuseră pasibili de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tăteau patru poliţişti. Tatălui şi fraţilor le-au fost puse cătuşe ca unor criminali. O jumătate de oră au trebuit să mărşălu-iască până ce au ajuns la locul unde au fost apoi închişi. Cei trei ţigani le-au predicat poliţiştilor pe tot parcursul drumului şi le-au spus că vor ajunge în faţa judecăţii lui Dumnezeu dacă nu se întorc la Dumnezeu. După ce au fost băgaţi în celulă, au început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eţi atâta gălăgie!” a strigat la ei gardianul închisorii. Tatăl lui Rodney 1-a întrebat prieteneşte: „Cunoaşteţi probabil istoria lui Pavel şi Sila în închisoare. Ştiţi ce au făcut la miezul nopţii?” 1-a întrebat tatăl prietenos. Jl preamăreau şi-L lăudau pe Dumnezeu„, a răspuns gardianul. „Aşa este! Tocmai asta facem şi noi acum„. Atunci gardianul a devenit mai prietenos, le-a dat pliuri calde şi şi-a chemat soţia, care le-a adus cafea proaspătă şi pâine cu unt. Tatăl a folosit prilejul ca să-i vorbească despre Mântuitorul şi a constatat plin de bucurie că ea îl asculta foarte atentă. Dimineaţa, deţinuţii au fost duşi în faţa judecătorului. Sentinţa suna: Amendă sau 14 zile închisoare. Ei nu aveau bani, şi totuşi au părăsit închisoarea. Amenda fusese plătită în locul lor, dar nu li s-a spus cine făcuse lucrul acesta. Ca toţi copiii, şi Rodney se bucura foarte mult de venirea Crăciunului. Sărbătoarea sosise în sfârşit, Rodney a văzut că mătuşa lui a venit din oraş cu plasa încărcată. „Tată, ce e de mâncare în seara aceasta la cină?„ a întrebat el curios. „Nu ştiu, băiete, duâapul din bucătărie şi portmoneul meu sunt goale„. Îi venea greu tatălui să privească faţa dezamăgită a copilului său. Privirea i-a căzut atunci pe vioara agăţată pe perete – şi i-a trecut prin minte un gând: „Dacă mi-aş lua vioara şi m-aş duce la cel mai apropiat restaurant, aş putea câştiga repede nişte bani ca să cumpăr ceva pentru sărbători„. Aşa făcuse el înainte de a se converti. Dar – să se întoarcă el oare la vechea viaţă? Nu, niciodată! A îngenunchiat şi a vorbit cu Tatăl ceresc despre nevoia lui. Apoi i-a chemat la e! Pe copii, şi-a luat de pe perete „vioara-Aleluia„ şi, în scurtă vreme, cântecele vesele i-au alungat gândurile negre. JPurta-va de grijă, Domnul într-un fel. Nu-n felul meu poate, nu-n felul tău poate, în felul Lui însă, Se va-ngrij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rea celor cinci orfani din căruţa sărăcăcioasă a bucurat cu siguranţă inima lui Dumnezeu mai mult ca toate coralele cântate în bisericile fastuoase din Anglia în această noapte sfântă. Deodată s-a auzit un ciocănit în uşă. Toţi s-au uitat curioşi spre uşă. A intrat bătrânul misionar din Cambridge. „Eu sunt, frate Smith”, a salutat el prietenos şi şi-a scuturat zăpada de pe palton. „Bun este Dumnezeu. Am venit ca „ă vă spun în ce mod S-a îngrijit Dumnezeu de voi. În magazinul doamnei Robinson sunt puse deoparte trei pulpe de berbec pentru dumneata şi pentru copii, şi pe lângă asta încă multe altele, tot ce este necesai pentru pregătirea unei mâncări bune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u mulţumit împreună lui Dumnezeu, apoi tatăl a plecat împreună cu Rodney ca să aducă comorile acasă. Au avut nevoie de o roabă ca să poată lua totul. Cât ar mai fi vrut să mulţumească donatorului care i-a ajutat! Dar n-au aflat niciodată cine fusese în acest caz slujitor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ney şedea pe buturugă şi se gândea. Oare la ce? „Păcatele îmi dădeau multă bătaie de cap. Aveam o mare dorinţă să-L iubesc pe Mântuitorul şi să fiu un băiat cuminte. Mă gândeam la mama mea din cer şi la viaţa exemplară a tatălui meu – o viaţă curată şi frumoasă ca o floare. Surorile mele mai mari şi Ezechiel se convertiseră şi ei. Era limpede că eu urmam la rând. Aşa că mi-am pus întrebarea: Rodney, vrei să trăieşti şi să mori fără speranţă, sau vrei să devii creştin şi să duci o viaţă utilă?' în jurul meu era o tăcere desăvârşită, aproape că-mi puteam auzi bătaia inimii. Am răspuns, cu voce tare la întrebarea mea: Cu ajutorul lui Dumnezeu vreau să devin creştin pentru ca odată să fiu în cer cu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hoinăream pe străzile oraşului Cambridge. Am descoperit o capelă în care se ţinea un serviciu religios şi am intrat. La sfârşit, predicatorul a chemat pe cei care vor să-şi predea viaţa lui Isus să vină în faţă. Eu am fost primul care m-am dus în faţă. Imediat a venit la mine un domn în vârstă şi simpatic, s-a uitat prietenos la mine, şi-a pus mâna peste mine şi s-a rugat cu mine., Crede din toată inima că Domnul te-a mântuit', a spus el, căci în Biblie este scris: Tuturor celor ce L-au primit, adică celor ce cred în Numele Lui, le-a dat dreptul să se facă copii ai lui Dumnezeu'., Ah', i-am răspuns simpaticului bătrân, nu pot să mă bizui pe ceea ce am, pentru că nu am nimic. Nu pot să mă bizui pe ceea ce ştiu, pentru că nu ştiu nimic. Vreau să mă bizui şi să mă încred în Domnul şi să fiu al Lui'. Astfel m-am predat Mântuitorului, şi bucuria mân-tuirii mi-a umplut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repede acasă şi i-am spus tatii vestea că rugăciunile lui fuseseră ascultate. A vărsat lacrimi de bucurie. Dar apoi m-a întrebat scrutător: Dar, băiete, de fapt de unde ştii că eşti mântuit?' Mi-am pus mâna pe inimă şi am zis: Ştii, tăicuţule, simt o aşa mare căldu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a trebuit bineînţeles să plec iarăşi ca să vând marfa. Dar mai întâi am vrut să văd încă o dată locul unde înge-nunchiasem cu o seară înainte şi-mi predasem viaţa mea Domnului. Pe când stăteam plin de recunoştinţă în faţa micii capele, am auzit paşi în spatele meu. M-am întors şi l-am văzut pe bătrânul acela simpatic care se rugase cu mine. Mă gândeam trist că precis n-o să mă observe, pe mine, băiatul de ţigan, încărcat la maxim cu umeraşe şi veselă de tinichea. Dar mă înşelam. Când m-a recunoscut, a venit te mine, deşi mergea greu, sprijinindu-se pe două bastoane. El mi-a luat mâinile într-ale lui şi a privit adânc în ochii mei. „Domnul să te binecuvânteze, băiete, Domnul să te ocrotească, băiete”, a spus el apoi mişcat. Tare i-aş mai fi mulţumit, dar cuvintele mi-au rămas în gât. A fost nevoie ca lacrimile mele să spună ceea ce nu putea exprima limba mea. El a plecat apoi mai departe, şi eu mă uitam după el, până ce a dispărut după colţ. Prin acel om simpatic a intrat în inima mea siguranţa că-i mai păsa cuiva de sufletul meu în afară de cei aflaţi în căruţa ţiganilor. Bunăvoinţa lui a făcut pentru mine mai mult decât ar fi putut face pentru mine în vremea aceea mii de pr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odată cu întoarcerea mea la Dumnezeu mi s-a trezit mintea. Deşi aveam atunci 16 ani, nu fusesem la şcoală decât vreo opt săptămâni. Învăţasem să silabisesc, dar acum voiam şi să ştiu să citesc. Cartea mea de citire era Biblia. De câte ori n-am plâns şi nu m-am rugat deasupra acelei Biblii! Dorinţa mea era aşa de mare ca să învăţ repede să citesc, şi astfel să aflu tot ce scria în Cuvânt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era de părere că aveam pricepere şi talent ca să slujesc Domnului Isus, şi dorinţa mea era de asemenea să spun altora despre El. Când treceam pe la uşile caselor ca să-mi vând marfa, întrebam adesea: Pot să vă cânt un cântec? K Atunci se adunau câteva femei în bucătărie, şi eu le cântam cântări creştine şi le povesteam că sunt al lui Isus. În fiecare ocazie mă deprindeam să predic. Într-o duminică stăteam pe un câmp cu sfeclă de zahăr şi le-am ţinut sfeclelor o cuvântare convingătoare. Aveam foarte mulţi ascultători, care erau şi extrem de liniştiţi. Nici o sfeclă nu s-a mişcat, toate au rămas nemişcate la locurile lof. Chiar când hoinăream cu coşul pe stradă, şi atunci îmi ţineam pred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stradă – A, B sau C – trebuie să meargă Rodney şi Tilly ca să ajungă la căru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eară frumoasă de primăvară, când Rodney s-a dus împreună cu unchiul său la o adunare creştină condusă de William Booth, fondatorul Armatei Salvării. Booth îi cunoştea bine pe cei trei fraţi ţigani convertiţi. Cântaseră deseori în adunările lui, sau aduceau mărturie despre ceea ce trăiseră împreună cu Isus! Fără să bănuiască nimic, Rodney asculta cu atenţie, când un anunţ făcut de la amvon 1-a speriat foarte tare: „După această cuvântare va vorbi un tânăr ţigan!' „Mă ridic şi plec”, a fost primul gând al lui Rod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aceea şi-a amintit că-I promisese Domnului să facă ce spune. S-a dus tremurând la amvon. Booth a observat imediat în ce stare se află el şi 1-a ajutat cu propunerea: „Ai vrea să ne cânţi mai întâi o cântare?” Astfel a cântat el primul lui solo. După aceea i-a fost mai uşor să aducă o scurtă mărt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dunare, William Booth a venit la el şi 1-a întrebat: „Eşti gata să-ţi laşi tatăl şi cortul ca să devii evanghelist?” „Ce este un evanghelist?” a vrut Rodney să ştie. „Unul care spune oamenilor Evanghelia, ca să se întoarcă la Dumnezeu”, i-a explicat omul care avea atât de mult pe inimă nevoia şi strâmtoarea oamenilor nemân-tuiţi. „Credeţi că aş putea să devin un bun evanghelist?” „Da, cred”. „Dacă credeţi că-I pot sluji Domnului ca evanghelist, atunci o să vă iau întrebarea ca o ascultare a rugăciunii”. În 25 iunie 1877 urma el să-şi înceapă luc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la căruţă i-am trezit pe toţi ca să-i anunţ că voi deveni predicator. Eram aşa de bucuros, încât simţeam că trebuie să spun tuturor lucrul acesta., Rodney devine predicator', repetau fraţii mei, dar nu toţi puteam înţelege aceasta. Din micile mele economii mi-am cumpărat un costum simplu şi un geama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 sosit şi ziua cu pricina: 25 iunie. Despărţirea de cei dragi aproape că mi-a rupt inima. M-am mai întors încă o dată duIsus spune: „Pe cel ce vine la Mine nu-l voi izgoni afară.” loan 6:37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spune că există numai o singură cale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a zis: „Eu sunt Calea, Adevărul şi Viaţa. Nimeni nu vine la Tatăl decât prin Mine” (Ioan 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altul nu te poate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ste un singur Dumnezeu şi este un singur mijlocitor între Dumnezeu şi oameni: Omul Isus Cristos” (l. Timotei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rogi Iui Dumnezeu cu propriile ta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ă recunoşti că eşti păcătos, şi că ai nevoie de mântuire prin Isus Cristos. (Romani 3: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ă te pocăieşti: Să fii hotărât să părăseşti viaţa de păcat şi să te supui lui Dumnezeu. (Faptele apostolilor 3: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ă ceri lui Dumnezeu să te mântuiască. (Romani 10: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ă crezi că Domnul Isus Cristos a murit pe cruce şi Şi-a vărsat sângele Său preţios ca să plătească preţul pentru păcatele tale şi că a înviat dintre cei morţi. (Romani 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ă accepţi ca Isus să fie Domnul (Călăuzitorul) vieţii tale. (2. Corinteni 5: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i primit într-adevăr pe Isus Cristos ca Mântuitor şi Domn, vei începe să duci o viaţă în conformitate cu această re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tind zilnic în Biblie, pentru a-L cunoaşte mai bine pe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almul 119: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orbind în fiecare zi cu Dumnezeu în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Tesaloniceni 5: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ulţumind lui Dumnezeu în rugăciune pentru ceea ce a făcu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seni 1:12-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ăutând să trăieşti pe plac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Petru 4:3; Coloseni 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ăutând părtăşie sau legătură cu o biserică sau adunare creştină în care Biblia este recunoscută în întregimea ei ca fiind Cuvântul lui Dumnezeu şi autoritatea sup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apostolilor 2:42; l. Ioan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orbind şi altora despre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Petru 3: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Urmând exemplul lui Cristos cu privire la bo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3:13-17; Faptele apostolilor2:3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1:53:00Z</dcterms:created>
  <dc:creator>Rodney, Copilul De Tigan N</dc:creator>
  <dc:description/>
  <cp:keywords/>
  <dc:language>en-US</dc:language>
  <cp:lastModifiedBy>User John</cp:lastModifiedBy>
  <dcterms:modified xsi:type="dcterms:W3CDTF">2013-08-17T11:53:00Z</dcterms:modified>
  <cp:revision>2</cp:revision>
  <dc:subject/>
  <dc:title>Erna Dreyszas</dc:title>
</cp:coreProperties>
</file>