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Bernea</w:t>
      </w:r>
    </w:p>
    <w:p>
      <w:pPr>
        <w:pStyle w:val="Heading1"/>
        <w:ind w:hanging="0"/>
        <w:rPr>
          <w:i/>
          <w:i/>
          <w:sz w:val="40"/>
        </w:rPr>
      </w:pPr>
      <w:r>
        <w:rPr>
          <w:i/>
          <w:sz w:val="40"/>
        </w:rPr>
        <w:t>CÂNTE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ste expresia celor mai adânci şi mai tainice simţăminte ale sufletului omenesc. Ceea ce gândul abstract şi cuvântul nu pot cuprinde, cântecul povesteşte desăvârşit. Marile bucurii ca şi marile dureri ale omului sunt exprimate mai uşor şi mai deplin prin cântec. Tot ceea ce depăşeşte „normalul”, ce trece limita obişnuinţei, are mai multa putere de împărtăşire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ari simţăminte izvorâte din doua legături de destin, sunt substratul cântecului şi prin cântec se întăresc. Sentimentul metafizic şi sentimentul social. Legătura cu lumea de dincolo, cu Dumnezeu şi legătura cu semenii, cu neamul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ntec omul se integrează ritmului cosmic, se pătrunde de tainele lumii şi se împărtăşeşte din necunoscut. Umbrele ideilor pure sunt înlăturate, şi sufletul se topeşte în lumina celui care ne îndreptăţeşte fiinţă şi fapta noastră. Marile întrebări şi nelinişti metafizice ne poarta pe calea cântecului, dragostea marilor culmi de înţeles şi taine se exprima prin cântec. Prin cântec omul merge pana în sâmburele adevărului, prin cântec omul atinge esenţialul. Cine poate canta şi canta dintr-o nevoie lăuntrică, acela dovedeşte o preocupare şi o sete de daruri divine. Acela ce canta îşi îndreaptă paşii către zări ce nu înşeală. Ogoarele cerului devin bogate, ca şi sufletul aşezat în ritmul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ta mai înseamnă insa şi trăire laolaltă. El este expresia lirica a singurătăţii dar poate fi şi expresia epica a integrării omului într-o colectivitate. Cântând omul simte în comun, se apleacă asupra sufletului altuia, se topeşte într-o unitate de simţire. Prin cântec omul îşi iubeşte mai mult aproapele, se simte mai legat de el. Se simte făcut din aceeaşi plămadă cu semenele sau. Prin cântec se dezvolta simpatia, dragostea pentru altul, în care te regăseşti. Cântecul are o mare putere de unificare a sufletelor. In vreme ce ideile, obişnuit, despart spiritele, cântecul le uneşte şi le pune în acelaşi sens şi ritm. Comunitatea de viaţă se hrăneşte din plin prin cântec. Este atâta armonie şi atâta frumuseţe într-o mulţime care canta, încât nu mai poate fi vorba de diversitate ci de o unitate organica şi de o forţă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cântecul face sa nască în om o tendinţă către ideal, către o alta lume mai buna şi mai frumoasa decât aceea în care se mişca el zilnic, este aici o năzuinţă în care toate forţele sufletului se concentrează pentru ceva care il simte şi pe care il doreşte împlinit aievea. Prin cântec sufletul simte nevoia unei depăşiri fata de sine şi fata de lume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este întotdeauna, pe lângă un proces de descărcare a unui simţământ puternic, fie durere sau bucurie, şi o nevoie de creaţie. Cel ce canta trăieşte adânc aceasta nevoie. Daca gândul prea încărcat se schimba în cântec pentru a mai putea căpăta expresie, cântecul se transforma adesea în fapta, în creaţie. El răscoleşte atât de adânc apele tainice ale sufletului, le îndeamnă pe aceeaşi cale, încât fapturi noi se prind şi se cer realizate din puterea şi substanţa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toate însuşiri, cântecul are o mare însemnătate în viaţa legionara. Prin firescul sau prin tăria şi prin armonia sa interioara, stilul legionar este legat direct de cântec. Viaţa legionara are în cântec unul din chipur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canta. După cum am văzut se cere o mare altitudine şi puritate spirituala, o trăire în comun, se cere o mare forţă către un ideal, către o lume noua. Nu oricine poate canta caci pentru aceasta, spune Căpitanul, „îţi trebuie o anumită stare sufleteasca, o armonie în sufletul tau. Cel ce merge sa fure pe cineva, acela nu poate canta. Nici cel ce merge sa facă o nedreptate. Nici cel al cărui suflet e ros de patimi şi vrăjmăşie fata de camaradul s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ici acela al cărui suflet e sterp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egionar este semnul dimensiunilor sufleteşti ale legionarului. Tot cuprinsul sau este străbătut rodnic de puterea lui. Cântecul legionar este rugăciune, este dragoste, este indemn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ământat sau senin, gândul legionar îşi arunca arcul dincolo, în lumea celor nevăzute, când necunoscutul şi tainele il străbat, atunci cântecul legionar e rugăciune. Când pătruns de durere pentru suferinţa semenului sau şi de setea de dreptate sufletul sau se pleacă asupra fratelui sau de neam şi spirit, atunci cântecul legionar e dragoste. Când sufletul legionar este posedat de nazuinti către viitor, este zdruncinat de dorul faptei măreţe, de creaţie şi de setea unei lumi noi, atunci cântecul legionar este imn de lupta ş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amul romanesc întreg, în lungul istoriei sale de dureri şi izbânzi luminoase, legionarul, el care întrupează viitorul acestui neam în ce are mai adevărat, mai adânc şi mai frumos, canta cu toată puterea sufletului sau în tonul simţămintelor care ii încarca pieptul. Neamul romanesc îşi păstrează în adâncimi geniul sau şi în momentul legionar se dezvolta cu o noua putere, nebănuita. Cântecul însoţeşte aceasta creştere noua, aceasta renaştere a ţinuturilor româneşti. Atât cat se poate canta, romanul suferă, iubeşte, crede şi năzuieşte; toată gama stărilor unui suflet brăzdat de încercările vieţii, dar şi puternic ca o stanca, se aude în plaiurile noastre. Cel ce o înţelege, cel ce o poarta în el, acela va stăpâni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 de vremi şi din tot cuprinsul rositor al moşiei româneşti se aude cântecul legionar, care este totodată cântecul omeniei noastre şi al biruinţei 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3:00Z</dcterms:created>
  <dc:creator>Cantecul N</dc:creator>
  <dc:description/>
  <cp:keywords/>
  <dc:language>en-US</dc:language>
  <cp:lastModifiedBy>User John</cp:lastModifiedBy>
  <dcterms:modified xsi:type="dcterms:W3CDTF">2013-08-17T11:53:00Z</dcterms:modified>
  <cp:revision>2</cp:revision>
  <dc:subject/>
  <dc:title>Ernest Bernea</dc:title>
</cp:coreProperties>
</file>