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NEST BERNEA</w:t>
      </w:r>
    </w:p>
    <w:p>
      <w:pPr>
        <w:pStyle w:val="Heading1"/>
        <w:ind w:hanging="0"/>
        <w:rPr>
          <w:i/>
          <w:i/>
          <w:sz w:val="40"/>
        </w:rPr>
      </w:pPr>
      <w:r>
        <w:rPr>
          <w:i/>
          <w:sz w:val="40"/>
        </w:rPr>
        <w:t>STIL LEGION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Legiunii în orizontul istoriei noastre naţionale a luat naştere şi un nou stil de viaţă. Este un stil propriu neamului roma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a din viaţă, din nevoi româneşti şi umane totodată, Mişcarea Legionara păstrează în inima ei tot ceea ce ii este necesar sa poată creste şi învinge. Principiile acestei Mişcări, legile ei, nu sunt închipuiri lipsite de înţeles, ci rodul unor experiente îndelung verificate. Elementele care o alcătuiesc sunt vii şi adevărate, în necontenita legătură cu izvoarele de viaţă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egionar, în curăţenia şi puterea lui de pătrundere, a ştiut distinge necesarul de intamplotor, adevărul de minciuna, eternul de efemer. Gândul legionar a ştiut distinge lumina de întuneric şi viaţă de moarte. In acest fel Mişcarea Legionara, distingând elementele şi respectând legile, clădeşte o lume românească noua, după nevoile vremii şi firea neam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a firesc şi crescuta organic, viaţă legionara, ca orice început de viaţă noua, are un stil simplu. In adevăr, una din însuşirile de căpetenie ale acestei vieţi este simplitatea. Este aci o consecinţă fireasca a întemeierii sale. Întotdeauna când o noua epoca istorica începe, manifestările ei, stilul de viaţă care caracterizează acea epoca, este un stil simplu, în opoziţie cu acela al lumei de înainte, acela al epocilor deca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a este o mişcare de început de veac, de aceea stilul de viaţă legionar înlătura tot ceea ce este inutil, exterior, ornamental, înlătura tot ceea ce a creat strâmb şi inpovarator, o mentalitate şi o simţire îmbătrânită, stilul legionar înlătura tot ceea ce astăzi ca şi-n alte epoci asemănătoare, sub pretenţie de civilizaţie şi rafinament, desfigurează chipul omului şi il îndepărtează de natur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simplitate legionara? Înseamnă trăirea adevărată: omul în legile omeniei sale. Simplitatea legionara înseamnă linie dreapta, înseamnă adâncime, înseamnă asceza. Ea decurge dintr-o adevărata trăire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însuşire a vieţii legionare sta tăria, masivitatea. Noul stil de viaţă românească este, ca un templu doric: simplu şi masiv. Tăria legionara este un atribut al felului organic, adânc şi de înţeleaptă aşezare a omului în lume. Nimic nu poate zdruncina ceea ce a crescut din viaţă ca un arod al pământului şi ca o împlinire a legilor celor mari. Legionarul este ca o statuie ce-şi profilează chipul crescut ca-ntr-un masiv de piatra. El nu are un chip fragil, elegant şi lipsit de legături cu mediul natural care l-a creat. El creste şi se arata ca un chip stilizat din elementele tari, grandioase ale natur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racteristica a stilului legionar este armonia. Viaţă legionara este clădită într-un desăvârşit echilibru de forte şi de elemente. Cugetul şi fapta legionara se manifesta ca întreguri armonice, atât structura interna a elementelor ce o compun cat şi dinamismul sau creator nu depăşesc cu nimic limita necesara. Nimic nu e mai mult sau mai puti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are după cum am spus, este organica, este simpla şi tare prin întreaga ei aşezare pământeană şi metafizica, nu poate aduce în stilul ei de viaţă decât o mare şi frumoasa armonie. Toate aceste elemente: simplitatea, tăria şi armonia se leagă unele de altele într-un întreg care nu este altceva decât stilul legionar. Este stilul lumei noi româneşti, este stilul omului în ce are el mai propriu, adică în legea care ii da fiinţă, stilul omului care în continua legătură cu tainele vieţii, pătruns de sensul ei adânc, armonios, echilibrat, întreg, se naşte, se ridica şi moare, inplinindu-şi îndatoririle pana la capăt, aşa cum la pecetluit destinul lu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cale înţelegem ca legionarul are un frate bun în taranul roman, în taranul nealterat al satelor de munte: aceeaşi substanţă, aceeaşi atitudine, aceeaşi leg</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t astfel ca legionarul are un duşman de moarte în lumea falsificata şi decadenta a oraşelor: doua esenţe, doua principii ce nu pot tra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egionar este stilul romanesc de a fi, este stilul de viaţă al acestui neam care are un pământ al sau, un cer şi un Dumnezeu al sau, care are un destin propriu în istoria neamurilor. El va învinge ca ceva firesc, în lupta ce se da astăzi intre cele dou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B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ste expresia celor mai adânci şi mai tainice simţăminte ale sufletului omenesc. Ceea ce gândul abstract şi cuvântul nu pot cuprinde, cântecul povesteşte desăvârşit. Marile bucurii ca şi marile dureri ale omului sunt exprimate mai uşor şi mai deplin prin cântec. Tot ceea ce depăşeşte „normalul”, ce trece limita obişnuinţei, are mai multa putere de împărtăşire pri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ari simţăminte izvorâte din doua legături de destin, sunt substratul cântecului şi prin cântec se întăresc. Sentimentul metafizic şi sentimentul social. Legătura cu lumea de dincolo, cu Dumnezeu şi legătura cu semenii, cu neamul din care fac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ntec omul se integrează ritmului cosmic, se pătrunde de tainele lumii şi se împărtăşeşte din necunoscut. Umbrele ideilor pure sunt înlăturate, şi sufletul se topeşte în lumina celui care ne îndreptăţeşte fiinţă şi fapta noastră. Marile întrebări şi nelinişti metafizice ne poarta pe calea cântecului, dragostea marilor culmi de înţeles şi taine se exprima prin cântec. Prin cântec omul merge pana în sâmburele adevărului, prin cântec omul atinge esenţialul. Cine poate canta şi canta dintr-o nevoie lăuntrică, acela dovedeşte o preocupare şi o sete de daruri divine. Acela ce canta îşi îndreaptă paşii către zări ce nu înşeală. Ogoarele cerului devin bogate, ca şi sufletul aşezat în ritmul pute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nta mai înseamnă insa şi trăire laolaltă. El este expresia lirica a singurătăţii dar poate fi şi expresia epica a integrării omului într-o colectivitate. Cântând omul simte în comun, se apleacă asupra sufletului altuia, se topeşte într-o unitate de simţire. Prin cântec omul îşi iubeşte mai mult aproapele, se simte mai legat de el. Se simte făcut din aceeaşi plămadă cu semenele sau. Prin cântec se dezvolta simpatia, dragostea pentru altul, în care te regăseşti. Cântecul are o mare putere de unificare a sufletelor. In vreme ce ideile, obişnuit, despart spiritele, cântecul le uneşte şi le pune în acelaşi sens şi ritm. Comunitatea de viaţă se hrăneşte din plin prin cântec. Este atâta armonie şi atâta frumuseţe într-o mulţime care canta, încât nu mai poate fi vorba de diversitate ci de o unitate organica şi de o forţă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and cântecul face sa nască în om o tendinţă către ideal, către o alta lume mai buna şi mai frumoasa decât aceea în care se mişca el zilnic, este aici o năzuinţă în care toate forţele sufletului se concentrează pentru ceva care il simte şi pe care il doreşte împlinit aievea. Prin cântec sufletul simte nevoia unei depăşiri fata de sine şi fata de lumea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este întotdeauna, pe lângă un proces de descărcare a unui simţământ puternic, fie durere sau bucurie, şi o nevoie de creaţie. Cel ce canta trăieşte adânc aceasta nevoie. Daca gândul prea încărcat se schimba în cântec pentru a mai putea căpăta expresie, cântecul se transforma adesea în fapta, în creaţie. El răscoleşte atât de adânc apele tainice ale sufletului, le îndeamnă pe aceeaşi cale, încât fapturi noi se prind şi se cer realizate din puterea şi substanţa acest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toate însuşiri, cântecul are o mare însemnătate în viaţă legionara. Prin firescul sau prin tăria şi prin armonia sa interioara, stilul legionar este legat direct de cântec. Viaţă legionara are în cântec unul din chipur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poate canta. După cum am văzut se cere o mare altitudine şi puritate spirituala, o trăire în comun, se cere o mare forţă către un ideal, către o lume noua. Nu oricine poate canta caci pentru aceasta, spune Căpitanul, „îţi trebuie o anumită stare sufleteasca, o armonie în sufletul tau. Cel ce merge sa fure pe cineva, acela nu poate canta. Nici cel ce merge sa facă o nedreptate. Nici cel al cărui suflet e ros de patimi şi vrăjmăşie fata de camaradul sa</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nici acela al cărui suflet e sterp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egionar este semnul dimensiunilor sufleteşti ale legionarului. Tot cuprinsul sau este străbătut rodnic de puterea lui. Cântecul legionar este rugăciune, este dragoste, este indemn l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ământat sau senin, gândul legionar îşi arunca arcul dincolo, în lumea celor nevăzute, când necunoscutul şi tainele il străbat, atunci cântecul legionar e rugăciune. Când pătruns de durere pentru suferinţa semenului sau şi de setea de dreptate sufletul sau se pleacă asupra fratelui sau de neam şi spirit, atunci cântecul legionar e dragoste. Când sufletul legionar este posedat de nazuinti către viitor, este zdruncinat de dorul faptei măreţe, de creaţie şi de setea unei lumi noi, atunci cântecul legionar este imn de lupta şi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eamul romanesc întreg, în lungul istoriei sale de dureri şi izbânzi luminoase, legionarul, el care întrupează viitorul acestui neam în ce are mai adevărat, mai adânc şi mai frumos, canta cu toată puterea sufletului sau în tonul simţămintelor care ii încarca pieptul. Neamul romanesc îşi păstrează în adâncimi geniul sau şi în momentul legionar se dezvolta cu o noua putere, nebănuita. Cântecul însoţeşte aceasta creştere noua, aceasta renaştere a ţinuturilor româneşti. Atât cat se poate canta, romanul suferă, iubeşte, crede şi năzuieşte; toată gama stărilor unui suflet brăzdat de încercările vieţii, dar şi puternic ca o stanca, se aude în plaiurile noastre. Cel ce o înţelege, cel ce o poarta în el, acela va stăpâni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ri de vremi şi din tot cuprinsul rositor al moşiei româneşti se aude cântecul legionar, care este totodată cântecul omeniei noastre şi al birui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LEGION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nou pe care l-a adus Codreanu în viaţă politica a României nu sta în idei, pentru ca idei poate avea oricine, ci într'o crunta disciplina diametral opusa dezordinii democratice în mijlocul căreia trăim. O disciplina ale carei elemente esenţiale sunt: renunţarea la sine şi credinţa în folosul neamului. In viaţă sa proprie renunţarea la sine a mers până la sacrificiul suprem: „Ori învingem ori murim”, nu e numai un refren de cântec legionar, ci însuşi principiul acestei mişcări, care în afara de acela al lui Avram Iancu, este singura cu adevărat revoluţionară în istoria noastră. Ideea revoluţiei zăcea în firea întemeietorului. Ceea ce n'am încetat sa preţuiesc la el, este îndrăzneala unica, de a-şi fi aşezat existenta la limita de sus, unde nu este alta posibilitate, este biruinţa sau moartea. Din aceasta psihologie personala s'a născut disciplina legionara. Era el, care se voia repetat în fiecare camarad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are e un sacrificiu, consfinţeşte aceasta disciplina şi o ridica la prestigiul unei scoli a eroismului moral. Garda de Fier n'a pregătit revoluţia ca pe o simpla lovitura de stat, ci s'a transformat pe sine în oamenii sai, ca pe urma sa poată revoluţiona moralmente întreaga societate româneasca. Revoluţia legionara nu este un sfârşit, ci abia un început. Astfel toţi cei care vor „învierea” neamului românesc, trebue sa vrea totodată revoluţia legionara permanenta. „Garda de Fier” este ultima rezerva aruncata în lupta de voinţa de a nu muri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TÂNĂRĂ şi UN MOMENT ERO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jertfelnic, istoric, creştin şi cultivând o noua morala românească, tineretul legionar încheagă, în acest veac valah, un nou spirit pe care il opune, meterez de bronz, tuturor aspectelor negative ale vechii lumi: ipocrizie, incorectitudine, retorism sterp, vasalitate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etafizica dintre Arhanghelism şi luciferic se transpune, astfel, pe plan pământean, în crâncenul război pe care legionarismul il poarta împotriva întunericului şi satanicului de pretutindeni. Legionarismul, oglindire pământeană a purităţii, justiţiei şi spadei arhanghelice, nu e, astfel, o simpla abstracţiune, o firava formula politica, ci un fenomen etic şi istoric de mare intensitate şi durata, germinat, în esenţele lui cele mai profunde, de un lung fulger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lui naţională: misiunea istorica şi eroismul moral, ctitor de tara noua, capăta sensuri şi valori noi sub cearcănul de aur verde al misticii creştine: jertfa totala, dar şi spiritul dreptăţii senine şi al luptei împotriva lucifericului – lupta de esenţă arhangh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oismul sau, marea seninătate şi dăruire a lui integrala prin sacrificiu, tineretul legionar poate fi oricând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i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răspund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de moarte „Sunt pregătit de moarte” devine lozinca de foc şi de smarald. Sunt pregătit de moarte, fiindcă el, legionarul, ştie ca numai jertfele cutremura istoria… Fiindcă el ştie ca numai mormintele deschi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ARISTOCRAŢIE LEGIONAR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nul XI, nr.522, din 23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temporanii, norocoşi, ai celei mai semnificative prefaceri pe care a cunoscut-o Romania moderna: făurirea unei noi aristocraţii. Tineretul legionar, o data cu alte miracole realizate prin jertfa, elan şi voinţa creatoare, a pus temeliile unei elite româneşti care e menita sa schimbe sensul istoriei acestui neam. Vechea noastră aristocraţie, atât de mult legata de pământ şi de civilizaţia ţărănească – a fost zdruncinata de o seama de domnii nefericite, ca să-şi găsească sfârşitul, lamentabil, sub stăpânirea fanariota. Cele câteva neamuri într-adevăr „boiereşti” care supravetuisera n-au mai jucat nici un rol de frunte după restaurarea de la începutul secolului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aristocraţie a luat locul elitelor româneşti din epocile glorioase. Cat de dubioase ar fi originile acestei aristocraţii, ea a dat totuşi României moderne câţiva oameni şi câteva lozinci. Nu i-a putut da, insa, niciodată o tradiţie şi o educaţie aristocrata. Sa privim acum ceea ce se întâmplă în jurul nostru. Suntem fata-n fata cu un tineret de curata obârşie rurala. Dar au pierit toate complexele de inferioritate care apăsau asupra clasei ţărăneşti. Avem în fata noastră un fiu de taran – sau un taran – dârz, cu fruntea sus, nepăsător de moarte, iubitor de libertate. Un om nou, care a descoperit, o data cu ascultarea, şi propria sa voinţă, propriul sau destin. Disciplina şi ascultarea i-au dăruit o noua demnitate, o nesfârşită încredere în sine, în sef şi în destinul major al neamului sau. Cel dintâi semn al unei aristocraţii este indiferenta fata de calomnie, de atacuri, de critica şi de comploturi. Priviti pe legionari: fie ca sunt muncitori în fabrica, studenţi sau ţărani, cărturari sau „analfabeţi” – legionarii au o superba indiferenta fata de toate prostiile sau calomniile scorni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e simt atât de străini fata de lumea aceasta putreda şi ridicola încât nici o imbecilitate şi nici un venin, pornit de aici, nu izbuteşte sa le atragă măcar pentru o clipa atenţia. Ce magnifica forma a dispreţului! Indiferenta aceasta aristocratica ucide mai rapid şi mai eficient decât invectiva şi sarcasmul. Bieţii imbecili deştepţi se simt într-adevăr zdrobiţi de seninătatea aceasta bărbătească, pe care nici o arma democratica sau marxista nu o poate tulbura. Descoperi uneori în ochii legionarilor o întristată mila fata de aceşti adversari neputincioşi, care opun eroismului şi sincerităţii lichelismul, calomnia, sforăria şi complotul. Al doilea semn caracteristic al aristocraţiei este încrederea în bărbăţie, în selecţia fireasca pe care o poate face numai lupta. Legionarismul a introdus din nou în Romania bucuria şi pedagogia luptei cinstite,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şmanii de moarte ai Legiunii sunt siliţi sa recunoască schimbarea adusa de aceasta mişcare revoluţionară românească: normalizarea luptei. Conducerea Mişcării Legionare anunţa mai dinainte când, cu cine şi în ce condiţii va da lupta. Au dispărut din viaţă politica românească strategia poliţistă, serviciul secret de informaţiuni. Întocmai după cum Mahatma Gandhi a silit sa someze cei o mie de agenţi secreţi ai lui Intelligence Service din India, anunţând el însuşi, cu o săptămână mai înainte, toate atacurile pe care intenţionează sa le dea guvernul englez. Acest fair-play, care a câştigat simpatia întregului popor englez, a schimbat, în acelaşi timp, stilul tacticii şi strategiei poliţiste în India. Pentru orice informaţiuni „secrete”, agenţii englezi erau invitaţi sa se adreseze direct conducerii Mişcării Insure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bărbăţiei şi a spiritului ofensiv – valori europene, aristocratice – a adus după sine o alta prefacere a sufletului tinerei generaţii româneşti. A creat conştiinţa unei misiuni istorice, sentimentul ca ne-am născut ca sa împlinim o revoluţie unica în istoria neamului. Legionarul nu mai trăieşte la întâmplare. Viaţă lui are un sens precis şi major: revoluţia creştină, mântuirea neamului romanesc. Eroismul şi sfinţenia sunt valorile superioare în care cred tinerii de astăzi. Am scris de mai multe ori despre spiritul revoluţiei creştine, aşa cum începe a fi realizata ea de Mişcarea Legionara – şi mi-am îngăduit, acum, sa ma opresc numai asupra valorilor eroice, aristocratice, pe care le cultiva Legiunea. Conştiinţa unei misiuni istorice a fost întotdeauna caracteristica oricărei aristocraţii. Urmaşii direcţi ai celor care au făurit, cu spada şi cu geniul, Europa s-au simţit întotdeauna purtătorii un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cessi urmaşi au ajuns bicisnici, sterpi, degeneraţi – rămăsese în sufletul lor obosit şi în trupul lor vlăguit amintirea orgolioasa a unei demnităţi pe care nici un viciu şi nici o infirmitate nu o puteau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ristocraţiei de sânge, legiunea creează o noua aristocraţie: a spiritului. In locul elitelor care-şi moşteneau drepturile – o data cu virtuţile şi păcatele strămoşeşti – se naşte o noua elita, care-şi cucereşte libertatea învăţând sa moara şi sa se jertfească. Dar, în aceasta noua aristocraţie legionara care se naşte, reînvie Evul Mediu romanesc: conştiinţa misiunii istorice, vrednicia şi bărbăţia, dispreţul şi indiferenta fata de neputincioşi, canalii şi băieţ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IRI PENTRU O ROMÂNIE LEGIONAR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anul IV, seria a II-a, nr.29, din 11 octombrie 1940, conferinţa ţinută la Radio în seara de 5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tre noi ceva. Suntem cu adevărat martori la cele întâmplate? Putem da cu adevărat mărturie la cele ce am văzut? Chiar daca nu credeţi în Romania legionara, vedeţi Romania legionara? In timpul Revoluţiei Franceze, cartiere întregi din Paris n-au simţit ca se afla sub revoluţie. Stăteau oamenii liniştiţi, nepăsători, vegetativi, pe când, alături de ei, alţii mureau pentru răfuieli mici, dar uneori şi pentru idei mari. S-ar putea sa se petreacă aşa şi cu Romania legionara. Si, totuşi, daca pe glob nu s-ar întâmpla evenimente de răsunet, Romania ar captiva întreaga lume, cel putin atât cat captivase Războiul Civil din Spania. E ceva de necrezut în aventura pe care o trăim. E prezenta sufletului, pe care-l poţi despica în doua, ca pe legenda aceea nordica, dar care se reface neîncetat. Iar daca întâmplările sunt acestea, mai pot oamenii sta cu ochii închişi? şi cei care cred în Romania legionara, şi cei care nu cred inca trebuie sa înţeleagă, sa se străduiască sa înţeleagă. Nu Mişcarea Legionara ne-o cere, ci setea noastră de a pricepe limpede de ce Mişcarea Legionara, în ciuda prigonirilor, exista; de ce Romania legionara, în ciuda dezintereselor de azi,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exista şi Romania legionara poate exista, pentru ca darul pe care l-a adus Corneliu Codreanu comunităţii noastre este viaţă, harul vieţii. Nu luaţi cuvântul acesta drept literatura. Viaţă e ceva determinat: faptul devenirii şi al progresului. Acolo unde exista progres de la o stare joasa la una înaltă, acolo, umanitatea e v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Romania cealaltă trăia: dar trăia în inerţie; trăia pentru ca trăise. Corneliu Codreanu aduce fapta noua, viaţă noua. Atunci când nu se înnoieşte, viaţă nu mai este cu adevărat. Oricine poate deosebi limpede, după gândul acesta, Mişcarea Legionara de celelalte grupuri de vieţuire românească: în timp ce toate celelalte organizaţii aveau un program şi voiau să-l aplice, Legiunea deţinea un impuls de viaţă şi năzuia să-l desfăşoare. Ea singura progresa. Ceilalţi erau, în cel mai fericit caz, buni şi se străduiau sa rămână astfel. Legionarii nu râvneau sa fie buni. Ei stăteau sub şcoală. Sunt singurii care au înţeles ca „trebuie sa devii altul”, cum spunea Căpitanul. E viu numai cine e în stare sa devina altul. Dar luaţi faptele ca sa vedeţi cat progres este în Mişcarea Legionara şi cum numai în lumina progresului poate fi ea judecata. De unde porneşte ea? De la revolta, de la haiducie. O mana de tineri sunt revoltaţi ca în tara e corupţie, ca politicienii sunt vânduţi străinilor, că-şi bat joc de truda sărac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care e primul lor gând? Sa se revolte şi sa pedepsească. Citiţi paginile de la începutul cărţii „Pentru legionari”, lăsaţi-vă pătrunşi de elanul pedepsitor al tinerilor acelora; urmăriţi-i cum nu vedeau altceva de făcut decât sa lovească în cel nedrept; vedeţi-i cum se întâlnesc în pădure, cum vor sa se retragă în munţi şi în păduri după ce vor fi pedepsit pe vinovaţi – şi veţi avea unul dintre cele mai izbitoare exemple de haiducie românească. Dar Căpitanul şi tovarăşii sai depăşesc stadiul haiduciei. Ei vad ca se poate face mai mult decât lovi în străini şi înstrăinaţi. Se poate lupta organizat împotriv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unci se încadrează în mişcarea politica a profesoru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 politica, nu simpla lupta haiduceasca. Totuşi, lupta politica nu poate fi dusa oricum. Ea cere o anumită interiorizare. Adică, nu e de ajuns sa spui: „Jos jidanii şi înstrăinaţii!”, ci trebuie sa devii tu însuţi un ins în stare sa înfrunţi pe străini şi înstrăinaţi. Trebuie alta educaţie decât cea obişnuită a politicii: una aspra, ostăşească, tinereas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Corneliu Codreanu se desparte de cuzisti şi întemeiază Legiunea sa. Nu ştie inca limpede cum o va organiza; dar faptele singure il vor învăţa cum să-şi atingă tinta de a crea un organism tinereşte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pas nou: se trece de la politic pur la educativ. De la ordine în afara la ordine inautru. Iar acum, când Căpitanul îndrumează inautru conştiinţa fiecărui legionar, acum, progresul de la cele joase la cele înalte, de la materie şi interes economic la spirit şi interes moral e vădit. Acum intra în joc rolul cel mare al lui Mota. Spiritul de jertfa e esenţialul, spune Mota. Spiritul de jertfa e măsura creştinătăţii noastre, adăugă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o spune numai: o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Spania şi de acolo, de la depărtări, îndrumează prin jertfa sa Legiunea – şi poate întreaga tara – către sâmburele cel mai lăuntric al vieţii; dintre spiritul care se dăruie şi învie. Acum, Legiunea, prin jurământul de sărăcie şi severitate pe care il cere elitelor Căpitanul, la mormântul lui Mota şi Marin; prin înfiinţarea corpului, tot pentru elite, intitulat „Mota-Marin”, corp înăuntrul căruia cei neprihăniţi sa încerce a trai şi a muri ca Mota – acum, Legiunea nu mai e o mişcare politica, niciuna educativa. E una spirituala. Ea a pornit de la pădure şi a ajuns la biserica. Dar la biserica luptătoare: la biserica dinăuntrul istoriei, nu de dincolo de ea. Vedeţi deci progresul legionar: nu mai e lupta în afara, ci lupta înăuntru. Legiunea nu lupta contra cuiva, lupta pentru ceva: pentru valorile spirituale. A pornit de la revolta şi a ajuns, printr-unele dintre exemplarele ei, la sfinţenie. Mota cerea Căpitanului, acum multi ani, ca, în ziua biruinţei, să-l lase pe el sa puna la zid o suta de ticăloşi ai României mari şi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a n-a rămas la gândul acesta: i-a uitat pe ceilalţi, aşa cum ii nesocoteşte astăzi Legiunea, şi s-a gândit la propria sa dăruire. Nu e progres, nu e viaţă aici? E atâta viaţă, atâta sete de progres neîncetat încât astăzi, când multi dintre noi îşi închipuiesc ca au dreptul sa se numească „legionari”, câţiva din elita se întreabă daca pot fi numiţi legionari alţii decât morţii. Caci a te numi legionar te-ar putea face sa crezi ca ai atins o treapta de desăvârşire, când, de fapt, întotdeauna ai de luptat cu tine şi niciodată nu te-ai depăşit îndeajuns. Eşti viu, adică în progres. Numai morţii sunt; cei vii devin. In lumina acestei vieţi şi a acestui progres trebuie judecata Legiunea. Miracolul ei romaneasc e de a fi singurul organism înăuntrul căruia progresul sa fi fost cu putinţă. Sunt oameni care, în judecata lor, au rămas în urma cu anii; ei înţeleg Legionarismul ca o mişcare politica sau chiar haiduceasca, în loc s-o vadă drept una spirituala, adică interiorizata şi năzuind către forme de viaţă creştine. E adevărat, pot fi şi dintre legionari unii care sa fi rămas la mentalitatea politica sau la cea haiduceasca. Dar ei sunt întârziaţii mişcării sau atunci structural inapţi spre a progresa o da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judecaţi Mişcarea după cei care nu stau decât la periferia ei, ci după cei buni, care năzuiesc sa fie inca mai buni, şi stau ca atare în inima ei. Daca veţi spune: „Am văzut un legionar făcând cutare acţiune nevrednica”, nu veţi înţelege ce este de înţeles. Când insa veţi vedea – şi-l puteţi vedea – un legionar care inca nu e mulţumit cu sine, atunci veţi fi văzut ceva din Legiunea însăşi. Veţi fi văzut umbra lui Corneliu Codreanu şi a lui Mota; lumina lui Corneliu Codreanu şi a lui Mota. „Bine”, va spune cineva, „vad acum ce n-am văzut la timp: ca Mişcarea Legionara e viaţă, progres şi împlinire în spirit. Toate acestea sunt tulburăto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Legionara guvernează. Romania de azi e Stat legionar. Daca lucrurile sunt asa, atunci e vorba de politica şi gospodărie. Am văzut minuni de desăvârşire morala, foarte bine. Vrem acum minuni şi în ce priveşte tara asta batjocorita, sărăcită, ciuntita. Vrem fapte; nu numai demonstraţii de forţă sau pilde eroice, ci fapte. Sunteţi de o luna la conducerea tarii. Unde sunt minunile?„ Oameni buni, oameni buni, ce bine ar fi sa citim mai des Biblia. Scrie acolo, undeva: „Împărăţia lui Dumnezeu nu vine în aşa fel încât sa izbească privirile. Caci, iată, împărăţia lui Dumnezeu e înăuntrul vostru”. Oamenii cuminţi ai României vor fapte care sa izbească privirile. Tot nu simţiţi ca binele vine dinăuntrul? Tot nu vedeţi ca binele Legiunii e sa ne facă mai buni – şi abia după aceea vor răsări faptele bune? Cum credeţi ca pot creste flori daca sufletul nostru este inca împietrit în necredinţa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nu poate face decât doua lucruri: sau sa însufleţească şi sa transforme în bine inimile noastre, ale celor multi, fara de care binele nu poate veni decât cu „puţintelul”, cum spunea profesorul acela, sau, daca nu vom fi noi vrednici, Legiunea va trebui sa facă binele cu sila, cu Politia. Legiunea spera inca în prima însănătoşire românească. De vom fi nevrednici, va veni probabil cea de-a doua. Stiu, un ins cu inima împietrită ar putea spune legionarilor: „Vedeţi ca nu e uşor sa faci o tara &lt;ca soarele sfânt de pe cer&gt;? Dar cine a spus ca e uşor? Cum, Mota şi-a dat viaţă pentru ceva care se putea face uşor? Căpitanul s-a lăsat martirizat, aşa cum a fost martirizat, pentru o isprava uşoară? De-am putea odată înţelege, uşuratici cum suntem uneori, cat de grel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 venit sa ne înveţ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NTEMPOR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feriţi – am auzit spunând pe cineva care cobora de la Cluj la Turda, către prietenii sai legionari. Era un om tânăr şi cinstit. După tot ce s'a întâmplat şi nu s'a întâmplat, un om tânăr şi cinstit crede ca poate spune legionarilor, ardelenilor lumii noastre spirituale: voi nu suferiţi, voi nu participaţi. E adevărat, Legiunea nu participa la drama românească: ea este în drama române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a fost întotdeauna. Iar oamenii care numai ocazional (adică în ceasul dezastrelor) sunt în drama românească, n'au înţeles Legiunea. Cred ca n'au s'o înţe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sunt cinstiţi, sa le vorbim inca o data. Nu le vom mai vorbi de multe ori. Legiunea n'a fost contemporana cu restul României. Nici astăzi nu este asa. Cei care cutează a spune legionarilor ca nu suferă, n'au văzut nici măcar atât ca Legiunea a adus în lumea noastră tocmai suferinţă. Intr'o vreme când toată lumea trăia în beatitudine, Legiunea suferea. Ea singura a înţeles ca nu s'a sfârşit nimic odată cu întregirea. Ca trebuie sa vina şi împlinirea român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 pentru o asemenea împlinire, neamul nostru trebuie sa treacă prin noi crize. Legiunea singura a fost în permanenta criza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 dar citiţi odată, nu mai vorbiţi asa,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Căpitanul pentru anii dinainte de 1927: „Ce tragedie înfiorătoare sa rezişti zece veacuri contra tuturor împilărilor şi sa mori de foame şi mizerie în Romania mare, pe care tu ai aşteptat-o timp de un mileniu.” Citiţi tot ce au scris oamenii care sufereau pentru tara lor, intr'un timp când ceilalţi -desnadajduitii de astazinu vedeau nici mizerie, nici foame, ci doar fericirea României de a fi Mare. Citiţi şi întrebaţi-vă daca ati fost contemporani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e le cereţi? Le cereţi sa facă un gest nebunesc. In timp ce voi ati desnadajduit, Legiunea crede; ştie, poate. Gest nebunesc pentru „a spala onoarea tarii?” Dar gest nebunesc au făcut studenţii în 1923 când, desnadajduiti, au complotat şi au hotărât sa aplice o pedeapsa exemplara celor care, prin păcatele lor, trădau tara. Sa se întoarcă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studenţii n'au fost înţeleşi în desnadejdea lor, nu erau contemporani cu restul României. In 1940, legionarii nu sunt înţeleşi de toţi ceilalţi în nădejdea lor: nici astăzi nu stau în raport de contemporaneitate. Lumea cealaltă abia azi descoperă anul 1923; abia azi descoperă corupţia; dar mai ales abia azi descoperă dezastrul. Fiindcă a venit dezastrul peste ea. A venit pana la 22 km d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tânărul coborât de la Turda se întreabă cum de pot unii fraţi de-ai sai striga: „Trăiască Legiunea”, în loc sa strige „Trăiască Romania Mare”, i-am putea lesne raspunde: pentru ca primul strigat înseamnă cel de-al doilea, plus ceva. Dar nu i-o vom spune. Nu suntem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surprinde. Prevestitorii de rele – politicieni, oameni de afaceri, înţelepţii de profesie sau înstrăinaţii pur şi simplu – vesteau, parca, un alt soi de început. Oamenii cumsecade, nădăjduind în gesturi teatrale din partea Legiunii, ne vesteau şi ei un alt începu</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unii şi alţii se pot mira astăzi. Ii asiguram ca au sa se mire şi maine. E în destinul organismelor vii sa se nedumerească. O maşină nu te surprinde. Un partid politic mort nu te surprinde. Închipuiţi-vă ca ar fi guvernat liberalii: cine n-ar fi ştiut dinainte totul, chiar – sau mai ales – afacerile ce se vor între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rprindea. A fost una din cele mai mari victorii asupra adversarilor sai – care nu erau nici putini, nici prosti – de a face exact lucrul la care nu se aşteptau. Cine ar fi crezut ca, după alegerile din 1937, Legiunea nu va da lupta? Căpitanul n-a grăbit-o. Simţea, poate, ca – în Romania aceasta care înţelege cu întârziere – lumea păstrează un rest de încredere în ceilalţi şi o rezerva fata de Legiune. A trebuit ca ceilalţi, cu Rege cu tot, sa le arate pana la capăt ce pot şi ce nu pot. A trebuit ca Legiunea sa le arate ca poate indura totul. Una din atitudinile cele mai surprinzătoare adoptate de Capitan a fost cea folosita în lupta electorala. Propaganda se face de obicei în judeţele unde te simţi slab. Căpitanul o făcea mai ales în judeţele unde Legiunea era tare. De ce? Pentru ca puterea iradi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 cat o adânceşti mai mult, cu atât iradiază mai bine. Victoria nu se cucereşte în suprafaţa. Ci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mea românească ar cunoaşte mai bine Mişcarea Legionara, daca ar citi cărţile căpeteniilor, circulările din trecut şi mai ales acea extraordinara Cărticica a Sefului de Cuib, ar înţelege mai mult din ce se întâmplă azi. S-ar mira inca, uneori. Dar ar sfârşi prin 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se întreabă: ce face Mişcarea Legionara în cutare problema? Ce program are pentru cutare sector? Cum va reforma Academia Romana? Dar ce are Legiunea cu Academia Romana? O mişcare izvorâtă din străfundurile româneşti curge în albia ei. Daca apele se vor umfla – şi vor trebui pana la urma sa se umfle – atunci ele se vor revărsa peste întreaga întindere a vieţii publice. Pana atunci ele îşi vor adânci propria lor albie. O mişcare vie nu se anemiaza răspândindu-şi peste tot puterea creatoare. Ci făcând mai creator aceea ce s-a dovedit odată v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şa cum, în acţiunea electorala, Căpitanul întărea aceea ce era tare, aşa trebuie sa se aştepte oricine sa facă şi pe viitor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reuşit ea pana acum? In crearea altui tip de om. Ce e firesc sa întreprindă acum, când are mijloacele legale s-o facă? Sa adâncească şi apoi sa extindă, potrivit cu mijloacele ce-i stau la îndemână, tipul de om creat. Dar, oricât de fierbinte ar fi gândul conducătorilor de a vedea toată Romania legionarizata, aceasta nu se poate întâmpla de la o zi la alta. Iar pentru ca înăuntrul Legiunii educaţia s-a făcut prin elite, lumea românească urmează a fi şi ea transformata prin influenta elitelor legionare existente sau în curs de constituire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 gândesc la aceea, fara seamăn în viaţă noastră publica, scoala de elite, care trebuia sa fie şi probabil va fi Corpul Mota-Marin. Elitele care urmează a se ridica înăuntrul ei vor trebui sa fie atât de pure, încât Căpitanul a ordonat ca numărul membrilor sa nu treacă de 10.000. „Sa trăieşti după tipul de viaţă şi sa mori după tipul de moarte al lui Mota”. Cum ar putea fi mai mult de zece mii de oameni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eva? Sa visam ca lucrul e cu putinţă. Sa lucram fiecare dintre noi, ca şi cum lucrul ar fi cu put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sa ne închipuim al zece mii unulea, într-o tara unde Cel mai bun dintre noi a nădăjduit sa numere doar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orifeii generaţiei lui, care se integraseră în Legiune pe la mijlocul deceniului al patrulea, Constantin Noica se apropie şi intra în Legiunea abia după asasinarea Căpitanului. Considera ca o formaţie spirituala, a carei culminaţie a fost jertfa creatorului ei, te obliga sa faci parte din ea, aceasta fiind o condiţie a plenitudinii tale lăuntrice. Si, Constantin Noica, ceva mai târziu, a deveni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EMNUL ARHANGHELULUI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 anul I, nr.100, din 27 iun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işcările care, de la război încoace – pentru a nu vorbi decât în stricta contemporaneitate – au încercat sa organizeze destinele naţiei noastre, niciuna nu s-a aşezat mai sigur în matca istoriei româneşti ca cea a tinerilor care stau sub ocrotirea Arhanghelului cu sabia de foc. Este adevărat ca ei au norocul sa se ridice la viaţă comunităţii în momentul UNIC în care structura istoriei coincide în aşa grad cu geniul rasei noastre încât e de ajuns sa fii cu adevărat roman pentru ca gestul tau sa creeze persepective imperiale. Dar când te gândeşti ca atâtea aşezări şi formaţiuni politice – cu o tradiţie „mare” şi cu o experienta „bogata” – şi-au ratat misiunea revoluţionară şi s-au împotmolit repede în apele statute care nu dau decât cel mult o perspectiva de broasca, trebuie sa începi a înţelege ca gestul rodnic al tânărului, dar, pentru asta, nu mai putin bărbatului lor capitan trece dincolo de îndemânare sau talent şi devine răsfrângerea sigura a un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pun, aici şi astăzi, celor de vârsta mea – si, daca îmi e îngăduit, şi celor mai bătrâni decât mine – CA, PANA ACUM, MIŞCAREA ACEASTA NU A GREŞIT NICIODATĂ. Destul ca sa ne facă sa înţelegem ca pe tinerii aceştia, care merg chiuind în lupta şi în moarte, nimic nu-i abate din drumul lor; nici violenta, nici trădarea; nici linguşeala, nici corupţia; nici ademenirea, nici prigoana. Caci nu merg pe drumul lor, ci pe drumul naţiei, care e al mântuirii, pentru ca pe el străjuieşte Dumnezeu. Iar celor mai îndărătnici le voi spune ca a trecut momentul în care adeziunea noastră putea sa insemne izbândă şi împotrivirea noastră – înfrângerea. De întâlnirea noastră cu tinereţea legionara nu mai atârna decât bucuria de a fi văzut din vreme „lumina cea adevărată” si. Un apus fara fulgere. Caci, inca o data, victoria legionara înaintează ca o necesitate de destin, iar a te împotrivi ei înseamnă a lua istoria în răsp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landocumentCaracter">
    <w:name w:val="Plan document Caracter"/>
    <w:qFormat/>
    <w:rPr>
      <w:rFonts w:ascii="Tahoma" w:hAnsi="Tahoma" w:cs="Times New Roman"/>
      <w:sz w:val="20"/>
      <w:szCs w:val="20"/>
      <w:shd w:fill="000080" w:val="clear"/>
      <w:lang w:val="en-AU"/>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Plandocument">
    <w:name w:val="Plan document"/>
    <w:basedOn w:val="Normal"/>
    <w:qFormat/>
    <w:pPr>
      <w:shd w:fill="000080" w:val="clear"/>
      <w:ind w:hanging="0"/>
    </w:pPr>
    <w:rPr>
      <w:rFonts w:ascii="Tahoma" w:hAnsi="Tahoma" w:cs="Tahoma"/>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3:00Z</dcterms:created>
  <dc:creator>Stil Legionar N</dc:creator>
  <dc:description/>
  <cp:keywords/>
  <dc:language>en-US</dc:language>
  <cp:lastModifiedBy>User John</cp:lastModifiedBy>
  <dcterms:modified xsi:type="dcterms:W3CDTF">2013-08-17T11:53:00Z</dcterms:modified>
  <cp:revision>2</cp:revision>
  <dc:subject/>
  <dc:title>Ernest Bernea</dc:title>
</cp:coreProperties>
</file>