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Gunther</w:t>
      </w:r>
    </w:p>
    <w:p>
      <w:pPr>
        <w:pStyle w:val="Heading1"/>
        <w:ind w:hanging="0"/>
        <w:rPr>
          <w:i/>
          <w:i/>
          <w:sz w:val="40"/>
        </w:rPr>
      </w:pPr>
      <w:r>
        <w:rPr>
          <w:i/>
          <w:sz w:val="40"/>
        </w:rPr>
        <w:t>Hrană V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01 PREFAŢĂ LA EDIŢIA A DOUA. 01 PREFAŢĂ LA EDIŢIA A TREIA. 011. A FI BOLNAV COSTA MAI MULT. CERTIFICATE. 022. HRANA VIE REZOLVA PROBLEMA CANCERULUI. 04 APARIŢIA CANCERULUI. 083. TOT FELUL DE VINDECĂRI. 104. PENTRU CE FEL DE HRANA ESTE OMUL CREAT. 115. DAUNE PRIN FIERBERE. 126. MUNCA GREA ŞI HRANA CRUDA. 147. DEVALORIZAREA LAPTELUI PRIN PASTEURIZARE. 158. DE CE TRĂIESC AZI OAMENII MAI MULT? 179. ZAHARUL ALB. 1910. PIINEA ALBA – PIINEA NEAGRA. 2011. SAREA DE BUCĂTĂRIE. 2212. DE CE SA NU BEM LICHIDE FIERBINŢI. 2413. ACIDITATEA DIN CORP. 2414. APROVIZIONAREA CU HRANA CRUDA. 2615. ADAOSURI PENTRU MÂNCĂRURILE DIN CRUDITĂŢI. 2816. REŢETELE ŞI PLANUL DE MENIURI. 33 PIINEA NECOAPTA. 38 POSTUL DE VINDECARE. 4317. BOLI DE STOMAC – INTESTIN – INIMA ŞI REUMATISM. 4518. BOLILE ARTICULAŢIEI SOLDULUI ŞI COLOANEI VERTEBRALE. 4819. EXPERIENTE PRIVIND VINDECAREA CANCERULUI. 4920. ALTE BOLI. 5321 ALTE RECOMANDĂRI. 56 SFÂRŞIT. 57 „Eu ca medic, cer ca terapia alimentaţiei să fie şi să rămână la baza năzuintelor de vin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ă este rezultatul unui studiu şi a cercetării în domeniul ştiinţei vindecării. Cum se explică faptul că atâţia oameni sunt bolnavi şi suferinzi în timp ce animalele în libertate şi din grădina zoologică care nu sunt hrănite cu hrană fiartă, denaturată din fabrică, sunt ocolite în întregim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trăit mai mult de un deceniu în America şi a folosit în mod deosebit rezultatele celor de acolo privind alimentaţia sănătasă şi în plus aacumulat multă experientă practică, uneori chiar pe propria piele. Rezultatul a fost atât de uimitor încât a dus la apariţi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bineînţeles cărti despre hrăni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tă deţine un loc special prin faptul că în punctele principale este vorba de ceva nou, de bază, deschizător de drumuri, de cunoştinţe care multă vreme AU FOST TĂINUI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foarte important ca cititorului să i se deschidă ochii asupra adevăratelor cauze ale bolilor, pentru ca acest lucru să le fie multor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punem în situaţia unui grav bolnav; ce n-ar da el în starea în care se află pentru a se elibera de sufer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tie cât de inteligent ar fi fost ca în zilele lui bune să fi acordat mai mult interes acestui bun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prezentările sunt scurte, la o primă citire nu se poate cuprinde totul. De aceea şi cel sănătos să se apere de suferinţele de mai târziu prin studierea acestei cărti şi a sfa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importante sunt scoase în evidentă prin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7 Thoringen, Elveţi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Gunt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ititorilor pentru scrisorile încurajatoare şi multele certificate de vindecare car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lor care au simţit că este de datoria lor să-l ajute pe cel suferind intervenind în mod spontan în răspândirea acestei că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această a doua ediţie ar fi de spus că unele schimbări au fos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tlul cărtii, pentru că autorul a trebuit să facă experienta cu expresia HRANA CRUDA, care i-a speriat pe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 scris un capitol introductiv, altele au fost schimbate şi completate. Autorul pune şi mai mare preţ pe hrana sănătoasă şi atrage atenţia asupra celei bogate în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ibă în vedere mai ales capitolul treisprezece şi completarea privind vindecarea cancerului, în 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solicitată şi în alte tări precum Italia şi Franţa. Multe cititoare doresc înfiinţarea unor cursuri privind pregătirea unor meniuri propuse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ultor experiente noi şi certificatelor de sănătate, se pare că HRANA CRUDA şi SUCURILE DE LEGUME ŞI FRUCTE s-au impus în vindecarea acelora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Schinder din Natdreiburg, un om cu foarte multă experientă, scrie: „Din multitudinea literaturii privind alimentaţia sănătoasă, metod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i se pare cea mai bună”. Doamna G.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 transmite:”Cart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arte interesantă, este cea mai bună pe care am putut-o citi cu privire la explicarea modului de hrăni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şoara J.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latează: „Entuziasmul meu legat de această carte nu-l pot exprimn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impresia că trecerea la hrana crudă este privită ca unmunte inaccesibil în loc să se facă încercarea cu o retetă oarecare şi apo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asemănătoare ne parvin adesea: „Îmi place în mod deosebit hrana preparată după reţeta dvs.” sau: „Ceea ce-mi place este faptul că lasă deschise posibilităti nebănuite şi stimulează fantezia spre încercări de constituire a reţetelor, oferind surprinzător de multe varietăti, lucru ce nu l-aş fi vis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in Germania, unii cititorii au înfiinţat un club al alimentaţiei crude. Acest lucru poate prezenta prin schimb de experientă şi noi idei, un mare ajutor pentru bolnav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mandăm să fie luat de exemplu. Noi dorim cu această ediţie tuturor cititorilor mult succes şi cea mai bună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 BOLNAV COSTA MAI MULT.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ele certificate ale unor foşti bolnavi care în procesul de vindecare au urmat indicaţiile acestei că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i-a cunoscut înainte şi nu i-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 E.: „Sufeream de grave boli de nervi, inima şi stomac; doctorii nu-mi mai puteau ajuta. Când am citit cart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început să practic cele citite aici desi aveam puţine speranţe. După exact o săptămână am început să dorm mai bine iar azi îmi merge foarte bine. Sunt mama a patru copii pe care pot să-i îngrij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J.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B.: „Sufeream de o gravă atroză (anchiloză a articulaţiilor). Eram în pragul unei operaţii la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B.: „Mă aflam pe patul de moarte al clinicii universitătii. Sângele îmi curgea pe gură, ochi şi urechi; ameninţat de sufocare atât de mare era grupul limfatic: 500.000 de leu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pitalul şi prin regim alimentar de crudităti m-am vindecat în şase luni de această gravă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C.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R.: Aveam mereu reumatisme, dar acum parcă a fost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H.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A.: Am făcut o experientă bună cu acest mod de alimentaţie în cazul hemoragiilor uterului meu şi a cancerului de piele. Azi su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H.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B.: „Suferinţa mea s-a ameliorat vizibil (artr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L.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 Z.: „Cu 50 de ani în urmă m-am îmbolnăvit de cancer intestinal, diagnosticul: ulceraţie intestinală progresată, operaţie imediată altfel este prea târziu… In impasul în care mă aflam am început să studiez cărti legate de problema vindecării naturale şi astfel m-am hotărât ca în loc de operaţie să trec la alt mod de alimentaţie. Pierderile de sânge s-au redus tot mai mult şi după trei luni au încetat. Modul de hrănire mă ajută extraordinar, aşa că nu am mai renunţat. De atunci au trecut 40 de ani fără boală. Azi am 71 de ani şi încă nu au apărut urmele bolilor de bătrânete: slăbirea vederii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O.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Z.: „Diagnostic: cancer de prostată. Cu trei luni de hrană crudă merge mult mai mai bine. Am luat puteri, nu am mai suferit ş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O.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P.: „Mă simt mult mai bine în putere decât înainte, ziua nu mai simt nimic. Era o tumoare de 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in Z.: „Articulaţia genunchiului scrâşnea, deci erau interzise genoflexiunile. Azi fac 7 genoflexiuni fără să mai aud scrâşneli, ar fi interesant să fac din nou o radiografie şi să o compar c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H.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Z.: „Somnul meu s-a îmbunatăt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tificate de vindecare mai puteţi găsi la sfârşitul cărtii. Vrem să oferim chiar de la începutul acestei cărti cititorului posibilitatea de a aplica cura noastră de vindecare şi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tot felul de sfaturi şi peste 100 de reţete veţi găs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următoare sunt constituite după metoda de vindecare a medicului antic Hypocrate care şi azi în cercurile medicilor trece drept unul din cei mai renumiţi medici ai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Alimentele voastre să văfie leacuri iar leacurile voastr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lucru, medicul recomandă atât celui sănătos cât şi celui bolnav fie pentru prevenire fie pentru vindecare, hrănirea cu crudităti alese în mod special care să dezintoxice corpul, să-l elibereze de acizi şi să-i dea fo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ei metode constă în aceea că trebuie efectuată mai mult timp o cură de vindecare, după experientele noastre de azi circa 6-8 săptămâni; în cazul cancerului şi al diabetului 6-l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azi vor succese de vindecare mai rapide, totuşi metoda lui Hypocrate are avantajul că are un efect sigur şi că boala imediat după începerea curei nu se mai înrăutăteste.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ă nimic căci de hrănit tot trebuie să te hră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medic care acceptă metoda lui Hipocrate nu prezintă nici un pericol şi poate fi efectuată fără nici o reţinere, şi fără ca cineva să ajungă în conflict cu indicaţi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udă alimentează şi vinde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aceste mâncăruri cu puteri vindicative au şi un gust excepţional, satisfac şi gustul celor sănătosi. Cu aceasta, omoară două muşte dintr-o lovitură; pe de-o parte savurează mese gustoase şi aromate (o scurtă perioadă de acomodare este de la sine înţeles că e necesară), pe de altă parte se apără de grijă şi chiar de boli mai grele. Omul inteligent es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două-trei săptămâni de la începutul acestei lucrări suntem eliberaţi de oboseală şi spre surprinderea noastră dispare cu timpul şi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creată chiar şi în cazul efectuării unei munci mai grele şi anume fără a fi chinuit de sete. Secretul forţei de vindecare se află în viaţa pe care o administrăm prin hran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o aplicare practică la cele spuse, cel mai bine ar fi dacă întreaga familie ar participa. Pentru a putea începe cu această cură sunt necesare următoarele alimente: 0,5-l kg grâu capabil să germineze, seminţe de in, mai cu alac, seminţe de floarea soarelui fără alac, hriscă, diferite feluri de nuci, germeni de porumb, grâu, drojdie, năut, sare de mare, ulei de floarea soarelui, de susan şi in, carote biologice şi alte rădacinoase sa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cinare se vor utiliza râşnite de cafea. La cură se va folosi neapărat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Hypocrate, zarzavaturile sunt leacuri iar leacurile zarzavaturi. Noi plantăm şi uscăm aceste zarzavaturi sau le cumpărăm. Din acestea preparăm în fiecare dimineată dejunul cu adaosurile corespunzătoare. In acest scop, buruienile vor fi pulverizate cu mixerul sau râşniţă de cafea şi anume câte o parte salvie, boabe de ienupăr, pojarnită, barba ursului, pelinită, ficieni, cimbru, câte 2/3 pelin,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feră de constipaţie amestecă la început puţine frunze de simin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pentru o persoană: l-2 linguriţe de praf din buruieni; o lingură de seminţe de în uruite. O lingură de tărâte de grâu, o lingură de hriscă sau de floarea soarelui; zilnic alternând cu alte seminţe exceptând seminţele de în anumite adaosuri trebuie măcinate şi înmuiate noaptea; de exemplu: grâu, un morcov mic ras, cca. 50 gr., l-2 linguri ceapă, 2 linguri ulei de măsline, o lingură de drojdie. Întregul amestec se rade bine şi se dă gust cu putină sare de mare. In loc de ceapă e bună şi o banan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e vrea să alterneze cu alte reţete poate înghiţi praful cu lapte crud, cu apă de miere caldă sau cu altă băutură. Acest meniu este intenţionat mai uscat pentru a fi foarte bine amestyecat şi salivat. Bolnavului îi este neapărat necesar în această formă înaintea fiecărei mese, celui sănătos îi este recomandat. Cine are dimineaţă prea putin timp să mestece bine, să ia o parte într-un borcan şi face treaba aceast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Î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 salata cu lapte şi adaosuri de nuci, ban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1: l-3 linguri de uruială de grâu, mei înmuiat în putină apă amestecat cu hrean ras, ceapă, drojdie, sare de mare, mustar, ulei de in, se garniseşte cu fructe de coconar, mustar,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Lapte crud, pepene sau roşii. Întreaga uruială se poate pregăti şi cu mere rase, miere, stafide sa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ănătoasă şi ideală mâncare de prânz, mai ales pentru cei fără dinţi este amestecul cu zarzavaturi indicat în capitolul cu reţete. Se îngroasă cu tărâte şi germeni de grâu, în caz de balonări să se mănânce putin. Vezi capitolul „Vindecarea consti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le pentru l-2 persoane: un cartof crud cu coaja rasă. Se amestecă imediat cu o banană strivită; apoi l-2 mere coapte rase, o lingură ulei, o lingurită tărâte, o lingură fructe de coconar sau alte nuci, o lingurită de lămâie, putină uruială de mei. Amestecul se garniseşte cu felii d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upă reţetele noastre) sau lapte crud. Multi preferă seara ceva mai uscat ca nuci, curmale şi putin lapte sau banane plus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obisnuită de azi este 80% acidă în loc de 20% cum ar fi normal. ASTFEL DEVINE CAUZA PRINCIPALA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ereu o hiperaciditate în organele corpului. Singura hrană care nu conţine acizi şi deci e capabilă să neutralizeze acizii depuşi şi toxinele din artere, articulaţii, din creier, etc., o constituie zarzavaturile crude. Amănunte în capitolul „A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av bolnavi trebuie să se hrănească foarte atent şi să fie trataţi cu atenţie. In acest scop găsiti indicaţii în celelal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de stomac şi intestin încep cu o cură de sucuri preparate din zarzavaturi şi anume 2/3 varză şi 1/3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uc se bea din jumătate în jumătate de oră câte o jumătate de pahar. Eventual se mai face şi câte o clismă săptămânal. Medicul american dr. Garson care a vindecat 100 de bolnavi de cancer, dădea unui bolnav numai 10 pahare de amestec de suc de zarzavaturi zilnic, în principal di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ANA VIE REZOLVA PROBLEM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ţinut în ultimii ani mari succese în vindecarea cu alimentaţia crudă, lipsită de otrăvuri; de exemplu în cazul cancerului, bolnavilor de inimă, artritei, pietrelor la fiere, diabetului, bolilor de stomac, intestin şi piele, tuberculozei, prostatei, sclerozei multiple şi tuturor celorlalte boli. In aceeaşi măsură reprezintă un mijloc de prevenire la cei sănătosi cât şi speranţă pentru cei bolnavi la CARE MEDICII AU RENUNŢAT SA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n caz de cancer aparent fără nici o sperantă din America, care în perioada cât am stat acolo m-a impresio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 J. Cheatham, cca. 40 de ani, suferea de cancer de piele, parteaanterioară a trupului fusese operată de repetate ori astfel încât cicatricea a ajuns să aibă o lungime de 50 de cm, iar medicii renuntaseră să mai spere în cazul lui iar el îşi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spitalul, patul de moarte unde avea vecini de suferintă încă 15 pacienţi dintre care azi niciunul nu mai este în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carte despre posturi de vindecare prin regim alimentar care l-a dus pe drumul vindecării. După cum a scrie, a citit mai multe asemenea cărti şi a devenit un bun client al Casei de Reformă. Prin posturi temporare şi regim alimentar sever format din crudităti şi sucuri de legume, s-a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onduce un mare sanatoriu cu regim alimentar şi posturi, din sudul Floridei. Certificatul lui de însănătosire în engleză poate fi obţinut la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tham Changri – Health Resort, Bonito Springs, 33923, Flori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ltă vindecare a unui caz de canncer, care poate convinge pe oricine de efectul hranei crude, citim în certificatul unei doctoriţe daneze, dr. Christine Melfi: „Experienta mea cu alimentaţi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orită suferea de cancer la piept care avea deja mărimea unui ou de găină. Fiind medic îi era clar că iradiaţiile şi operaţiile erau doar un tratament temporar, şi a ales regimul alimentar de crudităti pentru a se vindeca. Ea scrie: „A trebuit să demonstrez cu riscul vieţii ce efect are hrana constituită 100% din crudităti. Primele două luni nodul de pe piept nu s-a micşorat. S-a menţinut neschimbat; dar apoi a intervenit o ameliorare. Nodul s-a micşorat, forţele mele creşteau, îmi reveneam vizibil şi mă simţeam bine aşa cum nu mă mai simţis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ănătosirea completă a trecut la vechiul regim cu 40% hrană fiartă. Spre groaza ei, cancerul începuse din nou să crească. De acum încolo a început din nou cu regimul sever format exclusiv din crudităti şi cancerul a dispărut a doua oară. Multumită acestei experiente a ajuns la convingerea că alimentaţia cu crudităti ar putea la fel de bine să vindece toate celel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un sanatoriu cu regim alimentar cu crudităti iar pacienţii sunt trataţi cu hrană 100%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lor ei succese a devenit renumită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âteva citate din certificatul ei:”…Astfel, vedeam că sângele este otrăvit prin hrana fiartă pe care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oame nu există (la alimentaţia cu hrană crudă) nici măcar când trebuie să dăm jos din greutate. Se poate efectua muncă grea şi cu această alimentaţie. In genere, te simţi mai bine după această alimentaţie aşa cum nu te-ai mai simţ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rana (fiartă) intoxică sângele şi slăbeste organismul, cu alimentaţia crudă, deci cu hrana vie, toxinele se dizolvă şi se elimină. Nu se poate, nu ne putem permite compromisuri când este vorba de viaţa şi sănătatea noastră. Trebuie să mergem pe singurul drum corect şi anume acela al ALIMENTATIEICU 100% CRUDITĂŢI. DIN EXEMPLUL DE MAI SUS REŢINEM CA ŞI HRANA PUTIN FIARTA, FIE CHIAR VEGETALA, POATE ÎMPIEDICA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existe un secret al sănătătii în hrana crudă pe care îl vom desscoper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enumera multe cazuri de vindecări extraordinare prin regim alimentar cu crudităti astfel încât trebuie să ne punem serios întrebarea de ce această metodă de vindecare simplă şi ieftină este tăinuită mulţimii şi de ce sunt oamenii înşelaţ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vreo 50 de ani în urmă s-a descoperit importanta vitaminelor în alimentaţia noastră stiintifică, ştiinţa a făcut mare tam-tam din aceasta. Astfel imediat s-a cunoscut ce daune apar din lipsa de vitamine a hranei fierte, rafinate (făina albă, zahăr, paste făin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osibil să se fabrice în serie mare aceste vitamine şi să se facă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cercetătorul american Edward Howell a făcut în acelaşi domeniu o descoperire şi mai senzatională şi anume în cercetarea substanţelor vitale propriu-zise: ENZ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operit că enzimele sunt în fiecare fiintă vie purtătorii vieţii şi cele care dau viată hranei noastre (în măsura în care nu sunt omorâte prin fierbere) -Journal of the American Association for Medical Psihical Research, din 15.04.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tiinţa nu a onorat corespunzător această extraordinară descoperire, nu a făcut propaganda pentru enzime aşa cum a făcut-o cândva pentru vitamin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ă; enzimele se găsesc ca purtători ai vieţii numai în hrana crudă, vie, ne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nzimele şi în ce constă fun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ermenţi speciali; ele (enzimele) conţin scânteia vieţii şi conditionează viaţa vegetativă în toate celulelele plante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feluri de enzime; prin ele se caracterizează nu numai fiecare specie de plante sau animale dar dau fiecărei fiinţe felul propriul de a fi, individualitatea sa, construiesc organele acesteia şi le menţin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diviziune celulară, vreo creştere şi reproducere fără enzime. Ele sunt în acelaşi timp administratorii şi executorii pe care Creatorul le-a pus în fiecare fiintă vie. Ele ghidează procesele chimice în fiecare organ al omului, animalului şi plantei şi anume aşa ca şi cum 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prezentarea următoare a apariţiei cancerului este necesar pentru cititor să cunoască bine importanta extraordinară şi interesanta funcţie a enzimelor. Ceea ce realizează ele în interiorul organismului, este cea mai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uman există două feluri de enzime. In prima intră numitele endogene pe care le mai numim şi fermenţi; ei sunt produşi ai glandelor digestive şi regleaz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nzime propriu-zise, care reprezintă interes pentru observaţiile noastre sunt exogenele; ele sunt acelea care reglează toate celelalte probleme numite mai sus, din corpul nostru şi mai ales metabolism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cunoaştem imensa importantă a enzimelor pentru sănătate. Sunt infinit mai importante decât vitaminele care exercită mai degrabă funcţia de substanţe ajutătoare ale enzimelor; spre deosebire de fermenţii digestivi, corpul nu poate creea singur acest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 silaba EX, trebuiesc introduse din EXTERIOR, şi anume prinalimente aşa ca şi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ţa şi frumuseţea pe care enzimele le-au desfăsurat poate înainte, într-o plantă tânără, în zarzavaturi sau într-un fruct într-o livadă, o livrează acum după ce am mâncat alimentele componente ale regimului alimentar de crudităti, în noul lor cerc de acţiune şi anume în corpul nostru spre o dezvolt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inaţie înteleaptă a enzimelor alimentare trece drept o lege a naturii. Pătrunderea enzimelor în celulele noastre şi legătura cu ele poate fi comparată cu o căsnicie (exogenele). Ele sunt după aceea inima din casă şi au grijă de dezvoltarea şi înmulţi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urtători, apărători vii, s-ar putea spune aceşti spiriduşi înzestraţi cu gândire, respiră ca maşiniştii şi controlează toate funcţiunil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nde de exemplu ghidează cu îndemânare producereahormonilor, în ficat actionează ca nişte chimişti inteligenţi, în rinichi şi în glandele epidermale se îngrijesc ca sângele să fie bine cu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hrana conţine mai multe enzime proaspete (hrana crudă) cu atât mai mult viaţa nouă curge în corpul nostru şi cu atât mai mult se pot forma noi celule. Acest lucru înseamnă energie, funcţionarea corectă a glandelor şi de aici şi o bună reglare a greutătii corpului, curătirea sângelui şi ţesutului celular de toate „deşeurile”, de pietrele de la rinichi, de efectele arterosclerozei, bolilor de inimă, cancerului şi a unui mare număr de alte rele. Aceea esentă din hrană ce are o capacitate de a curăta şi vindeca este cu atât mai mult în stare să prevină toate aceste boli şi să ferească mai ales pe bătrâni împotriva bolilor de bătrâ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ste mai tânăr cu atât mai bogat este corpul lui în enzime. La bătrânete în schimb scade numărul lor şi din acest motiv şi forţa vitală, viaţa, scade. Acest lucru conditionează faptul că oamenii mai bătrâni necesită o hrană foarte bogată în enzime. In acest mod sunt scutiţi de oboseală şi de bolile bătrân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hrană bogată în enzime trec germenii de grâu, laptele crud, gălbenusul de ou, zarzavatul tânăr, coltul seminţelor şi mai ales sucurile de zarzavaturi, laptele de mamă din primele zile conţin de de cinci ori mai multe enzime decât cel de mai târziu. Ce aranjament înţelept, căci nou-născutul necesită un plus de fortă. Hrana vie (crudităţile) este şi cel mai bun cosmetic. Inoirea celulelor este accelerată astfel încât pielea rămâne elastică şi împiedică formare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 V.) vindecă glandele şi deci atât corpolenta cât şi subpond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ine vase epidermale sunt bine curătate şi deci bine irigate cu sâng</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ici aspectul proaspăt, tineresc. In acelaşi mod hrana crudă reglementează tensiunea arterială, anghina pectorală şi împiedică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hrăneste cu crudităti trăieste o întinerire treptată chiar şi în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noastre am prezentat funcţia enzimelor ca pe o adevărată minune, ca pe un secret în fata căruia omul trebuie sŕ-şi recunoască neputinţă. Am constatat că alimentarea celulelor cu enzime este o lege a naturii. Il lăsăm pe cititor să aprecieze singur dacă distrugerea acestor enzime prin fierbere, pasteurizare sau alte procese aşa cum apa în industria alimentară nu cumva reprezintă un act de rebeliune împotriva naturii şi a cre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rincipală este cădin cauza lipsei de enzime se producedevalorizarea sărurilor hrănitoare cum este calciul, fosforul, sulful, fierul şi multor altora, mod prin care apar bol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ştii afirmă că prin fierbere nu se distrug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reptate dar ceea ce lipseşte după fierbere sunt enzimele care sunt legate de săruri în mod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zimele corepunzătoare, sărurile nu pot fi transformate corect în celule şi sunt în cea mai mare parte fără valoare, devenind balast. Sărurile organice se transformă în săruri minerale, an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pt confirmă acest adevăr: în colecţia zoologică din Schaffhausen, se poate constata la craniile de pisică şi câini, dantura stricată în timp ce la craniile animalelor ca vulpea, bursucul şi jderul acest lucru nu apare, pentru că aceste animale nu mănâncă nimic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udă previne deci cariile dentare şi o serie întreagă de boli ca artroze, sciatică, boli ale articulaţilor soldului şi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edează pentru că sunt subnutrite şi de aici sciatica. Cele mai multe fracturi sunt tot o urmare a acestor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tă doar laptele crud bogat în calciu şi hran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aune ale ţinutei” e greşit utilizată, în loc de daune ale alimentaţiei în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relata un ziar dintr-un oraş elveţian, o optime din copii prezentau devieri a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instabil se pune deja la vârsta s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une ale alimentaţiei reprezintă doar o mică parte a bolilor cauzate de aceasta. Pentru o adevărată vindecare nu ajută medicamentele sau băile dacă nu se recunoaşte cauza şi nu se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ipsa de săruri nutritive are loc intoxicarea sângelui şi a organelor, ceea ce conditionează o altă seri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fiartă produce mai multe toxine şi acizi care trec în sânge care apoi în mod normal ar trebui să fie eliminate. Dar pentru că organele de eliminare nu fac fată unei asemenea sarcini, multe dintre ele se depun în corp şi produc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izi care se acumulează în muşchi şi articulaţii se cristalizează şi cauzează astfel reumatismul şi art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nefolositoare se depun în altă parte şi formează calcifierea venelor, tensiunea arterială, bolile de inimă, pietrele la rinichi, bolile de piele şi multe a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opriu-zisă nu este aici curentul şi nici tonusul muscular care apasă şi oboseşte, ci lipsa de enzime din cauza alimentaţi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roape incredibil dacă se constată în continuare că bolile infecţioase îşi au toate cauza în aceiaşi intoxicare datorită hranei greşite. Boala este dată de germenii bolilor sau de un virus; dar vinovate sunt toxinele fără de care nici un virus nu s-ar putea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curătat prin hrană crudă nu se poate îmbolnăvi, deci trecerea spre acest gen de alimentare rentează de o mie de o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liberăm de frica de boli şi de viruşi şi deci de exageratele asigurări. Gripa este un ajutor de nevoie la care apelează natura pentru a curăta din când în când corpul, pentru că sileşte să se tină regim (taie pofta de mâncare). De aceea nu are sens să scazi febra pe cale artificială. Dacă vrei ca copilul tău să fie ocolit de bolile de copii şi să nu necesite injecţii periculoase şi dăunătoare atunci acordă interes hranei vii. Copiilor le place foarte mult hran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rintilor să se manifeste prin aceea că dau un exemplu copiilor trecând şi la alimentaţia cu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vecinului nu are voie să mănânce arahide prăjite (decât numai crude) pentru că altfel se îmbolnăveste, aşa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u voie copii noştri pe care îi iubim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or din grădina zoologică nu li se dă nimic fiert sau denaturat, pentru că în timp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în stare de intoxicaţie, încât apar boli ce pun în pericol viaţa. Un infarct pune capăt vieţii în cei mai bun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 loviţi oameni care niciodată n-au fos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enta lor sănătate era şi mai grav căci toxinele s-au putut acumula în acei ani îndelungaţi, ceea ce în final a dus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funcţie de boală contribuie alături de toxine şi lipsa continuă de săruri nutritive din cauza fierberii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toate medicamentele, iradierile, injecţiile, tratamentul dat de specialişti, chiar şi grefele ajută prea putin pentru că nu există dorinţa de a recunoaşte adevărata cauz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inimă sănătoasă grefată într-un corp bolnav, intoxicat, va eş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boli, tot corpu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ât de sucit pare să tratăm numai simptomele care pot fi comparate cu nişte supape. Când o supapă este închisă apar altele pentru că răul trebuie să iasă la supr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de ce oamenii carefierbhrana pot tră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legat de capacitatea de adaptare a organelor după cum vomvedea. Biologii au descoperit că pentru metabolismul unei anumite hrane corespund numai acele enzime care sunt legate organic de acestea. Dar dacă lipsesc enzimele, corpul ştie să se ajute apelând la fermenţii digestivi, mai ales la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a au capacitatea de a înlocui în foarte mică măsură procesul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care are aptitudini, care mănâncă putin şi cu măsură, poate îmbătrâni şi cu acest gen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ile în general şi cele caracteristice bătrânetii nu-l ocolesc. Denumirea de boli ale bătrânetii, este gresită pentru că ele nu sunt cauzate de bătrânete. Intre slăbirea datorită bătrânetii şi bolile de bătrânete este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pendentă vizibilă între lipsa de hrană crudă şi formarea cancerului. Prin această lipsă, deci prin lipsa de enzime este dereglată după cum am spus, diviziunea celulară căci în acest caz nu poate fi corect efectuată. Astfel celulele degenerate care se transformă în excrescenţe ceea ce are drept urmare formarea ulceraţiilor, cancerelor, tumorilor şi miomilor. Formarea cancerului este conditionată de acţiunea unor anumite chimicale şi otrăvuri, de exemplu prin prafurile folosite în protecţia plantelor, conservanţi, medicamente chimice, clor şi fluor în apa de băut, nicotină, sarea de bucătări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trăvuri sunt în stare să conserve şi să omoare microbii, atunci pot distruge şi enzime sau cel mult să le amortească de îndată ce otrava pătrunde în celulă. Dacă deja prin lipsa de enzime apar celule degenerate, cum trebuie să fie dacă mai pătrund şi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tunci să ne mirăm dacă enzimele pierd în celule controlul şi astfel celulele degenerate se înmulţesc formând excrescenţe canceroase. Există diferite feluri de cancer. Fiecare reprezintă o excrescentă celulară apărută în anumite condiţii fără să existe un virus purtător de cancer. Acolo unde toxinele se acumulează în celulele noastre pentru că lipsesc enzimele cu capacitatea lor de curătire sau sunt amorţite şi omorâte prin acţiunea otrăvurilor, apare descompunerea şi există condiţii de formare a excrescenţelor canceroase. Suntem din acest motiv convinşi că această boală nu are nimic de-a face cu un viru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garantează deja faptul că boala nu este transmisibilă după cum se ştie despre bolile cauzate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otravă descoperită ar intoxica şi mai mult corpul bolnav de cancer, de aceea nu a putut fi descoperită şi nici nu se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ta mea există numai un mijloc şi anume enzimele neotrăvitre care nu sunt produse într-o fabrică chimică ci numai la taran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ovezi indirecte pentru autenticitatea acestor prezentări, de exemplu anumite popoare care nu cunosc cancerul şi alte boli legate de alimentare. Un astfel de popor este Hunza, într-o vale foarte izolată din munţii Himalaia. Acolo nu se cunoaşte nici o fabrică de alimente, îngrăsăminte şi chimicale. Laptele ca şi cea mai mare parte a hranei se consum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 construit şi în această vale o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ici şi-a făcut apariţia civilizaţia, zahărul alb, sarea de bucătărie şi altele asemănătoare care subminează sănătate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drăzneste în continuare să afirme că naşterea copiilor anormali se datorează aceleiaşi cauze ca şi la formarea cancerului şi anume lipsa de hrană crudă. Se formează celule germinale incomplete; pe de altă parte li se dă speranţe femeilor sănătoase dar sterile că prin hrana crudă pot totuşi să nască copii. Viitoarele mame care se hrănnesc cu crudităti au naşteri mai uşoare. Naşterile prea timpurii şi avorturile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iecare al patrulea om moare de cancer şi dat fiind că banii pentru cercetarea cancerului au fost alocaţi, este datoria absolută a cercetătorilor să recunoască în sfârşit aportul celor ce au cercetat în domeniul enzimelor şi faptul că numeroase vindecări ale cancerului se explică prin hrana crudă, iar cercetarea lor să se orienteze în sfârşit spr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indecări ale cancerului în lumea întreagă sunt acum fapte incontestabile şi nu mai trebuie ascunse. Dintre toate cărtile apărute privind vindecarea cancerului prin regim alimentar de crudităti, vreau să recomand cartea deja mentionată a lui Garson şi să îndrum pe sceptici spre: „Relatări despre 50 de cazuri de cancer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edic vindecă cancerul cu precădere cu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auza principală a cancerului nu este recunoscută şi înlăturată nu vor ajuta nici operaţiile nici iradierile şi dimpotrivă ţesutul iradiat este greu vindecabil chiar dacă s-a trecut la alimentaţia cu crudităti. Trebuie să prevenim aceste superficial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cancer iradiat sunt cazuri ratate. Doctoriţa Melfi ştia precis dece nu s-a lăsat operată sau iradiată. Acest lucru se explică în certifi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8 au fost consultate în spitalul Arau, mame, şi s-a făcut îngrozitoarea constatare că laptele de mamă conţine în medie de 15 ori mai multe insecticide decât este international recunoscut admis pentru laptele de vacă pentru hra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FELUL D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ana crudă şi regim se pot vindeca tot felul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impresie mi-a făcut vindecarea propriului meu tată care suferea în cel mai înalt grad de arterită şi ast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 nu practicam regimul alimentar de crudităti şi aveam putină experientă în metodele de vindecare naturală. Mintea sănătoasă a omului îmi spunea totuşi ca organele pacienţilor noştri necesitau o curătire temeinică şi odihnă, iar hrana formată din carne şi sare trebuie evit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doar 56 de ani şi era de câtva timp bolnav. Sfaturile mele n-au fost acceptate, deci a fost chemat cel mai bun medic din regiune şi rugat să se ocupe de vin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nistra pacientului din când în când câte o injecţie, mai târziu tot mai des; în plus i-a prescris o hrană cât mai săracă în carne şi sare, lucru foarte neclar pentru că noţiunea de „sare în carne” este cât se poate de subiectivă. Starea bolnavului se înrăutăt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rea să nu mai creadă nici el în vindecare căci făcând abstracţie de injecţie nu mai făcea nimic. Picioarele pacientului se umflau, au ajuns ca două butoaie. Deoarece pacientul de mult nu se mai putea duce la medic, acesta a trebuit în final să vină de două ori zilnic pentru a da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pei apăru astmul cardiac care se înrăutăti în aşa măsură încât ziua şi noaptea nu se mai putea gândi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reba medicul am încercat cu ceaiuri din plante dar nici acestea nu i-au putut aduce vre-un ajutor sau alinare atâta timp cât stomacul bolnavului era încărcat cu mâncăruri care-i întoxicau sângele şi care de la bun începuterau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injectată ajută la intoxicare în loc s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rcam săa-l conving pe tata să treacă la alt regim îmi spunea că medicul ştie mai bine. Vedeam aici prima oară tenacitatea omului legată de primele lui obiceiuri de mâncare; câte unul care fără să ştie se sinucide prin pofta de mâncare. Adeseori mi se părea că nu pot exista chinuri mai mari decât cele pe care trebuia să le suporte acesta. Toată noaptea se văita. Abia când suferinţele au ajuns la apogeu iar sfârşitul părea să fie aproape, tata mă întrebă: „La ce te referi când spui alt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docil şi dornic să ascult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a mai avut voie să se aşeze la masă cu familia pentru că nu s-ar fi putut abţine de la gustoasel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ea nimic altceva decât câteva linguri de ceapă tocată pe o felie de pâine cu unt şi o cească de ceai concentrat pentru rinichi. La fiecare masă mânca deocamdată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e trebuia să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mănânce picant îşi iubea mâncarea cu ceapă. Ar fi mâncat mai mult dacă l-aş fi lăsat. In 24 de ore apa din picioare dispăruse. Deja în două săptămâni, noaptea, pacientul a putut dormi de la un cap la altul şi astmul dispăru complet. O rană deschisă la gambă ce o avea de 2 ani se vindecă în 7 zile şi în săptămâna următoare tatăl meu mergea deja 2 km până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o minune după această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exage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le nu s-au mai făcut după schimbarea regimului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reţele de mâncare au fost variate desi foamea mai trebuia să mai persiste putin. Convalescentul particip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oli grele se pot vindeca prin regim dar chiar şi suferinţe care nupot fi numite boli, cum sunt de exemplu durerile de cap, respiraţia urât mirositoare, oboseala şi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vorba de cafegii şi fumători sau alcoolici se recomandă la început un post. In plus cineva a afirmat ca hrana cruda ar putea înlocui lipsa de somn; a doua zi după insomnie se simţea totuşi odihnit ş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alimentaţie propriu-zise ca: apendicita, pietre la fiere, artrita şi multe altele se pot vindeca tot prin regim, necesită însă din cauza pericolului şi durerilor un procedeu de vindecare mai rapid. Din acest motiv am adăugat capitolul „Indicaţii special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cei loviţi nu erau vegetarieni şi că odată cu trecerea la hrana crudă este necesar un timp până când forţa ei de curătire poate să se desfăsoare. Mai bună decât vindecarea este prevenirea bolilor prin hrana vie. Automat aduce un mod de viată sănătos, unde soarele, cerul, apa, respiraţia corectă, mâncarea suficientă şi măsura chiar la savurarea hranei crude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udă partială poate deja să creeze unele forte de apărare dar se vor evita următoarele alimente denaturate: pâinea albă, semialbă, prăjiturile, carnea zilnică (cel mult l-2 ori pe săptămână) ouăle fierte, laptele fiert sau pasteurizat, mâncărurile cu grăsime sau fierte în grăsime, zahărul, ciocolata şi prea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E FEL DE HRANA ESTE OMUL CRE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 existat o perioadă când oamenii se hrăneau în principiu cu vânatul şi acela şi-l fierbeau, se poate trage concluzia că suntem creaţi pentru hrana cu carne, iar fiertul ar fi natural, normal. Asemenea concluzii prea putin întemeiate dau naştere l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libertate animalele nu se îmbolnăvesc niciodată în timp ce între popoarele civilizate abia se mai găseste un om sănăt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te ar trebui făcute în grădina zoologică când s-a început hrănirea animalelor cu hrana fiartă din grija fat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nversul decât ceea ce era aşteptat şi anume că animalele se îmbolnăveau şi mureau. In parte au pierdut capacitatea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rderi am devenit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eput alimentarea animalelor valoroase cu hrana lor naturală, nefiartă pentru care au fost create. După aceea se puteau citi în mai multe ziare că animale foarte rare au dat naştere la pu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 răspuns corect la întrebarea noastră ne putem ajuta de alte comparaţii cu regnul animal. Ce grup de animale se apropie cel mai mult de om prin forma apara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grupul animalelor răpitoare, a ierbivorelor, a omnivorelor (porcul) sau acelea care se hrănesc cu precădere cu fructe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de exemplu nu mănâncă nici un pic de carne; maimuţa antropoidă este singurul animal al cărui aparat digestiv coincide în întregime cu cel al omului. Intestinul carnivorelor de exemplu este de cinci ori mai scurt decât cel al omului, măselele sunt ascuţite, ale omului tocite, saliva lor este acidă, a omului este alcalină, intestinul lor în interior este neted, al omului nu, limba lor are o suprafată aspră în timp ce noi avem o limbă netedă, chiar şi sucul gastric este mult mai tare la animalel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gestive ale omnivorului au mai multă asemănare cu acelea ale animalelor răpitoare decât cu cele ale omului, acest lucru însemnând că animalele carnivore ar putea să digere mai uşor fructe decât un ierbivor sau un animal ce se hrăneste cu fructe (vaca, maimuţ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idul gastric al omului este prea slab pentru digerarea cărnii iar intestinul nu este neted şi de cinci ori mai lung decât al carnivorelor, carnea rămâne prea mult timp în intestin, ceea ce produce descompunerea ei şi 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de descompunere ajung prin pereţii intestinului în sânge şi conditionează apariţia bolilor. Sustinătorii legii evoluţiei sŕ-şi spargă capul şi să afle de ce aparatul nostru digestiv nu s-a adaptat treptat la hrana din carne sau de ce nu a devenit egal cu cel al carnivorelor după ce noi oamenii de milenii întregi ne-am chinuit să savurăm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demonstrează în suficientă măsură că omul se hrăneste greşit şi de aceea este atât de sensibil la toate bol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vorii n-au gheare pentru a prinde vânatul. Omul şi maimuţa sunt unicele creaturi prevăzute cu mâini cu care se pot cătăra pentru a culege fructe. O dovadă pentru hrănirea lor: au nevoie în specia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 condiţionat schimbări esenţiale în modul de viată al omului, maimuţei antropomorfe; deci hrana lui trebuie să se compună în primul rând din fructe; printre acestea se numără şi nucile ş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hrăneste şi cu muguri şi cu fructe, frunze fragede ceea ce ar corespunde salatei noastre; dacă găseste rădăcini sau bulbi comestibili nu-i ocoleşte (morcovul). Bineînţeles toate le mănâncă aşa cum sun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e fiert, sare sau otrăvuri cons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noi, aceste constatări dau prima din legile alimentaţiei pe care Creatorul a dat-o primei perechi de oameni şi care este scrisă pe prima pagin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e: „Iată că v-am dat orice iarbă care face sământă şi care este pe fata întregului pământ, şi orice pom care are în el rod cu sământă, acesta să vă fie hr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ca lege naturală pentru că suntem creaţi pentru aceasta. Există multe sotii tinere care din dragoste pentru soti gătesc „ce este mai bun”. Apoi primim vestea că una sau alta din cunoştinţele noastre a murit la 30, 40 sau 50 de ani de cancer, scleroză multiplă, infarct, sau altă boală a civilizaţiei. O întreagă avere s-a dus pe medic, dar toţi specialiştii n-au putut face nimic. Aceste tinere femei au vrut să facă un bine soţilor lor; dar din lipsa de stiintă, neintenţionat, l-au condamnat la o moart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mai mare nu ne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acrificat totul pentru o vindecare care nu există; durerile şi suferinţele celor din jur când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rea literaturii sănătătii nu s-a găsit timpul necesar în zilele bune. Se va da aici un caz din mult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care în tinereţe i s-a format o tumoare pe creier care exercită o presiune pe nerv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 scria: „Imediat operat, altf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eraţiei azi este orb. Dacă totuşi cineva i-ar fi spus că organismul lui este creat pentru alt gen de hrană şi că ar trebui măcar două luni să încerce să se hrănească cu crudităti, poate cu sucuri de crudităti. După experienta noastră nu se înrăutăteste nici un cancer la acest gen de hrană şi începe după un timp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unt 100% convins că operaţia n-ar fi fost necesară şi că omul s-ar fi bucurat şi azi de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UNE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venit la mine cineva aducând triumfând vestea că în apropiere de Berna a murit o femeie vegetariană de crudităti la vârsta de 40 de an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era vorba de o simplă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două există o mare 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ul renuntă la carne, dar fierbe majoritatea mâncărurilor. Chiar dacă acest lucru se face în aburi nu există totuşi o deosebire esentială între fiertul în aburi şi fietul normal. In ambele cazuri se ditrug enz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le fierte în apă se devalorizeaz</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scrie cercetă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rson în cartea sa: „Dureri şi suferinţe”. Printre altele scrie că daca varza este fiartă mai conţine numai 1/40 din valoarea initială. Asemenea fapte te obligă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foarte importantă în funcţia ei principală de curătire a sângelui, este în întregime distrusă prin fierberea laptelui. Toate sărurile nutritive ajung în apa de fiert şi în aburi, zarzavaturile nu mai conţin nimic. Proteinele pierd prin căldura fierberii 2/3 din valoarea lor nutritivă, înparte prin coagulare, în parte prin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fierte produc în plus multe toxine şi acizi, în procesul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calciu, fier, magneziu, siliciu, iod şi alte săruri minerale cauzate prin fierbere s-au menţionat deja în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nzime era drept urmare că 3/4 din principalele săruri minerale nu sunt în întregime valorificate de celulele corpului în măsura în care aceste sărur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asemenea pierderi chiar şi amidonul şi glucoza se modifică din punct de vedere chimic. In acest mod devine un pericol pentru omul care tinde spre obezitate, ceea ce în cazul că nu s-ar fierbe nu s-ar întâmpla. Fructele crude sunt suportate chiar şi de diabetici, dar cele fie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pentru modificarea periculoasă a zahărului şi amidonului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ă nu fie sub nici un motiv fierte sau sterilizate (pa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 se recomandă cong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ierdere prin încălzire suferă grăsimile şi uleiul şi nu numai la fierbere, dar deja din timpul procesului de fabricare, de exemplu, uleiulobtinut prin presar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în acest sens în capitolul privind vindecarea bolnavilor de inimă. La fel ca grăsimea animală, margarina solidificată din plante şi uleiul încălzit astupă arterele şi duce la tensiun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epede grăsimile şi uleiurile presate la rece curătă arter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cele dintâi produc obezitatea tot aşa cele din urmă duc la scăderea greutătii. Aromele şi condimentele proprii fiecăror mâncăruri se reduc mult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ii artificiali devin astfel indispensabili, sarea şi zahărul alb; ambele sunt foarte dăunătoare fiind foart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 nişte înlocuitori foarte jalnici comparându-i cu pierderile suferite prin devalorizare. S-a constatat că din hrana fiartă se mănâncă în general de 3-4 ori mai mult decât din c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olumul scade puternic prin fierbere. Intoxicările şi obezitatea nu pot fi deasemenea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eltuielile cu hrana fiartă sunt de câteva ori mai mari decât în cazul alimentelor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heltuielile cu medicul măresc cheltuielile cu alimentele şi aşa destul de mari. Este necesară şi o asigurare de boa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 se adaugă accidentele de muncă şi pierderile prin odihnă în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rău şi nu poate fi evitat cifric sunt durerile şi chinurile suferinzilor, făcând abstracţie de nevoile financiare şi sufleteşti ce apar în câte o familie. Atâta sacrifică omul pentru plăce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trebuie spus că gusturile se pot reeduca pentru că după cum se ştie, gustul este o problemă de obisnu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plăcerile gurii; îmi iubesc mai mult hrana de acum decât cea de dinainte. Îmi amintesc încă bine de schimbarea obicei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ele în ulei din conserve se numărau atunci printre mâncăr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fac trecerea spre celălalt gen de alimentaţie, mi-am propus ca pe viitor în fiecare sâmbătă să mai cumpăr doar o conservă mică, nu două ca să fiu pregătit şi pentru sâmbăta următoare, căci dacă vrei să renunţi la ceva ce-ţi place, să nu faci provizii în casă pentru că ispita este mare. După un timp mai cumpăram abia la două săptămâni câte o conservă şi apoi din ce în ce mai rar. După circa o jumătate de an nu mai simţeam nevoia să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tă mai au viaţa sau banii făr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ibzuintă să ne dea curajul de a trece la noul gen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CA GREA ŞI HRANA C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le privind hrana crudă aud tot mereu „dacă ar trebui să munceşti greu, atunci să te văd”, adică dacă as rezista numai cu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ocazional munca grea şi hrana crudă s-a dovedit exceptională. Numai eşti chinuit de oboseală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s-au efectuat încercări privind rezistenta muncitorilor ce efectuau munca grea. Unii erau vegetarieni convinşi, alţii se alimentau cucrudităti. Cine suportă eforturile de două ori mai mult timp? Tocmai cei carese hrăneau cu crudităti. Există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învingător olimpic la înot pe distante mari, Roos, din America, care a câştigat medalia de aur la Sidney şi Roma, a publicat o carte unde afirma printre altele că mesele lui principale se compun 90% din hrana crudă cu absoluta evitare a cărnii. El explică rezistenta lui iesită din comun prin consumul de crudităti şi relatează în cartea amintită că în luptă îşi punea întreaga lui fortă când ceilalţi scurt timp înaintea sosirii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rede că şi camnea ar fi o mâncare de fortă. Dar nu este asa, fiind un mijloc de excitare ca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cade încetul cu încetul şi apar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facem o comparaţie cu efectul alimentării cu carne la animalele răpitoare pentru că acestea înghit carnea crudă cu tot cu piele şi păr, iar organismul lor este în plus cre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iartă conţine în afară de asta o infimă părticică din valoarea nutritivă a celei cru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m aflat, proteinele se devalorizează prin fierbere în proporţie de 2/3 sau se distrug. Şi fierul conţinut în carne prin fierbere devine anorganic şi astfel rămâne nevalorificat, cât despre vitamine acestea nu se mai găs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un alt aliment nu intoxică şi acidizează în aşa măsură cum o face carnea, lucru ce favorizează apariţi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mie foarte cunoscute, au făcut o cură de slăbire mâncând un timp numai carne şi salată. Experienta a reuşit. Pentru a-şi menţine supleţea au continuat acest gen de hrănire având impresia că această carne ar fi un element deosebi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ea au murit amândouă de o boa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onsider carnea drept un aliment unilateral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agedie că medicii recomandă carnea până şi s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unii carnivori ajung să trăiască până la adânci bătrânete. Excepţii există mereu dar în acest caz un rol îl joacă şi cumpătarea. Pentru a produce un kilogram de carne sunt necesare 10 kg decereale, grăuntele cerealelor fiind de 10 ori mai valoroas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limentaţiei mondiale ar putea fi uşor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âncăruri fierte conţin tot atâta sare ca şi furajele speciale ce se dau astăzi animalelor pentru îng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ui, şi mai ales celui ce munceşte greu îi merge în mod asemănătoranimalelor puse la îngrăsat; sarea trezeşte în el senzaţia normală de foame şi sete continuă. Ambele necesităti se vor înlăturate şi astfel duc la obezitate, ceea ce îl împiedică pe om în munca grea ce o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zavantaj: organismul, condiţionat de sare acumulată în corp, acumulează un excedent de apă pe care muncitorul o elimină la cel mai mic efortodată cu sarea, prin transpiraţie. Înţelegem acum de ce acei vegetarieni de crudităti rezistau de două ori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ce cruditătile te elibereaz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e ar avea soldaţii noştri dacă ar putea să fie entuziasmaţi pentru acest fel de hrănire. Gânditi-vă la eventualllitatea unui război, la simplitatea aprovizionării şi la avantajele în cazul unei nopţi nedormite. Exemplul îngrijirii vechilor soldaţi romani din cap. 7 ne poate da o oarecare imagine. Dar pentru întreprinderile de construcţii nu ar fi avantajos dacă ar da muncitorilor lor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VALORIZAREA LAPTELUI PRIN PASTE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izarea a fost descoperită în secolul trecut de Louis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lzirea alimentelor trebuiau omorâte bac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tfel alimentele erau mai mult sau mai putin devalorizate, ba chiar deveneau un pericol pentru sanătate, îl arată o experientă relatată de revista editată la Oxford în iulie 1950, „Need and Matter”: în Scotia s-au efectuat la o scoală agricolă încercări cu lapte crud şi lapte pasteurizat. Opt vitei noi născuti au primit din prima zi lapte pasteurizat; iar alti opt lapte crud. Doi din prima grupă au murit deja după o lună, unul a fost scutit în continuarea încercărilor pentru a fi menţinut în viată, un al patrulea viţel a murit la două zile după perioada de încercare în timp ce ceilalţi au mai putut fi salvaţi cu lapte nepaste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din a doua grupă, care au primit lapte crud, erau în cea mai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ănătătii” relatează în nr.2/1972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stiintă americani, Pontenger şi Simongene, au efectuat încercări cu lapte pasteurizat la pisici. Aceste încercări s-au extins la mai multe generaţi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hrănite cu lapte crud s-au dezvolt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asteurizat drept aliment principal la micutele pisici a dus la rahitism, care în majoritatea cazurilor a fost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pisicile care n-au primit lapte crud deja de la prima generaţie s-au constatat avorturi. Animalele aveau un fel de a fi foarte schimbat; deveneau periculoase, zgâriau, muşcau. La a doua generaţie animalele erausubdezvoltate, la a treia generaţie animalele erau în întregime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aceste încercări laptele pierde forţa lui nutritivă de îndată ce este încălzit sa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canadian Tobe scrie în cartea lui, „Enzyme, the Spark of Life” (enzimele, scânteia vieţii) că prin încălzire sau pasteurizare şi la fel prin procesele de fabricare şi chimizare a alimentelor se distrug toate enzimele importante pentru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mente ale laptelui, mai ales calciul şi fosforul, pot fi preluate numai într-o mică parte de către corpul nostru, restul intoxică sângele. Germenii bolilor care în ciuda pasteurizării stau peste tot la pândă găsesc în sângele intoxicat prin pasteurizarea laptelui un câmp ferti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 bolile. Pasteurizarea conditionează deci contrariul celor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englez, J. M. Oliver confirmă aceste adevăruri în cartea sa „Proved remedies” în felul următor: „O creangă uscată este atacată de viermi şi bacterii; de ce nu una sănătoasă, pină de sevă şi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sunt create pentru înlăturarea resturilor moarte şi împlinesc astfel o datorie foarte importantă a naturii. De îndată atacă substanţele descompuse acumulate în sângele nostru şi a ţesuturilor celulare; le învinovătim de cauzarea bolii, desi nu sunt vinovaţii propri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tă, astăzi toţi medicii gândesc la fel. Pentru a demonstra acest lucru, profesorul Henrich a înghiţit un întreg flacon de bacili ai holerei care nu 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foarte îngrijorată de copilul ei insista ca odorul ei să primească numai lapte crud de la o anumită vacă din grajdul unui prieten, având convingerea că se poate baza pe el. După un anumit timp s-a aflat că tocmai această vacă era tuberculoas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ghiţit milioane de germeni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fla într-o stare atât de bună datorită consumului de lapte crud şi a altor crudităti încât bacteriile n-au găsit în el nici un teren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rie în continuare că laptele ar fi o „operă dietetică”. Dacă-l pasteurizăm devine o sursă de bol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engleză „Pun Health”, nr. 47/1937, Dr. Hevelin de la spitalul din Londra, face unele relatări despre cariile dentare la copii orfani din diferite orfelinate. El a găsit că laptele crud creea o protecţie împotriva acestei boli. Încercând în această privintă la 750 de băieti, s-au arătat după 3-4 ani rezultate uimitoare. La un alt grup de 58 de copii care de la vârsta de 6 ani care au primit regulat lapte crud s-a găsit un singur caz de boală dentară. Alte încercări au arătat rezul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de Vries, un cercetător american, relatează în cartea sa, „The Elixir of Life”, despre tot felul de încercări efectuate în Anglia şi America la universităti şi spitale. Copii cărora li s-a dat în exclusivitate lapte pasteurizat au fost după scurt timp vicitime ale scorbutului (lipsa de vitamina C), rahitismului (lipsa de calciu), deranjamente ale digestiei, diareei şi altor boli. In loc ca laptele pasteurizat să protejeze împotriva tuberculozei, încercările au demonstrat exact contrariul; într-un cămin de copii din Anglia, dintr-o grupă mai mare, 14 băieti s-au îmbolnăvit de tuberculoză, după ce un anumit timp au fost hrăniti regulat cu lapte pasteurizat, în timp ce în altă grupă de încercare care a primit lapte crud, numai un singur băiat a fost victima acestei boli. Amold de Vries descrie totul amănuntit şi c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zentări clarifică atât faptul că pasteurizarea cât şi fiertul laptelui sunt dăunătoare. Nu numai că sănătatea oamenilor suferă prin aceasta, dar prin pasteurizarea laptelui se pierd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câţiva ani în Florida, SUA. Odată am făcut efortul să primesc din exterior pentru unii copii bolnavi lapte crud; dar a fost imposibil. Chiar şi tăranii nu voiau să-mi vândă pentru că legea de acolo interz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poporului a folosit câtorva oameni să elaboreze asemenea lege. Singurul avantaj al pasteurizării consta în aceea că laptele se poate păstra mai mult timp şi poate fi transportat fără a s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ui nu îi este de nici un folos, în schimb îi dăunează. Să nu uităm că laptele crud conţine mai mult calciu decât oricare alt aliment. Calciul este cel mai important din toate sărurile nutritive, mai ales pentru oase şi nervi; 90% din populaţie suferă din lipsa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oli, chiar şi sciatica, artroza, boli ale coloanei, ale articulaţiilor, inimii şi nervilor, dar şi fracturile sunt o urmare a acestei lipse de calci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ti ale Germaniei nu se mai poate obţine lapte crud. In Elveţia stăm deocamdată bine, desi şi aici lăptarii dispa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nu este ajutat să înteleagă, nu vom mai găsi în curând nici aici lapte crud. Deja de acum se consumă mai mult lapte pasteurizat, desi est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ştie că o cură de lapte crud poate vindeca boli grele. Chiar şi ca băutură, apei gazoase zaharisite şi pe deasupra dăunătoare, chiar şi berii îi este superior în această pri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hrănească mai ieftin şi foarte sănatos, consumă mult lapte crud; iaurtul este în parte devalorizat prin fierbere. In plus acidul puternic fură corpului calciul. In schimb laptele crud este cea mai bună sursă de calciu, este în proporţie de 80% practic bazic şi neutralizează asemănător cu legumele, acizii dăunători corpului, în măsura în care nu este prea acru şi consumat cu măsură,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cii îl evită, îl cred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isc? Pe baza exemplelor am recunoscut că riscul trebuie căutat mai degrabă în laptele pasteurizat, nu în cel crud. In Bulgaria şi în alte state din Est, laptele crud şi acru trec drept hrana principală, nici un om nu se gândeşte la risc. Dacă acolo multi trec de o sută de ani, atunci o datorează lapte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tragem atenţia asupra laptelui acru (pag 32.) sau să îl înterzicem atunci să fie interzisă mai întâi maşina care nu numai că este cauza a nenumărate accidente, dar ridică numărul celor răniti, schilodiţi şi cel al invalizilor ş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antajele laptelui crud, acestea pot fi cel putin comparate cu acelea ale mersulu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rud are un efect de curătire, de aceea este foarte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care se dezvoltă aici nu sunt periculoase şi nu au vreo împortantă pentru că laptele nu se strică şi nu putrezeşte ci se acreşte. Acest lucru îl datorează bacteriilor acidului lactic. Deci: nici o frică, dacă laptele nu mai este proaspăt, are fect de curătire şi nu pierde nimic din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rud nu se curătă numai pe sine, dar după consum curătă chiar interiorul organismului, intestinului de germenii descompunerii şi bolilor, în timp ce laptele fiert şi pasteurizat descompune; este mort şi nu are nici o fortă de curătire sau vindecare. Se spune că modul de mulgere nu ar fi igienic. Dar după cum se ştie azi deja 2/3 din lapte se mulge cu maşina de muls, iar peste câţiva ani aşa cum se întâmplă în America tot laptele se va mulge automat, nu s-a observat că laptele este 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doar un pretext al adversarilor lapte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 pasteurizare laptele nu se mai face mai curat, dimpotrivă, poliţiştii curăteniei, enzimele şi acidul lactic sunt distruşi şi s-a terminat cu igiena. Personal consum zilnic lap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limentul cel mai comod, mai gustos şi cel mai bun, cel mai uşor digerabil, cel mai ieftin şi cel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desertul se compune cel mai adesea dântr-o cană cu lapte crud. Mica mea fetită care are acum 7 ani a primit din prima ei săptămână de viată lapte de vacă, şi s-a dezvoltat extraordinar. Nu a fost niciodată vac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itească articolul: „Bolile de copii pot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aici să protestăm cât se poate de energic împotriva afirmaţiilor lui Walter Sommer, conform cărora copii se îmbolnăvescdatorită consumului de lapte crud de pojar, vărsat de vânt, scarlat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ul meu copil avem dovada că toate acestea sunt nişt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rariul este de aşteptat; laptele crud vindecă pentru că leagă acizii. In plus este pentru convalescenţi alimentul cel mai uşor dig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nici o bază este teoria lui Sommer conform căruia omul adult nu poate digera laptele crud (numai sugarii) sau că acesta de îndată ce ajunge în contact cu aerul nu ar mai f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oamenii din Balcani, unde laptele crud este alimentul principal, ajung la o vârstă mult mai înaintată decât în altă parte, distruge această teorie a lui 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TRĂIESC AZI OAMEN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părerea că strămosii noştri cu 100 de ani înainte se hrăneau mai sănătos. Pentru că de atunci media de vârstă a crescut se crede că totul este în ordine cu actualul mod de hrănire şi că extrem de dezvoltata arta culinară nu poate avea nici o influentă negativă asupra sănăt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 chiar că industria chimică şi farmaceutică ar contribui în mod esenţial la creşterea vârst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edem în ce măsur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urmă cu 50-l00 de ani, strămosii consumau toată hrana, cu excepţia unor fructe, care nici măcar nu erau considerate alimente, sub formă fiartă. Pe atunci fierberea era considerată o predigestie. Deci, cu cât fierberea era mai întrebuintată cu atât era mai avantajos. Când cu circa 100 de ani în urmă Louis Pasteur a inventat pasteurizarea împotriva germenilor de boală, lumea a fost străbătută de o mare spaimă fată de microbi, spaimă care mai tin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are, cărti, cursuri de artă culinară, chiar şi medicii strigau peste tot că totul trebuie fiert şi paste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rele medic şi pioner al sănătătii, dr. Dircher a inventat acum câţiva ani „Musli Bircher” – un fel de terapie naturistă – şi s-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valoare a salatelor şi fructelor crude precum şi a grăuntelor, a început o eră a modului de viat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cu 50 de ani în urmă, se mâncau la masa noastră numai alimente fierte şi coapte, o hrană care în mare parte era deval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nterzis să beau lapte crud desi aveam acasă vac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le fiert, pâinea şi zahărul alb nu se făce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de atunci eram hrănit foarte sănătos şi totuşi am suferit adeseori de frisoane şi-a trebuit să trec prin multe boli grele caracteristice copiilor. Deja la 6 ani am fost la dentist. Mai târziu, în ciuda deselor controale, dintii mi se cariau. La 16 ani a trebuit să port ochelari. La scoală sufeream de trac şi eram foarte uituc; ambele erau semne ale nervilor slăbiti. Mai târziu a urmat o criză de nervi cu urmări pentru toată viaţa. O sciatică gravă urmată de o sechelă puternică nu au putut fi vindecate prin trecerea la hrana formată din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cerealele conţin foarte mult fosfor care, după cum se ştie sunt foarte importante pentru hrănirea nervilor. La atâta lapte crud şi pâine câtă am primit în copilărie, nervii mei erau la fel de subnutriţi ca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eram mare şi puternic, totuşi numeroasele mele îmbolnăviri dovedeau subnutriţie. Azi, după ce mi s-au deschis ochii, afirm că toate bolile amintite: ochelarii, dintii artificiali şi multe altele ar fi putut fi evitate dacă as fi fost hrănit corect. In plus sunt convins că as fi plâns în copilărie mai putin şi as fi fost un ele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agică a copilăriei mele s-a repetat la mii şi mii de copii şi se repe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i au murit în urma aceluiaşi condamnabil mod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urmă cu o sută de ani fiecare al treilea copil murea înaintea vârstei de şase ani. Îmi permit chiar să afirm că la cei mai multi bolnavi care se distrug cu timpul în ospicii şi în alte instituţii asemănătoare, nu ar fi ajuns aici dacă ar fi primit suficientă h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poate avea şi ea rolul ei, dar în cele mai multe cazuri, cauza adevărată a bolii este mai ales o subnutriţi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emoţie sufletească poate atunci declanş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cum înfloresc bolnavii de îndată ce primesc hrană crudă. Hrana din carne nu este o hrană pentru bolnavi pentru că în majoritatea cazurilor tocmai aceasta a cauz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mediei de vârstă au contribu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 de ani în urmă a început să se explice în ce constă modul de viată sănătos. S-au înfiinţat Uniuni ale Sănătătii şi Casa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ivind ştiinţa vindecării naturale şi alimentaţia sănătoasă a început să fie editată. Mult efect au avut conferinţele şi cursurile pe această temă. Şi unii medici şi-au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igiena, instalaţiile sanitare personale şi multe altele au contribu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tă chirurgiei moderne şi unei îngrijiri mai bune, câte unui bolnav i s-a putut dărui încă un a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a fost scăderea rapidă a mortalitătii infantile pentru că azi copii se hrănesc cu lapte crud praf, banane şi alte fructe crude în locul laptelui fiert amestecat cu ceai de muşeţel şi terciuri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âncărurile fierte mai joacă un ro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rmaceutică a contribuit la prelungirea vieţii prin faptul că produsele ei prelungesc durata bolilor, dar nu l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lnavii nici nu pot trăi, nic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deja, se încearcă vindecarea simptomelor în loc să se vindece întregul organism. In plus, substanţele chimice au o reacţie secundară negativă. Dacă dispare o boală, fie că apre mai târziu din nou, fie apar în locul ei alte două. Cauza unei boli trebuie mai întâi înlăturată, astfel nu-şi are sens nici un alt procedeu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a, de natura sufletească sau de altă natură, alimentaţia gresită a contribuit sigur pentru asprimea bolilor care au primit un punc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vindecării actuale a bolilor se poate ilustra prin următoarea comparaţie; un om se află într-un butoi înconjurat de apă adâncă. Într-un loc, apa poate pătrunde. In loc ca prizonerul să astupe acel loc prin care pătrunde apa, depune mari eforturi pentru a scoate apa cu o lopată, o muncă pe care nu o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se poate menţine deasupra liniei de plutire complet epuizat, dar în final el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imaginea răului care sub forma alimentaţiei necorespunzătoare şi a medicamentelor otrăvitoare, umple tot mai mult corpul bolnav până îl sufocă; lopata este echivalentul medicinei moderne şi chir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omul nu dispunea nici măcar de lopată; astfel murea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oala este prelungită pentru că nu se înlătură cauza; de aici numeroasele spitale şi media de vârstă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nu vor să creadă că o astfel de cură capabilă de minuni ar exista fără să fi ajuns în păturile ma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ă există, este probată, dar din două motive nu poate să ajungă la lumină. Cei mai multi medici o d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udă ieftină este prea putin impresion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şi va face intrarea în mo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se datorează însuşi bolnavului pentru că iubeşte prea mult plăcerile gurii şi mai putin propria sănătate. El nu ştie că şi hrana crudă poate satisface plăcerile gurii; nu se gândeşte la îndelungata bolire care precede moartea ca urmare a alimentaţi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 medic de ce nu-şi tratează bolnavii natural, adică începând de la bază şi mi-a răspuns că bolnavul doreşte să vadă o reacţie rapidă, altfel ar fugi la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impresia că era prea putin orientat în privinţa unei vindecări naturale. In universitătile noastre se învăta o metodă bazată în exclusivitate pe medicamentaţia chimică, iar azi este practicată mai mult ca oricând, ceea ce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elungirea unei vieţi făr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AH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hrană neatinsă de mâna omului, componentele se află într-un raport armonios. Acest lucru este important mai ales la digestie, pentru că un element are nevoie de celălalt element în procesul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grâu, tărâta este de neînlocuit pentru transformarea amidonului din interiorul grăuntelui (făina albă). Tărâtacontine printre altele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calciul care sunt neapărat necesare în metabolismul amidonului. Dacă aceste substanţe lipsesc corpului, trebuie să le cedeze şi astfel este slăbit; apare o lipsă, echilibrul în menajul corpului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lege a naturii este ca hrana să fie savurată nefiartă, nedevalorizată prin încălzire, chiar şi ne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ducerea zahărului alb, această lege a naturii este încălcată în mod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mpune după rafinare numai dintr-un singur element: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0-30 de lemente conţinute în trestia de zahăr sau sfecla de zahăr au fost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buie parţial să le cedeze la transformare şi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ahărul ajunge în sânge începe să producă dezordine. Pentru că fără să rămână mult timp în intestin, ajunge repede în sânge. Se ajunge aici la o creştere anormală a conţinutului de zahăr. Acest lucru simulează energie, oboseal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dacă ar rămâne asa, dar în funcţie de cantitatea de zahăr, apare chiar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permite încălcarea artificială a legilor ei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lusul brusc de zahăr, glandele de insulină suferă un soc şi secretă atâta insulină încât duce la scăderea zahărului din sânge sub nivbelul mediu, de aici obosea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olată sau putină băutură dulce sunt mereu la îndemână, apoi experimentul se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igară se obţine pe altă cale acelaşi efect, ficatul este stimulat şi trimite brusc zahăr din rezerv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rganele corpului suportă un timp asemenea şocuri până când natura se răzbun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âncă zahăr alb se simte săturat datorită numărului enorm de calorii. Dar unde rămân cei ce ajută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alb nu-i aduce cu el, de aceea dăunează mai mult decâ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îi sunt răpite astfel tocmai acele elemente de care are nevoie în mod deosebit pentru hrănirea nervilor, glandelor ş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ahărul loveşte organismul tocmai în centru, la fel ca şi stupefiantele. Bolile de nervi, crizele, insomniile, bolile glandelor, artritele şi multe altele pot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medic american, dr. Qiungley, scria într-o revistă americană medicală că fabricarea şi consumul zahărului alb ar trebui tot atât de sever înterzise ca şi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alker, un alt medic de dincolo de ocean, scria în cartea sa „Fi mai tânăr” că consumul continuu, fără măsură a zahărului alb în anumite alimente şi dulciuri duce încet încet la aceleaşi degenărări ca şi consumul stupefiantelor. Unii pot obiecta că ei consumă doar putin zahăr alb. Ei nu acceptă însă faptul că aproape fiecare aliment rafinat primeşte în fabrică acest zahăr. Pe zi se consumă câte 1/2 pfunzi de zahăr alb pe cap de locuitor. Desigur, această imensă cantitate nu poate fi trecută numai în seama copiilor care, bineînţeles nu sunt neglijenţi în această pri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ordine să dăruiesti ca dovadă de dragoste bătrânilor tort de zahăr, care nu face nimic decât să scurteze drumul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după reţeta noastră este sănătos. Zahărul este în primul rând un răpitor de calciu; copii se îmbolnăvesc, iar dinţii li se cariază de timpuriu. De ce nu li se dăruieste copiilor în loc de ciocolată, fructe proaspete sau uscate, stafide, curmale, smochine, nuci, seminţe de floarea soarelui, arahide sau ca supliment la aceste fructe, morcovi înmuiaţi în lapte crud, sucuri de fructe, seminţe de bostan şi pâine necoaptă? Multe din acestea se pot lua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9 din 10 persoane suferă de lipsa de minerale, mai ales de calciu; lipsa cauzată de consumul ridicat de zahăr; dureri de cap, oboseală, sensibilitate, boli ale coloanei, înclinaţie spre depresiune, lipsă de vointă, memorie slabă, constipaţie, impotentă, boli dentare, artrită, nevroză, alienaţie mintală şi dec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zahărul cauzează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u toată răspunderea că zahărul alb dăunează sănătătii poporului mai mult decâ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dicii nu iau nici o măsură şi de ce stomatologii întreprind atât de putin. Există cercetători care afirmă că infarctul este urmarea consumului îndelungat de zahăr (zahărul alb sub orice formă), a pâinii albe, a tuturor produselor de panificaţie şi cofetărie care, după cum se ştie, în timpul digestiei se transformă î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ctele fierte sunt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INEA ALBA – PIIN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vechilor soldaţi romani se constituia din boabe de grâu. Fiecare soldat primea zilnic o raţie de grăunte pe care le purta într-un buzunar; în timpul mersurilor nesfârşite aceste boabe erau mestecate încet şi bine. Dacă soldatul era brusc trimis în luptă, se afla într-o stare foarte bună şi era de neîntrecut în rezistent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ă nu mai primeau nimic demn de menţionat, altfel scriitorii romani ar fi m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era lăsată în seama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latare recunoaştem că grâul este un aliment complet, adică se poate trăi numai cu el. Din acest aliment minune se produce astăzi făina albă şi se coace pâinea albă. Oare se crede că astfel se mai poate îmbunătăti darul comple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 mai valorează; toţi componenţii valoroşi se află în tărâte şi nu în germeni. Partea interioară din care se face făina albă conţine numai amidon; acesta produce un lipici bun, dar sub formă de aliment înseală şi jefuieşte corpul, sângele este acidizat, organele sunt intox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germenii bolilor pot „prinde rădăcini” în aces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făina albă este şi deval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trăvi i se mai adaugă toxine cons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şi coace, lucru ce presupune o bună cantitate de sare, iar temperatura înaltă mai distruge şi ultimile valori, produsul este numit PIINEA ALBA, un aliment privilegiat pentru OM, spre deosebire de tărâte şi germeni care în cea mai mare parte se folosesc ca hrană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âncă regulat asemenea pâine sau alte produse din făina albă să includă imediat în preţ şi cheltuielile cu dentistul şi ceila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pâine scumpă şi o plăcere scumpă, o înselăciun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este recomandată în mod special în regimul alimentar al bolnavilor şi bătrânilor; de cele mai multe ori sub formă de pesmeţi pentru că atunci este mai uşor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i şi spitale este de asemenea mult folosită pe lângă pâinea albă şi cea intermediară, care este la fe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ar mi-a spus că şi pâinea intermediară este devalorizată, nemaigăsindu-se nici urmă de tărâte sau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anii nu stiu că mănâncă pâine devalorizată şi cel mai bun lucru îl dau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reste şi hrăneste doar propri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oporul elveţian a cerut ieftinirea pâinii albe şi scumpirea celei negre. Deci pâinea integrală era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âneau inform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inea albă are garanţie nelinitată, profitorii au avut grijă să facă o suficientă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cedeu aminteşte de o farsă a prostănacilor; se ştie că cerealele conţin foarte multe vitamine, mai ales vitamina B, care este de neînlocuit pentru nervi. Iar acum pentru a produce pâinea albă şi făina albă i se cere morarului să scoată toate vitaminele odată cu tărâtele şi germenii din făină. Unii brutari şi-au dat seama de această devalorizare şi cer morarilor să întroducă vitamine artificiale şi minerale. Astfel apare pâinea îmbunătătită (concentrată). Sună foarte ademenitor, dar din păcate crima care se comite prin devalorizarea făinii nu mai poate fi recuperată nici măcar atunci când se adaugă circa 30 de săruri nutritive cum este calciul, etc; căci toate aceste substanţe sunt sintetice sau anorganice, fără enzime şi fără viată, astfel că organele nu se vor împăca niciodată cu ele. Acest fapt îl confirmă constant cercetările făcute pe submarinele americane în timpul celui de-al doilea război mondial, pentru că oamenii se îmbolnăveau de scorbut, şi nu au mai putut vindeca prin vitamine artificiale ci numai prin alimente bogate în vitami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ă sau integrală este mai sănătoasă decât cea albă, dar nu poate fi totuşi considerată drept un aliment complet. Dat fiind că prin coacere se distrug toate enzimele, face parte din categoria alimentelor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de reumatism şi arterită ar trebui să evite pâinea în general la fel ca şi oamenii corp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vreii făceau singura pâine integrală sănătoasă, întinzând aluatul la soare pentru a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jungă şi brutarii noştri la ideea de a face o astfe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face când o vor solicita consu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se exterioriza spunând că oamenii mai bine situaţi şi medicii consumă mai multăpâine neagră decât tocmai bolnavii, săracii şi lamesele populare. După cum am menţionat mai înainte, pâinea albă este cauza infarctului de mai târziu şi a pietrelor la fiere căci surplusul de hidraţi de carbon se transformă în grăsime şi deci în colesterol, care după cum se ştie, duce la sclerozarea arterelor. Pietrele la rinichi se compun în principal din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mare se compune din aproape 100 de elemente; sarea de bucătărie numai din două. Unul este clorul, o otravă în formă concentrată aşa cum apare în sarea de bucătărie este pentru noi tot atât de dăunătoare încât cineva se poate sinucide cu un pahar de soluţie concentrată de s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uzit că unui bolnav i s-a prescris un regim alimentar fără sare. Dacă sarea de bucătărie este periculoasă pentru bolnavi atunci lucrul acesta este valabil şi pentru cel sănătos pentru că ce s-a interzis a cauzat boala sau a contribuit la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ătărie este anorganică, adică nu este de origine vegetală sau animală. Deci nu conţin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aici pentru a transforma substanţele anorganice din pământ în substanţe anorganice, de aceea constituie pentru alimentaţia noastră o etapă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amenii sau animalele nu sunt create pentru a se hrăni cu făina de piatră, praf de fier sau de sticlă; tot aşa putin se poate digera sau valorifica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onstă deja în aceea că este eliminată în măsura în care nu s-a depus în corp ca substantă străină şi ca viitoare cauză a bolii. Tot aşa cum cianamida de calciu şi superfosfatul sunt pentru organismele noastre otrăvuri tot aşa este şi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omul poate asimila urme foarte slabe de substanţe anorganice; de exemplu dintr-o lingură de sare, cam o milionime de gram. Restul, deci aproape tot, întoxică sângele şi organele condiţionând apariţia bolilor. Mica capacitate de asimilare a sărurilor minerale de către organele noastre este folosită de boichimie diluând de multe milioane de ori săruri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ol spre vindecare când în hrana crudă toate sărurile nutritive se află la dispoziţia noastră chiar sub form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care omul are nevoie (sarea de bucătărie nu-i trebuie) se află în cantitate suficientă în hrana crudă. Dovada o avem la maimuţe, care fără sare de bucătărie trăiesc mai sănătos decât omul. Dacă ar fi prevăzut să avem nevoie de sare de bucătărie, atunci în grădina noastră ar creste desigur un pom să o producă; este însă adusă de la câţiva metri (20 m) de sub pământ, sau de la câteva sute de km din apa de mare prin distilare. Acest lucru ar trebui să constituie o dovad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alte popoare cu un mod de viată natural şi nu stiu nimic de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sarea de bucătărie produce sete. Lichidul necesar pentru a potoli setea şi pentru a dezintoxica creste, pentru că sarea este un corp străin. Acest lucru atraghe după sine urmări grele. Ţesuturile se umplu la fel ca şi pereţii arterelor; se îngustează venele şi se ridi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sare se depune în parte în ţesut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ului creste iar pielea primeşte un aspect bolnav. Iubitorul de sare de bucătărie este chinuit de foame şi de sete. Din cele 15-20 g pe care le mănâncă în mod normal, rinichii sănătosi pot elimina doar 5-7 g. De aceea oamenii transpiră anormal şi nu supor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îi este totuşi imposibil să elimine toată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depune împreună cu alti acizi peste tot în corp, cauzând tot felul de boli, cu precădere arteroscler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ĂTĂRIE POATE DISTRUGE VITAMINE ŞI ENZIME ŞI DIN ACEST MOTIV CONDIŢIONEAZĂ APARIŢ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hl de la Institutul de Cercetări Medicale din Brooghaven, America, afăcut experiente pe şobolani femele; au fost hrăniti un an cu mâncare sărată. Pe urmă, toate sufereau de tensiune. Cât de surprins a fost medicul când după experientă, tensiunea nu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ă pentru vindecare este nevoie de mai mult decât de un regim alimentar fără sare; aici ajută doar hrana crudă bogată în enzime, care are un efect de curătire, sa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şi probabil că şi în alte părti li se dă soldaţilor după un efort la care au transpirat pe lângă hrana foarte sărată şi tablete de sare de bucătărie. Astfel se doreşte înlocuirea sării eliminate prin transpiraţie. O asemenea prostie încalcă toate legile naturii şi este o crimă. Se uită că organismul nu elimină niciodată prin transpiraţie sărurile nutritive ci numai răul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rea de bucătărie trebuie din nou eliminată este cea mai bună dovadă că pentru corp est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soldatul saturat cu carne, pâine intermediară şi sare de bucătărie le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aceasta cu alimentaţia vechilor solda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relatează Are Weerland în cartea lui „Sarea de bucătărie dăunează sănătătii”: „Un soldat suprasaturat cu sare, grav bolnav, s-a întors după război la un medic naturist care i-a prescris o cură de post. El mai primea doar apă de băut. In a doua săptămână de post mai elimina încă zilnic prin urină cca. 5 g de sare; de unde venea această sare dacă administrarea încetase de mult”? Vedem din acest exemplu cum se depun otrăvurile în corp şi conditionează apariţi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izi se cristalizează sub influenta răcelii şi cauzează reumatismul şi ar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ării în alimentaţia atâtor oameni îşi găseste pereche în îngrăsarea modernă a animalelor; furajele sunt amestecate cu tot felul de săruri anorganice ce nu pot fi asimilate, un fel de îngrăsământ, dar în principal se amestecă sarea de bucătărie. Datorită apei care se acumulează în ţesutul celular al cărnii precum şi prin hrana concentrată cu amidon, animalele cresc repede, pentru a nu se spune că sunt umplute cu otrav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normal se face într-un an, acum se obţine în trei luni. Faptulcă de ce o asemenea carne se contractează puternic în tigai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rea de bucătărie care însetează şi înfometează animalele, această îngrăsare în timp record nu ar fi posibilă. Multi oameni se îngrasă în acelaşi mod cu s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rana concentrată cu amidon sau sub forma de pâine (la om) sau alte produse de panificaţie sau cofetărie nu lipsesc. Desigur la acest mod de hrănire, vitele ar trebui să se îmbolnăvească repede şi să moară. Asta nu face nimic căci oricum sunt tăiate înainte de a muri. Pentru om acest lucru ar trebui să însemne mult, cu atât mai mult cu cât nu este destinat nici îngrăsării, nici tă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reduc depunerile de grăsime prin aceea că mănâncă multă carne; dar nu stiu că astfel intoxică şi mai mult organismul fiind cea mai bună cale spre îmboln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area de bucătărie, dacă este utilizată în măsura în care o cere azi arta culinară favorizează orice boală. Chiar şi vindecarea rănilor este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ării poate fi rezolvată numai prin trecerea la hrana crudă sau la hrana constituită cu precădere din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ătărie în corpul nostru este la fel de străină ca şi medicament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este o buc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tin cât pot face casă comună adevărul cu minciuna tot atât de putin se poate obişnui organismul cu substanţele otrăvitoare străine. Nu se pot înţelege. Corpul nu-şi are originea nici în fabrica chimică nici în ocnele de sare şi nici în o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tura îl poate hrăni cu adevărat cu for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există un aşa-zis medicament produs pe cale chimică care să nu aibă efecte secundare dăunătoare şi la care să nu predomine aparentele avantaje. Acelaşi lucru se întâmplă şi cu sare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SA NU BEM LICHI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pentru a produce energie şi căldură, mâncărurile şi băuturile trebuie să fi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am obişnuit prea mult să considerăm normal ca fiind util şi necesar ca diversele alimente ori să fie fierbinţi, ori reci ca gheata, numai cum trebuie şi cum sunt date de la na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fierbinţi, mai ales băuturile, înmoaie sau distrug mucoasele; în plus slăbesc la fel ca fumatul şi alcoolul simţul gustativ natural astfel încât mâncărurile care nu sunt puternic condimentate sunt considerate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m gustul fructelor şi al hranei crude; mai mult chiar, există o oarecare repulsie pentru că nu mai oferă nici o plăcere gurii. Astfel o anomalie o conditionează pe cealaltă. Totul în favoarea nesănăt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uturile fierbinţi, nervii sunt şocaţi, iar inima excitată, lucru ce pe moment stimulează energie şi căldură. Această alimentare cu căldură este fără importantă. Hrana crudă în schimb dă energie permanentă fără a dăuna nervilor. Odată am fost invitat la un ceai. A fost turnat atât de fierbinte încât abia îndrăzneam să iau câteva picături; vecinul meu totuşi îl bea ca pe o apă rece. Mi s-a părut că gura, tubul digestiv, stomacul şi ficatul lui erau căptuşite cu piele. Oare la un asemenea tratament al mucoaselor natura nu se va răzbun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getarianul de crudităti nu refuză o răcoritoare, iar iarna ceva cald. Este chiar necesar ca mâncărurile care nu sunt îndelung amestecate să fie şi vara putin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gustoase cu seminţe de floarea soarelui înmuiate, deci cu ceva ce trebuie mestecat. Acest lucru conditionează buna salivare. La mâncărurile fierbinţi gustul nu poate ieşi î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uneori ca la o mâncare şi la o băutură să actionăm împotriva legilor naturii, dar să nu devină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IDITAT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şi artrita sunt bolile cele mai frecvente azi. Au devenit un chin al poporului. Medicamentele chimice ajută putin şi favorizează apariţia altor boli. Pentru adevărata vindecare trebuie şi aici înlăturată mai întâi cauza bolii iar apoi natura vinde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umatismului şi artritei ca şi aceea a majoritătii bolilor, mai alesreumatismul, sunt un rezultat al aciditătii acumulat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optimă pentru sistemul digestiv al omului aşa cum este ellăsat de la natură se compune din 1/5 (20%) acizi şi 4/5 (80%) săruri alcaline sau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hrănim cu precădere cu asemenea alimente care duc la creşterea aciditătii sângelui, atunci organele de eliminare, mai ales rinichii, sunt suprasolicitaţi nemaifăcând fată acestei sarcini. O continuă acidizare a sângelui duce la apariţia bolilor. Partea principală a surplusului de acizi se compune din acid uric în care se asociază sarea de bucate. Multe din aceste substanţe se depun peste tot în corp, constipă, îngrasă şi încarcă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izi formează cristale mici în muşchi şi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mirăm dacă produc dureri reumatice, dacă sclerozează arterele, dacă rinichii nu mai fac fată, dacă rănile nu se vindecă, dacă se formează pietre la rinichi sau fiere, sau dacă se dezvoltă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le de cap, răcelile şi oboseala apar atunc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cele mai grave ale hiperaciditătii este lipsa de calciu pentru că acesta trebuie utilizat la neutralizarea surplusului de acid şi deci este răpit oaselor şi dinţilor; aşa apar desele fracturi, boli ale coloanei, ale articulaţiilor soldului, nervilor şi multe altele aşa cum au fost menţionate mai sus. La acestea se asociază intoxicarea care are drept urmare apariţia bolilor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hrana este supusă cu ajutorul oxigenului în timpul metabolismului din celulele corpului unui fel de ardere. La acest proces chimic apar acizi şi baze care trebuie să corespundă acestui raport acid-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limentele, laptele este singurul la care după metabolism raportul acid-baze corespunde exact raportului din sânge şi este normal pentru că laptele trebuie singur să satisfacă nevoile unui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imente formează numai acizi iar altele numai baze sau un raport al celor două. De aceea trebuie să aflăm cum stă acest raport la diferite mâncăruri pentru a respecta acest raport în alimentaţie. Există cercetători care au efectuat tabele privind valorile acizilor ai bazelor d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a împreună cu experienta practică putea să le clasificăm în felul următor: alimente ce formează 100% acizi sunt: carnea, grăsimile animale, zahărul alb, sarea de bucătărie, margarina solidificată, uleiul rafinat, pâinea albă şi intermediară, multe fructe acre, în general toate alimentele preparate cu zahăr alb şi făină albă şi/sa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acţia acidă a fructelor, cercetătorii încă n-au ajuns la o păr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formează 100% baze sau reactionează bazic sunt toate legumele, verdeţurile (excepţie fac toate păstă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limente formează atât acizi cât şi baze; singur laptele păstrând raportul de acizi-baz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neutre trec unele fructe ca bananele răscoapte, pepenii, roşiile şi merele dulc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matici se recomandă multă atenţie. Cerealele formează baze în proporţie de 60%. La fiert valorile bazice se reduc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fim sclavii tebelelor. Hypocrate nu cunoştea nici el tabelele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clavii hranei crude. Dacă nu se pun pe masă mâncăruri exclusiv din prima grupă vom mânca măsurat pentru că organele să poată face fată la surplusul de acizi. Bolnavii care vor să se însănătosească ar fi mai bine dacă s-ar abţine în această pri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să nu vă bazaţi pe tabelele care indică toate fructele ca fiind b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ocuit ani îndelungaţi în Florida şi am avut acolo o grădină tropicală, am abuzat, pe baza acestor tabele, de fructe acide, mai ales de grepfruit; dinţii mei au început să se carieze şi m-am ales şi cu un reumatism la un umăr. Mi-am spart capul tot gândindu-mă cum de era posibil acest lucru la o hrană 100% crudă. Când m-am mutat din nou în Elveţia unde nu creşteau grepfruit-uri, durerile au dispărut imediat. Dinţii nu au mai putut fi salvaţi. Abia atunci mi-am dat seama de îns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lor de reumatism, ischisme, atroză, celor suferinzi cu dinţii, cu oasele, le recomand să se tină de hrana bazică amintită mai sus. Pe lângă aceasta se mai permite cel mult laptele crud pentru că este foarte bogat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zarzavat şi de tărâte se recomandă în mod deosebit; amănunte în capitolul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tr-adevăr interesat de vindecare, acela renuntă la toate fierturile. Din păcate aproape toţi suferă de hiperaciditate. Pentru că procentul din sânge nu are voie să se modifice, surplusul de acid, care nu poate fi eliminat, se depune în corp. Astfel cca. 95% din populaţie suferă de acest rău care stă la baza tuturor colicilor; hiperaciditatea = lipsa substanţelor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năsură şi dovadă în acest sens o constituie cei 90% bolnavi de dinţi, a se spune bolnavi de hiperaciditate, căci aceasta înseamnă lipsa de baze şi mai ales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modalitate de a fi scutit de carii dentare: hrana să fie corectconstituită şi în proporţie de 80% bazică. Ceea ce este valabil pentru cariile dentare este valabil pentru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ti li se pare imposibil să constituie în aşa fel mâncarea pentru că în acest caz ar fi vorba numai de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portăm durerile de măsele, injecţiile dăunătoare şi boli. Cel mult când boala este mortală sau când durerile devin insuportabile, când nici un medic şi nici un medicament nu mai ajută, abia atunc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ti nu le mai poate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personal o asemenea viată mi s-ar părea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ar prescrie o schimbare a regimului alimentar ar fi altceva, dar numai ce scrie un asemenea fanatic nu poate fi un lucru bun. In final nici medicul nostru nu se hrăneste altfel decât noi şi el se îmbolnăveste din când în când, deci boala temporară este ceva normal. Literatura privind regimul alimentar nu mă interesează”. Cam în acest fel a vorbit şi tatăl suferind al celui ce scrie aici, atunci când s-a îmbolnăvit. Dar când s-a văzut fată în fată cu moartea, a dat-o atunci pe altă tonalitate. Vrei şi tu stimate cititor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 fi atunci prea târziu? Din nefericire mai există şi azi adepţi ai lui Hypocrate care consultă o boală de la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problema acizilor. Acidul mănâncă corpului calciul şi alte minerale bazice. Pentru a împiedica acest lucru avem posibilitatea de a da corpului pe lângă hrana propriu-zisă şi substanţele bazice. In acest mod se potneutraliza acizii. Există un praf de substanţe minerale neutre, foarte gustos, din care se poate pune în mâncare câte o lingurită sau să se ia împreună cu un lichid. Prin acesată mică măsură de prevedere ne putem feri de cheltuielile customatologii, ne putem feri de fracturi şi tot felul de alte boli. Pentru a neutraliza încă un surplus de 80% acid, acest lucru nu este suficient. Pentru că editura vrea să-l servească pe cititor a preluat sarcina trimiterii acestu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dintii sănătosi se recomandă ca după consumarea fructelor uscate sau a dulciurilor şi în general după mese să se mestece putin praf bazic pentru a împiedica fermentarea acizilor între dinţi, astfel se protejează şi g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idee pentru protejarea danturii, se vând la farmacie tablete de calciu, din aceasta veţi purta mereu l-2 tablete asupr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că după o gustare să mestecaţi o bucătică; acest lucru evită fer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OVIZIONAREA CU HRANA C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eformă este o bună sursă privind aprovizionarea cu hrana crudă, se găsesc aici şi cărt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ce priveşte achiziţionarea maşinilor pentru hrana crudă va puteţi informa la autorul acestei cărti care a experimentat toate tipuri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părerea că hrana din crudităti se compune în exclusivitate din fructe şi salată şi nu ar fi recomandat din cauza stropirii lor cu tot felul d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udă este atât de variată şi bogată încât orăsanul se poate alimenta foarte bine. Pe lângă legume şi fructe există multe mâncăruri din cereale care constituie hrana principală, apoi seminţele oleaginoase, mei, năut, lapte, brânză de vacă. Asupra achizitionării legumelor corespunzătoare vom mai reveni. Cine nu este fericitul proprietar al unei grădini, dar vrea să mănânce salată şi iarna, se foloseşte de metoda germinării seminţelor. Seminţele capabile de germinare se lasă să se umple în apă, apoi se pun la într-o farfurie întinsă. In caz că necesarul este mai mare se pot pune mai multe farfurii una peste alta. Pentru că seminţele încolţite ajung după 2-3 zile în funcţie de temperatură, la o lungime de 3 cm, farfuriile se pun pe pervazul ferestrei pentru a deveni mai bogate în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năsturelul de grădină se lasă să crească ceva mai mult şi se folosesc doar frunzuliţele fără sământă. Altele se pot recolta de îndată ce auatins lungimea de 1 cm şi se valorifică împreună c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toacă şi se prepară împreună cu salata sau cu fructe. Sunt bune şi pentru mâncărurile î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plă este metoda următoare: se prepară seminţele pe cârpă umedă groasă, pe un suport ferm. Totul trebuie să fie menţinut umed iar în unele cazuri trebuie acoperite. In China şi în Japonia această metodă este de mult cunoscută. Chinezii plantează în special fasole verde Mung, încolţeşte deja după câteva ore. Se obţine şi la noi dar adesea este greşit numită fasole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inare cele mai bune sunt seminţele de năsturei, mustar, soia, Mung, mazăre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timp poate planta salata şi alte legume în mai multe lădite şi să le aşeze în sere, într-o încăpere caldă sau lângă geam, expunându-le la lumină. Lăditele se căptusesc în interior cu hârtie gudronată şi se umplu cu pământ. In timp ce buruienile de bucătărie sunt plante de durată pentru salată trebuie mereu alte seminţe. Se poate planta şi grâu; când frunzuliţele au atins lungimea de 5 cm şi au aspectul unei perii se pot recolta, se taie mereu numai câteva şi se folosesc fie tocate mărunt la salată fie cu alte amestecuri, ca adaosuri la mâncăruri. Mâncate singure sunt prea concentrate; rădăcinile plantelor recoltate şi alte resturi organice putrezesc în pământul săpat după 3 săptămâni dacă sunt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fructe nestropite nu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mii micuţi nu se mai stropesc. Pentru a fi siguri că fructele sunt nestropite pot fi cumpărate de la tărani care le cultivă după metod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uvinte despre tăranii biologici (cei care cultivă în mod natural). Aceştia cultivă fără substanţe toxice sau îngrăsămite artificiale, produsul lor numai că nu are toxine dar sunt şi mai bogate fiindcă n-au fost crescute artificial. Eu însumi am vizitat gospodării biologice şi recomand fiecărui sceptic să facă la fel. In general sunt însă greşit orientaţi. Metoda compostului este învechită; s-au descoperit procedee agricole care favorizează bacteriile humusului. Aceste mici bacterii sunt fabricanţii de îngrăsăminte pentru agricultură. Ingrăsămintele artificiale însă le omoară. In aceasta constă marele secret al succesului tăranilor biologici. Unul îmi mspunea că dacă actuala metodă biologică nu s-ar lua în seamă ca în trecutul apropiat când se folosea metoda îngrăsămintele artificiale şi cea a stropirii, nu şi-ar permite aceea gospodări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 referat al Dr. Huler mi-a arătat că metoda biologică ar fi mai rentabilă. Succesul ei nu se limitează doar la rentabilitate dar contribuie la sănătatea oamenilor şi a vitelor. Pentru un agricultor adevărat legat de pământ nu se pune problema unei alte metode decât cea biologică fiindcă trebuie să se gândească la faptul că dacă beneficiarul este într-un fel sau altul înşelat sau chiar dacă se află în pericol şi dacă mai devreme sau mai târziu se v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hipui că practicarea unei agriculturi împotriva legilor naturii nu-l satisface pe agricultor. Cum sună când auzi că în timpul marii epidemiide acum 5 ani nici un animal din cele 600 de gospodării n-a avut de suferit. Acolo unde se încalcă legile naturale, natura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i să mai tină cont de faptul că hrana pentru animale încălzită este puternic devalorizată; dispozitivele de uscare cu gaz sunt distrugătoare. Cele mai multe depozite de fân sunt supraîncălzite; se recomandă dispozitivele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recoltate cu combina şi apoi uscate în aer fierbinte nu mai înncoltesc şi sunt puternic devalorizate. Asemenea treieretori sunt bune pentru America dar nu pentru climatul nostru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omanda în schimb metoda sn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ajele nebiologice, încălzite sunt date vitelor drept nutreţ trebuie să ne asteptăm şi la mai putin lapte, la o calitate mai proastă a acestuia, la vaci sterile, sau care nasc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an care a trecut la agricultura biologică îmi povesteşte că în trecut aproape anual era nevoit să taie animale dar pe urmă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vagoane întregi de calciu pentru pământul lui acid în trecut, dar acum pământul este sănătos; silozurile sunt acum mai bune şi numai devalorizează laptele; ceea ce îl satisface cel mai mult este că se administr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tărani sunt datori vânduţi comercianţilor de îngrăsăminte şi de aceea nu pot trece la agricultur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ăs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vizionarea cu hrana crudă este nevoie de o provizie de porumb, orez natural, mei natural, ovăz, secară ş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o mică lucrare care trebuie pusă în mâna oricărui agricultor: „Indicaţii practice în agricultura organică, biologică” de Fritz D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AOSURI PENTRU MÂNCĂRURILE DIN CRU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vegetarianul de crudităti necesită mult mai puţine proteine decât carnivorul pentru că prin fierbere se pierd 2/3 din proteine, se distrug sau devin nedigerabile prin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exemplu conţine 25% proteine deci după fierbere se mai pot valorifica doar 9%. Grâul crud cu cele 11% proteine este deci o sursă mai bună de proteine decât carnea fiartă. In afară de proteine care conţin o foarte mică valoare nutritivă în schimb grâul când este crud este un aliment complet cu ajutorul căruia îţi poţi recăpăta sănătatea pe lângă fruct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lurile de cereale, ovăzul este cel mai bogat în proteine (15%). Alte surse de proteine mai bogate decât carnea sunt fasolea, soia, năutul, seminţele oleaginoase, nucile, ouăle crude, germenii, laptele crud şi brânza de vacă. Alte brânzeturi sunt uşor încălzite. In America orice fel de brânză se paste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oabele de fasole soia crude nu au gust plăcut se pot adapta gustului nostru prin metoda germinării. Frunzuliţele se pot mesteca în alte mâncăruri. Boabele verzi necoapte nu se pot folos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să fi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şi seminţele pot fi verificate cu privire la valoarea lor prin germinare; cine cumpără cereale de la tărani să se informeze dacă au fost recoltate cu combina pentru că în acest caz sunt supuse uscării c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dificultate o constituie procurarea ovăzului crud. La aşa numitul mei auriu se extrage amăreala. Desi se face la o temperatură nu prea mare nu mai poate trece drep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părtarea alacului la fel ca la ovăz germenul este atins sau chiar înlăturat. Alacul este atât de moale încât după măcinare cu râşniţă de cafea nu se mai poate vedea granul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liciu, meiul mai conţine foarte mult magneziu şi fluor. Acestea sunt săruri bazice nutritive foarte importante. In nici o zi să nu lipsească de la masă 2-3 linguri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rerilor de stomac datorate grâului se folosesc mai bine seminţele oleaginoase, mei sa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ezul, să se cumpere doar orez natural care germinează pentru că cel decorticat este devalorizat iar în Orient produce aşa-numita boală Beri-Beri. Tot aşa se va folosi orz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floarea soarelui, susan, nucile sunt alimente privilegiate ale vegetarianului de crudităti. Seminţele de bostan sunt excepţionale şi foar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pot produce fulgi din cereale crude. Şi fulgii de ovăz şi mei sunt înăbusiti în fabricaţie. Un înlocuitor foarte bun îl constituie germenii de grâu. Să se compare gustul cu acela al grăuntelor strivite. Germenii de grâu constituie unul dintre cele mai valoroase alimente şi cel mai bogat în enzime. Este cel mai ieftin aliment. Germenii sunt mai valoroşi decât nucile şi seminţele oleaginoase. Din păcate germenii de grâu din comerţ sunt devalorizaţi prin încălzire pentru că astfel ar rânc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icitarea ar fi suficient de mare atunci s-ar produce în comerţ şi germeni de grâu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INTEGRALA C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dicaţiilor ce le deţin făina integrală din grâul complet este crudă la fel ca şi făin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să fie presat la rece. In general interesează uleiul de floarea soarelui, uleiul de măsline şi din seminţe de în pentru că după câte stiu alte uleiuri nu se pres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vegetale şi margarina se încălzesc foarte tare, există şi altă opţiune care este mai sănătoasă. Amănunte în capitolul pentru bolnav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IA ŞI OŢE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e în cantităti sunt un medicament la fel ca mierea. Consumate regulat duc la hiper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VERDEŢURI CA ÎNLOCUITOR AL SALATEI ŞI DREPT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văzut pentru iarnă şi se compune în general din pătrunjel verde uscat şi năsturelul de grădină din care să se planteze cât mai mult în grădi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pot adăuga şi alte ierburi ca urzica, păpădia,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uscate frunzele se pot pulv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 DE CONDIMENTARE ŞI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condimentele proaspete şi cele uscate. Când este posibil să se consume c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America o femeie a cărei mândrie era că într-un colt al grădinii îşi amenajase o mică grădinită cu buruieni pentru condimentare. Totul era frumos aranjat, nu lipseau nici plantele medicinale. Fiecare plantă – era să zic odor – o cunoştea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onstitui aceasta o stimulare şi pentru câte o cititoare ca să facă o asemenea grăd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înalta valoare a acestor buruieni va sacrifica munca. Pentru uşurarea plantării, plantele permanente vor fi separate de celelalte. Există posibilitatea de a face o grădinită cu buruieni din mai multe lădite. Pentru căautorul vrea să stimuleze plantarea unor asemenea grădinite îi roagă pe cei care deja au făcut-o să-l înştiinţeze. Ar dori să viziteze unele. Prin adrese se pot face şi schimb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plantelor medicinale şi celor de condimentare se găsesc în centrele de seminţe. Există şi mai multe cărti car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enţionez cele mai importante buruieni de con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ul (valabil 2 ani) este unul din cele mai cunoscute şi sănătoase condimente. Zilnic să se folosească cât mai mult în mâncare şi salată iar pentru iarnă să se usuc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ină; frunza se poate usca pentru iarna; condimentează bine;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agic – sănătos pentru rinichi şi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ătui – seamănă cu pătrunjelul, cură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ul – se folosesc roadele sale mai mari şi ma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ul – previne balonările, ajut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ture – frunzele lui formează elementul principal, rădăcina se foloseşte iarna ca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on – are proprietăti asemănătoare cu m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urelul – la fiecare trei săptămâni se seamănă din nou pentru a avea frunzuliţe tinere; pentru iarnă se usucă – cură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iran – bun în orice salată, curătă sângele şi ameliorează activitatea glandelor. Pulverizate sunt iarn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nul – are proprietăti asemănătoare cu anasonul; foloseşte pulverizat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ul – condimentează foarte bine, stimulează nervii, uscat se găseste în toate bucă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honul – este foarte sănătos; – rozmarinul – se va folosi cu cumpătare, are aceleaşi proprietăti ca usturoiul şi este foarte sănătos sub form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a – este un leac multilateral şi se foloseşte mai ales ca ceai dar în cantităti mici poate fi folosit şi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 – mai ales sub formă de ceai, frunzele tinere se pot folosi şi drept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nţa – este mai putin cunoscută sub formă de condiment dar pentru că este foarte sănătoasă, florile şi plantele tinere se folosesc în mâncare sau salată, se înmulţeşte prin seminţe ce ca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rul – atât frunzele cât şi seminţele sunt foarte sănătoase şi sunt siun condiment excepţional; seminţele se folosesc pulverizate; zilnic câte o lingurită de seminţe de mustar ajută stomacul şi int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ul – se cunoaşte sub formă de ceai amar pentru stomac şi intestin ca ados la hrana de crudităti se foloseşte în cantităt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hi – dau o salată foarte condimentată, au o mare putere vindecativă, atât pentru curătirea căilor respiratorii cât şi împotriva pietrelor la fiere, reumatism şi suferinţe la ficat; la fiecare 3 săptămâni se seamănă alte seminţe pentru a avea mereu rădăcin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eanul – are proprietăti asemănătoare cu ridichea dar es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uruienilor indicate se pot usca pentru iarnă, se rade cu o bucată de lemn pe o sită cu ochiuri mari. In afara acestor condimente uscate se mai găsesc şi o serie întreagă de condimente străine care sunt deasemenea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Gurry – un amestec extrem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rica – pentru salată şi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andru – pentru mâncăruri di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işoară – pentru mâncăruri dulci, lapte acru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e – pentru mâncăr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soară – înlocuieşte sucul tămâios; a se folosi cu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ângă aceste buruieni se mai plantează şi un număr mai mare de plante medicinale care sunt cunoscute sub forma de pomi şi arbuşti atunci se vorbeşte mai degrabă de o grădină şi nu de o grăd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nu este necesar. Există o mulţime de plante medicinale care le cunoaştem mai bine şi există multe că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am găsit 20 de asemenea plante în grădina noastră şi în jurul casei, în parte pomi sau arbuşti. Cine s-ar fi gândit că spanacul sălbatic sau loboda de grădină, mintenuta, urzica sau multe altele ce nu pot fi exterminate sunt buruieni folositoare, că frunzuliţele diferiilor arbuşti au mari proprietăti vin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totul se poate aranja chiar şi în funcţie de puterea lor vindicativă. Dacă la un loc se plantează unele nuci, se pot recolta în curând frunzuliţe de nuc bolnavii for folosi cu precădere acele plante care sunt în mod deosebit recomandate pentru bo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se mănâncă foarte des un amestec; înainte de masă cineva din familie face turul grădinii şi culege tot felul de frunze şi flori, care împreună cu rădăcini, frunze de salată şi alte legume dau un amestec foarte condimentat şi acum îmi dau seama cu adevărat ce înţelege Hypocrate prin aceea că leacurile noastre să ne fie alimente iar alimentel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de mâncare se găsesc valorile vindicative şi cele mai multe săruri nutritive şi toate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menţii sănătatea în acest caz? Dacă există vointă nu se poate să nu se găsească aceste buruieni şi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REPT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nu este crudă, de aceea vegetarianul de crudităti o foloseşte numai drept condiment. Pentru el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ate fi privită ca cea mai bogată sursă de vitamina B; să nu se folosească mai mult de o lingurită pe zi. Este vorba de drojdi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 MIEREA – SMOCH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alb să nu găsească în casă nici măcar pentru musafiri, în schimb sepoate folosi zahărul brun, crud din trestie, mierea, sucul îngroşat de pere şi mere, agar-aga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 fi utilizate cu cumpătare. Substanţele îndulcitoare sintetice (zaharina) sunt mai dăunătoare decât zah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zahăr” se înţelege în reţetele noastre unul din dulciurile numite mai sus. Zahărul sub orice formă formează acizi şi tot aşa şi mult lăudata miere; ea conţine substanţe bazice relativ puţine, lucru foarte important pentru transformarea zahărului. De aceea mierea se va folosi cumpătat, cel mult o lingurită o dată pe zi. Diluată în mâncăruri este mai putin periculoasă pentru dinţi. Drept medicament în cantităti mici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produsă cu zahăr alb es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specta reţ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curmalele, etc., produc de asemenea acizi, dar conţinutul de substanţe minerale este atât de mare încât sunt totuşi recomandate. Abia dacă există un aliment cu excepţia laptelui, care să contină mai mult calciu decât smo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vurarea fructelor dulci să se spele d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omului hrănit corect este atât de bazică încât practic înlocuieşte periuţa de dinţi. Prin amestecarea regulată a substanţelor minerale bazice în mâncăruri se poate face mult în asemen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ahărul brun, folositoare poate fi o lingurită de lactoză care ajută la digestie şi actionează împotriva descompunerii în intestin. Pentru a evita cariile dentare, fructele uscate vor fi mai întâi înm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ZĂ D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rud proaspăt este o delicatesă. Din el se poate prepara brânza. In acest scop laptele va fi lăsat să se acrească. Acest lucru se face la 25-30 de grade în 12-24 de ore. Câteva ore după acrire s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tă groasă este brânza, iar lichidul separat este zerul. Pentru a le separa, totul se toarnă într-o sită şi se lasă să se scurgă. Brânza estegata. Aproape toţi acizii au rămas în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zer serveşte pentru acrirea laptelui proaspăt crud la repetarea procesului. Pentru că acest zer este cam acru, să nu fie valorificat fără a fi neutralizat cu o lingurită de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ÎNMUIAT DE TĂRÂŢE ŞI AMESTE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eformă oferă tărâte de grâu şi amestec foarte bun pentru acest amestec uscat ş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tărâtă din seminţe de în şi mei. Aceste seminţe se pot măcina foarte bine cu râşniţă de cafea. Şi tărâta cumpărată poate fi măcinată cu această râ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rea inului durează câteva secunde. Tărâta uscată trebuie să fie suficient de fină pentru ca să nu se înmoaie. In acest scop servesc seminţele moi ca cele de in, mei, hriscă, ovăz, susan. Printre ele se amestecă germeni de grâu sau tărâ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este mereu la îndemâna şi poate fi pregătit chiar când aveţi o vizită neas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ulei, lapte, drojdie, condimente putină ceapă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ace stafidele în acest amestec. Cine simte nevoia să rontăie poate adăuga seminţe de floarea soarelui sau chiar de h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AOSURI NU SUNT SUPORTATE 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mentaţia gresită şi îndelungată se înţelege că stomacul reactionează când se face trecerea la regimul vegetarian de crudităti, tot aşa şi ficatul cât şi glandele digestive sunt slăbite; anumite fructe dacă sunt savurate simultan cu zarzavaturi pot cauza fermentări. Acest lucru se întâmplă mai ales la fructele dulci ca strugurii, cireşele, perele, caisele, piersicile, prunele, smochinele, curmalele şi portocalele. In schimb merele, bananele, lămâile, pepenii, ananasul şi toate fructele de pădure se pot suporta bine în amestec cu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aţiile se pot evita printr-o bună amestecare precum şi prin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aici, se recomandă mai multe mese şi cantităt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descoperi singur ce suport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în timpul acestui regim alimentar, sucurile digestive se îmbunătătesc tot mai mult şi cum glandele sunt din nou stimulate. Acest lucru l-am trăit personal. Există persoane deosebit de sensibile care savurează legumele şi fructele separat, dar să nu se exagereze căci legi în această privintă nu există. Salata să fie savurată ca aperitiv şi restul să fie bin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R ŞI S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rul este de neînlocuit pentru vegetarianul de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u nevoie de el, oamenii mai bătrâni cu dantur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i bolnavi precum cei ce suferă cu stomacul şi intestinul necesită şi un storcător de sucuri şi legume. O cură de sucuri de varză poate vindeca ulcerul în 10 zile. Dar şi vegetarienii iubesc sucurile de legume. Cele aflate în comerţ sunt paste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UL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 încă un cuvânt despre protein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carnea ca aliment pentru că formează aciz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refuză laptele pentru că provine de la animale, dar totuşi conţine proteina cea mai complexă ce există, dar numai atât timp cât nu este fiartă sau pasteurizată. In plus este atât de diuretic încât curătă corpul de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şi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PRIVIND R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le cititoare sunt rugate să nu se tină strict de indicaţiile reţetelor ci să le adapteze gustului lor şi să le aducă îmbunătătiri necesare. O cititoare scrie: „Ceea ce îmi place în mod deosebit la hrana crudă este faptul că oferă posibilităti nebănuite, stimulează fantezia spre noi încercări şi oferă variaţii atât de surprinzătoare cum n-aş f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o formează germenii cruzi de grâu; dacă sunt proaspeţi au în primele zile un gust dulceag minunat, gust care la temperatura normală se schimbă imediat; de aceea cantitătile mai mari se păstrează în frigider. Pentru ca grâul răcit la temperaturi foarte scăzute păstrează capaitatea de germinaţie şi germenii îşi păstrează întreag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xa unele mâncăruri care trebuie să rămână destul de uscate, trebuie presate şi frecate cu lingura, mai ales dacă se adaugă ceva miere sau altceva saemănător. In loc de stafide se pot pune şi alte fructe uscate, măruntite mai întâi. Dacă la un prânz se consumă mai multe mâncăruri, să nu fie puse în acelaşi timp pe ma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recomandă să se înceapă cu salata sau cu un amestec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pot fi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ŢETELE ŞI PLANUL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olosi reţetele care urmează, citiţi capitolul anterior, „Adaosuri”. Reţetele sunt gândit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L=lingură; l=lingurită; făina=făina integrală sau Graham; tărâte=tărâte de la diferite cereale şi de mei pe care le măcinati dvs.; tărâte moi=amestec de tărâte înmuiate; sare=sare de mare; s.f.s. =seminţe de floarea soarelui – acestea pot fi înlocuite cu nuci; zahăr=lactoză sau zahăr din trestie nerafinat; hriscă=hriscă sau alac – în loc de praf de verdeţuri sau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uruială de ovăz, 1 L uruială de seminţe de sesam, 1 L făină, 1 L ulei, 1 L miere sau zahăr crud din trestie, 2 l anason sau ch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uscat, dacă este prea uscat se adaugă câteva picături de lapte, se întinde şi se presară cu s.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U TĂRÂŢE ÎNMUIATE; TĂRÂŢE ÎNMUIA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tărâte înmuiate, 2 L ulei sau smântână, 2L stafide, o banană strivită sau un măr ras, 1 L zahăr sau miere, putină ceapă, o l lămâie, o l drojdie. Totul se amestecă bine, se presară cu nuci sau migdale. Grâul să fie utilizat cu cumpătare pentru că se digeră greu. In schimb a se folos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A ÎNMUIATĂ PI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Tărâte înmuiate, 1 L drojdie, 1 L praf verdeţuri şi condimente, 2 L ulei, 2-3 L ceapă, usturoi, sare, mustar sau hrean ras,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A ÎNMUIATĂ CU BRÎ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tărâte înmuiate, 3 L brânză, 2 L germeni de grâu (sau tărâtă de uruială de ovăz), 1 L ulei, 1 L drojdie, sare, ceapă,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A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tărâte, un ou, 2 L germeni de grâu, 2 L uruială din seminţe de in, 1 L hriscă, 1 L praf de verdeţuri, 2 L praf de verdeţuri, 2 L ulei, sare, ceapă, mu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tărâte, 1 l s.f.s., 1 L migdale sau nuci, sare, 1 L uruială din seminţe de in, 1 L ulei, 1 L lactoză, 1 L lămâie, scortisoară, 1 L uruială de ovăz, miere. Acest amestec să fie bine mestecat şi sal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A PI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uscată necesită şi băutură însoţitoare corespunzătoare] 4 L tărâte, 2 L seminţe sesam strivite, 1 L s.f.s., 1 L praf buruieni sau verdeţuri, 2 L ulei, 2 L ceapă, 1 L drojdie, sare, condimente puternice, hrean în loc de ceapă, ardei s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U GERMENI DE GRÂU; GEMENI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ană strivită, sau un măr ras, 3 L germeni de grâu, 1 L lămâie, 1 L stafide, scortisoară, lămâie amestecată imediat cu banane. După gust, încă o L hriscă, praf de săruri minerale, un ou, 1 l chimion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L germeni, 1 L uruială din seminţe de in, o rosie tăiată, 1 L ulei, 1 l drojdie, ceapă, sare, condimente, eventual putină lămâie sa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P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germeni, 1 L uruială din seminţe de in, 1 L praf de buruieni sau verdeţuri, 1 L drojdie, 2 L ulei, 3 L lapte, 3 L ceapă şi usturoi, sare. Amestecul se întinde şi se garniseşte cu arpagic sa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 crud sau acrit (iaurt) sau brânză cu zeamă de portocale, cu putin ulei şi miere. Un deser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hampignoane tăiate în bucăti mici, se ung cu ulei şi se rulează în drojdie cond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U BRÎNZĂ – 3 L brânză, 4-5 morcovi raşi, 1 L germeni de grâu, 1 L ulei, 1 l drojdie, 2 L ceapă, sare, condimente, 1 l lămâie, praf din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ZĂ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brânză, 2 L ulei, o rosie tăiată, 1 L s.f.</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nuci, ridichi şi ceapă, sare, condimente. Se garniseşt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ZĂ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brânză, 1 L ulei, 3 L germeni de grâu, o banană strivită, o l lămâie, 2 L stafide, miere, praf de de săruri minerale. Se garniseşte cu feli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ZĂ CU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brânză, 3 L ceapă, 2 L germeni de grâu, 1 L uruială din seminţe de in, 2 L ulei, 1 L drojdie, sare, praf verdeţuri. Se garniseşte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ZĂ CU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st de creier fiert] 4 L brânză, 2 L ulei, 1 L drojdie, după gust putină sare. Totul bin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U 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 o hrană valoroasă pentru cei ce efectează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 năut înmuiat, năutul se striveşte cu o bucată de lemn sau se toacă cu mixerul. Năutul tocat se amestecă cu 1 L drojdie, 2 L germeni de grâu, 3 L ulei, 1 L ceapă, sare, 1 L praf de condimente cu rozmarin, iar după gust, putină pa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U FASOL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oabe de fasole soia 1 L orez, 1 L mei, 1 L seminţe de in. Totul se macină şi se înmoaie. Apoi se amestecă cu 2 L ceapă, 2 L praf buruieni, 2 L ulei, 1 L drojdie, putin hrean ras, mustar. Se condimentează. Eventual putină sare. Se garniseşte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U BANANE PENTR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răscoapte, 2 L ulei de măsline, 2-3 cătei de usturoi, făină din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U OREZ NATURAL SAU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mei crud sau orez, 1 L boabe de ovăz, 1 L sesam; totul fin măcinat, l-2 L tărâte, 1 L drojdie, 1 L ulei, o rosie tăiată bucăti, sare de mare, condimente, hrean. Se garniseşte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AU OREZ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mestec ca mai sus, dar în loc de roşii, sare, drojdie şi condimente se pune: o banană, miere, cubuleţe de ceapă, 2 L smântână. Se garniseşte cu felii d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I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xerului se pot face mâncăruri nu numai din fructe dar şi din rădăcini, zarzavaturi şi legume sălbatice, ca de exemplu urzici şi păpădie, putându-se adăuga tot felul de plante medicinale sau condimente. Mâncarea preparată cu mixerul nu necesită mult timp şi muncă şi poate constitui masa principală cu adaosurile corespunzătoare. Cantitatea de lichid să fie astfel calculată încât terciul să nu fie prea gros iar motorul mixerului să nu fie prea solicitat. La fructe, ajunge o mică cantitate de lichid în timp ce legumele necesit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amestec prea diluat, amestecul nu este uniform; pentru diluare cel mai bun este mustul dulce şi laptele crud. Pentru a îmbunătăti gustulamărui al mâncării se mai poate pune dacă este necesar o jumătate de măr sau un măr, o jumătate din banană, trecând totul încă putin prin mi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esteca în acest terci după gust diferite fructe tocate sa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le cu ouă, castraveţi şi roşii se pun în mixer la început; ele înlocuiesc o parte d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orul este prea solicitat se toarnă putin lichid. Cu cât terciul este mai fin cu atât încarcă mai bin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rele cu turaţii mici se vor umpl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intr-un vas mijlociu este suficien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ciul este bine mixat îl îngrosăm în mixer cu seminţe de in, germeni de grâu, tărâte, făină. Acum se poate opri mixerul. Pentru ca acest amestec trebuie să devină hrana principală se pot adăuga următoarele (pentru o persoană): 1 L drojdie, ulei, 1 L germeni de grâu cu uruială de mei şi seminţe de in, l-2 L s.f.s., nuci condimente, paprică, rosie tăiată şi sare. După experienta mea poate constitui o masă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garniseşte cu felii de banane sau mere, dar şi cu pătrunjel şi legume. Cei fără dinţi vor trece prin mixer şi adaosurile tari sau cel putin le vor înm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AMESTEC 2 (pentru l-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ere se mixează cu un pahar de lapte crud, 1 L stafide şi seminţe de sesam. Se amestecă terciul cu 4-5 L tărâte, l-2 L germeni de grâu, 1 L s.f.</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muiate, 1 L stafide negre şi o banană uscată şi măru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ră dinţi să renunţe la adaos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care este bună ş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MUSLI; MUSLII DIN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uruială de mei, 1 L s.f.s., 1 L uruială din seminţe de in, un măr ras sau fructe de pădure, 1 L stafide, putină lămâie, 2 L smântână sau 1 L ulei de măsline, o banană moale, totul se amestecă şi se presară cu nuc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DIN UR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uruială de grâu, o banană strivită, un măr ras, 2 L smântână, 1 L stafide şi zahăr; se amestecă şi se presară cu făină de migdale, se garniseşte cu felii de banane, praf din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folosi zah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DIN GERMENI DE GRÂU SAU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germeni de grâu, o jumătate de ceapă, 2 L ulei, 1 L drojdie, 1 L lapte, sare. Totul se freacă bine. Acest musli este putin cam uscat, de aceea trebuie bin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şi o banană se taie cubuleţe, 3-4 L smântână şi câţiva germeni de grâu şi seminţe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CU SMOCHINE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smochine sau curmale tăiate ce înainte au fost înmuiate, 2 L s.f.</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nuci, 2-3 L smântână, 2 L brânză de vaci, lactoză, praf de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nuci sau 2 L ceapă tocată, o cană castraveţi tăiati cubuleţe, 1 L germeni de grâu, 1 L drojdie, 1 L ulei, sare după gust, 1 L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din cartofi cruzi. Vezi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CU CEREALE NEMA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ereale înmuiate timp de 12 ore, 50 g morcovi, 1 l miere, 1 L hrean ras, 1 l fris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CU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vor înmuia 2-4 smochine, o mână de stafide, 1 L s.f.s., putină tărâtă. Dimineaţa 1 L germeni de grâu, zeama une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uruială de ovăz, 1 L ulei, 2 l miere, 1 L zeamă de portocale, 1 L stafide înmuiate şi 1 l chimion. Desert lap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jumătate cană cu zeamă de roşii, 3 L ceapă tocată, 3 L nuci tăiate mărunt, 2 L smântână, arpagic sau praf de verdeţuri, eventual put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a este încălzită pe foc sau pe o plită fierbinte, să fie tot timpul amestecată. Se recomandă să fie încet încălzită sau cel mai bine în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suc de legume sau pireu de morcovi cu salată cu 2 cătei de usturoi (se mixează cu foarte putin lapte) una sau o jumătate cană de lapte, l-3 L s.f.</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nuci, drojdie, ulei, condimen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linte înmuiată, 3 L tărâte, 2 L în măcânat sau seminţe de sesam, una rosie, paprică, o banană, 1 L ulei, 1 L drojdie, putină sare de mare, 1 L chimion, totul amestecat şi garnisit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EA NEC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âine gustoasă se compune din uruială de cereale care sunt proaspăt măcinate; dacă uruiala este prea veche pâinea primeşte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tă: 500 g uruială de grâu, 500 g uruială de secară, 200 g stafide negre, 1 l ulei, 2 l sare de mare, putin ch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ne la înmuiat cu cât mai putină apă. Se mai păstrează putină uruială pentru cazul în care aluatul este prea umed; acum totul se da prin maşina de tocat sau se frămân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ă fie atât de uscat încât să se lipească de degete. Pentru ca această pâine nu se coace şi doar se usucă aluatul trebuie întins până la grosimea de 4-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adaptat la maşina de tocat (un tub care arată ca un cioc lat, această piesă este conică cu o deschidere de 4cm şi 8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rulantă preia bucătile de aluat. Pentru a putea apoi usca bucătile de aluat se vor folsi nişte site. Atâta timp cât această pâine este încă umedă se înteap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scare aluatul se rupe în aceste locuri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poate usca foarte bine la soare, iar după 3 ore pâinea poate fi deja consumată. Iarna se vor usca deasupra unui calorifer unde aluatul nu se poate incălzi peste 4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âine are cel mai bun gust când este în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pâinea se pune în pungi de plastic în frigider; altfel se acreşte în câteva zile; bineînţeles pâinea poate fi în întregim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1: In loc de 500 g uruială de grâu se poate face un amestec din 200 g uruială de grâu, 200 g uruială de orez şi 100 g uruială din seminţ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ă 250 de g stafide negre sa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se umple şi deci necesită mai multe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I: In loc de amestecul după varianta I care se înmoaie în apă se poate folosi acelaşi amestec dar la care se adaugă 0,5 g me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II: In loc de stafide negre şi apă se strecoară 0,5 kg roşii şi se amestecă cu aluatul. Ceva mai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face cu cartofi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pâine şi din orez şi variante din făina de nuci (eventual cu miere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l se foloseşte mai rar fiindcă pâinea devin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mesteca în aluat şi seminţe de mac sau ch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 DE P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sunt lăsate să germineze, se trec cu stafide negre prin maşina de tocat carne, se frământă cu ulei şi s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150 g pireu de migdale, 150 g de curmale, 150 g smochine tăiate care au fost înmuiate. Curmalele şi smochinele se trec prin maşina de tocat. Totul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TI DE CRĂCIUN – 200 g curmale, 200 g smochine, 200 g prune, 200 g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ut prin maşina de tocat, apoi se amestecă cu 200 g nuci, 200 g stafide, putină coajă de lămâie şi condimente. După necesităti se adaugă făinăsi ulei, totul se pune într-o tavă unsă şi se lasă o oră să se dos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entru o tavă de 30 cm: 300 g stafide. Stafidele se trec prin maşina de tocat şi se adaugă făina. Se întinde şi se asează într-o tavă presărată cu făină. Se las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CU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e mai sus se presară cu felii subţiri de banane (bananele se taie subţire în lungime) de-a lungul marginii până la mijloc. Apoi urmează un strat subţire de migdale peste care se asează fructele strivite tăiate sau întregi. Totul se îndulceşte cu putină miere şi la sfârşit se garniseşte cu smântână şi fruc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in prima retetă, cu felii de banane apoi urmează un strat de nuci rase peste care un nou strat de banane. Deasupra un strat subţire de miere presărat cu nuc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CU MER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2 banane se strivesc, făcând o pastă cu trei mere rase şi 200 g nuci tăiaite mărunt. Se netezeşte şi se garniseşte cu nuci sau felii subţiri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400-500 g prune uscate, tăiate felii subţiri, amestecate cu 200 g nuci tăiaie mărunt. Se adaugă putină scortisoară, se garniseşt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LE; CARAMEL DIN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stafide, 100 g nuci de cocos rase se trec prin maşina de tocat, se întind şi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UŢE DIN SEMINŢE DE S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eminţe sesam, 350 g făină integrală, 250 g miere – se amestecă bine, se formează cu putin ulei biluţe care se rulează apoi în seminţe de s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UŢE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le se trec prin maşina de tocat, se formează bile şi se rulează în nuci de cocos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CU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le se trec prin maşina de tocat, se adaugă putin pireu de migdale sau unt, se întinde şi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LEGUME (împotriva setei şi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tăiate, frunze de varză, coji de ouă şi altele care altfel se aruncă: urzici, păpădie, tot felul de plante medicinale dar şi rădăcinoase cum sunt cartofii, se toacă, se pun într-o oa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rurile solubile în apă şi vitaminele tre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arzavatul nu a fost ras şi nici măruntit, proteinele rămân înăuntru, astfel încât apa îşi păstrează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aşezare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ichid se scoate zilnic câte putin şi se completează oa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 sau împotriva constipaţiei, lichidul poate fi acrit cu lapte acru. La început va fi încălzit. In acest caz luăm două oale, într-una fiind mereu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zarzavatul se strecoară printr-un tifon. Dacă apa se acreşte prea tare, trebuie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se poate alterna acest lichid cu apă de zarzavat acrită. Se încălzeste într-un vas cu apă fierbinte. Cu această apă se fac curele de post şi vindecare după cum se descrie mai înainte. In plus este foarte bună împotriva setei şi ca mijloc de prevenire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TĂRÂŢE (o băutură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L de tărâte se pun peste noapte într-un litru de apă apoi se strecoară fie manual, fie printr-o cârpă. Cine vrea să valorifice şi mai bine tărâta, poate să mai pună o dată apa. Apa de tărâte este foarte bogată în baze la fel ca apa de legume şi serveşte de asemenea la curele de vindecare. Ca băutură împotriva setei poate fi îmbunătătită cu zeamă de fructe. Pentru prevenirea reumatismului şi a altor suferinţe se recomandă ca acest lichid să fie băut zilnic şi anume câte un 1 l de apă de 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SFECLA SA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ea se face cel mai bine prin centrifugă. Pentru variaţie se poate pune uneori în acest suc 1 L de pireu de migdale la 1 l de suc, praf de rozmarin şi câteva picături de lămâie. Gustul devine mai plăcut şi este în acelaşi timp şi un foarte bun aperitiv. Unii adaugă la sucul de morocovi putin lap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 se foloseşte şi la îmbunătătirea gustului sucului de varză. Resturile din centrifugă se valorifică conform reţetelor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mare de suc de portocale sau sfeclă se amestecă cu două gălbenusuri de ou. Folosită în scopuri de vindecare, această băutură înlocuieşt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lapte crud cu tot felul de adaosuri ca, de exemplu, suc de morcovi, de telină, varză, portocale, gălbenus de ou, suc de struguri, etc. Unui băiat i-a fost odată salvată viaţa cu laptele unei tigroaice. De aicidenumirea de lapt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pireu de migdale şi 5 părti de apă caldă se amestecă încet. Se adaug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IN FRAGI SA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fragi sau căpsuni şi l-2 banane se amestecă cu lapte crud în mixer. Se amestecă în această compoziţie şi 2 L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varză, telină, morcovi, cartofi şi putină apă. Se bea timp de 3-4 săptămâni în cantităti mici. Vindecă boli de stomac, inimă, bŕtându-şi joc de toat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 DE CAFEA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tă de zahăr brun se dizolvă şi se amestecă cu o cană de lapte crud şi o cană d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miere: 2 l lapte crud, 1 l miere, 1 l suc de lămâie, putină scortisoară şi un măr. Totul se pune în mixer. Se adaugă eventual şi alte arome d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zmeură sau fragi se strivesc bine, se adaugă 2 l lapte, 1 l miere, putină vanilie şi 2 L smântână. Se amest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rcovi, o portocală, o jumătate de banană, 1 L zeamă de lămâie, 2 l miere. Totul se trece prin mixer apoi se adaugă 2 l lapte şi se mixează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ocale cojite, un ou, o jumătate de banană, putină coajă de lămâie. Se trece totul prin mixer şi se adaugă 2-3 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ie, l-2 L smântână, se trece totul prin mixer. Se adaugă 2 l lapte şi se mixează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omacul dimineaţa să fie bine pregătit pentru activitatea din timpul zilei, să se bea un pahar de apă de legume sau apă de 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eri diferite privind cantitat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unde masa principală este seara, se va mânca uşor la micul dejun. Sănătos este însă o cină usoară şi un mic deju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omand să se mănânce mult dimineaţa dacă nu există senzaţia de foame. Dacă în jurul prânzului apare o puternică senzaţie de foame rezistaţi cu curaj. Prânzul va fi cu atât mai gustos. Este suficientă o masă principală pe zi şi două mese secundare chiar şi pentru cei ce efectuează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udă nu se compară cu cea fiartă deval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noul mod de alimentaţie nu s-a vindecat de oboseală, se recomandă ca în pauza de lucru să mănânce seminţe de floarea soarelui, nuci sau un măr. Desigur toţi cei subjugaţi oboselii, fumatului şi cafelei şi care vor să scape de acest chin găsesc în hrana crudă un ajutor. Să bei cafea împotriva oboseliieste o autoînşelare, oboseala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omand lapte crud, şi mai ales stafide înm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recomand un Musli, cel mai des să fie folosit Musli cu mei. O cană de lapte dulce, ceai de buruieni sau cafeaua recomandată de noi. Cine nu poate renunţa la pâinea cu unt să o prepare după reţeta noastră. In loc de unt pasteurizat să se folosească pireul de migdale (este mult mai bogat în vitamine). Minunată este ceapa cu putin pătrunjel în loc de marmeladă cu unt. Casa de Reformă oferă o margarină foarte sănătoasă. Deasemenea, pâinea necoaptă este de la sine înţeles; şi Musli cu smochine. Chefirul şi laptele acru sunt foarte sănătoase dar numai când sunt uşor a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mei natural şi jumătate de lingură de seminţe de fincieni măcinate, 2 L stafide, l-2 L seminţe de în măcinat, 1 L s.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ne la înmuiat peste noapte. Dimineaţa se amestecă cu 2 banane răscoapte, putină smântână sau ulei şi jumătate de lămâie. Eventual se mai adaugă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rganismului suficiente valori bazice, savurăm zilnic sau la două zile o mâncare de legume. Desert, pâinea noastr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ariaţie, mâncăruri la alegere asociate mereu cu o salată; urzici şi buruieni sălbatice tocate mărunt făcute cu adaos de drojdie, condimente, ulei, ceapă şi seminţe înmuiate. Astfel se poate pregăti o mânca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pune din fructe, fructe uscate înmuiate, seminţe oleaginoase şi o cană cu lapte. Se poate servi şi un Musli uşor sau câteva nuci, seminţe s.f.s., de bostan, pâine coaptă la soare şi o băutură după reţete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găti un Musli din cartofi ca cel indicat l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uscat se recomandă pentru că trebuie bine salivat şi nu este diuretic. Cina constituită din banane – vezi reţete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buie spus că băuturile trebuie încălzite, dar nu mai mult de 30-40 de grade, cu excepţia ceaiului şi cafelei care nu sunt băuturi nutritive. Incălzirea se face cel mai bine în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are sunt bine mestecate se mănânc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VIND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modul de vindecare cel mai vechi şi mai natural care există. Dacă un animal se îmbolnăveste el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febră automat tin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NSEAMNĂ CURĂŢIRE; înlătură mai repede cauza bolii decât hrana crudă. Prin post se pot evita chiar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u orientare chimică nu amintesc nici un cuvânt pacienţilor lor pentru al prescrie. Cel mai renumit medic al tuturor timpurilor, Hypocrate, spunea: „Cu cât hrăniti mai mult un bolnav, cu atât mai mult îi dău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postea mult, în conformitate cu cele spuse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ducea cu sine doar sănătatea fizică, ci legat de rugăciune, aducea cu sine şi o binecuvân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nevoie de un îndrumător, dar nu şi de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xista o casă de odihnă imensă pentru efectuarea curelor de post şi regim. Directorii acestor case au publicat cărti unde laudă efectele uimitoare ale posturilor, dar la sfârşit vine pilula amară şi anume că postul ar fi periculos şi de aceea trebuie efectuat sub supraveghere. Acest minunat mijloc de vindecare este sustras populaţiei de rând de către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săraci, postul le este imposibil, numai cei avuţi îş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noi această cură nu este destul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e simţim îndatoraţi să proclamăm pe lângă hrana crudă, postul drept mijloc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vor şti să mult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pitale unde se practică postul. In timpul postului există o singură etapă periculoasă care trebuie cunoscută şi anume: hrana prea multă după un post îndelungat. Acest lucru poate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âi se va consuma doar hrană lichidă, care cu timpul primeşte o consistentă tot mai mare. Timpul după care se poate mânca din nou obişnuit trebuie să fie la fel de lung ca ş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pectă această prescripţie nu trebuie să se teamă de nimic, se va vindeca dacă Postul şi timpul până la reluarea mâncării obişnuite sunt suficient de lungi. Mâncatul corect după post este hotărâtor pentru vindecare. De ajutor au nevoie numai acei care sunt lipsiţi de vointă, lucru frecvent mai ales la oamenii bătrâni şi ce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operit o metodă gratie căreia postul este mult mai uşor efectuat şi cu care se pot obţine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ostul cu apă de legume în locul ap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de legume se prepară după una din reţetele noastre. Se bea câte un pahar la fiecare jumătate de oră, putin încălzit. Pentru prepararea apei de legume se vor utiliza şi plante medicinale, cu precădere acelea recomandate pentru boala respectivă. Amănunte găsiti în cărtile cu plante medicinale şi în cartea de fată. Această apă de legume să nu contină prea multe calorii, adică legumele nu vor fi tăiate prea mărunt pentru ca apa să preia cât mai puţin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steşte în acest fel, senzaţia de foame dispare după a treia zi de post. Această apă are anumite avantaje. Spre deosebire de postul normal în acest caz eforturile mici sunt suportate fără a avea ameţeli sau a vedea negru în fata ochilor. In cazul în care nervii nu sunt prea slăbiti se poate lucra dacă nu este vorba de o muncă grea. Se doarme mult mai bine decât în cazul postului cu apă normală. Scaunul dispare mai ales atunci când şi lichidul este putin acrit, iar clismele nu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pă de legume se poate folosi la această cură şi apa de tărâte. Dacă foamea nu dispare, această apă trebuie mult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indicat pentru orice boală. Se va evita în cazul unei boli de cancer sau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limită pe care nici un specialist nu le poate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eamnă: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âmpla nimic periculos. Dacă după a 4-a zi foamea nu dispare, dacă din cauza insomniilor nopţile devin insuportabile, dacă inima este prea agitată atunci recomand fie o abţinere partială de la mâncare fie întreruperea postului fie 2 zile post – 2 zile mâncare. Se recomandă şi o cură numai din suc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total este mai comod pentru că senzaţia de foame dispa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se tin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caz grav de îmbolnăvire a măduvei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perantă din partea medicilor, bolnavul se deplasa doar în scaunul cu rotile; dar literatura corepsunzătoare a trezit în el credinţa în puterea de vindecare a postului. El a ţinut mai multe posturi şi de fiecare dată era tot mai lung, cred că ajunsese până la 40 de zile, dar nu i-a aju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omul poate trăi 100 de zile fără mâncare şi că perioada de 60 de zile este maximă pentru un post. Deci s-a hotărât să o facă. Nu avea timp de pierdut, iar timp avea. S-a constatat că se posteşte cu atât mai uşor cu câts-a postit mai des. Când au trecut cele 60 de zile nu a constatat vreo îmbunătătire substantială a stării sale, dar în următoarele 60 de zile când începea să se obisnuiască cu mâncarea, minune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mul s-a simţit dator să tină peste tot conferinţe despre efectele postului. Astfel am ajuns şi eu să îl cunosc. Atunci avea vreo 60 de ani, avea o tinută sigură şi dreaptă ca unul de 20 de ani. Cazul lui a fost o minune iesită din comun fiindcă se spune că nervii distruşi nu se pot regenera. Vedem aici ce se poate face cu o vointă de fier. Recunoaştem din acest exemplu că timpul după post este la fel de important ca şi cel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lunga perioadă de odihnă a organelor începe regenerarea propriu-zisă. Glandele şi întregul corp par că au renăscut. La un post atât de lung unele organe se contractă la fel şi stomacul, de aceea prima hrană va fi numai sub formă lichidă şi anume sucuri de legume şi fructe diluate. Abia treptat avem voie să trecem la lapte şi hrana consistentă care trebuie bine mestecată. De îndată ce postul se întreurpe apare din nou foamea. Să stăpânesti această foame în perioada de reobisnuintă a stomacului este cel mai greu lucru; dar răbdarea este cu atât mai mult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nsuşi este relativ uşor dar persoanele corpolente au la început unele greutăti. Cine crede cu adevărat în vindecare aceluia nu-i va lipsi nici voinţa de fier. Deja după prima săptămână de post te simţi atât de uşor încât ai vrea să escaladez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trebuie să fi atent pentru a nu depune brusc eforturi, de exemplu să urci în fugă o scară. Atunci ti se va face negru în fata ochilor şi ameţeşti. Chiar şi când te scoli de pe un scaun pot apărea aceste simptome dar într-o măsură mai mică. Nu trebuie să ne speriem, fiecare trece prin asta şi este foarte normal. Motivul nu se află în lipsa de hrană, căci există în organism suficiente rezerve. El trebuie căutat în substanţă toxică care acum se descompune şi ajunge în sânge de unde est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ci recomandă clisma zilnică în prima săptămân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ilor intestinale, clismele sunt necesare. Fiecare sŕ-şi găsească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noastră acrită din legume se poate şi fără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olosesc ulei de parafină care trece nedigerat pri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ezită vreau să-i dau curajul necesar chiar dacă prima oară este vorba doar de câteva zile. La următoarele poate dubla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par greutăti, cul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procedează şi în spitalele unde se 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mai ales cei bolnavi de intestin şi stomac, au ales postul mai îndelungat pentru a trece apoi la alimentaţia cu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umătorilor, alcoolicilor şi cafegiilor li se recomandă această cale. Depunerile de grăsime, tot felul de boli se pot înlătura în acest fel. Dacă succesul nu este nu este pe deplin satisfăcător să se înceapă după un timp un pos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teşti nu o spune nimănui, cel mult celor apropiaţi. De obicei aceştia au cea mai putină înţelegere şi te obosesc cu teama lor. Este necesar ca şi ei să ştie ce înseamnă postirea şi să se convingă cât de importantă şi nepericuloasă este. Cel mai bine este să te asociezi cu cineva sau când întreaga familie 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caz de căsnicie cu multă vointă care posteau în timp ce găteau pentru întreaga familie. Unii leagă postul de rugăciune, lucru ce întăreste credinţa lor în aşa măsură încât trăiesc o stare de exaltaţie, de împlinire a rugăciunii. Fizic şi spiritual este sănătos să se facă posturi l-2 zile săptămânal. Din următoarele motive, fiecare om, întreg poporul trebuie să înveţe să postească şi să se obisnuiască mai mult sau mai putin cu hrana crudă. Nu suntem niciodată siguri de un război sau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fi deportat sau s-ar întâmpla ceva deosebit îşi poate menţine mult timp sănătatea pr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mor de foame din cauza decesului nu este foamea propriu-zisă, ci frică de ea, frica care-i conduce la consumul de hrana intrată în putrefacţie (carne), datorită căreia se intoxic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spus cât poate un om trăi? 100 de zile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cap. 6 ne arată cum două femei în timpul unei cure de slăbire s-au hrănit numai cu carne; îmbolnăvindu-se de o boală de sânge care a fost şi cauza decesului lor. Dacă ar fi fost vorba numai de salată sau ar fi postit, acest lucru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ăina albă cât şi carnea reprezintă o alimentaţie unilaterală care răpeste corpului substanţe importante. Adeseori puţinul care se găseste de mâncare se mai fierbe şi deci se devalorizează. Câte o problemă mai gravă apare din cauză că nu cunoaşte regulile postului, mâncând prea mult după o foame îndelungată. Cine este isteţ se exersează încă din tinereţe în practicarea postului şi în mâncarea crudită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LI DE STOMAC – INTESTIN – INIMA ŞI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ndecarea bolilor dureroase durează prea mult în cazul simplei treceri la alimentaţia cu crudităti se recomandă respectarea următoarelor indicaţii: colite, ulcer, constipaţie şi deranjamente pe bază nervoasă şi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limente crude pot provoca la bolile de intestin greutăti. Veţi proba singuri care din reţete v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rud, laptele acru, fructele, sucul de legume şi apa groasă de tărâte cu adaosuri din buruieni amare sunt cel mai bine su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ima regulă valabilă este buna mes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antura proastă sŕ-şi achiziţioneze un mixer pentru a putea mărunti anumite alimente. La colite, în inflamarea intestinului gros sau la ulcer se recomandă un post îndelungat. Clismele nu vor fi ocolite până nu s-au înlăturat toate resturile fecale întărite (vezi paragraful privind inflamarea apend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lită cronică, intestinul este adeseori deformat. Segmentele largi alternează cu cele înguste câ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este necesar ca după o anumită perioadă să se înceapă al doilea post prelungit. Să se bea ceai de tinctură (în text tintaural) muşeţel, pojarnită şi trestie mirositoare. Dacă există dureri de stomac se va lega burta strâns şi temporar se vor aplica compres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cer se bea suc de varză cu un mic adaos de suc de cartofi, sfeclă rosie şi ceapă cu înghiţituri rare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tomacul sau intestinul este bolnav şi inflamat nu se va mânca mâncare consistentă. Sunt permise doar sucuri de legume, zarzavaturi, apă de tărâte, lapte crud (ultimul în amestec) şi se vor bea aceste sucuri din jumătate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oli sunt o consecintă a consti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re nici un sens să vrei să vindeci o boală fără a înlătura mai întâi constipaţia. Un scaun pe zi este minimul necesar, cel mai bine ar fi să existe 2 sau 3. Scaunul să fie moale şi să nu miroas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stipaţiilor apar substanţe de descompunere care pătrund în sânge prin pereţii intestinali. Acest lucru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ivele ruinează intestinul. Inflamaţiile şi ulceraţiile sunt consecinţa acestei ruinări. Noi recomandăm o cură de vindecare care deocamdată trebuie tinută 2 luni. In cazuri grave intestinul trebuie mai întâi bine curătat prin cât mai multe clisme. Câteodată ti se pare că scaunul este normal dar în porţiunile largi ale intestinului se mai află încă feca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şi boli inexplicabile îşi găsesc aici cauza. După un control amănuntit, posturile, clisma şi hrănirea se va face în modul următor: în cazuri grave, vindecarea intestinului se va începe cu o cură de sucuri, de post sau cu o cură de apă de legume acrită,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cul dejun ce se compune din 2 L seminţe de în şi o lingurită de chimion şi finceni, l-2 L stafide negre – totul înmuiat – apoi se amestecă cu 2-3 L tărâte, putin ulei şi miere. Un măr şi o băutură cu praf de buruieni formează desertul. Prânzul Musli din cartofi cruzi (cap. 1) sau salată în amestec fără oţet sau lămiie, eventual un măr, banană, smântână, brânză de vaci sau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6-7 smochine înmuiat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aici se va bea cu praf de buruieni, eventual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ceaiul din flori de Harlem (?) este foarte bun împotriva pietrelor la fiere şi are un uşor efect diuretic. De aceea recomandăm dimineaţa şi seara câte o capsulă înaintea mesei. Aici se mai adaugă de 3 ori pe zi l-2 pilule de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asă se mai bea un lichid cu praf de buruieni. Cap. 1 la care se mai adaugă o lingurită de praf de săruri minerale. Seminţele de în se vor mânca numai dimineaţa din cauza acidului cianhidric otrăvitor. Dacă se ajunge la mai mult de trei scaune pe zi trebuie să înceteze cu smochinele. Intestinul trebuie să se obisnuiască 2 luni cu acest ritm înainte de a trece la hrana crud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rud nu constipă şi se recomandă deasemenea laptele acru înainte de a se îngroşa prea tare. Mai este indicat aici şi un semidiuretic foarte sănătos; se prepară din scoartă de crousin, păpădie, sunătoare, muşeţel, porumbar, filimica dra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eargă mult pe jos; tot aşa multă gimnastică, masaje (DO-lN); funcţionarea intestinului depinde adesea de starea nervilor şi de somn. Pentru că aceştia se vindecă foarte greu chiar trecând şi la hran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va trebui sŕ-şi adapteze hrana la org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par balonări se va mânca mai putin; dacă apar deranjamente stomacale pe bază nervoasă se va face o cură cu va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INIMA – TENSIUNE ARTERIALA ŞI CRESCUTA – PREVENIREA VA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ţine printre altele două substanţe foarte importante pentru sănătatea inimiii şi anume: colesterolul şi lec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o grăsime şi este controlată de lecitină pentru a se menţine în proporţie corectă. De îndată ce hrana este fiartă, se distrug enzimele lecitinei şi astfel se distruge controlul colesterolului. Consecinţa este un surplus de colestero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rana cuprinde produse de panificaţie, grăsime încălzită şi ulei încălzit, creste cantitatea de colesterol în sânge. De îndată ce nivelul este prea ridicat, surplusul se depune pe pereţii arterelor. Muşchii inimiii nu mai pot fi suficient irigaţi cu sânge din cauza venelor sclerozate ceea ce are drpet urmare anghina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sânge poate fi întrerupt printr-un cheag de sânge şi aşa apare infarctul. Tensiunea ridicată poate apărea şi prin scleroz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ăzută poate avea aceeaşi cauză ca şi cea ridicată, numai că la tensiunea scăzută venele cedează presiunii şi se lărgesc. Şi varicele apar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ana formată din crudităti, ambele pot fi prevenite. Pentru că nu numai uleiul şi grăsimea formează colesterolul ci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le cardiace nu este suficient să evitaţi hrana formată din carne; lucru recomandat de medici, ci este necesar ca prin hrănirea cu crudităti să se dea sângelui suficientă leci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gălbenusul de ou formează foarte mult colesterol, dar conţine şi foarte multă lecitină; dacă se mănâncă crud atunci echilibrul colesterolului poate fi menţinut datorită lecitinei existente. Deci putem spune că gălbenusul în ciuda cantitătii mari de colesterol este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ierbe sau se încălzeste doar la 50 de grade lecitina, ea îşi pierde puterea, actionează ca o grăsime fiartă şi dăunează sănătăti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Laptele este foarte sănătos, dar dacă se separă untul, lecitina rămâne în zer, iar untul formează un surplus de colesterol, fiind de aceea evitat de card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tul şi smântâna se pasteurizează astfel încât şi acestea sunt devalorizate pierzându-şi puterea c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distruge eficacitatea lecitinei prin fierbere şi denaturăm uleiul prin încălzire; am impresia că lovim natura spunându-i „Nu avem nevoie de legile tale, noi ştim mai bine şi nu ne lăsăm împiedicaţi de nici o lege a naturii în modul nostru de alimentare”. Răspunsul este clar: jumătate din populaţie moare în urma unei boli de inimă, iar cealaltă jumătate în urma unei alte boli de alimentare care este deasemenea provocată tot de fierbe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inimă să evite următoarele mâncăruri: carne, grăsime naturală, margarină, untul, uleiul fiert sau încălzit în timpul fabricaţiei, zahărul alb şi tot ce conţine zahăr, pâinea albă sau produsele de panificaţie şi de cofetărie,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evita într-o oarecare măsură progresarea bolii, dar bolnavul nu poate din păca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decare are nevoie de hran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lesterolul care s-a depus deja pe pereţii arteriali poate fi descompus numai prin lecitină vie. Colesterolul este 100%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dăunătoare a căldurii asupra alimentelor es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eiul încălzit este foarte dăunător, cel făcut la rece are puteri vindicative. La fel ca şi lecitina naturală descompune depunerile di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ăunător este uleiul sau grăsimea hidrogenizată care în procesul de fabricaţie este supusă unor temperat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log american numeşte aceste grăsimi şi uleiuri: „Criminalii nr. 1 ai omenirii civilizate”. El spune că acest ulei şi această grăsime sunt azi cel mai mult folosite în America. In unele hoteluri şi pe nave maritime nici nu se folos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abricarea alimentelor este foarte potrivit din cauza termenului nelimitat de păstrare şi al prelucrării uşoare. Desigur şi în Europa se foloseşte asemenea ulei şi grăsime fiindcă aici fiecare al doilea european moare de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rati ulei, credeţi că este mai rentabil dacă îl cumpărati pe cel mai scump. Zahărul industrial, pâinea coaptă şi produsele de panificaţie formează de asemenea în mare măsură colesterol şi constituie mai mult decât se crede cauza infarctelor şi pietrelor la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ahărul rafinat şi fiert (deasemenea zahărul din trestie de zahăr şi fructele fierte) şi făina fiartă sau coaptă trebuie să f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LILE ARTICULAŢIEI SOLDULUI ŞI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itească mai întâi capitolul privind aciditat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totuşi să scape mai repede de suferinţele lui găseste aici şi alteindicatii. Cel mai eficace este postul. Să se studieze capitolul „Postul” şi acomodare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a tine un post de câteva zile apoi treptat tot mai lung până la 40 de zile. Se recomandă de asemenea o cură cu suc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ăm indicaţii pentru alte cure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BURI: pe un scaun se pune un prosop pe care vă aşezaţi cu picioarele putin ridicate după ce v-aţi dezbrăcat; sub scaun se află o oală cu apă fierbinte pe un reşou. Corpul gol îl înveliţi cu 2-3 pături de lână în aşa fel încât cu excepţia capului să fi învelit până jos. Această baie de aburi poate dura o jumătate de o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ă culcaţi aşa înveliţi şi transpiraţ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FIERBINTE: febra artificială în cada de baie. Prin turnarea de apă fiartă se ridică continuu temperatura apei până la 40-42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dată la două zile câte o jumătate de oră. Numai nasul să rămână afară din apă. Împachetarea, ca mai sus. Dacă trebuiesc îmbăiate numai anumite porţiuni ale corpului se va folosi un vas mai mic. In acest caz temperatura apei să fie mentinută atât de ridicată cât poate fi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băi se foloseşte de cele mai multe ori ceai de muşeţel, salvie sau altele, pentru că acestea au de regulă efectul scontat, foarte bun şi în cazul unor răni purulente şi inflamaţii. Temperatura de 42 de grade distruge celulele de descompunere ş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RI FIERBINŢI: un cearşaf înmuiat în infuzie de flori de fân se înfăsoară în jurul corpului până la gât apoi imediat se înveleşte corpul cu o pătură de lână pentru ca umezeala să nu pătrundă afară. Eventual se asează dedesubt o folie de plastic. Odihnă la pat 3 ore. Spălătură cu apă rec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 CU LUT SAU VARZA: Pe o pânză se pune un strat gros de un deget de lut sau frunze de varză strivite. Compresele se învelesc mai întâi cu o folie din plastic apoi cu altă pânză. Aceste comprese se schimbă după ce s-au uscat. Pentru bolnavii de reumatism, aceste comprese sau chiar aşternutul cu frunze din plante medicinale sunt bune pentru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rită mai recomand încă o specialitate. La mănusi vechi cu un deget sau în ciorapi se pune un terci de cartofi cruzi, ceapă şi seminţe de în fierte astfel încât degetele bolnave să înoate în el. Această compresă se tine toată noaptea, iar dacă bolnavul tot nu poate lucra poate să le tină şi în timpul zilei. Au foarte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bogată în vitamina C, mărarul şi pătrunjelul conţin mai multă vitamina C decât lămâia) şi varza este foarte bogată î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din buruieni, ciuboţica cucului, măcese, pelin negru, frunze de stejar şi salvie sunt bune pentru toţi bolnavii de reumatism, artrită şi atroză. Un leac este uleiul de peste. Acesta unge articulaţiile pe dinăuntru, iar terciul pe dinafară. Lipsa potasiului este principalul factor pentru aceste boli. Cartoful şi mai ales coaja acestuia, apoi ceapa, sunt cure foarte bogate de potasiu fie pentru utilizarea internă fie c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internă se vor tăia ochiurile cartofilor cruzi pentru că ele sunt otrăvitoare. In prepararea salatelor şi mâncărurilor din mixere, unde cartoful crud şi coaja se pot folosi, se poate utiliza foarte mult ulei de măsline pentru ungerea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postul mai lung are cea mai mare putere curativă pentru că după post regimul din hrană bogată în baze şi calciu este mult mai eficace. Articulaţiile se regenerează. Există într-adevăr speranţă pentru cei foarte grav bolnavi de artrite ca aceştia să zburde din nou ca nişte copii. După câţiva ani dispar infirmită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bolnavi de sciatică, artroză, cei suferinzi cu articulaţiile soldului şi coloanei să respecte după posibilităti indicaţiile date pentru cei reumatici şi cei bolnavi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navă de artroză s-a întors de la nişte băi foarte renumite şi mi-a povestit la ce cure au fost supuşi bolnavii, dar carnea constituia elementul principal al hranei, deci tocmai acel aliment datorită căruia sângele este cel mai mult intoxicat şi acidizat. Deci: pe de-o parte dezintoxicarea prin împachetări şi băi, pe de altă parte întoxicarea maximă prin carne şi fi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bolnavă după o usoară ameliorare a stărilor pleacă şi continuă acasă acelaşi meniu; iar la anul se duce iar să facă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mul pentru reumatici s-au spus deja unele lucruri în capitolul privind sciatica. Se mai atrage atenţia aici încă o dată asupra verzei şi buruienilor cum sunt păpădia şi urzicile ca fiind surse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chinele şi laptele crud împreună cu seminţele de s.f.</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ţin foarte mult calciu. Pentru ca acest calciu să fie corect valorificat, organismul are nevoie de suficientă vitamina D, care se completează cu ulei de peste sau expuner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or bolnavi li se recomandă pe lângă hrana crudă bogată în calciu, uleiul de peste şi băi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rese împotriva durerilor reumatice se recomandă săculeti cu sare sau nisip fierbinte. Reumaticii să evite fructele acide cu excepţia bananelor şi a câtorva mere, iar în schimb să se tină de hrana crudă (chiar şi cartofi cruzi) şi de sucurile de legume care rezolvă singure problema acizilor de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tablete de calciu, praful din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ta şi apa din tărâte este deasemenea recomandată. Tărâta se înmoaie bine şi se utilizează la Mu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cii vor bea zilnic un litru de apă de tărâte sau suc de legume. Există medici care folosesc această metodă a vindecăr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înlăturată cauza acestor boli larg rapăndită şi anume hiperaciditatea din organism, prin hrănirea corespunzătoare. Dacă această cauză nu este înlăturată nu se poate obţine o vindecare completă. O cură mai îndelungată cu sucuri de legume poate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ERIENTE PRIVIND VINDECARE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ncerului şi vindecarea lui a fost explicată la începutul acestei cărti. Pentru a accelera procesul de vindecare, bolnavul are nevoie de o hrană care să contină viată (enzime) şi care în acelaşi timp să fie şi bazică, adică să aibe săruri minerale care nu se compun din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ti le posedă în cea mai mare parte sucul de legume proaspăt. După informaţiile mele, sucul de legume aflat pe piată este încălzit la 89 de grade şi deci deval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ne învată că un litru reprezintă cantitatea cu efectul curativ cel mai pronunţat. Se folosesc în principal morcovi, sfeclă rosie, telină, ridichi, varză,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ează dimineaţa jumătate din cantitate, restul păstrându-se în frigider pentru după-amiază. Se bea din oră în oră sau din jumătate de oră în jumătate câteva înghiţituri şi nu se mănâncă nimic. Cura este sprijinită dacă se bea între timp regulat ceai din buruieni şi anume tot câte un litru din vinartă, filimică, strugurii ursului şi salvie în părt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ei de sucuri de legume este de 6 săptămâni în caz de cancer la stomac, de 8 săptămâni şi apoi se trece treptat la hrana crudă obisnuită. Mai întâi se vor mânca printre înghiţituri de suc, seminţe de s.f.s., bostan; apoi se va mânca de fiecare dată put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ă este valabilă şi pentru cei bolnavi de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ăstrează forţele, desi scazi din greutate. In cazul cancerului este mai putin recomandată cura radicală a postului. După cum se ştie, cancerul provoacă dur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oxici corpul deja intoxicat, recomandăm comprese cu frunze de varză strivite sau lut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curilor de legume foarte bune s-au dovedit a fi băile fierbinţi apoi comprese reci. Pe lângă suc se recomandă ca ceaiuri un amestec de stevie de munte (anghina sălbatică, mărarul ursului). Şi razele soarelui au un efect curativ în timp ce celelalte iradiaţii sun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ţesutul muscular şi cel al epidermei se reface foarte greu chiar cu hrana crudă după ce a fost iradiat. In plus, organele învecinate, în ciuda ecranării sunt grav afectate. După un timp cancerul începe din nou să progreseze, câştigând în scurt timp terenul pierdut şi manifestându-se cu o putere distructivă sporită, fiind foarte greu apoi ca sistemul imunitar să mai fa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încă un răspuns la numeroasele întrebări legate de metoda cu acid lactic a medicului dr. Kuhl în vindecare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lăsat dus în eroare în conferinţele medicului Kuhl. Dar m-am vindecat radical prin experient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âncăruri şi băuturi acre răpesc corpului ca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ititori nu iau în serios aceste lucruri şi tot aşa nu credea nici autorul acestei cărti în efectele curative ale fructelor acide până când nu l-a lovit necazul. In Florida şi-a pierdut toţi dinţii în 4-5 ani, desi se hrănea numai cu crudităti; asta din cauza consumului ridicat de fructe acide. In plus s-a îmbolnăvit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dus în eroare de tabelele de acizi-baze ale lui Ragnar Berg conform cărora în stomac fructele acre nu mai au efect acid ci b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tă a deveni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idul lactic a constituit factorul curativ propriu-zis ci hrana crudă. Orice fermentaţie sau aciditate are consecinţe negative, de aceea şi Biblia consideră tot ce este fermentat drept impur şi le-a interzis evreilor din Vachiul Testament. Cea mai bună dovadă că metoda medicului Kuhl este gresită este chiar propria lui persoană care cu hrana lui acidă a murit la 64 de ani în urma unui atac de aplop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a otet-miere a medicului Jarvin i-a dus pe mult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acru şi varza acră consumate cumpătat sunt recomandate. Conţinutul lor ridicat în calciu înfrânează efectul 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ci progresişti care vindecă prin regim şi prescriu însă pacienţilor lor pâine din cuptor şi mâncăruri care sunt fierte şi care formează deci acizi. Ei nu au recunoscut importanta hranei nefierte (a enzimelor) şi efectul negativ al 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Melfi după vindecare a început pe lângă hrana crudă să consume din nou vechea ei hrană vegetală fiartă, cancerul a început din nou să crească (hrana vegetală nu ajunge pentru preveni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că numai acela ajunge la vindecare reală care actionează consecvent în acest sens şi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ACERILE GURII, SA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rea să însemne că hrana noastră cu efectele ei curative nu satisface plăcerile gurii, dar trebuie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r. Melfi în ciuda hranei crude nu a depăsit limita celor 60 de ani pentru că nu a recunoscut acţiunea dăunătoare a acizilor, lucru ce reiese din cărticica ei. Există şi un alt sistem de alimentare (Waerland, etc.) prin care se pot preveni într-o oarecare măsură bolile, dar nu pot fi uşor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unoaştem aportul marilor pioneri ca Waerland, Birche, dar noile experiente aduc cu sine alte rezultate. Noi indicăm cinci puncte principale necesare în vindecarea cancerului: hrana fără acizi, bogată în enzime, fără toxine şi consumată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hrană care îndeplineşte primele 4 condiţii este sucul de legume crude. După cum s-a menţionat deja în capitolul 2 din cartea dr. Garson, el dădea unui pacient grav bolnav numai acest suc, şi în acest fel a putut vindeca sute de oameni de bol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 care afirmă că şi cancerul este incurabil sunt rugaţi să îndeplinească aceste cinci condiţii la pacienţii lor înainte de a mai susţin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apitolul privind aciditatea din corp am menţionat că sângele cuprinde 80% valori bazice şi 20% valori acide. Deci hrana trebuie să se tină pe cât posibil la aceste valori, mai ales în caz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rude şi cartoful crud, tărâta şi laptele crud corespund acestui procent. Asemenea hrană este capabilă să descompună toxinele acide depuse în corp şi să le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regenerare (refacerea ţesuturilor celulare), enzimele (viaţa vegetativă) joacă în alimentaţie rolul principal. In această hrană vie se află forţa de luptă împotriva celu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oartă” (fiartă) nu mai posedă forţa de luptă ci dimpotrivă cu ea ne hrănim, în adevăratul sens al cuvântului, celulele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altă boală, cum este la cancer, nu se pune în aşa măsură problema forţei de luptă. Cine va învinge, celulele proprii sau cele ale cancerului. Celulele canceroase sunt celule degenerate care au devenit celule de putrefacţie. Ne putem face o imagine privind acest proces abia atunci când cu putină fantezie ne închipuim enzimele ca fiind sufletul sau spiritul activ al fiecărei celule sănătoase; în mare, cu aceste enzime aşa se şi întâmplă. In unele cazuri, ele pot fi victime ale „alie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e enzime sănătoase cu rolul lor de control, prin intoxicare cu otrăvuri chimice sau acizi acumulaţi din propriul metabolism, unele enzime se îmbolnăvesc. Acesta este cazul la formare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locuită de enzime bolnave degenerează şi începe să crească rapid. Din nefericire încă tot se mai întârzie în administrarea enzimelor sănătoase cu care se pot îmblânzi enzimele „nebune”. Prin urmare focarul de celule bolnave se extinde ca o explozie, celulele crescând şi înghiţind pe cele învecinate slăbite. Săptămâni întregi sau luni bântuie această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nu poate fi stăvilit în înai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medicii au renunţat să mai spere în vindecarea celui iradiat luni de-a rândul şi poate încă şi operat, bolnavul începe să se intereseze de alte posibilităt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ceste posibilităti mai pot fi încă încununate de succes aflăm în certificatele de la începutul că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noastră privind apariţia cancerului se poate la fel de putin dovedi ştiinţific ca şi faptul pentru care un om se alienează mental. Faptul însă că este corectă o dovedesc numeroasele vindecări prin hrănirea cu crudităti; nu este vorba de vre-un virus a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diaţiile Roentgen pot produce cancerul se poate explica numai prin defin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strug sau amorţesc enz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e priveşte a treia condiţie (hrana fără otravă) s-a discutat deja în capitolul 2. Repetăm pe scurt: dacă substanţele otrăvitoare sunt captate în sânge sau de ficat ele pătrund în diferi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întâmpla am citat deja în paragraf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zarzavaturi biologice (crescute fără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referă la cumpătare. Chiar şi la hrana crudă se poate mânca prea mult şi suprasolicită astfel diferi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ment prin transpiraţie. De multe ori primesc diverse mesaje de la pacienţii care au început cura cu sucuri de legume, cu apa de tărâte sau apa de legume şi care suportă reacţii neplăcute. Pe unul îl mănâncă pielea, altul are ameţeli ca şi când ar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otrăvitori anchilozanţi caută o ieşire. De cele mai multe ori rinichii bolnavi îşi îndeplinesc datoria numai pe jumătate, acizii nu-i poate elimina în întregime. Din acest motiv trebuie să ajutăm pielea în rolul ei de secreţie. Acest lucru îl facem prin transpiraţie produsă artificial dacă pe calea natural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ivind reumatismul sunt enumerate unele posibilităt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un cuvânt pentru cei multi suspecţi de cancer care sunt timoraţi de eventualitatea radiaţiilor sau operaţiilor sau de cuvintele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cunoscut prea multe cazuri iradiate şi deci reţete astfel încât a ajuns la convingerea următoare: acolo unde o iradiaţie în mod execeptional a fost încununată de succes acolo nu a fost vorba de cancer. Pe de altă parte pacienţii care îşi pun toată încrederea în vindecarea naturală nu resimt în primele 2 luni nici o ameliorare dar ceea ce este mai important, boala nici nu se mai înrău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timoraţi de ac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lfi scrie în cărticică şi de ce nu s-a lăsat operată, iar de iradiere nici nu se punea problema. Era doar un medic şi trebuia să afl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ccentuez că cei suspecţi de cancer nu vor trece la hrana crudă partială ci trebuie să efectueze consecvent o cură de 2 luni după indicaţiile de mai sus, iar apoi să treacă la regimul vegetarian de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tă: un bolnav foarte grav de cancer la stomac la care chirurgii încetează să mai spere a început această cură adăugând şi 1/4 lapte crud. O lună mai târziu se simţea atât de bine încât a început să consume hrană consistentă. A recidivat iar moartea a fost consecinţa. Autorul este convins că la o cură mai lungă de 2-3 luni acest lucru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ştie că o fortă care poate vindeca cancerul este cu atât mai mult în stare să vindece bolile de inimă, diabet, suferinţele de prostată sau bol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este mereu aceeaşi. Cel periclitat este lovit în punctul lui cel mai slab. Dacă s-ar fi hrănit corect suprasolicitarea nu s-ar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âte o boală este aparent declansată de o altă cauză, o răceală de exemplu, cauza principală rămâne şi aici aceeaşi: alimentaţia gresită şi hiperaciditatea. Cât de lipsit de sens este să combaţi doar simptomele şi să nu iei în seamă cauza principală, o demostrează numeroasele cazuri de recidivă şi cei „veşnic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boală este „împuscată” cu o injecţie şi nu se mai întoarce atunci se poate presupune ca în locul ei să apară una sau alte două boli care periclitează viaţa. Dr. Garson folosea în spitalul său o răzătoare de legume cu presă hidraulică separată. Centrifugele noastre se potrivesc cel mai bine pentru rădăcinoase. Presarea zarzavatului este mai dificilă. Cine vrea să economisească şi să nu arunce atâtea resturi să înmoaie aceste resturi în apă şi să le strecoare apoi prin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ncerului intestinal sau constipaţiei poate fi uşor acrit cu lapte acru. O preparare ideală a legumelor este posibilă şi cu ajutorul unui mixer cu care terciul poate fi uşor şi fin măcinat şi este deci uşor dig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bolnavi de cancer li se recomandă totuşi o cură de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luji mai bine vieţii, editura a început să trimită atât mixerul cât şi centrifuga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se mai pot valorifica în felul următor: 1/2 din resturile din centrifugă şi 1/2 de banană strivită, putin ulei şi tărâtă; se mai pot adăuga seminţe de s.f.</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nuci înmuiate, resturile de cartofi din centrifugă se amestecă cu putin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şi alte mâncăruri cu adaosuri de brânză de vacă, hrean, condimente, ulei, etc. La acest gen de valorificare se recomandă ca resturile să nu fie prea uscate sau să se adauge put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două posibilităti de valorificare 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fat: nu se recomandă amestecarea sucului de cartofi cu alt suc, pentru că strică gustul acestuia din urmă. El poate fi diluat cu lapte crud sa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urativă: 2 banane racoapte, 2 cătei de usturoi, 1 L ulei presat la rece, 2 L seminţe de în măcinat, l-2 L praf de buruieni, o jumătat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TE B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la fiere şi rinichi dispar făr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compun pietrele la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din colesterol, deci din aceeaşi substantă care sclerozează arterele cardiacilor. Din acest motiv şi cei cu pietre la fiere vor respecta indicaţiile date pentru cei bolnav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ietrele mai conţin unele săruri nutritive devalorizate prin fierbere, cum este de exemplu calciul. Şi sarea de bucătărie şi acidul uric se găsesc în pietrele la fiere. In fiecare caz compoziţia pietrelor este diferită în funcţie de alimentaţia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e transformă deci în depozite de resturi pentru că hrana este devalorizată prin fierbere, pasteurizare şi denaturare în procesul de fabricaţi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unerile sunt constituite din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entru vindecare trebuie mai întâi înlăturată cauza, adică hran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hrana crudă are efect curativ, acest proces este în cazul nostru prea lent pentru că vrem să scăpăm cât mai repede de îngrozitoarele dureri. Fiecare proces de vindecare este accelerat prin postire, organele sunt eliberate de munca lor obisnuită astfel încât îşi pot pune întreaga lor fortă de curătire şi combatere împotriva focarulu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stului se poate şi aici aplica tratamentul printr-o cură de transpiraţie. In plus se mai aplică comprese fierbinţi cu seminţe de în şi ulei de măsline pe locul dureros. Acest loc va fi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rioadei de reobisnuire a organismului cu hrana sau în cazul postului întrerupt să se prepare mâncare cu l-2 cepe, mult hrean şi mult usturoi în salata amestecată cu mult ulei de măsline şi dozată din oră în oră, câte o lingurită. Acest ulei linişteşte senzaţia de foame astfel încât se poate respecta regimul prescris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ceai în amestec din măcese, grozama, pătrunjel de câmp, boabe de ienupăr, troscot, salvie şi barba ursului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postului poate fi băut acest ceai diluat şi neîndulcit sau să se pună aceste plante în apa de legume care se bea în timp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tă specială împotriva pietrelor la fiere şi rinichi este uleiul Harlem în capsule. Cel care s-a operat deja este sfătuit să treacă la hrana crudă de legume, apoi la tărâte, cei bolnavi de rinichi şi fiere vor evita cu stricteţe orice prăjitură chiar şi pâinea integrală. Pâinea necoaptă, cu multă tărâtă est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alb sub orice formă, chiar şi zahărul brun se v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ă se facă o cură de sucuri proaspete din legume sau să se consume zarzavat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omandăm în mod special cartoful crud şi sucurile de cartofi. Coaja este foarte bogată în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iabetului, obezitătii, subgreutătii, bolilor de ficat şi a glandelor cu secreţie internă, sterilit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unt în mod deosebit dependente de hrana crudă pentru că numai enzimele formează hormonii din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rea putin luat în seamă de medici pentru ca în general se crede ca diabetul este incurabil; iar diabeticul este condamnat continuu la administrarea insulinei, la consumul mărit de carne până când o moarte timpurie prin hiperaciditate, nu din cauza diabetului, pune capăt îndelungatei b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Inlătură cauza şi restul las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glandelor paralizate şi amorţite hrana concepută de natură le face bine şi se vor trezi din nou. Zahărul alb, mâncărurile rafinate şi fierte care conţin mult amidon, carnea, fumatul şi cafeaua care sunt duşmanii principali ai glandelor şi nervilor poartă vina principală în apariţia diabetului şi celorlalteboli ale gl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se află însă în fierberea, pasteurizarea şi denaturarea hranei, deci distrugerea enzimelor. Eventuala ereditate poate influenta această boală, dar fără o alimentaţie corectă nu s-ar fi declanşat. Ceea ce bolnavul moşteneşte de la părinti săi sau mai bine zis ceea ce a primit de la ei este în primul rând modul de hrănire incorect şi abia în al doilea rând predispoziţia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este arătat drumul spre vindecare chiar dacă în cazurile arătate nu este vorba de un dru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e renunţe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totul crud, nu-ţi fă probleme de medicamente, calorii şi alte asemenea lucruri (valabile mai ales pentru obezi) pune pe foc reţetele culinare de până acum. Dacă la început câteva fructe dulci sau morcovi măresc cantitatea de zahăr pentru că s-a consumat dintr-o dată prea mult, totuşi nu renuntă în regimul alimentar la ele. Acest fenomen este trecător. Glucoza nu se compară cu zahărul alb. După cele mai noi cercetări ele consumă foarte putină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totuşi mierea şi zahărul brun pentru că acestea trec prea repede în sânge. In loc de grăsime şi carne mănâncă nuci, seminţe s.f.s., sesam, germeni de grâu, mei, orez şi alte cereale, lapte crud şi ouă crude; drept băutură foloseşte ceai din păstăi de fasole, frunze de afin, coada şoricelului şi măcese. Aceste plante pot servi şi ca adaosuri în apa de legume. O cură de post cu această apă de legume sau o cură de dezintoxicare cu postire partială, prezintă avantaj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ele se regenerează cel mai repede printr-un post îndelungat, ceea ce este şi mai uşor de suportat pentru că foamea dispa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ările de insulină nu se vor întrerupe brusc. Dacă este posibil să se înceapă cu un post de 21 de zile. Astfel se poate face o cură cu sucuri de legume sau o cură mai lungă cu apa de legume sau de tărâte destul de consistentă. In timpul acestei cure nu se va mân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la obezitate cât şi la subgreutate este vorba tot de o boală a glandelor, vindecarea urmează în linii mari acelaşi tratament ca la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oarte slabe se opun postului pentru că este împotriva concepţiei lor. Este însă greşit să se creadă că ei nu ar putea suporta acest post. Dimpotrivă, postul este pentru ei mult mai uşor; şi corpul lor slab mai are destule rezerve. Un post scurt n-ar avea însă efect pentru că glandele se regenerează cel mai bine după un pos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copii în vârstă de 40 de ani a rămas însărcinată după un post de 40 de zile după care a trecut la hrana crudă. Pentru a avea copii este adeseori suficientă mâncarea cu crud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enţionat deja la capitolul privind postul de vindecare a acestor glande, toate acestea sunt posibile numai printr-un post îndelungat şi trecerea apoi la hrana crudă. Astfel dispare şi această nevoie de a fu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şte că hrana fiartă, zahărul alb şi pâinea albă ar putea fi cauza insomniilor; şi totuşi influentele psihice nu declansează această boală dacă nu s-ar adăuga slăbirea nervilor prin subnutriţie îndelungată datorită hrănirii cu alimente deval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decarea sau ameliorarea acestei boli hrana crudă actionează în două direcţii, înlocuieşte pe de o parte somnul, astfel încât în ciuda unui somn scurt nu te simţi obosit şi moleşit, iar pe de altă parte hrăneste nervii, ceea ce cu timpul conditionează amel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consumă cafea, alcool, sau nicotină, această hrană îl eliberează şi de aceste vicii. Mai de mult am suferit mai multe zile de insomnie, lucru ce influenta negativ şi scaunul, atunci am descoperit întâmplător un somnifer eficace şi sănătos fără să îl caut de fapt. S-a întâmplat în felul următor: în mâncarea mea zilnică de la prânz am amestecat trei cătei de usturoi. Spre marea mea surprindere am adormit în noaptea aceea mai mult de o oră fată de noaptea dinainte. Deci am continuat cu consumul de usturoi. Odată cu somnul cel mai bun s-a reglat automat 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este în această privintă foarte curativ şi actionează în mare măsură în sensul prelungi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ecomandat şi celor care nu mănâncă crudităti, dar din păcate nu stiu să îi neutralizeze mirosul. Recomandăm capsule inodore de usturoi. Usturoiul tocat mărunt trebuie înmuiat în ulei. Pentru calmarea nervilor şi de asemenea pentru a ajunge la un somn mai bun se recomandă tincturile de valeriană sau alte mijloace naturale şi ceaiuri din hamei, roinită, flori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de dormit nu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p mai scurt sau în cazul unor agitaţii puternice ele reprezintă un anume ajutor, dar niciodată să nu fie utilizate pe perioad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diferite persoane care au făcut cele mai neplăcute experiente în urma consumului de somnifere. Vine un moment când trebuie să renunţi la ele fie că vrei sau nu pentru că nervii sunt ruinaţi iar inima are palpitaţii din cauza intoxicării. De ce trebuie să se ajungă până la acest stadiu când orice ajutor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E APENDICITA – PROSTATA ŞI ALTE BOLI CE POT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am o carte: „Inflamaţii ale apendicitei, vindecarea fără operaţie” a medicului dr. Keller. El scrie: „De mai bine de 20 de ani am tratat apendicite de tot felul de la cele mai uşoare până la cele mai grave (deci şi apendicite perforatesi purulente). Au fost mai mult de 200 de cazuri pe care le-am rezolvat fără operaţie. Din toţi aceşti pacienţi niciunul nu a murit în urma acestei boli (operaţia este de obicei nesigură, iar câte unul moare în urma ei) „. Keller pune accentul principal pe o golire completă a intestinului prin 6-8 clisme pe zi. Acestea se tin cca 10 minute în intestin. Primele clisme se vor face stând în genunchi şi pe coate, iar celelate stând culcat pe partea dreaptă. Se spune că dacă şi ultimul rest din fecalele întărite este spălat există o cale spre vindecare. Chiar dacă de mai multe ori apa va ieşi limpede să nu ne lăsăm induşi în eroare, căci ar mai putea exista încă un rest de fecale. A doua aplicare constă în comprese cât mai fierbinţi în primele zile. Faptul că în acest timp se posteşte şi se bea ceai amar este de la sine înţeles. Keller spune în continuare că dacă în abdomen s-a acumulat o cantitate de 2 litri de puroi, acesta poate fi eliminat pe cale naturală. Drept cauză a acestei boli numeşte în primul rând consumul de carne şi mâncare fiartă ca prăjiturile de exemplu. Până acum niciodată nu s-au găsit în rezultatele operaţiei sâmburi de cireş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 aici că hrana crudă este soluţia de vindecare a acestei boli dureroase şi în acelaşi timp previne toate bolile de stomac şi î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decarea prostatei să se citească mai întâi paragraful privind diabetul, pentru că şi prostata este o glandă. Pe lângă recomandările de acolo mai adăugăm comprese şi băi fierbinţi. Postul şi reglarea scaunului îşi au aici rostul lor. Recomand un post mai lung cu trecerea apoi la hrana crudă. Mestecarea lentă a seminţelor de bostan este foarte recomandată, deasemenea picăturile de Sabel Serulata, un fruct de palmier. Vindecarea este sigură dar i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încă multe alte operaţii care pot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În fapt, postul trece drept o operaţie făr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ăcelii, gripelor, tusei, bronşitei, astmului, sinusului frontal, anghinei, rănilor purulente, pneumoniiilor, tuberculozei, anemiei, leucemiei, otitei medii, albulu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LI ŞI GRIPA: seara câte 3 cătei de usturoi şi ceai expectorant l-2 zile se va bea diluat zeama de la 10 lămâi. Apoi se va posti şi se va sta în cameră supraîncălzită (cca 35 de grade) sau se va face băi fierbinţi. Plus ceai de cretisoară şi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ŞI BRONŞITA: ceai expectorant, picături Lusol, în a 3-a zi şi a 4-a zi câte 2 picături, dacă apar iar semne de tuse se vor face băi fierbinţi şi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SINUSULUI FRONTAL: se vor aplica comprese cu săculeti de nisip fierbinte sau sare. Fata se va spăla cu apă rece, acest lucru se recomandă şi la preveni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 la primele semne se va face gargară cu apă şi oţet. Dacă boala nu poate să fie evitată se aplică comprese fierbinţi şi cu flori de fân. Pentru ca aceste comprese să nu ardă pielea se va aplica mai întâi o cârpă umedă. Se suge usturoi şi salvie. Post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PURULENTE: zilnic l-2 băi fierbinţi la locurile respective; în acest scop se va folosi în loc de apă ceai de muşeţel sau barba ursului cât se poate de fierbinte. Dacă apa se răceste se va încălzi cu termoplonjonul. In unele cazuri se vor face băi fierbinţi pe întreg corpul. Comprese şi alifie din ulei de peste. Regim sa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 LA OCHI: hrana crudă, drojdie crudă, germeni de grâu, ouă, verdeţuri. Vindecarea durează ca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E: comprese fierbinţi cu flori de câmp, băi fierbinţi, post, ceai în amestec din pelin, salvie, frunze de ilice, pătlagină ascutită, lumânărică şi pot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ip spunea: „Focul se stinge cu apă rece”. Astfel pe cel cu febră îl punemân apă rece şi aşa ud cum este îl învelim cu cearseafuri apoi odihnă la pat. Boala disp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MEDIE: comprese calde cu ceapă crudă şi frunzze de varză în alternantăcu comprese de cartofi fierbinţi. Comprese fierbinţi se fac şi cu flori de fân. Nu se vor face comprese cu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hrană crudă, suc de cartofi, sfeclă rosie, urzică, păpădie şi spanac. Se vor evita preparatele anorganice din fier şi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ISTENTA URINARA: împiedicaţi copilul (sau pacientul) să doarmă pe spate. Ceai din „cinci degete”, coada şoricelului şi troscot. Seara se va bea şi mânca putin Musl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există mai multe feluri de astmă. In general: hrana bazică din crudităti se recomandă. Ceai din fincieni, valeriană, ciuboţica cucului, cimbru şi barba ursului. In cameră se va păstra într-un săculet crengi de brad roşu. Se vor mesteca ore în sir frunze de salcâm. Se va dormi pe perna din păr de cal. Scaunul să fi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E PSIHICA: la toate bolile este important ca din punct de vedere psihic totul să fie în echilibru, altfel toate tratamentele sunt inutile. Zilnic respiraţie adâncă, mult soare. Tuturor bolnavilor li se recomandă să mănânce putin iar dacă au senzaţie de foame să bea ceai sau apă de legume. Să se respecte recomandările pentru vindecarea cancerului, care sunt valabile pentru aproape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e bază nervoasă nu se vor trata pr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T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cunoscători pentru noile reţete primite şi pentru propunerile de îmbunătătire ale acestora. In unele fabrici absentele din cauza gripelor şi altor boli aproape că nu mai pot fi suportate de cătr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în întreprinderi ar fi rentabil să se împartă tuturor angajaţilor, poate ca un cadou de Crăciun, această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pectă numai putin recomandările de aici va putea observa în timp efectele benefice de pe ur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un sfat pentru bolnavi: aveţi grijă să aveţi picioarele calde, acest lucru nu este valabil numai pentru bolnavii de rinichi; folosiţi două perechi de şosete şi papuci de casă calzi cu talpa groasă. După sistemul nostru bolnavii se pot vindeca pe gratis, un lucru iarăsi ce nu trebu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unui medic: „Eşecul medicinei m-a făcut să recunosc în ultimii ani tot mai mult că drumurile spre vindecare aşa cum sunt indicate în această carte nu reprezintă doar o alternativă la medicina noastră actuală ci unicul drum sigur” – dr. O.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2:00Z</dcterms:created>
  <dc:creator>Hrana Vie 01</dc:creator>
  <dc:description/>
  <cp:keywords/>
  <dc:language>en-US</dc:language>
  <cp:lastModifiedBy>User John</cp:lastModifiedBy>
  <dcterms:modified xsi:type="dcterms:W3CDTF">2013-08-17T12:02:00Z</dcterms:modified>
  <cp:revision>2</cp:revision>
  <dc:subject/>
  <dc:title>Ernest Gunther</dc:title>
</cp:coreProperties>
</file>