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nest Hemingway</w:t>
      </w:r>
    </w:p>
    <w:p>
      <w:pPr>
        <w:pStyle w:val="Heading1"/>
        <w:ind w:hanging="0"/>
        <w:rPr>
          <w:i/>
          <w:i/>
          <w:sz w:val="40"/>
        </w:rPr>
      </w:pPr>
      <w:bookmarkStart w:id="0" w:name="bookmark0"/>
      <w:bookmarkEnd w:id="0"/>
      <w:r>
        <w:rPr>
          <w:i/>
          <w:sz w:val="40"/>
        </w:rPr>
        <w:t>Fi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ARELE RĂSARE, SOARELE A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unteţi o generaţ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TEIN, într-o discu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 neam trece şi altul vine, dar pământul rămâne de-a pururi.</w:t>
      </w:r>
    </w:p>
    <w:p>
      <w:pPr>
        <w:pStyle w:val="Frspaiere"/>
        <w:rPr/>
      </w:pPr>
      <w:r>
        <w:rPr>
          <w:rFonts w:cs="Bookman Old Style;Times New Roman" w:ascii="Bookman Old Style;Times New Roman" w:hAnsi="Bookman Old Style;Times New Roman"/>
          <w:sz w:val="24"/>
        </w:rPr>
        <w:t>Soarele răsare, soarele apune, zorind către lăcaşul său ca să răsară iar.</w:t>
      </w:r>
    </w:p>
    <w:p>
      <w:pPr>
        <w:pStyle w:val="Frspaiere"/>
        <w:rPr/>
      </w:pPr>
      <w:r>
        <w:rPr>
          <w:rFonts w:cs="Bookman Old Style;Times New Roman" w:ascii="Bookman Old Style;Times New Roman" w:hAnsi="Bookman Old Style;Times New Roman"/>
          <w:sz w:val="24"/>
        </w:rPr>
        <w:t>Alergând spre miazăzi, răsucindu-se apoi spre miazănoapte, vântul face roate-roate şi se întoarce mereu în ocoluri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fluviile curg în mare, dar marea nu se umple; către locul de unde au pornit, acolo ele vin înapoi ca să purcea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ZIA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bookmarkEnd w:id="1"/>
      <w:r>
        <w:rPr>
          <w:rFonts w:cs="Bookman Old Style;Times New Roman" w:ascii="Bookman Old Style;Times New Roman" w:hAnsi="Bookman Old Style;Times New Roman"/>
          <w:sz w:val="24"/>
        </w:rPr>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ohn fusese cândva campion de box, la categoria mijlocie, al Universităţii Princeton. Să nu vă închipuiţi că un asemenea titlu câştigat la box mă impresionează în mod deosebit, dar pentru Cohn însemna foarte mult. Nu prea îi păsa lui de box, ba în realitate chiar nici nu putea să-l sufere, însă îl învăţase cu mult chin şi într-adevăr temeinic pentru a contracara complexul de inferioritate şi timiditatea pricinuite de faptul că la Princeton toţi îi aduceau aminte că e evreu. Gândul că ar fi în stare să trântească la pământ pe oricine l-ar fi jignit reprezenta un anumit suport moral, deşi fiind foarte timid şi totdeauna îndatoritor, niciodată nu se bătea în afara sălii de sport. A fost cel mai strălucit elev al lui Spider Kelly. După obiceiul său, Spider Kelly îi învăţa pe toţi tinerii ce-i erau elevi să boxeze ca la categoria pană, indiferent dacă ar fi cântărit o sută cinci sau două sute cinci funturi. Dar se părea că lui Cohn metoda i se potriveşte. Era într-adevăr foarte iute în mişcări. Se dovedise atât de înzestrat, încât Spider i-a alcătuit numaidecât un program supraîncărcat, făcându-l să umble întruna cu nasul zdrobit. Lucrul acesta a sporit aversiunea lui Cohn faţă de box, dar în acelaşi timp i-a oferit o satisfacţie oarecum ciudată, şi nu încape nici o îndoială că i-a corectat forma nasului. În ultimul an petrecut la Princeton, a citit prea mult şi a trebuit să-şi pună ochelari. Niciodată n-am întâlnit vreun coleg de-al lui care să-l mai ţină minte. Nu-şi mai aminteau nici măcar că fusese campion de box la categoria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fel încredere în oamenii sinceri şi modeşti, mai ales atunci când istorisirile lor sunt convingătoare, şi totdeauna m-a încercat o vagă bănuială că probabil Robert Cohn n-a fost niciodată campion de box la categoria mijlocie, şi mai curând îl călcase un cal pe mutră, ori maică-sa se speriase sau văzuse cine ştie ce, sau el însuşi; poate, se izbise în copilărie cu nasul de ceva, însă în cele din urmă am pus un prieten să verifice toată povestea întrebându-l pe Spider Kelly. Iar Spider Kelly nu numai că-l ţinea minte pe Cohn, dar deseori se gândise ce s-o fi ale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tă, Robert Cohn se trăgea din una dintre cele mai bogate familii evreieşti din New York, iar după mamă din una dintre cele mai vechi. La liceul militar, unde se pregătise pentru a intra la Princeton şi unde făcuse figură foarte frumoasă ca fundaş în echipa de fotbal, nimeni nu-i dăduse prilej să se jeneze din pricina originii sale rasiale. Nimeni nu-l făcuse vreodată să simtă că e evreu, şi prin urmare deosebit de orice alt semen – asta până la Princeton. Era un băiat drăguţ, foarte prietenos şi foarte sfios, şi jignirile l-au înăcrit. Şi-a vărsat necazul în box şi a plecat de la Princeton cu un dureros complex de inferioritate şi cu nasul turtit, apoi a fost luat în căsătorie de cea dintâi fată care s-a purtat drăguţ cu el. A rămas însurat vreme de cinci ani, a avut trei copii, a tocat cea mai mare parte din cei cincizeci de mii de dolari lăsaţi de taică-său, întrucât restul averii îi rămăsese mamei, şi sub apăsarea nefericirilor casnice pricinuite de o nevastă bogată, s-a închistat într-o carapace foarte puţin plăcută; apoi, chiar când se hotărâse să-şi părăsească nevasta, l-a părăsit ea pe el şi a fugit cu un pictor miniaturist. Dar cum luni întregi se tot gândise să-şi părăsească nevasta şi n-o făcuse numai fiindcă nu putuse fi atât de crud încât s-o lase el, fuga consoartei a fost o lovitură deosebit d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divorţului s-a aranjat repede şi Robert Cohn a plecat pe coasta Pacificului. În California s-a întâmplat să dea peste oameni cu veleităţi literare, şi cum tot îi mai rămăsese ceva din cei cincizeci de mii de dolari, în scurtă vreme a ajuns susţinătorul financiar al unei reviste de artă. Revista lui Cohn a apărut mai întâi la Carmel, în California, apoi şi-a încheiat existenţa la Provincetown, în Massachusetts. Cohn, care fusese socotit un adevărat dar al providenţei şi al cărui nume apăruse pe copertă doar înşirat printre ceilalţi membri ai consiliului de conducere, ajunsese la data aceea să figureze ca unic conducător al revistei. Banii ai lui erau, şi deodată a descoperit că prestigiul de publicist îi procură satisfacţii. Aşa încât i-a părut rău când revista a devenit prea costisitoare şi a trebuit s-o las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nsă, avea alte griji. Încăpuse pe mâna unei cucoane care nădăjduia să facă o carieră strălucită cu ajutorul revistei. Fiind o femeie foarte voluntară, Cohn n-avea nici cea mai mică şansă de a scăpa din chingi. De altminteri era şi convins că o iubeşte. Când doamna îşi dădu seama că revista nu are de gând să înainteze pe calea succesului, începu să fie cam dezgustată din pricina lui Cohn şi hotărî că totuşi ar fi bine să pună mâna pe ce mai rămăsese, atâta vreme cât mai exista ceva disponibil, aşa că-i ceru stăruitor să plece amândoi în Europa, unde Cohn ar avea putinţa să scrie. Au venit deci în Europa, unde doamna îşi făcuse studiile, şi au rămas aici vreme de trei ani. În aceşti trei ani, dintre care primul l-au petrecut călătorind iar ultimii doi stând la Paris, Robert Cohn a avut doi prieteni: pe Braddocks şi pe mine. Braddocks era prietenul lui literar. Eu, prietenul lui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elui de al doilea an, doamna care îl ţinea sub stăpânire, şi pe care o chema Frances, a descoperit că farmecele încep să i se veştejească, iar atunci atitudinea ei faţă de Robert a trecut de la stăpânire şi exploatare nepăsătoare la hotărârea neclintită de a-l face să se însoare cu ea. În aceeaşi vreme mama lui Robert îi instituise o rentă, cam de trei sute de dolari pe lună. Timp de doi ani şi jumătate cred că Robert Cohn nu se uitase la altă femeie. Era îndeajuns de fericit, singurul lui necaz fiind că, asemenea multor americani aflaţi în Europa, ar fi preferat să trăiască în America, iar pe deasupra mai descoperise şi plăcerea scrisului. Scrisese un roman, şi de fapt nu un roman chiar atât de prost pe cât au spus criticii mai târziu, deşi era un roman foarte slab. Citise o mulţime de cărţi, jucase bridge, jucase tenis şi boxase într-o sală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oamnei faţă de el am înţeles-o prima oară într-o noapte, după ce câteşitrei luaserăm masa împreună. Cinaserăm la „L'Avenue” şi după aceea am plecat să bem cafeaua la „Café de Versailles”. După cafea am băut mai multe fines1, iar la o vreme am anunţat că trebuie să mă retrag. Cohn vorbise despre nişte proiecte de-ale noastre privitoare la o excursie pe care plănuiam s-o facem împreună de week-end. Dorea neapărat să plece din oraş şi să facă o lungă plimbare pe jos. Eu propusesem să plecăm cu avionul până la Strasbourg, iar de acolo s-o luăm pe jos până la Saint Odile sau către orice altă localitate din Als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asbourg cunosc o fată care ne-ar putea arăta oraşul, adăug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lovit cu piciorul pe sub masă. Mi-am închipuit că e vorba de o simplă întâmplare,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de acolo de doi ani şi ştie tot ce merită să fie ştiut despre Strasbourg. E o fat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primit pe sub masă o lovitura de picior şi, ridicând ochii, am văzut-o pe Frances, doamna lui Robert, cu bărbia împinsă înainte şi chipu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am spus eu atunci, ce să căutăm la Strasbourg? Ar fi mult mai bine să ne ducem la Bruges, ori în 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n răsuflă uşurat. De data asta n-am mai primit nici o lovitură pe sub masă. Am spus noapte bună şi am plecat. Cohn a pretextat că vrea să-şi cumpere un ziar şi s-a oferit să mă conducă până la colţ. Pe drum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ţi-a venit să vorbeşti despre fata aceea de la Strasbourg? Nu te-ai uitat la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 să mă uit? Ce dracu o priveşte pe Frances dacă eu cunosc o fată din America şi care trăieşte acuma la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Nu contează cine e fata. Numai că n-am să mai pot merge acolo,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pe Frances. Să n-audă de fete. N-ai văzut cum se schimb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eu. Hai să mergem la Sen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eloc. La Senlis e foarte frumos, putem trage la „Grand Cerf” facem o plimbare lungă prin pădure şi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re să fi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mâine la terenul de tenis,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ake, mi-a urat Robert şi a pornit îndărăt spr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ţi iei ziarul, i-am atras e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a mers împreună cu mine până la chioşcul din colţ. Nu te-ai supărat. Jake, aşa-i? M-a întrebat întorcându-se cu zi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tenis, spuse C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el, cum se ducea spre cafenea cu ziarul în mână. Îmi era chiar simpatic şi înţelegeam limpede ce viaţă senină îi făce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bookmarkEnd w:id="2"/>
      <w:r>
        <w:rPr>
          <w:rFonts w:cs="Bookman Old Style;Times New Roman" w:ascii="Bookman Old Style;Times New Roman" w:hAnsi="Bookman Old Style;Times New Roman"/>
          <w:sz w:val="24"/>
        </w:rPr>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Robert Cohn se dusese în America şi romanul îi fusese acceptat de un editor destul de serios. Am auzit că plecarea lui stârnise un scandal cumplit şi cred că atunci l-a pierdut Frances, fiindcă la New York mai multe femei s-au purtat drăguţ cu el, iar când s-a întors la Paris era cu totul schimbat. America îl entuziasmase mai mult decât oricând şi nu mai era nici tot atât de modest, nici la fel de îndatoritor. Editorii îi lăudaseră romanul cu o anumită căldură, şi asta i se cam urcase la cap. În plus, mai multe femei îşi dăduseră silinţa să fie drăguţe cu el, ceea ce avusese darul de a-i lărgi imens orizontul. Vreme de patru ani orizontul său fusese strict limitat la nevastă. În alţi trei, sau aproape trei, nu văzuse nimic dincolo de Frances. Sunt convins că niciodată în viaţă nu fuses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ătoarea fusese o reacţie împotriva zilelor chinuite pe care le trăise la universitate, iar Frances îl putuse lua în stăpânire fiindcă rămăsese prea uluit descoperind faptul că nu reprezentase chiar totul pe lume pentru prima lui nevastă. Încă nu se îndrăgostise, dar ajunsese să-şi dea seama că reprezintă un punct de atracţie pentru femei, iar dacă vreo femeie îi acorda atenţie şi dorea să aibă legături cu el, asta nu era pur şi simplu o minune dumnezeiască. Şi toate acestea îl schimbaseră atât de mult, încât acum nu mai era un om a cărui tovărăşie să-ţi facă vreo plăcere deosebită. De asemenea, jucând împreună cu prietenii din New York înverşunate partide de bridge la mize mai mari decât i-ar fi dat lui mâna, avusese noroc să prindă o carte grozavă şi câştigase câteva sute de dolari. Întâmplarea îl făcuse să se creadă un teribil jucător de bridge şi în repetate rânduri ne explicase că la nevoie omul poate oricând să-şi asigure un venit de pe urma joculu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încă ceva. Îl citise pe W. H. Hudson2. Asta pare o îndeletnicire nevinovată, însă Cohn citise şi recitise The Purple Land. Iar The Purple Land, dacă e citită la o vârstă prea înaintată, e o carte de-a dreptul funestă. Este vorba în ea despre încântătoare şi fantasticele aventuri amoroase trăite de un desăvârşit gentleman englez într-o vară nespus de romanţioasă, descrisă cu multă măiestrie. Când un bărbat de treizeci şi patru de ani ia cartea lui Hudson drept principală călăuză pe cărările vieţii, îşi creează o perspectivă cam la fel de promiţătoare ca şi un altul care, la aceeaşi vârstă, ar pătrunde în Wall Street venind direct dintr-o mânăstire franţuzească, înarmat cu un set complet din cele mai realiste scrieri ale lui Horatio Alger3. După câte cred eu, Cohn luase drept literă de evanghelie fiecare cuvânt din The Purple Land, ca şi când ar fi avut de-a face cu un raport întocmit de R. G. Dun. Înţelegeţi ce vreau să spun: avea şi el unele rezerve, dar, luată în mare, cartea i se părea serioasă. Asta era tot ce trebuia pentru a-l împinge pe o anumită cale. Nu mi-am dat seama de forţa impulsului, până în ziua când Cohn a venit la m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Robert, îl întâmpinasem eu. Ai venit să mă mai învesel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nu ţi-ar plăcea să faci o călătorie în America de Sud? Mă întrebă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nu m-am gândit să mă duc. Cheltuială prea mare. Şi, de altminteri, la Paris poţi vedea oricâţi sudamerican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s sudamerica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 teribil de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ind un anumit tren cu care să expediez materialele pentru săptămâna aceea şi abia scrisesem jumăta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vreo bârfă?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cunoştinţele tale trăsnite n-a ma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Jake. Dacă suport eu cheltuiala pentru amândoi, mergi cu mine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panioleşte. Şi dacă o să plecăm împreună, are să fie mult m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i-am răspuns din nou. Îmi place mult oraşul ăsta, iar la vară mă duc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dorit să fac o asemenea călătorie, urmă Cohn. Apoi se aşeză. Dar până oi izbuti s-o fac, am s-ajung la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i-am răspuns eu. Te poţi duce oriunde îţi place. Ai bani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mă pot hotărî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l-am încurajat eu. Toate ţările arată aşa cum le vezi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ra milă de Robert. Vedeam bine că e tar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e gândul că viaţa trece atât de repede şi nu-s în stare s-o trăi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i care luptă cu taurii, nimeni nu-şi trăieşte vreodată cu adevărat din plin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e mine luptătorii din arenă. Aia e o viaţă nefirească. Vreau să mă reîntorc la ţară, undeva în America de Sud. Am putea face o călător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reodată prin minte să te duci în Africa Britanică de Est ca să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nu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ş du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spre treburile astea n-ai citit în nici o carte. Apucă-te şi citeşte o carte în care să fie vorba numai despre poveşti de dragoste cu principese negre cu piele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America de Sud vreau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 încăpăţânare imbatabilă, iud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ş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scările, până la cafeneaua de la parter. Descoperisem că asta e cea mai bună metodă ca să scapi de amici. După ce beai ceva, nu-ţi mai rămânea decât să zici: „Ei, acuma trebuie să mă întorc la birou, fiindcă am de trimis nişte cablograme” – şi totul era rezolvat. Când eşti gazetar, e foarte important să descoperi asemenea elegante portiţe de scăpare, fiindcă una dintre principalele reguli etice ale meseriei e să nu laşi niciodată impresia că lucrezi. În orice caz, atunci am coborât la bar şi am luat câte un whisky cu sifon. Cohn s-a uitat la rafturile pline de sticle ce acopereau pereţi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pl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cu carul, am încuviinţ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ke, continuă Cohn aplecându-se peste bar. N-ai niciodată simţământul că viaţa întreagă se scurge pe lângă tine fără să tragi nici un folos de pe urma ei? Îţi dai seama că a şi trecut aproape jumătate din vremea pe care o a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ste vreo treizeci şi cinci de ani o să fim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Robert? Ce dracu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treabă care nu mă nelinişt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şi eu destule nelinişti în anumite momente. Acum am termin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eu vreau să mă duc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bert, să ştii că plecând pe alte meleaguri nu schimbi de fapt nimic. Eu am încercat toate chestiile astea. Nu poţi scăpa de tine însuţi mutându-te dintr-un loc în altul. E absolu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fost niciodată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Americă de Sud! Dacă o să te duci acolo în starea sufletească de acum, are să fie exact acelaşi lucru. Oraşul ăsta e fără cusur. De ce nu începi aici, la Paris, să-ţi trăi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ehamite de Paris şi mi-e lehamite de Cartier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ă Cartierul Latin. Umblă prin oraş de unul singur şi vezi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Într-o noapte am hoinărit singur până în zori şi nu mi s-a întâmplat nimic, doar un biet poliţist pe bicicletă m-a oprit şi mi-a ceru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 frumos oraşul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şa stăteau lucrurile. Îmi era milă de el, dar n-aveam absolut nimic de făcut, fiindcă orice aş fi încercat, m-aş fi izbit de cele două poziţii apărate cu îndărătnicie: America de Sud ar putea să rezolve totul, şi lui nu-i plăcea Parisul. Prima idee o culesese dintr-o carte şi bănuiesc că a doua tot dintr-o carte provenea.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mă întorc la birou şi să expediez nişte cab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le trimi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vin şi eu şi te aştept până 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n a rămas în odaia de alături să citească ziarele, iar redactorul-proprietar şi cu mine am trudit din greu vreme de două ceasuri. Pe urmă am sortat copiile, am adăugat o notă explicativă, am pus totul în două plicuri mari de carton şi am chemat băiatul de serviciu care trebuia să le ducă la Gara Saint Lazare. Am trecut apoi în odaia de alături şi acolo l-am găsit pe Cohn dormind în fotoliu. Adormise cu capul pe braţe. N-aş fi vrut să-l trezesc, dar trebuia să închid biroul şi să plec. I-am pus mâna pe umăr. Scutură din cap. „Nu pot, spuse apăsându-şi şi mai tare capul pe braţe. Nu pot. Pentru nimic în lume nu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m rostit eu atunci zgâlţâindu-l de umăr. El a ridicat privirile, a zâmbit şi a început să clipeasc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cu glas tar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i spus. Dar n-am înţele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vis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dormit ţăcănitul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pricina. N-am dormit deloc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îmi răspunse C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vedeam limpede scena. Am prostul nărav de a reconstitui în minte scenele trăite în dormitor de prietenii mei. După aceea am coborât, ne-am dus la „Café Napolitain” să luăm un apéritif şi să privim lumea ieşită la plimbar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bookmarkEnd w:id="3"/>
      <w:r>
        <w:rPr>
          <w:rFonts w:cs="Bookman Old Style;Times New Roman" w:ascii="Bookman Old Style;Times New Roman" w:hAnsi="Bookman Old Style;Times New Roman"/>
          <w:sz w:val="24"/>
        </w:rPr>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ldă seară de primăvară, iar după plecarea lui Robert am mai rămas la o masă pe terasa de la „Napolitain” să privesc coborârea amurgului, aprinderea firmelor luminoase, schimbarea ritmică a roşului şi verdelui stopurilor, îmbulzeala trecătorilor şi scurgerea tropotitoare a trăsurilor pe lângă şirul dens de taxiuri, să văd cum les poules trec prin faţa mea singure ori perechi, pornite să facă rost de masa din seara aceea. Am urmărit cu privirea o fată frumoasă care trecea pe lângă masa mea, am văzut-o cum se depărtează pe stradă şi am pierdut-o în mulţime, am observat apoi alta, pe urmă din nou am văzut-o pe prima întorcându-se. Iarăşi a trecut pe lângă mine, şi atunci am privit-o drept în ochi, iar fata a venit spre masa mea şi s-a aşezat. A sosit şi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i vrea să be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bun pentru puş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 eşti tu. Dites, garçon, un pernod.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ot un per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ă întrebă fata. Te duci la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aşul ăsta niciodată nu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odul este o imitaţie a absintului, dar verzui la culoare. Dacă îi pui apă, capătă un aspect lăptos. Are gust de lemn dulce, te înfierbântă zdravăn, dar tot la fel te şi turteşte. Am stat la masă şi am băut, iar fata părea cam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o întrebai, îmi plăteşt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şi atunci am înţeles pentru ce se ferea cu atâta grijă să nu izbucnească în râs. Cu gura închisă, era chiar destul de drăguţă. Am plătit şi am pornit în jos pe stradă. Am chemat o trăsură şi birjarul a tras lângă trotuar. Purtaţi de alunecarea înceată şi lină, ne-am aşezat comod în fiacre şi am urcat pe Avenue de l'Opéra, am trecut pe lângă uşile ferecate ale magazinelor cu vitrine luminoase, de-a lungul bulevardului larg, strălucitor şi aproape pustiu. Trăsura trecu prin faţa birourilor ziarului „Herald” din New York, ale căror ferestre erau pline de ceas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e ceasurile astea? Mă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ora de pe întreg cuprinsu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m de pe Avenue pe Rue des Pyramides, străbăturăm prin aglomeraţia de pe Rue de Rivoli şi pătrunserăm pe o poartă întunecată în grădina Tuileries. Fata se ghemuise lângă mine, iar eu o cuprinsesem cu braţul. Înălţă capul aşteptând să fie sărutată. Încercă să mă mângâie, dar îi dădui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bolnavă. Ş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uileries la lumină, am traversat Sena şi pe urmă am luat-o în sus pe Rue des Saints Pé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olnav, n-ar trebui să bei per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re importanţă. Când e vorba de o femei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tte. Pe t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e fl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l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Nu pot să-i sufăr pe fla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răm la restaurant. Am strigat către cocher5 şi i-am spus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trăsură, însă Georgettei nu i-a plăcut cum arăta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ăpădit restaura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i răspunsei. Poate preferi să iei masa la Foyot. De ce nu reţii trăsura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ăţasem împins de gândul vag sentimental că ar fi plăcut să iau masa însoţit de cineva. Trecuse multă vreme de când nu mai mâncasem în tovărăşia unei poule şi uitasem cât de plictisitoare poate fi o asemenea masă. Intrarăm în restaurant, trecurăm pe lângă tejgheaua unde trona Madame Lavigne şi pe urmă ne aşezarăm într-o cameră mai mică. După ce mâncă, Georgette se mai înveseli şi îm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ici. Nu e şic, dar mâncarea 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ânca mai bine decât la Lič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xelles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arăm o sticlă de vin şi Georgette spuse o glumă. Pe urmă zâmbi arătându-şi toţi dinţii stricaţi şi din nou ciocnirăm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simpatic, îmi mărturisi Georgette. Ce păcat că te-ai îmbolnăvit. Şi ne înţelegem bine amândoi. Dar ia spune, de c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nit în război,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orcăria ai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m fi continuat aşa, discutând despre război şi convenind că, de fapt, fusese o adevărată calamitate pe capul civilizaţiei şi mult mai bine ar fi fost dacă era evitat. Mă plictiseam destul de tare. Dar tocmai atunci cineva strigă d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s! Hei, Barnes! Jacob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strigă un prieten, i-am explicat fetei şi am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am dat peste Braddocks aşezat la o masă, împreună cu o ceată întreagă: Cohn, Frances Clyne, doamna Braddocks şi alţii pe care nu-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 la dans, nu-i aşa? Mă întrebă Bradd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dans? Dancingurile. Ce, nu ştii că le-am reînviat? Interveni doamna Bradd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şi tu, Jake. Ne ducem cu toţii, spuse Frances de la celalalt capăt al mesei. Era o femeie înaltă şi se pricep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erge şi el, afirmă Braddocks. Hai, vino încoace să iei cafeaua cu no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ţi prietena, mă îndemnă râzând doamna Braddocks. Era canadiană şi în relaţiile cu ceilalţi dovedea întreaga simplitate plină de graţie a celor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nim numaidecât, am făgăduit eu. Pe urmă m-am întors în camer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prietenii aceia ai tăi? Mă întrebă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 ş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ştia găseşti puzderie dincoace d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tuşi, unii dintre ei scot ba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mâncat şi am băut vinul, pe urmă i-am spus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ncolo. Cafeaua o bem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îşi deschise poşeta, şi-şi trecu de câteva ori puful peste obraji uitându-se în oglinjoară, îşi redesenă buzele cu ajutorul rujului şi-şi potrivi pălăria, apo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sala plină de lume, iar Braddocks şi ceilalţi bărbaţi de la masă s-au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o prezint pe logodnica mea, mademoiselle Georgette Leblanc, am anunţat eu. Georgette arboră zâmbetul ei încântător şi cu toţii ne strânserăm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ă cu Georgette Leblanc, cântăreaţa? Întrebă doamna Bradd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ais pas6 răspunse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acelaşi nume, insistă binevoitoare doamna Bradd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ă Georgette. Nici vorbă. Pe mine mă cheamă H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mnul Barnes v-a prezentat drept mademoiselle Georgette Leblanc. Am auzit foarte limpede, insistă doamna Braddocks, care, încântată de faptul că vorbea franţuzeşte, ar fi fost în stare să nu-şi dea seama de nimic din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raghios, declară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a glumit, spuse doamna Bradd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Georgette. A vrut să facă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Henry? Strigă doamna Braddocks peste masă către bărbatu-său. Domnul Barnes şi-a prezentat logodnica drept mademoiselle Leblanc, dar de fapt pe dânsa o cheamă H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raga mea. Pe mademoiselle Hobin eu o cunosc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demoiselle Hobin, strigă Frances vorbind franţuzeşte foarte repede şi părând a nu fi nici atât de mândră şi nici atât de mirată ca doamna Braddocks de pe urma împrejurării că izbutea să se exprime în franţuzeşte. Sunteţi de mult la Paris? Vă place aici? Iubiţi Paris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 Întrebă Georgette întorcându-se către mine. Trebuie neapărat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rances, care stătea pe scaun zâmbind, cu mâinile împreunate, capul înclinat pe gâtul ei lung şi buzele strânse, gata să pornească iarăşi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Parisul. E scump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u îl găsesc excepţional de curat. E unul dintre cele mai curate oraşe di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Dar poate că nu staţi de prea multă vrem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tau de o groaz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în el oameni încântători. Asta trebuie s-o admit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se întoarse din no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tare drăguţi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se cam cherchelise şi i-ar fi făcut plăcere să continue în acelaşi fel, dar sosi cafeaua, veni şi Lavigne cu lichiorurile, iar pe urmă plecarăm cu toţii către dancing-clubul pe care-l ştia Bradd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un bal musette pe Rue de la Montagne Sainte Genevieve. În cinci seri din săptămână veneau acolo să danseze muncitorii din cartierul Panthéon. Pentru o seară în fiece săptămână se transforma în dancing-club. Lunea era închis. Când am sosit noi, nu era în local aproape nimeni, în afară de un poliţist care stătea lângă uşă, de nevasta patronului tronând la barul acoperit cu tablă de zinc şi de patronul însuşi. Fata lor coborî în local tocmai când intram noi. De-a lungul pereţilor se întindeau bănci lungi, în toată încăperea erau înşirate mese, iar în fund se afla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umea are să sosească ceva mai devreme, spuse Bradd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spre noi şi ne întrebă ce vrem de băut. Patronul se urcă pe un scaun înalt de lângă ring şi începu să cânte la acordeon. Avea un şir de clopoţei prinşi în jurul gleznei şi în vreme ce cânta, bătea tactul cu piciorul. Toată lumea trecu la dans. Era foarte cald şi când am coborât de pe ring eram lac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Georgette. Cumplită zăpuşeală e în cu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invită pe Georgette la dans, iar eu m-am dus la bar. Era într-adevăr foarte cald şi acordeonul răsuna plăcut în noaptea înăbuşitoare. Am băut o bere stând în prag şi primind în faţă adierea răcoroasă a vântului de pe stradă. Două taxiuri coborau pe strada înclinată. Amândouă opriră în faţa localului. O ceată de tineri, unii îmbrăcaţi în jersee, alţii doar în cămăşi, coborî din ele. În lumina ce se revărsa pe uşă le-am văzut mâinile şi părul proaspăt spălat, încreţit în inele. Poliţistul de lângă uşă se uită la mine şi zâmbi. Noii sosiţi intrară înăuntru. Când trecură pragul, le-am văzut la lumină mâinile albe, părul ondulat, chipurile albe, care se strâmbau, gesticulau, vorbeau. Printre ei se afla şi Brett. Arăta foarte frumoasă şi se vedea limpede că se simte grozav de bine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i clienţi o văzu pe Georgette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ce spun eu. Uite că am zărit o fată într-adevăr de meserie. Am să dansez cu ea, Lett. Uită-te b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brunet, căruia i se spusese Let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uca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cu păr ondulat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ett e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se o furie crâncenă. Nu ştiu cum, dar ăştia totdeauna mă înfuriau. Îmi dau seama că de obicei sunt socotiţi oameni amuzanţi, cu care trebuie să fii îngăduitor, dar tare aveam poftă să-l pocnesc pe unul, pe oricare, doar ca să strivesc în picioare atitudinea aceea superioară şi afectată. Însă în loc să fac aşa, am ieşit în stradă şi am băut o bere la barul localului de alături. Berea nu era bună deloc, şi a trebuit să iau un coniac încă şi mai prost, ca să spăl gustul nesuferit ce-mi rămăsese în gură. Când m-am întors în primul local, ringul era plin de dansatori şi Georgette dansa cu tânărul cel blond, care se mişca dând din şolduri, cu capul lăsat pe-o parte şi ochii ridicaţi spre tavan. De îndată ce se opri muzica, un altul o invită să danseze cu el. O acaparaseră definitiv. Atunci am înţeles că toţi au să danseze cu Georgette. Aşa-s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o masă. La aceeaşi masă şedea şi Cohn. Frances dansa. Doamna Braddocks a venit cu unul şi ni l-a prezentat drept Prentiss. Venise de la New York şi era de fel din Chicago, un proaspăt romancier cu faimă mereu crescândă. Vorbea cu un fel de accent britanic. I-am propus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răspunse tânărul, dar chiar adineauri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încă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ia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fata şi am luat fiecare câte un fine á l'eau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din Kansas City, îmi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ţ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cherchelisem. Nu eram chiar beat de-adevărat, dar de ajuns ca să nu-mi pes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că da, am stăruit eu. Dumit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ât de încântător te înfurii, zise tânărul. Tare mi-ar plăcea să am şi eu d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şi am pornit către ringul de dans. Doamna Braddocks a venit după min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uperi pe Robert. Vezi bine că nu-i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Doar am avut o clipă senzaţia că s-ar putea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ta are un succes grozav, urmă doamna Braddocks uitându-se spre ring, unde Georgette dansa în braţele bărbatului înalt şi negricios cu numele de 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m ros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m aşa, conveni doamna Bradd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n se apropie şi el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ke, să bem ceva. Şi o pornirăm împreună spre bar. Dar ce-i cu tine? Parcă s-ar fi întâmplat ceva care te-a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Numai că toată panorama asta îmi face greaţ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veni şi e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rett, i-am răspuns. Dar cum de nu te-ai p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gata, nu mă mai pilesc niciodată. Ia ascultaţi, oferiţi-i fetiţei un brandy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noi, cu paharul în mână, şi l-am văzut pe Robert Cohn cum se uita la ea. Arăta în bună măsură aşa cum trebuie să fi arătat strămoşul său în clipa când a zărit pământul făgăduinţei. Bineînţeles, însă, că Robert era mult mai tânăr. Dar avea pe chip expresia aceea de aşteptare avidă şi aproap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era afurisit de frumoasă. Purta un pulover de jerse şi o fustă de tweed, iar părul îi era pieptănat peste cap, băieţeşte. Ea a lansat genul ăsta. Era alcătuită doar din linii curbe, ca silueta unui yaht lansat în cursă, şi prin jerseul acela de lână nu putea să-ţi scape nici un amănun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ători prietenii ăştia ai tă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s drăguţi? Dar tu, dragul meu? De unde-ai ad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apoli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etrecut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ntr-adevăr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din partea ta, Jake. Înseamnă că ne jigneşti pe toţi. Ia uită-te la Frances. Şi la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a fi pe placul lui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fel de restrângere a afacerilor, urmă Brett, şi din no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de trează, am observ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Şi unde mai pui că atunci când te afli cu o ceată cum e a prietenilor mei, poţi bea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auzi din nou şi Robert Coh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zi mie dansul ăsta, lady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i zâmbi, pe urm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i l-am promis lui Jacob. Al dracului de biblic mai sună numele tă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rmătorul ce zici? Întrebă C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răspunse Brett. Avem o întâlnire tocmai î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ansam, m-am uitat peste umărul partenerei mele şi l-am văzut pe Cohn stând în picioare dinaintea barului, cu ochii mereu piron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zdrobit o inimă,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treaba asta. Bietul băiat. Habar n-am avut până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am urmat eu. Bănuiesc că-ţi place să le sporeşti mere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sp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îi sp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m după melodia acordeonului şi cineva începuse să cânte la banjo. Era foarte cald şi mă simţeam minunat. Trecurăm pe lângă Georgette, care dansa cu un altul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o fi apucat de-ai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ur şi simplu am venit cu e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devii al dracului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O laşi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vrea, crezi că ţi-aş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ring, mi-am luat pardesiul dintr-un cuier prins în perete şi m-am îmbrăcat. Brett se dusese la bar. Cohn îi spunea nu ştiu ce. M-am oprit şi eu la bar şi am cerut un plic. Patroana a făcut rost de unul. Am scos din buzunar o bancnotă de cincizeci de franci, am pus-o în plic, l-am închis şi i l-am încredinţat patroanei, ru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bună şi să daţi plicul fetei cu care am venit, dacă întreabă de mine? Şi dacă pleacă împreună cu vreunul dintre domnii de-aici, aţi vrea să mi-l 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entendu, monsieur8, mi-a răspuns patroana. Plecaţi? Chiar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pe uşă. Cohn tot mai avea ceva de spus şi vorbea cu Brett, care îi ură noapte bună şi mă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ohn, am adăug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ne uitarăm după un taxi. Bret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fără cei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jos până la Panthéon şi să luă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în cârciuma de-alături şi să trimitem dup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mergi pe jos nici măcar zec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o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rul de alături şi am trimis chelnerul dup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am plecat şi ne-am descotoros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prijiniţi de barul înalt acoperit cu tablă de zinc şi, fără să scoatem o vorbă, ne uitam unul la celălalt. Pe urmă a venit chelnerul şi ne-a anunţat că taxiul ne aşteaptă afară. Brett m-a strâns tare de mână. I-am dat chelnerului un franc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i spun s-o ia? Am întrebat-o pe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i să ne plimbe pe-aici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şofer să ne ducă la Parcul Montsouris, am urcat şi am trântit portiera. Brett şedea răsturnată într-un colţ cu ochii închişi. M-am aşezat lângă ea. Cu o smucitură, maşina po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am fost atât de nenorocită, rost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 luă în sus pe pantă, trecu prin piaţa luminată, apoi mai departe, în întuneric, tot urcând, pe urmă ajunse la loc drept pe strada întunecoasă de dincolo de Saint Etienne du Mont, alunecă lin pe asfalt, trecu pe lângă copaci şi pe lângă autobuzul oprit în Place de la Contrescarpe, apoi o coti peste pietrele de râu de pe Rue Mouffetard. Pe ambele părţi ale străzii se înşirau barurile luminate şi prăvăliile deschise la ore târzii. Nu stăteam aproape unul de altul, dar de multe ori ne-am ciocnit din pricina zdruncinăturilor maşinii pe strada cea veche. Brett îşi scosese pălăria. Ţinea capul dat pe spate. I-am văzut faţa la lumina prăvăliilor deschise, pe urmă am trecut în întuneric, şi din nou i-am văzut limpede chipul când am pătruns pe Avenue des Gobelins. Pavajul era desfundat şi muncitorii lucrau la şinele de tramvai sub lumina lămpilor cu acetilenă. Brett avea chipul alb şi linia gâtului i se distingea limpede în lumina puternică a flăcărilor. Când am pătruns iarăşi în întuneric, am sărutat-o. Buzele ni s-au împreunat strâns, dar după aceea Brett s-a răsucit deodată şi s-a ghemuit în colţul banchetei, cât de departe putea. Ţinea capul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Te rog să nu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Trebuie să înţelegi. Nu pot îndura, asta-i. Vai, dragul meu, te rog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ubesc? Pur şi simplu parcă mă transform în gelatină când mă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rămâne nimic de făcu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 dreaptă pe banchetă. Se sprijinea de mine, o cuprinsesem cu braţul şi stăteam foarte liniştiţi. Mă privea în ochi, cu privirea aceea numai a ei, care te făcea să te întrebi dacă într-adevăr vede ceva cu propriii ochi. Şi ochii aceia vor continua să privească mereu şi mereu, chiar şi după ce ochii tuturor celorlalţi oameni de pe lume vor fi încetat să mai privească. Privea ca şi când pe pământ n-ar fi existat nici un lucru la care să nu se uite în acelaşi fel, şi cu adevărat era chinuită de mulţimea atâ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rămâne nimic, chiar nimic de făcut?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rett. Nu mai vreau să trec încă o dată prin ia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avea grijă să nu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trebuie să te văd. Doar ştii că nu e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tdeauna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Dar, oare nu plătim pentru to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mea mă privise drept în ochi. Ochii ei aveau adâncimi variabile; câteodată păreau absolut inexpresivi. Acum îi puteai pătrunde până î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oate suferinţele pe care le-am pricinuit bărbaţilor. Acum plătesc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m-am împotrivit eu. De altminteri, ce mi s-a întâmplat mie trece de obicei drept un lucru plin de haz. Nu mă gândesc niciodată la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unt convinsă c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u mai vorb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âs odată, chiar eu, cândva. Acum nu se mai uita la mine. Un prieten de-al fratelui meu s-a întors acasă tot aşa, de la Mons. Părea o glumă extraordinară. Dar bărbaţii nu află niciodată nim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imeni nu află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tul până peste cap de povestea asta. Probabil că într-un moment sau altul o privisem şi eu sub cele mai multe dintre variatele ei aspecte, inclusiv acela că anumite schilodiri ori infirmităţi devin obiect de haz, rămânând în acelaşi timp foarte dureroase pentru cei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de haz, am spus. Are un haz nespus. Şi are haz, nu glumă, să fi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chii îi deveniră din nou lipsiţ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haz în sensul comun. Într-un anumit fel e însă un simţămân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rett. Cred că e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m ca doi străini. Pe partea dreaptă se afla Parcul Montsouris. Restaurantul, cu bazinul plin de păstrăvi vii şi unde poţi sta să priveşti peste întinderea parcului, era închis şi zăcea în întuneric. Şoferul întoarse capul spre noi. Am întrebat-o pe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ui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mergem la „S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é Select”, i-am spus şoferului. Boulevard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mediat într-acolo, ocolind pe după Leul de la Belfort, care supraveghează tramvaiele ce trec către Montrouge. Brett privea drept înainte. Pe Boulevard Raspail, când începuserăm să zărim luminile din Montparnasse, Bre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 tare dacă te-aş ruga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rută-mă doar o singură dată înainte de-a ajung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şina s-a oprit, am coborât şi i-am plătit şoferului. Brett se dădu jos potrivindu-şi pălăria pe cap. În vreme ce cobora, m-a prins de mână. Şi mân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răt tare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e ochi pălăria bărbătească de fetru, intră şi porni spre bar. Înăuntru, în jurul barului şi pe la mese, se afla cea mai mare parte din ceata cu care fusesem la local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opii, strigă Brett. Vreau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ett! Brett! Strigă venind către ea mărunţelul pictor portretist grec care afirma despre sine că e duce şi căruia toţi îi spuneau Zizi. Am pentru tine o ves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Zizi, îi răspunse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rezint un prieten, spuse Z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gras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Mippipopolous – prietena mea lady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ost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aţi bine la Paris, lady? Întrebă contele Mippipopolous. La lanţul de la ceas purta un dinte de ela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răspun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 un oraş grozav, asta fără nici o îndoială, urmă contele. Dar bănuiesc eu că dumneavoastră aveţi şi la Londra destule chesti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confirmă Brett.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docks mă strigă de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s, vino să bei ceva. Află că fata aceea a ta a făcut un scandal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de la o vorbă de-a fetei patronilor. Scandal clasa întâi. A fost încântătoare, să ştii. Şi-a arătat cărţulia galbenă şi i-a cerut fetei patronilor s-o arate şi ea pe a ei. Atuncea să vez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găsit cineva s-o ducă şi pe ea acasă. Nu era urâtă. Şi se pricepe să vorbească în argou, minunat se pricepe. Stai jos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fuzat eu. Trebuie s-o şterg deaici. L-ai văzut pe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asă împreună cu Frances, interveni doamna Bradd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urmă Braddocks. Pare să fie tar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chiar şi este, afirmă doamna Braddo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ebuie s-o şterg, i-am anunţat grăbit. Vă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rett, lângă bar, şi i-am spus noapte bună. Contele tocmai comanda şampani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ori să beţi un paha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foarte mult. Sunt nevo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leci? Mă întreb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oare cap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unde aş pute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n jur d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e în cealal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cinci mă găseşti la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acolo, am ru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mă linişti Brett. Niciodată nu te-am lăsat să aştepţi degeab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d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 meu,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pe trotuar, şi am pornit spre Boulevard Saint Michel, trecând pe lângă mesele de la „Rotonde”, încă şi la ora aceea ocupate, am aruncat o privire către cealaltă parte a străzii, unde mesele de la „Dome” se înşiruiau până la marginea trotuarului. De la o masă, cineva mi-a făcut semn cu mâna. Nu-mi puteam da seama cine e, şi mi-am văzut de drum. Voiam s-ajung acasă. Boulevard Montparnasse era pustiu. La „Lavigne” uşile stăteau închise şi ferecate, iar la „Closerie des Lilas „ scoseseră mesele pe trotuar. Am trecut pe lângă statuia lui Ney, aşezată între castanii cu frunze tinere, în lumina lămpii cu arc voltaic. O coroană de flori roşii ofilite se sprijinea pe baza soclului. M-am oprit şi am citit inscripţia de pe panglică: Din partea Grupărilor Bonapartiste, şi o dată, nu mai ţin minte care anume. Grozav de impunător arăta mareşalul Ney, cu cizmele lui înalte şi cu sabia ridicată printre frunzele verzi şi proaspete ale castanilor. Locuiam chiar peste drum, puţin mai jos, pe Boulevard Saint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portăresei era lumină, aşa că am bătut la uşă, iar ea mi-a înmânat corespondenţa. I-am urat noapte bună şi am urcat pe scări. Primisem două scrisori şi câteva ziare. Le-am cercetat la lumina lămpii cu gaz aerian din sufragerie. Scrisorile veneau din Statele Unite. Una conţinea un extras al contului meu la bancă. Arăta un activ de 2.432 de dolari şi 60 de cenţi. Am scos carnetul şi am scăzut cele patru cecuri emise după întâi ale lunii, aflând astfel că mai dispuneam de 1.832 de dolari şi 60 de cenţi. Am însemnat cifrele pe dosul extrasului de cont. Cealaltă cuprindea un anunţ de căsătorie. Doamna şi domnul Aloysius Kirby anunţă căsătoria fiicei lor Katherine – dar n-o cunoşteam nici pe fată şi nici bărbatul cu care se mărita. Probabil că trimiseseră anunţul şi în dreapta şi-n stânga, la toată lumea. Ce nume bizar! Eram încredinţat că n-aş fi putut niciodată uita un om cu un nume ca Aloysius. Nume pe de-a-ntregul catolic. Anunţul avea pe el şi blazon. Ca Zizi, ducele grec. Sau contele acela. Ciudat mai era şi contele. Şi Brett avea titlu nobiliar. Lady Ashley. Ducă-se dracului Brett. Da, du-te dracului, lady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ampa de pe noptieră, am închis robinetul de gaze şi am deschis ferestrele largi ale camerei. Patul era departe de ferestre, aşa că le-am lăsat deschise şi m-am dezbrăcat lângă pat. Un vagon de noapte trecu pe şinele de tramvai ducând legume către pieţele oraşului. Vagoanele astea fac un zgomot cumplit în nopţile când somnul nu se lipeşte de tine. Dezbrăcându-mă, m-am privit în oglinda dulapului cel mare de lângă pat. Camera fusese mobilată tipic franţuzeşte. Şi, aş zice, destul de practic. Oh, tocmai asta, dintre toate rănile câte pot exista pe lume! Cred că părea caraghios. Mi-am pus pijamaua şi m-am vârât în pat. Aveam lângă mine cele două periodice despre luptele cu tauri, şi le-am scos banderolele. Una dintre ele era portocalie. Cealaltă galbenă. Din amândouă aveam să aflu aceleaşi ştiri, aşa că oricare dintre ele, citită mai întâi, ar fi lipsit-o pe cealaltă de orice interes. „Le Toril” era mai bine scris, şi pe el l-am luat să-l citesc. L-am citit de la un capăt la celălalt, inclusiv Mica Publicitate şi cotele bursei cerealelor. Am stins lampa. Cu gândul că aş putea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u început s-o ia razna. Vechea durere. Da, ce-ar fi putut fi mai scârbos decât o astfel de rană, căpătată când erai fugărit pe un front de operetă cum fusese frontul italian? În spitalul acela din Italia noi, cei internaţi, eram pe cale de a întemeia o asociaţie. Şi în italieneşte numele asociaţiei suna tare caraghios. Oare cu ceilalţi, cu italienii, ce s-o fi întâmplat? Fusesem la Ospedale Maggiore, la Milano, în Padiglione Ponte. Clădirea de alături se chema Padiglione Zonda. În faţă se afla o statuie a lui Ponte, ori o fi fost a lui Zonda. Acolo a venit să mă viziteze ofiţerul de legătură, cu grad de colonel. Caraghioasă treabă. Cam cea dintâi treabă hazlie. Eram înfăşurat tot în bandaje. Dar lui îi spuseseră ce anume păţisem. Şi atunci a rostit următoarea cuvântare uriaşă: „Dumneata, un străin, un englez (orice străin nu putea fi decât englez), ţi-ai jertfit mai mult decât viaţa.” Formidabilă cuvântare! Aş fi vrut s-o pictez în litere cu înluminuri şi s-o atârn la mine în birou. Dar de râs n-a râs nici o clipă. Îşi închipuia, cred, cum s-ar simţi în locul meu. Che mala fortuna! Che mala fortun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niciodată nu mi-am dat seama cu adevărat ce însemna asta. Încerc să iau lucrurile cât mai în glumă şi să nu creez încurcături nimănui. Probabil că nici n-aş fi avut vreun necaz dacă n-aş fi întâlnit-o pe Brett la bordul vasului cu care mă transportaseră în Anglia. Bănuiesc că nici nu dorea altceva decât ce nu putea obţine. Da, aşa sunt oamenii. Dă-i dracului. Preoţii catolici au o metodă grozavă când e vorba de asemenea treburi. Orice ai zice, sfaturi se pricep să dea. Să nu te gândeşti la ce te face să suferi. Oho, preţios sfat. Încearcă să-l urmezi din când în când. Încearcă şi urm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eaz şi gândurile mi se învălmăşeau în minte. De la o vreme nu m-am mai putut stăpâni, am început să mă gândesc la Brett, şi toate celelalte au dispărut. Mă gândeam la Brett, iar atunci gândurile şi-au curmat învălmăşeala şi au început să alunece în valuri line. Pe urmă, dintr-odată, am izbucnit în plâns. După un timp m-am mai liniştit, am rămas întins în pat ascultând huruitul tramvaielor greoaie ce treceau şi se depărtau pe stradă, apo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 afară venea zvon de ceartă. Am tras cu urechea şi mi s-a părut că recunosc o voce. Mi-am pus pe mine un halat şi m-am dus la uşă. De jos, răzbătea glasul portăresei. Era tare furioasă. Mi-am auzit numele şi am str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Barnes? Mă întrebă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o afurisită de femeie care a ridicat toată strada în picioare. Ce porcărie, la asemenea ceas din noapte! Zice că trebuie să vină la dumneavoastră. Degeaba i-am spus că v-aţ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uzit-o pe Brett. Fiind pe jumătate adormit, fusesem sigur că e vorba de Georgette. De ce, nici eu nu-mi dau seama. Georgette n-avea de unde să ştie unde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bună şi să o laş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ncepu să urce scările. Mi-am dat seama, de cum am văzut-o, că era complet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prostie, exclamă Brett. Să faci asemenea scandal. Ia spune, nu-i aşa că nu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ât e, zise Brett. Ascultă, la tine, aicea, nu se poate găsi un scaun? Nu fi supărăcios, dragule. Abia m-am despărţit de conte. El m-a adus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sticla de brandy, sifonul ş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umai o picătură, zise Brett. Nu încerca să mă îmbeţi. Contele. Da, aşa-i. E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tii, aş zice că da. În orice caz, merită să fie. Ştie despre ceilalţi câte-n lună şi-n stele. Numai dracu poate bănui de unde le-o fi adunat pe toate. Are în Statele Unite un lanţ de prăvălii cu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nţ a zis. Cam aşa ceva. Toate-s legate între ele, el le-a legat. Mi-a spus câte ceva în privinţa asta. Al dracului de interesant, în orice caz, e de-ai noştri. Da, de-ai noştri. Sigur. Se vede c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mestec eu în poveştile astea? Nu te superi, nu? El îi aranjează treburile lui Ziz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 e şi el într-adevă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E grec, doar ştii. Pictor infect. Mi-a cam plăcu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ste tot. Chiar acuma m-a purtat încoace. Mi-a oferit zece mii de dolari ca să mă duc cu el la Biarritz. Cât face asta în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serioşi. I-am spus că nu pot face una ca asta. Dar a fost grozav de drăguţ. I-am explicat că prea cunosc multă lume la Biar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o laşi cam moale cu băutura, observ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rbisem din paharul de brandy cu sifon. Am tras o înghiţitură zdravănă. Bret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Foarte nostim. Pe urmă a început să-mi spună c-ar vrea să mă duc împreună cu el la Cannes. I-am răspuns că la Cannes cunosc prea multă lume. Monte Carlo. I-am răspuns că la Monte Carlo cunosc prea multă lume. I-am spus că peste tot cunosc prea multă lume. Şi-i foarte adevărat, şi asta e-adevărat. Aşa că l-am rugat să m-aduc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ţinând braţul sprijinit pe masă şi paharul ridic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I-am spus că sunt îndrăgostită de tine. Adevărat, şi asta. Nu te uita aşa. S-a purtat foarte drăguţ. Vrea să ne ducă pe amândoi undeva la cină, mâine sear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ai bine aş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te văd. O idee al dracului de trăsnită. Vrei să te îmbraci şi să cobori? Aşteaptă cu maşina în stradă, puţin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 persoană. Şi un şofer în livrea. Are de gând să mă plimbe puţin şi pe urmă să luăm micul dejun în Bois. Şi coşuri întregi de cumpărături. De la „Zelli”, toate. Douăsprezece sticle de Mumm. Îţ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mâine dimineaţă, i-am răspuns. Şi pe urmă sunt mult prea în urma voastră ca să vă mai pot ajunge şi să mai am vre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s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i trimiţi vreo vorb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de rămas bun şi pe Brett au trecut-o fiori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plec. Noapte bun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ne-am sărutat din nou, iar când am chemat-o pe portăreasă să deschidă uşa, am auzit-o mormăind. Am urcat îndărăt în cameră şi de la fereastra deschisă am urmărit-o pe Brett cu privirea, cum păşea de-a lungul străzii către limuzina cea mare, trasă la marginea trotuarului, sub lumina lămpii cu arc voltaic. A urcat şi au pornit. Am plecat de la fereastră. Pe masă se aflau un pahar gol şi altul pe jumătate plin cu brandy şi sifon. Le-am luat pe amândouă, m-am dus în bucătărie şi pe cel jumătate plin l-am vărsat în chiuvetă. Am stins focul în sufragerie, şi stând pe pat mi-am aruncat papucii din picioare şi m-am culcat. Asta era Brett, cea la care mă gândeam când începusem să plâng. Pe urmă mi-a apărut în minte străbătând strada şi urcându-se în maşină, aşa cum o văzusem ultima oară, şi bineînţeles că n-a mai trecut mult şi iar am simţit cum mi se sfâşie inima. Ziua e grozav de uşor să fii tare, orice s-ar întâmpla, dar noaptea 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bookmarkEnd w:id="4"/>
      <w:r>
        <w:rPr>
          <w:rFonts w:cs="Bookman Old Style;Times New Roman" w:ascii="Bookman Old Style;Times New Roman" w:hAnsi="Bookman Old Style;Times New Roman"/>
          <w:sz w:val="24"/>
        </w:rPr>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ornit pe bulevard către Rue Soufflot, unde luam cafeaua cu brioşe. Era o dimineaţă splendidă. Castanii din grădina Luxembourg înfloriseră. În aer pluteau prevestirile încântătoare ale unei zile călduroase. În timp ce beam cafeaua, am citit ziarele şi pe urmă am fumat o ţigară. Florăresele se întorceau de la piaţă şi îşi aranjau coşurile. Studenţii treceau în sus, către Facultatea de Drept, ori în jos, spre Sorbona. Bulevardul era plin de tramvaie şi de oameni plecaţi la lucru. M-am urcat într-un autobuz S şi am pornit spre Madeleine, stând pe platforma din spate. De la Madeleine am luat-o pe jos pe Boulevard des Capucines până la Operă, iar de aici la mine la birou. Am trecut pe lângă vânzătorii de jucării: unul vindea broaşte săltătoare, celălalt păpuşele care boxau între ele. Am ocolit puţin ca să nu mă împiedic în sfoara fetei care-l ajuta pe vânzător, mânuind boxerii. Fata stătea în picioare, cu privirile pierdute în gol şi sfoara prinsă în mâinile împreunate. Bărbatul îndemna doi turişti să-i cumpere jucăriile. Alţi trei se opriseră şi priveau. Am trecut mai departe păşind în urma unui om care împingea un tăvălug, zugrăvind cu litere umede pe trotuar cuvântul CINZANO. Pretutindeni vedeam oameni grăbind către locurile de muncă. Era plăcut să ştii că te duci la muncă. Am traversat bulevardul şi am pătruns în clădirea unde aveam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birou, am citit presa franceză de dimineaţă, am fumat, pe urmă m-am aşezat la maşina de scris şi am lucrat cu spor. La unsprezece am luat un taxi şi m-am dus la Quai d'Orsay11, am intrat înăuntru şi am rămas acolo împreună cu vreo alţi zece corespondenţi de presă, să-l ascultăm pe un purtător de cuvânt al Ministerului de Externe, un tânăr diplomat stil „Nouvelle Revue Française”, cu ochelari cu ramă de baga, care a vorbit şi a răspuns la întrebările noastre vreme de-o jumătate de ceas. Preşedintele Consiliului de Miniştri se afla la Lyon unde ţinea un discurs, sau mai degrabă se găsea în drum spre Paris. Câţiva au pus întrebări doar ca să se audă vorbind şi numai doi corespondenţi ai agenţiilor de presă au întrebat fiindcă doreau cu adevărat să cunoască răspunsul. Nu existau nici un fel de ştiri importante. La întoarcere am luat un taxi împreună cu Woolsey şi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îţi petreci nopţile, Jake? Mă întrebă Krum. Nu te-am zărit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n Cartier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şi eu într-o noapte. La „Dingo”. Asta mi se pare că-i localul cel mai groz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ori spelunca cea nouă,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m de gând să dau pe-acolo spuse Krum. Dar ştiţi şi voi cum e, totuşi, când ai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cumva tenis? Întrebă Woo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răspunse Krum. N-aş putea spune că am jucat vreodată anul ăsta. Am încercat să mai răsuflu şi eu, dar duminica totdeauna a plouat, şi pe terenurile de tenis e o înghesuială de nu-ţi poţi tra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nu lucrează niciunul sâmbăta, observă Woo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orocoşi, rosti Krum. Ehei, dar ascultaţi ce vă spun eu. Într-o bună zi am s-ajung să nu mai trudesc pentru o agenţie de presă. Şi-atunci o să am tot timpul să văd şi cum 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ucrul cel mai bun. Să trăieşti undeva la ţară şi să ai o maşi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erios să-mi cumpăr maşină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geam. Şoferul a oprit. Le-am spus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mine. Haideţi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 îmi răspunse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lse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dactez ceva despre cele aflat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monedă de doi franci în palma lui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Jake. E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E în contul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au să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 cu mâna. Krum scoase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iercur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la birou cu ascensorul. Robert Cohn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ake. Merg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numai să văd dacă am primi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uăm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Wetzel”? Au nişte hors d'oeuvres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am comandat hors d'oeuvres şi bere. Le sommelier12 a adus berea, în căni de pământ înalte, cu spuma revărsată pe dinafară şi foarte rece. Aveam la dispoziţie vreo duzină de soiuri de hors d'oeu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 azi-noapte? L-am întrebat pe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e tot. Cartea asta a doua n-o pot de fel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sigur. Totuşi, mă cam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tentează să pleci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tunci de ce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iei cu tine, l-am sfăt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face plăcere. Nu-i un lucru care să-i fie ei pe plac. Îi plac mulţi dintre oameni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să se duc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faţă de ea anumi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feliile de castravete şi luă o bucată de hering în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ce ştii tu despre lady Brett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lady Ashley. Brett e numele ei propriu. Fată drăguţă. E pe cale să divorţeze şi are să se mărite cu Mike Campbell, care acum e tocmai în Scoţ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deosebit de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numit farmec, o anumită gingăşie. Pare să fie pur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descriu farmecul ei, continuă Cohn. Cred că provine din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ţi-ar plăc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m-aş mira să fiu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ţivă, i-am spus eu. Îl iubeşte pe Mike Campbell şi o să se mărite cu el. Într-o bună zi Mike are să fie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e să se mărite vre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pur şi simplu. O cunoşt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ea parte din V. A. D.13 şi lucra la spitalul unde am fost eu internat pe vrem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trebuie să fi fos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re tre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măritat cu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Adevărata ei dragoste murise de curând, răpus de dize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cam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Fără voia mea. Încercam doar să-ţi prezin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r mărita cu un om pe care nu-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m spus, uite c-a făcut-o.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mai veni cu tot felul de întrebări prosteşti, dacă răspunsurile mele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eburile astea nu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e ştiu despre Brett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cerut s-o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se ridică în picioare şi rămase acolo, palid şi furios, de cealaltă parte a farfurioarelor cu hors d'oeu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am spus. Nu f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etrag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sprăveşte odată cu prostiile astea de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trag totul. De când sunt n-am auzit vreodată de Brett Ashley.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Că mi-ai spus să mă duc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te duce dracului. Stai pe-aici. Abia trebuie să începe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n zâmbi din nou şi se aşeză. Părea bucuros că se poate aşeza. Ce dracu ar fi putut face dacă n-ar fi st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lucruri atât de jignitoa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Am o limbă afurisită. Dar când spun lucruri urâte, niciodată nu le spun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turisi Cohn. Eşti într-adevăr cam singurul prieten bun pe care-l am,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ă-te Dumnezeu în buna Lui pază”, mi-am zis eu în gând. Şi am continu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am spu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n regulă. N-am fost supărat decât 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ai luăm şi alt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masa, am plecat împreună pe jos până la „Café de la Paix”, să luăm cafeaua. Îmi dădeam seama că Robert ar fi vrut s-aducă din nou vorba despre Brett, dar am izbutit să ocolesc subiectul. Am vorbit vrute şi nevrute, apoi m-am despărţit de el şi m-am întors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bookmarkEnd w:id="5"/>
      <w:r>
        <w:rPr>
          <w:rFonts w:cs="Bookman Old Style;Times New Roman" w:ascii="Bookman Old Style;Times New Roman" w:hAnsi="Bookman Old Style;Times New Roman"/>
          <w:sz w:val="24"/>
        </w:rPr>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cinci mă aflam la „Hotel Crillon” şi o aşteptam pe Brett. Nu venise încă, aşa că m-am aşezat la o masă şi am aşternut pe hârtie câteva scrisori. Nu erau ele prea grozave, scrisorile, dar nădăjduiam că hârtia cu antetul unui hotel de talia lui „Crillon” avea să le sporească valoarea. Brett tot nu apărea, aşa că pe la şase fără un sfert am coborât la bar şi am luat un Jack Rose, împreună cu George barmanul. Cum Brett nu se arătase nici pe la bar, m-am mai uitat o dată după ea, când am trecut din nou prin hol în drum spre ieşire, apoi am luat un taxi şi am pornit către „Café Select”. Trecând peste Sena, am văzut un şir de bărci goale purtate de curent în alunecare grăbită şi barcagii tot mai atenţi la vâsle pe măsură ce se apropiau de pod. Era frumos, fluviul. La Paris e totdeauna plăcut să treci peste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coli statuia celui care a inventat semaforul şi respectând cu grijă toate regulile coti pe Boulevard Raspail, iar atunci m-am răsturnat pe spătarul banchetei ca să nu văd prea bine partea asta a drumului. E totdeauna plicticos să treci pe Boulevard Raspail. Pentru mine era aidoma unei anumite porţiuni de pe şoseaua P. L. M.14, între Fontainebleau şi Montereau, care de fiece dată mă făcea să mă simt plictisit, mort şi paralizat, până izbuteam să scap de ea. Cred că unele asociaţii de idei creează asemenea porţiuni moarte pe câte un traseu. Parisul are şi alte străzi tot atât de urâte ca şi Boulevard Raspail. N-am absolut nimic împotrivă să merg pe jos pe Boulevard Raspail. Dar nu pot suporta să-l străbat cu maşina ori cu trăsura. Probabil că am citit vreodată ceva despre el. Din aceeaşi sursă provine şi atitudinea lui Robert Cohn faţă de întregul Paris. Mă întreb mereu de unde o fi provenind neputinţa lui Cohn de a se simţi bine la Paris. Poate de la Mencken15. Cred că Mencken urăşte Parisul. Şi atât de mulţi tineri îşi iau simpatiile şi antipatiile din scrierile lui Menc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în faţă la „Rotonde”. Indiferent la ce cafenea din Montparnasse i-ai spune unui şofer de taxi să te ducă, pornind de pe malul drept al fluviului, el tot la „Rotonde” te lasă. Peste zece ani de acum încolo probabil că în loc de „Rotonde” are să fie „Dôme”. În orice caz, eram destul de aproape de ţintă. Am pornit către „Select” trecând pe lângă mesele triste de la „Rotonde”. Înăuntru, la bar, era puţină lume, iar afară, singur, stătea Harvey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eanc de farfurioare16 dinainte şi era ne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mi spuse Harvey. T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am cău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uminică n-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mai a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terminat cu ei. Am terminat cu 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şi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zile n-am mai pus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repede în gând. Nu trecuseră decât trei zile de când Harvey îmi câştigase două sute de franci jucând pocher cu zaruri la „New York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Nu mi-au sosit banii. Tăcu o clipă, apoi continuă: E tare curios, Jake, ascultă ce-ţi spun eu. Când mă aflu într-o situaţie ca asta, nu vreau decât să fiu singur. Vreau să stau încuiat în cameră. Parcă aş fi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ut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franci ţi-ar fi de oarecare ajutor,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Hai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jung în starea asta, puţin îmi pasă dacă mănân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Harvey a adăugat şi farfurioara mea la teanc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tu-l cunoşti pe Men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treabă. Spune unele lucruri tare năstruşnice. Ultima dată când am mâncat împreună cu el, am discutat despre Hoffenheimer. Partea proastă – zicea Mencken – e că mai e şi mare vânător de fuste. Nu-i deloc ră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a s-a zis cu el, e sfârşit, continuă Harvey. Până azi a scris despre absolut tot ce ştia, iar acum se ocupă de tot c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un om de treabă, am spus eu. Dar mie mi-e cu neputinţă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eni nu-l mai citeşte în ziua de azi, declară Harvey, cu excepţia celor care obişnuiesc să citească publicaţiile Institutului Alexander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încuviinţat. Nici publicaţiile acelea nu erau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ări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stat o vreme cufundaţ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ăm un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onveni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Coh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ohn traversa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gul ăla, comentă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n veni de-a dreptul la masa noastră şi n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erbe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Robert, răspunse Harvey. Uite tocmai îi spuneam lui Jake că eşti un b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Dar fără să te gândeşti. Ce-ai face dacă ai avea posibilitatea să faci orice 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n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ohn. Dar, oricum, spuneţi-mi şi mie, ce-i cu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ce-ai face într-un asemenea caz. Ce ţi-ar veni în minte mai întâi. Indiferent cât de trăsni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Cohn. Cred că probabil m-aş apuca iar de jucat fotbal, mai ales dacă ţin seamă câtă experienţă am căpăta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udecat greşit, mărturisi Harvey. Nu eşti bleg. Eşti doar un exemplar ar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e caraghios, Harvey, spuse Cohn. Într-o bună zi ai să găseşti pe unul să-ţi boţească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Sto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Şi totuşi n-am să găsesc. Fiindcă pentru mine n-ar avea nici o importanţă. Eu nu-s băt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vedea tu ce importanţă are, dacă s-ar găsi vreun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avea. Aici e marea ta greşeală. Fiindcă nu eşt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Harvey. De altminteri nici nu mă interesează subiectul. Pentru mine nu însem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Harvey, intervenii eu. Mai ia un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Harvey. Mă duc puţin mai sus, să mănânc. Ne vedem mai târzi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tre mese şi porni pe stradă. L-am urmărit cu privirea cum traversa strada printre taxiuri, mic, greoi, calm şi sigur de sine prin îmbul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ă scoate din fire, spuse Cohn. Mi-e cu neputinţă să-l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Ţin la el. Nu-i cazul să te superi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Cohn. Doar atât, că mă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ceva azi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ut s-o urnesc din loc. Merge mult mai greu decât prima mea carte. Îmi scuip sufletul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aceea robustă, cu care se întorsese din America la începutul primăverii, dispăruse. Atunci fusese sigur de valoarea muncii lui şi nu suferea decât din cauza nostalgiei după aventuri. Acum siguranţa dispăruse. Am oarecum impresia că nu l-am înfăţişat pe Robert Cohn destul de limpede. Pricina stă în faptul că până nu s-a îndrăgostit de Brett, nu l-am auzit niciodată făcând vreo remarcă în stare să-l deosebească, într-un fel sau altul, de ceilalţi. Îţi făcea plăcere să-l priveşti pe terenul de tenis, fiindcă avea corp frumos şi îşi păstra linia; mânuia cu abilitate cărţile la bridge şi întreaga lui înfăţişare prezenta o stranie alură de tânăr student. Dacă se afla într-un grup, nimic din ce spunea nu atrăgea atenţia. Umbla îmbrăcat cu ceea ce la şcoală se numea tricou de polo şi poate tot aşa i se spune şi acum, dar fără să-şi dea osteneala de a părea tânăr. Nu cred că acorda prea mare atenţie îmbrăcămintei. În privinţa exteriorului, se formase la Princeton. Interiorul i-l modelaseră însă cele două femei care se ocupaseră de el. Avea o voioşie înnăscută, simpatică şi băieţească, pe care nimeni nu izbutise să i-o alunge, şi probabil că până acum eu n-am arătat-o îndeajuns. Îi plăcea să învingă la tenis. Probabil îi plăcea tot atât de mult ca şi lui Lenglen, de pildă. Pe de altă parte, nici nu se înfuria dacă era învins. Când s-a îndrăgostit de Brett, n-a mai rămas nici urmă din jocul lui de tenis. Îl băteau până şi unii care niciodată n-ar fi putut râvni la asemenea performanţă. În privinţa asta er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ziua aceea stăteam amândoi pe terasa de la „Café Select” şi Harvey Stone tocmai traversase strad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L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 trebuie să vină aici la şapt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Clyne venea către noi, de pe cealaltă parte a străzii. Era o fată foarte înaltă şi când mergea părea că-şi mişcă toate încheieturile. Ne zâmbi şi ne făcu semn cu mâna. Ne-am uitat la ea, cum trece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ă salută Frances, îmi pare bine că te găsesc aici, Jake. Chiar vream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Frances, rosti Cohn.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ello, Robert. Aici eşti? Şi continuă, vorbind repede: Am fost teribil de neliniştită. Dumnealui – şi făcu semn cu capul spre Cohn – n-a venit acas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ţeleseseră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Dar nu i-ai spus nimic bucătăresei. Pe urmă am avut şi eu o întâlnire, dar n-am găsit-o pe Paula la birou. M-am dus la Ritz s-o aştept, nici n-a călcat pe acolo, şi bineînţeles că n-aveam destui bani ca să iau masa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plecat, bineînţeles. Vorbea cu veselie prefăcută. Eu sunt totdeauna punctuală la întâlniri. În ziua de azi nimeni nu mai ştie ce e punctualitatea. Ar trebui să mă învăţ minte. Şi, ia spune, Jak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drăguţă fata cu care erai la dans, şi pe urmă ai plecat cu Bret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Întrebă C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de-a dreptul încântătoar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n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ke. Vreau să stăm puţin de vorbă. N-ai fi dispus să mergi cu mine la „Dôme”? Tu rămâi aici, nu-i aşa, Robert? Ha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Boulevard Montparnasse şi ne-am aşezat la o masă. A venit un băiat cu „Paris Times” am cumpărat un exemplar şi l-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răspunse Frances, doar că vrea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la toată lumea că o să ne căsătorim, m-a făcut să-i dau de veste mamei şi tuturor celorlalţi, iar acuma nu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tărât că nu şi-a trăit destul viaţa. Am ştiut c-aşa are să se întâmple încă de când a pleca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arătându-şi ochii foarte strălucitori şi străduindu-se să vorbească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ărit cu el dacă nu vrea. Bineînţeles că nu. Acum nu m-aş mai mărita cu el pentru nimic în lume. Numai că mi se pare puţin cam târziu, după ce am aşteptat trei ani şi tocmai am izbutit să obţin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serăm să serbăm cu fast evenimentul, şi când colo n-am făcut decât să ne certăm. Ca nişte copii proşti. Ne-am certat îngrozitor, iar Robert plânge şi mă imploră să fiu înţelegătoare şi zice că nu poate să facă p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i un ghinion cumplit. Am pierdut cu Robert doi ani şi jumătate. Acuma nici nu ştiu dacă o să mai vrea vreodată un bărbat să se însoare cu mine. Cu doi ani în urmă aş fi putut să mă mărit cu oricine mi-ar fi plăcut, acolo, la Cannes. Toţi bărbaţii în vârstă care doreau să se însoare cu o persoană şic şi să se adune la casa lor umblau nebuni după mine. Acuma nu cred c-aş mai putea cuceri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putea, nici vorbă. Te poţi mărita cu cin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Şi, pe urmă, ţin la el. Şi aş vrea să am copii. Totdeauna m-am gândit c-o să av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 privi cu ochi foarte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u fost mie prea dragi copiii, dar nici prin cap nu mi-a trecut că n-o să am şi eu cândva. Totdeauna mi-am spus că întâi o să-i am şi pe urmă au să-mi ş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l are copii, el are bani, are o mamă bogată, şi a scris o carte, dar mie nimeni n-o să-mi publice ce scriu, nimeni pe lumea asta. Şi nu scriu rău. Şi nici bani n-am, n-am deloc. Aş fi putut obţine pensie alimentară, dar m-am zbătut să divorţez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uită la mine cu ochi foarte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aşa. Pe de-o parte e vina mea, dar pe de alta nu e. Ar fi trebuit să fiu mai înţeleaptă. Iar când discut cu el, nu face decât să se smiorcăie şi să spună că nu se poate însura. De ce nu se poate însura? Aş fi o soţie bună. Cu mine e foarte uşor să te înţelegi. Îl las de capul lui, să facă ce-i place. Dar n-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adevărat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o adevărată ruşine. Dar n-are nici un rost să mai vorbim, nu-i aşa? Hai să mergem înapoi la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eu n-a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te-aş ruga, să nu-i spui ce-am vorbit. Ştiu eu ce vrea dumnealui. Şi pentru prima dată părăsi tonul acela afectat şi cumplit de voios. Vrea să se întoarcă singur la New York şi să fie acolo când îi va apare cartea. Asta vre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să i-o admire. Şi nu cred că Robert e chiar aşa cum vrei să-l arăţi. Zău c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cum îl cunosc eu, Jake. Asta vrea dumnealui să facă. Ştiu eu. Ştiu bine. De aceea nu vrea să se însoare. Vrea să trăiască un adevărat triumf în toamna asta şi să nu-l împar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oarcem la „S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la masă – nimeni nu ne adusese ceva de băut – şi am pornit să traversam strada către „Select”, unde Cohn şedea şi ne zâmbea de la masa cu tăblie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e face să zâmbeşti aşa? Îl întrebă Frances. Eşti chiar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âmbeam ţie, lui Jake şi secre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i-am spus eu lui Jake nu-i nici un secret. Foarte curând o să afle toată lumea. N-am vrut decât să-i ofer lui Jake o versiun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 fost vorba? Despre plecarea t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plecarea mea în Anglia. Vai, Jake! Am uitat să-ţi spun. Ple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vest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etrec lucrurile în cele mai nobile familii. Robert mă trimite. Are să-mi dea două sute de lire şi pe urmă plec să-mi vizitez prietenii. N-o să fie plăcut? Prietenii n-au afla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hn şi-i zâmbi. Dar lui Cohn îi pieri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mi dai numai o sută de lire, nu-i aşa, Robert? Dar l-am convins să-mi dea două. S-a arătat într-adevăr foarte generos. N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de pot oamenii să-i spună lui Robert Cohn lucruri atât de cumplite. Există persoane cărora nu le poţi adresa cuvinte jignitoare. Ademenea fiinţe îţi dau senzaţia că lumea ar fi nimicită, s-ar dezagrega cu adevărat, chiar în faţa ochilor tăi, dacă ai da glas unor anumite lucruri. Dar Cohn stătea lângă mine şi înfrunta totul. Iată, toate se petreceau pe faţă, chiar în prezenţa mea, şi nu simţeam nici măcar dorinţa de a le pune stavilă. Şi nu era decât o glumă nevinovată în comparaţie cu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Frances? O întrerupse C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spune! Mă duc în Anglia. Mă duc să-mi vizitez prietenii. Ai fost vreodată în vizită la prieteni care nici n-au ochi să te vadă? Ehei, vor trebui să mă înghită, n-au încotro. Parcă-i aud: „Ce mai faci, draga mea? E-atâta vreme de când nu te-am mai văzut. Şi ce mai face scumpa ta mamă?” Adevărat, ce-o fi mai făcând scumpa mea mamă? Şi-a băgat toţi banii în bonuri de tezaur emise de francezi pe vremea războiului. Da, aşa a făcut. Probabil că e unica fiinţă din lume care a făcut una ca asta. „Şi ce mai ştii de Robert?” Sau poate că despre Robert au să pomenească doar cu multă grijă. „Vezi şi fii foarte atentă să nu-i rosteşti numele, draga mea. Biata Frances a trăit o experienţă groaznic de nefericită.” Nu-i aşa că are să fie mai mare hazul, Robert? Nu crezi c-o să fie de-un haz nespus,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e, cu zâmbetul acela cumplit de vesel. Faptul că avea auditoriu pentru astfel de îndeletnicire îi procura o satisfacţi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o să fii atunci, Robert? Da, recunosc, eu sunt vinovată. Eu şi numai eu sunt de vină. Când te-am convins să-i faci vânt secretarei ăleia drăguţe de la revistă, ar fi trebuit să-mi dau seama că şi de mine tot aşa ai să te descotoroseşti. Dar Jake nu ştie nimic despre chestia asta. Să-i spun şi lu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Frances,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ă-i spun. La revistă Robert a avut o secretară drăguţă. O adevărată dulceaţă, şi Robert o găsea fermecătoare, dar uite că atunci am apărut eu, şi Robert a găsit că nu sunt deloc mai puţin fermecătoare. Aşa că l-am convins să se descotorosească de ea; când se mutase cu revista de la Carmel la Provincetown o luase şi pe fată, iar pe urmă nici măcar nu i-a dat bani să aibă cu ce se întoarce pe coasta Pacificului. Şi toate astea doar ca să-mi facă mie plăcere. Pe vremea aceea credea că sunt cum nu se poate mai încântătoare. Nu credeai aş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ţelegi greşit, Jake, povestea cu secretara era absolut platonică. Nici măcar platonică. De fapt n-a fost chiar nimic. Atât doar, că fata era grozav de drăguţă. Şi Robert a făcut tot ce ţi-am spus numai ca să-mi ofere mie o satisfacţie. Ei, de, bănuiesc că noi, ăştia, care trăim prin sabie, de sabie vom pieri. Nu-i aşa că sună literar? Ai face bine s-o ţii minte ca s-o foloseşti în viitoarea ta cart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Robert a început să strângă material pentru o altă carte? Aşa-i că ai şi început, Robert? De asta mă părăseşte. A hotărât că nu-l inspir îndeajuns. Înţelegi, tot timpul cât am trăit împreună, a fost atât de ocupat cu lucrul la cartea lui, încât nu-şi mai aduce aminte nimic despre noi doi. Aşa că se-apucă să adune material nou. Bineînţeles, sper c-are să găsească ceva uluitor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ragă Robert. Dă-mi voie să-ţi mai spun un singur lucru. Nu te superi, aşa-i că nu te superi? Să nu te cerţi cu tinerele tale cuceriri. Încearcă să nu te cerţi. Fiindcă tu nu te poţi certa cu cineva fără să plângi, iar pe urmă te cuprinde o milă atât de sfâşietoare de tine însuţi, încât nu mai eşti în stare să ţii minte ce-a zis celălalt. În felul ăsta niciodată n-ai să-ţi poţi reaminti vreo conversaţie. Încearcă şi tu să fii calm, atâta tot. Ştiu că-i grozav de greu. Dar nu uita că e pentru cauza literaturii. Pentru literatură toţi trebuie să facem sacrificii. Uită-te la mine. Plec în Anglia fără să spun o vorbă. Totul pentru literatură. Cu toţii trebuie să-i ajutăm pe tinerii scriitori. Nu eşti şi tu de-aceeaşi părere, Jake? Numai că tu nu eşti un tânăr scriitor. Aşa-i că nu eşti, Robert? Ai treizeci şi patru de ani. Dar cred că la vârstă asta eşti încă tânăr când e vorba de un mare scriitor. Uită-te la Thomas Hardy. Sau la Anatole France. Abia acum, de curând, a murit. Însă Robert nu crede c-ar fi ceva de capul lui Anatole France. Aşa i-au spus unii dintre prietenii lui francezi. El, singur, nu citeşte prea uşor franţuzeşte. N-a fost un scriitor chiar atât de mare ca tine, nu-i aşa, Robert? Crezi c-a trebuit vreodată să plece ca să adune material? Oare ce crezi că le spunea el amantelor când nu mai voia să le ia de nevastă? Mă întreb dacă plângea, cum plângi tu. A, uite că mi-a venit o idee! Îşi duse la buze degetele înmănuşate. Jake, ştiu acum adevărata cauză pentru care Robert nu vrea să mă ia de nevastă. Chiar acum mi-a venit în minte. Zeii mi-au oferit o revelaţie aici, la „Café Select”. Nu-i ceva supranatural? Într-o bună zi au să pună pe locul ăsta o inscripţie. Ca la Lourdes. Vrei să asculţi, Robert? Am să-ţi spun. E atât de simplu. Nu pricep cum de nu mi-a dat prin gând până acum. Uite, înţelegi, Robert a dorit totdeauna să aibă o amantă şi dacă nu se însoară cu mine, îţi dai seama, înseamnă că chiar a avut. O amantă, vreme de doi ani şi mai bine. Înţelegi cum stau lucrurile? Dacă s-ar însura cu mine, aşa cum totdeauna a promis că va face, tot romantismul s-ar spulbera. Nu găseşti că-i colosal din partea mea să-mi imaginez toată povestea? Şi unde mai pui că-i adevărată. Uită-te la dumnealui şi spune-mi dacă e sau nu adevărată. Jake,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năuntru să vorbesc o clipă cu Harvey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lă, Cohn m-a urmărit cu privirea. Era alb la faţă. Oare de ce stătea acolo? Pentru ce continua să îndure un asemenea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edeam rezemat de bar, uitându-mă afară, puteam să-i văd pe fereastră. Frances îi vorbea întruna, zâmbind volubilă şi uitându-i-se drept în ochi ori de câte ori întreba: „Nu-i aşa, Robert?” Sau poate că acum nu mai întreba de fel. Poate c-o fi zis altceva. I-am spus barmanului că nu vreau să beau nimic şi am ieşit pe uşa laterală. Când am ajuns la uşă am privit îndărăt prin cele două geamuri groase şi i-am văzut stând tot acolo. Frances încă îi mai vorbea. Am pornit pe o stradă lăturalnică înspre Boulevard Raspail. A trecut un taxi, m-am urcat în el şi i-am dat şoferului adresa, să mă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bookmarkEnd w:id="6"/>
      <w:r>
        <w:rPr>
          <w:rFonts w:cs="Bookman Old Style;Times New Roman" w:ascii="Bookman Old Style;Times New Roman" w:hAnsi="Bookman Old Style;Times New Roman"/>
          <w:sz w:val="24"/>
        </w:rPr>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dădeam să pornesc în sus pe scări, portăreasa bătu în geamul de la uşa lojei, şi după ce mă oprii în loc veni şi ea afară, Avea în mână câteva scrisori şi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şta. Şi să ştiţi că v-a căuta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 un domn. Doamna care a fost aici noaptea trecută. Până la urmă mi-am dat seama că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vre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mai văzut niciodată pe aici. Un bărbat tare voinic. Foarte, foarte voinic. Şi doamna era tare drăguţă. Foarte, foarte drăguţă. Noaptea trecută era probabil cam. Portăreasa îşi lipi palma de obraz şi clătină din cap. Am să vă spun adevărul adevărat, monsieur Barnes. Noaptea trecută nu mi s-a părut chiar aşa de gentille17. Îmi făcusem altă părere despre dânsa. Dar vă rog să ţineţi seamă de ce vă spun. E o doamnă trés trés gentille18. E de familie foarte bună. Se vede c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lăsat nici o vorb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u zis c-au să se întoarcă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sus dacă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Barnes. Şi doamna, doamna aceea e cineva. Cam excentrică, poate, dar e quelqu'une, quelqu'un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ortăreasă, femeia asta avusese concesiunea unui chioşc cu băuturi la hipodromul din Paris. Pasiunea vieţii ei rămăsese la pelouse20, dar încă mai stătea cu un ochi aţintit asupra lumii de la pesage21, şi trăia un simţământ de înaltă mândrie când îmi spunea care anume dintre oaspeţii mei era bine aşezat, care se trăgea dintr-o familie de vază şi care erau sportsmen-i, pronunţând cuvântul franţuzeşte, cu accent pe ultima silabă. Singura parte proastă era că oricine nu intra în una dintre aceste trei categorii avea toate şansele să i se spună că nu e nimeni acasă, chez22 Barnes. Unul dintre prietenii mei, un pictor cu înfăţişare de om hămesit, despre care madame Duzinell fusese convinsă că nu poate fi nici bine crescut, nici de familie mare, şi nici sportsman, mi-a trimis o scrisoare întrebându-mă dacă n-aş putea să-i eliberez un bilet de liberă trecere pe la portăreasă, ca să poată veni din când în când sear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pre apartament întrebându-mă ce i-o fi făcut Brett portăresei. Telegrama mi-o trimisese Bill Gorton prin cablu, şi-şi anunţa sosirea cu transatlanticul „France”. Am pus scrisorile pe masă, am trecut în dormitor şi m-am dezbrăcat, apoi m-am dus să fac un duş şi tocmai mă frecam cu prosopul când am auzit soneria. Mi-am luat halatul şi papucii şi m-am dus la uşă. Era Brett. În spatele ei se afla contele, ţinând în mână un uriaş buchet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ragule, mă salută Brett. N-ai de gând să ne la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Tocmai făceam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pui că nu eşti om norocos. Auz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duş. Luaţi loc, domnule conte Mippipopolous. Ce-aţi dor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plac florile, dragă domnule, spuse contele, dar mi-am îngăduit să vă aduc aceşti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ace, dă-mi-i mie. Şi Brett îi luă buchetul din mână. Pune nişte apă aic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vaza cea mare de pământ cu apă de la bucătărie, Brett a aşezat florile în ea şi le-a pus pe mas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Grozavă zi am ma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nimic despre o întâlnire pe care o aveai cu mine la Crr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avut întâlnire? Probabil că eram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i beată turtă, draga mea, interven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Şi contele s-a dovedit o adevărată comoar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acuma portăreasa te înalţă în slăv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cade. I-am dat două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ost chiar aşa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spuse Brett făcând semn cu capul sp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rebuie să-i dăm acolo, ceva, pentru noaptea trecută. Era tar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exclamă Brett. Ţine mint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ţii min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fantezii, zise Brett. Cine vrea să ţină minte? Ia spune, Jake, ne dai sau nu ne da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singuri câtă vreme mă duc eu dincolo să mă îmbrac. Ştii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îmbrăcam, o auzeam pe Brett cum aşază pe masă paharele şi pe urmă sifonul, apoi i-am auzit vorbind. M-am îmbrăcat încet, stând pe pat. Mă simţeam obosit şi sleit de puteri. Brett a venit şi ea în dormitor, cu un pahar în mână, şi s-a aşezat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iubitule? Ţi-e rău după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frunte, fără nici 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ett!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şopti Brett. Pe urmă: Vrei să-l expediez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om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exp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fac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 asta ţi-e teamă? Stai c-o să vezi. E nebun după mine,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cameră. M-am întins pe pat, cu faţa în jos. Mă simţeam înfiorător. I-am auzit discutând, dar n-am ascultat ce spuneau. Brett s-a întors şi s-a aşez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iubit! Şi mă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Stăteam întins, cu faţa întoarsă în partea cealaltă. Nu voiam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după şampanie. Îi place să se ducă dup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dragule? Te-a mai lăs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a dus până la celălalt capă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ta împreună, Brett? Nu s-ar putea măcar să loc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putea. N-aş face decât un lucru: te tromper23 cu toată lumea. Şi n-ai putea să î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ltceva. Eu sunt de vină, Jake. Aşa-s eu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mergem pentru o vreme undev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rost. Dar merg, dacă vrei tu. Însă la ţară n-aş putea trăi liniştită. N-aş putea, alături de unica mea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plit? Dar nu foloseşte la nimic dacă î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te iu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Vorba nu-i decât pierdere de vreme fără rost. Am să plec de lângă tine, undeva departe, şi pe urmă o să se întoarcă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entru tin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ceva cumplit, acum, după ce ne-am spus ce n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tii tot atât de bine ca şi mine. Nu fi încăpăţânat,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recunoscut eu. Ştiu bine că ai dreptate. Atâta doar, că sunt grozav de amărât, iar când sunt amărât vorbesc ca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m-am aplecat, am găsit pantofii lângă pai şi m-am încălţat. Pe urmă m-am scul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utra ast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utră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i caraghios. Am să plec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spus aş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bem ceva. Contele trebui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ă se întoarcă. Să ştii că atunci când e vorba de cumpărat şampanie e extraordinar. Ar fi în stare să cumpere cu vag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sufragerie. Am luat sticla de brandy, am turnat un pahar pentru Brett şi unul pentru mine. S-a auzit soneria. M-am dus la uşă, iar acolo era contele. În spatele lui. Se afla şoferul cu un coş cu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i spun şoferului să lase coşul, dragă domnule?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răspun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acolo, Henry, porunci contele. Acuma du-te jos şi adu gheaţă. Rămase pe loc urmărind cu privirea coşul care dispărea pe uşa bucătăriei, şi spuse: O să fiţi de acord, sper, că e un vin foarte bun. Ştiu că în ziua de astăzi un vin bun nu prea are şanse să fie apreciat cum trebuie în Statele Unite, dar pe ăsta l-am luat de la un prieten cu relaţii vaste în branşa v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deauna ai legături cu vreun negustor, observ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vorba de un podgorean. Are mii de acr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Brett. Veuve Cli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tele. Mumms. 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nunat?! Exclamă Brett. Toţi avem titluri de nobleţe. Tu de ce n-a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dragă domnule, interveni contele punându-mi mâna pe braţ, nu aduce nimănui nici un folos. De cele mai multe ori te cos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ştiu. Uneori e grozav de folositor, spu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observat să-mi fi fost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folosit de el aşa cum trebuie. Eu cu al meu am obţinut credit când nici dracu n-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 domnule conte, l-am invitat eu. Dă-mi voie să-ţi ia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ămpii cu gaz aerian, contele privea peste masă cercetând-o pe Brett, care fuma o ţigară şi arunca scrumul pe covor. Observând că am băgat de seamă, Bret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Jake, că n-am de gând să-ţi distrug covoarele. Nu poţi să-mi oferi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âteva scrumiere şi le-am aşezat la îndemână. Şoferul se întoarse cu o găleată plină de gheaţă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ouă sticle la gheaţă, Henry, strig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mai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jos, în maşină. Apoi se întoarse către mine şi către Brett: Poate mergem cu maşina până la Bois să luăm masa de 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ăspunse Brett. Eu nu pot să mănân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deauna îmi place o masă bună,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aduc vinul aici, domnule conte?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l încoace, Henry, încuviinţă contele. Scoase un portţigaret mare, de piele de porc, şi mi-l oferi: N-ai vrea să încerci un adevărat trabuc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fer să-mi termin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ăie capătul trabucului folosindu-se de un cuţitaş de aur atârnat la un capăt al lanţului d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o ţigară care trage bine, zise contele. Jumătate dintre trabucuri nu trag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trabucul şi pufăi de câteva ori, cu ochii mereu aţintiţi la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o să obţii divorţul, lady Ashley, n-o să mai a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contele. N-ai nevoie de titlu, întreaga dumitale fiinţă emană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drăguţ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urmă contele lansând un nor de fum. Ai mai multă nobleţe decât oricare alta persoană pe care am întâlnit-o vreodată. Ai, şi gata.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itale. Mama ar fi încântată. N-ai putea să aşterni lucrurile astea pe hârtie şi eu să i le trimit pri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spune-o prin viu grai, oricând, afirmă contele. Nici nu m-aş gândi să glumesc pe seama dumitale. Niciodată nu iau oamenii peste picior. Glumeşte pe seama oamenilor, şi numaidecât îţi faci duşmani. Asta o spu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Brett. Ai teribil de multă dreptate. Eu totdeauna iau oamenii în derâdere şi am ajuns să nu am nici un prieten pe lumea asta. În afară de Jake,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nu-ţi baţ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Întrebă contele. Nici acuma nu-l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uită la mine şi îşi încreţi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l nu mi-aş bate j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contele. De el nu-ţi baţ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e al dracului de anostă, spuse Brett. Ce-aţi zice să bem puţin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plecă şi învârti sticlele în găleat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răcit. Draga mea, dar văd că tot timpul ai vrea să bei. De ce nu te mulţumeşti să stai de vorb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ână n-am mai putut. I-am spus lui Jake toate vorbele pe care le-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lăcere mi-ar face să te aud şi eu vorbind cu adevărat. Când stai de vorbă cu mine, niciodată nu duci vreo fraz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dumneata să le închei. Las pe fiecare să le încheie aşa cum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istem, observă contele aplecându-se să răsucească sticlele. Totuşi mi-ar face plăcere să te aud odat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cam prostănac? Întrebă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contele ridicând o sticlă. Acuma cred că-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un prosop, iar contele a şters sticla şi a ridicat-o deasupra mes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mi place să beau şampanie din sticle mari. Vinul e mai bun, dar ar fi fost mult mai greu de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ticla în mână şi se uita la ea. Am aşezat pahar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red c-ai putea s-o deschizi, propune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ampan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vin, spuse Brett ridicându-şi paharul. Ar trebui să rostim şi un toast. Închin în cinstea sânge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inul ăsta e prea bun ca să se lase însoţit de toasturi. Doar nu ţi-o fi dat prin minte să amesteci emoţiile cu un asemenea vin. Îi pier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goli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rii o carte despre vinuri, domnule con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nes, răspunse contele, nu pretind vinurilor decât să mă des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desfătăm puţin cu ăsta de aici, spuse Brett împingându-şi paharul spre conte, care îi turnă cu foarte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a mea. Acuma desfată-te domol cu paharul ăsta, iar pe urmă poţi să te î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băt? Să mă-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fermecătoare când te î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nes, spuse contele în vreme ce îmi umplea paharul, n-am cunoscut niciodată vreo altă femeie care să fie, beată, la fel de fermecătoare ca şi atunci când 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rea ai umblat mult prin lu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umblat foarte mult, draga mea. Am umblat chiar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vinul, îl îndemnă Brett. Toţi am umblat prin lume. Afirm chiar că Jake a văzut tot atât de mult câ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sunt sigur că domnul Barnes a văzut foarte multe lucruri. Să nu crezi dragă domnule, că nu cred. Dar şi eu am văzu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văzut, cum să nu, întări Brett. Am vrut să te necăj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arte la şapte războaie şi patru revoluţii, afirm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ptător? Întreb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 draga mea. Şi am fost rănit de săgeţi. Ai văzut vreodată răni de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 în picioare, îşi desfăcu vesta şi îşi descheie cămaşa. Îşi ridică maioul pe piept şi rămase în lumină, cu pieptul negru şi muşchii puternici ai abdomenului mult bo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inia unde se sfârşeau coastele erau două dungi albe şi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i la spate, pe unde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şalelor se vedeau aceleaşi două cicatrice, groase câ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part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îndesă cămaşa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răn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isinia. Când aveam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i acolo? Întrebă Brett. Făcea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o călătorie de afacer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i de-ai noştri. Aşa-i că ţi-am spus? Întrebă Brett întorcându-se către mine. Te iubesc, conte. Eşt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foarte fericit, draga mea. Dar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Barnes, tocmai fiindcă mi-am trăit viaţa cu adevărat din plin, sunt astăzi în stare să mă bucur profund de tot ce mi se oferă. Nu crez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ontinuă contele, că ăsta-i secretul. Trebuie să fii în stare să apreciezi va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alorile dumitale nu se întâmplă niciodată nimic? Întreb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drăgos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răspunse contele. Mereu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influenţă are asupr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e locul său în sistemul meu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fel de valori. Eşti un om mor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ai dreptate. Nu sunt mor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trei sticle de şampanie, iar contele a lăsat coşul la mine în bucătărie. Cina am luat-o într-un restaurant din Bois. Am mâncat bine. Mâncarea ocupa un loc de prim rang în sistemul de valori al contelui. Şi vinul la fel. În timpul mesei contele a fost într-o formă excelentă. Brett de asemenea. Am petrecu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prefera să mergem? Întrebă contele după ce se sfârşi masa. Nu mai rămăseserăm decât noi în restaurant. Cei doi chelneri stăteau sprijiniţi de tocul uşii. Voiau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ergem dincolo, pe colină, spuse Brett. Nu-i aşa că ne-am distr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numai zâmbet. Se vedea bine că e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foarte drăguţi, ne mărturisi el. Din nou îşi aprinsese trabucul. De ce nu vă căsători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trăim fiecare viaţ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iecare cariera noastră, adăugă şi Brett. Gata. Haide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luăm un brandy, pro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dincolo,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aici, e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liniştea să-ţi fie, rosti Brett. Ce-ţi fi având voi, bărbaţii, c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răspunse contele. Aşa cum vouă vă place zgomotu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Brett. Mai luăm u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Strig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l mai vechi brandy pe care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opt sute unspreze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u te mai da în spectacol. Opreşte-l,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Să ştii că, pentru banii pe care îi dau, de la un brandy vechi capăt mai mult decât de la orice alt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ult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juns în Montmartre. La „Zelli” era lume multă, fum şi gălăgie. Muzica te asurzea de cum păşeai înăuntru. Am dansat cu Brett. Din pricina îmbulzelii, abia puteam să ne mişcăm. Toboşarul negru a salutat-o pe Brett făcându-i semn cu mâna. Prinşi în înghesuială, dansam pe un loc îngust,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numai dinţi şi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arte bun prieten de-al meu, spuse Brett. Un toboşar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şi amândoi pornirăm către masa unde stătea contele. Apoi muzica începu din nou să cânte şi iar ne-am dus să dansăm. M-am uitat la conte. Stătea la masă şi trăgea din trabuc. Muzica iar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porni către masă. Dar muzica începu încă o dată, şi iar am dansat, înghesuiţ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ansator jalnic, Jake. Michael e cel mai bun dansator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băi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am mărturisit. Ţin foart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ărit cu Michael, spuse Brett. Curios. O săptămână întreagă nici nu m-am gând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scri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ariez că el î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Şi încă nişte scriso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Îndată după ce obţin divorţul. Michael încearcă s-o conving şi pe maică-sa să-i dea banii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Neamurile lui Michael au la bani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Am pornit spre casă. Contel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ne întâmpină contele. Aţi fost amândoi foarte,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dansezi, domnule con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rmină cu prostiile, spu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ş dansa dacă mi-ar face plăcere. Dar prefer să te privesc când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Brett. Într-o bună zi am să mai dansez o dată pentru dumneata, îţi promit. Ce se mai aude cu prietenul dumitale Z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vă spun drept, îl ajut cu bani pe băiatul ăsta, dar nu vreau să-l am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sunt convins că e un băiat de viitor. Dar ca om, nu-mi place să-l am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ke zice ca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o senz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clamă contele ridicând din umeri. Despre ce-i rezervă viitorul, e greu să te pronunţi. În orice caz, tatăl lui a fost un foarte bun prieten de-a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să dansăm, spu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Printre lume multă şi în înghes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ubitule, şopti Brett, sunt atât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retrăiesc situaţii care, toate, se mai petrecuseră cândv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minut er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Mă sim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 mai departe toboşarul. Pe urmă începu iar să bată 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ca într-un coşmar, cu senzaţia că tot ceea ce vedeam mai fusese cândva şi toate erau întâmplări prin care mai trecusem odată şi acum trebuia să tre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 cu glas stins tobo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Brett.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oboşarul şi zâmbi uitându-se la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îmbulzeală şi Brett s-a dus la garderobă. I-am spus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Luaţi maşina. Eu am să mai rămân puţin aici, domnul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şi i-am spus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minunat. Sper că mă laşi să plătesc eu de data asta. Şi am scos o bancnot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nes, nu fi caraghios, rost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întoarse, îmbrăcată în mantou. Îl sărută pe conte şi-i puse mâna pe umăr, ca să nu-l lase să se ridice în picioare. Când am ajuns la uşă, m-am uitat îndărăt şi am văzut că la masa contelui se şi aşezaseră trei fete. Ne-am urcat în limuzina imensă. Brett i-a dat şoferului adresa hotelului unde locuia. Acolo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v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şi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rett. Îmi pare rău că te simţ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ake. Noapte bună, iubitule. N-am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stând în picioare dinaintea uşii. M-a împins în lături. Iar ne-am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osti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în loc şi intră în hotel. Şoferul mă duse apoi acasă. I-am dat douăzeci de franci, iar el a ridicat mâna la şapcă, a zis: „Noapte bună, domnule”, şi a plecat. Am sunat. Uşa s-a deschis, am urcat sus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bookmarkEnd w:id="7"/>
      <w:r>
        <w:rPr>
          <w:rFonts w:cs="Bookman Old Style;Times New Roman" w:ascii="Bookman Old Style;Times New Roman" w:hAnsi="Bookman Old Style;Times New Roman"/>
          <w:sz w:val="24"/>
        </w:rPr>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evăzut-o pe Brett până s-a întors de la San Sebastian. Mi-a trimis de acolo o ilustrată. Era o vedere de la Concha şi pe dos scria: „Iubitule. Sunt foarte liniştită şi mă simt minunat. Multă dragoste tuturor.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Cohn nu l-am mai văzut. Despre Frances am auzit că plecase în Anglia şi de la Cohn am primit un bileţel prin care mă anunţa că se duce la ţară pentru vreo două săptămâni – nu ştia unde anume, dar încă era convins că vom pleca împreună la pescuit în Spania, proiect pe care-l discutaserăm în iarna trecută. Îmi scria că aş putea oricând da de el, interesându-mă la banca unde-şi avea c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era plecată. Necazurile lui Cohn nu le puneam la inimă, aproape îmi făcea plăcere că nu mai trebuie să joc tenis, de lucru aveam până peste cap, mă duceam des la curse, luam masa cu prieteni şi consacram mai mult timp treburilor de la birou, cu intenţia de a aranja şi a pune la punct totul pentru ca la sfârşitul lui iunie, când aveam de gând să plec împreună cu Bill Gorton în Spania, să pot lăsa biroul în seama secretarei. Bill Gorton sosi la vreme, rămase vreo două zile la mine, apoi plecă spre Viena. Era foarte bine dispus şi spunea că Statele Unite e o ţară minunată. New Yorkul era şi el minunat. Stagiunea teatrală fusese extraordinară şi apăruseră o scrie întreagă de tineri boxeri semigrei excepţionali. Fiecare în parte avea perspective să ce dezvolte, să câştige greutate şi să-l facă praf pe Dempsey. Bill era în culmea fericirii. Scosese o mulţime de bani cu ultima lui carte şi avea să scoată încă şi mai mulţi. Am petrecut de minune cât a stat la Paris, dar pe urmă a plecat spre Viena. Urma să se întoarcă peste trei săptămâni, iar atunci aveam să pornim spre Spania să pescuim şi să ne ducem la fiesta de la Pamplona. Mi-a scris că Viena e minunată. Pe urmă am primit o ilustrată de la Budapesta: „Jake, Budapesta e minunată”. După aceea a sosit o telegramă: „Mă întorc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 apărut la mine acasă. Am auzit taxiul oprind în faţă, m-am dus la fereastră şi l-am strigat; mi-a făcut semn cu mâna şi a pornit în sus pe scări, cu geamantanele în mâini. I-am ieşit înainte pe scară şi i-am luat unul dintre geama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m întâmpinat, am auzit c-ai făcut o călător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întări Bill. Budapesta e cu adevăra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cine ştie ce, Jake. Nu-i cine ştie ce. Părea mai grozavă decât 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pregătesc paharele şi si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eat, Jake. M-am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ios. Mai bine be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frecă pe fru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Nici nu ştiu cum s-a întâmplat. Aşa,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Jake. A ţinut exact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Ţi-am trimis o ilustrată. De asta îmi amint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sigu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ovesteşt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Dar îţi spun tot ce-mi ma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ea paharul ăsta şi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oate că tot o să-mi mai amintesc, începu Bill. Parcă ţin minte un meci de box. Un meci vienez colosal. Era pe ring şi un negru. Pe negru mi-l amint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egrul. Semăna cu Tiger Flowers, numai că era de patru ori mai mare. Şi deodată toată lumea a început să azvârle cu ce-i venea la îndemână. Eu nu. Negrul tocmai îl aruncase pe vienez la podea. Negrul a ridicat mănuşa. Voia să ţină o cuvântare. Grozav mai arăta negrul ăla. Şi-a început cuvântarea. Albul de-acolo a dat în el. Celălalt i-a ars una de l-a lăsat înlemnit la podea. Atunci toată lumea a început să arunce cu scaune. Negrul a plecat acasă cu noi, în maşina noastră. N-a mai reuşit să-şi ia hainele. S-a îmbrăcat cu pardesiul meu. Acuma îmi amintesc totul. O seară de sport ca-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mprumutat negrului nişte haine şi m-am întors cu el acolo, să vedem dacă nu-i putem obţine banii care i se cuveneau. Dar ăia au spus că negrul le e lor dator pentru devastarea sălii. Mă întreb, însă, cine o fi făcut pe tălmaciul. Eu o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Nu eu, nici vorbă. Era altul acolo. Aş zice că îi spuneam vienezul de la Harvard. Uite că mi-l aduc aminte. Studi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Jake. Pretutindeni numai nedreptate. Organizatorul susţinea sus şi tare că negrul promisese să-l ia pe vienez mai uşurel. Zicea că el, boxerul negru, încălcase contractul. Nu merge să faci praf un vienez la Viena. „Vai de Dumnezeul meu, domnule Gorton, zicea negrul, vreme de patruzeci de minute n-am făcut decât să-ncerc să-l las în apele lui. Cred că flăcăul acela alb şi-a rupt măruntaiele în el tot cărându-mi la pumni. Eu nu l-am lovit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eva aţi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 Jake. Tot ce-am putut obţine au fost hainele negrului. Până şi ceasul i-l luaseră. Superb negru. Mare greşeală că s-a dus la Viena. Nu-i cine ştie ce de capul ei, Jake.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egrul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Colonia. Acolo trăieşte, însurat. Cu familie. O să-mi scrie şi o să-mi trimită banii pe care i-am împrumutat. Minunat negru. Sper că i-am dat adres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o fi o fi, acuma hai să mâncăm, spuse Bill. Afară doar dacă nu vrei să-ţi istorisesc întâmplări di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pornit pe Boulevard St. Michel, în calda seară d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âncăm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mai departe pe bulevard. La întretăierea cu Rue Denfert-Rochereau se află o statuie înfăţişând doi bărbaţi înveşmântaţi în rob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 spuse Bill cercetând cu privirea monumentul. Domnii care au inventat farmacia. În ce priveşte Parisul, pe mine nu mă poţi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prăvălie de animale împăiate, anunţă Bill. Vrei să cumperi ceva? Un câine drăguţ, umplut bine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Te-ai cam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âini împăiaţi de mai mare dragul, urmă Bill. Sunt sigur că ţi-ar mai învesel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dulău împăiat. Pot să-i şi iau, pot să-i şi las în plata Domnului. Zău, Jake. Doar un dulău îm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cumperi, ajunge să-ţi fie tot ce ai mai drag pe lume. Simplu schimb de valori. Tu le dai lor bani. Ei îţi dau ţie un câine îm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luăm unul când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cum vrei tu. Drumul către iad e pavat cu câini împăiaţi pe care nu i-ai cumpărat. Eu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pucat să te înduioşezi deodată de soart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avut pentru ei aceleaşi simţăminte. De când mă ştiu am fost un mare iubitor de animale împ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şi am bă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beau, asta e sigur, spuse Bill. Ar trebui să încerci şi tu odată şi odat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o înainte cu şapte po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te intimideze. Niciodată să nu te laşi intimidat. Asta-i secretul succesului meu. Niciodată nu m-am lăsat intimidat. Niciodată nu m-am lăsat intimida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m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Crillon”. Mi-a făcut George vreo două Jake Rose. George e un băiat extraordinar. Ştii care e secretul succesului lui George? Niciodată nu s-a lăsat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agi vreo trei pernoduri, o să fii foarte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ublic. Dacă văd că-ncep să mă simt intimidat, plec de bună voie. În privinţa asta parc-aş fi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ai întâlnit cu Harvey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illon”. Cam începea să fie intimidat. Nu mai mâncase de trei zile. Nici nu mai mănâncă. O ia din loc ca o pisică, atâta tot. Destu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oar atâta nu-mi place, c-o ia din loc ca o pisică. Mă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mai să nu ne intimidăm. Ce-ar fi să aibă aicea ouă răscoapte? Dacă au ouă răscoapte, nici nu mai avem nevoie să mergem tocmai până-n insulă c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Mergem să mâncăm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şi eu aşa. Vrei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m din nou în jos pe bulevard. Pe lângă noi trecu o trăsură cu un cal. Bill 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ăsura aia cu un cal? Am să împăiez calul de la trăsură şi-am să ţi-l dau cadou de Crăciun. Tuturor prietenilor am să le dau animale împăiate. Sunt un scriitor înamorat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trecu pe lângă noi, cineva dinăuntru ne făcu semn cu mâna şi pe urmă bătu în geamul din spatele şoferului, cerându-i să oprească. Taxiul trase îndărăt, lângă trotuar. Înăuntru era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emeie! Exclamă Bill. Vrea să ne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trigă Brett. 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Bill Gorton. Lady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i zâmbi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bia am sosit. Nici n-am apucat să fac baie. Michael soseşt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ino să iei masa cu noi, şi pe urmă mergem cu toţii să-l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păl. Abia la nouă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ă bei ceva înaint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cuma nu mai spu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în taxi. Şoferul întoarse capul şi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merge la „Closerie” propuse Brett. Nu pot bea rachiurile astea put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serie des L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întoarse cătr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în oraşul ăsta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am sosit d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Budapesta a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espr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a, mărturisi Bill, e un oraş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mai seamănă cu Parisul, spuse Brett zâmbindu-i şi încreţindu-şi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Bill. În clipa de faţă mi se pare că seamănă teribil cu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un avans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fară, pe terasele de la „Lilas”, şi Brett a comandat un whisky cu sifon, eu tot whisky, iar Bill a cerut un alt per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răspuns. M-am distrat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mă privi drept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proastă că am plecat. Trebuie să fii măgar ca să părăseşt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Interesant. Nu grozav d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rea văzut pe nimeni. Nici n-am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vorba despre Viena, observ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întoarse către el şi-şi încreţi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a fost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na a fost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 foarte drăguţ,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bun, am recunoscut. Împăiază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 altă ţară, declară Bill. Şi înainte de orice, animalele er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whisky, spuse Brett, şi trebuie să fug. Fii bun şi trimite chelnerul dup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xiuri câte vrei. Chiar aic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şi am condus-o amândoi pe Brett l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fii la „Select” pe la zece. Ia-l şi pe prietenul tău. Îl găsiţi acolo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fim, răspun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orni şi Brett ne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fată, spuse Bill. Frumoasă foc. Cine e Michae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care o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Exclamă Bill. Ăsta-i exact momentul în care fac eu cunoştinţă cu oamenii. Ce cadou de nuntă să le trimit? Crezi că le-ar plăcea o pereche de cai de curse împ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ntr-adevăr lady aşa şi pe dincolo? Mă întrebă Bill în taxi, pe când ne îndreptam către Île Sain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oţi să vezi în almanahul hipic şi în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m luat-o la restaurantul ţinut de Madame Lecomte, tocmai în capătul insulei. Era ticsit de americani, şi a trebuit să aşteptăm o vreme în picioare până am obţinut locuri. Se găsise cineva să-l treacă pe lista Clubului Femeilor Americane drept un local amuzant de pe Quai-ul parizian, încă nedescoperit de americani, aşa că am fost nevoiţi să aşteptăm trei sferturi de ceas până să se elibereze o masă. Bill obişnuise să ia masa acolo în 1918 şi imediat după armistiţiu, iar Madame Lecomte s-a arătat nespus de încântată cu prilejul 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asă tot nu ne-a făcut rost, mormăi Bill. Totuşi, e-o feme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excelent: pui fript, fasole verde, pireu de cartofi, o salată, nişte plăcintă cu mere ş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ă năvală la dumneavoastră, îi spuse Bill pat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ecomte ridică mâinile în sus,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mbog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băut cafeaua şi am luat une fine, ni s-a prezentat nota, scrisă ca de obicei cu plumbul pe tăbliţă – fără îndoială una dintre „specialităţile” casei – am plătit, am dat mâna cu patroana şi ne-am ridica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niţi deloc pe la noi, domnule Barnes, îmi reproşă Madame Le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prânz. Nu-i aşa de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in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omol pe sub copacii aplecaţi asupra fluviului pe malul dinspre Quai d'Orléans al insulei. Dincolo de apă vedeam zidurile năruite ale caselor vechi aflate în dărâ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vor să taie o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o taie, încuviinţ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dând ocol insulei. Fluviul era întunecat şi un băteau mouche24 trecu prin dreptul nostru, luminat feeric, apoi repede şi tăcut se depărtă pierind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josul fluviului, Notre Dame se profila masivă pe cerul nopţii. Am pornit către malul stâng al Senei trecând peste puntea de lemn de la Quai Béthune, dar ne-am oprit pe pod şi ne-am uitat în josul fluviului, la Notre Dame. Şi cum stăteam acolo, insula ni se arăta întunecată, casele înalte păreau zugrăvite pe cer, iar copacii se profilau ca niş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rumos mai e, spuse Bill. Doamne, mult mă bucur c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rijinit pe balustrada de lemn a punţii şi am privit în susul fluviului, către luminile marilor poduri. Sub noi, apa era catifelată şi neagră. Se prelingea fără zgomot pe lângă picioarele punţii. Un bărbat şi o fată au trecut pe lângă noi. Mergeau înlănţuiţi, fiecare cu braţul petrecut pe după mijloc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puntea şi am pornit în sus pe Rue du Cardinal Lemoine. Drumul urca destul de pieptiş, dar am mers mai departe pe jos până la Place Contrescarpe. Lampa cu arc voltaic strălucea printre frunzele copacilor din piaţă, iar sub ramurile lor un autobuz S tocmai se pregătea de plecare. Acordurile muzicii năvăleau pe uşa deschisă de la „Negre Joyeux”. Pe fereastra de la „Café Aux Amateurs” am zărit tejgheaua prelungă acoperită cu tablă de zinc. Afară, pe terasă, beau nişte muncitori. În bucătăria deschisă de la „Amateurs”, o fată prăjea cartofi. Pe foc se mai afla o oală de tuci, cu mâncare gătită. Fata punea cu polonicul mâncare în farfuria unui bătrân, care stătea alături de ea ţinând în mână o sticla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ll. Nu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ce Contrescarpe o luarăm către dreapta străbătând străzi netede şi înguste, străjuite pe ambele părţi de înalte case bătrâneşti. Unele dintre ele ieşeau mult înspre stradă. Altele se trăgeau îndărăt. Ajunserăm pe Rue du Pot de Fer şi merserăm pe ea tot înainte până dădurăm în Rue Saint Jacques, întinsă spre nord şi sud; pornirăm mai departe către sud, trecând pe lângă Val de Grâce, ascuns dincolo de o curte vastă şi de un gard de fier, până la Boulevard du Port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L-am întrebat pe Bill. Mergem să ne întâlnim cu Brett şi cu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înainte pe Port Royal până la Montparnasse, apoi mai departe pe lângă „Lilas”, „Lavigne” şi toate celelalte cafenele mărunte, pe lângă „Damoy”, traversarăm strada către „Rotonde”, trecând de-a lungul luminilor şi meselor de pe terasă, şi ajunserăm în sfârşit la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mese, Mike ne ieşi în întâmpinare. Era bronzat şi plin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ake! Hel-lo! Hel-lo! Ce mai fac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Mă simt într-adevăr grozav. Toată vremea am umblat pe jos, altceva n-am făcut. Am umblat de dimineaţa până seara. Şi un singur păhărel pe zi, la ceai, cu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dusese la bar. Stătea în picioare şi discuta cu Brett, care şedea picior peste picior pe un scaun înalt. N-avea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Jake, spuse Michael. Sunt puţin cam pilit, după cum vezi. Uimitor, nu? Mi-ai văzu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dăcina nasului avea o pată de sâng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antanele unei cucoane bătrâne mi-au făcut-o, urmă Michael. M-am ridicat s-o ajut şi mi-au căz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făcu semn spre el cu mâna în care ţinea ţigaretul şi îşi încreţi colţur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coană bătrână, repetă Michael. Geamantanele ei mi-au căz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cum hai înăuntru să vorbim şi cu Brett. E cineva. Eşti într-adevăr o doamnă drăguţă, Brett. De unde te-ai învârtit de păl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umpărat-o un amic.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are. Ia-ţi şi tu o pălări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vem aşa de mulţi bani acum, spuse Brett. Ia ascultă, l-ai cunoscut pe Bill? Eşti într-adevăr o gazdă încântătoa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Bill Gorton. Iar beţivul ăsta e Mike Campbell. Domnul Campbell e un falit nereabi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sunt? Ştii, ieri, la Londra, m-am întâlnit cu fostul meu asociat. Amicul care m-a băga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cinste. Am zis că totuşi pot să beau cu el. Ştii, Brett, eşti o fată frumoasă. Nu găsiţi că-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u n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as foarte drăguţ. Haide, întoarce-l spre mine. Nu-i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am lăsa acolo,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c eu, Brett? Hai să ne culcă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ndecent, Michael. Nu uita că sunt şi doamne aic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tă frumoasă? Nu găseşt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meci de box astă seară, spuse Bill. Aţi vr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 de box, repetă Mike. Cin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doux ş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Ledoux, afirmă Mike. Aş vrea să-l văd, numai – făcea eforturi să se ţină pe picioare – numai că nu pot. Am o întâlnire cu persoana aici de faţă. Ştii ce, Brett, ia-ţi alt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şi trase mult pălăria pe o parte şi ne zâmbi de sub b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daţi fuga să vedeţi meciul. Eu o să am de lucru să-l duc pe domnul Campbell de-aici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eat, protestă Mike. Poate doar aşa, puţin. Ştii ce, Brett, eşti o fetiţă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caţi la meci, spuse Brett. Domnul Campbell începe să fie greu de suportat. Ce-s accesele astea sentimenta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şti o fetiţă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merge şi eu, se plân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ncepu să râdă. De la uşă m-am uitat îndărăt. Mike stătea cu o mână pe bar, se aplecase spre Brett şi-i spunea ceva. Brett îl privea cu totul nepăsătoare, dar colţurile ochilor îi zâmbeau. Afară, pe trotu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Bill. Numai dacă nu trebuie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ra binişor aprins după prietena lui, am spus eu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Bill. Nici nu prea ai avea motive să-l ţi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bookmarkEnd w:id="8"/>
      <w:r>
        <w:rPr>
          <w:rFonts w:cs="Bookman Old Style;Times New Roman" w:ascii="Bookman Old Style;Times New Roman" w:hAnsi="Bookman Old Style;Times New Roman"/>
          <w:sz w:val="24"/>
        </w:rPr>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Ledoux – Kid Francis a avut loc în seara de 20 iunie. A fost un meci frumos. A doua zi dimineaţă am primit o scrisoare de la Cohn, trimisă din Hendaye. Spunea că pe acolo e foarte multă linişte şi că face baie, joacă puţin golf şi foarte mult bridge. Plaja de la Hendaye era superbă, dar el abia aştepta să plece la pescuit. Mă întreba când am de gând să mă duc şi eu acolo. Dacă aş avea bunăvoinţa să-i cumpăr o undiţă cu două fire, are să-mi restituie bani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i-am scris lui Cohn chiar de la birou şi l-am anunţat că Bill şi cu mine vom părăsi Parisul pe ziua de 25, dacă nu-i vom telegrafia altfel, urmând să-l întâlnim la Bayonne, de unde puteam lua un autobuz cu care să trecem munţii până la Pamplona. Seara, pe la şapte, m-am dus la „Select” să-i văd pe Brett şi pe Michael. Nu erau acolo, aşa că am plecat la „Dingo”. I-am găsit înăuntru,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iubitule, mă întâmpină Brett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ake, spuse şi Mike. Aud c-am fost be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să fi fost beat? Rosti Brett. Urâ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urmă Mike, când plecaţi în Spania? Aţi avea ceva împotrivă dacă am merg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n-aţi avea nimic împotrivă? Eu am mai fost la Pamplona, după cum ştii. Brett arde de nerăbdare să meargă şi ea. Eşti sigur că n-o să vă stricăm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mai sunt niţel cam cherchelit, doar vezi şi tu. Dacă n-aş fi, nu te-aş întreba aşa. Eşti sigur 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din gură, Michael, interveni Brett. Cum ar putea omul să spună că are ceva împotrivă? Lasă că-l întreb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mic împotri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une întrebarea asta dacă nu vrei să mă supăr. Bill şi cu mine plecăm în ziua de 25,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i Bill? Întreb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Chantilly să ia masa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grozav, încuviinţă Mike. Ză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l mai ţii minte, spu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l amintesc perfect. Ascultă, Jake, o să venim şi noi, dar în noaptea de 25. Brett nu se poate scul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in banii şi eşti sigur că nu 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i banii, nu te speria. Mă îngrijesc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după ce unelte de pescuit să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ouă sau trei undiţe cu mulinete, fire şi câteva muşte de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 pescuiesc, interven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ia două undiţe, şi Bill n-o să-şi mai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probă Mike. Am să-i telegrafiez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o să fie splendid? Întrebă Brett. Spania! Grozav o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5. Când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trebuie să fi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spuse Mike, mă duc la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fac baie, ne anunţă Brett. Hai cu mine pe jos până la hotel, Jake. Hai, fii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la cel mai superb hotel, spuse Mike. Cred că-i mai mult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sire ne-am lăsat bagajele aici, la „Dingo”, şi la hotelul ăsta ne-au întrebat dacă vrem camera numai pentru o după-amiază. S-au arătat încântaţi când le-am spus c-o să stă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bordel, insistă Mike. Şi e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rmină odată cu povestea asta şi du-te să te 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lecă. Eu şi cu Brett am rămas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mai beau unul, spuse Brett. Am pornit pe jos pe Rue Dala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 când m-am întors, zi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uită la m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vine şi Robert Cohn în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e să fie cam nepl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fi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crezi tu c-am fost la San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e ţi-ar fi plăc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şi am dat după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destul de drăguţ, să ştii. Doar că uneori devine cam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are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intri la asisten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red că nici nu prea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ă fie nepl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eşte, am răspuns. Anunţă-l că vii şi tu. Poate renunţa oricând l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riu şi în felul ăsta am să-i dau posibilitate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m mai văzut-o pe Brett până în noaptea zilei de 2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destul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bia aşteaptă să m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v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ă venim cu toţii. Cu Michae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 doua zi să aştepte banii. Ne-am înţeles să ne întâlnim la Pamplona. Ei urmau să se ducă direct la San Sebastian şi de acolo să ia trenul. Trebuia să ne întâlnim cu toţii la hotelul „Montoya” din Pamplona. Dacă n-aveau să sosească până luni, cel mai târziu, urma ca noi să plecăm în munţi, la Burguete, şi să ne apucăm de pescuit. La Burguete puteam ajunge cu autobuzul. Am aşternut pe hârtie un itinerar, ca să ne poată oricând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cu mine am plecat cu trenul de dimineaţă din Gare d'Orsay. Era o zi încântătoare, nu prea călduroasă, şi peisajul ne-a fermecat încă de la început. Ne-am dus în vagonul restaurant şi am luat micul dejun. La plecare, l-am rugat pe şeful vagonului restaurant să ne dea tichete pentru prima serie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loc liber până l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a trenul acela se servea numai în două serii, iar locuri libere erau din belşug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ocurile sunt rezervate, îmi răspunse şeful vagonului restaurant. O să organizăm a cincea serie pentru or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oaşă gluma, i-am spus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ec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m spus şefului de vagon. Vrem să luăm masa în prima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vârî banii în buzunar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aş sfătui, domnilor, să luaţi nişte sandvişuri. Toate locurile pentru primele patru serii au fost reţinute încă de la birouri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pricopseşti repede, frăţioare, îi spuse Bill în englezeşte. Am impresia că dacă ţi-am fi dat cinci franci, ne-ai fi sfătuit să sărim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Zise Bill. Fă sandvişurile şi dă-ne o sticlă de vin. Spune-i aşa,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mite-le în vagonul de alături, am adăugat eu, explicându-i unde anume avea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nostru se mai aflau un bărbat cu nevasta şi băi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eţi americani. Nu-i aşa? Ne întrebă soţul. Vă place să căl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îi răspun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aceţi. Să călătoriţi cât sunteţi încă tineri. Soţia mea şi cu mine totdeauna am dorit să călătorim, dar a trebuit să aşteptăm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rut, am fi putut veni pe-aici încă de-acum zece ani, spuse nevasta. Dar toată vremea n-ai ştiut decât una şi bună: „Să vizităm mai întâi America!” Vă pot spune că până acum noi am văzut destule, şi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renul ăsta e plin de americani, urmă bărbatul. Sunt şapte vagoane ticsite de americani de la Dayton, din Ohio. Au fost în pelerinaj la Roma, iar acuma au plecat spre Biarritz şi spre Lou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e ăştia sunt. Pelerini. Puritani afurisiţi, interven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a Statelor Unite sunteţi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sas City, i-am răspuns eu. El e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amândoi la Biar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cem la pescui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unul, niciodată nu prea m-am dat în vânt după aşa ceva. Totuşi şi acolo, de unde suntem noi, există multă lume care se dă în vânt după pescuit. În statul Montana sunt locuri de pescuit într-adevăr grozave. M-am dus pe-acolo cu băieţii, dar niciodată nu prea m-am omorât eu după fleacur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puţin ai pescuit în excursiile de-atunci, adăug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unt cucoanele. Dacă se întâmplă să fie şi vreo butelcă de băutură sau o ladă cu bere, zic că ne paşte iadul şi chinuri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mi-s bărbaţii, ni se adresă nevasta netezindu-şi fusta pe coapsele planturoase. Ca să-i fac dumnealui pe plac şi fiindcă îmi plăcea să avem un pahar de bere în casă, am votat împotriva prohibiţiei, şi-acuma auzi-l ce spune. Mare minune că izbutesc să mai găsească pe cineva cu care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spuse Bill, ştiţi că ceata asta de Părinţi Pelerini25 a ocupat toate locurile din vagonul restaurant până la ceasurile trei şi jumătat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ar nu po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rcaţi să găsiţ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ă, s-ar părea c-am face mai bine să ne întoarcem în restaurant să mai luăm o dat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îşi netezi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reţi să aveţi grijă de lucrurile noastre? Hai să mergem,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ei au plecat spre vagonul restaurant. Puţin după plecarea lor a trecut un chelner anunţând prima serie pentru masa de prânz şi pelerinii, împreună cu preoţii, au început să se scurgă pe culoar. Amicul nostru şi familia lui nu s-au mai întors. Un chelner a străbătut coridorul aducându-ne sandvişurile şi o sticlă de Chablis, iar noi l-am poftit î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 să-ţi mai vezi capul de-atâta treab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cep să vină la masă, la zec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ând o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r eu când o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să două pahare dimpreună cu sticla, iar noi i-am plătit sandvişurile şi i-am dat un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ă iau farfuriile, spuse chelnerul, sau le-aduceţi dumneavoastră când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sandvişurile, am băut Chablisul şi am admirat de la fereastră peisajul campestru. Grânele tocmai începeau să dea în pârg şi câmpul era presărat cu maci. Vedeam păşunile strălucind de verdeaţă, copacii maiestuoşi, şi din când în când râuri şi castele împrejmuite d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urs am coborât şi am mai cumpărat o sticlă de vin, iar când ne-am întors în compartiment, i-am găsit pe domnul din Montana, cu nevasta şi feciorul lui, Hubert, aşezaţi confortabil pe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arritz se poate înota cum trebuie? Întrebă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nu-şi poate găsi astâmpăr până nu intră în apă, observă mama. Tinerilor le e destul de greu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ota de minune, i-am răspuns cu. Dar e cam primejdios când e marc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zbutit să mâncaţi?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e-am aşezat la masă tocmai când au început ceilalţi să sosească, şi probabil şi-au zis că suntem de-ai lor. Unul dintre chelneri le-a spus ceva pe franţuzeşte, iar după aceea pe trei dintre dumnealor i-au trimi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suntem din grupul lor, asta-i sigur, spuse bărbatul. De-aici poţi vedea limpede cât de mare e puterea bisericii catolice. Mare păcat că nu sunteţi şi voi catolici, băieţi. Dacă aţi fi fost, puteaţi fi siguri c-o să căpătaţ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am răspuns. De asta-s aşa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la patru şi un sfert, am mâncat şi noi. Către sfârşit Bill îşi cam ieşise din fire. L-a oprit pe un preot care se întorcea cu un şir de pelerini şi l-a apucat de-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otestanţii, când o să putem mânc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treaba asta. N-aveţi ti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îl puteţi face pe om să treacă la Ku Klux Klan, spuse Bill şi preotul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restaurant chelnerii serveau a cincea serie. Chelnerul care no servea pe noi era leoarcă ac năduşeală. Bluza albă i se făcuse roşie ca purpura la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ea vin cu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e maio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E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eaux trenul stătea o jumătate de oră, aşa că am coborât să ne plimbăm prin gară. Nu era timp să ne ducem. Şi prin oraş. Pe urmă am străbătut landele şi am admirat apusul soarelui. Prin pădurile de pini focul mistuise postaţe largi, pe care puteai privi ca pe nişte bulevarde către colinele împădurite de pe linia zării. Pe la şapte şi jumătate am luat cina şi am contemplat peisajul pe fereastra deschisă a vagonului restaurant. Era o regiune nisipoasă, acoperită de pini mărunţi şi buruieni. Ici şi colo se arăta câte un mic luminiş cu case pe el şi doar din vreme în vreme treceam pe lângă vreun joagăr. Se lăsase noaptea şi pe fereastra deschisă simţeam pământul fierbinte, nisipos şi întunecat, iar către ceasurile nouă am intrat în Bayonne. Ne-am luat rămas bun dând mâna cu toţi: cu bărbatul, cu nevasta şi cu fiul lor, Hubert. Se duceau mai departe, până în staţia La Négresse, unde trebuiau să schimbe trenul pentru Biar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urez tot norocul de pe lume,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e faceţi la luptele alea cu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mai întâlnim la Biarritz, zis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geamantanele şi undiţele împachetate, am trecut prin gara întunecată şi am ieşit la lumină, unde aştepta şirul de trăsuri şi autobuze ale hotelurilor. Acolo l-am găsit pe Robert Cohn stând de vorbă cu nişte patroni de hoteluri. La început nu ne-a observat. Pe urmă a veni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ake. A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Ţi-l prezint pe Bill G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e invită Robert. Am oprit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miop. Până atunci nu observasem. Se uita la Bill străduindu-se să-i distingă cât mai bine trăsăturile. Era ş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hotelul meu. E bine acolo. Chia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trăsură, birjarul a aşezat geamantanele lângă el pe capră, s-a suit şi a pocnit din bici, apoi am trecut peste podul întunecat pătrunzând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te cunosc, îi spuse Robert lui Bill. Jake mi-a vorbit deseori despre dumneata şi ţi-am citit cărţile. Mi-ai adus undiţ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 oprit în faţa hotelului, am coborât cu toţii şi am intrat înăuntru. Era un hotel drăguţ, cei de la biroul de recepţie s-au arătat foarte îndatoritori şi ne-au dat fiecăruia câte o cameră mică, dar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bookmarkEnd w:id="9"/>
      <w:r>
        <w:rPr>
          <w:rFonts w:cs="Bookman Old Style;Times New Roman" w:ascii="Bookman Old Style;Times New Roman" w:hAnsi="Bookman Old Style;Times New Roman"/>
          <w:sz w:val="24"/>
        </w:rPr>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erul strălucea de lumină, oamenii porniseră să stropească străzile şi câteşitrei am luat micul dejun la o cafenea. Bayonne e un oraş frumos. Seamănă cu un oraş spaniol foarte curat şi e aşezat pe malurile unui fluviu… Încă de pe atunci, deşi dimineaţa devreme, era foarte cald pe podul de peste fluviu. Am ieşit pe pod şi pe urmă ne-am plimbat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loc sigur că undiţele lui Mike aveau să sosească la timp din Scoţia, aşa că am căutat un magazin cu articole de pescuit şi, în cele din urmă, am cumpărat pentru Bill o undiţă într-o prăvălie aflată deasupra unui magazin de textile. Negustorul care vindea unelte de pescuit era plecat în oraş şi a trebuit să-l aşteptăm până s-a întors. În cele din urmă tot a apărut şi cu bani puţini am cumpărat o undiţă foarte bună şi două minci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ieşit iarăşi în stradă şi am admirat catedrala. Cohn făcu o remarcă spunând că e un foarte izbutit exemplar de ceva, dar am uitat de ce anume. Mie mi se părea o catedrală frumoasă, frumoasă şi întunecată, ca bisericile spaniole. Pe urmă am plecat, trecând pe lângă fortul cel vechi, şi ne-am dus la birourile locale ale oficiului de turism, de unde ar fi trebuit să plece autobuzul. Acolo ni s-a spus însă că serviciul de autobuze nu va începe să funcţioneze decât la 1 iulie. Tot la birouri am aflat cât ar trebui să plătim pentru o maşină care să ne ducă la Pamplona, aşa că am închiriat una la un garaj mare de lângă Teatrul Municipal, plătind patru sute de franci. Maşina avea să vină peste patruzeci de minute să ne ia de la hotel, aşa că ne-am oprit în piaţă, la cafeneaua unde luaserăm micul dejun, şi am băut o bere. Era cald, iar oraşul emana o mireasmă răcoroasă, proaspătă, ca de zori de ziuă, şi era plăcut să stai în cafenea. O briză uşoară porni să adie şi simţeai limpede că aduce aer de mare. Porumbeii ciuguleau prin piaţă, casele aveau o culoare gălbuie, pârjolită de soare, şi tare n-aş fi vrut să plec din cafenea. Dar trebuia să ne ducem la hotel să împachetăm lucrurile şi să achităm nota. Am plătit berea, ne-am cam ciondănit şi cred că până la urmă Cohn a plătit, apoi ne-am dus la hotel. Bill şi cu mine aveam de plătit doar câte şaisprezece franci, plus zece la sută pentru serviciu; ni s-au adus bagajele jos şi am rămas să-l aşteptăm pe Robert Cohn. Pe când şedeam şi aşteptam, am zărit pe parchet un gândac de bucătărie, lung de cel puţin cinci centimetri. I l-am arătat lui Bill şi după aceea l-am strivit cu pantoful. Am fost amândoi de acord că probabil tocmai atunci venise din grădină. Pentru că hotelul era, într-adevăr, grozav d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borî şi Cohn, şi ne îndreptarăm cu toţii spre maşină. Era o limuzină mare, iar şoferul venise îmbrăcat într-un halat alb cu guler şi manşete albastre. L-am pus să deschidă portbagajul de la spate, a băgat înăuntru toate geamantanele, apoi am pornit pe stradă în sus şi am ieşit din oraş. Am trecut pe lângă câteva grădini de toată frumuseţea, am ajuns într-un loc de unde ni se înfăţişa o splendidă panoramă a oraşului, pe urmă am ieşit în câmp deschis, verde şi ondulat, iar şoseaua urca mereu în pantă. Am depăşit o mulţime de basci care duceau din urmă boi sau cârduri de vite, ori îşi mânau căruţele pe şosea, am văzut case drăguţe, cu acoperişuri joase, şi toate proaspăt văruite. În Ţara Bascilor toate pământurile par foarte mănoase şi verzi, iar casele şi satele – înstărite şi curate. Fiece sat are teren de pelotă şi pe câteva dintre ele copiii se jucau sub soarele fierbinte. Pe zidurile bisericilor erau inscripţii care arătau că e oprit să joci pelota acolo, casele de prin sate aveau acoperişuri de ţiglă roşie, apoi drumul făcu un cot şi porni să urce pieptiş, iar noi înaintam vajnic pe-o coastă de deal având mai jos valea întinsă şi colinele ce unduiau îndărăt până către mare. Marea n-o vedeam. Era prea departe. Nu zăream decât coline şi iarăşi coline, dar ştiam unde se afl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şi graniţa spaniolă. Era acolo un pârâiaş şi un pod aruncat peste el: de-o parte stăteau carabinieri spanioli cu pălării de piele de lac ca pe vremea lui Bonaparte şi carabine azvârlite pe umeri, iar de cealaltă francezi grăsani cu chipiuri şi mustăţi. Ne-au deschis doar un singur geamantan, au luat paşapoartele cu ei în pichet şi le-au cercetat. De fiece parte a frontierei se aflau câte un magazin şi un han. Şoferul trebui să se ducă înăuntru, la pichet, să completeze nişte hârtii privitoare la maşină; iar în vremea asta noi am coborât şi ne-am dus până pe marginea pârâului să vedem dacă se arată vreun păstrăv. Bill încercă să vorbească pe spanioleşte cu unul dintre carabinieri, dar fără prea mult succes. Robert Cohn arătă cu degetul către pârâu, întrebând dacă se găsesc ceva păstrăvi, şi carabinierul răspunse că da, însă nu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şi eu dacă a pescuit vreodată, iar carabinierul mi-a răspuns că nu şi nici nu-l interesează pes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bătrân cu părul şi barba pletoase şi decolorate de soare, îmbrăcat în haine ce păreau croite din pânză de sac, înaintă cu paşi mari pe pod. Avea în mână un toiag înalt şi în spinare purta un ied cu toate cele patru picioare legate şi capul atârnâ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ierul îi făcu semn cu sabia să se întoarcă din drum. Fără să spună vreo vorbă, bătrânul făcu calea întoarsă şi porni pe drumul albicios, cătr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ătrânul? L-am întrebat pe carabi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fel d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grănicerului o ţigară. A luat-o şi mi-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scuipă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treacă pri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multă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grănicerul, s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eşi din pichet împăturindu-şi hârtiile, pe care le vârî în buzunarul de la piept. Ne-am suit cu toţii în maşină şi am pornit pe drumul alb şi prăfos către Spania. O vreme, peisajul rămase acelaşi ca şi mai înainte; apoi, urcând tot mereu, am ajuns pe culmea unei trecători, drumul a început să şerpuiască înainte şi înapoi, şi deodată ne-am trezit cu adevărat în Spania. Apărură coame prelungi de munţi cafenii, câţiva pini risipiţi ici şi colo, iar în zare păduri de fag presărate pe coaste. Drumul înaintă o vreme pe culmea trecătorii, pe urmă începu să coboare şi şoferul se văzu nevoit să claxoneze, să pună frâna şi să ocolească doi măgari adormiţi în mijlocul şoselei. Ieşirăm dintre munţii înalţi, trecurăm printr-o pădure de stejar, şi vite albe păşteau acolo în pădure. Ceva mai la vale dădurăm peste pajişti ierboase şi ape limpezi, apoi trecurăm un râu, străbăturăm un sat mic şi posomorât, iar drumul porni iarăşi pieptiş. Urcarăm întruna, mai sus, tot mai sus, până ajunserăm la o altă trecătoare înaltă şi o străbăturăm, iar drumul porni să coboare spre dreapta, şi atunci zărirăm un alt şir de munţi întinşi către miazăzi, cafenii şi parcă rumeniţi, închipuind form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ieşirăm dintre munţi, drumul începu să fie străjuit de arbori pe ambele laturi, dădurăm peste un râu şi peste lanuri de grâne coapte, şi drumul mergea tot înainte, drept şi alb ca laptele, apoi urcă pe o mică înălţime, iar către dreapta văzurăm o colină cu un castel vechi împrejmuit de clădiri mai mărunte strânse în jurul său şi un lan de grâne ce se întindea până sub ziduri, unduind în vânt. Şedeam în faţă, lângă şofer, şi m-am întors către ceilalţi. Robert Cohn adormise, dar Bill admira priveliştea şi clătina din cap. Pe urmă am străbătut o câmpie întinsă şi pe dreapta aveam un râu bogat ce strălucea în soare printre şirurile de copaci de pe maluri, iar în depărtare puteam zări platoul Pamplonei săltat deasupra câmpiei, şi zidurile oraşului, şi marea catedrală cenuşie, şi linia zării frântă de siluetele celorlalte biserici. În spatele platoului se arătau munţii, şi ori încotro îţi îndreptai ochii, vedeai alte şiruri de munţi, iar înaintea noastră drumul se prelungea alb de-a curmezişul câmpiei către Pamp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m intrat pe cealaltă parte a platoului, pe drumul prăfos ce urca pieptiş printre umbrele copacilor de pe margini, apoi am ajuns pe loc lin, în noul cartier al oraşului ce se clădeşte în afara vechilor ziduri. Am trecut pe lângă arena albă, înaltă şi părând foarte masivă în lumina soarelui, pe urmă am pătruns în piaţa cea mare venind de pe o stradă lăturalnică şi am oprit în faţă la „Hotel Mont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e-a dat o mână de ajutor la bagaje. Copiii se strânseseră buluc să privească maşina, şi piaţa era fierbinte, şi pomii erau verzi, şi steagurile fluturau, şi era tare bine să pleci din bătaia soarelui şi să intri la umbra arcadelor ce se întind de jur împrejurul pieţei. Montoya s-a bucurat de venirea noastră, ne-a strâns mâinile şi ne-a dat camere frumoase cu vedere spre piaţă, iar pe urmă ne-am spălat, ne-am curăţat şi am coborât în sufragerie să luăm masa. Şoferul a rămas şi el să mănânce, pe urmă i-am plătit şi a plecat îndărăt la Bay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oya” sunt două sufragerii. Una la etajul întâi, cu vedere spre piaţă. Cealaltă e jos, la demisol, sub nivelul pieţei şi are o uşă care se deschide pe o străduţă în dos, pe unde trec taurii când aleargă pe străzi, dis de dimineaţă, în drum către arenă. În sufrageria de jos e totdeauna răcoare, şi acolo am luat o foarte bună masă de prânz. Prima masă pe care o iau în Spania mă uluieşte de fiecare dată: se servesc antreuri, un fel cu ouă, două feluri cu carne, legume, salată, desert şi fructe. Ca să putem înghiţi toate astea, a trebuit să le stropim cu vin din belşug. Robert Cohn încercă să spună că nu mai vrea şi al doilea fel cu carne, dar cum nu ne-am grăbit să traducem ce spunea, chelneriţa l-a înlocuit cu nişte friptură rece, după câte îmi amintesc. Cohn se arătase cam nervos, încă de când ne întâlniserăm la Bayonne. Nu ştia dacă noi aflaserăm că Brett fusese cu el la San Sebastian, iar din pricina asta se simţea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m spus, Brett şi cu Mike trebuie să soseasc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u să vină, răspunse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ină? Întrebă Bill. Sigur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otdeauna întârzie, l-am lămu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degrabă cred că n-au să vină deloc, insistă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le rosti cu un aer de superioritate atotştiutoare, ceea ce ne cam enerv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pe cincizeci de pesetas că la noapte sunt aici, îl provocă Bill. Totdeauna pune rămăşaguri la furie şi aşa se face că, de obicei, pariaz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răspunse Cohn. Bine. Eşti martor, Jake. Cincizeci de pese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artori,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 furios şi am încercat să-l domolesc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să vină e lucru sigur. Dar poate că nu chiar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tragi pariul? Întrebă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l retrag? Să zicem o sut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junge, am intervenit atunci. Altminteri ar trebui să ţineţi un registru şi să mi-l daţi mie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clar mulţumit, afirmă Cohn. Şi zâmbi. În orice caz, probabil c-o să-mi iei banii îndărăt la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i câştigat, observ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afară să ne plimbăm pe sub arcade până la „Café Iruńa” ţi să bem o cafea. Cohn ne anunţă că se duce să se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ă întrebă Bill, am vreo şansă să câştig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labă şansă. Ăştia de când sunt n-au sosit undeva la timp. Dacă nu le vin banii, nu văd cum ar putea să sosească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de cum am deschis gura. Dar trebuia să-l provoc. E băiat bun, după părerea mea, dar de ce şi-o fi dând mereu aerele astea de atotştiutor? Mike şi Brett. S-au înţeles cu noi să vină şi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zărit pe Cohn apropiindu-se de-a curmeziş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l mai lăsa să-şi dea aere şi să facă p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la bărbier, ne vesti Cohn. Abia la patru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ruńa” ne-am băut cafeaua în răcoarea de sub arcadă, răsturnaţi în confortabile scaune de răchită şi privind piaţa cea mare. După o vreme Bill plecă să scrie nişte scrisori şi Cohn se duse la bărbier. Era tot închis, aşa că hotărî să se ducă la hotel şi să facă o baie, iar eu am rămas acolo, în faţa cafenelei, şi pe urmă am plecat să mă plimb prin oraş. Era grozav de cald, dar am avut grijă să merg numai pe partea umbrită a străzilor, am trecut prin piaţa comercială şi m-am bucurat nespus să revăd oraşul. Am trecut pe la Ayuntamiento26 şi acolo l-am găsit pe domnul cel bătrân care făcea abonamente la luptele de tauri şi îmi rezerva locuri în fiece an, am văzut că primise banii trimişi de mine de la Paris, mi-am reînnoit abonamentul şi astfel totul s-a aranjat. Bătrânul avea slujbă de arhivar şi toate arhivele oraşului se aflau în biroul său. Dar asta n-are nici o legătură cu povestea noastră. În orice caz, biroul lui avea o uşă capitonată cu postav verde şi o altă uşă înaltă, de lemn, iar la plecare l-am lăsat aşezat la masă, printre dosarele ce acopereau toţi pereţii, am închis amândouă uşile, şi pe când ieşeam din clădire ca să dau în stradă, portarul m-a oprit să-mi peri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vede aţi călătorit cu maşina, spu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gulerului şi partea de sus a umerilor erau cenuşii din pricina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la Bay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exclamă portarul. Am ştiut c-aţi mers cu maşina după felul cum stătea praful p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dat două monez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catedrala în capătul străzii şi m-am îndreptat spre ea. Prima dată când o văzusem mi se păruse că faţada e urâtă, dar acum mi-a plăcut. Am intrat înăuntru. Înăuntru era întuneric şi sumbru, coloanele păreau nesfârşit de înalte, oamenii stăteau cufundaţi în rugăciune, şi mirosea a tămâie, iar pe laturi se aflau câteva ferestre minunate. Am îngenuncheat şi am început să mă rog şi m-am rugat pentru toţi cei către care mi se îndreptau gândurile, Brett şi Mike şi Bill şi Robert Cohn, şi eu însumi, şi toţi cei ce luptau cu taurii, în parte pentru fiecare dintre cei ce-mi plăcuseră mai mult iar pentru ceilalţi laolaltă, apoi din nou pentru mine însumi, şi în vreme ce mă rugam pentru mine însumi, mi-am dat seama că mă cuprinde somnul, aşa că am pornit să mă rog ca lupta cu taurii să fie izbutită şi fiesta să aibă mare succes şi să ne meargă bine la pescuit. Nu mai ştiam pentru ce să mă mai rog, şi atunci mi-a venit în gând că ar fi bine să am ceva bani, aşa încât m-am rugat să câştig bani cât mai mulţi, apoi m-am gândit cum aş putea face să-i câştig, iar gândul la câştig mi l-a reamintit pe conte şi am început să mă întreb unde s-o fi aflând acum, şi îmi părea rău că nu-l mai văzusem din acea noapte petrecută în Montmartre, şi-mi aminteam de ceva hazliu ce-mi spusese Brett despre el, iar cum şedeam aşa în genunchi, mereu cu fruntea sprijinită de lemnul băncii din faţa mea, conştient că mă rog, parcă mă simţeam puţin ruşinat şi îmi părea rău că sunt un catolic aşa de prăpădit, dar totodată ştiam că în privinţa asta nu aveam nimic de făcut, cel puţin încă o vreme sau poate că niciodată, însă oricum catolicismul e o religie mare şi nu doream decât să pot fi credincios şi poate că rândul viitor aveam să fiu; după o vreme eram afară în arşiţa soarelui, pe treptele catedralei, cu degetul mare şi arătătorul mâinii drepte încă umede şi le simţeam cum se zvântă la soare. Lumina soarelui era fierbinte şi orbitoare; am trecut pe lângă nişte clădiri şi am pornit pe străzi lăturalnice în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ină, văzurăm că Robert Cohn se îmbăiase, se bărbierise, se tunsese, îşi făcuse o frecţie şi îşi dăduse cu ceva pe păr, ca să stea lins. Era nervos şi n-am mişcat nici măcar un deget ca să-l potolesc. Trenul de la San Sebastian sosea la nouă şi, dacă Brett şi Mike aveau să sosească, trebuiau să se afle în el. La nouă fără douăzeci nu ne aflam încă nici la jumătatea mesei. Robert Cohn se sculă de la masă şi ne spuse că pleacă la gară. Doar ca să-l scot din sărite, l-am anunţat că am să mă duc şi eu cu el. Bill zise însă că în ceea ce-l priveşte, ar trebui să fie nebun să-şi lase masa neterminată. Atunci i-am spus că ne întoarce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ară ne-am dus pe jos. Nervozitatea lui Cohn îmi făcea plăcere. Speram că Brett e în tren. La gară aflarăm că trenul avea întârziere, ne aşezarăm pe un cărucior de bagaje şi ramaserăm să aşteptăm în întuneric. În viaţa civilă nu mai văzusem niciodată un om atât de nervos ca Robert Cohn în clipele acelea – nici atât de nerăbdător. Şi mă bucuram. Era ceva josnic, dar chiar mă simţeam josnic. Cohn avea darul extraordinar de a stârni tot ce-i mai urât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uzirăm şuieratul locomotivei venind de departe, de pe cealaltă latură a platoului, apoi văzurăm luminile urcând coasta. Intrarăm în gară şi ne oprirăm laolaltă cu mulţimea, chiar dincolo de uşă, pe urmă trenul sosi şi opri la peron şi toată lumea începu să dea năval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intre cei sosiţi. Aşteptarăm până ieşiră toţi călătorii, urcându-se apoi în autobuze sau în trăsuri, ori pornind pe jos prin întuneric, însoţiţi de prieteni sau rude,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au să vină, spuse Robert în vreme ce făceam calea întoarsă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ar putea să vin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Bill mânca fructe şi tocmai terminase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en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îţi dau cei o sută de pesetas mâine dimineaţă, Cohn? Întrebă Bill. Până acum încă n-am schimbat aici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o uitată, zise Robert Cohn. Hai să pariem pe altceva. Vrei să pariem pe luptele cu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răspunse Bill, dar nu-i neap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 şi cum ai paria pe război, am intervenit eu. Nu trebuie să ai nici un fel de interes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nerăbdare să le văd,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veni până la masa noastră. Avea în mână o telegramă. Mi-o întins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gramă scria: „Oprit noaptea San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i, am anunţat. Şi am vârât-o în buzunar. În mod obişnuit le-aş fi dat-o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 la San Sebastian, am adăugat, îţi trimit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impuls mă îndemna să-l aţâţ în felul ăsta, nu ştiu. Ba bineînţeles că ştiu. Eram orbit, mistuit de gelozie din pricina celor petrecute între ei. Faptul că mi se părea ceva firesc nu schimba nimic. Sigur că-l uram. Nu cred că-l urâsem vreodată cu adevărat, până nu-şi afişase aerul acela de superioritate în timpul prânzului – atunci şi în clipa când am văzut cum se ferchezuise la bărbier. Aşa că am vârât telegrama în buzunar. De altminteri, mie îmi era adresată.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utea să plecăm mâine la prânz cu autobuzul de Burguete. N-au decât să vină după noi, dacă sosesc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două trenuri de la San Sebastian: unul dimineaţa devreme şi cel pe care îl aşteptasem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bună, zise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jungem mai curând la râu, cu-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absolut indiferent când plecăm, declară Bill. Cu cât mai repede, cu-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zăbovit un timp la „Iruńa” să ne bem cafeaua, am făcut împreună o mică plimbare până la arenă, pe urmă am pornit peste câmp şi pe sub copacii de pe marginea malului prăpăstios, ne-am uitat în jos către râul ascuns în întuneric, iar eu m-am întors devreme la hotel. Bill şi Cohn au mai rămas încă multă vreme la cafenea, aşa cred, fiindcă am adormit înainte de v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cumpărat trei bilete pentru autobuzul de Burguete. După orar, trebuia să plecăm la două. Mai devreme n-aveam cu ce. Stăteam la „Iruńa” ţi citeam ziarele când l-am văzut pe Robert Cohn traversând piaţa. Veni drept la masa mea şi se aşeză într-un scaun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mai e cafeneaua asta, spuse Robert. Ai petrecut cu bine noapte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ca bu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ormit prea bine. De altminteri am stat cu Bill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după ce-au închis, ne-am dus la cafeneaua cealaltă. Bătrânul de-acolo vorbeşte nemţeşte ş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fé Su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Bătrânul pare un om tare simpatic. Cred că „Suizo” e-o cafenea mai bun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nu-i chiar aşa de bună, am spus eu. E prea cald. A, să nu uit, am luat bilete la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azi. Vă duceţi voi înainte, tu şi 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lua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 Mă duc să iau bani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cinci pes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ohn scoase o monedă de argint de cinci pesetas şi mi-o întin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Înţelegi, mi-e teamă să nu se fi ivit cine ştie c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ar putea să nu vină încă trei sau patru zile, dacă se apucă de petreceri la San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e vorba, spuse Robert. Mă gândesc că poate se aşteptau să mă găsească la San Sebastian, şi de aceea s-au op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scris lui Brett şi i-am sugera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n-ai rămas acolo să-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 început fraza, şi m-am oprit. Mi se părea că ideea s-ar fi putut ivi singură în mintea lui Cohn, dar nu cred să se fi iv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 să arboreze un aer confidenţial şi îi făcea plăcere să poată vorbi, lăsând să se înţeleagă că şi eu ştiu despre anumite legături dintre el ş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ill şi cu mine plecăm îndată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merge. Toată iarna am aşteptat să pot pleca la pescuitul ăsta. Devenise sentimental. Dar sunt nevoit să rămân. N-am încotro. De îndată ce-or să sosească, îi aduc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căutăm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mă duc până la băr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l l-am găsit la el în cameră. Se băr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 istorisit astă noapte toată povestea, îmi spuse Bill. Dacă ai un secret şi vrei să-l ştie toată lumea, lui să i-l spui. Zicea că a avut întâlnire cu Brett la San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oleşte-te! Exclamă Bill. Nu te înfuria. Nu te înfuria chiar în etapa asta a excursiei. Da' ia spune, cum dracu s-a făcut de l-ai cunoscut pe ami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coate şi t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bărbierit, Bill întoarse capul şi se uită la mine, apoi continuă să vorbească spre oglindă, în timp ce se să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trimis tu la mine la New York, iarna trecută, cu o scrisoare? Mulţumesc lui Dumnezeu că îmi place să călătoresc. Dar nu mai aveai cumva şi alţi prieteni ovrei să-i car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a cu degetul mare, se uită la el, apoi începu iar să se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câţiva care-s nişte băieţi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Am şi eu câţiva. Dar nu de teapa acestui Robert Cohn. Partea hazlie e că pare destul de drăguţ. Îmi place. Dar zău că-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teribil d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i part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decât să râzi, zise Bill. Numai că tu n-ai stat aseară cu el până l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şa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portabil. Ce-i toată povestea asta despre el şi Brett, la urma urmei? A fost vreodată ceva între el ş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bărbia şi şi-o împinse într-o parte ş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 dus cu el la San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boacănă! Şi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plece din Paris şi nu-i în stare să se ducă nicăieri singură. Zicea că după câte crede ea, are să-i facă bine lui C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prostii gogonate sunt oamenii în stare! De ce n-a plecat cu cineva de seama ei? S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olborosi repede – ori cu mine? De ce nu cu mine? Îşi cercetă atent faţa în oglindă şi puse câte un strat gros de săpun pe fiecare obraz. Uite ce mutră simpatică. O mutră alături de care orice femeie se poate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văz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vadă. Toate femeile ar trebui s-o vadă. O mutră care ar trebui zugrăvită pe toate panourile din ţară. Fiecărei femei ar trebui să i se înmâneze câte o copie în clipa când pleacă din faţa altarului. Mamele ar trebui să le povestească fetelor despre mutra asta. Ascultă, fiule – şi întinse briciul spre mine – ia mutra asta, du-te cu ea în lume şi răspândeşte-o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lighenaşului, îşi spălă obrazul cu apă rece, se frecă cu alcool şi pe urmă se examină cu multă atenţie în oglindă, întinzându-şi lunga-i buză de sus ş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mutr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uită în oglind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l priveşte pe Robert Cohn ăsta, îmi face greaţă, şi poate să se ducă dracului. Mă bucur al naibii că rămâne aici şi nu vine cu no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escuit de păstrăvi. Mergem să pescuim păstrăvi în râul Irati, iar acuma la prânz o să ne pilim cu vinul ţării ăsteia şi pe urmă pornim într-o grozavă călătorie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să ne ducem la „Iruńa” ţi pe urmă să ne vedem de drum,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terminaserăm prânzul, am ieşit cu geamantanele şi legătura de undiţe ca să pornim spre Burguete, în piaţă era o fierbinţeală ca de cuptor. Câţiva călători se urcaseră pe imperială, iar alţii se căţărau pe scară. Bill s-a suit numaidecât, şi Robert s-a aşezat lângă el, ca să-mi ţină locul, iar eu m-am întors la hotel să iau două sticle de vin să le avem pe drum. Când am ieşit din hotel, am văzut că autobuzul se umpluse de călători. Bărbaţi şi femei se aşezaseră pe toate geamantanele şi lăzile aflate pe imperială, şi sub dogoarea soarelui femeile îşi făceau întruna vânt cu evantaiele. Era cumplit de cald. Robert se dădu jos, şi m-am aşezat în locul pe care mi-l păstrase, pe singura bancă de lemn ce se întindea de-a lungul imperi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ohn rămase în umbra arcadelor, aşteptând să ne vadă plecaţi. Un basc şedea pe jos chiar lângă noi, sprijinit cu spatele de picioarele noastre şi ţinea în poală un burduf mare de piele umplut cu vin. Ne oferi burduful şi mie şi lui Bill, dar când l-am dus la gură să beau, imită atât de bine şi de brusc sunetul unui claxon de automobil, încât am vărsat puţin vin şi toată lumea a început să râdă. Bascul îşi ceru iertare şi mă rugă să beau încă o dată. Ceva mai târziu din nou imită claxonul şi mă păcăli pentru a doua oară. Se pricepea de minune la isprava asta. Bascilor le plăcea grozav. Bărbatul aşezat lângă Bill îi tot spunea ceva pe spanioleşte, şi cum bietul băiat nu înţelegea nimic, îi oferi una dintre sticlele de vin. Dar spaniolul o dădu cu mâna la o parte. Zicea că e prea cald şi băuse prea mult la prânz. Când însă Bill i-o oferi pentru a doua oară, trase o duşcă zdravănă şi pe urmă sticla trecu de la unul la altul, pe la toţi cei aflaţi în partea aceea a autobuzului. Toţi gustară din sticlă cu multă bună-cuviinţă, după care ne ziseră s-o astupăm şi s-o punem deoparte. Pe urmă cu toţii ne poftiră să bem din burdufurile lor. Erau ţărani în drum către regiunea d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mai auzirăm vreo două imitaţii de claxon, autobuzul se urni din loc, Robert Cohn ne salută fluturând din mână şi toţi bascii îi înapoiară salutul. De îndată ce ieşirăm pe drumul din afara oraşului, se făcu răcoare. Era o plăcere să mergi la înălţimea aceea, chiar pe sub ramurile copacilor. Autobuzul înainta cu viteză mare stârnind un curent de aer răcoritor, şi în vreme ce goneam pe drum la vale lăsând praful să pudreze copacii, în urmă ni se arăta, printre copaci, încântătoarea privelişte a oraşului înălţat pe malul prăpăstios al râului. Bascul sprijinit de genunchii mei arătă într-acolo cu gâtul burdufului şi ne făcu semn cu ochi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cii ăştia sunt adorabili,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 sprijinit de picioarele mele era ars de soare şi avea culoarea pielii ca de şa veche. Ca toţi ceilalţi, era îmbrăcat într-o bluză neagră. Gâtul bronzat îi era plin de zbârcituri. Se răsuci şi îi oferi lui Bill burduful cu vin. Bill îi întinse o sticlă. Bascul îl ameninţă cu degetul şi îi dădu sticla îndărăt, după ce lovi cu palma peste dop. Apoi înălţă burd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iba! Arriba! 27 zise bascul. Sal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idică burduful, dădu capul pe spate şi lăsă şuvoiul de vin să-i ţâşnească în gură. Când termină de băut şi coborî burduful, câteva picături de vin i se prelinseră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ară câţiva dintre basci.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trase burduful din mâna proprietarului, care tocmai se pregătea şi el să facă o demonstraţie. Era un flăcău tânăr şi ţinu burduful la capătul braţelor întinse, îl ridică sus de tot, apoi îl strânse cu mâna pentru ca şuvoiul de vin să-i ţâşnească în gură cu toată puterea. Îl ţinu aşa, şi vinul descrise o traiectorie teşită şi continuă până în gura flăcăului, care înghiţea întruna, lin ş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proprietarul burdufului. Al cui crezi că e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răspunse mişcându-şi degetul mic, iar spre noi îndreptă ochii plini de zâmbet. Apoi opri brusc şuvoiul, parcă muşcându-l cu dinţii, săltă burduful cu o smucitură şi îl lasă în jos oferindu-l proprietarului. Ne făcu cu ochiul. Proprietarul clătină, cu tristeţe, burd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rintr-un oraş, oprirăm chiar în faţă la posada28 şi şoferul încărcă vreo câteva baloturi. Pe urmă plecarăm mai departe, şi dincolo de oraş drumul începu să urce. Străbăteam câmpii cultivate, pe care ici, colo se înălţau coline stâncoase, cu costişe line ce coborau spre câmpie. Lanurile de grâne se ridicau pe coastele colinelor. Acum, când ne aflam la înălţime mai mare, un vânt pornise să unduiască lanurile. Drumul era alb şi colbuit, iar praful se înălţa de sub roate şi plutea prin aer în urma noastră. Urcarăm din ce în ce mai sus pe dealuri, lăsând în văi câmpurile mănoase. Doar petece de grâne se mai zăreau pe coastele golaşe şi pe luncile din lungul apelor. Ne traserăm deodată pe marginea drumului, că să facem loc unui şir de şase catâri înhămaţi unul în urma celuilalt la o căruţă mare, cu coviltir înalt, încărcată din greu. Căruţa şi catârii erau plini de praf. Imediat în urma lor venea alt şir de catâri şi altă căruţă. A doua căruţă era încărcată cu cherestea, iar arriero29 care mâna catârii se aplecă şi trase frâna groasă de lemn când trecurăm pe lângă el. Acolo, sus, ajunseserăm pe locuri cu totul golaşe şi dealurile erau stâncoase, doar cu petece de lut pârjolite de soare şi brăzdate de apele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ăcu un cot larg şi după aceea intrarăm într-un oraş, iar pe amândouă părţile se deschise deodată o vale înverzită. Un pârâu curgea prin mijlocul oraşului şi viile se întindeau până la zidur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făcu popas în faţa unei posada, mulţi dintre călători coborâră şi o mulţime de bagaje fură dezlegate de sub prelata de pe acoperiş şi date jos. Bill şi cu mine am coborât şi am intrat în posada. Era o încăpere scundă şi întunecoasă, iar înăuntru atârnau de tavan şei şi hamuri, şi furci de fân făcute din lemn alb, şi legături de sandale de pânză cu tălpi de sfoară, şi şunci şi jamboane, şi funii albe de usturoi şi salamuri lungi. Era răcoare şi întuneric acolo şi ne-am dus dinaintea unei tejghele lungi de lemn la care şedeau două femei şi serveau băutură. În spatele femeilor se aflau rafturi pline cu tot soiul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mândoi câte un aguardiente30 care au costat cincizeci de centime. I-am dat femeii cincizeci de centime bacşiş, dar ea mi-a restituit moneda de aramă crezând că nu înţelesesem bine cât aveam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bascii cu care călătoriserăm au venit şi ei înăuntru şi au stăruit să ne facă cinste. Aşa că au dat ei un rând, apoi am dat noi unul, iar după aceea ne-au bătut pe spate şi au mai dat încă un rând. Pe urmă am mai dat noi un rând, apoi am ieşit cu toţii în soare şi zăpuşeală şi ne-am urcat îndărăt pe imperială. Acuma toată lumea avea loc pe bancă, iar bascul care stătuse pe acoperişul de tablă al autobuzului s-a aşezat între noi. Femeia care ne servise băutura ieşi afară ştergându-şi mâinile de şorţ şi vorbi cu cineva din autobuz. Apoi se arătă şi şoferul, ducând în mână doi saci de poştă făcuţi din piele, se urcă la volan şi pornirăm la drum, în vreme ce toţi călătorii salutau flutur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ărăsi curând valea înverzită şi din nou începurăm să urcăm pe dealuri. Bill şi bascul cu sticla de vin stăteau de vorbă. De pe cealaltă bancă un bărbat se aplecă înainte şi ne întrebă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acolo, zise bascul. Acu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bătrân, la fel de bronzat ca şi ceilalţi, cu obrazul acoperit de ţep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în California am fost. Am dus-o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mă însor, de asta m-am întors. Aveam de gând să mă duc îndărăt, dar neveste-mii nu-i place la drum lung.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sas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spuse bătrânul. Am fost la Chicago, St. Louis, Kansas City, Denver, Los Angeles, Salt Lak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numele astea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i st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Pe urmă m-am întors şi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răspunse bătrânul. Aşa ceva nu găsiţi în Amer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ât vrei dacă ai cu c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aţi veni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ducem la fiesta de la Pamp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luptele cu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umit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ătrânul. Cred că-mi plac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Burguete, să pesc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bătrânul, vă urez să prindeţ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u mâna şi se întoarse la locul lui din fund. Ceilalţi, basci erau impresionaţi. Când m-am întors să privesc peisajul, l-am văzut pe bătrân stând liniştit şi zâmbindu-mi de la locul lui. Se părea că efortul de a vorbi americăneşte îl obosise. După aceea n-a mai sco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urca mereu. Locurile erau golaşe şi vârfuri de stâncă răsăreau din lut. Pe marginea drumului nu se zărea iarbă. Când priveam în urmă, vedeam câmpia întinsă în vale. Zarea era mărginită de crestele munţilor cenuşii, cu forme ciudate. Pe măsură ce urcam, linia zării se schimba mereu. Şi în vreme ce autobuzul suia domol în lungul drumului, zăream alţi munţi răsărind către sud. Pe urmă drumul ajunse pe creastă, dădu la loc şes şi pătrunse într-o pădure. Era o pădure de plute, şi soarele răspândea pete de lumină printre arbori, iar ceva mai departe vitele păşteau pe sub coroanele arborilor. Străbăturăm pădurea şi drumul ieşi la luminiş şi coti pe o ridică tură, iar departe în faţa noastră văzurăm unduindu-se întinderi înverzite, şi munţii întunecaţi de dincolo de ele. Munţii de acolo nu semănau cu înălţimile cafenii şi pârjolite de soare lăsate în urmă. Erau împăduriţi şi norii alunecau în jos de pe crestele lor. Câmpia verde se întindea în depărtare. Era brăzdată de garduri, şi albul drumului se ivea printre trunchiurile unui dublu şir de arbori ce străbătea câmpul către nord. Când ajunserăm pe culmea ridicăturii ni se arătară în faţa ochilor acoperişurile roşii şi casele albe din Burguete înşirate pe întinsul câmpiei, iar departe, pe coasta celui dintâi munte întunecat, se zărea acoperişul cenuşiu, de tablă, al mânăstirii din Roncev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Roncevaux, i-am spus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olo, departe, unde începe co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rig aici, sus, observ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itudine mare. Trebuie să fie vreo mie două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grozav, insist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orni pe loc şes, angajându-se pe porţiunea de drum drept care duce direct la Burguete. Trecurăm de o răspântie şi pe un pod întins peste o apă. Casele din Burguete se înşiruiau pe ambele părţi ale drumului. Străzi laterale nu existau. Lăsarăm în urmă biserica şi şcoala, iar după aceea autobuzul opri. Coborârăm, şi şoferul ne dădu jos geamantanele şi legătura cu undiţe. Un carabinier cu pălărie dintr-acelea ciudate şi cu diagonală de piele galbenă se apropie de noi, arătă către legătura de undiţe şi 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o şi i-am arătat. A cerut să vadă permisele de pescuit şi i le-am întins. S-a uitat la data de pe ele şi ne-a făcut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egulă?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mai departe pe stradă, pe lângă casele de piatră văruite, pe dinaintea familiilor ieşite în prag să ne privească, şi ne îndreptarăm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hanului, o femeie mătăhăloasă, ieşi din bucătărie şi dădu mâna cu noi. Îşi luă ochelarii de pe nas, îi şterse şi îi puse la loc. În han era frig şi afară începuse să bată vântul. Hangiţa porunci unei fete să ne însoţească sus şi să ne arate camera. Avea două paturi, un lavoar, un dulap pentru haine şi o icoană mare. Gravată pe metal şi prinsă în ramă, reprezentând-o pe Nuestra Seńora de Roncevalles31. Vântul se înverţuna împotriva obloanelor. Camera se afla în partea dinspre nord a hanului. Ne spălarăm, ne puserăm puloverele şi coborârăm în sufragerie. Avea podele de piatră, tavan scund, şi era lambrisată cu lemn de stejar. Toate obloanele erau deschise şi se făcuse aşa de frig, că-ţi puteai vede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Bill. Doar n-o să fie şi mâine tot atât de frig. N-oi fi nebun să mă bag în apă pe-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el mai depărtat al încăperii, dincolo de mesele de lemn, se afla o pianină, şi Bill se duse la ea şi începu să cânt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tot trebuie să mă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ufragerie şi m-am dus s-o întreb pe femeie cât ne costă camera şi întreţinerea, îşi vârî mâinile sub şorţ şi-mi răspunse uitâ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pese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tâta am plătit la Pamp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 nici un răspuns şi se mulţumi să-şi scoată ochelarii şi să-i şteargă cu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mp, am urmat. Nici la un hotel din cele mari n-am plăt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alat ş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ieftin n-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nu. Suntem în plin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i muşterii ai hanului. „Nu-i nimic, mi-am zis, n-o să stăm decât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vinul pus î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ill. A suflat spre mine ca să-mi arate cât e de frig şi a continuat să cânte. M-am aşezat la o masă şi am început să mă uit la tablourile de pe. Pereţi. Unul înfăţişa nişte iepuri, morţi, altul fazani, morţi şi ei, iar celălalt nişte raţe moarte. Toate erau negricioase şi păreau afumate. Se mai afla acolo un bufet plin cu sticle de lichior. La toate m-am uitat. Bill cân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punci cu rom fierbinte? Mă întrebă. N-am să mă pot încălzi mere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i-am explicat femeii ce înseamnă un punci cu rom şi cum anume se pregăteşte. Peste câteva minute o fată aduse în sufragerie o oală de piatră din care se înălţau aburi. Bill părăsi pianina şi amândoi am băut punciul fierbinte ascultând şuier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a omorât turnând ro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ufet, am luat sticla de rom şi am turnat în oală vreo jumăta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directă, observă Bill. E mai tare decâ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din nou să pună masa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mai suflă vântul, rost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duse un castron mare cu supă de legume fierbinte şi puse vinul alături. După aceea am mâncat păstrăv prăjit, o fiertură oarecare şi un castron mare cu căpşuni de pădure. Vinul făcea toţi banii, şi fata se arătă sfioasă dar îndatoritoare ori de câte ori îi cerurăm să mai aducă. Hangiţa veni o singură dată, se uită la noi şi numără sticl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e-am urcat sus, am fumat şi am citit vârâţi în pat, ca să ne apărăm de frig. În timpul nopţii m-am trezit o dată şi am auzit vuietul vântului. Şi era plăcut să stai în pat,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culat dimineaţa, m-am dus la fereastră şi am privit afară. Vremea se îndreptase şi norii nu mai pluteau deasupra munţilor. Afară, sub fereastră, erau câteva căruţe şi o diligenţă veche cu acoperişul de scândură crăpat şi măcinat de vreme. Probabil rămăsese acolo din timpurile când încă nu existau aut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ră sări pe una dintre căruţe şi de-acolo pe acoperişul diligenţei. Clătină din cap către caprele rămase jos, iar când am făcut cu mâna spre ea, a sărit reped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ormea încă, aşa că m-am îmbrăcat, mi-am tras pantofii pe coridor, şi pe urmă am coborât. Cum jos nu se arătă nimeni, am descuiat uşa şi am ieşit afară din casă. Era răcoare, fiind dis-de-dimineaţă, şi soarele încă nu zbicise roua căzută după ce contenise vântul. Am căutat prin şopronul din dosul casei, am găsit un fel de târnăcop şi am pornit spre râu. Cu gând să sap în pământ şi să fac rost de râme pentru nadă. Râul era limpede, cu apă puţină, dar nu părea chiar plin de păstrăvi. Am căutat un loc umed şi acoperit cu iarbă, pe malul râului, am înfipt târnăcopul în pământ şi am desprins o halcă. Erau râme dedesubt. Când am săltat halca au şi dispărut din vedere, dar am săpat cu grijă şi am adunat o mulţime. Săpând acolo pe malul râului, în pământul umed, am umplut cu râme două cutii de tutun, şi am presărat pământ peste ele. În vreme ce săpam, caprele se uit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dărăt la han, femeia coborâse în bucătărie şi am rugat-o să ne pregătească repede cafeaua şi ceva de mâncare, ca să luăm cu noi la pescuit. Bill se sculase şi şedea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e fereastră, zise Bill. Dar n-am vrut să te întrerup. Ce făceai acolo? Ţi-ai îngrop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eţivan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ai pentru binele obştesc? Superb. Te-aş sfătui să faci la fel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zorii eu.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col? Eu nu mă sco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în pat şi-şi trase pătura până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convinge-mă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e lucru căutând uneltele de pescuit şi adunându-le în s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ncerci?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De ce n-ai pomenit de mâncare? Credeam că vrei să mă scoli numai ca să te distrezi. Să mănânc? Grozav. Acuma eşti om cu judecată. Du-te iar şi mai sapă după nişte râme, iar până te întorci am şi ajun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pentru binele obştesc. Bill începu să se îmbrace. Demonstrează că ştii ce este ironia şi ce 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cu sacul de unelte, cu minciogurile şi legătura de un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vrei să arăţi că ştii ce-i ironia şi ce-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m scara, îl auzeam pe Bill cântând: „Ironie şi milă. Când simţi că. O, dă-le ironie şi dă-le milă. O, dă-le ironie. Când şi ei simt că. Doar un strop de ironie. Doar un strop de milă.” Continuă să cânte până când coborî. Cânta pe melodia: „Bat clopotele pentru mine şi pentru draga mea”. M-a găsit citind un jurnal spaniol, vechi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despre ironi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nimic despre „Ironi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a mai scor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New York pe toţi i-a scos din minţi. La fel cum s-a întâmplat odinioară cu Fratel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 aduse cafeaua şi pesmeţi unşi cu unt. Sau, mai exact spus, pâine prăjită uns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acă are nişte marmeladă, mă îndemnă Bill. Fii ironi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şi 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i ironic. Tare aş vrea să ştiu spani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bună şi am băut-o din nişte căni mari. Fata ne aduse şi o farfurioară de sticlă cu marmeladă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Bill. Nu merge aşa! Spune-i ceva ironic. Fă un banc pe seama lui Primo de River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întreb în ce fel de marmeladă s-au înnămolit acolo, în Riff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zise Bill. Foarte slab. Nu eşti în stare. Asta-i. Nu te pricepi la ironie. Nu ştii ce-i mila. Spune cev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 Ceva mai bine. Ia spune, de ce e Cohn jalnic? Fi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înghiţitură zdravănă din can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o naibii! E p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i. Şi mai spui că vrei să fii scriitor. Nu eşti decât un gazetar. Ba încă un gazetar expatriat. Ar trebui să fii ironic chiar din clipa când te dai jos din pat. Când deschizi ochii, ar trebui să fii cu gura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 Cine ţi-a mai vârât în cap toate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toţi oamenii. Nu citeşti? Nu te întâlneşti niciodată cu nimeni? Ştii ce eşti? Un expatriat. De ce nu trăieşti la New York? Dacă ai trăi acolo, ai şti lucrurile astea. Ce vrei să-ţi fac? Să viu încoace în fiecare an şi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puţină cafea, l-am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feaua e bună pentru tine. Conţine cofeină. Cofeină, asta-i. Pe bărbat cofeina îl saltă pe calul femeii, iar pe femeie o vâră în mormântul bărbatului. Ştii care-i partea proastă cu tine? Că eşti un expatriat. Unul dintre cele mai jalnice tipuri de expatriat. Despre aşa ceva n-ai auzit niciodată? Nici un om care şi-a părăsit vreodată ţara n-a izbutit să scrie ceva demn de tipărit, de când e lumea. Nici măcar de tipări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xpatriat. Ai pierdut contactul cu pământul natal. Începi să devii afectat. Falsele criterii europene te-au dat gata. Bei până cazi din picioare, te omori cu băutura. Ai început să fii obsedat de sexualitate. Îţi risipeşti toată vremea vorbind, nu muncind. Eşti un expatriat, înţelegi? Tai frunză la câini prin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viaţă grozavă, am observat eu. Şi când ma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i. Sunt unii care spun că te întreţin femeile. Alţii zic că eşti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ostit eu. Doar că am avu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omeneşti despre treaba asta, mă sfătui Bill. E unul dintre lucrurile despre care nu se poate vorbi. Uite, din asta ar trebui să clădeşti un mister. Aşa, ceva ca biciclet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usese superb, dar nu mai spuse nimic. Mă temeam să nu creadă că mă jignise cu palavrele acelea despre impotenţă. Aş fi vrut să-l stârnesc din no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o bicicletă. Merg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o triciclet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încuviinţai. Şi avionul e un soi de tricicletă. La manşă lucrezi ca la tr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d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ped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 pro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 luat apărarea triciclete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i un scriitor înzestrat, zău că da, urmă Bill. Şi tu eşti un băiat teribil de bun. Ţi-a spus vreodată cineva că eşti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şti un băiat teribil de bun şi ţin la tine mai mult decât oricare alt om de pe pământ. La New York nu ţi-aş putea spune lucrul ăsta. Ar însemna că-mi plac bărbaţii. Dintr-o asemenea chestie s-a pornit Războiul Civil. Abraham Lincoln a fost unul dintr-ăştia. Era îndrăgostit de generalul Grant. La fel şi Jefferson Davis. Lincoln i-a eliberat pe sclavi din pricina unui rămăşag. Cazul Dred Scott a fost înscenat de Liga Antialcoolică. Totul se explică prin problemele sexualităţii. Doamna colonelului şi Judy O'Grady sunt lesbiene în adâncul sufle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mai spun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O să-ţi mai spun şi altele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achetat în rucsac mâncarea şi două sticle de vin, iar Bill l-a luat în spinare. Legătura cu undiţe şi minciogurile le-am luat eu pe umăr. Am pornit pe drum, apoi printr-o livadă şi pe urmă am dat peste o cărare ce trecea peste câmp şi am luat-o către pădurea de pe coasta primului deal. Am străbătut câmpul păşind pe poteca nisipoasă. Câmpul era vălurit şi acoperit de iarbă, o iarbă măruntă, roasă de oile scoase la păscut. Vitele fuseseră duse mai departe, pe dealuri. Auzeam tălăngil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trecea dincolo de un pârâu peste care fusese întinsă o punte alcătuită dintr-un trunchi. Trunchiul era cioplit şi o tulpină de copac tânăr slujea de balustradă. Prin băltoacele din marginea pârâului broscuţele se zăreau ca nişte pete pe nisip. Am urcat un mal pieptiş şi am mers mai departe pe câmpul vălurit. Când priveam îndărăt vedeam oraşul, case albe şi acoperişuri roşii, şi drumul alb de-a lungul căruia înainta un camion stârnind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răbătut câmpul am dat peste un alt pârâu cu ape repezi. Un drumeag nisipos ducea până la vad şi mai departe, în pădure. Am mers pe drumeag şi am dat de o altă punte aşezată în josul vadului, apoi din nou am revenit la drumeag şi am pătrun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ădure de fag, cu arbori foarte bătrâni. Rădăcinile făceau cocoaşe deasupra pământului şi crengile se răsuceau în toate chipurile. Am înaintat pe drumeag pe lângă trunchiurile groase ale fagilor bătrâni, printre ale căror ramuri soarele se strecura căzând pe iarbă în mici pete de lumină. Copacii erau înalţi, frunzişul foarte des, dar în pădure nu era întuneric. Pe sub coroanele arborilor nu creştea decât iarbă moale, foarte verde şi fragedă, şi copaci cenuşii înalţi, rari ca într-un adevărat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ţară, spu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porni să urce pe o colină şi pătrunserăm în pădurea deasă, suind din ce în ce mai pieptiş. Câteodată mai şi cobora, dar din nou urca abrupt. Şi toată vremea auzeam vitele prin pădure. În cele din urmă drumul ieşi la lărgime, pe vârful dealurilor. Ne aflam sus, pe cea mai înaltă creastă a şirului de culmi împădurite pe care le văzuserăm de la Burguete. Căpşuni de pădure creşteau pe coasta luminată de soare, într-un mic luminiş ivit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înainte drumeagul ieşea din pădure şi se întindea mai departe pe lângă creasta înălţimilor. Culmile din faţă nu erau împădurite şi pe ele nu mai zăream decât întinse pete de mărăciniş gălbui. În depărtare vedeam maluri prăpăstioase înnegrite de copaci şi presărate cu colţuri cenuşii de stâncă, ce ne arătau cursul râului I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pe drumul ăsta de-a lungul crestelor, să trecem peste înălţimile de colo, să străbatem pădurea de pe dealurile din partea cealaltă şi să coborâm la albia râului, i-am explicat eu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ca să mergem până acolo, să pescuim şi să ne şi întoarcem în aceeaşi zi, fără să iasă suflet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sufletul din noi. Frumos spus. O să ne iasă sufletul dacă vrem să ajungem până acolo, să ne întoarcem şi să mai şi pesc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foarte lung, peisajul splendid, dar eram frânţi de oboseală când coborârăm povârnişul colinei împădurite ca să dăm în valea lui Rio de la Fab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pădurii, drumeagul ne scoase în arşiţa soarelui. În faţă aveam albia râului. Dincolo de râu, o costişă prăpăstioasă. Pe costişă, un lan de hrişcă. Ceva mai departe, zărirăm o casă albă într-un pâlc de pomi. Era foarte cald, şi ne-am aşezat la umbra unor copaci, lângă un stăvilar întins de-a curmeziş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prijini de trunchiul unui copac legătura cu trestii, apoi montarăm trestiile, scoaserăm undiţele, puserăm mulinetele, ataşarăm amorsele şi ne pregătirăm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 păstrăvi în pârâiaşul ăsta?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încerc cu muscă. Ai ceva muşt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scuieşti cu 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să încerc chiar aici, la stă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u am să iau cutia cu muşte. Şi prinse o muscă în undiţă. Încotro ar fi mai bine să mă duc? La deal, or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e e cel mai bine. Şi la deal e peşte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orni pe ma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o cutie cu 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acă n-or să dea la muscă, am să arunc şi eu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stul de departe, în josul râului, şi privea scurge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trigă Bill ca să răzbească zgomotul stăvilarului. Ce-ar fi să pui vinul în izvorul ăla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 strig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lutură din mână şi porni mai departe în josul râului. Am găsit în rucsac cele două sticle de vin şi m-am dus cu ele pe drumeag îndărăt, până în locul unde apa unui izvor curgea pe-un şipot de fier. O scândură era întinsă deasupra izvorului, am ridicat-o şi, după ce am îndesat bine dopurile, am vârât sticlele în apă. Era atât de rece apa, încât mi-a amorţit mâna şi încheietura. Am aşezat scândura la loc, cu speranţa că nimeni n-o să găsească vin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undiţa sprijinită de copac, cutia cu momeală şi minciogul şi m-am îndreptat spre stăvilar. Fusese construit pentru alcătuirea unui punct de pornire al apelor, unde să poată fi mânuiţi buştenii. Zăgazul era deschis; m-am aşezat pe unul dintre trunchiurile cioplite şi am privit pânza lină întinsă de apă înainte de-a se rostogoli în cascadă. La picioarele stăvilarului, apa acoperită de spume albe era adâncă. Pe când puneam nada în undiţă, un păstrăv zvâcni din albul apei, căzu în cascadă şi pieri la vale. Nici nu terminasem de pus nada, când un alt păstrăv ţâşni spre cascadă, descriind aceeaşi curbă graţioasă şi dispărând în apa ce se scurgea vijelios. Am pus un plumb destul de mare şi am aruncat undiţa în apa albă, lângă buştenii de la piciorul stăvi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simţit când a muşcat primul păstrăv. Când am început să-l trag mi-am dat seama că se prinsese în undiţă şi l-am adus, deşi se zbătea şi-mi curba undiţa aproape în două, până în apa clocotitoare de lângă cascadă, l-am smuncit în sus şi l-am aruncat pe stăvilar. Era un păstrăv mare; l-am izbit cu capul de buşteni, pe urmă a încetat să se mai zbată şi l-am strecurat în to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lţi câţiva păstrăvi săriseră în cascadă. De îndată ce am pus nada şi am aruncat undiţa, am prins încă unul pe care l-am adus în acelaşi fel până la tolbă. În câteva minute prinsesem şase. Toţi cam de aceeaşi mărime. I-am întins pe stăvilar, unul lângă altul, cu capetele în aceeaşi parte, şi i-am privit. Erau foarte frumos coloraţi, tari şi ţepeni din pricina apei reci ca gheaţa. Fiindcă ziua era călduroasă, i-am spintecat pe toţi, le-am scos maţele, urechile şi celelalte şi le-am azvârlit. M-am dus cu păstrăvii pe mal, i-am spălat în apa rece, lină şi densă din susul stăvilarului. Apoi am cules câteva frunze de ferigă şi i-am împachetat pe toţi în tolbă, trei păstrăvi pe un pat de ferigă, deasupra un alt strat de ferigi, pe urmă alţi trei păstrăvi, acoperiţi şi ei cu un strat de ferigă. Arătau foarte frumos printre frunzele de ferigă, iar acum tolba se umflase şi am aşezat-o la umbr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ăvilar se făcuse grozav de cald, aşa că mi-am aşezat cutia cu râme la umbră, lângă tolbă, am scos o carte din rucsac şi m-am întins sub copac, cu gând să citesc până avea să vină Bill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amiază şi nu mai era cine ştie ce umbră, dar m-am aşezat lângă trunchiurile a doi copaci care creşteau unul lângă altul şi am început să citesc. Cartea era ceva de A. E. W. Mason şi citeam în ea o poveste minunată despre un bărbat care degerase în Alpi şi pe urmă căzuse într-un gheţar şi i se pierduse urma, iar mireasa lui avea să-l aştepte douăzeci şi patru de ani în cap până când trupul îi fusese scos la iveală de morenă, vreme în care cel ce câştigase adevărata iubire a fetei aşteptase şi el, şi încă mai aşteptau amândoi când apăr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ceva? Întrebă el. Ţinea şi undiţa, şi tolba, şi minciogul, toate într-o singură mână şi era leoarcă de năduşeală. Nu-l auzisem venind din pricina zgomotului făcut de stăv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Tu c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aşeză jos, deschise tolba şi puse pe iarbă un păstrăv mare. Mai scoase încă trei, fiecare puţin mai mare decât cel dinainte, şi îi rândui unul lângă altul, la umbra copacului. Chipul îi era năduşit şi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i sunt,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cam cât cel mai mic dint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cerci să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s s-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oţi i-ai prins cu 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eţivan 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vârî păstrăvii în tolbă şi porni spre râu legănând tolba deschisă. Era ud de la brâu în jos şi mi-am dat seama că trecuse apa pri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eu pe drum în sus şi am scos cele două sticle de vin. Erau reci. Cât am făcut calea întoarsă, sticlele s-au aburit. Am întins merindele pe un ziar, am deschis o sticlă, şi pe cealaltă am rezemat-o de copac. Bill se întoarse ştergându-se pe mâini şi cu tolba plină de ferig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ustăm din sticlă. Scoase dopul, ridică sticla la gură şi bău. Aoleu! Te dor şi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rece ca gheaţa şi avea un uşor iz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 vinişorul ăsta, zi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drege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răm pacheţelel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ouă răs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oul, spuse Bill. Pe urmă găina. Până şi Bryan34 ar înţeleg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m citit ieri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lăsă jos oul pe care îl co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xclamă apucându-se să desfacă din ziar un picior de pui. Inversez ordinea. În cinstea lui Bryan. Ca un prinos adus Marelui Commoner35. Întâi găina; pe urmă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ce zi o fi creat Dumnezeu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Bill sugând piciorul de pui, de unde să ştim noi? Nici nu trebuie să ne punem întrebarea. Nu zăbovim prea multă vreme pe lumea asta. Mai bine să ne bucurăm, să credem şi să mulţumim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epu să dea din mâini, cu piciorul de pui într-una şi sticla de vin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ucurăm de darurile hărăzite. Să ne folosim de păsările cerului. Să ne folosim de rodul viţei de vie. Vrei să te foloseşti puţin,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rase o duşc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te, frate al meu, mă îndemnă Bill întinzându-mi sticla. Să nu se strecoare în sufletele noastre îndoiala, frate. Să nu scormonim cu degetele noastre de maimuţă sfintele taine ale coteţului de găini. Să ne păstrăm credinţa nestrămutată şi doar să mărturisim – vreau să mărturiseşti şi tu laolaltă cu mine – oare ce să mărturisim, frate al meu? Întinse spre mine piciorul de pui şi continuă: Lasă-mă să-ţi spun eu. Hai să mărturisim – şi eu, unul, sunt mândru să mărturisesc aici – dar vreau să mărturiseşti şi tu dimpreună cu mine, în genunchi, frate. Şi fie ca nici un om să nu se ruşineze a îngenunchea în mijlocul naturii necuprinse. Adu-ţi aminte că pădurile au fost cele dintâi temple ale Domnului. Să îngenunchem şi să strigăm: „N-o mâncaţi pe doamna aceea – asta-i din Menc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m îndemnat. Folos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şi a dou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veni? L-am întrebat. Nu-ţi plăcea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l-am iubit, răspunse Bill. Ne aveam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an, Mencken şi cu mine am învăţat împreună toţi trei la colegiul Holy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rankie Fr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ciună. Frankie Frisch a învăţat la For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u am fost la Loyola cu episcopul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minciună, se împotrivi Bill. Eu sunt cel care am învăţat la Loyola cu episcopul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ilit,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mezeală, declară Bill. Ar trebui să alunge cineva afurisita asta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i u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le două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mi eşti? Mă întrebă Bill uitându-se afectuos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gat slugă la Liga Anti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a Notre Dame cu Wayne B. Whe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pui minciuni. Eu am învăţat la Austin Business College cu Wayne B. Wheeler. A fost şeful pro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face, i-am spus. Cârciumile trebu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bătrâne, încuviinţă Bill. Cârciumile trebuie să dispară, fiindcă am să l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agem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ins cu capetele la umbră, privind în sus spre coroan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ll.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Era tare bine să stai întin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zise Bill, ce-i toată istoria asta cu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şi cumpli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l dracului! Exclamă Bill. Iartă-m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i-am răspuns. Acum nu mă mai interes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Numai că al dracului de mult aş prefera să nu vorbim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că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culc, anunţă Bill. Şi îşi trase un ziar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ke, spuse după o vreme, eşti într-adevăr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a o să dorm, zise Bill. Nu mă mai ţine treaz cu vorb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şi eu. Când m-am trezit, Bill aranja rucsacul. Era târziu după amiază, umbrele copacilor se lungiseră şi se întinseseră până peste stăvilar. Înţepenisem dormind pe pământ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e-ai trezit? Mă întrebă Bill. De ce nu stai aici să dorm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m-am frec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minunat, îmi spuse Bill. Nu ştiu despre ce anume era vorba, dar a fost un vi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să fi vis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sezi, mă sfătui Bill. Toţi marii noştri oameni de afaceri au fost visători. Uită-te la Ford. Uită-te la preşedintele Coolidge. Uită-te la Rockefeller. Uită-te la Jo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ontat undiţa mea şi undiţa lui Bill şi le-am legat laolaltă. Mulinetele le-am aşezat în sac. Bill împachetase rucsacul şi am pus în el una dintre tolbele cu păstrăvi. Pe cealaltă am lu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Bill, am lu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tale. Pune-l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rucsacul pe umeri, şi am pus cutiile cu râme într-un buzunar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lu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jur împrejur, pe iarba de la rădăcinile ul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drumeag la deal şi am pătruns în pădure. Aveam cale lungă până la Burguete, şi se făcuse întuneric când am luat-o peste câmp ca să ajungem la drum, apoi pe drum mai departe, printre casele cu ferestre luminate ale oraşului, până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am rămas la Burguete şi am făcut nişte partide de pescuit de toată frumuseţea. Nopţile erau reci şi zilele fierbinţi, dar şi în toiul arşiţei adia vântul. Era destul de cald ca să ne putem desfăta trecând prin vad apele reci, iar soarele ne usca repede când ieşeam din râu şi ne aşezam pe mal. Am găsit şi un curs de apă cu o bulboană destul de adâncă unde să putem înota. Seara jucam bridge în trei, cu un englez pe care îl chema Harris şi care venise pe jos tocmai de la Saint Jean Pied de Port şi trăsese la han, tot pentru pescuit. Era foarte simpatic şi a mers de două ori cu noi la Irati. Din partea lui Robert Cohn n-am primit nici o veste, şi nici de la Brett sau de l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0"/>
      <w:bookmarkEnd w:id="10"/>
      <w:r>
        <w:rPr>
          <w:rFonts w:cs="Bookman Old Style;Times New Roman" w:ascii="Bookman Old Style;Times New Roman" w:hAnsi="Bookman Old Style;Times New Roman"/>
          <w:sz w:val="24"/>
        </w:rPr>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coborât să iau micul dejun şi l-am găsit pe englez, pe Harris, aşezat la masă. Îşi pusese ochelarii şi citea ziarul, înălţă privirea şi îmi zâmbi,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i o scrisoare. Am trecut pe la poştă şi mi-au dat-o mie s-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afla pe masă, la locul meu, sprijinită de ceaşca de cafea. Harris se apucase din nou să citească ziarul Am deschis scrisoarea. Fusese pusă la poştă în Pamplona. Era datată din San Sebastian, pe ziu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ake, Am sosit aici vineri, dar Brett a băut în tren până n-a mai ştiut ce-i cu ea şi i-a venit rău, aşa că o să rămânem aici trei zile, la odihnă, cu nişte amici de-ai noştri. Marţi ne ducem la Pamplona şi o să tragem la „Hotel Montoya” dar nu pot şti la ce oră o să sosim. Fii, te rog, bun şi trimite-ne un bilet, cu autobuzul, ca să ne spui cum să facem să vă întâlnim pe toţi miercuri. Primeşte toată dragostea noastră şi iartă-ne de întârziere, dar Brett a fost într-adevăr sfârşită; cred că o să fie complet restabilită până mar., cum e de fapt încă de pe acum. O cunosc foarte bine şi încerc să am cât mai multă grijă de ea, dar nu e chiar atât de uşor. Calde salutări tuturor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 L-am întrebat p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ercuri. Da, exact. Miercuri. E minunat cum pierzi şirul zilelor aic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stat aici aproa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veţi de gând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e teamă că va trebui să plecăm cu autobuzul d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Tare aş fi vrut să mai mergem odată cu toţii să pescuim în I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la Pamplona. Ne aşteaptă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nion pe capul meu. Am petrecut foarte bine împreună aici, la Burg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dumneata la Pamplona. Acolo putem juca bridge destul de des şi are să fie o fiesta al draculu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cu plăcere. E tare drăguţ din partea dumitale că mă inviţi. Totuşi, aş face mai bine să rămân aici. Nu mi-a mai rămas multă vreme pentr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ăstrăvii aceia mari din I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 aşa e. Îs uriaşi păstrăvi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şi mie să mai dau oda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rămâi o zi. Fii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ne ducem la Pamplona,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m, Bill şi cu mine ne-am aşezat la soare pe o bancă din faţa hanului şi ne-am apucat să discutăm. Am văzut o fată venind către noi dinspre centrul oraşului. S-a oprit în dreptul nostru şi a scos o telegramă dintr-o taşcă de piele care îi atârna de-a lungul f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ustedes?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elegramă. Era adresată: „Barnes, Burg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condică şi mi-a întins-o să semnez de primire, iar eu i-am dat două monede de alamă. Telegrama era redactată în spaniolă: „Vengo jueves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o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uvântul Cohn?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legramă împuţită! Am exclamat. Cu acelaşi preţ ar fi putut trimite zece cuvinte. „Sosesc joi”. Ne spune o mulţime de luc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tot ce-l interesează pe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i o să plecam, am continuat. N-are nici un rost să-i cărăm pe Brett şi pe Mike până aici şi pe urmă să ne întoarcem înainte de fiesta. Crezi c-ar trebui să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răspundem, spuse Bill. Nu-i nevoie să facem p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oficiul poştal şi am cerut un formular de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m? Întreb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la noap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şi ne-am întors la han. Acolo l-am găsit pe Harris, şi câteşitrei am pornit pe jos până la Roncevalles. Am vizitat mâ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e locurile astea, spuse Harris la plecare. Numai că, ştiţi, eu nu prea mă dau în vânt dup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rturis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rmă Harris, e un loc într-adevăr deosebit. Mi-ar fi părut rău să nu-l văd. În fiecare zi am avut de gând să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mpara cu pescuitul, orice ai spune, nu-i aşa? Întrebă Bill. Îi era foarte simpatic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faţa vechii capele 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o cârciumă colo, vizavi? Întrebă Harris. Sau mă înşală pe m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o cârciumă arată, recunos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că-i cârcium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Urmă Harris. Haideţi s-o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folosirea” o preluase de l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âte o sticlă de vin pentru fiecare. Harris n-a vrut cu nici un chip să ne lase să plătim şi noi. Vorbea spanioleşte destul de bine şi hangiul a refuzat să ne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Nici nu vă puteţi închipui ce înseamnă pentru mine că am alături nişte băieţ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toţi foarte bin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cam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Nici nu vă închipuiţi ce înseamnă treaba asta. De la război încoace nu prea am ma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odată tot o să mai pescuim noi împreună. Ţine mint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Ne-am simţit aşa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ai luăm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spu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sta o dau eu, anunţă Bill. Dacă nu, nu mai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mă laşi pe mine s-o plătesc, îmi face o mare plăcere, te rog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să fie plăcerea mea, insist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duse şi a patra sticlă. Paharele ni le păstraserăm. Harris îl ridică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ă spun eu. Nici nu ştiţi ce grozav se foloseşte v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l bătu cu palm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Ştiţi că de fapt nu Harris mă cheamă. Mă cheamă Wilson-Harris. Un singur nume. Cu linioar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Wilson-Harris! Exclamă Bill. Noi îţi spunem Harris fiindcă ne 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nes. Nici nu ştii ce înseamnă toate as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şi mai foloseşte un paha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s. Zău, Barnes, n-ai cum să ştii.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rris,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umul îndărăt, de la Roncevalles, cu Harris între noi. Am luat masa de prânz la han, şi Harris ne-a condus până la autobuz. Ne-a dat cartea lui de vizită cu adresa de la Londra, adresa clubului şi adresa de la birou, iar când ne-am urcat în autobuz, ne-a înmânat fiecăruia câte un plic. L-am deschis pe-al meu imediat şi am găsit înăuntru o duzină de muşte. Făcute de Harris, cu mâna lui. El îşi făcea toate muştele pentr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Harris.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trerupse englezul în vreme ce cobora din autobuz. Nu sunt nişte muşte chiar clasa întâi. Dar mi-am zis că de-o să pescuiţi vreodată cu ele, poate o să vă aduceţi aminte cât de bine am pe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orni. Harris rămase în faţa oficiului poştal. Ne făcu semn cu mâna. După ce ne-am depărtat puţin, s-a întors în loc şi a pornit îndărăt, căt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a fost drăguţ Harris ăsta? Mă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s-a simţit b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ine la Pamp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rice caz, nu poţi şti niciodată cum au să se înţeleagă între ei nişt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amplona către seară şi autobuzul a tras în faţa hotelului „Montoya”. În piaţă se întindeau cablurile electrice şi se aranjau luminile pentru fiesta. Câţiva copii se strânseseră în jurul autobuzului, şi un vameş din oraş îi punea pe toţi călătorii proaspăt sosiţi să-şi desfacă bagajele pe trotuar. Noi doi am intrat în hotel şi pe scări ne-am întâlnit cu Montoya. Ne-a strâns mâinile, zâmbind în felul lu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sunt aici, ne vesti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Cohn, şi domnul Campbell, şi lady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a şi cum mi-ar fi spus ceva ce trebuia neapărat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V-am păstrat camerele pe care le-aţi av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domnului Campbell i-ai dat o cameră cu vedere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erele pe care le-am ale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unde-s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dus unde se joacă pe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cu t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Diseară la şapte aduc taurii de la Villar, iar mâine vin cei de la Miura. Vă duceţi cu toţii să-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eilalţi n-au văzut niciodată o desencajonada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îm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zâmbi. Totdeauna îmi zâmbea ca şi cum luptele cu tauri ar fi fost un secret cu totul special, numai de noi doi cunoscut; un secret destul de şocant dar mai ales foarte ascuns, despre care amândoi ştiam. Totdeauna îmi zâmbea de parcă pentru ceilalţi secretul acesta ar fi avut ceva obscen, dar pentru noi rămânea uşor de înţeles. Şi nu s-ar fi cuvenit să-l dezvăluim şi celor care n-ar fi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e şi dânsul un aficionado? Întrebă Montoya zâmbindu-i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tocmai de la New York special pentru San Ferm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ntoya arătând o politicoasă neîncredere. Dar nu e un aficionado cum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puse, stânjenit,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răspuns. E un aficionado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un aficionado chiar aşa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cion înseamnă pasiune. Aficionado e cel pasionat după luptele de tauri. Toţi toreadorii şi matadorii vestiţi stăteau la hotelul lui Montoya; adică cei stăpâniţi de aficion stăteau acolo. Cei care se ocupau de luptele de tauri făcând din asta un fel de comerţ veneau poate odată la Montoya, dar de întors nu se mai întorceau la el. Cei cu faimă veneau în fiece an. În camera lui Montoya puteai găsi oricând fotografiile lor. Iar fotografiile toreadorilor cu adevărat apreciaţi de Montoya erau înrămate. Fotografiile celor lipsiţi de aficion zăceau într-un sertar al biroului. Adesea aveau pe ele dedicaţii cum nu se poate mai măgulitoare. Dar pentru Montoya n-aveau nici o valoare. Într-o bună zi le-a scos pe toate din sertar şi le-a aruncat la coş. Nu voia să le mai vad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discutam despre tauri şi luptători. Trăsesem la Montoya mai mulţi ani la rând. Niciodată nu stăteam de vorbă prea îndelung. Nu ne interesa decât plăcerea de a ne afla reciproc părerile. Existau oameni veniţi din oraşe depărtate şi care înainte de a părăsi Pamplona zăboveau să discute câteva minute cu Montoya despre lauri. Ăştia erau aficionados. Iar cei care se dovedeau cu adevărat aficionados găseau totdeauna camere, chiar dacă hotelul era plin. Montoya mi i-a prezentat pe câţiva. Totdeauna se arătau foarte politicoşi, la început, şi îi amuza teribil faptul că sunt american. Nu ştiu de ce, dar se socotea de la sine înţeles că un american nu poate avea aficion. Se putea preface sau putea să confunde aficion cu setea de senzaţii tari, însă era cu neputinţă s-o trăiască realmente. Când îşi dădeau seama că am aficion, şi în privinţa aceasta nu existau semne exterioare de recunoaştere nici întrebări verificate în stare s-o dovedească, ci mai mult un fel de examinare orală a spiritului, prin întrebări totdeauna puţin ferite şi niciodată limpezi, avea loc fără greş stânjenita punere a mâinii pe umăr, sau un: „Buen hombre”38. Însă aproape de fiece dată se producea atingerea nemijlocită. S-ar fi zis că simţeau nevoia de a te atinge cu mâna pentru a se în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ar fi fost în stare să ierte orice unui luptător stăpânit de aficion. Putea să ierte crize de nervi, panică, inexplicabile acte nesocotite, orice soi de cusururi. Unui om înzestrat cu aficion putea să-i ierte orice. De la bun început mi-a iertat toţi prietenii. Fără să-mi spună vreodată un cuvânt, îi socotea ceva neînsemnat, dar ruşinos, existent între noi doi, ca spintecarea cailor la luptele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urcase în cameră îndată după ce intraserăm în hotel şi l-am găsit spălându-se şi schimbându-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săturat de vorbit spani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au să aducă tauri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ăutăm trupa şi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babil c-o să-i găsim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edem cum descarcă toţi t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a obrazul spre oglindă, să vadă de nu cumva rămăseseră locuri nebărbierite pe sub linia f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i-am răspuns. Dau drumul taurilor din cuşti, unul câte unul, iar în ţarc sunt boi, băgaţi acolo ca să nu se bată taurii între ei, şi taurii se năpustesc peste boii care fug de jur împrejur ca nişte fete bătrâne, încercând să-i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întâmplă să spintece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teodată îi ajung din urmă şi-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ii ce po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earcă să se împrietenească cu t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i vâ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domolească pe tauri şi să nu-i lase să-şi rupă coarnele în zid, ori să se împung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 să fii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scările, ieşirăm pe uşa hotelului şi traversarăm piaţa către „Café Iruńa”. În piaţă erau două gherete stinghere unde urmau să se vândă bilete. Obloanele lor, pe care stătea scris SOL, SOL Y SOMBRA şi SOMBRA39, erau lăsate. N-aveau să se deschidă decât cu o zi înainte de f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iaţă, mesele şi fotoliile de răchită albă de la „Iruńa” se întindeau ţi pe spaţiul neacoperit de arcadă, până la marginea străzii. M-am uitat spre mese, căutându-i pe Brett şi pe Mike. Acolo erau. Şi Brett, şi Mike, şi Robert Cohn. Brett avea pe cap o beretă de tipul celor purtate de basci. La fel şi Mike. Robert Cohn era cu capul gol şi cu ochelarii pe nas. Brett ne văzu venind şi ne făcu semn cu mâna. Când ne apropiarăm de masă, colţurile ochilor i se încre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ăieţi! Strig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Mike avea un fel de a-ţi strânge mâna care transmitea întreagă intensitatea sentimentelor. Robert Cohn ne-a strâns-o fiindcă ne întor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ţi fost?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adus până aici, răspunse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Exclamă Brett. Dacă n-ai fi fost cu noi, am fi ajuns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ţi mai fi aju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V-aţi bronzat, băieţi. Ia uitaţi-vă l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s bine la pescuit? Întrebă Mike. Aveam de gând să ve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V-am dus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 vin, adăugă Cohn, dar mi-am zis că trebuie să-i aduc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e-aduci pe noi!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a mers bine? Stărui Mike. Aţi prins p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zile am prins câte o duzină fiecare. A mai fost cu noi şi un englez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îl chema, spuse Bill. Îl cunoşti cumva, Mike? A făcut şi el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norocos, răspunse Mike. Ce zile am mai trăit atunci. Tare aş vrea să se întoarcă vremuril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războiul, Mike? Întrebă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staş cum nu se poate mai distins, zise Brett. Ia povesteşte-le cum s-a întâmplat când calul tău a luat-o razna la goană prin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Am spus povestea asta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i povestit niciodată, se plânse Robert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înşir din nou. Mă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despre decoraţiile pe care le-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 M-aş face şi mai ta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ă Brett. Ea are grijă să povestească toate istoriile care mă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povesteşt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oraţii ai primi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o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âteva trebuie să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 cele obişnuite. Dar nu m-am dus niciodată să le iau. Într-o bună zi a avut loc un banchet dintr-acelea gomoase, unde trebuia să vină şi prinţul de Wales, iar pe invitaţii scria că toată lumea e obligată să-şi pună decoraţiile. Bineînţeles că eu n-aveam nici o decoraţie, aşa că am trecut pe la croitorul meu şi l-am lăsat praf cu invitaţia, şi m-am gândit să fac pe grozavul şi i-am spus: „Trebuie să-mi aranjezi şi câteva decoraţii”. „Ce decoraţii anume, sir?” a zis croitorul. Şi eu i-am răspuns: „Ei, care-or fi. Numai vezi să-mi aranjezi câteva.” „Dar ce decoraţii aveţi, sir?” zice croitorul. „De unde vrei să ştiu?” zic eu. Nu ştiu ce-o fi fost în capul lui, şi-o fi închipuit că-mi pierd toată vremea citind porcăria aia de buletin oficial. „Pune, acolo, cât mai multe. Alege-le pe care crezi dumneata.” Aşa că mi-a aranjat nişte decoraţii, ştiţi de alea, miniaturi, mi le-a dat puse într-o cutie, iar eu am vârât cutia în buzunar şi am uitat de ea. Ei, şi m-am dus eu la banchet, dar era în seara când l-au împuşcat pe Henry Wilson, aşa că n-a venit nici prinţul de Wales, n-a venit nici regele, nimeni nu şi-a pus decoraţiile, şi toţi mahării ăia se trudeau să şi le scoată din piept, iar eu le aveam pe-ale me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u-ne să izbucnim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oate că n-am spus-o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o cum trebuie, zise Brett. Dar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râ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rmă Mike. Mi-am adus aminte. A fost un banchet înfiorător de plicticos şi n-am mai putut să îndur, aşa că am plecat. Mult mai târziu, noaptea, am dat peste cutia din buzunar. Ce-s astea? Mi-am zis. Decoraţii? Porcării de-acelea de decoraţii militare? Aşa că le-am scos pe toate de pe căptuşeala cutiei – ştiţi, stau prinse pe o catifea frumoasă – şi le-am împărţit la fete. Am dat câte una fiecărei fete. Aşa, ca amintire. Şi toate au zis că sunt un soldat cum nu s-a mai pomenit. Să împărţi decoraţii într-un bar de noapte. Amarnic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restul, îl îndemn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că a fost drăguţ? Întrebă Mike. Râdeam cu toţii. A fost. Vă jur c-a fost drăguţ, în orice caz, croitorul mi-a scris şi mi-a cerut să-i dau îndărăt decoraţiile. A trimis un om la mine. Şi mi-a tot scris luni de zile în şir. Se pare că i le lăsase cineva să le cureţe. Un ştab din cei mari. A făcut pe chestia decoraţiilor un scandal formidabil. Mike tăcu o vreme. Apoi adăugă: Teribil ghinion pe capul cro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reptate, spuse Bill. Eu aş zice chiar c-a dat norocul peste cro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priceput croitor. Nimeni n-ar crede dacă m-ar vedea cum umblu acuma. Îi dădeam câte o sută de lire pe an, numai ca să-i astup gura. Aşa că nu-mi trimetea niciodată facturile. Mare nenorocire pe capul lui când am dat eu faliment. Iar asta s-a întâmplat îndată după povestea cu decoraţiile. Pe urmă şi scrisorile lui au devenit ma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at faliment?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feluri, răspunse Mike. Mai întâi treptat, şi pe urm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zise Mike. Aveam o droaie de prieteni. Prieteni făţarnici. Şi pe urmă mai aveam şi creditori. Probabil că în toată Anglia n-ai fi găsit unul să aibă mai mulţi credito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le cum a fost la tribunal, îl rug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zise Mike. Eram cam p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it?! Strigă Brett. Beat mort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întâmplare, continuă Mike. Acum câteva zile m-am întâlnit cu fostul meu asociat. S-a oferit să-mi de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le despre avocatul tău cel învăţat, stăru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esc, se împotrivi Mike. Învăţatul meu de avocat era şi el tot chior de beat. Ei, hai s-o lăsăm, e prea trist subiectul ăsta. Mergem să vedem cum descarcă taurii, ori în ma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chelnerul, am plătit, şi am pornit pe jos pe străzile oraşului. Eu am plecat împreună cu Brett, dar Robert Cohn s-a apropiat şi a încadrat-o pe partea cealaltă. Câteşitrei am mers mai departe, pe lângă Ayuntamiento unde atârnau steaguri la balcoane, prin piaţă, şi pe urmă pe strada în pantă care ducea drept la podul de peste Arga. O mulţime de lume mergea într-acolo să vadă taurii, trăsurile se scurgeau pe panta colinei şi peste pod, iar vizitiii, caii şi bicele răsăreau pe deasupra capetelor mulţimii care înainta pe stradă. După ce-am străbătut podul am luat-o pe un drum care ducea la ţarcuri. Am trecut pe lângă o cârciumă cu un afiş în fereastră: Vin Bun 30 Centime K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nim când o să cam terminăm fondurile, zise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ătea în pragul cârciumii ne urmări cu privirea pe când treceam. Strigă către cineva dinăuntru şi trei fete apărură la fereastră şi se uitară lung după noi. La Brett se u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ţarcurilor doi bărbaţi controlau biletele celor care intrau. Am intrat şi noi pe poartă. Înăuntru erau copaci şi o casă scundă, de piatră. În fund de tot se afla zidul de piatră al ţarcurilor, cu spărturi ce arătau ca nişte creneluri, presărate de-a lungul zidului din faţă al fiecărui ţarc. O scară ducea până deasupra zidului şi oamenii urcau pe ea şi se împrăştiau pe zidurile despărţitoare dintre cele două ţarcuri, în drum spre scară, călcând pe iarba de sub copaci, am trecut pe lângă cuştile uriaşe, vopsite în cenuşiu, în care se aflau taurii. Câte un taur în fiecare cuşcă. Fuseseră aduşi cu trenul de la o crescătorie de tauri din Castilia, descărcaţi la gară din vagoanele platformă şi aduşi aici ca să fie scoşi din cuşti şi vârâţi în ţarcuri. Pe fiecare cuşcă se vedea numele şi semnul distinctiv al cres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pe zid şi ne-am găsit locuri de unde ne puteam uita drept în ţarc. Zidurile de piatră erau văruite, pe pământ se vedeau împrăştiate paie, iar de-a lungul zidului se aflau iesle de lemn şi jgheaburi pentru ad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âu se înălţau platoul şi oraşul. Pe toate zidurile vechi şi pe toate meterezele se vedeau mulţimi de oameni. Cele trei linii ale fortificaţiilor alcătuiau trei negre şiruri de oameni. Deasupra zidurilor apăreau capete la ferestrele caselor. Pe latura cea mai depărtată a platoului, băietanii se urcaseră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robabil, să se întâmple ceva, spuse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adă t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i cu Bill se duseseră pe celălalt zid, în partea mai joasă a ţarcului. Ne făceau semne cu mâna. Spectatorii veniţi mai târziu stăteau în spatele nostru şi ne împingeau când erau şi ei împinş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p o dată? Întrebă Robert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atâr, înhămat la una dintre cuşti, o trase până în poarta ţarcului. Câţiva oameni lucrau cu răngile şi săltau cuşca s-o potrivească drept în poarta ţarcului. Alţii se urcaseră pe zid şi stăteau gata să salte poarta ţarcului şi după aceea pe-a cuştii. De cealaltă parte a ţarcului se deschise o altă poartă şi doi boi intrară înăuntru la trap, clătinându-şi capetele şi legănându-şi trupurile slabe. Se opriră, unul lângă altul, la marginea ţarcului, cu capetele îndreptate spre poarta pe unde aveau să intre t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prea fericiţi, zise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zid se aplecară şi săltară poarta ţarcului. Pe urmă o săltară şi pe-a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mult şi am încercat să văd ce e în cuşcă. Era întuneric. Cineva a izbit cu o rangă de fier în pereţii cuştii. Şi înăuntru parcă s-a produs o explozie. Izbind cu coarnele când într-un perete, când într-altul, taurul dezlănţui un zgomot asurzitor. Pe urmă am zărit un bot negru şi umbra coarnelor, iar după aceea, lovind tare cu copitele în lemnul cuştii ce răsuna a gol, taurul dădu năvală în ţarc şi proptindu-se pe picioarele de dinainte, care lunecară printre paie, se opri deodată, cu capul înălţat, cu uriaşul ghem de muşchi umflat pe greabăn, şi toţi muşchii trupului păreau să-i zbârnâie pe când se uita la mulţimea adunată pe ziduri. Boii se traseră îndărăt, până în zid, cu capetele aplecate şi ochii aţintiţi asupra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îi văzu şi năvăli spre ei. Un bărbat strigă tare din dosul unei gherete şi bătu cu pălăria în scândurile peretelui, iar taurul nu mai ajunse la boi, ci se întoarse în loc, se încordă şi se năpusti spre locul unde fusese omul, încercând să-l lovească, prin scânduri, cu câteva izbituri iuţi, scormonitoare, date cu corn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i aşa că-i frumos? Întreb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atunci chiar în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ât de bine mânuieşte coarnele, am spus eu. A dat întâi cu stângul şi pe urmă cu dreptul, exact ca un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mediat are să repete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mai fusese trasă o cuşcă. În colţul din partea cealaltă, un om ascuns în dosul unui adăpost de scânduri atrase atenţia taurului şi în vreme ce acesta stătea cu coada spre intrare, uşa cuştii fu săltată – şi un alt taur pătrunse î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aur năvăli de-a dreptul spre boi şi doi oameni ieşiră de după adăpostul de scânduri şi începură să răcnească la el, ca să-l întoarcă din drum. Dar taurul continua să gonească în aceeaşi direcţie, şi oamenii răcneau întruna: Ho! Ho! Toro! Şi îşi vânturau braţele prin aer. Boii se întoarseră pieziş ca să primească asaltul, iar taurul se năpusti asupra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m sfătuit-o p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uita într-acolo, fascinată, aşa c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nu te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văzut, spuse Brett. Am văzut cum a dat întâi cu cornul stâng şi pe urmă c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zăcea la pământ, cu gâtul lungit, capul întors într-o parte, şi stătea întins aşa cum se prăbuşise. Deodată, taurul se întoarse şi porni către boul celălalt, care se oprise în capătul cel mai depărtat al ţarcului, clătinând din cap şi privind atent la ce se întâmplă. Boul porni în fugă stângace, fără spor, şi taurul îl ajunse din urmă, îl lovi nu prea tare în coaste, dar pe urmă îl lăsă în pace şi începu să se uite la oamenii de pe ziduri, şi atunci ghemul de muşchi de pe greabăn i se umflă şi mai mult. Boul se apropie de el prefăcându-se că vrea să-l miroasă, iar taurul se încordă nepăsător, fără tragere de inimă. Apoi şi taurul îl mirosi pe bou, iar după aceea porniră împreună, la trap, spre taur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taurului următor, câteşitrei, cei doi tauri şi boul, stăteau unul lângă altul, cu capetele apropiate şi coarnele îndreptate spre noul sosit. Peste câteva minute boul se apropie de taurul cel nou, îl linişti şi îl aduse la turmă. După ce fură aduşi şi ultimii doi tauri se strânseră cu toţii, linişti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care fusese împuns se ridicase în picioare şi stătea rezemat de zidul de piatră. Niciunul dintre tauri nu se mai apropie de el, şi nici el nu încercă să se alăture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zid împreună cu mulţimea şi ne-am mai uitat pentru ultima oară la tauri prin spărturile din zidul ţarcului. Acum erau toţi liniştiţi, cu capetele plecate. Am luat o trăsură şi ne-am întors la cafenea. Bill şi Mike au sosit abia peste o jumătate de ceas. Poposiseră în drum prin mai multe locuri ca să be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toţii în jurul mesei,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ă povestea asta, spu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urii din urmă au să lupte tot aşa de bine ca şi primul? Întrebă Robert Cohn. Mi s-a părut că s-au potolit 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între ei, i-am explicat. Nu-s primejdioşi decât dacă rămân stingheri, sau numai câte doi or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imejdioşi? Întrebă Bill. Mie mi s-a părut că toţi sunt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orniţi să omoare decât dacă sunt stingheri. Bineînţeles, dacă ai fi intrat tu înăuntru, probabil ai fi izbutit să-l scoţi pe unul din turmă şi atunci ar fi devenit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omplicat, mărturisi Bill. Ai grijă să nu mă scoţi niciodată din ciread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ă spun eu, zise Mike, erau într-adevăr frumoşi taurii ăia, nu-i aşa? Aţi băgat de seamă ce coam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Brett. Până acum habar nu aveam ce sunt acelea coarne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cel care a împuns boul? Întrebă Mike. A fos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ntă mai e şi viaţa de bou! Spuse Robert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l întrebă Mike. Eu aş fi zis că ţie ţi-ar fi plăcut să fii bo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viaţă atât de liniştită. Niciodată nu spun nimic şi totdeauna te-mpiedici de e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imţit cam stingheriţi. Bill începu să râdă. Robert Cohn era furios. Mike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ţi-ar plăcea. Niciodată n-ai fi silit să scoţi vreo vorbă. Hai, Robert, spune şi tu ceva. Nu sta doar aşa, ca o mo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ike. Nu-ţi aduci aminte? Chestia cu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spune încă ceva. Spune ceva cu haz. Nu-ţi dai seama că toţi ne distră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urcată, Michael. Te-ai îmbătat, interven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mbătat. Vorbesc foarte serios. Oare Robert Cohn are să se ţină toată vremea după Brett, aşa ca 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ichael. Încearcă să dai dovadă de puţină bun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bună creştere. La urma urmei, cine mai ştie astăzi de bună creştere, în afară de tauri? Nu-s drăguţi taurii? Nu-ţi plac, Bill? De ce nu spui ceva, Robert? Nu mai sta aşa, ca la înmormântare. Şi ce dacă Brett s-a culcat cu tine? S-a culcat ea cu mulţi alţii mai breji decât te-ai putea cred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zise Cohn. Şi se ridică în picioare. Isprăveşte o dat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 nu te ridica în picioare şi nu te face că ai vrea să dai în mine. Cu chestii de astea nu mă impresionezi. Spune-mi, Robert, de ce te ţii toată vremea după Brett ca un bou nenorocit? Nu ştii că nimeni nu-ţi doreşte prezenţa? Eu cum de ştiu când nu sunt binevenit? De ce nu-ţi dai seama când nu eşti binevenit? Ai sosit la San Sebastian, unde nimeni nu te dorea, şi te-ai ţinut după Brett ca un bou nenorocit. Crezi că se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îmbătat. Tu de ce nu te-ai îmbătat? Tu de ce nu te îmbeţi niciodată, Robert? Ai văzut că la San Sebastian nu te-ai simţit bine, fiindcă niciunul dintre prietenii noştri n-a catadicsit să te invite la vreo petrecere. Şi nu prea ai cum le găsi vină. Ai? I-am rugat să te cheme. N-au vrut s-o facă. Nu poţi să le găseşti vreo vină. Poţi? Ei, răspunde. Le poţi găsi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găsesc nici o vină. Tu le găseşti? Pentru ce te ţii după Brett? Despre politeţe n-ai auzit niciodată? Cam cum îţi închipui că mă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încântător când vorbeşti despre politeţe, interveni Brett. Eşti un om atât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Robert, spu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ţii mereu după coa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ridică şi îl luă de braţ pe C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continuă Mike. Robert Cohn vrea să dea şi el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eşi din cafenea împreună cu Robert. Faţa lui Cohn era galbenă ca ceara. Mike continua să vorbească. O vreme am stat şi l-am ascultat. Brett părea scârbită.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chael, n-ar trebui să fii chiar atât de măgar. Nu zic că n-are dreptate, mă înţelegi, adăugă apoi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ke nu mai suna încordat. Din nou ne simţeam ca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şa de beat pe cât s-ar părea, spu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mărturis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i treaz,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nici un cuvânt pe care să nu vreau să-l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i spus-o cu prea multă răutate, zise Bret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ăgar, totuşi. Hop deodată la San Sebastian, unde nimeni n-avea nici un chef de mutra lui. Se ţine toată ziua după Brett, şade şi doar se zgâieşte la ea. Mi s-au întors maţ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purtat foarte urât, întăr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Brett a mai avut şi înainte de-a face cu bărbaţii. Şi de fiecare dată mi-a mărturisit totul. Mi-a dat să citesc scrisorile blegului ăsta de Cohn. Dar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Jake. Brett s-a mai încurcat şi cu alţi bărbaţi. Însă niciodată n-au fost evrei, şi niciodată după aceea nu s-au ţinut mereu după coa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unul şi unul, comentă Brett. N-are nici un rost să mai vorbim. Mike şi cu mine ne înţelege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scrisorile lui Robert Cohn. N-am vrut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i nici un fel de scrisori, iubitule. Nu le citeşti nic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iti scrisori, mărturisi Mike. Cu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ci n-ai dreptate. Mai citesc şi eu câte ceva. Când sunt aca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ţin şi-o să începi să şi scrii, zise Brett. Haide, Mike, vino-ţi în fire. Acuma trebuie să te împaci cu situaţia. E aici şi n-ai ce-i face. Am venit la fiesta, nu ne strica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înveţe cum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înveţe.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tu, Jake. Spune-i că ori învaţă cum să se poarte, ori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eu, are să-mi stea foarte bine când o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rett. Spune-i lui Jake cum îţi zice Robert. E extraordinar,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oar suntem prieteni. Nu-i aşa că suntem prieten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pun. Prea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Michael. Nu f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e îi spune, continuă Mike. Afirmă sus şi tare că pe toţi bărbaţii îi preface în porci. Grozavă chestie. Îmi pare rău că nu sunt şi eu un tip ca ăştia, lit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r avea succes, să ştii, spuse Brett. Face scriso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cuviinţat. Mi-a scris şi mie de la San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nimic, declară Brett. E în stare să facă nişte scrisori teribil d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ea ea m-a pus s-o scriu. Chipurile, trebuia să treacă drep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ost al dracului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i-am îndemnat, trebuie să mergem la hotel ş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ai dau eu ochii cu Cohn? Între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am nimic de zis, declară Mike. Nu mă simt deloc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 ceva, zi-i c-ai fost bea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r hazul dracului e că chiar cred c-am fos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e zori Brett. S-a plătit pentru otrăvurile astea? Trebuie să fac baie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iaţa. Se făcuse întuneric şi de jur împrejurul pieţei străluceau de sub arcade luminile cafenelelor. Am păşit pe pietrişul de sub copaci, îndreptându-ne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urcat sus, iar eu am rămas să stau de vorbă cu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au plăcut tauri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Foarte frumoşi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i, spuse Montoya clătinând din cap, dar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a plăcu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aşa, nu mi-au făcut impresia c-ar fi prea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stul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lor dumneavoastră cum le-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şi eu. Bill se afla în camera lui, ieşise pe balcon şi privea în piaţă. M-am du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ame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racu, bineînţeles. Mike s-a purtat înfiorător. E cumplit când se-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ar aşa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era. Eu ştiu cum ne-am luptat cu el până am ajuns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trezi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 fost înfiorător. Nu-l simpatizez pe Cohn, martor mi-e Dumnezeu, şi cred c-a fost o mare prostie din partea lui că s-a dus la San Sebastian, însă nimănui nu-i e îngăduit să vorbească aşa cum a vorbi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i. E impresionant felul cum le dau drumul î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in taurii de la M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sta când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l mai lăsăm pe Mike să se îmbete aşa de rău. Chestiile astea sun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ne pregătim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ă fie o mas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na a fost chiar foarte plăcută. Brett îmbrăcase o rochie de seară fără mâneci. Era într-adevăr frumoasă. Mike s-a purtat ca şi cum nu s-ar fi întâmplat nimic. A trebuit să mă duc sus ca să-l aduc pe Robert Cohn. A fost rezervat şi politicos, tot palid şi posomorât la chip, însă până la urmă s-a dispus. Nu se putea opri să nu se uite toată vremea la Brett. Se părea că asta îl face fericit. Fără îndoială că îi făcea plăcere s-o vadă atât de frumoasă, să ştie că petrecuse o vreme cu el şi că toată lumea cunoştea povestea. Asta nu i-o mai putea răpi nimeni. Bill a fost plin de haz. La fel şi Michael. Alcătuiau un cuplu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reamintea de unele mese din vremea războiului. Vin din belşug, o încordare neluată în seamă şi presentimentul unor întâmplări viitoare cărora nimeni nu le putea sta împotrivă. Sub influenţa vinului, am uitat simţămintele neplăcute şi m-am simţit fericit. Mi se părea că toţi sunt înc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nd m-am culcat. Mi-aduc aminte că m-am dezbrăcat, mi-am pus un halat de baie şi am ieşit pe balcon. Îmi dădeam seama că sunt beat turtă, iar după ce am intrat în cameră am aprins lumina de la capătul patului şi am început să citesc. Citeam o carte de Turgheniev. Probabil că am recitit aceleaşi două pagini de mai multe ori la rând. Era o bucată din „Povestirile unui vânător”. O mai citisem, dar mi se părea cu totul necunoscută. Peisajul îmi apărea foarte clar şi aveam impresia că apăsarea din creier se mai potoleşte. Eram foarte beat şi nu voiam să închid ochii, fiindcă de i-aş fi închis, camera ar fi început să se învârte cu mine. Dacă aveam să citesc, senzaţia asta trebui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e Brett şi pe Robert Cohn urcând scările. La uşă Cohn i-a spus noapte bună şi a plecat mai departe sus, spre camera lui. Am auzit-o pe Brett intrând în camera de alături. Mike se şi culcase. Venise sus, odată cu mine, acum un ceas. Când a intrat Brett, s-a trezit şi au stat de vorbă împreună. I-am auzit râzând. Am stins lumina şi am încercat să adorm. Nu mai era nevoie să citesc. Puteam închide ochii fără să mă mai încerce senzaţia aceea de vârtej. Dar nu puteam să dorm. Nu există nici o pricina ca în întuneric să vezi lucrurile altfel decât pe lumină. Nu există, fir-ar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astea mă mai stăpâniseră cândva, şi vreme de şase luni nu mai dormisem cu lumina stinsă. Încă o idee strălucită. Ducă-se dracului femeile, oricum. Şi du-te dracului şi tu, Brett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prieteni atât de minunaţi. Cu adevărat minunaţi. Înainte de toate, trebuie să fii îndrăgostit de o femeie ca să poată apărea baza unei prietenii. Cu Brett fusesem prieten multă vreme. Dar la felul cum vedea ea legătura asta, nu mă gândisem. Primeam ceva, fără să dau nimic în schimb. Şi astfel nu făceam decât să amân clipa socotelilor. Iar clipa socotelilor vine fără greş. Este una dintre cele mai straşnice treburi de care po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că plătisem totul. Nu în felul femeilor, care plătesc, plătesc şi iar plătesc. Fără nici un gând de răsplată sau de pedeapsă. Schimb de valori, şi atât. Oferi, şi primeşti altceva în schimb. Ori munceşti pentru acel ceva. Într-un fel sau altul, plăteşti pentru orice lucru cât de cât preţios. Am plătit pentru destule lucruri care mi-au plăcut şi de aceea m-am bucurat în viaţă. Plăteşti fie învăţând despre acele lucruri, fie căpătând experienţă, sau înfruntând riscuri, ori cu bani gheaţă. A te bucura de viaţă înseamnă a învăţa să obţii contravaloarea banilor şi a-ţi da seama când o capeţi. Şi poţi obţine contravaloarea banilor. Lumea e un loc foarte potrivit pentru asemenea schimburi. Mi se părea o filosofie cât se poate de închegată. Peste cinci ani, îmi spuneam, are să mi se pară exact la fel de trăsnită ca şi toate celelalte splendide filosofii pe care le-am îmbrăţiş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nu era adevărat. Poate că pe măsură ce trece vremea, tot înveţi ceva. Nu mă interesa să ştiu despre ce anume e vorba. Tot ce doream era să aflu cum trebuie să trăiesc. Şi poate dacă ai izbuti să afli cum trebuie să trăieşti, ai învăţa de aici ş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ş fi vrut ca Mike să nu se fi purtat atât de cumplit cu Robert Cohn. Mike era un băutor agresiv. Brett o băutoare liniştită. Bill un băutor liniştit. Cohn nu se îmbăta niciodată. Mike devenea nesuferit după ce trecea de o anumită limită. Îmi făcuse plăcere să-l aud cum îl batjocoreşte pe Cohn. Dar doream să n-o fi făcut, totuşi, fiindcă după aceea am simţit că mi-e silă de mine însumi. Asta înseamnă moralitate: lucruri de pe urma cărora ţi se face silă. Dar nu, aşa ceva trebuie să se cheme imoralitate. Uite o reflecţie de importanţă capitală. Ce torent de aiureli îmi pot trece noaptea prin minte. Parcă o auzeam pe Brett: Ce prostie! Când stai împreună cu englezii, te deprinzi să foloseşti în gândire expresii englezeşti. Limba engleză vorbită – cea vorbită de clasele de sus, în orice caz – îmi închipui că are mai puţine cuvinte decât limba eschimoşilor. Bineînţeles, habar nu am de limba eschimoşilor. Poate că e o limbă foarte frumoasă. Atunci să zicem limba triburilor Cherokee. Nici despre limba cherokeezilor nu ştiam nimic. Limba engleză, vorbită cu inflexiuni de frază. O frază care poate să exprime orice. Şi, totuşi, îmi plac englezii. Îmi plăcea şi felul cum vorbesc. Harris, de pildă. Dar Harris nu făcea parte din clase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din nou lumina şi am început să citesc. Tot din Turgheniev. Ştiam că de data asta, aflat în starea de hipersensibilizare mentală pricinuită de mult prea multă băutură, aveam să păstrez undeva în minte cele citite, iar mai târziu voi avea impresia că mi s-au întâmplat mie, în realitate. Şi asta îmi va rămâne pentru vecie. Iată încă un lucru minunat pentru care plăteşti şi care îţi rămâne. Ceva mai târziu, către ziu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petrecute la Pamplona s-au scurs în linişte, fără alte certuri. Oraşul se pregătea pentru fiesta. Câţiva muncitori ridicau un fel de garduri menite să închidă străzile laterale atunci când taurii aveau să fie scoşi din ţarcuri şi aveau să gonească dimineaţa pe străzi către arenă. Muncitorii săpau gropi şi înfigeau stâlpii în ele, fiecare stâlp având indicat printr-un număr locul dinainte stabilit. Pe platou, în afara oraşului, slujbaşi ai arenei antrenau caii picadorilor, punându-i să galopeze cu picioarele lor ţepene pe maidanul tare, ars de razele soarelui, de dincolo de arenă. Porţile mari ale arenei erau deschise şi măturătorii curăţau amfiteatrul. Arena era netezită şi udată, iar dulgherii înlocuiau scândurile desprinse, ori crăpate, din barrera40 de la marginea nisipului netezit cu tăvălugul puteai să vezi băncile goale şi femei bătrâne măturând trib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ardul ce se întindea de la ultima stradă din oraş până la poarta arenei fusese ridicat şi alcătuia o îngrăditură prelungă; pe-acolo avea să alerge mulţimea, fugărită de tauri, în dimineaţa zilei când urma să aibă loc prima luptă. Mai departe, pe câmp, pe locul unde avea să se ţină târgul de cai şi de vite, câţiva ţigani făcuseră sălaş pe sub copaci. Vânzătorii de vin şi de aguardiente îşi înălţau barăcile. La una dintre barăci se făcea reclamă pentru ANIS DEL TORO41. Pânza reclamei atârna pe pereţii de scândură, sub arşiţa soarelui. În piaţa cea mare, din centrul oraşului, încă nu se vedea nici o schimbare. Stăteam în scaunele de răchită albă aşezate pe terrasse, la cafenea, şi priveam autobuzele care soseau aducând ţăranii veniţi la târg, ne uitam cum se umplu autobuzele şi pornesc cu ţăranii aşezaţi pe traistele pline cu lucruri cumpărate de la oraş. Autobuzele mari şi cenuşii erau singurele lucruri însufleţite de-acolo, din piaţă, în afară de porumbei şi de omul care se slujea de furtun ca să stropească pietrişul pieţei şi să ude caldarâmul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început el paseo42. Vreme de un ceas, după cină, toată lumea, toate fetele frumoase, ofiţerii din garnizoană, toate familiile de vază ale oraşului au ieşit la plimbare pe o latură a pieţei, în vreme ce mesele cafenelei erau ocupate de obişnuiţii clienţi de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imineaţa stăteam la cafenea şi citeam ziarele din Madrid, iar după aceea mă plimbam prin oraş, ori afară pe câmp. Uneori mergea şi Bill cu mine. În alte zile rămânea în cameră şi scria. Robert Cohn îşi petrecea dimineţile învăţând spanioleşte, sau încerca să se bărbierească la frizer. Brett şi Mike nu se sculau niciodată înainte de prânz. Pe urmă luam cu toţii un vermut la cafenea. Duceam o viaţă liniştită şi nimeni nu se îmbăta. La biserică am fost de două ori – o dată împreună cu Brett. Mi-a spus cât de mult ar vrea să mă audă spovedindu-mă, însă i-am arătat că lucrul acesta e nu numai imposibil, dar nici n-ar fi atât de interesant pe cât se părea şi, de altminteri, totul s-ar fi petrecut într-o limbă pe care n-ar fi înţeles-o. Când am ieşit din biserică ne-am întâlnit cu Robert Cohn, însă deşi era limpede că ne urmărise, s-a purtat totuşi foarte drăguţ şi îndatoritor, şi câteşitrei am făcut o plimbare până la sălaşul ţiganilor, unde Brett a pus o ţigancă să-i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umoasă şi nori albi pluteau sus de tot, deasupra munţilor. În cursul nopţii plouase puţin, pe platou aerul era proaspăt şi răcoros, iar peisajul încântător. Toţi ne simţeam bine, plini de vigoare, iar eu încercam faţă de Cohn un simţământ de adevărată prietenie. Într-o asemenea zi nimic nu te-ar fi putut in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ltima zi înainte de f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1"/>
      <w:bookmarkEnd w:id="11"/>
      <w:r>
        <w:rPr>
          <w:rFonts w:cs="Bookman Old Style;Times New Roman" w:ascii="Bookman Old Style;Times New Roman" w:hAnsi="Bookman Old Style;Times New Roman"/>
          <w:sz w:val="24"/>
        </w:rPr>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a zilei de duminică, 6 iulie, explodă fiesta. Un alt cuvânt nu poate fi folosit. Toată ziua sosiseră oameni de la ţară, însă oraşul şi-i asimilase şi nu le observai prezenţa. Sub soarele fierbinte, piaţa rămânea la fel de liniştită ca în orice altă zi. Ţăranii stăteau prin cârciumile de la mahala. Acolo beau şi se pregăteau pentru fiesta. Atât de curând sosiseră de pe câmpuri şi de pe dealuri, încât era nevoie să se adapteze treptat noilor valori. Nu puteau să înceapă prin a plăti preţurile din cafenele. Primeau contravaloarea banilor în cârciumi. Banii încă îşi aveau valoarea stabilită în ore de muncă şi saci de grâne vândute. Mai târziu, în vremea când se va desfăşura fiesta, n-avea să mai conteze cât plăteau şi nici unde anume cum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începea fiesta de San Fermin, umpluseră încă de dis-de-dimineaţă cârciumile de pe străzile înguste ale oraşului. Dimineaţa, în drum către slujba de la catedrală, le auzeam cântecele năvălind pe uşile deschise ale cârciumilor. Îşi făceau încălzirea. La slujba de la ceasurile unsprezece venise multă lume. San Fermin e şi sărbătoa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olina pe care se afla catedrala şi pe urmă am început să urc, în drum spre cafenea, strada ce ducea în piaţă. Era aproape de amiază. Robert Cohn şi cu Bill stăteau la o masă. Mesele cu tăblii de marmură şi scaunele de răchită albă dispăruseră. În locul lor aduseseră măsuţe de fier şi scaune pliante tari. Cafeneaua părea un vas de război pregătit de luptă. Azi chelnerii nu te mai lăsau să stai liniştit la masă toată dimineaţa şi să citeşti, fără să te întrebe dacă nu comanzi ceva. Nici nu mă aşezasem bine, şi chelnerul s-a şi înf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beţi? I-am întrebat pe Bill şi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ry, răspunse C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z, i-am spus eu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chelnerul cu băuturile, în piaţă izbucni focul de artificii care anunţa fiesta. Se auzi o detunătură şi un caer de fum cenuşiu se ridică deasupra Teatrului „Gayarre”, pe cealaltă latură a pieţei. Caierul de fum plutea în văzduh ca o explozie de şrapnel, şi pe când îl priveam se auzi o altă detunătură şi alte artificii se înălţară risipind fum în lumina strălucitoare a soarelui. Am văzut atunci lucirea flăcării şi încă un norişor de fum se ivi în văzduh. În clipa când focul de artificii izbucnise pentru a doua oară, sub arcadă, unde până atunci nu se afla nimeni, se adunase atât de multă lume încât chelnerul, cu sticla ridicată deasupra capului, abia mai putea răzbi prin mulţime către masa noastră. Lumea năvălea în piaţă din toate părţile, iar dinspre stradă auzeam cum se apropie fluierele, flautele şi tobele. Cântau riau-riau, flautele ţipau şi tobele duduiau, iar în urma lor veneau ţopăind băietani şi bărbaţi în toată firea. Când flautele tăcură, toţi dansatorii se ghemuiră pe vine, apoi fluierele şi flautele ţipară din nou, tobele începură iarăşi să duduie înfundat, şi cu toţii săriră în sus reîncepând dansul. Din pricina mulţimii nu puteam vedea decât capetele şi umerii dansatorilor săltând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ei un bărbat îndoit de mijloc cânta din fluier, şi o liotă de copii se ţineau după el strigând şi trăgându-l de haine. Cântăreţul porni către marginea pieţei, cu copiii droaie în urma lui, şi cântând mereu defilară prin faţa cafenelei, apoi se pierdură pe o stradă laterală. Pe când trecea pe dinaintea noastră cântând, urmat îndeaproape de copiii care strigau şi-l trăgeau de haine, îi văzurăm chipul palid şi ciupit d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rostul satului, spuse Bill. Dumnezeule sfinte, ce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sul străzii se apropiară alţi dansatori. Strada era înţesată de dansatori, numai bărbaţi. Şi toţi jucau în ritm, pe urmele fluieraşilor şi toboşarilor veniţi împreună cu ei. Alcătuiau pare-se un fel de club şi toţi erau îmbrăcaţi în bluze albastre muncitoreşti, aveau basmale roşii legate în jurul gâtului şi duceau o pancartă mare prinsă de două prăjini. Pancarta sălta în sus şi în jos odată cu ei, în vreme ce se apropiau înconjuraţi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vinul! Trăiască străinii!” stătea scris pe panc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ăinii unde-s? Întrebă Robert C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trăinii, răspun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tificii detunau întruna. Mesele cafenelei erau ocupate până la ultimul loc. Piaţa începuse să se golească de lume şi mulţimea se înghesuia în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şi cu Mike unde sunt?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aduc, răspunse C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sta începuse cu adevărat. Avea să dureze zi şi noapte, vreme de şapte zile. Dansul continua mereu, băutura continua mereu, zarva nu contenea o clipă. Ceea ce se petrecea nu se putea petrece decât la o fiesta. Totul devenea până la urmă pe deplin ireal, şi încercai simţământul că nimic nu ar putea să aibă urmări. În vremea unei fieste părea cu totul nepotrivit să te gândeşti la urmări. Toată vremea cât dura fiesta aveai impresia că până şi în răstimpurile de linişte, trebuie să răcneşti orice vorbă dacă vrei să te faci auzit. Aceeaşi impresie o aveai despre orice faptă. Asta era fiesta, şi aşa se petreceau lucrurile vreme de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avu loc marea procesiune religioasă. San Fermin fu purtat de la o biserică la alta. Iar la procesiune luau parte toate notabilităţile, mireni şi clerici. De văzut nu-i puteam vedea, din pricina mulţimii fără număr. În fruntea alaiului propriu-zis şi în urma lui se aflau cetele dansatorilor de riau-riau. O masă de cămăşi galbene dansa pretutindeni în freamătul mulţimii. Tot ce puteam vedea din alaiul procesiunii, prin înghesuiala mulţimii îngrămădite pe străzile laterale şi pe trotuare, erau uriaşele manechine, înalte de treizeci de picioare, înfăţişând indieni asemenea celor de la debitele de tutun, mauri, un rege şi o regină, care piruetau şi valsau solemn în ritm de riau-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ulţime rămăsese în picioare adunată dinaintea capelei, după ce San Fermin şi notabilităţile pătrunseseră înăuntru lăsând afară o gardă de ostaşi, manechinele uriaşe, oamenii care le făcuseră să danseze şi stăteau acum alături de costumaţiile lepădate, precum şi piticii care foiau pretutindeni printre lume lovind în băşicile sunătoare. Încercarăm să intrăm şi noi înăuntru, întâmpinaţi de mireasma tămâii şi însoţiţi de mulţimea care se îngrămădea către biserică, însă pe Brett o opriră chiar la uşă fiindcă era cu capul gol, aşa că am ieşit din nou afară şi am pornit pe strada ce ducea de la capelă către oraş. Strânsă pe ambele laturi ale străzii, mulţimea rămânea aliniată pe trotuare, păstrându-şi locurile pentru întoarcerea procesiunii. Câţiva dansatori făcură horă în jurul prietenei noastre şi începură să danseze. Aveau petrecute pe după gât ghirlande mari de usturoi alb. Pe Bill şi pe mine ne apucară de mâini şi ne traseră în horă. Bill începu şi el să danseze. Şi cu toţii cântau. Brett încercă să intre în horă, însă dansatorii n-au vrut s-o primească. Aveau nevoie de ea ca de-un idol în jurul căruia să danseze. Iar după ce cântarea se încheie cu un riau-riau răsunător, ne împinseră pe toţi într-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răm la tejghea. Pe Brett o urcară pe-o butie de vin. Cârciuma era întunecoasă şi plină de oameni care cântau, cântau cu glasuri aspre. În dosul tejghelei se scotea vinul din butoaie. Am pus pe tejghea banii pentru vin, dar unul dintre bărbaţi i-a luat şi mi i-a vârât îndără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vin din burduf, spu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ăvălie cu burdufuri puţin mai departe, tot pe strada asta, i-am răspuns. Mă duc să iau vreo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satorii nu mă lăsau să plec. Trei dintre ei se urcaseră pe butie alături de Brett şi se trudeau s-o înveţe cum să bea dintr-un burduf mare. Îi puseseră după gât o ghirlandă de usturoi. Cineva insista să-i dea un pahar. Altul voia să-l înveţe pe Bill un anumit cântec. I-1 cânta la ureche. Şi bătea tactul cu palma pe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răbdător că aveam să mă întorc. Ieşit afară, în stradă, am pornit în căutarea prăvăliei unde se vindeau burdufuri. Lumea stătea îngrămădită pe trotuare, multe prăvălii aveau obloanele trase şi n-am izbutit să dau de prăvălia căutată. M-am tot dus până aproape de biserică şi căutam cu ochii pe amândouă părţile străzii. Pe urmă am întrebat pe cineva, iar omul acela m-a luat de mână şi m-a dus până acolo. Obloanele erau trase, dar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irosea a piele proaspăt tăbăcită şi a catran fierbinte. Un bărbat stătea şi încondeia burdufurile gata făcute, legături întregi de burdufuri atârnau de tavan. Bărbatul luă un burduf, îl umflă, îndesă bine cepul şi sări cu picioar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ră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încă unul. Un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din tavan un burduf mare, cam de un gallon43 şi mai bine. Îl umflă, dilatându-şi obrajii parcă mai mult decât burduful, apoi se urcă pe bota, ţinându-se cu mâinile d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 faci cu ele? Să le vinzi la Bay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eau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cu palm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Opt pesetas pentru amândouă. Cel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ncondeia burdufurile noi şi le arunca într-o grămadă se opri din lucr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pt pesetas 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am ieşit din prăvălie şi am pornit pe stradă spre cârciumă. Înăuntru era mai întuneric decât înainte şi înghesuială mai mare. Nu i-am mai văzut pe Brett şi pe Bill, dar cineva mi-a spus că sunt în odaia din fund. Fata de la tejghea mi-a umplut burdufurile. Într-unul încăpea doi litri. În celălalt cinci. Vinul din amândouă m-a costat trei pesetas şi şaizeci de centime. Cineva aşezat la tejghea, un om pe care nu-l mai văzusem până atunci, a stăruit să-mi plătească vinul, însă până la urmă tot eu l-am plătit. Cel care încercase să plătească mi-a făcut cinste cu un pahar. N-a primit să-i ofer şi eu unul, dar mi-a spus c-ar vrea să tragă o duşcă din burduful cel nou. A ridicat burduful mare, de cinci litri, şi l-a strâns lăsând vinul să-i ţâşnească drept în fund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înapoindu-mi bur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in fund, Brett şi cu Bill stăteau cocoţaţi pe butoaie, înconjuraţi de dansatori. Şedeau prinşi cu mâinile pe după umeri şi cântau în cor. Mike era la o masă, împreună cu mai mulţi bărbaţi în cămăşi, şi mâncau dintr-un castron peşte cu ceapă şi oţet. Beau vin şi întingeau cu bucăţi de pâine în untdelemnul şi oţetul di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ake, hello! Strigă Mike. Vino încoace. Vino să-mi cunoşti prietenii. Luăm cu toţii nişte hors d'oe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ă prezentă celor de la masă. Fiecare îi spunea lui Mike cum îl cheamă şi trimiseră pe cineva să-mi aducă şi mie o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mbuiba din mâncarea oamenilor. Michael, strigă Brett de pe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las fără mâncare, am încercat eu să refuz când cineva îmi întinse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De ce îţi închipui c-o av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epul burdufului mare şi l-am întins celorlalţi. Băură cu toţii, ridicând burduful cu braţele câ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ântecului celor din odaie, de afară răzbătea muzica ce însoţea trecerea pro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cu procesiunea? Între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a, răspunse cineva. Nimic. Ia şi bea. Saltă bur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u găsit? L-am întrebat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cineva încoace, zise Mike. Mi-au spus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mort, a căzut din picioare, strigă Brett. L-au du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m? Întrebă Bill. Cred c-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adăugă Mike. Ştiu eu că n-a murit. Doar s-a îmbătat turtă cu nişte Anis del M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rosti Anis del Mono, unul dintre bărbaţii de la masă înălţă privirea, scoase din sân o sticlă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ea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rriba! Salt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duşcă. Avea gust de izmă şi-ţi aprindea gâtlejul. Simţeam cum îmi încălzeşt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dracu e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răspunse Mike. Să întreb. Unde-i tovarăşul nostru care s-a îmbătat? Întrebă el în spani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Mike. Ast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ticla de Anis del Mono se şterse la gură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mai din fund, Robert Cohn dormea cuminte pe nişte butoaie. Era atât de întuneric, încât nu prea puteam să-i văd faţa. Îl înveliseră cu o haină, şi o altă haină făcută sul îi stătea căpătâi. Pe după gât şi pe piept îi atârna o funie mare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doarmă, şopti spaniolul. Şade foart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apăru şi Cohn. Veni în camera din faţă, cu funia de usturoi încă atârnată de gât. Când îl văzură, spaniolii începură să strige. Cohn se şterse la ochi şi zâmbi strâmb,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dorm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i gând, răspun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oar mort, adăug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să mâncăm ceva? Întrebă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usturoiul ăla, Robert, îl îndemnă Mike. Ascultă-mă pe mine. Mănâncă ust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n nu răspunse. Se trez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uceţi-vă la masă, spuse Brett. Eu trebuie să fac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încuviinţă Bill. Haideţi s-o transportăm pe Bret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 bun de la o mulţime de lume, am strâns o mulţime de mâini şi am ieşit din cârciumă. Afar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rezi să fie ceasul? Întrebă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ine, răspunse Mike. Ai dormi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 Cohn,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m mai fost în stare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oi am băut. Tu 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e strada întunecată, în drum spre hotel, văzurăm focurile de artificii izbucnind din piaţă. În capătul străzii care dădea în piaţă mulţimea se înghesuia, iar toţi cei din mijloc erau prinşi î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ni s-a dat o masă grozavă. Era prima masă cu preţurile dublate pentru vremea cât avea să ţină fiesta şi cu câteva feluri de mâncare noi. După masă am ieşit în oraş. Îmi aduc aminte că luasem hotărârea să nu mă culc toată noaptea, ca să pot vedea taurii trecând pe străzi la ceasurile şase dimineaţa, dar mi-a fost aşa de somn că pe la patru m-am culcat. Ceilalţi au rămas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era încuiată şi n-am izbutit să găsesc cheia, aşa că am urcat mal sus şi m-am întins pe unul dintre paturile din camera lui Cohn. Afară, fiesta se desfăşura mai departe în mijlocul nopţii, dar eram mult prea somnoros ca să mă poată ţine treaz. Când m-am trezit, tocmai izbucneau focurile de artificii menite să vestească scoaterea taurilor din ţarcurile de la marginea oraşului. Urmau să gonească pe străzi, până la arenă. Dormisem somn adânc şi m-am trezit cu simţământul că întârziasem. Mi-am pus o haină de-a lui Robert şi am ieşit pe balcon. Jos strada era pustie. Toate balcoanele erau pline de lume. Şi deodată o ceată de oameni a năvăli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cu top, în grup strâns. Trecură pe stradă înainte, către arenă, şi în urma lor veneau alţii alergând şi mai iute, iar dintre ei câţiva răzleţi fugind cât îi ţineau picioarele în urma lor rămânea un mic spaţiu gol, apoi zvâcniră taurii în galop, zbuciumându-şi capetele. Şi totul dispăru după colţul străzii, Un om căzuse, se rostogolise repede până la rigolă şi stătuse nemişcat. Taurii o ţinuseră drept înainte şi nici nu-l băgaseră în seamă. Goneau, to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seră, strigăte puternice izbucniră dinspre arenă. Şi nu mai conteniră, în cele din urmă se auzi trosnetul unui foc de artificii, care vestea că taurii trecuseră prin mijlocul mulţimii, prin arenă, şi intraseră în ţarcuri. M-am întors în cameră şi m-am vârât în pat. Stătusem cu picioarele goale pe balconul de piatră. Eram sigur că prietenii mei se duseseră la arenă. Întors în pat,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Cohn, când a intrat în camera. A început să se dezbrace şi s-a dus să închidă fereastra, fiindcă cei de pe balconul casei de peste drum se uita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ectacol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u to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tauri a năvălit peste mulţimea din arenă şi a trântit la pământ vreo şase ori op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ce-a zis de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aşa de repede, că nimeni n-a mai avut vreme să-i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fost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unde eşti. Te-am căutat în cameră la tine, dar er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nsat într-u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făcus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somn m-a apucat acum, spuse Cohn. Şi istoria asta nu se mai opr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o ţin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eschise uşa şi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ul de-aici, din balcon. Cum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sculat înainte de amiază. Am mâncat la mesele scoase afară, sub arcadă. Oraşul gemea de lume. A trebuit să aşteptăm până s-a eliberat o masă. După ce am mâncat, ne-am dus la „Iruńa”. Ţi acolo era plin, ţi pe măsură ce se apropia ora luptelor de tauri, venea tot mai multă lume, iar în jurul meselor se făcea tot mai mare înghesuială. În fiecare zi, înainte de începerea luptelor, se aduna o mulţime zgomotoasă. În alte zile, oricât de multă lume ar fi fost în cafenea, nu se auzea aceeaşi larmă. Larma asta nu avea sfârşit, iar noi ne aflam în miezul ei, făceam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câte şase bilete pentru toate luptele. Trei dintre ele pentru barreras, primul rând de bănci în marginea arenei, şi celelalte trei pentru sobrepuerios, bănci cu spătar de lemn la jumătatea înălţimii amfiteatrului. Mike era de părere că Brett ar face mai bine să stea prima dată ceva mai departe, iar Cohn voia să stea împreună cu ei. Bill şi cu mine aveam să stăm la barreras, iar biletul rămas liber l-am dat unui chelner, să-l vândă. Bill i-a spus lui Cohn ce să facă şi cum să se uite ca să nu se sperie din pricina cailor. El mai asistase odată la nişte lupte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loc c-au să mă impresioneze prea tare. Mi-e frică numai să nu mă plictisesc, răspunse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uiţi la cai după ce îi împunge taurul, am sfătuit-o pe Brett. Fii atentă numai cum se năpusteşte taurul şi cum încearcă picadorul să-l ţină departe, dar dacă e împuns calul, nu te mai uita la el până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nervoasă, recunoscu Brett. Tare mi-e teamă că n-am să pot rezista cum trebui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işti. Nu poate să-ţi facă rău decât chestia asta cu caii, şi pentru fiecare taur durează doar vreo câteva minute. N-ai decât să nu te uiţi când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iste, spuse Mike. Am eu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vă plictisiţi, adăug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hotel să aduc binoclul şi burduful cu vin, i-am anunţat pe ceilalţi. Vă găsesc aici. Să nu vă îmb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ne zâmbi. Am dat ocol pieţei pe sub arcade, ca să ne ferim de arşi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n ăsta mă calcă pe nervi, îmi spuse Bill. E atât de plin de superioritatea lui evreiască, încât îşi închipuie că singura emoţie pe care i-ar putea-o pricinui lupta de tauri e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ităm la el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s îl primeşte pl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l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ne-am întâlnit pe scări cu Montoya, care ne-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Vreţi să-l cunoaşteţi pe Pedro Rom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răspunse Bill. Hai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Montoya până la etaj şi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opt, ne explică hotelierul. Se îmbracă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bătu şi deschise uşa. Era o cameră întunecoasă, fiindcă fereastra dădea într-o stradă îngustă şi primea doar o lumină slabă, înăuntru se aflau două paturi, despărţite printr-un fel de paravan cu aspect monastic. Lumina era aprinsă. Băiatul se ridică în picioare, foarte ţeapăn şi încruntat în costumul lui de toreador. Jacheta atârna pe spătarul unui scaun. Tocmai îi terminau de înfăşurat brâul de ştofă. Părul negru îi lucea în bătaia luminii electrice. Avea o cămaşă de pânză albă de în şi ajutorul care îi purta sabia şi-i înfăşură acum brâul se îndreptă şi se trase un pas îndărăt. Pedro Romero ne salută dând din cap şi se arătă deosebit de distant şi solemn când ne strânse mâinile. Montoya spuse ceva cu privire la cât de înverşunaţi aficionados eram noi, şi că voiam să-i urăm noroc. Romero ascultă cu multă gravitate. Pe urmă se întoarse spre mine. Era cel mai chipeş băiat pe caro îl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luptele de tauri, spuse el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nglezeşte, am rostit eu simţindu-mă completament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readorul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trei bărbaţi care şedeau aşezaţi pe paturi se apropie de noi şi ne întrebă dacă vorbim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ă fiu interpret? Doriţi să-i puneţi vreo întrebare lui Pedro R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e întrebare i s-ar fi putut pune? Băiatul avea nouăsprezece ani, era singur pe lume, dacă nu ţineam seama de purtătorul săbiei şi de cei trei paraziţi, iar lupta urma să înceapă peste douăzeci de minute. I-am urat mucha suerte44, i-am strâns mâna, şi am plecat. Când am închis uşa în urma noastră, l-am lăsat stând în picioare. Falnic şi frumos, singur cu soarta lui şi cu cei trei paraziţ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extraordinar, nu vi se pare? Ne întrebă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i foarte arătos,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într-adevăr ca un toreador, urmă Montoya. E chiar tipul tore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cum ce poartă în arenă, încheie Mont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ea ani găsit burduful cel mare sprijinit de perete, am luat binoclul şi burduful, am încuiat uşa şi am coborât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fost reuşită. Bill şi cu mine l-am admirat mult pe Pedro Remero. Montoya ce afla cam cu zece locuri mai departe de noi. După ce Romero a răpus primul taur, Montoya mi-a prins privirea şi a clătinat din cap admirativ. Un adevărat toreador. De multă vreme nu se mai văzuse un toreador adevărat. Dintre ceilalţi doi, unui s-a dovedit foarte iscusit, iar altul acceptabil. Însă niciunul nu se putea compara cu Romero, deşi taurii nu fuseseră excep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m-am uitat de mai multe ori cu binoclul la Mike, la Brett şi la Cohn. Păreau să se comporte foarte bine. Brett nu arăta emoţionată. Toţi trei stăteau rezemaţi de balustrada de beton aflat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binoclul, îmi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Robert se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rei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arenă, după terminarea luptelor, nici nu puteai să te mişti prin mulţime. Nu era posibil să ne croim drum, aşa că a trebuit să ne lăsam duşi de gloată, încet, ca un gheţar, până în oraş. Eram stăpâniţi de emoţia tulburătoare pe care o încerci totdeauna după o luptă de tauri şi de simţământul de uşurare ce vine fără greş după o luptă de tauri izbutită. Fiesta continua. Tobele răsunau, fluierele cântau ascuţit, iar şuvoiul mulţimii era pretutindeni spart de grupurile dansatorilor. Dansatorii nu puteau scăpa din mulţime şi nimeni nu avea putinţa să urmărească încâlcitul joc al picioarelor. Nu se vedea nimic altceva decât umeri şi capete care săltau în sus şi în jos, din nou în sus şi iarăşi în jos. În cele din urmă am reuşit să ne desprindem din mulţime şi ne-am îndreptat spre cafenea. Chelnerul puse deoparte scaune pentru ceilalţi, iar pe urmă amândoi am comandat câte un absint şi ne-am aşezat să privim mulţimea şi dansatorii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dans crezi c-o fi ăsta? Mă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jota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toate la fel, observă Bill. După fiecare melodie se danseaz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pe o porţiune liberă a străzii, dansa o ceată de băietani. Paşii erau foarte complicaţi şi chipurile flăcăilor rămâneau încordate şi pline de emoţie. În timp ce dansau, toţi aveau privirile aţintite în pământ. Sandalele cu tălpi de sfoară tropăiau şi izbeau în pavaj. Cu vârfurile. Cu călcâiele. Cu toată talpa. Apoi muzica porni în ritm îndrăcit, nu mai puteai distinge paşii, iar vârtejul dansului inundă strad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 boierii, anunţ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aversa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fraţilor! Îi întâmpin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ăieţi! Ne salută Brett. Ne-aţi păstrat locuri? Frumos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spuse Mike, Romero ăla şi cum îi mai zice, e cineva.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 băiat! Exclamă Brett. Şi ce pantaloni verz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nu şi-a mai luat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âine trebuie să-mi împrumuţi şi mie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bsolut perfect. Asta zic şi e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mai putut lua ochii de la ei, spuse Mike. E formidabilă fet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u întâmplat nişte lucruri îngrozitoare, e-adevărat, recunoscu Brett. Totuşi, nu m-am putut ui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ţinut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rău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obert Cohn i-a fost, interveni Mike. Te-nverziseşi de tot la faţ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l m-a impresionat, mărturisi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lictisit, aşa-i?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plictisit. Sper c-o să-mi treceţi cu vedere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Bill, dacă nu te-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ărea plictisit, adăugă Mike. Credeam c-are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chiar aşa de rău. Doar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are să verse. Dar nu te-ai plictisit, aşa-i că nu te-ai plictisi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chestia asta, Mike. Am recunoscut: îmi pare rău c-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zic eu, să ştiţi. Se-nverzise comple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o da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lictiseşti niciodată la prima luptă de tauri pe care o vezi, Robert, continuă Mike. S-ar putea să faci o murdăr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o dată, Michael, repet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Brett e sadică, stărui Mike. Brett nu-i sadică. E doar o feţişoară drăguţă şi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dică, Bret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Brett e sadică numai din pricină că are un stomac zdravăn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sănătos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l atrase pe Mike spre alt subiect, străin de Cohn. Chelnerul aduse paharele cu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 plăcut, într-adevăr? Îl întrebă Bill pe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pune că mi-a plăcut. Dar găsesc că e un spectacol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şa el Ce mai spectacol! Interven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nu fie şi partea cu caii, spuse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ii contează, urmă Bill. După o vreme nu mai observi nimic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tare, chiar la început, zise Brett. Pentru mine momentul cel mai cumplit e clipa în care taurul se năpusteşte sp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ii au fost extraordinari, declară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uni, recunosc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reau să stau mai aproape, acolo, jos, ne vesti Brett sorbind din paharul cu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vadă pe toreadori cât mai de-aproape, spu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capul lor, adăugă Brett. Flăcăul ăla, Romero,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frumos al dracului, am zis eu. Când am fost sus, în camera lui, mi-am dai seama că n-am mai văzut un puşti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crez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sau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 ziua a doua a fost mult mai izbutită decât cea din prima. Brett a rămas la barrera, între mine şi Mike, iar Bill şi Cohn au stat sus. Romero a fost toată cheia spectacolului. Nu cred că Brett a mai avut ochi şi pentru vreun alt luptător. De altminteri nici cu ceilalţi nu s-a întâmplat altfel, dacă îi lăsăm deoparte pe cei interesaţi doar de latura pur tehnică. Romero a fost totul. Au mai apărut şi alţi doi matadori, dar nici n-au contat. Stăteam lângă Brett şi îi explicam tot ce se întâmplă. I-am arătat că trebuie să urmărească taurul, nu calul, atunci când taurul se năpusteşte asupra picadorilor, şi am pus-o să se uite cum îşi potriveşte picadorul vârful suliţei, ca să poată şi ea înţelege rostul lucrurilor şi să vadă cum totul se petrece după anumite reguli, cu scop precis, şi nu e aproape deloc o suită de cruzimi inexplicabile. Am făcut-o să urmărească în ce fel izbuteşte Romero să se folosească de capă pentru a-l îndepărta pe taur de un cal căzut la pământ, cum mânuieşte capa spre a-l atrage pe taur şi cum îl dirijează, calm şi cu dibăcie, fără să-l sleiască de puteri. Şi-a dat seama că Romero evită orice mişcare bruscă şi cruţă puterile taurului până în ultimul moment, ales de el, când taurul trebuie să fie nu sleit de puteri şi complet istovit, ci doar obosit pe-ndelete. Şi-a dat seama cât de aproape de taur lucrează Romero toată vremea, şi i-am dezvăluit trucurile folosite de ceilalţi matadori pentru a lăsa impresia că şi ei lucrează aproape de taur. Şi-a dat seama de ce îi place cum mânuieşte Romero capa şi pentru ce nu-i place cum o mânuies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ui Romero nu erau niciodată contorsionate, ci rămâneau totdeauna directe, simple şi fireşti. Ceilalţi se răsuceau ca nişte tirbuşoane, ridicau coatele în sus, şi după ce coamele taurului treceau pe lângă ei se aplecau peste trupul lui, pentru a crea o falsă impresie de primejdie. Până la urmă, tot ce era prefăcătorie se termina prost şi-ţi pricinuia o senzaţie neplăcută. Stilul de luptă al lui Romero provoca emoţie autentică, fiindcă păstra puritatea deplină a mişcărilor, şi de fiecare dată, cu aceeaşi nepăsare şi stăpânire de sine, lăsa coarnele taurului să treacă foarte aproape de pieptul lui. N-avea nevoie să sporească artificial impresia de apropiere. Brett îşi dădu seama cum o mişcare, frumoasă când era executată aproape de taur, devenea ridicolă la o distanţă puţin mai mare. I-am explicat cum, după moartea lui Joselito, toţi luptătorii îşi însuşiseră şi perfecţionaseră o tehnică menită să simuleze ivirea primejdiei, cu scopul de a crea false emoţii, în vreme ce toreadorul se afla de fapt în afara oricărui pericol. Romero păstra vechiul farmec, folosea mişcările simple şi fireşti în clipele cele mai primejdioase, şi toată vremea domina taurul făcându-l să-şi dea seama că omul nu poate fi atins şi pregătindu-l permanent pentru clipa ră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făcând vreo mişcare stângace, observ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ă-l vezi până când nu l-o cuprinde fric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n-are să-i fie niciodată, zise Mike. Se pricep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ceput încă de la începutul începutului. Ceilalţi n-au să poată niciodată căpăta ce are el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frumos mai el exclam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se îndrăgosteşte de amicul ăsta, toreadorul, spu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ke, fii băiat de treabă. Nu-i mai spune nimic despre toreador. Povesteşte-i mai bine cum îşi bat ăştia mam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ât de beţiv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rozitor de beţivi, spuse Mike. Stau beţi din zori şi până-n noapte şi-şi petrec toată vremea bătându-şi bietele mame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hip aşa şi arată, zise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maseră catârii la taurul cel mort şi deodată bicele plesniră, oamenii porniră în goană, catârii se opintiră, îşi încordară picioarele şi o luară la galop, iar taurul, cu un corn în sus, cu capul întins pe pământ, trase o brazdă netedă peste nisip până dincolo de porţ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urmează 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sprijinindu-se de barrera. Romero făcu semn picadorilor să treacă la locurile lor, apoi rămase neclintit, ţinându-şi capa strânsă la piept şi privind peste arenă spre poarta pe unde avea să intre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am ieşit şi noi şi ne-am înghesuit în îngrămădeal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le astea de tauri te macină înfiorător, spuse Brett. Sunt moale ca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 să bei ceva, o încurajă Mike. A doua zi, Pedro Romero n-a ieşit în arenă. A fost rândul taurilor din Miura, iar luptele au fost cât se poate de neinteresante. Pentru ziua următoare nu era programată nici o luptă. Dar fiesta a continuat toată ziua ş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2"/>
      <w:bookmarkEnd w:id="12"/>
      <w:r>
        <w:rPr>
          <w:rFonts w:cs="Bookman Old Style;Times New Roman" w:ascii="Bookman Old Style;Times New Roman" w:hAnsi="Bookman Old Style;Times New Roman"/>
          <w:sz w:val="24"/>
        </w:rPr>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oua. Ceaţa venise peste munţi, dinspre mare. Piscurile munţilor nu se mai vedeau. Platoul părea trist şi întunecat, iar siluetele copacilor şi caselor arătau schimbate. Am ieşit afară din oraş, să văd cum e vremea. Şi vremea rea venea peste munţi,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teagurile atârnau ude pe stâlpii albi, şi banierele erau ude şi atârnau pleoştite pe faţadele caselor, iar printre ele se scurgeau întruna picăturile ploii care alunga toată lumea sub arcade, se strângeau în băltoace prin mijlocul pieţei şi lăsau străzile ude, negre şi pustii; totuşi fiesta continua fără întrerupere. Doar se retrăses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acoperite ale arenei se umpluseră de lumea care căuta să se adăpostească şi urmărea concursul de dansuri şi cântece dintre basci şi navarezi, iar după aceea dansatorii din Val Carlos, în costumele lor specifice, jucară pe stradă, în ploaie, şi tobele sunau înfundat şi umed, conducătorii tarafelor călăreau în frunte, pe cai mari cu picioare butucănoase, cu costumele ude şi harnaşamentul şi podoabele cailor udate de ploaie. Lumea se strânsese prin cafenele, apoi dansatorii veniră şi ei în cafenele şi se aşezară vârându-şi sub mese picioarele strâns înfăşurate în moletiere albe, scuturându-şi de apă caschetele cu clopoţei şi întinzându-şi pe scaune, la uscat, jachetele roşii şi stacojii. Afară plou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ceilalţi în cafenea şi m-am dus la hotel să mă bărbieresc pentru masă. Eram în cameră şi mă bărbieream când am auzit bătând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simţiţ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s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i eu, nimic altceva decât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priete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la „Iruń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arboră zâmbetul lui stânjenit,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îl cunoaşteţi pe ambasad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îl cunoaşte pe ambasad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Toată lumea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văzut, continuă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spuse nimic. Eu îmi vedeam mai departe de bărbierit. L-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ă-mi voie să trimit după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bărbieritul, m-am plecat deasupra ligheanului şi m-am spălat pe faţă cu apă rece. Montoya şedea în picioare, în acelaşi loc, şi părea încă ma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Spuse într-un târziu. Chiar adineaori am primit un mesaj de la „Grand Hotel”, că domnii aceia doresc mult ca diseară, după cină, Pedro Romero şi Marcial Lalanda să se ducă acolo şi să ia cafeaua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răspuns, asta nu-i poate face lui Marcial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al a fost azi toată ziua la San Sebastian. A plecat dimineaţa cu o maşină, împreună cu Marquez. Nu cred c-au să se întoarc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rămânea pe loc, tot stânjenit. Aştepta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ansmite lui Romero mesajul, l-am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şa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se arăt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ă vă întreb, fiindcă şi dumneavoastră sunteţi american,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ş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urmă apoi Montoya, oamenii încep să dea târcoale unui băiat ca ăsta. Nu-şi dau seama de valoarea lui. Nu-i interesează ce gânduri are. Orice străin poate să-l linguşească, începe cu o poveste ca asta de la „Grand Hotel”, şi într-un an de zile l-au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Algabeno, întăr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pe Algab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oamenii ăştia, continuai. Acuma se află pe-aici o femeie din America, foarte dornică să colecţioneze tore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eargă numai după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i bătrâni se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nebunesc, aşa cum a înnebunit 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fie greu. Tot ce-ţi rămâne de făcut e să nu transmiţ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cu adevărat straşnic, urmă Montoya. Şi trebuie să rămână printre ai lui. Nu se cade să se amestece în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ntoya. Trebuie să plec.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m ieşit din hotel şi m-am plimbat pe sub arcade, în jurul pieţei. Ploaia nu se oprise. Am intrat la „Iruńa”, să-i caut pe ceilalţi, dar nu erau acolo, aşa că am ocolit din nou piaţa şi m-am întors la hotel. I-am găsit la masă, în sufrager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luaseră bine de tot înainte şi n-ar fi avut nici un rost să încerc a-i ajunge din urmă. Bill se ocupa cu angajarea lustragiilor pentru pantofii lui Mike. Lustragiii deschideau uşa dinspre stradă, Bill îi chema unul câte unul şi îi punea să lustruiască pantofii lu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mi lustruiesc pantofii pentru a unsprezecea oară, anunţă Mike. Ascultaţi ce vă spun eu, Bill ăsta e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lustragiii răspândiseră vestea prin oraş. Încă unul intră pe uşă şi îl întrebă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ia botas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ll. Vezi d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agiul se lăsă în genunchi, alături de cel care se şi afla la treabă, şi începu să lustruiască pantoful rămas liber, deşi strălucea puternic în lumina bec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ăsta te face să crăpi de râs, răspun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m vin roşu şi mă aflam atât de departe în urma lor, încât povestea cu lustruitul mă cam deranja. M-am uitat prin încăpere. La masa de alături se afla Pedro Romero. Când l-am salutat cu o înclinare a capului, s-a ridicat în picioare şi m-a rugat să vin la masa lui ca să-mi prezinte un prieten. Masa lui era lângă a noastră, aproape lipită. Mi-a prezentat prietenul, un bărbat mărunt şi tras la faţă, cronicar de lupte de tauri venit de la Madrid. I-am spus lui Romero cât de mult admir stilul lui de luptă şi a fost foarte încântat. Vorbeam în spaniolă şi cronicarul ştia puţin franţuzeşte. M-am întins către masa noastră ca să-mi iau sticla de vin, dar cronicarul m-a apucat de braţ. Romero a râs şi mi-a spus p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rezervat în ce priveşte englezeasca lui, dar în acelaşi timp şi foarte încântat de ea, şi în cursul discuţiei rosti vreo câteva cuvinte de care nu era sigur, rugându-mă să-i dau lămuriri. Dorea mult să afle cum se spune pe englezeşte corrida de toros, în traducere exactă. Luptă de tauri nu-l mulţumea. I-am explicat că luptă de tauri ar fi venit pe spanioleşte lidia47 unui toro. Cuvântul spaniol corrida înseamnă pe englezeşte alergarea taurilor – traducerea franceză fiind course de taureaux. Cronicarul s-a declarat de acord. Nu există cuvânt spaniol pentru luptă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Romero spuse că a învăţat puţin englezeşte în Gibraltar. Era născut în Ronda. Adică nu departe de Gibraltar. Luptele de tauri le-a început în Malaga, la şcoala de toreadori de acolo. La şcoală nu stătuse decât trei ani. Cronicarul făcu haz pe socoteala lui din pricina numeroaselor expresii malagueńo pe care le folosea. Romero ne spuse că are nouăsprezece ani. Fratele lui mai mare lucra împreună cu el, ca banderillero, dar nu stătea la hotelul nostru. Trăsese la un hotel mai mic, împreună cu celelalte ajutoare ale lui Romero. Mă întrebă de câte ori îl văzusem luptând în arenă. I-am răspuns că numai de trei ori. În realitate îl văzusem numai în două rânduri, dar după ce greşisem, am preferat să evit eventualel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văzut data trecuta?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minţii eu. Citisem în ziarele de specialitate cronicile celor două apariţii ale sale la Madrid, aşa că mă putea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a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foarte prost, mărturisi Romero. A doua oară am fost mai bine. Îţi aduci aminte? Întrebă întorcându-se spre cro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tânjenit. Vorbea despre munca lui ca despre ceva cu totul despărţit de propria-i fiinţă. Fără nici o urmă de vanitate sau fanfar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îţi place cum lucrez, spuse Romero. Dar încă n-ai putut să vezi cine ştie ce. Mâine, dacă o să am un taur bun, am să încerc să-ţi arăt cum po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pe când rostea vorbele astea, neliniştit de gândul că eu sau cronicarul am putea crede că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te văd, spuse cronicarul. Aş fi tare bucuros dacă m-ai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i place cum lucrez, îmi explică Romero întorcându-se spre mine şi vorbindu-mi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ne dădu lămuriri arătând că îi place foarte mult, însă până acum stilul lui de luptă fusese ne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mâine, dacă s-o nimeri un tau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aurii de mâine? Mă întrebă croni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când i-au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Romero 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u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şi, i-am răspuns. Cam de vreo douăzeci şi şase arrobas48. Coarne scurte de tot. Dumneata nu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da, răspunse H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ăresc douăzeci şi şase de arrobas, spuse cron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veni R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anane în loc de coarne, urmă cron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banane? Stărui Romero. Apoi se întoarse spre mine şi mă întrebă zâmbind: Dumneata tot banane le-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arne, şi încă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scurte spuse Pedro Romero. Tare, tare scurte. Totuşi, banan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Jake, strigă Brett de la masa de alături, ne-ai trăd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scurtă vreme, i-am răspuns. Vorbim despr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ăluia că taurii n-au coarne, strigă Mike.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mă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spusei. Borracho! Muy borracho!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i-i prezinţi şi nouă pe prietenii tăi, zise Brett. Tot timpul se uitase la Pedro Rom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dacă nu le-ar face plăcere să bea cafeaua împreună cu noi. Amândoi s-au ridicat în picioare. Romero era foarte smead la faţă. Şi deosebit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e rând toate prezentările şi pe urmă au început să se aşeze, dar nu era destul loc, aşa că ne-am mutat cu toţii la masa cea mare de lângă perete, să bem acolo cafeaua. Mike comandă o sticlă de Fundador şi pahare pentru toată lumea. Discuţie multă, zgomotoasă, ca între oamen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crisul e o meserie împuţită, îmi ceru Bill. Haide, spune-i o dată. Spune-i cât de tare mi-e ruşine că-s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Romero stătea lângă Brett şi asculta c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i o dată! Insist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înălţă privir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scriitor,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se arătă impresionat. Atunci adăugai, arătând spre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Villalta, zise Romero uitându-se la Bill. Rafael, nu-i aşa că dumnealui seamănă cu Vill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asemănarea, răspunse cron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tinuă Romero în spaniolă. Seamănă foarte mult cu Villalta. Şi cel bea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să se însoare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aurii n-au coarne! Strigă Mike, beat criţă, de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trigă Mike. Spune-i că taurii n-au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zice? Îl întrebai pe Rom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nu înţelege, aşa că nu-mi făcea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Brett vrea să-l vadă cum îşi trage pantalonii aceia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potoleşte-t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Brett moare de curiozitate să afle cum poate intra în pantalonii c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omero învârtea paharul între degete şi stătea de vorbă cu Brett. Brett vorbea franţuzeşte, el spanioleşte şi câte un cuvânt englezesc, şi râd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umplea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Brett vr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toleşte-te odată, Mik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înălţă ochii şi zâmb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sta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Montoya intră în sufragerie. Mai întâi îmi zâmbi, dar pe urmă îl văzu pe Pedro Romero cu un pahar mare de coniac în mână, stând şi râzând între mine şi o doamnă cu umerii goi, la o masă plină de oameni beţi. Nici măcar nu n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ieşi din sufragerie. Mike se ridicase în picioare şi propunea un toast. Începu: „Să bem în cinstea.” iar eu încheiai: „. Lui Pedro Romero”. Toţi se ridicară în picioare. Romero lua lucrurile foarte în serios şi toţi ciocnirăm paharele şi le dădurăm pe gât, eu cu oarecare zor, fiindcă Mike încerca să explice că nici prin gând nu-i trecuse să bea în sănătatea celui pomenit în toast. Însă totul s-a încheiat cu bine, Pedro Romero a dat mâna cu toată lumea, iar după aceea a plecat însoţit de cro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băiat frumos! Exclamă Brett. Şi cât de mult mi-ar plăcea să-l văd cum se vâră în hainele alea. Probabil că foloseşte încăl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sem să-i spun, vorbi Mike. Dar Jake mă tot întrerupea. De ce mă întrerupi? Îţi închipui cumva că vorbeşti spanioleşte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Mike! Nu te-a întrerup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rezolvăm odată povestea asta. Şi îmi întoarse spatele. Crezi că e ceva de capul tău, Cohn? Crezi cumva că eşti într-adevăr de-ai noştri? Oameni care au venit aici să mai petreacă puţin? Pentru numele lui Dumnezeu, nu mai face atâta gălăgie,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sprăveşte, Mike, spuse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Brett are nevoie de prezenţa ta? Crezi oare că aduci vreun folos petrecerii? De ce nu spu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oaptea trecută tot ce aveam de spus,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număr printre amicii tăi literaţi. Mike se clătina pe picioare şi se sprijinea de masă. Eu nu-s deştept. Dar ştiu când prezenţa mea nu-i dorită. Tu de ce nu-ţi dai seama când nimeni nu-ţi doreşte prezenţa? De ce, Cohn? Şterge-o de-aici. Şterge-o de-aici, pentru numele lui Dumnezeu. Piei de-aici cu mutra asta tristă de ovrei. Nu credeţ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ai eu. Haideţi să mergem cu toţii la „Iruń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credeţi că am dreptate? O iubesc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 mai lua iar de la început. Hai, Mike, hai s-o-ntindem, spuse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dreptat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n tot mai şedea la masă. Pe chip avea expresia aceea de împietrire lividă care se ivea de câte ori era insultat, dar s-ar fi zis că într-un anumit fel îi făcea plăcere. Ce copilăros eroism de beţiv! Era vorba de legătura lui cu o doamnă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începu din nou Mike. Aproape plângea. Tu ştii bine că am dreptate. Ascultă, măi! Se întoarse spre Cohn: Cară-te! Chiar acuma să t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 plec, Mike, zise C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lasă să te fac eu să pleci! Mike porni către el, dând ocol mesei. Cohn se ridică în picioare şi îşi scoase ochelarii. Rămase în aşteptare, palid la faţă, cu braţele pe lângă trup, aşteptând mândru şi neclintit să întâmpine atacul, gata de luptă pentru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Mik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afenea. Nu poţi să dai în el aic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ike.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 vreme ce Mike se împleticea în sus pe scări, m-am uitat în urmă şi l-am văzut pe Cohn punându-şi ochelarii la loc. Bill şedea la masă şi-şi turna încă un pahar de Fundador. Brett stătea pe scaun şi privea drept înainte, fără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piaţă, ploaia contenise şi luna încerca să se strecoare printre nori. Bătea vântul. Fanfara militară cânta şi lumea se înghesuise în capătul cel mai depărtat al pieţei, unde meşterul specialist în jocuri de artificii şi cu feciorul lui se străduiau să înalţe baloane de foc. Câte un balon se înălţa în zvâcniri scurte, pe-o traiectorie foarte înclinată, dar era repede sfâşiat de vânt ori izbit de casele din jurul pieţei. Altele cădeau în mulţime. Flăcările magneziului şi artificiile explodau şi apoi coborau fâlfâind. Nimeni nu mai dansa în piaţă. Pietrişul era prea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ieşi împreună cu Bill şi se apropie de noi. Rămaserăm o vreme în mijlocul mulţimii privind la don Manuel Orquito, regele jocurilor de artificii, care urcat pe o platformă se trudea cu grijă să înalţe baloanele cu ajutorul unor beţe, stând acolo, deasupra capetelor mulţimii, ca să arunce baloanele în bătaia vântului. Vântul le trimetea pe toate în jos, iar chipul lui don Manuel Orquito apărea transpirat în lumina complicatelor lui artificii, care cădeau asupra mulţimii gonind-o şi împrăştiind-o, scânteind şi pocnind printre picioarele oamenilor. Şi mulţimea începea să strige de îndată ce un alt ghemotoc de hârtie luminoasă se legăna, lua foc şi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cum îşi râd de munca lui don Manuel,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don Manuel? Întreb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ele trecut în program. Don Manuel Orquito, pirotecnico de esta ciudad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os illuminados51, adăugă Mike. O colecţie de globos illuminados. Aşa scri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ucea departe muzica fanf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tare aş vrea să se înalţe un balon, vorbi Brett. Altfel, pe don Manuel ăsta îl apucă 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muncit săptămâni în şir pentru a le face să se înalţe şi să scrie pe cer „Slavă lui San Fermin”,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os illuminados, repetă Mike. Un ciorchine mare din afurisitele astea de globos illumin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e îndemnă Brett. Doar n-o să împiet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a doamnă doreşte ceva de băut, anunţă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le ghiceşti, zi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era înghesuială mare şi multă gălăgie. Nimeni nu ne-a băgat în seamă când am intrat. Masă n-am putut găsi. Gălăgia asurzitoare nu contenea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ieşim repede de-aici, pro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l paseo se desfăşura înainte, pe sub arcade. Câţiva englezi şi americani veniţi de la Biarritz, în haine de sport, stăteau pe la mese. Câteva femei priveau scurgerea mulţimii uitându-se prin lorniete. Ceva mai înainte întâlnisem o prietenă de-a lui Bill, venită de la Biarritz. Împreună cu o altă fată trăseseră la „Grand Hotel”. Fata cealaltă avusese o migrenă şi se duses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rciuma, anunţ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Barul Milano”, un bar mic şi cam deocheat unde puteai să şi mănânci şi unde se dansa într-o cameră din fund. Ne-am aşezat cu toţii la o masă şi am comandat o sticlă de Fundador. Barul nu era chiar plin. Înăuntru nu era nici urmă de an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 e localul ăsta,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uăm sticla şi să ne întoarcem mai târziu, propuse Bill. Nu vreau să mă îngrop aici într-o asemen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la englezi, spuse Mike, îmi place să mă uit la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ori, zise Bill. De unde or fi veni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arritz, îi explica Mike. Au venit să vadă ultima zi a unei bizare şi micuţe fiest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fiestez eu,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extraordinar de frumoasă, zise Mike întorcându-se către prietena lui Bill.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ă spun eu, este o fată frumoasă. Unde am fost până acum? La ce m-oi fi uitat toată vremea din urmă? Eşti tare frumoasă. Spune, nu ne-am mai cunoscut? Hai cu mine şi cu Bill. Vrem să-i fiestăm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iestez eu, anunţă Bill. Ce dracu or fi căutând ăia la fiest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spuse Mike. Numai noi trei. Haideţi să-i fiestăm pe blestemaţii de englezi. Sper că nu eşti englezoaică. Eu sunt scoţian. Îi urăsc pe englezi. Să vezi ce-o să ţi-i mai fiestez eu. Ha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fereastră, pe câteşitrei, braţ la braţ, ducându-se spre cafenea. În piaţă se înălţau focurile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ne vest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eu cu voi, zise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Exclamă Brett. Pentru numele lui Dumnezeu, pleacă şi du-te undeva. Nu vezi că Jake şi cu mine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răspunse Cohn. Ziceam să stau aici fiindcă mi s-a cam urcat băutur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motiv ca să stai pe capul cuiva. Dacă te-ai îmbătat, du-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tare cu el? Mă întrebă Brett după ce Cohn plecase. Doamne sfinte! Mi-e atât de silă d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pricepe să sporească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mă mai in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prost. Şi ar fi avut, totuşi, prilejul să se poar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babil că aşteaptă afa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stare. Ştii, eu îmi dau seama ce simte. Nu poate crede că întâmplarea aceea n-a însemna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nu s-ar fi purtat aşa de prost. Vai, mi-e o silă cumplită de toată istoria asta. Şi Michael. Michael a fost şi el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ke e al draculu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înseamnă că trebuie să se poarte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poartă prost, spusei eu. Nu-i nevoie decât d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fi purtat prost, spuse Brett privindu-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n măgar tot atât de mare ca şi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i să nu mai vorbim atâtea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ă discutăm despre orice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suferit. Eşti singura fiinţă pe care o am, şi în seara asta mă sim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ke. N-a fos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 zis eu, pentru Mike e al dracului de greu să-l aibă pe Cohn în preajmă şi să-l tot vadă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ştiu, dragul meu? Te rog, nu mă face să mă simt mai rău decât mă sim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m niciodată pe Brett atât de nervoasă. Continua să-mi ocolească privirile şi se uita drept înainte, la peretel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limb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opul la sticla de Fundador şi i-am dat-o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bem un pahar, propuse Brett. Nervii mei su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m fiecare câte un pahar din catifelatul rachiu de vin amontill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m pe uşă, îl văzui pe Cohn plecând de sub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aici, rost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ta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lă de el. Îl urăsc, până şi eu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urăsc, spuse Brett tremurând. Urăsc afurisita de suferinţă care-l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la braţ pe-o stradă lăturalnică, lăsând în urmă mulţimea şi luminile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tunecoasă şi udă, şi am mers tot înainte, până la fortificaţiile de la marginea oraşului. Trecurăm pe lângă cârciumile din care lumina se revărsa pe uşi şi peste strada neagră, udă, dimpreună cu neaşteptate izbucniri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plimbarea afară din oraş, mergând pe iarba udă, şi mai departe pe zidurile de piatră ale fortificaţiilor. Am întins pe zid un jurnal, şi Brett s-a aşezat. Întunericul stăruia asupra câmpiei şi se zăreau siluetele munţilor. Vântul sufla cu putere şi gonea norii peste faţa lunii. La picioarele noastre se aflau întunecatele adâncuri ale fortificaţiilor. În spate aveam copacii, şi umbra catedralei, şi silueta oraşului proiectată pe străluci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simţi pros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 răspunse Brett. Dar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peste întinderea câmpiei. Şirurile lungi de copaci erau negre în bătaia lunii. Pe drumul ce se căţăra pe coasta muntelui se vedeau farurile unei maşini. Sus, pe pisc, luceau luminile fortului. Mai jos, pe partea stângă, curgea râul. Era umflat de apele ploii, negru, neted şi lucios. Copacii străjuiau, întunecaţi de-a lungul malurilor. Am stat şi am privit. Brett se uita drept înainte. Deodată, o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zid. Cerul se înnoura din nou. În parc, pe sub copaci,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 mai iubeşt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o epavă, rost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epavă. Sunt nebună după băiatul acela, Romero. M-am îndrăgostit de el,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o dacă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Sunt o epavă. Toată fiinţa mi se sfâşi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Nu pot. Niciodată n-am fost în stare să-mi inter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pui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i pun capăt? Nu pot împiedica astfel de lucrur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mură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r trebu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Oricum, sunt o epavă. Nu sesizez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Trebuie să fac ceva ce doresc cu adevărat. Am pierdut respectul faţă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nu fi neînţelegător. Ce-ţi închipui, că mi-a fost uşor să-l rabd pe blestematul acela de ovrei, şi pe Mike, în felul cum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beată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te rog să rămâi lângă mine. Te rog, rămâi lângă mine şi ajută-mă să trec pr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fac bine. Totuşi, pentru mine e bine. Martor mi-e Dumnezeu că niciodată nu m-am simţit atât de terf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răspunse Brett. Hai să mergem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mpreună aleea cu pietriş a parcului în întuneric pe sub copaci, pe urmă am ieşit de sub copaci, pe poartă, în strada care duce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Romero era la cafenea. Şedea la o masă împreună cu alţi matadori şi cronicari de lupte de tauri. Fumau trabucuri. Când am intrat noi, au ridicat privirile. Pedro Romero a zâmbit şi ne-a salutat. Ne-am aşezat şi noi la o masă în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vină încoace şi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re să vi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lăcut să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făcut numai ce-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terf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Brett. Prin câte trec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 simt atât de terf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sa celorlalţi. Pedro Romero mi-a zâmbit. Le-a spus ceva celor de la masă şi s-a ridicat în picioare, pe urmă a venit de-a dreptul la masa noastră. M-am ridicat şi eu şi ne-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ofer eu de băut ceva, răspunse toreadorul. Se aşeză la masă, uitându-se la Brett şi cerându-i îngăduinţa fără să scoată vreun cuvânt. Era foarte politicos. Dar continua să-şi fumeze trabucul. Îi stă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ţigările de fo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otdeauna fumez numai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elementele pe care îşi clădea autoritatea. Îl făcea să pară mai matur. Mă uitam la pielea lui. Era curată, netedă şi foarte măslinie! Pe umărul obrazului avea o cicatrice triunghiulară. Am observat că o cercetează pe Brett. Simţea că între ei există ceva. Probabil a simţit în clipa când Brett i-a dat mâna. Era foarte atent şi precaut. Cred că era sigur de sine, dar nu vo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up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Romero. Algabeno a fost rănit azi, la Madrid.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Aici – şi arătă la mână. Brett i-o apucă şi îi desfă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Ghiciţi în palmă? Întrebă Romero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fac” plăcere. Îşi aşeză pe masă palma desfăcută. Spuneţi-mi c-am să trăiesc cât lumea şi am să ajung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foarte politicos, dar mult mai sigur de sine.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edeţi cumva în palma mea şi nişt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Avea o mână foarte frumoasă, cu încheietur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i mii de tauri, spu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deloc nervoasă. Şi arăt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Romero râzând. La o mie de duros bucata, adăugă către mine, în spanioleşte. Spun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lmă foarte frumoasă. Cred, zise Brett către mine, c-o să aibă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ie. Nu priete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o să ai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urmă Romero. N-o să m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rprins bătând în masă cu vârful degetelor. Romero băgă de seam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să baţi în lemn. Taurii sunt prietenii me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lmăcit pentru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i să-ţi ucizi prieten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răspunse Romero în englezeşte, şi începu să râdă. Ca să nu mă omoare ei pe mine. Şi o privi p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Romero. Destul de bine, uneori. Dar nu trebuie să afle nimeni. Ar fi ceva foarte nepotrivit: un torero care vorbeşt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potrivit. Nu le-ar plăcea oamenilo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r plăcea. Toreadorii n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unt torea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începu să râdă, îşi trase pălăria pe ochi şi-şi schimbă unghiul trabucului şi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ăia de colo, de la masă, zise Romero. Mă uitai spre masa cealaltă. Imitase perfect expresia lui Nacional. Zâmbi, reluându-şi expresia proprie. Nu, trebuie să uit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ita, încă, zi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o pălărie ca asta, spu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fac eu rost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umai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Vă fac rost de una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 picioare. Romero se ridi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l-am rugat. Mă duc să-mi caut prietenii şi să-i aduc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mă privi în ochi. O ultimă privire, menită să întrebe dacă înţelegerea e deplină. Era, bineînţeles,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invită Brett. Trebuie să-mi dai lecţii d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se aşeză şi o privi peste masă. Am ieşit afară. Ochii celor aşezaţi la masa toreadorilor mă urmăriră, iscoditori, până la uşă. Nu era plăcut. Peste douăzeci de minute, când m-am întors şi m-am uitat în cafenea, Brett şi Pedro Romero plecaseră. Ceştile de cafea şi cele trei păhărele de coniac se aflau încă pe masă. Chelnerul veni cu un şervet, luă paharele şi şters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Barul Milano i-am găsit pe Bill, pe Mike şi pe Edna. Edna o chem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 afară, mă vesti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iţia, adăugă Mike. Sunt înăuntru unii care nu mă pot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i-am oprit să nu se ia la bătaie, urmă Edna. Trebuie să-mi dai o mâ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îndărăt, Edna, zicea Bill. Intră înăuntru şi dansează c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răspunse Edna. Iar ar începe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porc de la Biarritz! Exclam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îndemna Mike. La urma urmei, e-o cârciumă. N-au cum să ocupe ei o cârcium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Mike, zise Bill. Împuţitul ăla de porc englezesc vine încoace, îl insultă pe Mike şi încearcă să ne strice toată f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ţii dracului! Izbucni Mike. Îi urăsc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i în stare să-l insulte pe Mike, urmă Bill. Mike e un băiat extraordinar. Nu-s ei în stare să-l insulte pe Mike. Nu înghit eu aşa ceva. Cui îi pasă dacă-i un falit nenorocos? Glasul începuse să-i sun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Repetă Mike. Mie nu-mi pasă. Lui Jake nu-i pasă. Ţie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dna. Ce, eşti f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Dar ţie nu-ţi pasă, nu-i aş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l cuprinse pe Mike cu braţel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n-aş vrea să fiu falit. Ce ţi i-aş mai învăţa eu minte pe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 şi gata, spuse Mike. Iar când e vorba de englezi, orice ar spune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dracului! Exclamă Bill. Să vezi ce ţi-i mai pun eu p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puse Edna uitându-se la mine, te rog eu să nu te mai duci înăuntru, Bill. Prea sunt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clamă Mike. Sunt proşti. Am ştiut eu că asta-i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reptul să spună despre Mike ce-au spus, insist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L-am întrebat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sunt nu i-am văzut. Ei zic că m-ar cunoa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nghit una ca asta, stăr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 să mergem dincolo, la „Suizo”, 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ndă de prieteni de-ai Ednei, de la Biarritz, îmi explic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şti, şi-atâta tot, completă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 Charley Blackman, din Chicago, spu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iodată la Chicago, interven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începu să râdă şi nu mai putu să se opreas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o dată de aici, măi fa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pricină s-a pornit cearta? O întrebai eu pe Edna. Treceam de-a curmezişul pieţei, înspre „Suizo”. Bil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s-a petrecut, dar cineva a chemat poliţia ca să nu-l lase pe Mike în odaia din fund. Păreau să fie nişte tipi care îl cunoscuseră pe Mike la Cannes. Dar ce s-a întâmplat cu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 datorează bani. De obicei din pricina asta se înrăi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la gheretele unde se vindeau bilete, erau două şiruri de oameni care aşteptau la coadă. Stăteau pe scăunele, ori aşezaţi jos, pe pături sau ziare. Aşteptau să se deschidă ghişeele, dimineaţa, şi să cumpere bilete pentru lupta de tauri. Întunericul începea să se destrame şi luna asfinţise. Câţiva dintre cei aşezaţi la coadă dormeau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izo de-abia ne aşezaserăm şi comandaserăm nişte Fundador, când apăru Robert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ret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u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palid la chip, sub becul electric.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u ştiu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nici o singu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şti, nu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mai du-te dracului, Cohn! Strigă Mike de la o masă. Brett s-a dus cu puştiul ăla, cu toreadorul. Acum sunt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fă bine şi du-te dracului! Strigă Mike cu gla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Întrebă Cohn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tine.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fac eu să-mi spui – şi porni spre mine – codoş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o directă, dar a eschivat. I-am văzut faţa zvâcnind în lături, în plină lumina. M-a pocnit şi am căzut la pământ. Pe când mă pregăteam să mă scol în picioare, m-a mai pocnit încă de două ori. Am alunecat îndărăt, sub masă. Am încercat din nou să mă ridic şi am simţit că nu mai am picioare sub mine. Îmi dădeam seama că trebuie să mă scol în picioare ca să încerc să-l lovesc şi eu. Mike mi-a ajutat să mă ridic. Cineva mi-a turnat în cap o carafă cu apă. Mike mă cuprinsese cu braţul, şi mi-am dat seama că stau pe un scaun. Mike mă trăgea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ştii că erai rece, îmi spu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ântit la pământ şi pe Mike, zise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mine nu m-a trântit, protestă Mike. M-am aşezat singu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 fiecare seară la fiestele voastre? Întrebă Edna. Ala nu era domnul C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am revenit, îi anunţai eu. Doar capul îmi mai vâjâ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helneri şi o mulţime de lume se strânseseră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ya! Le strigă Mike. Plecaţi de-aici. H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împrăştiar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u avut ce vedea, spuse Edna. Trebuie să fie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vrut să fie şi Bill de faţă, spuse Edna. Mi-ar fi plăcut grozav să-l văd şi pe el azvârlit la pământ. Totdeauna am dorit să-l văd aruncat la pământ. E-aşa d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geam nădejde c-are să pună jos şi vreun chelner, zise Mike, fiindcă atunci l-ar fi arestat. Tare m-aş bucura dacă l-aş vedea pe Robert Cohn vârât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terven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i eu, protestă şi Edna. Nu se poate să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orbesc foarte serios, stărui Mike. Eu nu-s dintre ăia care abia aşteaptă să fie daţi de pământ. De asta nici n-am făcut spor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orbi din pahar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plăcut vânătoarea – asta o ştiţi şi voi. La vânătoare totdeauna te paşte primejdia să cadă vreun cal peste tine. Cum te simţ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răguţ, îi spuse Edna lui Mike. Şi chiar ai dat, într-adevăr,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 faliment uluitor, răspunse Mike. Sunt dator la toată lumea. Tu n-ai nic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le datorez bani, continuă Mike. Astă-noapte am împrumutat o sută de pesetas de la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rumutat, pe dracu,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înapoi, afirmă Mike. Totdeauna plătesc până la ultimul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ajuns falit, nu-i aşa? Zise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Le auzeam vorbele ca de la cine ştie ce depărtare. Parcă aş fi asistat la o piesă proastă. Le-am spus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m auzit discutând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a revenit? Întrebă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duce şi no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 le spusei. Rămâneţi aici.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fenea. Ceilalţi rămăseseră la masă. M-am uitat îndărăt, la ei şi la mesele goale. La una dintre mese şedea un chelner şi-şi sprijinea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aversam piaţa, către hotel, totul mi se părea nou şi schimbat. Copacii nu-i mai văzusem niciodată până atunci. Niciodată până atunci nu mai văzusem stâlpii steagurilor şi nici faţada teatrului. Totul arăta altfel. Mă simţeam la fel cum mă simţisem odinioară, când mă întorceam acasă de la un meci de fotbal pe care îl jucasem în alt oraş. Duceam atunci în mână valiza cu echipament şi pornisem pe stradă, de la gară, şi oraşul unde îmi petrecusem toată viaţa era în întregime nou. Oamenii greblau pajiştile, şi în mijlocul străzii ardeau grămezi de frunze moarte; m-am oprit şi m-am uitat multă vreme la ei şi totul mi se părea straniu. Pe urmă am pornit mai departe şi aveam impresia că picioarele îmi sunt undeva departe, totul părea să se afle la mare depărtare şi îmi auzeam picioarele păşind ca la mare distanţă. Fusesem lovit în cap încă la începutul meciului. La fel era acum traversarea pieţii. La fel era urcatul scărilor la hotel. Urcatul scărilor dură multă vreme şi aveam senzaţia că duc iarăşi în mână valiza, în cameră era lumină. Bill ieşi şi mă întâmpină pe coridor,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te până sus, la Cohn. Nu ştiu ce i s-o îi întâmplat, dar a venit şi 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până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ai urc încă un rând d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la tine. Du-te sus şi vorbeşte cu Cohn. E într-un hal fără d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erai beat,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sunt şi-acuma. Dar tu te duci sus şi stai de vorbă cu Cohn.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n-aş fi vrut să mai urc un rând de scări. Am urcat totuşi, cărându-mi fantomatica valiza. Am pornit pe coridor, până la odaia lui Cohn. Uşa era închisă, şi 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apoi am păşit înăuntru şi am pus jos valiza. În cameră nu era nici o lumina. Cohn stătea întins în pat, cu faţa în jos,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uşă. În exact aceeaşi stare ajunsesem, atunci, acasă. Acum, ceea ce-mi trebuia era o baie fierbinte. O cadă adâncă, plină cu apă fierbinte, în care să stau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ai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n plângea. Zăcea acolo, întins pe pat cu faţa în jos, şi plângea. Avea pe el o cămaşa albă, de polo, de felul celor pe care le purta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Jake.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Am rămas acolo,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bun. Trebuie să înţeleg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îndura povestea aceea cu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sunt cod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păsa. Voiam să fac o baie fierbinte. Voiam o baie fierbinte într-o cad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 rog să uiţi. Înnebu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Glasul îi suna ciudat. Şedea acolo, în tricoul lui alb, întins pe pat, în întuneric, în tricoul lui de 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fără să fac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îndur povestea aceea cu Brett. Am trecut prin chinurile iadului, Jake. Iadul, nu altceva. Când ne-am întâlnit aici, la Pamplona, Brett s-a purtat cu mine ca şi când i-aş fi fost cu desăvârşire străin. Şi mi-a fost peste putinţă să îndur. Am trăit împreună la San Sebastian. Cred că ştii. Nu mai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i eu, mă duc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ingurul meu prieten, şi am iubit-o atât de mult p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re nici un rost, spuse Cohn. Cred că nu mai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e rog spune că m-ai ierta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răspunsei.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stări îngrozitoare. Am trăit toate chinurile iadului, Jake. Acum totul s-a sfârş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reveder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e aşeză pe marginea patului şi pe urmă se ridică în picioar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ake. Îmi dai mâ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Pe întuneric îi vedeam foarte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i,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le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ohn a rămas în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Jake? Mă întrebă C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i răspunsei.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ă găsesc camera de baie. Dar după o vreme am găsit-o. Avea o cadă adâncă, de piatră. Am deschis robinetele, dar apa nu curgea. M-am aşezat pe marginea căzii. Când m-am ridicat să plec, mi-am dat seama că îmi scosesem pantofii. I-am căutat, i-am găsit, şi am coborât scările cu ei în mână. Am nimerit camera, am intrat înăuntru, m-am dezbrăcat şi m-am vârâ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durerea de cap şi zgomotul făcut de cetele de oameni care treceau pe stradă. Mi-am adus aminte că promisesem s-o duc pe Edna, prietena lui Bill, să vadă cum trec taurii pe stradă, înspre arenă. M-am îmbrăcat, am coborât şi am ieşit afară, în aerul rece al începutului dimineţii. Lumea traversa piaţa, grăbind către arenă. De cealaltă parte a pieţei se vedeau cele două cozi de la casele de bilete, încă aşteptau să se facă ora şapte şi să înceapă vânzarea biletelor. Am grăbit pasul spre cafenea. Chelnerul îmi spuse însă că prietenii mei fuseseră acolo ş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mni şi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Bill şi Mike îi ţineau tovărăşie Ednei. Noaptea trecută fetei îi fusese teamă că bărbaţii or să bea până or cădea din picioare. De asta ne şi înţelesesem să mă duc neapărat s-o iau. Mi-am băut cafeaua şi am pornit în grabă, laolaltă cu mulţimea, către arenă. Acum nu mai eram ameţit. Doar mă durea tare capul. Totul îmi apărea desluşit şi limpede, iar asupra oraşului stăruia mirosul începutului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derea de pământ dintre marginea oraşului şi arenă era noroi. Lume multă şedea înşirată de-a lungul îngrăditurii ce ducea la arenă, iar balcoanele exterioare şi zidurile arenei gemeau de oameni. Am auzit detunătura focului de artificii şi atunci mi-am dat seama că nu mai pot ajunge la vreme ca să văd taurii ieşind în arenă, aşa că m-am strecurat prin mulţime până la îngrăditură. M-am trezit împins cu putere în scândurile gardului, între cele două îngrădituri care închideau calea de trecere spre arenă, poliţia alunga mulţimea. Oamenii se grăbeau, la pas ori în fugă, să intre în arenă. Pe urmă o rupseră cu toţii la goană. Un om beat alunecă şi căzu. Doi poliţişti îl înhăţară şi-l trecură peste gard. Lumea începuse să fugă din toate puterile. Toţi strigau cât îi ţinea gura, şi vârându-mi capul printre scânduri am văzut cum taurii tocmai ieşeau de pe stradă şi pătrundeau între garduri. Goneau iute şi se apropiau de mulţime. Chiar atunci un alt om beat se desprinse de lângă gard, cu o bluză în mână. Avea de gând să lupte cu taurul, folosind bluza drept capă. Cei doi poliţişti săriră la el, îl înhăţară de guler, unul îl lovi cu bastonul, apoi îl traseră la margine şi se lipiră cât mai strâns de gard, tocmai când alergătorii cei mai din urmă şi taurii treceau pe lângă ei. Erau atât de numeroşi oamenii care alergau înaintea taurilor, încât mulţimea se strângea şi era silită să fugă mai încet când trecea pe porţi şi pătrundea în arenă; iar pe când taurii înaintau, galopând în grup, greoi, cu coastele pline de noroi, cu coarnele izbind în aer, un taur se repezi înainte, lovi cu cornul în spatele unuia care alerga în mulţime şi-l săltă în sus. Amândouă braţele omului se strânseră pe lângă trup, capul i se lăsă pe spate când cornul îi pătrunse în spinare, iar taurul îl săltă în aer şi pe urmă îl trânti la pământ. După aceea se repezi la alt om care alerga în mulţime, dar acela dispăru printre ceilalţi, iar mulţimea trecu pe porţi şi înăuntrul arenei, urmărită de tauri. Poarta roşie se închise, lumea de pe balcoanele exterioare ale arenei se înghesuia să intre înăuntru şi atunci se auzi un strigăt, apo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puns de taur zăcea cu faţa în jos, în noroiul frământat. Lumea începu să sară peste gard, dar eu nu puteam să-l văd pe rănit din pricina celor îngrămădiţi în jurul lui. Dinăuntrul arenei izbucneau strigăte. Şi fiecare strigăt arăta că unul dintre tauri se năpustise asupra mulţimii. După intensitatea strigătelor puteai ghici cât de grave erau cele întâmplate. Apoi se auzi detunătura care arăta că boii scoseseră taurii din arenă şi îi duseseră în ţarcuri. M-am desprins de lângă gard şi am pornit îndărăt,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oraş, m-am dus la cafenea să beau încă o cafea şi să mănânc nişte pesmeţi cu unt. Chelnerii măturau pe jos şi ştergeau mesele. Unul dintre ei se apropie să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 encierro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chiar tot. Un om a fost cogido53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i ducând e mână la şale şi pe cealaltă la piept, unde după toate indiciile cornul trebuia să fi ieşit din trup. Chelnerul clătină din cap, aduna eu şervetul firimiturile de pe 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ido rău. Şi toate astea pentru sport. Toate astea pentr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se întoarse cu cănile cu toarte mari ale serviciului de cafea cu lapte. Turnă laptele şi cafeaua în acelaşi timp. Curgeau pe gâturile lungi în două şuvoaie, şi se adunau în cana cea mare. Chelnerul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ido rău de tot, prin spate, spuse. Apoi puse serviciul pe masă şi se aşeză în celălalt scaun. O rană aşa de rea, făcută cu cornul, şi totul pentru distracţie. Numai şi numai pentru distracţie. Ce ziceţi dumneavoastră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ul pentru distracţie. Distracţi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un aficio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s taurii? Nişte animale. Nişte vite. Se ridică în picioare şi îşi duse mâna la şale. Chiar aşa, prin spate. O cornada54 de-a dreptul prin spate. Pentru petrecere –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iar din cap şi plecă, luând şi cafetierele. Doi bărbaţi treceau pe stradă. Chelnerul le strigă ceva. Amândoi aveau chipurile încruntate. Unul dintre ei clătină din cap şi strigă: Mu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cuviinţă dând din cap. Cei doi îşi văzură de drum. Aveau o ţintă anume. Chelnerul veni către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Muerto. E mort. A murit. A trecut cornul prin el. Şi totul pentru o petrecere de dimineaţă. Es muy flamenco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riveşte, spuse chelnerul. Pentru mine treburile astea n-au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pe omul ucis de taur îl chema Vicente Girones şi era de undeva de pe lângă Tafalla. A doua zi am citit cu toţii în ziare că era în vârstă de douăzeci şi opt de ani, avea o fermă, nevastă şi doi copii. Şi după ce se însurase, continuase să vină în fiecare an la fiesta. Tot a doua zi a sosit şi nevasta lui, de la Tafalla, ca să se îngrijească de mort, iar în ziua următoare a avut loc o slujbă la capela San Fermin şi coşciugul a fost purtat până la gară de cei sosiţi de la Tafalla să cânte şi să danseze cu prilejul sărbătorii de San Fermin. În frunte veneau tobele, apoi urmau fluierele cântând, iar după cei care purtau coşciugul păşeau nevasta şi cei doi copii. După aceştia veneau toţi membrii cetelor de dansatori şi băutorii din Pamplona, Estella, Tafalla şi Sanguesa care îşi putuseră îngădui să rămână pentru funeralii. Coşciugul fu urcat în vagonul de bagaje al trenului, iar văduva şi cei doi copii se suiră şi se aşezară toţi trei laolaltă într-un vagon deschis de clasa a treia. Trenul se urni cu o smucitură, pe urmă începu să alerge lin la vale, pe după marginea platoului, până ce, continuându-şi drumul către Tafalla, ieşi pe câmpurile unde grâul se legăna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care îl omorâse pe Vicente Girones se numea Bocanegra56, purta numărul 119 în crescătoria de tauri a lui Sanchez Taberno şi a fost al treilea taur ucis de Pedro Romero în după-amiaza aceleiaşi zile. Urechea taurului a fost tăiată în aclamaţiile mulţimii şi oferită lui Pedro Romero de la care, la rândul ei, o primi Brett, iar Brett o înfăşură într-o batistă de-a mea şi până la urmă lăsă şi urechea şi batista, dimpreună cu câteva mucuri de ţigări „Muratti”, îngrămădite în fundul unui sertar al noptierei de lângă patul ei, la „Hotel Montoya” din Pamp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hotel, l-am găsit pe paznicul de noapte aşezat pe-o bancă, înăuntru, chiar lângă uşă. Stătuse de pază toată noaptea şi era foarte somnoros. La sosirea mea se ridică în picioare. Trei dintre chelneriţe intrară în hotel odată cu mine. Fuseseră şi ele în arenă să vadă spectacolul de dimineaţă. Urcară scările râzând. Am urcat şi eu în urma lor şi m-am dus în cameră. Mi-am scos pantofii şi m-am întins pe pat. Fereastra care dădea pe balcon era deschisă şi lumina puternică a soarelui invada încăperea. Nu-mi era somn. Trebuie să fi fost cam trei dimineaţa când mă culcasem, iar cetele de oameni de pe stradă mă treziseră la şase. Falca de jos mă durea pe amândouă părţile. O pipăii cu degetele. Afurisitul de Cohn. Ar fi trebuit să lovească pe cineva încă de când fusese insultat prima oară, şi să plece chiar de atunci. Dar fusese atât de sigur că Brett îl iubeşte. Îşi făcuse socoteala că trebuie să rămână, fiindcă dragostea adevărată biruie totul. Cineva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ill şi Mike. Se aşezară amândo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encierro, spuse Bill. Asta da enci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ai fost acolo? Întrebă Mike. Bill, sună să ne aducă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dimineaţă! Exclamă Bill. Se şterse cu batista pe faţă. Dumnezeule mare! Grozavă dimineaţă! Şi uite-l aici pe drăguţul de Jake. Drăguţul de Jake, omul transformat în sac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Repetă Bill. Ce s-a întâmpl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aurii aceia care au intrat înăuntru, răspunse Mike. Chiar înaintea lor venea mulţimea şi unul dintre ei s-a împiedicat şi i-a trântit pe to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urii au dat cu toţii buzna peste ei, adaug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cum ţ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Edna,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flăcăi dădeau năvală fluturându-şi cămă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tauri a luat-o pe lângă barrera şi i-a azvârlit pe toţ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vreo douăzeci i-au dus la infirmerie, complet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dimineaţă! Urmă Bill. Afurisiţii de poliţişti îi arestau întruna pe flăcăii care voiau să se ducă şi să se sinucidă aruncându-se în coarnele t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boii au izbutit să-i vâre în ţarcuri, spu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ca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 fapt decât cam vreun sfert de ceas, se împotriv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du-te dracului, se răsti Bill. Doar ai făcut războiul. Pentru mine au fost două ceasu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erea aia? Între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frumoasa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dus-o acasă.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I-am spus că exact aşa se petrec lucruril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impresionată, adăug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ut să coborâm şi noi în arenă, urmă Bill. Îi plac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că n-ar fi cinstit faţă de creditorii mei, zi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dimineaţă! Exclamă Bill. Şi ce noap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lca ta ce se-aude, Jake? Mă întrebă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dat cu un scaun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 e uşor, observă Mike. Te-ar fi pus şi pe tine la pământ, fii sigur. Nici nu l-am văzut când m-a pocnit. Mai degrabă aş zice că l-am zărit cu o clipă mai înainte, pe urmă deodată m-am trezit întins în stradă şi Jake culcat sub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mai dus după aceea?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a sosit, strigă Mike. Uite-o pe încântătoarea doamnă care ne aduc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eză pe masă tava cu sticle de bere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şi mai adu-ne trei sticle, o rug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Cohn după ce m-a pocnit? Îl întrebai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ovestea? Se miră Mike în vreme ce deschidea o sticlă. Începu să toarne bere într-un pahar ţinând sticla sprijinită de b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ştii? Întrebă ş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intrat înăuntru şi i-a găsit pe Brett şi pe toreador în camera lui Romero, iar pe urmă a început să-l toace pe sărmanul şi nefericitul tore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noapte! Exclamă Bil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l-a dat gata pe sărmanul şi nefericitul toreador. Pe urmă Cohn a vrut s-o ia pe Brett de acolo. Voia neapărat să facă din ea o femeie cinstită, îmi închipui. A fost scenă al dracului d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relung din paharul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l-a învăţat minte. A ţipat la el să se care. Cred c-a fos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a,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ohn s-a muiat ca o cârpă, a început să plângă şi voia neapărat să dea mâna cu toreadorul. Ba voia să dea mâna chiar şi cu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dat mân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ceilalţi nici n-au vrut să audă. Toreadorul a fost nemaipomenit. Nu scotea aproape nici un cuvânt, ci doar se ridica de jos, ca să fie din nou pocnit şi aruncat la pământ. Cohn nu izbutea să-i vină de hac. Trebuie să fi fost ceva al dracului d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uz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rett. Am vorbit cu e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cele din urmă toreadorul s-a aşezat pe pat. Fusese de vreo cincisprezece ori aruncat la pământ şi tot mai voia să se bată. Brett îl ţinea şi nu-l lăsa să se ma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lăguit de tot, dar cu toate astea Brett n-a reuşit să-l ţină şi toreadorul s-a ridicat în picioare. Atunci Cohn a spus că nu mai vrea să dea în el. Zicea că nu mai e în stare. Că ar fi o cruzime din partea lui. Aşa că toreadorul a pornit, mai mult împleticindu-se, înspre Cohn, care s-a retras până a ajuns cu spatele la perete. „Vasăzică nu vrei să mai dai în mine?” „Nu, a zis Cohn. Mi-ar fi ruşine.” Atunci toreadorul l-a pocnit drept în faţă, cât de tare îl mai ţineau puterile, şi pe urmă s-a aşezat pe podea. N-a mai fost în stare să se scoale, aşa mi-a spus Brett. Cohn se trudea să-l ridice de jos şi să-l ducă în pat. Toreadorul îi spunea lui Cohn că dacă mai încearcă să-l ajute, îl omoară, şi oricum o să-l omoare în dimineaţa asta, dacă n-are grijă s-o şteargă din oraş. Cohn plângea, Brett ţipa la el să se care, iar Cohn voia să le strângă mâna. Asta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restul, îl îndemn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readorul stătea acolo, pe podea. Se trudea să-şi adune puterile ca să se ridice şi să-l plesnească iar pe Cohn. Brett nici nu se gândea să dea mâna cu el, iar Cohn plângea întruna şi îi spunea cât de mult o iubeşte, în vreme ce Brett îi cerea să nu fie măgar neruşinat. Pe urmă Cohn s-a aplecat spre toreador să dea mâna cu el. Ştii, nu-i purta nici un fel de pică. Numai iertare, atâta dorea. Însă toreadorul l-a pocnit din nou peste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uştiul,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 gata pe Cohn, afirmă Mike. Ştiţi, nu cred că lui Cohn are să-i mai treacă vreodată prin minte să lov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orbit cu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 venit să-şi ia nişte lucruri. Îl îngrijeşte pe puştiul ăla, pe R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o altă stic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e cam dărâmată. Dar îi place să îngrijească pe alţii. Aşa ne-am încurcat şi noi. Îmi purt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îmbătat, anunţă Mike. Şi cred c-o să am grijă să rămân beat. Toate poveştile astea sunt teribil de amuzante, dar n-aş putea spune că-s prea plăcute. Pentru mine nu e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toată berea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o eu lui Brett, să ştiţi. I-am spus că dacă s-o tot încurca mereu cu ovrei şi toreadori, cu de-alde ăştia, trebuie să se aştepte la necazuri. Mike se aplecă spre mine: Ia zi, Jake, te superi dacă beau şi sticla asta a ta? Ţi-aduce fata alt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i n-aveam de gând s-o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ncercă să deschidă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deschi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ârma închizătorului şi i-am turnat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ntinuă Mike, Brett a fost formidabilă. Totdeauna e formidabilă. După ce am certat-o teribil pe chestia ovreilor şi toreadorilor şi-a tuturor celor de-o teapă cu ei – ştiţi ce mi-a răspuns? „Da. Cu aristocraţia britanică am dus o viaţă al dracului de feric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iarăşi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ăsta a fost formidabil. Ashley, tipul de la care are titlul de nobleţe, era marinar, asta ştiţi. Al nouălea baronet. Când venea acasă, nu voia să doarmă în pat. Totdeauna o silea pe Brett să doarmă pe podele. Până la urmă, când ajunsese chiar nebun rău de tot, o ameninţa cu moartea. Seară de seară dormea cu revolverul sub cap. Brett se învăţase să-i scoată cartuşele din încărcător, când adormea. N-a dus o viaţă chiar fericită, Brett. Mare păcat zău. Ştie atât de bine să se bucu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i tremur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n cameră. Vreau să încerc să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m dus-o multă vreme fără somn cu fiestele astea. Acuma am de gând să schimb foaia şi să dorm pe rupte. E al dracului de rău să nu dormi. Îţi macină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prânz, la „Iruńa”, spu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ieşi pe uşă. Îl auzirăm umblând pr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poi fata de serviciu veni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şase sticle de bere şi o sticlă de Fundador, îi spu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ń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ă culc, zise Bill. Săracul Mike. Am avut un scandal îngrozitor din pricina lui,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colo unul care plătise cândva nişte datorii din pricina cărora Mike şi Brett nu puteau să plece din Cannes. Bădăran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 Nimeni n-ar trebui să aibă dreptul de a-l vorbi de rău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situaţia e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ar trebui să aibă nici un drept. Fir-ar al dracului să fie, că tare aş mai vrea să n-aibă nici un fel de drept!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ucis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mai răniţ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tre îngrădituri, a fost omor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xclam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6"/>
      <w:bookmarkEnd w:id="13"/>
      <w:r>
        <w:rPr>
          <w:rFonts w:cs="Bookman Old Style;Times New Roman" w:ascii="Bookman Old Style;Times New Roman" w:hAnsi="Bookman Old Style;Times New Roman"/>
          <w:sz w:val="24"/>
        </w:rPr>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e aflam cu toţii la cafenea. Foarte multă lume. Mâncăm crevete şi beam bere. În oraş era mare aglomeraţie. Mulţimea se înghesuia pe toate străzile. Autobuze mari soseau mereu dinspre Biarritz şi San Sebastian şi parcau în jurul pieţei. Toate aduceau lume pentru lupta de tauri. Veneau şi autobuze cu excursionişti. Unul dintre ele adusese douăzeci şi cinci de englezoaice. Şedeau toate în autobuzul acela mare şi alb şi admirau fiesta privind-o prin ochelari. Dansatorii erau cu toţii beţi turtă. Era ultima zi a ser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estă forma un tot unitar şi compact, însă maşinile şi autobuzele excursioniştilor alcătuiau mici insule de privitori. Când maşinile se goleau, privitorii erau şi ei absorbiţi în mulţime. După aceea nu-i mai distingeai decât datorită costumelor de sport, care păreau nelalocul lor la câte o masă, printre grupurile îngrămădite ale ţăranilor în bluze negre. Fiesta îi absorbise până şi pe englezii veniţi de la Biarritz, pe care nu-i mai puteai observa decât dacă treceai foarte aproape de mese. Pe străzi, muzica răsuna fără întrerupere. Tobele duduiau întruna şi cântecul fluierelor nu mai contenea. Prin cafenele, băi baţi cu mâinile încleştate de tăbliile meselor sau de umerii altora cântau cât îl ţinea gura, cu glasurile lor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Brett, anunţ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şi-am văzut-o venind prin mulţimea din piaţă, înaintând cu fruntea sus, ca şi când întreaga această fiesta era organizată în cinstea ei şi izbutea s-o amuze şi s-o în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ăieţi! Ne strigă Brett. Ştiţi, mi-e o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o bere mare, îi spuse Bill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ohn? Întrebă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Bill. A închiria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berea. Brett dădu să ridice cana mare, de sticlă, dar mâna îi tremura. Observă şi ea şi zâmbi, apoi se aplecă şi sorb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Adăugai eu. Eram neliniştit din pricina lui Mike. Nu credeam să fi dormit vreo clipă. Fără îndoială că băuse întruna, dar părea să fie încă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Robert te-ar fi schilodit, Jake, spu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ântit la pămân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pe Pedro Romero l-a stâlcit, anunţă Brett. L-a stâlc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Acuma nu vrea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pros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e tot. Într-adevăr l-a stâlcit în bătaie. I-am spus că vreau să ies câteva minute şi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se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erg cu voi, dacă n-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drăguţul? O între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nici un singur cuvânt din ce spusese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şi-a făcut rost de un toreador, continuă Mike. Până acum a avut un ovrei pe care îl chema Cohn, dar şi cu ăla a ieş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tau aici şi s-ascult prostiile tal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drăg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 dracului, răspunse Brett. Ai să-l vezi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şi-a făcut rost de un toreador, repetă Mike. Un toreador frumos şi-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rog să vii cu mine? Aş vrea să stăm puţin de vor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cu de-amănuntul despre toreadorul tău, zise Mike. Ei, şi ducă-se dracului toreadorul tău! Răsturnă masa, şi toate paharele, sticlele şi platourile cu crevete se prăbuşiră zorn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Brett. Să plecăm din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pe când traversam piaţa,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ânz nu-l mai văd până se termina luptele. Au venit oamenii lui să-l ajute la îmbrăcat. Pedro mi-a spus că sunt furioş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radia de bucurie. Era fericită. Soarele strălucea pe cer şi ziua era pli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u totul alt om, spuse Brett. Nici nu poţi să-ţi închip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 mergi cu mine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sub arcade, în faţa hotelului. Chelnerii scoteau mesele afară şi le aşezau sub ar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ăm o raită prin parc? Mă întreba Brett. N-aş vrea să urc chiar acum. Cred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jos şi am trecut prin faţa teatrului, apoi am ieşit din piaţă şi am luat-o printre barăcile din târg, mişcându-ne împreună cu mulţimea de-a lungul şirurilor de gherete. Am ieşit pe urmă într-o stradă transversală care ducea către El Paseo de Sarasate. Într-acolo vedeam mulţimea ieşită la plimbare, toţi numai oameni bine îmbrăcaţi. Mergeau până la marginea parcului, apoi făceau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ducem acolo, zise Brett. N-am nici un chef să se zgâiască to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bătaia soarelui. Era cald şi plăcut după ploaie, şi după trecerea norilor veniţi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stea vântul, spuse Brett. Pentru el, vântul e to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taurii sunt destul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an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uita la zidurile galbene ale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lo au început, duminică, ser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înăuntru. Te superi? Parcă aş vrea să mă rog puţin pentru el,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n uşa grea, capitonată cu piele, care se mişca nespus de uşor. Înăuntru era întuneric. Multă lume cufundată în rugăciuni. Îi vedeai doar pe măsură ce ochii ţi se acomodau cu semiobscuritatea. Am îngenuncheat lângă una dintre lungile bănci de lemn. Peste puţin timp am simţit-o pe Brett cum se încordează alături de mine şi am văzut că rămăsese cu privirile pironite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mi spuse în şoaptă sugrumată. Hai să plecăm de-aici. Îmi macin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lumina fierbinte a străzii, Brett îşi înălţă privirile către vârfurile copacilor legănaţi de vânt. Rugăciunea nu avusese prea m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evin aşa de nervoasă când mă aflu într-o biserică, spuse Brett. Niciodată nu-mi aduce vre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racului de inadaptabilă la o atmosferă religioasă, continuă Brett. Nu mi se potriv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orbi mai târziu Brett, nu sunt deloc îngrijorată din pricina lui. Când mă gândesc la el nu simt decât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totuşi, ca vântul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pe la ora cinci să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rogi lui Dumnezeu, zisei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mi ajută. N-am obţinut niciodată un lucru pentru care m-am rugat. Tu 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prostie! Exclamă Brett. Poate că unora le ajută, totuşi. Nu pari să fii prea religios,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destul de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prostie! Repetă Brett. Lasă, astăzi nu te mai apuca să faci prozeliţi. Astăzi o să fie şi aşa suficien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 vedeam iarăşi fericită şi nepăsătoare, aşa cum fusese odinioară. Înainte de a pleca împreună cu Robert Cohn. Ne aflam din nou în faţa hotelului. Acum toate mesele erau aranjate, iar la câteva dintre ele se şi aşezase lum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Mike, mă rugă Brett. Nu-l lăsa să se îmbete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etenii tumneafoastră urcat zuz, ne spuse în englezeşte maâtre d'hotel-ul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mea trăgea cu urechea. Brett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Altceva mai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ă-ne o masă pentru trei persoane, îi spusei eu neamţului, care răspunse cu zâmbetul lui subţire, murdar şi roz-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zerfeşte ma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ci cret că o masă bentru toi o să vie zuv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de vorbă cu el, îmi ceru Brett. Mike probabil c-a făcut-o lată de tot, îmi spuse pe scări. Tot pe scări ne întâlnirăm cu Montoya. Se înclină, dar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cafenea, mă anunţă Brett. Îţi mulţumesc mult, mult de tot,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răm la etajul unde se aflau camerele noastre. Brett porni drept înainte, pe coridor, şi intră în camera lui Romero. Fără să bată. Deschise uşa, intră înăuntru şi o închise în urma ei –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oprit în faţa uşii lui Mike şi am bătut. Nici un răspuns. Am apăsat pe clanţă, şi uşa s-a deschis. În cameră domnea o dezordine cumplită. Toate geamantanele stăteau deschise, haine şi lenjerie zăceau împrăştiate peste tot. Lângă pat, o mulţime de stic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tătea întins pe pat şi arăta ca propria-i mască mortuară. Deschise ochii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ake, îmi spuse cu glas stins. Dorm şi eu puţin. De multă vreme aveam nevoie să dorm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învelesc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n-am izbuti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dormi, Mike. Hai, fii cuminte,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şi-a făcut rost de un toreador, spuse Mike. Dar ovreiul ei 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trea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a dormi, Mike. Neapărat trebuie să dorm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a-cuma a-dorm. Am să dorm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nchise ochii. Am ieşit din cameră şi am tras domol uşa în urma mea. Bill şedea în cameră la mine şi cit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aici, jos, cu maâtre d'hotel-ul ăla neamţ. A fost teribil de obraznic când l-am ajutat pe Mike să urc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i a fost la fel de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şi să luăm mas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scările. Chiar atunci ne întâlnirăm cu o fată care ducea o tavă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ânzul pregătit pentru Brett, spu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puşti, adă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terasa de sub arcadă, maâtre d'hótel-ul neamţ se apropie de noi. Obrajii roşii îi străluceau. Era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fat o mază de touă perzoane pendru tumneafoastră, ne anunţă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tai dumneata, îi răspunse Bill. Apoi îl lăsarăm acolo şi trecurăm d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la un restaurant de pe o stradă din marginea pieţei. La mese erau numai bărbaţi. Mult fum de ţigară, miros de băutură şi zarvă de cântec. Mâncarea bună, şi vinul la fel. N-am prea stat de vorbă. Pe urmă ne-am dus la cafenea şi am privit fiesta care se apropia de punctul de fierbere. Curând după prânz sosi şi Brett. Ne spuse că se uitase în camera lui Mike şi văzus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esta începu să dea în clocot, pornirăm spre arenă împreună cu mulţimea. Brett se aşeză între mine şi Bill. Chiar mai jos de noi se afla el callejon, drumul de trecere dintre tribună şi gardul roşu care alcătuia la barrera. În spatele nostru, pe băncile de beton, se înghesuiau spectatorii. Drept în faţă, dincolo de gardul cel roşu, nisipul arenei se întindea, galben şi bine nivelat. Părea puţin îngreuiat din pricina ploii, doar soarele îl uscase şi acum era tare şi neted. Ajutoarele luptătorilor şi slujbaşii arenei treceau prin el callejon ducând pe umeri coşurile de răchită pline cu cape de luptă şi mulete. Toate erau pătate de sânge, dar bine împăturite şi îndesate în coşuri. Ajutoarele luptătorilor deschiseră grelele cutii de piele în care se aflau săbiile, iar când le sprijiniră de gard ieşiră la vedere mânerele mănunchiului de săbii, învelite în pânză roşie. Desfăşurară pânzele grele şi roşii, cu pete întunecate, apoi le traseră pe beţe pentru a le întinde şi a oferi fiecărui matador un fel de mâner de care să-şi ţină muleta. Brett urmărea cu atenţie tot ce se întâmplă. Detaliile profesionale o captiv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mele îi e scris pe fiecare capă şi muletă, observă ea. De ce le-o fi zicând m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e-or fi spălân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ălatul ar putea să le deco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scorojesc din pricina sângelui, observ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Exclamă Brett. Ajungi să nici nu te mai sinchiseşti la vede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culoarul cel îngust care se chema el callejon, ajutoarele luptătorilor terminau ultimele pregătiri. Toate locurile de pe bănci erau ocupate. Ceva mai sus se vedeau toate lojile pline. Nu exista nici un singur loc liber, cu excepţia celor din loja preşedintelui. La sosirea lui, urmau să înceapă luptele. De cealaltă parte a întinderii de nisip neted în pragul porţilor înalte ce dădeau către ţarcuri, toreadorii stăteau în picioare, cu braţele înfăşurate în cape, şi discutau în aşteptarea semnalului ce avea să-i cheme în arenă. Brett se uita la ei, cu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prin binoclu şi îi văzui pe cei trei matadori. Romero stătea în mijloc, Belmonte la stânga şi Marcial la dreapta lui. În spatele lor erau ajutoarele, iar în urma grupului de banderilleros, spre fundul coridorului şi în spaţiul deschis al ţarcului, se vedeau picadorii. Romero era îmbrăcat într-un costum negru. Pălăria în formă de tricorn şi-o ţinea trasă mult pe ochi. Nu puteam să-i văd bine chipul, ascuns de pălărie, dar mi se părea că e plin de vânătăi. Privea drept înainte. Marcial fuma cu multă grijă, ascunzând ţigara în căuşul palmei. Belmonte privea şi el înainte, era galben, livid la faţă, iar falca prelungită, ca de lup, îşi arăta proeminenţa. Nu se uita la nimic. Şi el, şi Romero păreau să nu aibă nimic comun cu ceilalţi. Erau cu totul singuri. Sosi preşedintele; mai sus de noi, în marele amfiteatru, izbucniră aplauze, şi atunci restituii binoclul. Ropote de aplauze. Muzica începu să cânte. Brett privea pri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l, îmi spu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 îl văzui pe Belmonte vorbind cu Romero. Marcial îşi îndreptă trupul şi aruncă ţigara, apoi, privind drept înainte, cu capetele lăsate pe spate, balansându-şi braţele libere, cei trei matadori ieşiră în arenă. În urma lor venea întreaga procesiune, lărgindu-se pe laturi, în cadenţă perfectă, cu capele strânse, mişcând în acelaşi ritm braţele libere, iar în încheierea convoiului apărură picadorii călări, cu ţepuşele înălţate ca nişte lănci. La sfârşit de tot se iviră două perechi de catâri şi îngrijitorii arenei. În faţa lojei preşedintelui, matadorii se înclinară păstrându-şi pălăriile pe cap, iar după aceea se apropiară de barrera, chiar în dreptul nostru. Pedro Romero îşi scoase capa grea, brodată cu aur, şi o trecu peste gard, încredinţând-o ajutorului însărcinat să-i poarte spada. Îi spuse ceva acestuia. Puţin mai jos, foarte aproape de noi, văzurăm buzele umflate ale lui Romero şi amândoi ochii înconjuraţi de cearcăne vinete. Faţa îi era tot învineţită şi umflată. Ajutorul luă capa, înălţă ochii spre Brett, apoi veni până la noi şi ne-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aici, în faţa ta, o sfătu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aplecă înainte. Capa era grea şi cam ţeapănă din pricina broderiilor de aur. Ajutorul lui Romero se uită în urmă, clătină din cap şi rosti ceva. Un bărbat de lângă mine se aplecă spre Bret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ă n-o întindeţi. Împăturiţi-o şi ţineţi-o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mpături capa c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nu-şi îndrepta privirile spre noi. Stătea de vorbă cu Belmonte. Belmonte îşi trimisese capa de paradă la un grup de prieteni. Acum se uita înspre ei şi zâmbea cu zâmbetul lui de lup, mărginit numai la gură. Romero se întinse peste barrera şi ceru vasul cu apă. Ajutorul care îi purta spada i-l aduse, iar Romero turnă apă peste marginea de jos a capei sale de luptă, apoi o aşeză pe nisip şi o călcă apăsa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aşa? Întreb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mai grea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prost de tot la faţă, observ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grozav de rău, spuse Brett. Ar trebui să st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aur îi revenea lui Belmonte. Şi Belmonte era un luptător foarte bun. Dar fiindcă primea pentru treaba asta treizeci de mii de pesetas şi lumea stătuse la coadă toată noaptea ca să ia bilete şi să-l poată vedea, mulţimea îi cerea acum să fie mai mult decât foarte bun. Marele punct de atracţie în stilul lui Belmonte este lupta în apropierea taurului. În limbajul arenelor se vorbeşte despre terenul taurului şi terenul toreadorului. Atâta vreme cât luptătorul rămâne în propriul său teren, se află în oarecare siguranţă. De fiecare dată când pătrunde în terenul taurului, înfruntă o mare primejdie. În zilele lui cele mai bune, Belmonte trecea totdeauna în terenul taurului. În felul acesta crea senzaţia tragediei iminente. Lumea venea la corrida ca să-l vadă pe Belmonte, să trăiască senzaţii de mare tragism, şi poate ca să vadă moartea lui Belmonte. Cu cincisprezece ani în urmă se spunea că în cazul când vrei să-l vezi pe Belmonte trebuie să te grăbeşti tare, ca să-l mai apuci încă în viaţă. Iar de atunci omorâse peste o mie de tauri. După ce se retrăsese, stilul lui de luptă fusese învăluit de legendă, iar acum, când apărea din nou în arenă, publicul rămase dezamăgit, fiindcă nici un om făcut din carne şi oase nu putea să lupte atât de aproape de taur cum se credea că ar fi luptat Belmonte, nici măcar, bineînţeles, Belmont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Belmonte impunea anumite condiţii şi cerea insistent ca taurii să nu fie nici prea mari şi nici înzestraţi cu coarne prea primejdioase, aşa încât elementele necesare pentru crearea senzaţiei de primejdie supremă lipseau, şi publicul, care aştepta de la Belmonte, chinuit acum şi de o fistulă, de trei ori mai mult decât fusese vreodată Belmonte în stare să ofere, se simţea păcălit şi furat, iar falca matadorului ţâşnea, dispreţuitoare, şi mai mult înainte, chipul i se făcea şi mai palid, trupul i se mişca tot mai lent, pe măsură ce se înteţeau durerile, şi în cele din urmă mulţimea se ridică pe faţă împotriva lui Belmonte, iar el deveni cum nu se poate mai dispreţuitor şi mai indiferent. Se aşteptase la o după-amiază strălucită, şi în schimb trăia o după-amiază de batjocuri, strigăte insultătoare şi, în sfârşit, o ploaie de perne, bucăţi de pâine şi zarzavaturi ce-i erau aruncate în cap chiar pe locurile unde cunoscuse cele mai zgomotoase triumfuri. Şi falca îi ţâşnea tot mai înainte. Uneori, când îi ajungeau în auz vorbe arzător de jignitoare, se întorcea într-acolo ca să-şi arate acel zâmbet numai dinţi, întins pe falcă şi străin de buze, şi toată vremea durerile pricinuite de cea mai mică mişcare muşcau tot mai adânc, până când, în cele din urmă, obrazul palid luă culoarea pergamentului, iar după ce răpuse şi al doilea taur şi ploaia de perne şi pâine conteni, după ce îl salută pe preşedinte cu acelaşi zâmbet de lup şi aceleaşi priviri dispreţuitoare, după ce întinse spada peste barrera ca să fie ştearsă şi vârâtă la loc în cutie, ieşi afară, în callejon, se rezemă de barrera chiar în dreptul nostru, sprijinindu-şi capul pe braţe, fără să vadă nimic în jur, fără să audă nimic, ci doar purtându-şi durerile. Când, în cele din urmă, înălţă capul, ceru apă de băut. Înghiţi puţin, îşi clăti gura, scuipă apa rămasă, îşi luă capa şi se întoarse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ă fuseseră împotriva lui Belmonte, spectatorii erau acum de partea lui Romero. Din clipa când se desprinse de lângă barrera şi porni către taur, începură să-l aplaude. Belmonte îl urmărea cu privirea pe Romero, îl urmărea şi el, clipă de clipă, dar fără a-i lăsa pe ceilalţi să observe. Lui Marcial nu-i acorda nici un fel de atenţie. Despre el ştia tot ce se putea şti. Belmonte revenise în arenă, după ce se retrăsese, ca să participe la o întrecere cu Marcial, ştiind întrecerea dinainte câştigată. Se aşteptase să-l aibă de înfruntat pe Marcial şi pe celelalte stele din perioada de decadenţă a luptelor de tauri şi ştiuse că sinceritatea stilului său de luptă va lăsa atât de mult în umbră estetica falsificată a manierei de luptă din perioada decadentă, încât nu va avea decât să se arate în arenă. Şi speranţele îi fuseseră spulberate de Romero. Romero realiza în permanenţă cu gesturi line, calme şi pline de frumuseţe ceea ce acum el, Belmonte, nu mai putea izbuti să realizeze decât din când în când. Spectatorii simţeau asta, o simţeau până şi cei veniţi de la Biarritz, o înţelese până şi ambasadorul american, în cele din urmă. Era o întrecere în care Belmonte nu s-ar fi angajat, fiindcă nu putea să-l ducă decât la o periculoasă lovitură de corn, ori chiar la moarte. Belmonte nu mai era destul de ager. Nu mai putea să realizeze marile lui figuri din arenă. Nici nu era sigur dacă asemenea figuri uluitoare mai apăreau pe vreo arenă. Lucrurile se schimbaseră, nu mai erau ca odinioară, şi acum viaţa numai arareori îi prilejuia sclipiri de fulger. Retrăise şi el, în încleştarea cu taurii, scurte sclipiri ale măreţiei de altădată, dar aceste sclipiri nu mai aveau valoare fiindcă el însuşi le depreciase atunci când îşi alesese taurii cât mai neprimejdioşi, după ce coborâse din maşină şi se rezemase de gard ca să cerceteze din ochi cireada de pe ferma prietenului său, crescătorul de tauri. Îşi alesese doi tauri mărunţi, uşor de stăpânit şi cu coarne nu prea mari, iar când simţise apropierea vechilor clipe de măreţie, clipe mult mai palide acum fiind trecute prin durerile ce nu-l slăbeau nici o clipă, măreţia îi apăru searbădă şi dinainte irosita şi nu-i mai pricinuia nici o bucurie. Măreţie era, dar neînstare să-i redea vraja încleştării cu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Romero, da, avea măreţie. Iubea luptele de tauri şi cred că iubea taurii, şi cred că o iubea pe Brett. În toată după-amiaza, fiecare figură pe care o putea îndeplini exact aşa cum dorea el, o execută în faţa locului unde se afla Brett. Dar nici o singură dată n-a ridicat privirea. În felul acesta încordarea sporea, şi tot ce făcea – făcea pentru sine însuşi, în aceeaşi măsură ca şi pentru Brett. Din pricină că nu ridica privirile spre a vedea dacă isprăvile acelea plac, în Sufletul său le considera făcute în întregime pentru sine însuşi, iar asta îl întărea, şi totuşi le făcea în egală măsură pentru Brett. Dar le făcea pentru ea fără să sufere nici o pierdere. Şi astfel în tot cursul după-amiezii, n-a avut decât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quite57 s-a desfăşurat chiar la picioarele noastre. Cei trei matadori luară pe rând în primire taurul, după fiecare atac pornit împotriva unui picador. Belmonte fu primul. Marcial al doilea. Apoi veni Romero. Toţi trei stăteau în stânga calului. Cu pălăria trasă mult peste ochi, cu vârful lăncii înclinat în unghi ascuţit spre taur, picadorul înfipse pintenii în coastele calului şi ţinând dârlogii în mâna stângă, îl mână către taur. Taurul stătea în aşteptare. S-ar fi zis că supraveghea calul cel alb, dar de fapt privea încordat vârful de oţel, triunghiular şi ascuţit, al ţepuşei. Urmărind totul îndeaproape, Romero observă că taurul se pregăteşte să se întoarcă. Nu voia să atace. Romero flutură capa, ca astfel culoarea cea vie să atragă privirile taurului. Într-un reflex brusc, taurul se năpusti, dar la capătul năvalei nu dădu peste scânteierea colorată ci peste un cal alb, iar un om se aplecă mult peste cal, pe deasupra lui, înfipse vârful de oţel ascuţit din capătul ţepuşei în nodul uriaş de muşchi de pe greabănul taurului, apoi, folosind ţepuşa drept pivot, împinse calul într-o parte şi în acelaşi timp îndesă şi mai mult ţepuşa în umărul taurului, rănindu-l şi făcându-l să sângereze în folosul lui Bel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nu se înverşună împotriva fierului. Nici nu voia, de fapt, să ajungă la cal. Se întoarse în loc, iar atunci grupul de oameni se destrămă şi Romero începu să-l atragă cu capa. Îl atrase lin şi domol, apoi se opri în loc şi, stând drept în faţa taurului, îi prezentă capa. Coada taurului zvâcni în sus şi animalul se năpusti, iar atunci Romero întinse braţele chiar în faţa lui şi, bine înfipt pe picioare, pivotă în loc. Capa udă şi îngreuiată de nisip se întinse în întregime, cum se întinde o pânză de corabie, iar Romero făcu o piruetă cu ea chiar dinaintea taurului. Şi la sfârşitul acestei figuri se aflară din nou unul în faţa celuilalt. Romero zâmbea. Taurul voia să atace din nou şi atunci capa lui Romero iarăşi se desfăşură, de rândul acesta în partea cealaltă. De fiecare dată lăsa taurul să treacă atât de aproape, când omul, taurul şi capa ce se desfăşura şi aluneca prin faţa animalului alcătuiau o unică masă bine conturată. Totul era atât de lin şi bine stăpânit! S-ar fi zis că leagănă taurul, ca să-l adoarmă. Execută patru asemenea veronicas şi încheie cu o semi-veronica în urma căreia rămase cu spatele la taur, apoi plecă înspre tunetele aplauzelor, cu mâna în şold, cu capa pe braţ, lăsând taurul să privească fix spatel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 cu propriii săi tauri, era desăvârşit. Primul lui taur nu avea vedere bună. După două pase, Romero ştia exact care erau acele defecte de vedere. Şi lucra ţinând seama de ele. Nu era o luptă strălucită. Doar o luptă fără cusur. Mulţimea ceru ca taurul să fie schimbat. Se iscă un tumult uriaş. Nimic extraordinar nu se putea petrece cu un taur care nu era în stare să vadă ce curse i se întindeau, dar preşedintele refuză să dea ordin de înlo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 să schimbe taurul? Întreb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bani pe el. Şi nu vor să-i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prea e cinstit faţă de R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um lucrează cu un taur care nu disting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ucruri dintr-astea nu-mi pla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un spectacol plăcut pentru cineva legat sufleteşte de omul din arenă. Lucrând cu un taur care nu putea distinge culoarea capelor, ori roşul aprins al pânzelor ce îmbrăcau muletele, Romero era silit să mânuiască taurul folosindu-se de propriul său trup. Trebuia să vină destul de aproape pentru ca taurul să-i vadă trupul şi să încheie figura în maniera clasică. Spectatorilor de la Biarritz nu le plăcea. Credeau că lui Romero îi e frică şi de aceea face mereu micul pas lateral, de câte oii trebuia să treacă năvala taurului de la trupul lui la capă. Cei de la Biarritz preferau chipul în care Belmonte se imita pe sine, ori Marcial îl imita pe Belmonte. Chiar pe şirul de bănci din spatele nostru se aflau trei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o fi frică de taurul ăsta? E atât de idiot, că nu se ţine decât după stofa c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năr matadorul. Încă nu cunoaş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mi s-a părut că lucrează grozav cu c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f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ijlocul arenei, rămas cu totul singur, Romero lupta mai departe în acelaşi chip, apropiindu-se tare de tot, pentru ca taurul să-l poată vedea bine, oferindu-şi trupul, oferindu-şi-l din nou, încă mai aproape, în vreme ce taurul greoi îi urmărea mişcările, pe urmă atât de aproape încât taurul era convins că de data asta îl are la îndemână, iar Romero iarăşi se oferea şi atunci izbutea să declanşeze atacul, dar imediat, în chiar clipa când soseau coarnele, lăsa taurul să urmărească pânza stacojie şi folosea pentru asta mărunta, aproape imperceptibila zvâcnire ce irita aşa de rău simţul critic al experţilor în lupte de tauri veniţi de la Biar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să-l ucidă, o vestii pe Brett. Taurul e încă viguros. Dar Romero nu vrea să se obos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ijlocul arenei, Romero se aşeză în profil dinaintea taurului, ridică muleta şi trase spada din faldurile ei, se înălţă pe vârfurile picioarelor, apoi ochi de-a lungul lamei. Taurul atacă în clipa când Romero îşi porni atacul. Cu mâna stângă, Romero lăsă muleta peste botul taurului, ca să-l orbească, umărul stâng al toreadorului se împinse înainte între coarne atunci când spada pătrunse în greabăn, şi pentru o singură clipă omul şi taurul alcătuiră aceeaşi fiinţă, Romero stând mult aplecat asupra taurului, cu dreapta întinsă şi înălţată deasupra locului unde garda săbiei se oprise între spete. Pe urmă alcătuirea se destrămă. Cu un salt uşor, Romero se desprinse, apoi stătu drept în picioare, cu o mână ridicată, sfidând taurul, cu mâneca ruptă la umăr, fluturând albă în vânt, în vreme ce taurul, cu garda roşie a spadei lipită de spete, lăsa capul jos şi îndoi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se prăbuşeşte, strig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se afla încă foarte aproape, aşa că taurul putea să-l vadă. Stând cu mâna încă ridicată, îi spuse ceva taurului. Taurul se încordă, apoi capul îi lunecă înainte şi întreg trupul i se lăsă încet spre pământ, pe urmă se prăbuşi, brusc, răsturnându-se cu toate cele patru picio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îi înmânară lui Romero spada, şi ducând-o cu lama plecată spre pământ, purtând muleta în mâna cealaltă, matadorul se duse până în faţa lojei preşedintelui, se înclină, îşi îndreptă trupul, pe urmă porni spre barrera ca să predea spada şi m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 taur, spuse omul însărcinat să-i poarte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 asud, nu glumă, răspunse Rom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de pe faţă. Unul dintre ajutoare îi întinse vasul cu apă. Romero îşi şterse buzele. Îl dureau când bea de-a dreptul din vas. Şi nu înălţă priviril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l a avut o zi mare. Spectatorii încă îl mai aplaudau când ultimul taur al lui Romero pătrunse în arenă. Era taurul care năvălise dimineaţa peste mulţime şi-l omorâse pe Vicente Gir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cu primul taur se văzuse foarte uşor că faţa lui Romero e plină de vânătăi. Fiecare gest al lui o lăsa să se vadă. Întreaga încordare prilejuită de munca subtilă şi cu aparenţe de stângăcie împotriva taurului cu vedere slabă o scotea în evidenţă. Bătaia cu Robert Cohn nu-i ştirbise în nici un fel vigoarea, dar faţa îi fusese zdrobită şi trupul rănit. Acum ştergea toate aceste urmări. Fiecare figură de luptă realizată cu taurul ştergea câte o rămăşiţă. Era un taur bun, un taur masiv, cu coarne mari, care revenea mereu la luptă şi relua atacul cu uşurinţă şi siguranţă. Era tot ce-şi putea dori Romero în privinţa t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ncheiase lucrul cu muleta şi se pregătea să ucidă, mulţimea îi ceru să continue. Spectatorii încă nu voiau ca taurul să fie ucis, nu voiau ca lupta să se termine. Şi Romero continuă. Parcă ar fi dat o lecţie de luptă cu tauri. Fiecare mişcare o continua neîntrerupt pe cea dinainte şi toate erau desăvârşite, executate lent, line şi cumpănite. Nici un şiretlic şi nici o înşelătorie. Nici un singur gest brusc. Şi fiece mişcare, în clipa de maximă încordare, te făcea să simţi săgetarea unei dureri interioare. Mulţimea ar fi vrut să nu se mai term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fu silit să se proptească zdravăn pe toate patru picioarele pentru a fi ucis, şi Romero îl ucise chiar în faţa noastră. Îl ucise nu aşa cum fusese silit s-o facă la ultimul taur, ci aşa cum dorea el. Se aşeză din profil, chiar în faţa taurului, trase spada din faldurile ce alcătuiau muleta şi ochi în lungul lamei. Taurul îl urmărea atent. Romero îi spuse ceva şi izbi cu piciorul în pământ. Taurul se năpusti şi Romero aşteptă năvala cu muleta plecată spre pământ, ochind de-a lungul spadei goale, bine proptit pe picioare. Apoi, fără să facă vreun pas înainte, deveni una cu taurul, spada răsări deasupra greabănului, căci taurul urmărise coborârea pânzei roşii ce dispăru în clipa când Romero se răsuci brusc cu totul spre stânga, iar asta însemnă sfârşitul. Taurul încercă să înainteze, picioarele începură să-i înţepenească, se clătină dintr-o parte în cealaltă, şovăi, pe urmă căzu în genunchi şi atunci fratele mai vârstnic al lui Romero se aplecă peste spatele taurului şi-i înfipse în ceafă un cuţit scurt, chiar la rădăcina coarnelor. Prima oară nu nimeri. Înfipse iarăşi cuţitul, şi de data asta taurul se răsturnă pe spate, zvâcnind sacadat şi rigid. Ţinând cu o mână cornul taurului şi în cealaltă cuţitul, fratele lui Romero se uită către loja preşedintelui. În tot amfiteatrul fluturau batistele. Din loja lui, preşedintele privi în jos spre arenă şi flutură batista. Fratele lui Romero tăie urechea neagră şi crestată a taurului răpus şi alergă cu ea spre matador. Taurul zăcea pe nisip, greoi şi negru, cu limba scoasă. Din toate părţile arenei alergau spre el băieţandri şi se adunau în cerc împrejurul lui. Se pregăteau să înceapă dansul în jurul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luă urechea din mâna fratelui său şi o ridică spre preşedinte. Preşedintele se înclină, şi atunci Romero o porni în goană, ca să ajungă înaintea mulţimii, şi Veni spre noi. Se întinse peste barrera şi Brett primi în dar urechea taurului. Romero clătină din cap şi zâmbi. Mulţimea îl înconjura din toate părţile. Brett îi întinse c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trigă Romero. Brett nu răspunse nimic. Se priviră unul pe celălalt şi zâmbiră. Brett ţinea urech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urdăreşti de sânge, îi spuse Romero zâmbind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l voia pe Romero. Câţiva băieţandri strigară ceva către Brett. Mulţimea era formată din băieţandri, dansatori şi oameni beţi. Romero se întoarse în loc şi încercă să străbată prin mulţime. Dar îl înghesuiau din toate părţile şi încercau să-l ridic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se zbătu şi izbuti să scape, apoi o luă la fugă, strecurându-se printre oameni, către ieşire. Nu voia să fie purtat pe umerii spectatorilor. Dar îl prinseră şi îl ridicară pe umeri. Nu era o poziţie deloc plăcută, căci picioarele i se vânturau prin aer şi tot trupul îl durea cumplit, îl purtau pe sus şi alergau cu el către ieşire. Romero se sprijinea cu mâna pe umărul unuia dintre purtători. Întoarse capul spre noi şi ne privi ca şi cum ar fi vrut să se scuze. Mulţimea, pornită în goană, îl scoase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toţi trei la hotel. Brett urcă la etaj. Bill şi cu mine am rămas în sufrageria de jos, am mâncat ouă răscoapte şi am băut câteva sticle de bere. Belmonte coborî îmbrăcat în haine de stradă, însoţit de impresarul lui şi de alţi doi bărbaţi. Se aşezară la masa de lângă noi şi începură să mănânce. Belmonte mâncă foarte puţin. Urmau să plece cu trenul de şapte spre Barcelona. Belmonte purta o cămaşă cu dungi albastre şi un costum închis. Mâncă nişte ouă moi. Ceilalţi mâncară copios. Belmonte nu vorbea – doar răspunde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l luptele îl obosiseră. Şi pe mine la fel. Amândoi trăiam foarte intens clipele petrecute în arenă. Am stat, am mâncat ouăle, şi i-am privit pe Belmonte şi pe cei de la masa lui. Însoţitorii arătau a fi oameni aspri şi plini de simţ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afenea, propuse Bill. Vreau să beau un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zi a serbărilor. Afară, cerul începuse iarăşi să se înnoreze. Piaţa era plină de lume şi meşterii jocurilor de artificii îşi puneau la punct lucrările pentru la noapte, apoi le acopereau cu ramuri de fag. Copiii stau şi priveau. Trecurăm pe lângă tarabe cu jocuri de artificii aşezate pe lungi bete de bambus. În faţa cafenelei văzurăm mare înghesuială. Muzica şi dansul erau în toi. Uriaşi şi pitici foiau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dna? Îl întrebai p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ne uitam cum începe seara ultimei nopţi a fiestei. Absintul făcea ca totul să ni se pară mai frumos. Eu îl beam fără zahăr în paharul de apă şi avea o amăreal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milă de Cohn, spuse Bill. Toate i-au me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dă-l dracului pe Cohn,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o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ănuieşti c-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ănuieşti c-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de la început cu femeia dinain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emei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 care o cheamă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încă un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i?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Bi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fost grozavă fiesta d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i eu. Toată vremea am avut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i să mă crezi. Mi se pare că totul este un fel de coşmar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cred. Cred orice. Chiar când e vorba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şti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un absint. Hei, chelner! Încă un absint pentru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racului de indispus, insis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bsintul ăsta, mă îndemnă Bill. Bea-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Fiesta continua. Îmi dădeam seama că încep să mă îmbăt. Dar nu mă simţeam delo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racu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ai de unde şti; poate că tocmai ăsta e cel de care ai nevoie. Hei, chelner! Încă un absint pentru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apa direct în paharul de absint şi am amestecat, în loc s-o las să picure. Bill mi-a pus un cub de gheaţă. Am plimbat cu o linguriţă cubul de gheaţă prin amestecul cafeniu ş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ar trebui să-l bei aşa de repede. Are să ţ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harul jos. N-avusesem de gând să-l be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urmă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 te îmbeţi. Să alungi deprimare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ă m-am îmbătat. Acuma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jos, am ripostat. Mă duc la hotel. Eram cumplit de beat. Mai beat decât fusesem vreodată, după câte îmi aduc aminte. După ce am ajuns la hotel, am urcat la etaj. Uşa camerei în care stătea Brett era deschisă. Am vârât capul înăuntru. Mike şedea pe pat. Avea în mână o sticlă şi o flutur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Vino înăuntr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m-am aşezat. Totul în jurul meu se clătina, dacă nu mă uitam într-un punc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Ştii. A plecat de aici cu puştiul ăla de tore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a căutat, ca să-şi ia rămas bun. Au plecat cu trenul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adăugă Mike. N-ar fi trebuit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Aşteaptă puţin, că sun s-aducă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 i-am răspuns. Mă duc la mine în cameră şi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rtit rău? Şi 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Îs chior d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oroc. Du-te şi trage-i un somn, Jak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ă afară, am intrat în camera mea şi m-am întins pe pat. Patul deveni barcă pe valuri şi atunci mă ridicai în capul oaselor şi mă uitai fix la peretele din faţă, ca să opresc legănarea. Afară, în piaţă, fiesta continua. Nu mă mai interesa. Ceva mai târziu Bill şi Mike veniră să mă ia jos cu ei, ca să mâncăm. M-am făcut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Mai bine să-l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chior, spuse Mike. Pe urmă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m-am dus pe balcon să mă uit la dansurile din piaţă. Lumea nu se mai învârtea în jurul meu. Era doar foarte limpede şi foarte luminoasă şi parcă se înceţoşa pe margini. M-am spălat şi mi-am dat cu peria pe păr. Propria-mi imagine îmi apărea stranie în oglindă. După aceea am coborâ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s-arată! Strigă Bill. Bravo, Jake. Băiatule! Ştiam eu că no să ne laşi t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eţivan bătrân! Mă întâmpin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foame şi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puţină supă, mă sfăt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toţi trei la masă, dar mi se părea că încă vreo şase lipsesc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7"/>
      <w:bookmarkEnd w:id="14"/>
      <w:r>
        <w:rPr>
          <w:rFonts w:cs="Bookman Old Style;Times New Roman" w:ascii="Bookman Old Style;Times New Roman" w:hAnsi="Bookman Old Style;Times New Roman"/>
          <w:sz w:val="24"/>
        </w:rPr>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otul se sfârşise. Fiesta se terminase. M-am trezit pe la nouă, am făcut o baie, m-am îmbrăcat şi am coborât. Piaţa era pustie şi pe străzi nu se vedea nimeni. Doar câţiva copii adunau, în piaţă, beţe de la jocurile de artificii. Cafenelele tocmai deschideau şi chelnerii scoteau afară confortabilele fotolii de răchită albă şi le aranjau în jurul meselor cu tăblii de marmură, la umbra arcadelor. Măturau străzile şi le stropeau cu fur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fotoliu de răchită şi m-am lăsat, comod, pe spate. Chelnerul nu se grăbea să vină. Afişele scrise pe hârtie albă, care anunţau descărcarea taurilor şi orarul trenurilor speciale, încă se mai vedeau pe stâlpii arcadelor. Un chelner cu şorţ albastru ieşi afară ducând o găleată cu apă şi o cârpă şi se apucă să rupă afişele, sfâşiind hârtia în fâşii, apoi spălând şi frecând resturile rămase pe piatră. Fiest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 cafea, iar peste puţin timp a apărut şi Bill. L-am urmărit cu privirea pe când traversa piaţa păşind agale. S-a aşezat la masă şi a ceru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Bill, vasăzi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bine am lua o maşină, eu aşa zic. Tu nu te întor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lipsesc încă o săptămână. Cred c-o să mă duc la San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Saint Jean de 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o maşină şi să mergem cu toţii până la Bayonne. De acolo ai putea lua trenul chiar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plecăm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ă-ngrijesc eu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şi am achitat not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nu s-a apropiat de noi. Nota ne-a adus-o una dintre fetele de serviciu. Maşina ne aştepta afară. Şoferul îngrămădi şi legă bagajele pe capota maşinii, puse câteva şi lângă el, pe bancheta din faţă, apoi ne urcarăm. Maşina străbătu piaţa, porni pe una dintre străzile laterale, o luă pe sub copaci coborând de pe platou şi părăsirăm Pamplona. Nu s-ar fi zis că o pornisem la drum prea lung. Mike avea o sticlă de Fundador. Eu n-am băut decât vreo două înghiţituri. Trecurăm peste munţi şi ieşirăm din Spania coborând pe drumurile albe, printre câmpiile basce prea umbroase, umede şi numai verdeaţă, şi în cele din urmă ajunserăm la Bayonne. Lăsarăm bagajul lui Mike la gară, unde el îşi cumpără bilet pentru Paris. Trenul pleca la şapte şi zece. Ieşirăm din gară. Maşina ne aştepta în f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ce-o să facem cu maşina?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e te nelinişteşte pe tine: maşina, răspunse Mike. Hai s-o opri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onveni Bill. Ş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ână la Biarritz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mână spartă! Exclam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Biarritz şi am lăsat maşina în faţa unui local de mare lux. Am intrat la bar, ne-am urcat pe scaunele cele înalte şi am băut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ăsta e-al meu, spus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agem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tras la sorţi cu nişte zaruri de pocher dintr-o cupă mare de piele. Bill câştigă primul tur. Mike pierdu faţă de mine şi întinse barmanului o hârtie de o sută de franci. Whisky-urile costau doisprezece franci paharul. Am luat încă un rând şi Mike pierdu din nou. De fiecare dată îi dădea barmanului un bacşiş gras. O bună orchestră de jaz cânta într-o cameră de lângă bar. Era un local foarte plăcut. Am mai luat un rând. Primul tur l-am câştigat eu, cu patru popi. Pe urmă au jucat Mike şi cu Bill. Mike câştigă primul tur, cu patru valeţi. Bill îl câştigă pe al doilea. În turul final, lui Mike îi căzură trei popi şi rămase la ei. Îi întinse lui Bill cupa cu zaruri. Bill le scutură şi le aruncă, şi văzu că-i căzuseră trei popi, un as şi 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tău, Mike, spuse Bill. Mike, bătrâne car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Mike. Nu pot 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mărturisi Mike. Sunt lefter. Mai am exact douăzeci de franci. Uite, ţine două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cam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i-au ajuns banii să-i plătesc lui Montoya. Şi-am avut al dracului de mult noroc că mi-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oricând un cec,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însă, ştii, eu n-am dreptul să emit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i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 să-mi vină mie nişte bani. Am venitul pe două săptămâni, care ar fi trebuit să-mi sosească. Şi-acolo, la hanul de la Saint Jean, pot trăi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ce-ai de gând să faci? Mă întrebă Bill pe mine. Vrei s-o ţ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o importanţă. Mare idio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deţi să mai bem ceva, propu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Ăsta e rândul meu, spuse Bill. Apoi se întoarse spre Mike şi îl întrebă: Brett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De la Brett am luat cea mai mare parte din banii pe care îi datoram lui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la ea nici un ban?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să aibă. Niciodată n-are vreun ban. Are un venit de cinci sute de lire pe an, din care plăteşte trei sute şi cincizeci dobânzi la o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ăia îşi încasează drepturile chiar de la sursă, observ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de fapt nu sunt ovrei. Numai că le zicem noi aşa. Sunt scoţieni, după cât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la ea chiar nici un ban?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aş crede. Când a plecat mi-a lăsat mie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zise Bill, am mai putea foarte bine să luăm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bună idee, aprobă Mike. N-ajungi niciodată nicăieri discutând despr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ven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cu mine am aruncat zarurile pentru următoarele două rânduri. A pierdut el, şi a plătit. Pe urmă am plecat şi ne-am du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em undeva, Mike?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acem o plimbare cu maşina. Asta ar putea să-mi sporească substanţial creditul. Hai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ar face plăcere să văd litoralul. Haideţi să mergem înspre Hend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toral n-am nici un fel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spu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cu maşina pe şoseaua din lungul coastei. Am trecut în revistă verdeaţa de pe promontorii, vilele albe cu acoperişuri roşii, petece de pădure şi întinderile foarte albastre ale oceanului în reflux, cu valurile ce se rostogoleau departe, la marginile plajelor. Am trecut prin Saint Jean de Luz şi prin satele risipite mai departe pe coastă. Dincolo de întinderile ondulate pe care le străbăteam vedeam munţii peste ale căror culmi trecuserăm venind de la Pamplona. Drumul mergea tot înainte. Bill se uită la ceas. Venise vremea să ne întoarcem. Bătu în geamul despărţitor şi ceru şoferului s-o ia înapoi. Ca să întoarcă, şoferul dădu maşina îndărăt şi pătrunse pe iarbă. În spatele nostru se afla o pădure, dincolo de ea câteva poieni şi pe urm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m maşina în faţa hotelului din Saint Jean unde avea să locuiască Mike şi el coborî. Şoferul îi duse bagajele înăuntru. Mike rămase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ăieţi. A fost o fiesta al dracului de 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Mike,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vedem, îi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în privinţa banilor, adăugă Mike. Plăteşte tu pentru maşină, Jake, şi-am să-ţi trimit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băieţi. Aţi fost al dracului d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răm mâinile, cu toţii. Din maşină îi mai făcurăm lui Mike semn cu mâna. Rămăsese pe şosea şi ne urmărea cu privirea. La Bayonne am sosit cu câteva momente înainte de plecarea trenului. Un hamal a luat de la consigne58 bagajele lui Bill. L-am condus până la intrarea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amice,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puştiule,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M-am distr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mbarc pe ziua de 17. Cu bin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oarta ce da spre peron. Hamalul mergea înainte cu bagajele. Am aşteptat până a plecat trenul. Bill stătea la fereastră. Fereastra trecu, trecură şi celelalte vagoane, şi rămaseră doar şinele goale. Am ieşit din gară şi m-am du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 Îl întrebai pe şofer. Pentru drumul până la Bayonne ne înţeleseserăm să dăm o sută şi cincizeci de pes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pes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mai costă dacă mă duci până la San Sebastian în drumul dumit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pes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pese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atâţia bani. Du-mă la hotelul „Panier Fl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am plătit şoferul, adăugind un bacşiş. Maşina era plină de praf. Am atins cu legătura de undiţe praful de pe maşină. Mi se părea că e ultimul lucru care mă mai leagă de Spania şi de fiesta. Şoferul ambreie şi porni în josul străzii. L-am urmărit cu privirea până când a cotit ca să apuce pe drumul spre Spania. Am intrat în hotel şi mi s-a dat o cameră. Era aceeaşi cameră în care dormisem atunci când Bill, Cohn şi cu mine fuseserăm la Bayonne. Mi se părea că de atunci trecuse enorm de multă vreme. M-am spălat, mi-am schimbat cămaşa, pe urmă am ieş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hioşc de ziare am cumpărat un număr din New York Herald şi m-am aşezat într-o cafenea la o masă, ca să-l citesc. Mi se părea straniu să mă aflu din nou în Franţa, încercam un simţământ de calm, de atmosferă provincială. Îmi părea rău că nu plecasem cu Bill la Paris – numai că Parisul ar fi însemnat să continui fiesta. Pentru o vreme, terminasem cu orice fel de fiestă. La San Sebastian avea să fie linişte. Acolo sezonul turistic nu începe înainte de august. Aveam să găsesc uşor o cameră bună la hotel, iar pe urmă o să citesc şi o să înot. Plaja de la San Sebastian era minunată. Arbori încântători străjuiau promenada de deasupra plajei şi înainte de începerea sezonului o mulţime de copii veneau pe acolo cu guvernantele. Seara, orchestrele dădeau concerte pe sub copacii aflaţi peste drum de „Café Marinas”. Puteam sta la „Marinas”, să l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ănâncă înăuntru? Îl întrebai pe chelner. Înăuntru era ş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Se mănân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luat masa de seară. Pentru un restaurant din Franţa era o masă bogată, dar când te întorceai din Spania porţiile ţi se păreau foarte grijuliu drămuite. Ca să nu mă simt singur, am băut o sticlă de vin. O sticlă de Chateau Margaux. Era foarte plăcut să bei domol, să deguşti vinul şi să be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vin e o tovărăşie plăcută. După aceea am luat o cafea. Chelnerul mi-a recomandat un lichior basc, numit Izzarra. Îmi aduse sticla şi îmi turnă un pahar de lichior, plin ochi. Îmi spuse că Izzarra e făcut din florile Pirineilor. Din adevăratele flori ale Pirineilor. Avea aspect de ulei de nucă şi mirosea ca băutura italiană numită strega. I-am spus să ia de-acolo florile Pirineilor şi să-mi aducă un vieux mare. Vieux marc-ul era bun. După cafea am băut un alt vieux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ărea cam jignit din pricina poveştii cu florile Pirineilor, aşa că am exagerat puţin cu bacşişul. Asta l-a făcut fericit. Era foarte plăcut să te afli într-o ţară unde e atât de uşor să-i faci pe oameni fericiţi. Despre un chelner spaniol nu poţi şti niciodată dacă are să-ţi spună sau nu mulţumesc. În Franţa totul e aşezat pe baze financiare atât de limpezi! Nicăieri nu se poate trăi mai simplu decât în Franţa. Nimeni nu complică lucrurile devenindu-ţi prieten pentru cine ştie ce raţiuni obscure. Dacă vrei ca oamenii să ţină la tine, n-ai decât să cheltuieşti ceva bani. Am cheltuit şi eu ceva bani şi chelnerul a început să mă simpatizeze. Îmi aprecia calităţile care pot fi preţuite în bani. Şi s-ar bucura dacă m-ar vedea revenind pe acolo. Cândva am să mai iau o dată masa acolo şi chelnerul are să se bucure când m-o vedea şi are să dorească să mă aşez la masa lui. Şi va fi o simpatie sinceră, fiindcă va fi aşezată pe baze trainice. Da, mă întorsesem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hotel, am dat fiecăruia câte un bacşiş puţin exagerat, ca să-mi fac şi mai mulţi prieteni, şi am plecat cu trenul de dimineaţă spre San Sebastian. La gară, hamalului nu i-am dat mai mult decât se cuvenea, fiindcă nu credeam c-o să-l mai revăd vreodată. N-aveam nevoie decât de vreo câţiva buni prieteni franţuji la Bayonne ca să fiu binevenit în cazul când aş mai fi trecut pe acolo. Ştiam că dacă aveau să mă recunoască, mă puteam bizui pe pri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run trebuia să schimbăm trenul şi să prezentăm paşapoartele. Îmi părea rău că părăsesc Franţa. Era atât de simplă viaţa pe pământul Franţei. Simţeam că sunt un mare idiot că mă întorc în Spania. În Spania nu poţi fi sigur de nimic. Îmi dădeam seama că sunt un prost că mă întorc acolo, dar am stat la coadă cu paşaportul în mână, mi-am deschis geamantanele dinaintea vameşilor, am cumpărat bilet, am ieşit pe poartă, m-am urcat în tren şi după patruzeci de minute şi opt tuneluri eram la San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8"/>
      <w:bookmarkEnd w:id="15"/>
      <w:r>
        <w:rPr>
          <w:rFonts w:cs="Bookman Old Style;Times New Roman" w:ascii="Bookman Old Style;Times New Roman" w:hAnsi="Bookman Old Style;Times New Roman"/>
          <w:sz w:val="24"/>
        </w:rPr>
        <w:t>Chiar şi pe o zi de arşiţă San Sebastian păstrează o anumită atmosferă de prospeţime matinală. Copacii te fac să crezi că roua nu se zbiceşte niciodată pe frunzele lor. Străzile arată ca şi cum abia ar fi fost stropite. În ziua cea mai fierbinte, tot e răcoare şi umbră pe anumite străzi. Am tras la un hotel unde mai fusesem şi altă dată şi mi-au dat o cameră cu balcon ce se deschidea deasupra acoperişurilor oraşului. Dincolo de acoperişuri se vedea o coastă de munte acoperită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geamantanele şi mi-am aşezat cărţile pe măsuţa de la capătul patului, mi-am scos instrumentele de bărbierit, am atârnat câteva haine în armoire59 şi am strâns într-o legătură rufele pentru spălat. Pe urmă am intrat în baie, am făcut un duş şi am coborât să iau masa de prânz. Spania încă nu trecuse la orarul de vară şi deci coborâsem prea devreme. Mi-am potrivit din nou ceasul. Venind la San Sebastian, câştigase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ufragerie, portarul mi-a prezentat o fişă pe care trebuia s-o completez pentru poliţie. Am semnat-o şi i-am cerut două formulare de telegramă. Pe una am expediat-o la „Hotel Montoya”, cerându-le să-mi trimită orice scrisoare sau telegramă la adresa din San Sebastian. Am făcut socoteala câte zile aveam să rămân la San Sebastian, şi am expediat o altă telegramă la birou, cu rugămintea să mi se păstreze acolo scrisorile, dar în primele şase zile să-mi trimită aici toate telegramele. După aceea m-am aşezat la masă şi am luat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m urcat în cameră, am citit o vreme şi pe urmă am adormit. Când m-am trezit, era patru şi jumătate. Mi-am luat costumul de baie, l-am înfăşurat împreună cu pieptenele într-un prosop, am coborât şi am pornit pe stradă înspre Concha. Era cam pe la jumătatea refluxului. Am găsit plaja netedă şi tare. Nisipul auriu. Am intrat într-o cabină, m-am dezbrăcat, mi-am pus costumul şi am pornit peste nisipul fin, către mare. Sub picioarele goale simţeam nisipul cald. În apă şi pe plajă era foarte puţină lume. În depărtare, acolo undo promontoriile aproape se întâlnesc şi închid portul, se vedea linia albă a valurilor înspumate şi marea deschisă. Deşi apele se retrăgeau, câteva valuri mărunte tot mai înaintau domol către plajă. Porneau ea nişte mărunte cute ale apei, creşteau treptat şi veneau să se spargă lin pe nisipul cald. Am intrat în apă. Era rece. Un val îmi ieşi în faţă şi atunci m-am azvârlit cu capul în jos, am înotat o vreme pe sub apă, şi când am ieşit la suprafaţă orice senzaţie de frig dispăruse. Am înotat până la ponton, m-am săltat deasupra şi m-am întins pe scândurile calde. Un băiat şi o fată stăteau la capătul celălalt. Fata îşi desfăcuse baiera de la ceafă a costumului şi se bronza pe spate. Băiatul stătea întins pe ponton, cu faţa în jos, şi spunea ceva fetei. Fata râdea de vorbele lui şi oferea soarelui spatele-i bronzat. Am stat la soare, întins pe ponton, până m-am uscat. Pe urmă am încercat câteva plonjoane. Odată am plonjat adânc şi am ajuns până la fund. Înotam cu ochii deschişi şi vedeam totul verde şi întunecat. Pontonul arunca o umbră negricioasă. Am ieşit din apă chiar lângă ponton, m-am săltat deasupra, am mai plonjat o dată căutând să ajung cât mai departe pe sub apă şi pe urmă am înotat spre ţărm. Am stat întins pe plajă până m-am uscat, pe urmă am intrat în cabină, mi-am scos costumul, m-am limpezit cu apă curată şi m-am frecat cu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ub copaci, spre cazinou, am dat ocol portului, iar după aceea am pornit pe una dintre străzile răcoroase, ca să ajung la „Café Marinas”. Înăuntru cânta o orchestră. M-am aşezat pe terasă şi m-am bucurat de răcoarea plină de prospeţime într-o zi de arşiţă, am băut un pahar de limonadă cu bucăţele de gheaţă, apoi un whisky mare cu sifon. Am rămas multă vreme în faţa cafenelei „Marinas”, citind, privind trecătorii şi ascultând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 început să se întunece, am pornit să dau iarăşi înconjur portului. Am străbătut promenada şi în cele din urmă m-am întors la hotel pentru masa de seară. Tocmai atunci se desfăşura o mare cursă ciclistă, turul Ţării Bascilor, şi concurenţii poposiseră în seara aceea la San Sebastian. Pe o latură a sufrageriei se afla o masă lungă la care mâncau cicliştii împreună cu antrenorii şi impresarii. Toţi erau francezi şi belgieni, păreau să fie mari mâncăi, dar se şi distrau de minune. În capul mesei stăteau două franţuzoaice frumoase, pline de un şic specific Rue du Faubourg Montmartre. Nu-mi puteam da seama din ce categorie făceau parte. La masa aceea toţi vorbeau în argou, spuneau glume vorbind cu glas scăzut, iar glumele de la coada mesei nu erau niciodată rostite cu glas tare, dacă fetele cereau să le audă şi ele. A doua zi dimineaţa, la ceasurile cinci, cursa avea să reînceapă în ultima ei etapă: San Sebastian-Bilbao. Cicliştii beau vin din belşug şi erau toţi arşi şi bronzaţi de soare. Nu luau cursa în serios decât atunci când discutau între ei. Concuraseră de atâtea ori în aceeaşi formaţie, încât nu prea mai avea importanţă cine anume câştigă. Mai cu seamă când se aflau în ţara străină. Chestiunile băneşti se rezolv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stul care conducea cu un avans de vreo două minute suferea de o furunculoză acută şi avea dureri mari. Abia putea să stea pe scaun. Avea gâtul foarte roşu, iar părul blond era decolorat de soare. Ceilalţi ciclişti făceau glume pe socoteala lui, din pricina furunculelor. Ciclistul bolnav bătu cu furculiţa în masă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mâine o să stau cu nasul proptit aşa de tare în ghidon, că singurul lucru care o să-mi atingă furunculele are să fie o briză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 se uită le el pe deasupra mesei, iar ciclistul zâmbi încurcat şi se roşi ca focul. Spaniolii, ziceau ei, nu se pricep să pedaleze. Cafeaua am luat-o pe terrasse, împreună cu managerul unei echipe susţinute de-o mare fabrică de biciclete. Managerul îmi spunea că a fost o cursă extrem de plăcută şi ar fi meritat cu prisosinţă să fie urmărită, dacă Bottechia n-ar fi abandonat la Pamplona. Îl cam necăjise praful, dar în Spania drumurile erau totuşi mai bune decât în Franţa. Tururile cicliste, spunea managerul, erau unicul sport de pe lume. Urmărisem vreodată Le Tour de France60? Numai din ziare. Le Tour de France era cel mai mare eveniment sportiv din lume. Urmărirea şi organizarea tururilor cicliste îi dăduseră posibilitatea să cunoască Franţa. Puţină lume cunoaşte Franţa. Toată primăvara, toată vara şi toată toamna şi le petrecea pe drumuri împreună cu cicliştii. Era suficient să iei seama la numărul maşinilor care îi urmăresc pe ciclişti de la un oraş la celălalt, când se desfăşoară tururile cicliste. Franţa este ţară bogată şi din ce în ce mai sportive, cu fiecare an. Avea să devină cea mai sportive ţară din lume. Şi asta va fi opera tururilor cicliste. A lor şi a fotbalului. El cunoştea Franţa. La France sportive. Ştia ce înseamnă tururile cicliste. Am luat împreună un coniac. La urma urmei, totuşi, nu era chiar rău să te întorci la Paris. Parisul e unic. Nu există decât un Paris, unul singur, pe tot pământul. Parisul este cel mai sportiv oraş din lume. Cunoşteam oare berăria „Chope de Negre”? Nu, n-o cunoşteam. Într-o bună zi aveam să ne întâlnim acolo. Asta fără nici o îndoială. Şi-o să mai bem împreună un alt fine. Asta fără nici o îndoială. Ei porneau la şase fără un sfert, dimineaţa. O să asist şi eu la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bineînţeles. N-aş vrea cumva să mă trezească el? Ar fi cât se poate de interesant. Am să las vorbă la portar. El ar face-o cu cea mai mare plăcere. Dar nu puteam admite să se deranjeze pentru mine. Şi ne-am luat rămas-bun până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doua zi, cicliştii şi maşinile însoţitorilor se aflau pe drum de trei ceasuri. Mi-am băut cafeaua şi am citit ziarele în pat, iar pe urmă m-am îmbrăcat, mi-am luat costumul de baie şi am plecat pe plajă. În acele dintâi ceasuri ale dimineţii, totul era proaspăt şi răcoros şi umed. Guvernante în uniformă şi în costume ţărăneşti se plimbau cu copiii pe la umbra copacilor. Copiii spanioli erau foarte frumoşi. Câţiva lustragii se adunaseră În grup, sub un copac, şi stăteau de vorbă cu un soldat. Soldatul era ciung. Acum era vremea fluxului, pe plajă adia o briză plăcută şi valurile se înverşunau împotriva us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într-o cabină, am traversat plaja mult îngustată şi am intrat în valuri. Am pornit înot, încercând să mă strecor printre valuri, dar de multe ori valurile mă acopereau Pe urmă, când am dat de apă mai lină, m-am întins pe spate şi am făcut pluta. Stând pe spate nu vedeam decât cerul şi nu simţeam decât ridicarea şi coborârea valurilor. Am înotat îndărăt către ţărm şi m-am dat ca pe tobogan, cii faţa în jos, pe un val uriaş, apoi m-am întors şi am început iar să înot, încercând să rămân în scobitura dintre două talazuri şi având grijă să nu se prăvălească vreun val peste mine. Înotatul în scobitură mă obosea şi atunci m-am întors şi am luat-o înspre ponton. Apa era învolburată şi rece. Îţi dădea impresia că ar fi cu neputinţă să te îneci. Înotam încet, fiindcă pe vreme de flux distanţa părea foarte mare, şi în cele din urmă m-am urcat pe ponton şi m-am aşezat, şiroind de apă, pe scândurile care începeau să se înfierbânte sub bătaia soarelui. Mi-am rotit privirile pe deasupra golfului, peste oraşul bătrân, peste cazinou, de-a lungul şirului de copaci ce străjuiau promenada şi peste marile hoteluri cu portaluri albe şi nume înscrise în litere de aur. Departe spre dreapta, aproape închizând portul, se vedea o colină verde încununată de un castel. Pontonul se clătina în unduirea valurilor. Pe partea cealaltă a spărturii strimte ce dădea către largul mării, era un alt promontoriu înalt. Mă gândeam câtă plăcere mi-ar face să traversez golful, dar mi-era teamă să nu mi se pună vreun câ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soare şi am privit oamenii de pe plajă. Păreau tare mici. După o vreme m-am ridicat, m-am ţinut cu degetele picioarelor de marginea pontonului ce se apleca sub greutatea mea, apoi am plonjat viguros şi adânc, m-am ridicat la suprafaţă prin apa scânteietoare, mi-am scuturat de pe cap şuvoaiele de apă sărată şi am pornit spre ţărm înotând domol şi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mbrăcat şi am plătit cabina, m-am întors la hotel. Cicliştii lăsaseră în urma lor câteva numere din revista L'Auto, iar eu le-am strâns din sala de lectură, le-am luat cu mine şi am ieşit afară, la soare, m-am aşezat într-un fotoliu şi am început să le citesc pentru a mă mai pune la curent cu viaţa sportivă din Franţa. Pe când şedeam acolo, portarul se apropie de mine cu un plic albastr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pentru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degetul pe sub clapa lipită a plicului, l-am deschis şi am citit. Îmi fusese reexpediat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ENI HOTEL MONTANA MADRID SUNT ÎN ÎNCURCĂTUR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bacşiş portarului şi am recitit mesajul. Un poştaş venea pe trotuar. Coti şi intră în hotel. Avea mustaţă mare şi ţinută foarte milităroasă. Peste puţin ieşi din hotel. Portarul venea la un pas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telegramă pentru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Asta venea de la Pamp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ENI HOTEL MONTANA MADRID SUNT ÎN ÎNCURCĂTUR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rămăsese pe loc şi aştepta un alt bacşiş,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m vreun tren spre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zi dimineaţă la nouă. Mai este un personal la unsprezece şi expresul de sud la 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mi o cuşetă la expresul de sud. Vrei să-ţi dau ban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 răspunse portarul. Am să vă trec costul în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însemna că toată povestea cu San Sebastian se dusese dracului. Bănuiesc, foarte vag, că mă aşteptam la ceva de felul acesta, îl văzui pe portar stând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te rog, şi adu-mi un formular de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formularul, am scos stiloul şi am scris cu liter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SHLEY HOTEL MONTANA MADRID SOSESC EXPRESUL DE SUD MÂINE DRAGOST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arcă le încununa pe toate. Aşa stăteau lucrurile. Trimiţi o femeie, undeva, împreună cu un bărbat. O prezinţi altuia, ca să fugă cu el. Acum te duci şi-o aduci îndărăt. Şi semnezi telegrama „cu dragoste”. Da, aşa stăteau lucrurile. Am intrat în hotel să iau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în expresul de sud, n-am prea dormit. Dimineaţa am luat micul dejun în vagonul restaurant şi am privit peisajul de stânci şi brădet din Avila şi Escorial. Pe fereastra vagonului restaurant am văzut Escorialul, cenuşiu şi prelung şi rece sub razele soarelui, dar nici nu m-am sinchisit de existenţa lui. Am zărit Madridul apropiindu-se peste câmpie ca o siluetă îngroşată şi albă, cocoţată deasupra unei mici prăpăstii stâncoase aflate undeva departe, la capătul unor întinderi pârjoli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Norte61 din Madrid este capăt de linie. Toate trenurile îşi încheie acolo călătoria. Nu mai pleacă nicăieri. În faţa gării erau trăsuri şi taxiuri şi un şir întreg de mesageri de la hoteluri. Parcă eram într-un oraş de provincie. Am luat un taxi şi am pornit să urcăm printre grădini, prin faţa unui palat pustiu şi a unei biserici neterminate, pe marginea malului stâncos, am urcat mereu până am ajuns sus, în fierbintele oraş modern. Taxiul începu să coboare în pantă pe-o stradă netedă, până la Puerta del Sol, apoi, trecând printr-un trafic intens, am ieşit în Carrera San Jeronimo. Toate magazinele aveau apărătoarele de soare, lăsate ca să se ferească de arşiţă. Pe partea bătută de soare a străzilor ferestrele erau acoperite de obloane. Taxiul trase la bordură. Am văzut firma, HOTEL MONTANA, la primul etaj. Şoferul duse bagajele înăuntru şi le lăsă lângă ascensor. N-am izbutit să pun ascensorul în mişcare, aşa că am urcat pe scări. La etajul întâi se afla pe o uşă o placă de alamă: HOTEL MONTANA. Am sunat, dar nu s-a arătat nimeni. Am sunat încă o dată, uşa s-a deschis şi a apărut o fată cu chipu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Lady Ashley?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privi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strigă la cineva dinăuntru. O femeie teribil de grasă apăru în uşă. Avea părul cărunt şi aranjat de jur împrejurul feţei în inele năclăite de unsoare. Era scund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uenos62, o salutai eu. Locuieşte aici o englezoaică? Aş dori s-o văd pe doamn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uenos. Da, este la noi o doamnă englezoaică. Sigur c-o puteţi vedea, dacă şi ea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şt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ucă la chica63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rid, vara, e totdeauna tar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rig 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na e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mva de gând să rămân şi eu la „Hotel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încă nu mă hotărâsem, dar aş fi bucuros dacă cineva mi-ar urca bagajele de la parter, ca să nu fie cumva furate. La „Hotel Montana” nu se fura niciodată. În alte părţi, da. Dar nu aici. Nu. Clienţii acestui hotel erau aleşi cu grijă. Eram foarte fericit s-o aflu. Totuşi, nu mi-ar displace să mi se aducă sus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anunţă că doamna englezoaică dorea să-l vadă pe domnul englez chiar acu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deţi? E-aşa cum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pe urmele fetei pe un coridor lung şi întunecos. La capătul coridorului, fat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trigă Brett. Tu eşt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Fata a închis-o în urma mea. Brett era în pat. Tocmai îşi peria părul şi stătea cu peria în mână. În cameră domnea acea dezordine pe care nu o pot realiza decât persoanele dintotdeauna obişnuite să aibă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xclam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at şi am cuprins-o în braţe. Brett începu să mă sărute şi în vreme ce mă săruta o simţeam că se gândeşte la altceva. Tremura în braţele mele. Părea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 suferit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povestit. A plecat ieri, Eu l-am făc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păstra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e face. Cred că nu i-am pricinui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simţit foarte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bă pe nimeni. De asta mi-am dat seam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as-o dracului! Exclamă Brett. Hai să nu mai vorbim despre povestea asta. Să nu mai vorb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devărat şoc când mi-am dat seama că îi e ruşine de mine. O vreme i-a fost ruşine cu m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red că acolo, la cafenea, l-au luat peste picior din pricina mea. Voia să-mi las părul să crească. Eu, cu păr lung! Aş arăta chiar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ş căpăta o înfăţişare mai feminină. Ba aş arăta ca o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recut. Nu i-a fost multă vreme ruş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fel de încurcătur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am să-l pot hotărî să plece şi n-aveam un sou64 ca să plec şi să-l părăsesc. A încercat să-mi dea o groază de bani, să ştii. I-am răspuns că bani am eu cu grămada. Dar el ştia că mint. Nu puteam lua bani de la el,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ai să nu mai vorbim despre asta. Dar au fost şi câteva momente drăguţe, totuşi. Dă-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rins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 englezeşte când era chelner l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e însoare cu min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eu nu mă pot mărita nici măcar c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şi închipuia că prin însurătoare o să devină lord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Voia într-adevăr să se însoare cu mine. Ca să nu-l mai pot părăsi, aşa spunea. Voia să fie sigur că niciodată n-am să-l pot părăsi. Dar numai după ce aş fi căpătat o înfăţişare mai feminin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te simţi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 simt bine. Sunt din nou lecuită. Mi l-a gonit din minte pe nenorocitul de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 fi rămas lângă el dacă nu mi-aş fi dat seama că-i fac un rău. Ne-am înţeles al draculu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i la o parte înfăţiş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sta s-ar fi obişn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patru de ani, doar ştii. Nu vreau deloc să ajung una dintre ticăloasele acelea care duc puştanii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jung în halul ăsta. Mă simt destul de bine, să ştii. Chiar deplin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ile în altă parte. Credeam că-şi caută altă ţigară. Pe urmă am văzut că plânge. O simţeam cum plânge. Tremura şi plângea. Nu voia să ridice capul. Am cupri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niciodată despre treburile astea. Te rog să nu mai vorb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la Mike. O ţineam strâns în braţe şi o simţeam cum plânge. El e atât de drăguţ şi atât de imposibil. Tocmai ce-mi trebu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ridice capul. O mângâiam pe păr. O simţeam cum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jung una dintre ticăloasele acelea, spuse iarăşi. Dar. Vai. Jake. Te rog. Să nu mai vorbim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Hotel Montana”. Stăpâna hotelului nu m-a lăsat să achit nota. Fuses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Hai să mergem, spuse Brett. Acuma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cu taxiul până la „Palace Hotel”, am lăsat bagajele, am aranjat să ni se rezerve cuşete pentru expresul de sud care pleca la noapte şi am intrat în barul hotelului să luăm câte un cocteil. Am stat pe nişte scaune înalte, dinaintea barului, în vreme ce barmanul amesteca un cocteil Martini într-un shaker mare şi nich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ât de minunată gentileţe poţi găsi în barul unui mare hotel, observ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ii şi jocheii sunt singurii oameni care mai ştiu ce-i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de vulgar ar fi hotelul, barul e totdeaun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ii au fost totdeauna oameni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bservă Brett, ai foarte multă dreptate. N-are decât nouăsprezece ani. Nu-i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m cele două pahare care ne fuseseră aşezate pe tejghea, unul lângă altul. Erau reci şi aburite. Dincolo de fereastra cu perdelele lăsate stăpânea arşiţa de vară a Madr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o măslină în Martini, îi spusei eu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întreb.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retrase la capătul tejghelei, destul de departe ca să nu audă conversaţia. Brett sorbise din paharul de Martini aşa cum stătea, acolo, pe bar. Pe urmă îl lu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primă sorbitură, mâna îi era destul de sigură ca să poată ţin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Nu-i aşa că-i drăguţ b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arurile sunt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început nici nu mi-a venit să cred. E născut în 1905. Pe vremea aceea eu eram la şcoală, la Paris. 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la care vre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ăgar. Nu oferi ceva de băut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ne, te rog, două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 cele dina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bune, îi spuse Bret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oc! Ur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orbi Brett mai departe, n-a cunoscut decât două femei până acum. Niciodată nu l-a interesat altceva decât luptele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ea că numai eu l-am interesat. Nu aventur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l-a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rei să mai vorbeşti niciodată despre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aş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prea mult despre un lucru, î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oar aşa, pe departe. Să ştii că mă simt al dracului de bin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şi tu că te simţi cumplit de bine când te-ai hotărât să nu ajung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ce ne rămâne în loc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l au pe Dumnezeu, observai eu. Şi încă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iciodată nu i-au ieşit treburile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ăm câte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ne prepară din nou două Martini şi ni le servi în pahar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luăm masa de prânz? O întrebai p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la bar. Prin fereastră se simţea însă zăpuşeal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 aici, la hotel. Cunoşti un local care se cheamă „Botin”? Îl întrebai p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riţi să vă scri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sus, la „Botin”. E unul dintre cele mai bune restaurante din lume. Am mâncat purcel de lapte la tavă şi am băut rioja alta. Brett n-a prea mâncat. Niciodată nu mânca mult. Dar eu am mâncat foarte mult şi am băut trei sticle de rioj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Jake? Mă întrebă Brett. Dumnezeule mare, cât ai putut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Vrei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mănâ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să fac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ţi pla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place să fac o mulţime de lucruri. Nu vrei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şi adineaori, îmi răspun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mai întrebat. Hai să mai luăm o sticlă de rioj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băut cine ştie cât,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N-ai observ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uăm două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sosiră. Am turnat puţin pentru mine, pe urmă un pahar întreg pentru Brett, iar la sfârşit l-am umplut pe al meu. Am ci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Ur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paharul şi am turnat încă unul. Brett îmi puse mâna pe braţ şi mă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băta, Jake. N-ai nevoie să te î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Brett. Ai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băt, afirmai cu tărie. Beau şi eu un pahar de vin. Îmi place să be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băta, repetă Brett. Jake, nu te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o plimbare cu maşina? O întrebai. Vrei să ne plimbăm cu maşin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onveni Brett. N-am văzut Madridul. Aş vre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rmin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m trecut prin sufrageria de la parter şi am ieşit în stradă. Un chelner plecă să caute un taxi. Era cald şi lumină strălucitoare. Ceva mai departe, în lungul străzii, se afla un scuar cu copaci şi iarbă lângă care aşteptau taxiurile. Un taxi porni pe stradă, spre noi, cu chelnerul pe scară. I-am dat un bacşiş chelnerului şi i-am spus şoferului pe unde să ne ducă, apoi m-am urcat alături de Brett. Şoferul porni înainte, pe stradă. M-am răsturnat pe speteaza banchetei. Brett s-a strâns lângă mine. Şi am stat aşa, strânşi unul în altul. Am cuprins-o cu braţul pe după umeri şi ea s-a rezemat în voie de pieptul meu. Văzduhul era fierbinte şi luminos, iar casele păreau orbitor de albe. Am cotit pe Gran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ke, şopti Brett, câtă bucurie am fi putut tră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ivi un poliţist călare, în uniformă kaki, care dirija circulaţia. Îşi înălţă bastonul. Maşina frână brusc, aruncând-o pe Brett şi mai strâns la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i atunci. Nu-i încântător gândul ă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chiorur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liam Henry Hudson (1841-1922) scriitor de origine americană, născut în Argentina şi naturalizat în Anglia. Scena multora dintre scrierile sale, de obicei siropoase şi idilice, este America de Sud. The Purple Land („Ţara purpurie”) a apărut în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ratio Alger (1834-1899) scriitor american. A fost şi pastor unitarian. Toate scrierile sale se străduiau să arate cum, rezistând ispitelor, orice băiat sărac dar harnic ajunge sigur miliardar. Deşi lipsite de orice valoare, scrierile lui Alger au cunoscut o largă popularitate şi se spune că tirajul lor a trecut de 20.000.000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cultă, chelner, un perno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rja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 cunos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chior diluat cu apă mineral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înţeles, domnu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mn distinctiv al unei asociaţii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nenorocire! Ce nenorocire!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diul Ministerului de Externe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helnerul care serveşte 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oluntary Aid Detachment (Corpul voluntar de asistenţă), serviciu de asistenţă medicală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ris – Lyon –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enry Louis Mencken (1880-1956), ziarist, critic şi eseis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arfurioarele pe care sunt servite băuturile rămân pe masă pentru a indica numărul total al com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răguţ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oarte, foarte drăguţ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inev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luza (la hipodrom)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ocul unde sunt cântăriţi jo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ă te înşe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aporaş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ărinţii Pelerini (The Pilgrim Fathers) sunt primii colonişti englezi care, în 1620, au coborât de pe corabia Mayflower şi au întemeiat, la Plymouth, cea dintâi aşezare stabilă din Nou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roc!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an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ărăuşul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achiu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ca Domnului din Ronceva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iguel Primo de Rivera (1370-1930), general şi om politic, a fost dictator în Spania din 1923 până î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anţ muntos de pe coasta marocană, unde în 1925 şi 1926 colonialiştii francezi şi spanioli au purtat lupte împotriva berb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William Jennings Bryan (1860-1925) avocat şi om politic american. A candidat de mai multe ori, fără succes, la preşedinţi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mmoner este numele unui săptămânal foarte popular, înfiinţat în 1901 şi în a cărui conducere Bryan a avut un rol principal. Marele Commoner este un fel de poreclă dată lui W. J.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ntru dumneavoastră?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scărcarea taurilor din cuşt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m de treabă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oare, soare şi umbră, umbr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ard, îngrăditură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achiul taurulu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limbarea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irca 4,5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ult noroc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ans popular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ă vă lustruiesc pantofi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upt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rroba, măsură spaniolă de greutate (11,5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eat! Beat turtă!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rtificier al acestui oraş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loburi luminoas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chiderea taurilor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uat în coarn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mpunsătură de coarn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 prea de tot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ot-negru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arar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Biroul de bagaj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Şifonie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urul Franţ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 Nord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rescurtare de la Muy buenos dias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ata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ŕra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2:03:00Z</dcterms:created>
  <dc:creator>Fiesta 1.0 n</dc:creator>
  <dc:description/>
  <cp:keywords/>
  <dc:language>en-US</dc:language>
  <cp:lastModifiedBy>User John</cp:lastModifiedBy>
  <dcterms:modified xsi:type="dcterms:W3CDTF">2013-08-17T12:03:00Z</dcterms:modified>
  <cp:revision>2</cp:revision>
  <dc:subject/>
  <dc:title>Ernest Hemingway</dc:title>
</cp:coreProperties>
</file>