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Emst Ziindel</w:t>
      </w:r>
    </w:p>
    <w:p>
      <w:pPr>
        <w:pStyle w:val="Heading1"/>
        <w:ind w:hanging="0"/>
        <w:rPr>
          <w:i/>
          <w:i/>
          <w:sz w:val="40"/>
        </w:rPr>
      </w:pPr>
      <w:r>
        <w:rPr>
          <w:i/>
          <w:sz w:val="40"/>
        </w:rPr>
        <w:t>Introducere în gândirea revizionis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care urmează a fost preparat şi publicat pe Zundelsite sub titlul 'Introduction to Revisionist Thought', în cursul primei săptămâni a lunii Ianuarie, 1996. Scopul lui era sa deschidă drumul unei desbateri prin Internet cu un alt post, Nizkor, un post favorabil lobbyurilor promotoare a teoriei holoca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sbatere planificata a fost suspendata după ce Centrul Simon Wiesenthal a aflat despre ea şi a declanşat imediat o ofensiva ampla, pe toate fronturile, începând cu un articol din New York Times, 10 Ianuarie, 1996, succedat de 2.000 de scrisori adresate ISP-urilor şi preşedinţilor de universităţi în încercarea de a preveni publicarea materialului revizionist pe reţeaua mondiala W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lica la aceasta acţiune de cenzura, copiii care folosesc calculatoare şi ziariştii ciberspaţiului din toată lumea au preluat adăpostirea lui Zundelsite prin generarea unor „oglinzi” – altfel spus, oricine dorea sa ajute Zundelsite-ul prelua materiale de acolo şi le răspândea la rândul lui pe reţea, aşa precum oglinzile bine plasate răspândesc mai departe lumina unui bec în mare parte acoperit cu un ecran. De la mijlocul lui Ianuarie şi pana la jumătatea lui Februarie se putea vorbi despre o drama electronica în cele mai prestigioase universităţi, „oglinzile-Zundel” apăruseră din senin, în mod spontan. S'au întâlnit „oglinzi-Zundel” pana şi în Australia. O posibila explicaţie a acestei prime răscoale în ciberspaţiul de pe Internet se poate afla în Legea Decentei în Comunicaţii – împinsă în Congresul SUA de către anumite grupuri special interesate insa de curând respinsa ca fiind neconstituţionala de trei judecători din Philadelphia. Aceasta decizie este acum la Curtea de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pentru libertatea de expresie pe Interne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undel răspunde: Respingerea #1: înainte de toate, as dori sa atrag atenţia asupra câtorva puncte importante din cuprinsul detaliat şi elaborat (al lui Nizkor): 1. Eu sunt descris de către Nizkor, citând din Comisia de Supraveghere a Serviciului Canadian de Informaţii, ca un „editor prolific al literaturii generatoare de ura”. Aceasta nu este tocm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da, distribuirea literaturii generatoare de ura constituie o acţiune criminala, la fel cum este jefuirea băncilor sau molestarea copiilor. Daca dvs. ma calificaţi drept un jefuitor de banei în scris, iar eu nu sunt un jefuitor de banei, atunci aceasta se cheamă calomnie. Daca dvs. ma calificaţi drept un om care molestează copii, iar eu nu sunt aşa ceva, aceasta se numeşte de asemenea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alificat în scrisul electronic drept un „editor prolific de literatura generatoare de ura”. Tocmai m-aţi calomniat. Eu trăiesc şi muncesc în Canada de aproape 40 de ani iar niciodată nu am fost condamnat pentru motivul de a fi publicat şi/sau distribuit literatura generatoare de ura în Canada, cu toate ca în Canada exista astfel de lucruri cum ar fi „legile contra 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diverse organisme juridice şi ale politiei, în urma studiilor extensive, m'au absolvit în mod explicit de aceasta acuzaţie. Daca s'ar fi descoperit vreo dovada, atunci inamicii mei ar fi făcut totul ca eu sa fiu acuzat şi condamnat. Am fost acuzat de „răspândirea de ştiri false”, o incriminare frivola şi rau voitoare îndreptată contra mea de o evreica multi-milionara. Aceasta ii costa pe canadieni, printre altele, aproximativ 6 milioane de dolari, pentru ce? Curtea Suprema a Canadei a decis în cele din urma ca societatea ar putea sa se îmbogăţească prin diversitatea culturala şi intelectuala, care include şi abordări nepopulare asupra istoriei şi altor chestiuni de disconfort pentru anumite min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rezint pe scurt 8 puncte pentru a servi ca &lt;„Holocaust” Revizionism 101&gt;. Înainte de a purcede, as dori sa declar ce înţeleg eu atunci când ma refer la anumiţi indivizi şi grupări colective ca fiind „lobbyul promotor al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aceasta denumire generica pentru a descrie pe acei oameni care manifesta un interes vădit în menţinerea în viaţă a Mitului holocaustului şi care vor acţiona politic pentru a-i asigura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byul promotor al holocaustului reprezintă o construcţie semantica prescurtata destinata sa sintetizeze descrierea unei componente a rasei umane, în mare parte dar nu în totalitate alcătuita din evrei, cu caracteristici sociale şi politice aparte şi identificabile, toate închinate menţinerii şi ameliorării unei dogme numita „holoc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folosesc aceasta expresie pentru a sintetiza scopurile, precum în cazul generaţiei „Flower” este sintetizata o cultura a tinereţii hedoniste sau cum prin „Jet Set” se înţelege categoria bogătaşilor. Voi lasă la latitudinea fiecărui individ în parte, goim sau evreu, sa hotărască pentru sine daca el aparţine sau nu respectivului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evizioniştii prezintă mai jos constituie nivelul la care a ajuns revizionismul în prezent. Ultimul cuvânt inca nu s'a spus; el va fi rostit atunci când mai mulţi oameni de toate categoriile şi pregătirile vor penetra subiectul nebulos al „holocaustului” şi vor afla pentru ei înşişi ce este şi ce nu este adevăr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esenţialul din rândurile care urmează, cititorii trebuie sa înţeleagă ca, după ani de insistente de genul: „revizioniştii nu MERITA nici o replica!” şi de refuzuri de angajare în desbateri, la începutul acestui an fusese planificata o desbatere serioasa – sau cel puţin aşa cr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cenzura planetar a fost deslantuit ca sa oprească iniţierea acestei desbateri. O parte din acest efort, prin rezistenta noastră, se pare ca l-a forţat pe Nizkor sa nu se angajeze în desbatere, insistând asupra faptului ca ei au vorbit numai de „legare”. Este un lucru nefericit ca desbaterea nu a avut loc, insa acum aceasta este apa de sub pod. Oamenii de la Nizkor spun acum ca ei prefera sa se „lege”, deci noi ii vom lasă sa se „lege”. Noi am fi legat o desbatere adevărata în condiţii de cooperare şi respect mutual. Totuşi, nu a fost sa fie asa, dar de vreme ce noi am promis ca vom replica printr'o respingere, o şi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oducere, revizionismul a căpătat amploarea unei mişcări intelectuale de reînviere pe cuprinsul lumii întregi. Oamenii încep să-şi pună întrebări despre holocaust. Aceste întrebări nu sunt confortabile. Acum lobbyul promotor al holocaustului nu mai poate ignora interesul global relativ la ADEVĂRATELE fapte, care încercuiesc afirmaţiile neclare aparţinătoare promotorilor „holocaustului” strigând „antisemitism”. Esenţialmente, afirmaţiile revizioniste pot fi grupate pe opt capitole disctincte 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caustul constituie o propaganda postbelica utila care a pornit asemenea unei campanii sistematice şi insidioase în decursul celui de-al doilea război mondial (C2RM) ca fiind una din tacticile întrebuinţate de interesele financiare pentru a strânge trupe şi a angaja lumea, în special America, în ceea ce sa preschimbat, în fapt, într-un război frat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in spatele acestei propagande a fost: „Hai sa punem un inamic ca sa ucidă alt 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ealizat aceasta? Pe cai verificate în timp, prin mijloace de moda veche. Propaganda sofisticata din timpul războiului contra unor pretinse „atrocităţi” inamice nu este un lucru nou. Ea constituie o efectiva arma psihologica folosita de obicei pentru a înflăcăra soldaţii, făcându-i sa creadă ca lupta pentru o cauza dreapta şi patriotica. Inamicul este demonizat prin inocularea sistematica de povesti cu atrocităţi. Mass media repeta la nesfârşit cât de crud şi demonic este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actica a fost utilizata de Aliaţi pe scara extinsa. Lata o dovad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Februarie 1944, Ministrul britanic al informaţiilor a trimis nota următoare către vârful ierarhiei clericale britanice şi către BB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 împuternicit de către Minister sa va expediez următoarea scrisoare circ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gula de datoria bunilor cetăţeni şi a creştinilor pioşi sa accepte orbeşte ciudăţeniile celor asocia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vremea vine când asemenea ciudăţenii, în timp ce inca sunt negate în public, trebuiesc luate în considerare atunci când intrarea noastră în acţiune devine imperioasa. Noi cunoaştem metodele de guvernare practicate de dictatura bolşevica în Rusia, de pilda, din discursurile şi scrierile Primului Ministru însuşi, expuse în ultimii douăzeci de ani. Noi ştim cum s-a comportat Armata Roşie în Polonia în 1920 şi mai de curând în Finlanda, Estonia, Letonia, Galiţia ş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trebuie sa luam în considerare felul în care cu certitudine se va comporta Armata Roşie când va navali peste Europa Centrala. Daca nu sunt adoptate masuri de precauţie, evidentele orori inevitabile care vor avea loc vor stârni o serioasa preocupare în aceasta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i putem reforma pe bolşevici insa noi putem sa ne dam toată silinţa pentru a-iferi – şi pe noi împreună cu ei – de consecinţele faptelor lor. Desvaluirile ultimului sfert de veac vor aduce doar negaţii neconvingătoare. Unica alternativa la negaţii consta în deturnarea atenţiei publice de la subiectul respectiv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demonstrează ca cea mai buna deturnare consta în propaganda referitoare la atrocităţile săvârşite de inamic. Din păcate, publicul nu mai este la fel de susceptibil ca în zilele „fabricii de cadavre”, a bebeluşilor belgieni mutilaţi şi a canadienilor cruc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operarea dvs. este respectuos reclamata pentru a deturna atenţia publica de la observarea faptelor Armatei Roşii, cooperare care sa se bazeze în sprijinirea din toată inima a diverselor acuze contra germanilor şi japonezilor care au fost sau vor fi puse în circulaţie de Ministe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credinţei dvs. în acestea va putea să-i convingă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mnule, supusul dvs. slujitor, H. Hewet, Secretar A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un post scriptum,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nu poate intra în nici o corespondenta de nici un fel cu privire la comunicarea ce trebuie prezentata doar persoanelor respons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k, Edward J., Allied Wartime Diplomacy: A Pattem în Poland, John Wiley and Sons, NY. Pag. 209-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document destul de surprinzător. Scrisoarea de fata constituie evidenta clara ca în decursul celui de-al doilea război mondial, Aliaţii întrebuinţau propaganda despre atrocităţi contra Germaniei lui Hitler cu scopul de a deturna atenţia propriilor popoare de la observarea atrocităţilor comise, în primul rând dar nu în mod exclusiv, de către Armata Roşie – „tovarăşii” lor de drum – pe parcursul invadării Europei când războiul lui Hitler se apropia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ţi, totuşi, ca nimic din conţinutul acestei scrisori nu aminteşte de gaz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Pentru ca propaganda prosteasca despre atrocităţi este cu totul altceva. Varianta camerelor de gazare a plutit la început ca un fel de test al propagandei, dar s-a renunţat repede la ea, fiind apreciata ca „neplauzibilă”. Daca ficţiunile cu atrocităţi se umfla atât de mult, nemăsurat şi neplauzibil, astfel încât sentimentele şi gândirea oamenilor pur şi simplu nu le pot înghiţi, atunci nu mai este în interesul conducătorului armatei sa propage o asemenea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tuaţia iniţiala cu varianta „camerelor de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Ministerul britanic al informaţiilor ceruse dintru început clerului britanic sa ajute la răspândirea povestii cu „camerele de gazare” – care se afla deja inclusa în planurile de propagare ale Ministerului. (Rozek, Edward J., op. Cât., pp. 108-l10). Cu toate acestea, de la bun început, judecata fiind ca prea problematica şi stranie, varianta a fost repede retrasa considerându-o ca pe o potenţiala încurcătura strategica. Unele dintre aşa-zisele „crime” mai „mici”, pe care oamenii ar fi putut sa le înghită, au supravieţuit şi sau desvoltat pentru o vreme, atât în perioada Primului RM, cât şi pe parcursul C2RM, unele pentru perioade mai lungi, altel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ulţi din oamenii aparţinând mai vechilor generaţii, atât din America precum şi din Europa, inca mai tin minte macabra propaganda de război Aliata din timpul Primei conflagraţii mondiale care susţinea chestiuni de genul „fabricilor germane de făcut săpun din cadavre”, „mânuţele smulse ale bebeluşilor belgieni”, „soldatul canadian crucificat” – toate aceste povesti dovedite mai târziu ca fiind minciuni, iar pentru unele chiar oamenii de stat ai Aliaţilor au cerut germanilor scuz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mai amintesc chiar de incredibila, isterica afirmaţie făcuta de, pe atunci guvernatorul statului New York, în 1917-l8 (!), cum ca germanii „exterminaseră milioane de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grăitoare este afirmaţia despre cele „şase milioane”! (Glynn, Martin, Crucifixion of the Jews Must Stop, The American Hebrew, 31 Oct.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ţelegeţi – povestea celor „şase milioane” este veche. Foart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trâmbiţata înainte. Într-o carte recenta, intitulata Keystone of the New World Order: The Holocaust Dogma of Judaism, autorul Ben Weintraub precizează ca numărul comporta, de fapt, o semnificaţie mitica datorita fundamentării sale pe isvoare cabalistice. (Weintraub, Ben, The Holocaust Dogma: Keystone of the New World Order, Cosmos Publishers,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 fost nevoie de o populaţie atât de credula, sistematic educata fals, aşa cum este astăzi, cuplata cu neobosita spălare a creierelor (brainwashing) de către o mass media coruptibila şi aservita puterii, pentru a perpetua minciuna peste decenii. In timpul Primului război mondial nu exista mass media electronica. După cel de-al doilea război mondial – C2RM, acest basm de buzunar a fost scos de la naftalina şi asvârlit din nou contra popor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a ofensiva psihologica a început realmente doar odată cu serialul tv de ficţiune Holocaust, prezentat în lumea larga la cea. 100 de milioane de spectatori. Apoi a urmat Lista lui Schindler. Au mai existat mii de alte producţii cu un impact mai puţin vicios, insa, adunate la un loc, cu potenţial distr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im bine înţeleşi asupra acestui punct: Nimeni nu ar fi ezitat sa exploateze povestea „gazărilor”, chiar şi în perioada războiului, daca ea ar fi părut plauzibila. Cu toate acestea, chiar în plin război, conducătorii naţiunilor Aliate – Churchill şi Roosevelt, precum şi ierarhia catolica, inclusiv Papa Pius al Xl-lea – cunoşteau de la diversele lor agenţii de informaţii, spioni pe teren, infiltraţi cu radio transmiţătoare în interiorul diferitelor lagăre (inclusiv soldaţi, preoţi, duhovnici ai militarilor din zona, politie şi personal de paza) ca nu aveau loc exterminări organizate în masa prin gazare ori prin orice alte mijloace în interiorul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aliaţi deţineau fotografii aeriene detaliate, iar niciuna dintre acestea nu se potrivea cu afirmaţiile isterice ale agitatorilor sionişti precum rabinul Stephen Wise şi alţii de prin lume. Pur şi simplu nu era adevărat. Nu au avut loc gazări de oameni – ci doar de păduchi! Povestea era ca un schweizer cu multe, multe găuri. Şi era apreciata ca fiind discutabila, probl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a, conducerea aliaţilor a înlăturat în mod explicit orice referinţa la „camerele de gazare” din propaganda despre atrocităţile inamice pe care o desvolta pe parcursul războiului, acestea dispărând până şi din depeşele diplomatice, pentru ca nu exista nici o dovada. (Allied Diplomacy în Wartime, Samisdat Resource Book, pp. 108-l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43, aliaţii decid în mod oficial sa nu facă o afirmaţie explicita cu „camerele de gazare” în contra naziştilor în cadrul unei declaraţii date publicităţii pe motiv ca „dovezile sunt insuficiente pentru a justifica declaraţia privitoare la execuţia în camere de gazare”. (Foreign Relations of the United States Diplomatic Papers, 1943. Samisdat Resource B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iaţii şi Papa nu aveau nevoie sa nege ceea ce nici nu avusese loc -cu excepţia creierelor înfierbântate ale sioniştilor care se „victimizau” ca nimeni altcineva cu scopul creării statului Israel şi a obţinerii avantajelor politice postbelice (inclusiv sumele masive plătite lor ca reparaţii de către Germania), căci numai ei aveau nevoie de acuzaţia de genocid contra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um noi vom explica mai detaliat, procesele de la Nuemberg se bazau pe acele acuzaţii. Sioniştilor le trebuia o condamnare, astfel încât sa forţeze prin culpabilizare obţinerea de fonduri de la guvernul Quisling creat de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ovada ca holocaustul a avut loc – aşa cum este el descris de lobbyul promotor al holocaustului şi de foarte politizata industrie a filmului de la Holly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ştii nu susţin ca evreii nu ar fi suferit. Ei nu discuta faptul ca evreii au fost, în realitate, nedoriţi în Germania, şi ca a existat o politica de stat pentru a-i înlătura ca pe nişte „oameni parazitari” dăunători 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erfect adevărat ca evreii au fost închişi şi adeseori trataţi cu cruzime. Ei erau priviţi ca fiind inamicul, tocmai precum în timpurile noastre „naziştii” sunt priviţi ca fiind inamicii oligarhiilor înrădă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ştii susţin şi desbat faptul ca nu a existat o politica de stat care sa fi chemat la „exterminarea în masa a evreilor” sau a oricăror alte minorităţi nedorite. Aliaţii, în mod independent şi separat, au interogat 26.000 de funcţionari ai regimului National Socialist imediat după înfrângerea Germaniei, toate întemeiate pe acelaşi set de întrebări. Unii oameni poate s-ar fi gândit sa mintă în folosul lor personal prin implic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ersoana oficiala germana nu a raportat ca ar avea cunoştinţa de un asemenea program. Toţi au spus ca au auzit de aceasta pentru prima data de la aliaţi,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ocmai ne conduce la miezul chestiunii, acolo de unde a pornit povestea exterminării în masa – acest punct central este „mărturia” lui Rudolf Ho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lui Rudolf Hoess constituie un document incredibil de „incriminator”. Tot râul porneşte de la el. Aici începe povestea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oess, fostul comandant al Auschwitzului pe timpul războiului, a „mărturisit” cele mai incredibile lucruri în perioada Proceselor de la Nuemberg, ele fiind cuprinse în acest larg utilizat şi frecvent citat „document”. O privire judicioasa asupra modului în care acesta a fost întocmit este prezentata în editorialul din Zundelsite de pe Internet: Nuemberg: The Crime that Will Not Die (Nuemberg: Crima care nu va muri). Este o sinteza care merita ci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ermani, la Nuemberg şi în alte parti unde au fost puşi sa facă fata proceselor pentru „crime de război”, au „mărturisit” brutalităţi, sub ameninţări nedrepte sau sub oferte oneroase. Documente, testimonii şi mărturii, precum şi declaraţii scrise sub jurământ, prezentate la Nuemberg şi în alte parti erau frecvent produse şi semnate în urma torturilor psihologice şi fizice exercitate asupra au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dovada torturării germanilor capturaţi de aliaţi, citiţi Legions of Death (Legiunile morţii), o carte de Rupert Butler, un scriitor englez, care oferă o descriere vie despre modul în care fostul comandant din timpul războiului al unui lagăr de concentrare, Rudolf Hoess, a fost bătut fara mila şi drogat cu alcool preţ de câteva zile înainte de a semna faimoasa „mărturie” prin care se admitea ca doua milioane şi jumătate de oameni au fost gazaţi în camere de gazar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a menţionam aici ca aceasta aşa-zisa „mărturie” a fost scrisa în engleza, iar Hoess nu vorbea şi nu înţelegea engleza. (Bulter, Rupert, Legions of Death, Hamlyn Paperbacks, Marea Britanie, 1983, pp. 10-l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Streicher, pentru a numi un alt oficial german care a fost sălbatic torturat de anchetatorii americani pentru a obţine o „mărturie”, a raportat ca a fost bătut atât de rau încât şi-a pierdut 40% din capacitatea auditiva. El a fost ţinut desbracat complet într-o celula neîncălzită şi a fost forţat sa bea din latrina. Gărzile i-au deschis forţat gura cu un baston intre dinţi astfel încât să-l scuipe în gura. (Streicher Opens His Case – Streicher îşi deschide cazul, London Times, 27 April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formaţie a fost mai târziu eliminata din transcrierile Proceselor de la Nuemberg, cu consimţământul preşedintelui Tribunalului şi chiar cu cel al avocatulu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o alta sursa o constituie Comisia de ancheta Simpson van Rhoden asupra conduitei anchetatorilor americani pe parcursul proceselor Malmedy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misie a raportat despre maltratări şi torturi, inclusiv procese improvizate, administrarea de spovedanii false cu „preoţi” falşi, bătăi, legări la ochi etc, toate cu scopul de a obţine mărturii forţate de la prizonieri. (The Progressive, scris de judecătorul Edward L. Van Rhoden în Februarie 1949, intitulat American Atrocities în Germany – Atrocităţi american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aici o mostra despre cum erau obţinute în practica de rutina aceste „mărturii”: „Anchetatorii americani la Tribunalul Statelor Unite din Dachau, Germania, foloseau următoarele metode pentru a obţine m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 şi lovituri brutale. Scoaterea dinţilor şi ruperea maxilarelor. Procese improvizate. Izolare. Prezentându-se ca fiind preoţi. Raţii de hrana foarte limitate. Depravare spirituala. Promisiuni de achitare (ex.: daca victima ar fi implicat pe alţi prizonieri sa intre în scenariile proceselor aliate)</w:t>
      </w:r>
      <w:r>
        <w:rPr>
          <w:rFonts w:cs="Bookman Old Style;Times New Roman" w:ascii="Bookman Old Style;Times New Roman" w:hAnsi="Bookman Old Style;Times New Roman"/>
          <w:color w:val="000000"/>
          <w:spacing w:val="2"/>
          <w:sz w:val="24"/>
          <w:szCs w:val="28"/>
        </w:rPr>
        <w:t>…</w:t>
      </w:r>
      <w:r>
        <w:rPr>
          <w:rFonts w:cs="Bookman Old Style;Times New Roman" w:ascii="Bookman Old Style;Times New Roman" w:hAnsi="Bookman Old Style;Times New Roman"/>
          <w:sz w:val="24"/>
        </w:rPr>
        <w:t xml:space="preserve"> Numai doi dintre germani, în cele 139 de cazuri investigate, care au fost loviţi în testicole, sau mai putut însănătoşi.” (Did Six Million Really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re cu adevărat şase milioane? Raport de probe în Procesul canadian despre „ştirile false” intentat lui Emst Zundel -l988, editat de Barbara Kulaszka, pp. 4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superior american Harlan Fiske Stone, referindu-se la Procesele de la Nuemberg şi vorbind despre Procurorul sef american Jackson, a avut de spus următoarele (după cum au fost citate dintr-o carte apăruta la Viking Press: Harlan Fiske Stone: Pillar of the Law – H. F. Stone: Stâlp al legii): „Jackson este plecat conducându-şi partida de linşaj la scara mare de la Nuemberg”, remarca el. „Nu-mi pasa ce le face la nazişti, insa detest sa vad pretinsa lui poziţie de a conduce o curte şi de a proceda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frauda puţin prea ipocrita în accepţiunea ideilor mele de moda veche.” (Mason, Thomas, Harlan Fiske Stone: Pillar of the Law, Alpheus The Viking Press, pag. 7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uzaţie nu generează un fapt. Un titlu nu generează un fapt. Un prizonier torturat ca sa „mărturisească” nu poate face din cuvintele sale u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aici un alt exemplu bun pentru o crima „bine documen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u fost acuzaţi la Nuemberg de a fâ omorât 15.000 ofiţeri polonezi împreună cu membri ai elitei poloneze la Katyn. Şapte militari germani, ofiţeri şi soldaţi, au fost executaţi de sovietici în urma unui proces în care peste 4.000 (!) de declaraţii scrise sub jurământ şi duzini de „experţi” şi „martori” au fost înfăţişaţi de procurorii sta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liderul sovietic Gorbaciov a admis în mod public ca regimul lui Stalin era responsabil pentru masacrul de masa al polonezilor. Nu germanii, ci aliatul Americii – Iosif 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rdonat masac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a judecătorul Thomas T. Johnson de la Curtea Superioara din California, şi judecătorul Thomas de la Curtea Districtuala din Toronto au luat cu emfaza „nota juridica” despre holocaust, ei sau bazat pe „uşor disponibila” documentaţie obţinută prin torturare şi alte mijloace coercitive de la victimele torţionarilor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robe documentate” sunt acestea? aşa ceva nu ar fi admisibil în nici un tribunal american sau cana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emberg şi în multe alte procese adiacente contra aşa-ziselor „crime de război naziste”, aceste metode erau acceptate ca practici de rutina, ca nişte chestiuni de politica şi ca fiind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victimelor holocaustului este iresponsabil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ulţi oameni de toate naţionalităţile au dispărut în război şi nu pot fi încadraţi aici. Unii zac în cenuşa oraşelor germane bombardate de aliaţi fiind arşi în clădirile prăbuşite, alţii au fost incineraţi în incendiile provocate de bombele aliaţilor, mulţi alţii au pierit în Gulagurile ruseşti la mult timp după ce focul a încetat. E necinstit şi incorect sa se afirme – aşa cum în mod frecvent se face – ca o persoana care nu poate fi găsită (descoperita) a pierit într-un genocid sau chiar mai rau, printr-o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holocaustul este cea mai buna exemplificare a teoriei „morţii dovedite prin istorisirile a sute d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este plina de „organizaţii ale supravieţuitorilor” care exista în toate oraşele mari ale lumii vestice – din Toronto în Johanesburg; din Rio de Janeiro în Los Angeles. Este suficient sa spunem ca Germania a plătit peste 4.300.000 de pensii şi cereri de restituire, 40% dintre beneficiari trăiesc sau au trăit în Israel. Alţii sunt cu rădăcini evreieşti dar au ales sa trăiască în alte part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tâtea milioane de evrei au murit de mâna germanilor, de ce atât de mulţ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i holocaustului l-au citat adesea pe Jacob Robinson, „istoric” şi „jurist internaţionalist” referindu-se la el ca la o prima sursa de informaţie autorizata asupra a ceea ce s-a întâmplat cu evreii. J. R. era de fapt un evreu est european mincinos, neonest, având un plan diabolic. El a fost creatorul „conceptului revoluţionar” al ideii Procesului de la Nuemberg intentat liderilor Germaniei şi totodată a „schemei de reparaţii”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Nahum Goldman, fostul preşedinte al Congresului Mondial Evreiesc (CME): „In afara de întâlnirea mea cu supravieţuitorii lagărelor de concentrare după eliberare, m-am întors doar oficial în Germania pentru a-l întâlni pe cancelarul Adenauer şi pentru a deschide negocierile asupra reparaţiilor. Acestea constituie o inovaţie extraordinara în termenii legii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atunci, când o tara pierdea un război, aceasta plătea stricăciunile celui victorios, dar era o chestiune intre state, intre guverne. Acum, pentru prima oara, o naţiune trebuia sa plătească reparaţii atât indivizilor obişnuiţi cât şi statului Israel, n care nu exista legal în timpul crimelor lui Hitler. De asemenea trebuie sa recunosc ca ideea nu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CME crease un institut al Afacerilor Evreieşti în New York (al cărui cartier general este acum în Londra). Directorii acestuia erau doi mari jurişti evrei lituanieni, Jacob şi Nehemiah Robinson. Mulţumită lor, Institutul a elaborat doua idei complet revoluţionare: Tribunalul de la Nuemberg şi reparaţiile germane (Goldman, Nahum, The Jewish Paradox, Grosset and Dunlop, 1978,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 doi fac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de reparaţii erau bazate pe un număr de victime – ca un fel de cerere de asigurare după prăbuşirea unui avion şi incendiul consecutiv. Sa plătit pentru ca acest număr sa fie menţinut ridicat. Nu e nici un miste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aţi sa va imaginaţi o companie de asigurări care are de plătit pentru un incendiu în care se presupune ca anumiţi membri ai unei familii au pierit. Nu trebuie sa fâ om de ştiinţa pentru a vedea ca daca acea companie de asigurare nu are anumite documente ca de pilda: „cine era de fapt înregistrat în acel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n-existent unchi sau mătuşa „victima” s-ar putea materializa şi sa defraudeze compania de asigurări. Aceste lucruri se cunosc, sau întâmplat cu unele companii de asig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ista la nesfârşit pe tema neadevărată a &lt;Protocolului de la Wannsee&gt; (din 20 Ianuarie 1942) repetând fara temei şi subliniind planurile naziste de a „anihila evreii europeni” dovedeşte o cumplita şi naiva credulitate. Chiar şi expertul în holocaustul evreiesc, Yehuda Bauer de la Universitatea evreiasca din Ierusalim a spus ca Wannsee a fost o întâlnire ce cu „greu poate fâ numita conferinţa” şi ca „puţine din cele care s-au spus acolo au fost executate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ţi un extras cu subtitlul: Respingerea importantei Wannsee-ului, din Canadian Jewish News, Ianuarie 30 1992: „In public inca se repeta din timp în timp stupida poveste ca la Wannsee s-a plănuit exterminarea evreilor. Wannsee nu a fost decât o treapta în desvaluirea procesului crimei în masa.” Potrivit New York Times din 12 Nov. 89 (Bauer) a adăugat ca el nu ar vrea sa „adauge grăunte la moara denigratorilor holocaustului: „ei pot adaugă, ştiţi dv</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Auschwitz Revizionism: An Israeli Scholars Case, NYT, Nov. 12,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o şi o fa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i „psihanalizează holocaustul”. Sa luam de pilda Auschwitzul. Conform dr. Faurisson, în Dec. 10, 1995, avem aici o imagine (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undel, Introducere în gândirea revizionis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statala oficiala asupra evreilor în timpul celui de-al III-lea Reich era emigrarea, nu exter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Germania hitlerista vroia să-i mute pe evrei din „sfera de influenta” a poporului german. Aceasta tara era în război – război bine ştiut ca fiind instigat de evreimea bancara internaţionala, deci evreii erau priviţi ca o influenta coroziva nu numai financiar, dar şi rasial şi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frecvent folosit era cel de „paraziţi”. (Este ştiut ca în America un naţional socialist este în mod obişnuit numit „persoana neplăcuta”</w:t>
      </w:r>
      <w:r>
        <w:rPr>
          <w:rFonts w:cs="Bookman Old Style;Times New Roman" w:ascii="Bookman Old Style;Times New Roman" w:hAnsi="Bookman Old Style;Times New Roman"/>
          <w:color w:val="000000"/>
          <w:spacing w:val="1"/>
          <w:sz w:val="24"/>
          <w:szCs w:val="28"/>
        </w:rPr>
        <w:t>…</w:t>
      </w:r>
      <w:r>
        <w:rPr>
          <w:rFonts w:cs="Bookman Old Style;Times New Roman" w:ascii="Bookman Old Style;Times New Roman" w:hAnsi="Bookman Old Style;Times New Roman"/>
          <w:sz w:val="24"/>
        </w:rPr>
        <w:t xml:space="preserve"> Daca vreţi sa ştiţi, am arătat persecuţia moderna şi emonizarea oamenilor nedoriţi, încercaţi la http:/www.web.apc.org/-ara/zundelr.g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hitlerista era neclintita în a nu-i dori pe evrei ca făcând parte din Germania pentru ca aceştia erau ştiuţi ca fiind dăunători la crearea unei societăţi etnice coezive, aşa cum a fost arătat de Hitler. Fuehrerul ii vroia pe evrei „departe de fata lui” („sa nu-i vadă în fata ochilor”). Nu era prea leg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povestirea se opreşte. Sunt uimitoare deturnările de sens talmudice prin care unii dintre aceşti oameni inca mai trec, când „reamplasare” şi „evacuare” a evreilor devin subit cuvinte cheie pentru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hestiune a fost tratata în Procesele Zundel în cele mai mici detalii şi se păstrează pe vecie în transcrierile acestor procese, devenite acum documente permanente în bibliotecile juridice canadiene. O cât de elementara căutare i s'ar fi părut mare lucru lui Nizk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aranjat al lui Himmler, pentru a fi mai precişi, a fost subiectul unor îndelungate analize în cele doua procese Zundel. Detalii amănunţite se pot găsi studiind mărturia politicianistului german Udo Walendy şi a dr. Robert Faurisson în procesul din 1985 şi în mărturiile lui Browning, Faurisson, istoricul englez David Irving şi Mark Weber în al 2-lea proces (1988). (Din nou referinţa aici este cartea lui Kulaszka: Au murit într-adevăr 6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în plus, Lobby-ul promotor al holocaustului se bazează pe naivitatea cititorilor de a nu verifica faptele şi ii face sa nu „gândească” ce însemna de fapt „evacuare” şi „reampla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găsit nici un document purtând semnătura lui Hitler în care sa ordone extermin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curajator ca Lobby-ul promotor al Holocaustului admite în final ca de fapt nu a existat nici un ordin al Fuehrerului pentru exterminarea evreilor. Revizioniştii se încredinţează de certitudinea acestei admi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8 la procesul Zundel, avocatul apărării Christie aduce un diapozitiv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minarea evreilor – nu exista ordin nu exista plan nu exista buget nu exista omul (nici un raport de expertiza nu spune: „aceasta a fost o camera de gazare”) nu exista corpuri (nici o autopsie nu afirma: „acesta este corpul unei persoane ucisa prin gazare”) pentru aceasta campanie mincinoasa pentru exterminarea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 existat un asemenea ordin s-a repetat adesea timp de decenii şi mulţi oameni inca cred ca exista. Dr. Râul Hilberg – cunoscut ca fiind „Papa al Holocaustului” pentru ca era autorul lucrării „Distrugerea evreilor europeni” (luata adesea ca referinţa gen „Biblia holocaustului”) un om care este pretutindeni privit ca „expertul nr. 1” în probleme de holocaust, a avut grija să-şi facă prezentarea asupra holocaustului puţin mai mult în conformitate cu faptele, mulţumită influentei revizioniste pri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iţia din 1961 a cârtii sale, dr. Hilberg scrie ca au existat 2 ordine ale lui Hitler (H. Râul, The Destruction of the European Jews, Quadrangel, Chicago, page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Zundel, din '85, Hilberg insista ca ordinele au existat, mărturisind ca nu va corecta ceea ce a scris în '61 în noua ediţie ce urma sa apară (Did Six Million Really Die? Report of the Evidence în the Canadian „False News” Trial of Emst Zundel, -l988', Edited by Barbara Kulaszka pp.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mărturia lui, Hilberg a început sa scoată toate referirile la ordinele lui Hitler din noua editare din '85. (Hilberg Râul, „The Destruction of the European Jews”, Holmes and Meyer, New York, 1985, p. 402) în (Did Six Million Really Die? Report of the Evidence în the Canadian „False News” Trial of Emst Zundel, -l988', Edited by Barbara Kulaszka pp. 112-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ediţie referirile la „ordinele lui Hitler” sunt îngropate într-o nota din josul unei pagini după cum urmează: „Astfel nu era atât un plan formulat, cât o incredibila întâlnire de gânduri, un consens, interpretarea birocratica de la distanta a unor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d Six Million Really Die? Report of the Evidence în the Canadian „False News” Trial of Emst Zundel, -l988', Edited by Barbara Kulaszka pp. 112-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 asta „aprobări” şi „închideri de ochi” -intreaba avocatul apărării Douglas Christie în procesul Zundel. Să-i lăsam pe cititori sa gh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şoptit naziştii unul la urechea altuia cum sa extermine milioane şi milioane de evrei? E de crezut? Probabil la fel de mult ca şi iepuraşul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toricul holocaustului Christopher Browning nota acest lucru ca o schimbare majora de interpretare în lucrarea lui Hilberg, vorbind despre colegul sau ca „revizuitul Hilberg” (Simon Wisenthal, voi. III Anual,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ăzi este acceptat de prieteni şi duşmani totodată, exceptându-i pe aceia care inca mai trebuie să-şi dea seama, ca nu a existat un ordin al Fue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mas totuşi sunt doua vorbe incendiare: „Soluţia finala”. Sa ne concentram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a aceste vorbe: „soluţia finala” erau folosite, privitor la evrei. Ei şi? Dovedeşte asta ceva? Înseamnă asta „exterminare”? Înseamnă oare „soluţia finala” în problema şomajului ca guvernul vrea să-i extermine pe toţi şo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războiului, fraza era folosita în Canada când aveau de-a face cu japonezii şi nimeni nu afirma azi ca se plănuia un genocid canadian asupra orient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ecent documentar televizat despre politica canadiana din timpul războiului privitoare la canadienii de origine japoneza, documentele desvaluie ca se vorbea despre o „soluţie finala” în „problema japoneza” – care era reamplasarea, denaturalizarea şi deportarea japonezilor din Canada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trivea exact cu ceea ce era politica germana privitoare la evrei – pentru motive similare. Tara era în război şi evreii erau priviţi ca fiind subversivi pentru guvern şi pentru efortul războiului -exact aşa cum japonezii erau priviţi ca subversivi politicii canadiene di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germana era pe departe mai puţin bazata rasial şi de o natura mult mai ideologizata decât cea canadiana. Ca o stare de fapt şi pentru înregistrare, zeci de mii de evrei au trăit şi au lucrat în Germania în timpul războiului în afara lagărelor de concentrare, chiar şi în capitala lui Hitler, Berlinul -unul dintre ei fiind faimosul rabin şi conducător sionist Leo Boeck care era rabin practicant î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va îndoiţi de asta, căutaţi în cartea de telefon a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lon B era un fumigen. Nu era un agent practic pentru crime î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az s-a făcut de lobby-ul promotor al holocaustului privitor la numeroase menţionări ce s-au găsit despre un compus insecticid. E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care sunt purtători (transmiţători) ai unor boli mortale ca tifosul au fost o teribila problema sanitara în timpul C2RM pentru prieteni şi duşmani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fugiaţii şi soldaţii erau periodic despăducheaţi. (Şi totodată parul lor era ras pentru a face dezinsecţia mai u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germana, SS-ul, companiile civile germane, spitale, fabrici, vase, ce vreţi dvs., toţi foloseau acest Zyklon B în timpul războiului pentru a scapă de paraziţi. Toate acestea sunt fapte stabilite, notificate. Wehrmacht-ul german l-a folosit mereu. Înseamnă asta ca armata germana şi-a omorât proprii soldaţi?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on B era foarte eficient pentru uciderea paraziţilor, folosit de numeroase armate, inclusiv cea americana până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u stocuri de Zyklon B pentru lagăre ca Oranienburg şi Theresienstadt unde nimeni nu afirma ca ar fi existat ga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apte, atât pentru armata cât şi pentru taberele de concentrare civile, dovedesc un singur lucru: germanii vroiau sa salveze vieţi – chiar şi pe cele ale inamicilor lor – omorând păduchii şi alţi para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yklon B era de înaltă toxicitate. Astfel fiind ar fâ fost prostesc şi contraproductiv sa pericliteze personalul celui de-al III-lea Reich angajat sa împingă (evacueze) corpurile din camerele de execuţie la scurt timp după „ga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uduloasa povestire despre puternicele ventilatoare instalate în aşa-zisele camere de gazare, care în realitate erau morgi, a fost adesea repetata. Oricine cu bun simt poate vizita Auschwitz-Birkenau şi vedea – foarte aproape de aşa-zisele camere de gazare – cantina SS şi spitalul la câţiva metri peste drum. Nu se vor putea vedea nici puternice aerisiri, nici elici, nici scări sau ancore pentru ele, nici grămezi (ridicături) înalte ca acelea care exista de exemplu în complexul de camere de gazare din Porchment Mississipi sau alte camere de gazare din SUA – menite sa introducă şi sa scoată gazul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exista rapoarte – de exemplu „mărturisirea” lui Hoess smulsa prin torturi best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te de toţi promotorii holocaustului cum ca „comando-urile sonder intrau în aşa numitele camere de gazare ca sa îndepărteze morţii la câteva minute de la „gazare” – fumând, mâncând şi bând! Asta ar fi putut-o face cam greu cu măşti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la Auschwitz. Mergeţi la Birkenau. Priviţi cuptoarele crematoriilor care „ardeau 24 de ore pe zi” în imediata vecinătate a „camerei de gazare”. Intre cele doua camere nu exista nici măcar o usa. Nici un fel de pregătiri pentru fixarea unei uş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vezi certe, verificabile independent, prin mostrele şi bucăţile luate din aceste locuri de către mult hulitul Fred Leuchter şi omul de ştiinţa german Germar Rudolf care arata ca nu exista nici un pic de reziduu de Zyklon B care, în conformitate cu dr. William Lindsey (cercetător de vârf, chimist într-o gigantica companie chimica americana Du Pont of America) ar fi trebuit sa rămână legat de fierul din nisip, beton etc. Pentru sute, daca nu mii de ani (Lindesy, William B. „Zyklon B, Auschwitz and the Trial of dr. Bruno Teusch”, Journal of Historical Review, 4, (1983:26l-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mostrelor luate de către Leuchter, purtându-se mănuşi de cauciuc şi măşti pentru fata, indentificate şi dublu împachetate în pungi de plastic, a fost filmata preventiv înainte de a fi duse în SUA şi analizate de Laboratoarele Alpha de Ashlan, Maryland, de către dr. James Roth, un veteran profesor al Corneli University. Dr. Roth a fost acreditat ca expert în domeniul lui de către curtea din Toronto în timpul procesului Zundel din '88 (mărturia lui Roth – rezumata în Au murit 6 milioane în realitate? Report of the Evidence în the Canadian „False News” Trial of Emst Zundel -l988, Editat de Barbara Kulaszka, pp. 362-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ţi mărturia lui Roth şi apoi păstraţi-vă pacea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unct de vedere pe care l-au avut revizioniştii tine de inflamabilitatea Zyklonului B. Ei afirma ca acest gaz poate exploda. Lobby-ul promotor al holocaustului susţine ca nu poate exploda. Revizioniştii au spus ca e necesar mai mult gaz pentru a ucide un om decât pentru a ucide un păduche. Lobby-ul susţi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problema oamenilor de 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ine şi pentru mine hai sa utilizam putina logica. Nu poate fi în ambele feluri. Chiar daca gazul nu ar exploda, tot ar afecta lucrătorii (cu mâinile) din Sondercommandos, care se presupunea ca ardeau corpurile celor gazaţi, 24 de ore pe zi, la fiecare câteva ore când noi contingente erau gazate în camera ală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conduci un crematoriu modern şi eficient sunt necesari oameni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murit şi aceşti bine antrenaţi oameni, extrem de valoroşi pentru germani, daca sunt necesare doar câteva mici doze de Zyklon B pentru omorâ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ce înseamnă sa conduci un crematoriu se poate afla din mărturia lui Lagace. (vezi „Au murit 6 milioane?” pag. 267-271) unul dintre directorii celui mai modern crematoriu din Canada. Este un document care merita citit. Se poate presupune ca înalţii tehnicieni germani erau atât de diabolic înzestraţi în uciderea oricărei suflări evreieşti, în timp ce erau atât de nepăsători fata de proprii lor operatori din crematorii?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ficienta în a omori cât mai mulţi evrei posibil ar fi fost scopul urmărit, atunci mult mai mulţi evrei ar fi fost morţi. Şi nu am fi avut astăzi aceasta „împrăştiere de pui” (urmaşi) făcând parada în fata maselor cre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ârea prizonierilor şi criminalilor în camere de gazare este o idee unic americana. Este scumpa, grea şi lenta. America inca gazează criminali, Germania nu. Nici o alta naţiune, în mod cert nu în Europa anilor 30-40, nu executa criminalii sau pe alţii prin aceasta metoda foarte complicata, îndelungată, grea şi costisitoare (periculoasa şi pentru cel ce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lele noastre criminalii americani mor prin aceasta complicata procedura, unul sau doi deodată, prin metode a căror pregătire necesita mult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gazare din America nu seamănă nicidecum cu coteţele pentru pui prezentate lumii astăzi de către Lobby-ul holocaustului ca şi „camere de gazare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rămâne cu Pressac? E suficient sa spunem ca un expozeu critic asupra studiilor lui Pressac a fost pregătit de dr. Faurisson (publicat în Revista istoriei revizioniste nr. 3/91). Pentru documentare completa contactati-l pe Fauri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revendicarea) revizionista este clara şi la obiect: nici o camera de gazare nu opera în lagărele de concentrare germane cu scopul expres de ucidere a fiinţ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rimele genocide erau scopul lui Hitler se puteau găsi metode mult mai simple şi mai ieftine. Sovieticii au folosit un singur glonţ în ceafa pentru a ucide zeci de mii de ofiţeri polonezi la Katyn, şi milioane din proprii cetăţeni în diferite parti ale Imperiului Râului. Englezii spânzurau, francezii ghilotinau, iar germanii îşi executau criminalii şi trădătorii apelând la plutoane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sunt de-ale lui Steven Spielberg şi gălăgie antigermana, gen Lista lui Schind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erau oameni foarte pregătiţi. Au construit camere de dezinsecţie perfecţionate pentru a aduce bolile – care făceau ravagii – sub control, instalaţii asemănătoare sau depăşind ca nivel tehnologic camerele de gazare americane folosite la acea vreme. De ce ar fi folosit ei cocioabe de lemn? Cu gloanţe ar fi fost mult mai simplu, mai ieftin, mai uşor de folosit şi – ceea ce este foarte important -trans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nu aveau nevoie să-şi caruteze inamicii prin toată Europa cu mari cheltuieli şi incoveniente şi să-i ardă cu combustibili scumpi când copiii germani mureau îngheţaţi din lipsa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germani cu carabinele lor puteau termina foarte repede victimele vizate. De ce sa tragi milioane de evrei de la un capăt la altul al Europei când puteau fi împuşcaţi în pădurile Franţei la fel de uşor cum au omorât sovieticii pe polonezi la Kat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pertul în execuţii, americanul Fred Leuchter, a adus o dovada ştiinţifica asupra aşa-ziselor camere de gazare de la Auschwitz care nu puteau fi folosite în scopul sus-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aportul Leuchter, Fred Leuchter a fost violent atacat din dou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lificare de inginer când şi-a scris studiile pentru procesul înflăc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lătit de apărarea lui Zundel şi de aceea considerat ca aparţinând punctului de vedere reviz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se afla în bud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a Leuchter nu avea o calificare adecvata. Iisus Hristos nu avea diploma (calificare) în creştinism. Marx nu avea calificare în marx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descoperit Leuchter poate fi, şi a fost, verificat independent de ingineri ce poseda diplome impe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Leuchter era, înainte ca lobby-ul holocaustului să-i distrugă cariera şi reputaţia, un foarte căutat specialist în echipamente de execuţie din America aşa cum l-a recomandat şi Warmon Bill Armontr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den Armontraut mărturiseşte în 1988 la procesul Zundel ca exista un singur consultant în SUA care cunoştea designul, operarea şi întreţinerea camerelor de gazare, şi acest consultant era Fred Leuch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trout era cel care l-a îndemnat pe Zundel să-l contacteze pe Leuchter (Mărturia lui Armontraut – vezi Au murit 6 milioane în realitate? Report of the Evidence în the Canadian „False News” Trial of Emst Zundel -l988, Editat de Barbara Kulaszka, pp. 35l-3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er era de o înaltă comperenta, bine plătit şi respectat în domeniul lui înainte de a fi ruinat financiar şi ca reputaţie de către vicioasele atacuri ale Lobby-ului holocaustului – ce a şi-a văzut afacerea lucrativa (de strângere a miliarde de dolari din toată lumea preţ de mai mulţi ani) ameninţata de descoperirile lui. Pe de alta parte Leuchter a fost calificat de judecătorul Thomas ca martor expert în timpul procesului Zundel din '88 privitor la mărturia Leuchter. (vezi Au murit 6 milioane în realitate? Report of the Evidence în the Canadian „False News” Trial of Emst Zundel -l988, Editat de Barbara Kulaszka, pp. 354-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cuzaţie: ca Leuchter ar fi fost plătit de apărarea lui Zundel şi deci descoperirile lui sunt automat posibile de susp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euchter a fost plătit de apărarea lui Zundel. A fost angajat sa meargă la Auscwitz într-o foarte dramatica misiune secreta în timp ce Zundel era în proces la Toronto în '88, luptând pentru libertatea şi reputaţia sa. Nu existau nici timpul nici banii necesari pentru a caută pe altcineva. El nu era un specialist apărut peste noapte aşa cum adesea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euchter le-a mărturisit lui Zundel şi avocatului sau înainte de a merge la Auschwitz, ca el credea în existenta camerei de gazare şi daca o va găsi verificabila, va mărturisi sub jurământ şi în rapor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ndel l-a angajat totuşi şi l-a trimis pentru ca era sigur de probele lui şi conta pe integritatea profesionala a lui Leu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chter a mers. A văzut. Sa întors mult mai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eea ce are de spus în Raportul Leuchter (Journal of Historical Review nr. 9, (1989): 133-l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uchter a fost plătit pentru munca lui. Şi ce e cu asta. Cine a plătit pentru investigaţiile şi cartea lui Pressac? Cine a plătit pentru Fundaţia Beate Klarsfeld? Cine a plătit pentru studiul procesului din cazul Zundel strâns în cartea numita „Ura în proces?” (Gabriel Weimann and Conrad Winn, Mosaic Press, Oakvill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um credeţi dvs.! Cel puţin parţial cei ce plătesc taxe î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ilberg şi dr. Browning au fost plătiţi de guvernul Canadei în expertiza lor menita sa susţină afirmaţiile Lobby-ului promotor al Holocaustului. Browning singur a primit aproximativ 25.000 dolari pentru a depune mărturie împotriva lui Zundel – gratie celor ce plătesc taxe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fapte, ca Leuchter a fost plătit şi ca nu a avut destule parafe pentru a face lucrul pe care l-a făcut, pot nega oare descoperirile ştiinţifice care pot fi revăzute şi verificate? Când Leuchter a fost întrebat ce poate sta în calea unui om care a fost plătit de cineva ca să-i altereze descoperirile ştiinţifice, Leuchter a răspuns simplu: „Oricine ar face asta şi-ar risca statutul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are profesionalisti înalţi şi ingineri doritori sa iasă în fata şi sa refacă ceea ce Leuchter a făcu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revizionista este aspra. Chiar astăzi, în Germania, daca un om de ştiinţa verifica descoperirile lui Leuchter, acel om de ştiinţa îşi pierde slujba şi intra în puşcărie. Astfel s-a întâmplat şi cu tânărul Germar Rudolf, un om de ştiinţa german cu cea mai buna calificare, fara nici o pata în acreditările sau dosarul sau. El a scris un raport magnific. (Das Rudolf Gutachten, Cromwell Press, 1993). Viaţa şi cariera lui sunt ruinate, în timp ce lui Browning i-a surâs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numai pentru asta, nu prea exista oameni care sa meargă voluntar până la Auschwitz cu propria lor calificare şi probitate inginere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neaga lagărele de concentrare. Erau centre de detenţie, dar nu atât de numeroase pe cât se afirma. Nu erau centr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onformitate cu serialele broşate Time Life despre prizonieri, numărul lagărelor de concentrare germane era sub o şesime (1/6) din numărul lagărelor din SUA pentru japonezi, germani, italieni şi prizonieri de război şi în Germania erau considerabil mai puţine lagăre decât avea maleficul aliat al Aliaţilor – Stalin – în Gulag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agăre ca Auschwitzul adăposteau evrei printre multe alte naţionalităţi. Ele de asemenea adăposteau criminali, inclusiv germani: trădători, spioni şi alţii care sabotaseră Germania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în plus: erau lagăre de detenţie. Nu erau lagăre de ex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upravieţuit plutoanelor de execuţie ale lui Stalin de la Katyn, şi foarte putini au supravieţuit mormântului de gheata din Kolyma şi multe alte lagăre staliniste. Se vehiculează repetat ca în infamantul „holocaust” exista singurul caz de „genocid” care e zilnic „dovedit” de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istător, dar adevărat ca zeci de mii din toate naţionalităţile au murit în lagărele germane, în mare parte de boli cauzate de malnutriţie, suprapopulare, lipsa igienei şi a medicamentelor. Indubitabil unii au murit din neglijente sau chiar crude tratamente ale unor gardieni brutali. Natura umana fiind aşa cum este şi a fost, trebuie sa fi fost atrocităţi. Cine poate presupune cum a simţit sau acţionat un gardian căruia i sa spus tocmai atunci ca propriul lui copil a fost incinerat în adevăratul holocaust numit Dresda – un oraş lipsit de apărare, fara importanta strategica şi plin de refugiaţi? Dar daca tocmai a aflat ca propria lui mama zace îngropată în ruinele Hamburgului sau ale Berlinului? Cu certitudine nu ar fi simţit candoare pentru cei pe care ii considera inamici. In aceste circumstanţe evreii ar fi putut ajunge în capul l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perienţa nu este unica sau specifica „lagărelor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dentic în zeci de milioane din gulagurile staliniste, în lagărele de deţinuţi politici sau prizonieri de război. Aceasta soarta a fost împărtăşita şi de către olandezi în mâna japonezilor şi de către britanici şi canadieni în Birmania, Singapore şi Hong Kong. A fost împărtăşita şi de către americani în Filipine, de germani în Polonia, Cehoslovacia, Iugoslavia,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nu uitam ca a fost aceeaşi şi pentru germanii din Germania postbelica în lagărele de exterminare ale armatei americane de la Reisweisen descrise de autorul canadian James Bocques în cartea sa „Alte pierderi” şi în recenta sa carte cu acelaşi subiect. Bocques afirma ca milioane de germani au murit ca rezultat direct al politicii deliberate a Al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rţi au fost morţi tragice. Tragice pentru evrei şi tragice şi pentru germani. A fost tragic pentru toţi cei implicaţi în război. Pentru a-l cita pe Robert Faurisson, eminentul revizionist: „Continuaţi sa vorbiţi despre crime de război. Războiul însuşi este o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ca au fost atrocităţi pentru ca mai apoi acestea sa fie tălmăcite ca genocid este decepţionant. Chestiunile statistice şi logistice despre care evrei au fost în care lagăre, de ce şi când şi unde, au fost documentate cu mult timp în urma, într-o foarte detaliata carte, de către Walter Sauning numita „Disolvarea evrei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întorsături şi răsuciri de dans ale lobby-ului în jurul Marelui Mit al Holocaustului, ei va vor face sa credeţi ca majoritatea lagărelor de exterminare au fost în Est (unde majoritatea evreilor vor spune ca au trăit) şi doar câţiva au murit în „Vechiul Reich german” – pentru ca va fi mai uşor sa păstreze secretele î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w! Ce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a zeci de mii de oameni au fost îmbarcaţi în trenuri din Auschwitz în Polonia spre alte lagăre din Altreich (teritoriu german) la sfârşitul războiului -intre care Ellie Wiesel, Sabine Citron şi Anne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făcut cu cheltuieli ale germanilor şi cu diverse incoveniente deloc necesare pentru a-i omori pur şi simplu. Puteau mult mai uşor sa fie lăsaţi sa moara de foame în lagărele de concentrare abandonate, ca oameni ce luptau sa scape din ghearele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lagăre de exterminare” germane. Punct. Oameni au murit în orice timp de război în lagărele de concentrare din numeroase motive, inclusiv vârsta înai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cesar un punct final şi se refera la faimoasa (in lume) placa de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ecenii s-a afirmat prin aceasta placa ca 4 mii. de oameni au fost omorâţi prin genocid în Auschwitz. aşa cum a fost sintetizat de dr. Faurisson înainte de 3 Apr. 90 aceasta placa comemorativa (unde Papa şi preşedinţi ai numeroaselor state au făcut genoflexiuni în fata unor victime inexistente) conţine următoarea inscripţie în 19 limbi: „Aici, din 1940 până în 1945, 4 mii. de bărbaţi, femei şi copii au fost torturaţi şi asasinaţi în genocidul hitle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roape jumătate de secol, aprox. 500.000 de turişti au fost în mod deliberat înşelaţi de aşa-zişi intelectuali şi ecscroci morali în timp ce vizitau parcul tematic de minciuni antigermane şi orori de la Auschwitz şi Birkenau – unde ghizii turistici, cărţile şi filmele insista de decenii cum ca tot ceea ce vizitatorul vede este „</w:t>
      </w:r>
      <w:r>
        <w:rPr>
          <w:rFonts w:cs="Bookman Old Style;Times New Roman" w:ascii="Bookman Old Style;Times New Roman" w:hAnsi="Bookman Old Style;Times New Roman"/>
          <w:color w:val="EA0005"/>
          <w:spacing w:val="2"/>
          <w:sz w:val="24"/>
          <w:szCs w:val="28"/>
        </w:rPr>
        <w:t>…</w:t>
      </w:r>
      <w:r>
        <w:rPr>
          <w:rFonts w:cs="Bookman Old Style;Times New Roman" w:ascii="Bookman Old Style;Times New Roman" w:hAnsi="Bookman Old Style;Times New Roman"/>
          <w:sz w:val="24"/>
        </w:rPr>
        <w:t>in forma sa origi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următor se poate citi după cum urmează: „Acest loc, unde naziştii au asasinat 1.500.000 de bărbaţi, femei şi copii, majoritatea evrei din diferite tari europene, poate rămâne pentru veşnicie un loc de plângere şi disperare şi de avertisment. (Luc Rosenzweig „Auschwitz, la Pologne et le geno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de, Ian. 2795, pa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a scădere a cif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obby-ul promotor al holocaustului afirma: „Ei bine, nu noi ci sovieticii au umflat cif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acest argument, sovieticii afirma: „dinadins au crescut numărul cazurilor de neevrei din Auscwitz-Birkenau de câteva ori fata de numărul lor real. Odată cu sfârşitul comunismului în Polonia şi fosta Uniune Sovietica oficialităţile de la muzeul Auschwitz au micşorat meticulos cifra dezastrelor în rând cu istoricii care ani de zile au insistat ca au pierit în Auschwitz intre 1 mii. – 1,5 mii. de oameni, 80-90% fiind evrei. (The Breitbard Document – Simon Wiesenthal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lamaţi-i pe ruşi şi pe polonezi. Nu acordaţi credit revizioniştilor cum ca numărul lor scade şi scade mereu sub lupa erudita a cercetărilor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nu mai aruncam o privire către revelatoarea schema a doctorului Faurisson?</w:t>
      </w:r>
    </w:p>
    <w:p>
      <w:pPr>
        <w:pStyle w:val="Frspaiere"/>
        <w:rPr/>
      </w:pPr>
      <w:r>
        <w:rPr>
          <w:rFonts w:cs="Bookman Old Style;Times New Roman" w:ascii="Bookman Old Style;Times New Roman" w:hAnsi="Bookman Old Style;Times New Roman"/>
          <w:sz w:val="24"/>
        </w:rPr>
        <w:tab/>
        <w:t>Dr. Faurisson, aşa cum ii este stilul, fiind un cercetător erudit şi meticulos, un om scrupulos de onest cu prietenii şi inamicii deopotrivă, va poate spune ceea ce este de departe cunoscut. (Explicaţii complete în apendi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de mai sus este elaborata în Dec. 95 ca răspuns la o reclama plasata de Liga Antidefaimarii evreilor în New York Times. Aceasta reclama publicitara întreba „Unde sunt evreii care lip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act întrebarea pe care o tot pun revizioniştii – întrebare pentru care aceştia au fost vânaţi, bătuţi, scuipaţi, acuzaţi, judecaţi, închişi şi chia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criminal sa vrei sa ştii de ce numărul descreşte mereu – ca un balon care a fost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mai degrabă ştiri bune şi nu rele ca milioane nu au murit la Auschw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cesta un lucru îmbuc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ult mediatizata campanie iniţiata de echipa Zundel şi direcţionată spre domnul Gorbaciov cu câţiva ani în urma, sovieticii au eliberat în final Cartea Morţilor de la Auschwitz pe care o capturaseră în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zisele 4 milioane scăzute la 1,5 mii., au scăzut la 74.000 de morţi dovedite. Toate meticulos înregistrate cu: nume, date, naţionalitate, religie, vârsta, motivul şi cauz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Tjudar Rudolf, vorbitor fluent de germana, engleza, franceza, yidis şi poloneza şi care înţelege majoritatea limbilor şi numelor slave, a parcus toate aceste registre de morţi şi a totalizat numărul evreilor morţi în conformitate cu numele şi religia, inclusiv admiţând numele sla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este 30.000 de evrei au murit la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cifra au ajuns revizioniştii holocaustului. Din tot ceea ce cunoaştem astăzi, în conformitate cu aceste analize, cam 30.000 de evrei şi-au pierdut viaţa acolo, majoritatea datorita bolilor şi supraaglomerării, în Auschwitz şi alte tabere de munca afiliate complexului principal Auschwi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umăr suficient de tragic. De ce era nevoie sa fie exagerat? Ca sa justifice ce? O campanie vicioasa de ura împotriva fostului adversar? Un regim care şi-a făcut intrarea în paginile istoriei cu 50 de ani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e altceva decât o modalitate de a-i tine pe germani într-o sclavie perpetua: mental, politic, economic şi financiar, sau pentru a-i face susceptibili oricărei noi forme şi scheme de şantaj mascat care a extorcat peste 100 de miliarde de mărci de la ei în favoarea lobby-ului holocaustului şi altor membri ai tribului, instituţii, organizaţii – şi sa nu uitam statul Israel (care nici măcar nu exista în timpul aşa-ziselor crime comise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etnice asupra Germaniei şi a germanilor trebuie sa înceteze. Holocaustul nu este şi nu a fost niciodată cum sa spus „o victimizar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orcare. Putere politica. Şi bani şi rasbunare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intre care mulţi nici nu se născuseră când tragedia celui de-al 2-lea război mondial a venit peste tara lor, au plătit mari sume de bani în reparaţii statului evreu şi oamenilor – mulţi dintre beneficiari de asemenea nu se născuseră la vremea respectiva în care lumea ştie ca a avut loc holoca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germani au dreptul sa cunoască toate faptele. Lobby-ul promotor al holocaustului prezintă cu neruşinare „faptele” în aşa fel încât sa se potrivească cu planul lor de intoleranta pentru cei care ar pune întrebări despre lipsa de conştiinţa, metodele subversive şi scopurile, angajarea de agenţi secreţi, fonduri murdare, boicoturi şi tratamente tero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rea fiecărei noi generaţii de germani pentru vini imaginare sau reale ale bunicilor lor şi în curând ale străbunicilor lor nu este o modalitate de a aduce pace şi armon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st Zundel, în înregistrarea procesului sau, afirma ca: „persecutaţii de ieri au ajuns persecutori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199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10:00Z</dcterms:created>
  <dc:creator>Introducere In Gandirea Revizionista 08</dc:creator>
  <dc:description/>
  <cp:keywords/>
  <dc:language>en-US</dc:language>
  <cp:lastModifiedBy>User John</cp:lastModifiedBy>
  <dcterms:modified xsi:type="dcterms:W3CDTF">2013-08-17T13:10:00Z</dcterms:modified>
  <cp:revision>2</cp:revision>
  <dc:subject/>
  <dc:title>Ernst Zundel</dc:title>
</cp:coreProperties>
</file>