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schil</w:t>
      </w:r>
    </w:p>
    <w:p>
      <w:pPr>
        <w:pStyle w:val="Heading1"/>
        <w:ind w:hanging="0"/>
        <w:rPr>
          <w:i/>
          <w:i/>
          <w:sz w:val="40"/>
        </w:rPr>
      </w:pPr>
      <w:r>
        <w:rPr>
          <w:i/>
          <w:sz w:val="40"/>
        </w:rPr>
        <w:t>Prometeu înlănţu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t>PERSOAN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 şi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OKEAN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ica lui In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ragediei este o regiune septentrională muntoasă pe malul mării. Intră Cratos şi Bia 1, aducându-l pe Prometeu, legat; sunt însoţiţi de Hephaistos, zeul şchiop şi faurul nemur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m pe pământul unui meleag îndepărtat, călătorind prin ţara sciţilor, într-un pustiu lipsit de oam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e datoria ta să împlineşti poruncile rostite răspicat de tatăl tău şi pe acest răufăcător să-l legi de stân-cile cu piscuri povârnite, în piedica de nesfărmat a lanţurilor de oţ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urat văpaia focului atoatemeşter şi floarea faimei tale, ca s-o dăruiască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greşeală trebuie să ispăşească înain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e să cinstească noua stăpânire a lui Zeus şi înceteze să mai facă pe iub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 şi Bia, voi aţi împlinit porunca lui Zeus până la capăt; nimic nu vă sileşte să mai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tez să-nlănţuiesc cu forţa o rudă 4 şi un zeu de-această culme bântuită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mă încumet; e greu să nu ţii seama de cuvâ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cu gânduri îndrăzneţe a drept-cumpănitoarei i Themis 5, eu te voi fereca, fără să vreau nici eu, fără să I vrei nici tu, cu noduri încâlcite de oţel, de piatra steiului acestuia, pe care n-a călcat vr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ei mai întâlni nici glas, nici chip de muritor, iar pielea, arsă de dogoarea focurilor soarelui, ţi se va 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fi bucuros când noaptea cu veşmânt pestriţ va înveli lumina şi tot aşa când soarele va risipi din nou în zorii zilei promor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nui rău nestins te va căzni mereu; şi încă pentru tine nu s-a-nfiripat vreu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i_dobândit. Din i ocul tău de-a binefăcătorul_ome-n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de mânia zeilor neînfricat, i-ai copleşit pe oameni, dincolo de orice drept, cu cinstea datorat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ei fi pedepsit să stai de veghe pe stânca duşmănoasă, în picioare, veşnic fără somn şi fără să-ţi îndo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ălţa potop de plângeri şi zadarnic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Zeus e neînduplecată; o stăpânire nouă e aspră-ntotdeau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e întârzii şi te tângui în deşert? Nu îl urăşti pe zeul urgisit de zei, care a dăruit pe muritori cu ceea ce doar ţie ţi se cuven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Cumplite legături sunt înrudirea şi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ocot şi eu. Dar cum este neîmplinirea poruncii părinteşti, nu ţi se pare mai "cumplită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Mereu ai fost lipsit de milă şi plin de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toarele, Perşii, Şapte conp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 pentru el de jale nu-i slujeşte la nimic; de-aceea nu te istov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O, meşteşug, urât de mii de ori, al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urgiseşti? Pentru aceste chinuri de aici, ţi-o spun fără ocol, nu poartă vină 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De i-ar fi fost încalţe hărăzi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a primit odinioară partea sa, afară de acela ce domneşte peste zei; nu-i liber nimeni altul decât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Acum o ştiu, nu pot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să-l cuprinzi în legături; să nu te vadă zăbovind părinte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N-are decât să vadă frâiele din 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toarele, Perşii, Şapte contra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i braţele, apoi cât mai vârtos loveşte cu barosul, ferecă-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Această muncă tocmai se-mplineşt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şi mai tare, strânge, nu-l slăbi; el se pricepe să găsească o cărare chiar şi din ceea ce e făr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I-am cetluit un braţ, să nu-l mai poată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tuşează-l zdravăn şi pe celălalt, să-nveţe iscusitul, că la faptă Zeus e mai grab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Doar el ar fi îndreptăţit să înfierez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iept vârtos înfige-i dintele necruţător al unei pe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rometeu, gem molcom pentru ch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răşi pregeţi, suspinând pentru potrivnicul lui Zeus. Ia seama, nu cumva să plângi odată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Vezi o privelişte de neprivi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are parte de pedeapsa cuvenită. Azvârle împrejurul lui, sub coaste, brâ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Sunt nevoit s-o fac; îndemnul tău e de priso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 voi îndemna, te voi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cum! Cuprinde-i gleznele în silnicul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E munca săvârşită şi fără caznă lu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tare, să-i pătrundă piedica în carne! E aprig cel care te urmăreşte cum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Din gură-ţi ies cuvintele aidoma cu chipul tău.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oale, dacă vrei, pe mine însă nu mă învinovăţi, căci sunt necruţător din fire şi aspru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trupul său e nemişcat în legături8. (Hephaisto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ai decât să fii neînfrânat, răpeşte drepturile zeilor spre a le da făpturilor trăind numai o z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vor face chinurile mai uşoare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ţi-au spus Prevăzătorul10, un nume de minciună; găseşte deci pe altul să prevadă cum te-ai putea desprinde din aceste noduri iscu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 şi B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dumnezeiesc, suflări de vânt cu aripi iuţi, izvoare ale râurilor, surâs fără de număr al valurilor mării, o Glie maica tuturor şi Soare, tu rotund atoatevăzător, vă strig: priviţi cât i s-a dat din partea zeilor să pătimească unui z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jignitoarele cazne cum mă despică, cum trebuie să le îndur, de-a lungul vremi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de ocară a născocit pentru mine stăpânul cel tânăr al zeilor prea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uferinţe de azi şi de mâine mă fac să suspin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se va arăta pentru mine sfârşitul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u port în minte oare dinainte, limpede, întregul viit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 nu mă va lovi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să îndurăm cu inima cât mai uşoară soarta, să înţelegem că Ananke-i o putere neînvins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nici să tac necazurile mele, nici să nu l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m înzestrat pe muritori c-un dar de preţ, port jugul suferinţelor,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ulpini de narthex 14, golit de miez, eu am adus izvorul focului furat din cer de mine, prada mea, care s-a dovedit a fi un dascăl pentru oameni în toate artele, o înlesnire făr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rătăcirea pentru care plătesc nemuritorilor cu chinurile mele, legat aici în lanţuri sub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vai cine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un vuiet sau, nevăzută,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 un zeu sau un om sau o fiinţă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oseşte la steiul cel de pe urmă al lumii să vadă caz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e la m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încătuşatul, năpăstuit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ul lui Zeus, cel care, din iubirea prea mare de oameni, s-a ales cu ura cetei de zei umblători la curtea lui Zeu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in nou ce freamăt de păsări îmi umple din preajm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i de sprintene aripi văzduhul îi dă răspuns cu 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ntuie teama la oric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fiicele lui Okeanos 16 aduse de un car înaripat, ce poposeşte Ungă piscul de care se află ţintuit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OKEANIDELOR17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nimic; un pilc prietenos, din aripi iuţi sârguind, s-a îndreptat spre piscul aces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am cu greu voinţa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u adus adieri de văzduh ce poartă grabni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 de fier izbit a pătruns în adâncul peşterii noastre, a gonit din noi ruşinea cu ochii sfielnici şi într-o suflare venit-am, desculţe, zburând în carul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 fiice-ale rodnicei Tethys, vlăstare din tatăl Okeanoş, acel ce se rostogoleşte cu valuri neadormite în jurul pământului, priviţi, căutaţi la cătuşele prin care atârn ţintuit de steiul din vârful acestei râpe stâncoase; o veghe de nepiz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im, Prometeu, dar, înfricată, se lasă o ceaţă peste ochii noştri umpluţi de lacrimi, văzând că trupul tău se usucă pe steiul acesta în legături de oţel şi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stăpânii cârmuitori d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 numele legilor noi poruncite, domneşte cum vrea şi-acum nimiceşte uriaşii puternici de odinioar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 prăbuşit sub pământ, sub lăcaşul lui Hades cel primitor de morţi, în Târtaros 19, nemărginitul, de ce nu m-a înlănţuit acolo în legături ce nu pot fi spulberate, ca nimeni să nu mă batjocorească, nici zeu, nici al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acum atârn, legănat de văzduhuri şi sufăr, spre bucuria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avea dintre zei o inimă-atât de cruntă, încât să-şi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u l-ar stârni durerile tale, în afară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uri în focul mâniei, plămădindu-şi un suflet de nezdruncinat, vrea să strunească neamul celor născuţi din U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urma până când inima lui nu va fi sătulă sau până când o mai straşnică mână nu îi va smulge tronul greu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va veni o zi când el va avea nevoie de mine, de oropsitul strâns în cătuşe cumplite, el domnul preafericiţilor, dacă ţine să afle ce răsturnare a sorţii îl va lipsi de sceptrul şi de cins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jur că nici vraja rostirilor lui cu limbă mieroasă nu va avea puterea să mă înduplece, nici teama de ameninţări nu mă va face să dau pe faţă taina, ci numai atunci când el va fi dezlegat aceste cătuşe sălbatice şi va voi să plătească, pentru durerile mele, despăgubi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zneţ şi nu te-ncovoaie deloc loviturile sorţii, amare; prea slobod grăieşt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intr-o dată, o spaimă, pătrunsă în inimi adânc, n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tinul tău ne cuprin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utea zări odată locul în care să-şi afle liman su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oartă fiul lui Cronos, ce nu poate fi atinsă; de nestrămutat este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i aspru, că dreptul pururi e la che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sufletul lui se va înmuia, când va fi zguduit precum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olindu-şi mânia de nedomolit, spre a-ncheia legătură cu mine şi prietenie, nerăbdător va zori să vină la mine, nerăb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ne totul şi răspunde-ne cu vorbă limpede: ce vină îţi aduce Zeus, încât te-a prins să te jignească atâta de amarnic, atât de făr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dacă nu-ţi vine greu să 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şi dacă vorbesc despre acestea, dar şi dacă (păstrez tăcere, tot mă doare.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ceeaşi suferinţ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cat în sufletele zeilor mânia şi între ei s-a strecurat gâlceava, unii voiau să-l izgonească de pe tron pe Cronos, ca să domnească de atunci încolo Zeus, iar alţii, dimpotrivă, stăruiau ca niciodată peste zei să nu ajungă rege Zeu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ta eu le-am dat cele mai potrivite sfaturi şi-am căutat să îi înduplec pe Titani, pe fiii lui Uranos şi ai Gliei; nu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mijloacele-ascuţite ale minţii mele, ei au crezut, în străşnicia lor trufaşă, că ar putea, nestingheriţi, să-nvmgă numai cu putere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 dată maică-mea, Themis ori Gaia, o singură înfăţişare sub atâtea nume, mi-a prevestit cum va să fie viitorul 24: acela care se va dovedi mai tare, nu prin asprime şi putere, ci prin viclenie, acel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luşit aceasta cu vorbe apăsate, dar n-am fost vrednic pentru ei măcar d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semenea împrejurări, mi s-a părut că este cel mai bine s-o am de partea mea pe mama şi să mă rân-duiesc de bunăvoie lângă Zeus, fiind primi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sfaturilor mele, acuma zac în Târtaros, în ascunzişul negru şi adânc, bătrânul Cronos şi împreună-lup-t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loase-a dobândit din partea mea stăpânul zeilor şi, drept răsplată, el îmi dă aceste grele chi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tiranie suferă de boala neîncrederii-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ţi întrebat ce vină port, încât mi se aduce astfel de jignire, am să vă spu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aşezat pe tronul părintesc, a împărţit degrabă drepturile felurite fiecărui zeu, a rânduit mărir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itorii însă, cei copleşiţi de cazne, nici măcar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 dimpotrivă, urmărea să le stârpească neamul şi să s&amp;dească o sămâ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m-am împotrivit acestor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am îndrăznit; i-am ocrotit pe muritori, să nu se prăbuşească, sfărâmaţi, în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unt acum încovoiat sub astfel de dureri, cumplite să le pătimeşti şi jalnice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dăruit prea multă milă omenirii, am fost lipsit de mila cuvenită şi pedepsit fără cruţare, privelişte ce scade gloria lui Ze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bă pieptul de piatră sau de fier cel care nu s-ar întrista cu tine laolaltă pentru chinurile tale,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i-aş fi dorit să văd aceasta, acum însă, privind, mi se topeşte ini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într-adevăr, eu sunt o jalnică privelişte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ai mers cumva cu faptel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I-am dezlegat pe muritori de grij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e fel de leac pentru această boală?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ei sălaşul oarbelor speranţ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I-ai întărit pe oameni cu o mar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Ba mai mult am făcut, le-am dăruit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cul strălucind de flăcări se află în puterea celor trăitori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Iar de la el vor învăţa nenumărate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cestea ţi-s greşelile, de-aceea te învinuieş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Mă face de ocară şi chinurile mele nu le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n-a fost hotărât un capăt caz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Un singur capăt: bunul pla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ău plac, dar cum? Ai vreo nădejde? Nu vezi c-ai săvârşit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greşit? Să ţi-o rostesc mi-e greu şi s-o auzi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lăsăm şi caută o dezlegare caz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dea sfaturi acel ce nu îşi trage piciorul prin năpastă, să îl îndemne pe nenorocit la-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sem toate întâmplările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am greşit, de bunăvoie, aceasta n-o tăgăduies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jut pe muritori, m-am încărcat eu însu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redeam atunci că mă vor mistui asemeni suferinţe pe stâncoase creste, că soarta mea va fi să stau pe-un vârf pustiu ş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eliţi asupra chinurilor mele de acum, ci co-borâţi piciorul vostru pe pământ şi ascultaţi nenorocirile ce stau să vină, ca să cunoaşteţi tot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urmaţi-mi rugămintea, laolaltă-pătimiţi cu cel care acum e ros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nu alege, ci rătăceşte când la unul când la al-l tul şi-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i să stârneşti, Prometeu, fiinţe ce-s gat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uşor părăsim acest car avântat şi eterul, a zburătoarelor sfântă cărare; coborâm pe pământul cu ascuţişuri de piatră, voind să aflăm durerile ta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idele coboară din car. Intră Okeanos 28, în carul său, tras de un animal fantastic, poate un armăsa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ţintă pe drumul lung ce m-a purtat, Promet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ptură cu aripi zorite se supune fără zăbală,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ele tale, să ştii, mă fac şi pe mine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a, cred, mă sileşte să-ţi fiu atât de aproape; şi încă, dacă rudenia n-ar cântări nimic, nu-i nimeni să aibă, mai mult decât tine, parte în sufletul me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recunoaşte îndată că spun adevărul, că nu mă pricep la cuvinte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um aş putea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ţi grăi cândva că ai un prieten mai sigur decât pe 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Vii şi tu să fii la cazna m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cutezat să te desparţi de curgerea de ape care-ţi poartă numele, de peşterile tale cu acoperiş de stâncă, boltite de la sine, ca să călătoreşti în ţara de obârşie a fier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i oare să priveşti la cele hărăzite mie, să te mâh-neşti cu mine împreună pentru ră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spectacolul acesta: cum eu, prietenul lui Zeus, care l-am ajutat să-şi rostuiască tirania, de el sunt frânt acuma, prin câ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ometeu şi vreau să-ţi dau cel mai prielnic sfat, oricât ai fi de iscusit la minte: cunoaşte-te pe tine însuţi şi, potrivindu-te cu-mprejurările, îmbracă obiceiuri noi, căci nou e şi acela care porunceş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vârli din tine vorbe atât de crâncene şi ascuţite, s-ar prea putea să le audă Zeus, oricât ar sta pe jeţul său de sus şi de departe, şi-atunci mânia, de pe urma căreia ţi-e dat să pătimeşti acum, îţi va părea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potoleşte-ţi clocotirea şi caută să scapi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ate crezi că nu îţi spun decât nişte cuvint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apeţi, Prometeu, simbria pentru limba ta din cale-afară d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eşti smerit, nu te-au înduplecat aceste chinuri, la cele de acum vrei să adaug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i să-ţi fiu învăţător, vei înceta să mai loveşti cu pumnul în ţe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că monarhul este aspru şi nu dă seama nimănui de cum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voi încerca, de mi se-ngăduie, să te despovărez de chinuri, stai liniştit, nu revărsa din gură prea sălbat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ştii tu, al cărui cuget e nespus de înţelept, că limbii, când este nătângă, i se d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zmuiesc, deoarece te aflu neumbrit de vreo învinuire, deşi ai fost şi tu amestecat în totul; şi tu ai fost la fel de îndrăzneţ ca min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ăseşte-ţi gândul şi nu-ţi mai fa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l vei îndupleca pe Zeus; el nu e lesne de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egrabă seama să nu primeşti chiar tu pedeapsă pentru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destoinic în a-i face înţelepţi pe ceialalţi decâ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le, ci faptele dau mărturie pentru asta. Eu totuşi plec, nu căuta să m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ud aşadar, mă laud să primesc în dar eliberarea ta de chinuri de la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rednic să te preţuiesc şi-o să-mi aduc mereu aminte de râvna t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să la o parte orice trudă; zadarnic vei trudi voind să mă ajuţi, dacă într-adevăr aveai în tine gândul t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linişte, păstrează-te departe de primejd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pentru că eu mă aflu sub năpastă, să văd pe alţii, numeroşi, năpăstuiţi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vrea, destul îndur pentru destinul lui Atlas, cel cu mine de o mamă, care, în părţile apusului, stând în picioare, sprijină pe umeri coloana ce se-nalţă de la pă-mănt la cer, povară anevoie de purtat în braţ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m fost năpădit de milă, când l-am văzut supus cu sila pe feciorul Gliei, care hălăduia în peşterile din Kilikia, pe monstrul înspăimântător cu capete o sută, furtunosul Typho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ase să înfrunte toţi nemuritorii, din fălcile cumplite şuierând înfiorare; din ochii lui străfulgera lumina groazei, voind lui Zeus năprasnic să-i răstoarne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asupră-i lovitura veşnic trează a lui Zeus, trăsnetul care coboară cu suflări de flăcări şi l-a surpat din înălţimea vorbăriei lui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ins în miezul vieţii, s-a spulberat puterea lui, de tunet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trup căzut, lipsit de vlagă, el zace-n preajma unei trecători marine, strivit sub rădăcina Etnei, în timp ce, aşezat pe creasta piscurilor sale, Hephaistos făureşte, izbind în fier topi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acolo vor ţâşni râuri de flăcări, înfulecând cu dinţi sălbatici câmpiile Siciliei întins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 fi de straşnică mânia clocotindă, pe care Typhon o va revărsa prin săgetările aprinse ale unei vijelii de foc nesăţios, deşi l-a mistuit pân' la cărbune trăsnet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însă un neştiutor şi n-ai nevoie să te dă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te, aşa cum te pricep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arta mea de astăzi mă voi împărtăşi până când se va potoli mânia inimii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aminte oare, Prometeu, că pentru boala furiei se află vorb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inima o molcomeşti la timp şi nu încerci să micşorezi cu sila o pornire care tocmai stă să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o strădanie cutezătoare aduce după sine vreo pedeapsă? Înva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Ruşinea trudei fără rost şi a seninătăţi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găduie-mi atunci să fiu bolnav de-această boală; ni mic nu este mai de preţ decât să pari smintit, având în treag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aceasta mai degrabă s-ar părea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ta îmi spune limpede să mă întor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a nu cumva, bocindu-mă, să-ţi fac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ul care de curând s-a ridicat în scaunul atotput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Tocmai de el să te păzeşti să nu-i asmuţ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Nenorocirea ta mi-a fost învăţătură,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Porneşte, du-te şi păstrează gând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 cuvântul tău zadarnic mă-mbol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largă a eterului, pasărea mea cu patru coapse bate lin din aripi, poftind să îşi îndoaie genunchii, bucuroasă, în staulul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Okeanos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rometeu, suspinăm, cum te-a lovit de greu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ând din ochii duioşi, potopesc obrazul nostru cu ţâşnitoare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oar după legi care nu-s decât toanele sale, Zeus, pe zeii de odinioară îi face să simtă vârful de lance trufaş al domniei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gem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popoarele sale după mărirea şi slava străveche smulse celor cu tine de-u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hălăduiesc în tărâmul vecin al Asiei sfin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esc laolaltă cu tine când îţi tângui durerea, cu toate că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ecioarele ţării Colchidei 37, luptătoarele neînfricate 38 şi hoardele Sciţiei, locuind la cele din urmă hotare ale pământului lângă Lacul Maiotis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i de bărbaţi din Arabia, neamuri trăind în cetăţi atârnate de stânci în preajma Caucazului40, spiţe războinice făcând să vuiască pă'duri de lănci ascuţi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geamăt când valul în mare se sfarmă de val; adâncul suspină; în negrele tainiţe ale lui Hades bubuie surd; izvoare de fluvii cu sfinte şuvoaie plâng şi se tângui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tac din slăbiciune sau din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mi este sfâşiată de un gând, văzându~mă jignit în acest fel: oare nu eu le-am rânduit acestor tineri zei atâtea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voi păstra tăcere; preabine ştiţi ce aş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cultaţi mai bine chinurile muritorilor şi cum din pruncii de odinioară am ridicat fiinţe gânditoare, i-am înzestrat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oi spune, nu pentru a-i ponegri pe oameni, ci doar ca să arăt bunăvoinţa ce le-am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deau fără să vadă şi ascultau fără s-audă, aidoma cu plăsmuirile stârnite-n vise, se petreceau de-a lungul vieţii fără ţel şi î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zidirea caselor din cărămizi arse la soare, nici lucrul lemnului; trăiau pe sub pământ, precum furnicile cu mersul iute, în bezna peşterilor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nici un semn să le arate când se-ntoarce iarna, când vine primăvara înflorită sau vara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înţelegere treceau prin toate, până i-am învăţat ştiinţa greu de însuşit a răsăriturilor şi apusurilor stelelor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am descoperit cea mai de preţ din cunoştinţe, numărul şi potrivirea literelor împreună, memorie a tot ce se întâmplă şi măiestrie care naşte artele 43.&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intâi am înjugat cu sila dobitoace, făcându-le supuse fie hamurilor, fie şeii călăreţului, să-ndeplinească muncile cele mai grele în locul muritorilor, şi-am prins la care armăsari ascultători de frâie, podoabe-n strălucire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l decât mine a făcut acele alcătuiri cu aripi de pânză, care-l poartă departe pe corăbiei* în larg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ăpăstuitul care a născocit atâtea meşteşuguri pentru muritori, nu e în stare să găsească mijlocul de a se dezlega şi el de chinul care-l asu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i năpastă de ocară şi mintea-ţi, şubrezită,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un medic rău, căzut bolnav; lipsit de îndrăzneală nu mai ştii să afli leacul în stare să te vindec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lelalte cum s-au întâmplat şi minunează-te mai tare ce fel de înlesniri şi meşteşuguri 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ceasta: când cineva se-mbolnăvea, n-avea la îndemână nici un mijloc de tămăduire, nici de mâncat sau de băut şi nici de uns, ci se stingea, lipsit de leacuri, până a nu-i fi învăţat pe oameni cum să amestece fierturi alinătoare ce îndepărtează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rânduit, nenumărate, felurile artei de a pre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întâiul, visele care se împlinesc în veghea zilei şi sunetele cu ascunse înţelesuri şi semnele ce se ivesc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cu grijă ce vădeşte zborul răpitoarelor cu ciocuri coroiate, care sunt pieze bune şi care pieze rele, am urmărit ce fel de viaţă duce fiecare, care li-s, între ele, duşmăniile, pornirile de dragoste şi adunările la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netezimea măruntaielor, ştiu ce culoare trebuie să aibă spre a fi pe placul zeilor şi câte sunt înfăţişările aducătoare de noroc ale ficatului şi ale 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în foc şi mădularele acoperite cu grăsime şi spinarea lungă, ca să-i îndrum pe muritori în arta prevestirii, încâlcită, ca să le fie cunoscute semnele, odinioară-n-tunecate, ce pâlpâie în flăcă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mi sunt înfăpt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morile pe care glia le piteşte în adânc de oameni, aramă, fier, argint şi aur, cine ar spune că le-a scormonit ma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imeni, doar dacă nu cumva pofteşte să se laude cu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totul dintr-o rostire scurtă: tot ce e meşteşug şi artă oamenii au dobândit prin Promete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ajuţi pe muritori peste măsură, gândeşte-te şi la nenoro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te desprinzi din legături odată şi să te-aşezi, ca unul deopotrivă de puternic, lângă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i sosită clipa hotărâtă pentru asta de atotâmplinitoarea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voi fi strivit sub mii de cazne şi dureri, voi izbuti să scap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ke e cu mult mai tare decât orice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pe Ananke cine-o câr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Treimea Moirelor şi Eriniile aducătoare-amint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uterea lor este cumva mai mare decât 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ici el nu ar putea să fugă d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rsită, dacă nu aceea de a stăpâni de-a pururi, ar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u-mi pune despre asta întrebări, nu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 vorba de o taină sfântă, dacă atât de strâns o-nfăş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cuma despre altceva; nu-i împlinită vremea să dăm pe faţă taina; ea trebuie-nvelită cât mai bine; păzind-o, voi scăpa odată din cătuşele şi caznele acestea de ocar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uterea lui Zeus domnind peste toate să n-o înfruntăm cu voinţa noastră! Niciodată să nu lipsim a-i pofti pe zei la ospeţele sfinte unde se-njunghie boi, lângă drumul de apă neistovit curgând al tatălui nostru Okeanos! Să nu greşim în rugi niciodată! Să dăinuiască pururi neşterse aceste porunci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i să depeni un trai îndelung, întărit de speranţe, cu inima plină de bucuroase plăceri! Ne cuprind fiorii când te vedem schingiuit de dureri fără număr. Netremurând de teama lui Zeus, preţuieşti prea mult muritorii în cugetul tău,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pune, ce har ai primit pentru harul facerii binelui? Unde-i puterea şi ajutorul de la cei trăitori o singură zi? Ai uitat becisnica lor neputinţă, asemenea celei din vise, care frânează mersul oarbei spiţe umane? Nicicând muritorii, prin puneri la cale, nu vor sminti armonia lumii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rins aceasta privind, Prometeu, la soarta-ţi cumplită. Iată, acuma ne fâlfâie-n minte un altfel de cântec, hymeneul de noi înălţat lângă baia şi patul nunţii tale, când ai luat-o pe sora noastră, înduplecând-o cu daruri, pe Hesione 48 să-ţi fie nevastă şi-nsoţitoare de aşternut. (Năvăleşte Io, pe frunte cu coarne de vacă.) io m Ce tara-i aceasta, c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spun că-l privesc, bătut de furtună, prins în ham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rădelegi, drept ispăşire, plăteşti aici cu pieirea? Lămureşte-mă unde, în ce colţ al lumii, am fost aruncată, năpăstu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ă şi iar tăunul mă-mpung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luca lui Argos, cel zămislit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lie, alungă-l! Mi-e teamă când îl văd pe boarul cu mi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uite-i căutătur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murit 49, nu-l încape pământul; din tărâmul morţilor suie să mă vâneze, sărmana de mine, rătăcitoare, flămândă, pe nisipuri la marginea măr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 se-aude din urmă cântecul adormitor al sonorei trestii cu tea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lei, încotro mă târăsc rătăcirile m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greşeala ce ai găsit-o la mine, fiu a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prinzi în jugul unor asemenea chinuri, să istoveşti o biată năucă, gonită de spaimă ca de-u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ă-n flăcări, cu pământ înveleşte-mă, azvârle-mă, hrană, monştrilor mării, dar împlineşte-mi rug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durere am încercat de când mi-am pierdut cărarea şi nu ştiu unde să-nvăţ lepădare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re glasul fecioarei cu co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o asculţi pe fata ce se-nvârte asuprită de tăun, fiica lui Inachos, care a-nfierbântat de dragoste odinioară inima lui Zeus şi care azi, pentru că o urăşte Hera, e silită să bată drumuri lung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t-ai numele tatălui meu pe care-l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năpăstuita de mine, cine eşti tu, sărmane, să agrăieşti cu atât adevăr o sărmană, spunându-i pe nume bolii, de la zei coborâtă, care mă mistuie şi mă stârneşte cu boldul smintelii rătăcitoar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ri, împinsă de foame şi de ocară, minată de raznă, sosesc aici; mă sileşte voinţa pizmaşă 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ătimeşte, dintre nefericiţi, asemenea, vai, asemenea rele ca mine, năpăs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mărturiseşte-mi ce suferinţe mai am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căpare, nici leac pentru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de a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glas, cuvântează-i fecioarei amarnic-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voi limpede tot ce doreşti să afli, nu împletind enigme ci cu vorbe răspicate, aşa cum este drept să le rostesc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în faţa ta pe Prometeu, cel care muritorilor le de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prijinitorul întregii omeniri, sărmane Prometeu, ce vină ispăş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m încetat să mai bocesc pentru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ci nu-mi vei da răspuns la ceea c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orice pofteşti, din parte-mi poţi să afl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ă-mi spui cine te-a fereeat de povârniş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u mâinile Hephaistos, dar cu voinţ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Şi pentru ce greşeli plăteşti cu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junge cât ţi-am spus, ca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şi dezvăluie-mi sfârşitul pribegiei mele; când se va împlini pentru năpăstui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ştii aceasta, e mai bine pentru tine s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ascunzi ceea ce tot îmi este hărăzit să pătimesc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u voi lipsi să-ţi fac darul acest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tunci de ce întârzii să-mi dai de şti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nu este invidia ci grija de-a nu-ţi stârni în suflet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i prea mult de mine, rostirea ta îmi va f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reşti, mă văd silit să spu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lasă-ne şi nouă o parte din plăcere! Întâi vrem să cunoaştem suferinţa ei, să ne vorbească ea despre năpastele care au nim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ugrăveşte-i tu durerile ce stau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atârnă să le faci pe plac, supusă, Io şi mai ales că ele sunt surorile tatălui tă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 a te tângui pentru nenorociri, când poţi să-i storci de lacrimi pe ascultători, e o zăbavă vrednică să fie che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ostire limpede o să aflaţi tot ceea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uşinată, şovăi să vă spun de unde mi s-a tras dumnezeiasca vijelie care s-a năpustit asupra mea, biata de mine şi mi-a schimbat înfăţişa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în odaia-mi de fecioară pluteau vedenii, noapte după noapte şi mă-ndemnau cu vorbe blânde: „O, fată copleşită de noroc, de ce să-ţi ocroteşti atâta vreme fecioria, când ai putea să dobândeşti cea mai înaltă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ăgetarea dorului de tine, arde Zeus; el vrea cu tine să împartă căile Kyp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spingi nunta cu Zeus, copilă, ci mergi în pajiştea ierboasă de la Lema 52, unde se află turmele tatălui tău şi ţarcurile pentru vite, ca setea ochiului divin acolo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visele care mă cercetau, sărmana, în fiecare noapte, până când am îndrăznit să îi dezvălui tatei vedeniile arătate-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trimis de multe ori la Delphi şi Dodona 53 soli care să ispitească zeii şi să-l înveţe ce să facă ori să spună spre a-i mulţumi pe dai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eau, la-ntoarcere, numai oracole-ncâlcite, rostiri nelimpezi, anevoie d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primit Inachos un răspuns deschis, îi cuvânta fără ocol, îi poruncea să mă alunge şi din casă şi din ţară, făptură închinată zeilor, să rătăcesc până la marginile de pe urmă ale lumii, de nu voia să-l nimerească Zeus cu trăsnetul de flăcări şi să-i nimicească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t de-asemenea preziceri date de Loxias, tatăl meu mă surghiuni şi-nchise pentru mine poarta casei noastre; nevrând a săvârşit-o, nevrând am înd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ilea să făptuiască, peste voia lui, frâ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făţişarea mea şi mintea mea s-au preschina-bat: mi-au răsărit, vedeţi preabine, două coarne, şi, înţepată de-un tăun cu gură ascuţită, m-am repezit în sărituri nebune la Kerchne, râu cu apă bună de băut şi la izvorul Leme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boar, fecior al Gliei, Argos, plin de-o statornică mânie, mă însoţea, scrutându-mi fiecare pas cu ochii săi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fârşit neaşteptat îi smulse grabnic viaţa, în timp ce eu, de streche asmuţită, sub biciul zeilor, alerg din ţară-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m pătimit, ci dacă poţi să-mi spui durerile rămase, arată-mi-le şi nu căuta, de milă, să mă-ncălzeşti cu vorb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nici un rău mai ruşinos decât rosti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ferească-ne cerul,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i crezut, niciodată, să ne pătrundă-n auz povestiri atât de ciudate: chinuri, obide şi spaime, agreu să le vezi, agreu să le-nduri, un bold cu două ţepuşe, care ne-nfige răc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oira, Moira, ne scutură friguri trăind pătimirea l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a devreme suspinaţi şi prea vă-neacă teama. Păstraţi-vă, să ascultaţi şi celelalte rele, care st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ne-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ângâie mai mult bolnavul, decât să ştie limpede cită durere mai urmează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oastră de-adineaori mi-a fost uşor s-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ţi îndeosebi să auziţi şiragul întâmplărilor din gura 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acum şi cele viitoare, hărăzite de mânia Herei să le îndure tânăr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ămânţa lui Inachos, păstrează-n inimă cuvântul meu, de vrei să afli capătul că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aici, întoarce-te la început spre răsăritul soarelui şi mergi, peste câmpii neplugărite, până vei da de sciţii călători, trăind în locuinţe împletite din nuiele, boltite sus pe care cu frumoase roţi, şi-având drept armă arcul ce loveş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ă nu te-apropii, părăseşte ţara lor, umblând de-a lungul malului pe care se revarsă gemet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âinii stingi sălăşluiesc Chalybii55, meşteşugarii fierului: păzeşte-te de ei. Sunt neciopliţi şi nu îngăduie în preajma lor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i ajunge la un fluviu, Hybristes 56, al cărui nume nu e mincinos; să nu-l treci, nu se trece lesne peste el, îndreaptă-te spre muntele cel mai înalt, Caucazul, sub ale cărui tâmple îşi rostogoleşte fluviul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vei peste vârfuri vecine stelelor, ca s-o apuci pe drumul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i întâmpina oştirea Amazoanelor neiubitoare de bărbaţi, ce vor întemeia Themiskyra odată, pe Ther-modon 57, unde-şi deschide râpa ţărmului la Salmydessos 58 crunta falcă, o gazdă rea pentru navigatori şi-o mamă vitregă pen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binevoitoare, te vor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răzbi la porţile înguste ale unui lac: istmul kimmeria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l părăseşti, cu inima cutezătoare trebuie să tai peste maiotic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ritorii trecerea ţi-o vor slăvi de-a pururi; pe drept cuvânt se va numi strâmto'area, după tine, Bos-poro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în urmă pământul Europei, te vei muta pe continent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stăpânul zeilor se poartă cu toţi la fel de s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eu fiind, îi hărăzi atâta rătăcire unei muritoare, al cărei aşternut îl jin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a fost dat, fecioară, să ai un peţitor amarnic şi să nunt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tot ce ţi-am înşirat abia dacă-i preludiul nenoro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i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igi din nou, scoţi mugete; ce te vei face când vei afla noianul relelor car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u mai rămas deci alte chinuri să i le 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O mare viforoasă de năpastă şi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 mai are viaţa pentru mine? ^ De ce nu mă arunc fără zăbavă de pe stânca dură ma dezleg, sf armată pe pământ, de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artă, dintr-o dată decât să pătimesc fiecare zi atât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cu neputinţă să înduri un chin precum al meu; pe mine soarta mă împiedic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moartea ar putea să mă dezlege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ngăduie sfârşit împovărării mele, mai înainte să se surpe de la cârma lumi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E cu putinţă să se surpe din domni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Vei fi voioasă, cred, să vezi aceast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când mi se trag atâtea suferinţe de la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i, chiar astfel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smulge sceptrul de stăpân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l însuşi îl va pierde, prin toanele-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e fel 7 Spune-mi, dacă poţi fără să necăje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va nunti, de care, într-o zi, îi va fi dat căiasc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soţi cu o zeiţă sau c-o muritoare? Vorbeşte, ă se cuvine să 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e-ţi pasă cine este? N-am dreptul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goni cumva nevasta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ăscându-i un fecior mai straşnic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ici o cale de a-i întoarc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toarele, Perşii, Şapte contra T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iciuna, dacă nu voi fi desferecat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te desferece, când nu doreş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 hărăzit s-o facă un urmaş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Un fiu din neamul meu te va scăpa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întocmai, unul din a treia spiţă, după alte zec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mi-e uşor să înţeleg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u căuta să-ţi afli chinurile fir c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 ce îmi fluturi un câştig de caremă lips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puneri îţi voi dărui doar una. '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le pe amândouă şi lasă-mă pe min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oiesc, alege: să arăt fără ocol sau chinurile care încă te aşteaptă sau cine mă v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revestiri ei dăruieşte-i una şi cealaltă mie; să nu nesocoteşti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i dezvălui mai departe drumul pribegiei sale, iar mie spune-mi cine te va dezlega; aceasta m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ftiţi din toată inima, eu nu mă voi împotrivi să vă descopăr tot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ţi voi spune, Io, ţie mai întâi popasurile rătăcirii tale zbuciumate: înscrie-le în tablele aduceri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străbătut peste şuvoiul de hotar al celor două continente, mergi spre răsărit spre soarele cu paşi de flăcări. _ trecând deasupra vuietului mării şi vei ajunge la Kis-thene 63, în câmpiile gorgonice, unde hălăduiesc Phor-kydele 64, fecioarele cu viaţă lungă, trei la număr, având înfăţişări de lebede, un singur dinte şi laolaltă doar un ochi; lor veşnic nu le-mparte vreo privire nici ziua soarele învăpăiat, nici noapt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stau trei surori înaripate, cu şerpi în loc de plete, Gorgonele G5, urgia muritorilor, la care nu se uită nici un om fără să-şi dea suflarea. Acestea ţi le-nşir spr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şi la pândeâe altei privelişti: păzeşte-te de haita câinilor lui Zeus cu boturi ascuţite, nelătrători, Grifonii 66; la fel de Arimaspii C7 cu un singur ochi, oştire călăreaţă, locuitori pe malurile fluviului Pluton68 care poart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apropii de nici unii dintr-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ajunge într-o ţară de departe, ţinută-n stăpânire de o stirpe neagră, trăind în preajma şipotelor Soarelui; acolo trece fluviul Aithâop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ţărmul, până când vei nimeri la „coborâş", în locul unde, de sub creasta munţilor byblinici70, cu ape sfinte, limpezi, curge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el te va duce la triunghiul ţării Nilului, în care sunteţi hărăziţi, tu Io şi cei născuţi din tine, să ctitoriţi o colonie-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are ceva greu de înţeles, nerăspicat, întrea-bă-mă din nou şi află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ici mai mult răgaz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ai rămas ori de-ai uitat să-i faci ştiut ceva din rătăcirea ei preazbucium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le-ai vestit fii bun şi împlineşte rugămintea noastră; ţi-o aminteşti f 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totul despre capătul călătoriei sale; dar ca să se încredinţeze că rostirea mea n-a fost deşartă, am să-i arăt câte nevoi a îndurat până să vină în acest tărâm; şi astfel îi voi da o chezăşie pentru adevărul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marea gloată de-ntâmplări şi mă opresc la ultimele tale pribe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i ajuns în câmpii netezi ai molossilor 7i şi la spinarea înălţată a Dodonei, unde se află, lângă jeţul şi oracolul lui Zeus thesproticul72, minunea necrezută a stejarilor cuvântători, ai fost primită luminos, fără rostiri în dodii, drept soaţa viitoare, slăvită, a lui Zeus – ori nu te mai răsfaţă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ai zvâcnit, minată de tăun, de-a lungul ţărmului, spre golful uriaş al Rheii 73, de unde vijelia te-a împins aici pe drumurile tale mereu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toate vremile de mâine, acest intrând al mării se va chema, ia bine seama, Golful Ionian şi astfel muritorii îşi vor aminti de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asta o dovadă că mintea mea Vede mai mult decât i se dezvăluie de obicei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am să vă spun şi ei şi vouă, urmând cărarea celor rosti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un oraş, Kanobos 74, la hotarul ţării, la gura şi vărsar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eus îţi va muta din nou în matcă duhul rătăcit, prin punere de mână molcomă, abia cât să te-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naşte un fecior, pe Epaphos cel negru, numit aşa în amintirea felului în care l-a adus pe lume Zeus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ulege roade din pământul udat de larga curgere 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eneraţii după el, un neam întreg urmaş al său, cincizeci de fete, fără să vrea, se vor întoarce-n Argos, fugind de nişte rubedenii, chiar de verii lor aprinşi să fac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ăvăşiţi de poftă, vor veni şi ei ca ulii urmărind o ceată de columbe, la vânătoarea unei nunţi de ne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nu le va-mplini dorinţa şi ţarina pelasgilor îi va-ngropa, fiind răpuşi de Urgisirea cu înfăţişare de femeie ce stă la pândă noapt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iecărui soţ îi va răpi suflarea şi va scălda în sânge sabia cu două ascu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mei să aibă parte de asemen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singură, din dorul de-a avea copii, va fi-mpo-trivă să-şi ucidă mirele, lăsând să i se molcom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tre două nume, va alege să i se spună laşă mai degrabă decât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va ivi un neam de basilei în Argos. Ar fi nevoie de cuvinte multe să vă desluşesc 76. Adaug doar că din sămânţa asta va vedea lumina zilei un viteaz cu arc vestit, ce mă va dezlega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revestirea dezvăluită mie de maica mea străveche şi din acelaşi sânge cu Titanii, Th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e fel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pun mi-ar trebui atâta vreme iar tu nu vei avea nici un folos,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leu, eleleu! Un tremur, din nou, o năvală de nebunie mă arde şi vârfui de lance, neînroşit în foc, al strechei mă sfred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îmi tropăie inima-n piept şi ochii năprasnic mi se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turbării, năucă, mă smulge din drum; fără putere mi-e limba şi cugetu-mi turbure, amestecat, se zba-te-n talazul cumplit al năp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grabă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ţelept, a fost înţelept cel care întâiul cu mintea gândi şi cu limba rosti că doar însoţirea celor de-o seamă dă fericire, că omul de rând nu trebuie să jinduiască unirea prin nuntă cu cei trufaşi din avere sau mândri pentru obâr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ne sortiţi, niciodată, voi Moire. Să vieţuim ca neveste-n culcuşul lui Zeus, să nu cunoaştem apropierea vreunui mire venit din cer! Tremurăm de spaimă, văzând-o pe Io, fecioria nedoritoare de-a fi cu bărbat, pe care mânia cumplită a Herei o mistuie în rătăc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spăimântă căsătoria, când e pe măs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chii nici unui mare zeu să nu ne cuprindă în mrej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ptă nu-i de luptat, asemenea cale nu-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icepe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cum am putea să fugim de voinţa lui Zeus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îngâmfată inima lui Zeus se va smeri odată, căci nunta care-i gata s-o nuntească îl va suma «i ii va risipi din tronul stăpânirii. P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u totul se va-mplini blestemul lui Cr tatăl său, din ziua când s-a prăbuşit la rându-i de ne nul străv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zeu, afar' de mine, nu-i în stare să-i aratP mijlocul de-a-ntoarce asemenea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ştiu cum să-ndepărtez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are decât să domnească liniştit, încrezător în bubuirile de tunet şi ameninţător, cu arma ce împroaspă foc în mâini. ^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va sluji să nu se prăvălească ruşinos într-o cădere care îl va pierde; atât de dârz este potrivnicul ne care azi chiar el şi-l pregăteşte 78, făptură uimitoare de ne ' mvins în luptă, născocitor al unui foc mai mare decât ful gerul, şi-al unui tunet răsunând mai tare decât trăsnetul™ putând să spargă-n ţăndări însăşi lancea lui Poseidon +h' dentul care răscoleşte marea şi zgudu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oticni de-asemenea urgie, Zeus va învăţa deosebirea dintre a domni şi a slu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Tu îţi prefaci dorinţele în hulă pentru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mai ce se va petrece, dar asta-i totodată ş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va fi dat să îl vedem pe Zeus îngenuncheat d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l va purta nevoi mai grele decât mine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ţi este frică să împroşt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De ce s-ar teme cel ce nu e hărăz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l poate să-ţi trimită o-ncercare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N-are decât s-o facă, sunt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âsteia pe înţelepţi îi face să se-ncline79,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te, îngenunchează, măguleşte-l pe cel ce sade az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nimic pe lume mai puţin decât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ptuiască şi să poruncească, după cum pofteşte, în acest răgaz de vreme scurtă; mult nu mai are de împărăţii asupr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lergătorul cerului, pe sluga noului tiran. _ Desigur vine să ne-aducă şt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cu încălţări înaripate, se apropie de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roscosule, mai cârcotaş decât sunt cârcotaşii, vătămătorul zeilor, care i-ai dăruit cu-atâta cinste pe cei trăind numai o zi, tâlhar al focului,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cere tatăl meu, vorbeşte-mi despre nunta cu care te f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a răsturna din slava stăpânirii? Răspunsul tău să fie răspicat, nu-l îmbrăca de data asta în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răbat de două ori aceeaşi cale, Prometeu! Vezi bine, cu asemenea tertipuri nu poţi să-l molco-meşti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ta e plină de cuvinte mari şi de trufie, aşa cum i se cade unui servito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ineri, tânără vă e puterea şi vi se pare că veţi locui mereu în cetăţuia voastră neatin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am văzut până acuma doi monarhi căzuţi din slavă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vedea curând şi pe al treilea, pe cel care domneşte azi, mai ruşinos, mai reped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umva că-mi este teamă, că mă pitesc de spaima tiner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eparte, prea îndepărtat de adevăr. Grăbeşte-te, fă drumul înapoi, pe care ai venit! Nu vei primi nici un răspuns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 purtări semeţe te-au adus pe acest ţărm al suferinţelor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a în schimb nefericirea mea, ţi-o spun deschis, pe starea ta de s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fiu slugă, cred, acestei stânci, decât s-ajung supusul vestitor al tatălui din cerur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ade a le cuvânta, fără măsură, celor ce nu ţin cumpăna măsuri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De suferinţa ta eşti mândru,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a. Mândrească-se la fel duşmanii mei, iar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vinuieşti pe mine pentru ne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pe scurt: urăsc toţi zeii laolaltă, deoarece drept plată pentru binele făcut82, se poartă neîngăduit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ă ai înnebunit şi boala ta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bolesc dacă se cheamă boală ura faţ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avut noroc, n-ar mai fi izbutit să te înd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necunoscut lui Zeus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aţă tetul, d®ar să-mbătrân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învăţat până acum să dai dovad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minteri n-aş vorbi cu tine, un argat 2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mi se pare, să vorbeşti nimic din ceea ce doreş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îi datorez destul, ca să-i plătesc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în râs de parc-aş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şti copil, mai fără minte decât un copil, când speri să smulgi fie şi-o vorb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ătămare, nu este vicleşug, prin care m-ar putea constrânge Zeus să-i spun ceea ce ştiu, mai înainte să sfărâme cătuşele acestea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capere asupră-mi flacăra mistuitoare, să răscolească, să răstoarne toate câte sunt în vifor de omăt cu aripi albe, în zguduiri de tunet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va-ncovoia destul ca să-i destăinuiesc prin mâna cui va fi surpat din scaun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Vezi dacă-ţi este de folos atâta-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totul mai de mult şi-am cumpănit cu gându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dupleci, de ce nu te îndupleci, sminti-tule, odată, să judeci drept dure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ărţuieşti zadarnic, degeaba vrei să stai de vorbă cu tal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vreodată, înfricoşat de hotărârile lui Zeus, se va-ntâmpla să am simţire de muiere, că eu, asemenea femeilor, îl voi ruga cu mâinile întoarse către cer84 pe cel pe care îl urăsc năprasnic să mă desfacă di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mi pare că grăim prea mult ş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te, nu te-am atins deloc şi nu te-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zăbala ca un mânz prins de curând în jug, nu te supui, te lupţi cu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ocarea ta purcede dintr-o vicleni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e judecă greşit, înverşunarea nu cântăreşte, singură,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acă nu te-nduplecă temeiurile mele, ce vifor, ce talaz de rele întreit, va năvăli de neînlătura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tăl meu, întâi, va face ţăndări, cu tunetul şi fulgerul înflăcărat, acest perete ascuţit de stâncă; şi-atunci alcătuirea ta, înmormântată, va zace sub strânsoarea braţe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gaz de vreme se va scurge, până când te vei întoarce iară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cu aripi al lui Zeus, cumplitul vultur, îţi va sfâşia sălbatic trupul, făcând din el o largă rană şi ca un oaspe nepoftit ce stăruie la masă toată ziua se va-nfrupta, la negru praznic, din fi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eri într-un capăt al acestor cazne, până când unul dintre zei va fi de bunăvoie gata să sufere în locul tău şi să coboare-n Hades, unde nu a licărit lumină, în Târtaros, adâncul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păneşte, asta nu-i ameninţare goală, ci adevărul bine răspica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Zeus nu se pricepe a rosti minciuni şi tot cu-vântul său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mprejurul tău, gândeşte-te, nu socoti înverşunarea mai de preţ ca bun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ile lui Hermes, cred, sunt pe potriva clipei. El te îndeamnă să te lepezi de înverşunare şi să apuci pe drumul bunei judecăţi: urm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ca înţeleptul să stăruie-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umzăi vestiri pe care le şti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ruşinos, ca duşman, să fiu asuprit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asupră-mi mănunchiul de foc împletit86, tresară eterul în zgomot de trăsnete, sub vifor de vânturi sălbatice; suflările lor, zguduind pământul, să-l smulgă din rădăcini şi străfunduri; talazul mării, cu vuiet năprasnic şi aspru, umflat pân' la cer, să şteargă cărările stelelor, nemernicu-mi trup să-l azvârle adânc în bezna din Târtaros, în vârtejirile unei neîndurate ursite! /Dar nu voi putea fi atins niciod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cuvinte şi gânduri descrei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de sminteală lipseşte unor asemenea 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înfrânează deloc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are sunteţi părtaşe la suferinţele lui, plecaţi din aceste meleaguri cât mai degrabă, să nu fie minţile voastre lovite de năuceală la mugetul necruţătorul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Grăieşte cu altfel de glas şi altfel de sfaturi, de vrei să mă-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ai rostit o vorbă de neîndurat. Cum, tu mă-ndemni să apuc pe drumul ticăloşiei? Eu vreau, ce i-a fost hărăzit, să îndur laolaltă cu el. Am învăţat să urăsc trădătorii şi nu este boală pe care s-o dispreţuiesc mai mult c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în minte cele prezise, să nu fiţi vânate cumva de nenorocire, să nu cârtiţi mai apoi împotriva destinului vostru, învinuindu-l pe Zeus că v-a împins în năpastă neaşteptată; deoarece singure voi v-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de ştire: nu dintr-o dată, pe nepregătite, veţi cădea în năvodul năpastei, fără scăpare, împletit de chiar nebu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pleacă. Din pământ răzbate vuiet de cutremur, stâncil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um se schimbă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e, din adâncuri tunetul muge, fulgerul scapără, învăpăiat, şerpui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sc vârtejuri de pulbere; de pretutindeni ţâşnesc suflări furtunoase, se ciocnesc între ele, război de potrivnic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stecă mar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jelia, trimisă asupră-mi, desigur să mă-nspăimânte, din parte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putere a Maicii mele şi tu, Eter, a cărui lumină, la toţi dăruită, înconjură totul, priviţi-mă, cât pătimesc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pământului şi stihiile dezlănţuite îl îngroapă pe Prometeu sub dărâmăturile stâncilor. Corul Okeanidelor dispare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4:00Z</dcterms:created>
  <dc:creator>Prometeu Inlantuit 04</dc:creator>
  <dc:description/>
  <cp:keywords/>
  <dc:language>en-US</dc:language>
  <cp:lastModifiedBy>User John</cp:lastModifiedBy>
  <dcterms:modified xsi:type="dcterms:W3CDTF">2013-08-17T13:14:00Z</dcterms:modified>
  <cp:revision>2</cp:revision>
  <dc:subject/>
  <dc:title>Eschil</dc:title>
</cp:coreProperties>
</file>