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schil</w:t>
      </w:r>
    </w:p>
    <w:p>
      <w:pPr>
        <w:pStyle w:val="Heading1"/>
        <w:ind w:hanging="0"/>
        <w:rPr>
          <w:i/>
          <w:i/>
          <w:sz w:val="40"/>
        </w:rPr>
      </w:pPr>
      <w:r>
        <w:rPr>
          <w:i/>
          <w:sz w:val="40"/>
        </w:rPr>
        <w:t>Şapte contra Theb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ANELE (în ordinea intrării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h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ecioarelor şi femeilor the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ţiunii este agora Thebei. In fundul scenei, pe un plan mai ridicat, se află altare şi statui ale zeităţilor cetăţii. Armata stă de veghe la metereze; în piaţa publică doar bătrâni şi copii. Iese din palat, însoţit de oşteni, Eteoc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theban l, mai-marele este dator să cuvânteze pe măsura clipei, acel care veghează peste treburile obştii şi ţine cârma ţării, nelăsând să-i fie cotropite pleoape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totul merge bine, pricina este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impotrivă, ne cade vreo năpastă – să nu se-ntâmp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ai un nume; al lui Eteocles 2, va răsuna de multe ori pe toate străzile cetăţii, pretutindeni, în imnuri mârâite şi-n ţipete de jale, de care să ferească Zeus Apărătorul-de-Nevoi cetatea strănepoţilor lui Cadmos. Vădind că nu poartă zadarnic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i voi, acum şi cei ce încă' aşteptaţi să vi se împlinească toiul tinereţii şi cei cărora vlaga vi s-a risipit cu vârsta, trebuie, învârtoşând puterea trupurilor voastre, făcându-vă cu toţii datoria pe potrivă, să ajutaţi cetatea, altarele divinităţilor acestei ţări – la care să vă închinaţ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jutaţi odraslele şi Glia, maica voastră, cea mai scumpă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copii fiind, umblaţi târâş în primitoarea sa ţărână, ea şi-a luat asupră-i toată grija hranei voastre şi a crescut din voi locuitorii înarmaţi cu scuturi, în care să te poţi încrede la o nevoie cum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zeii se apleacă, până astăzi,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vreme de când stăm împresuraţi în turnuri, războiul s-a urmat, prin voia zeilor, cel mai ades cu bine pentru Th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um vorbeşte ghicitorul, păstorul păsărilor, care, nefoiosindu-se de prevestirile ce joacă-n flăcări, numai cu auzul şi cu mintea cumpăneşte semnele profetice, artă în care n-a minţit vreodat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 domnul prevestirilor nemincinoase, că-n timp de noapte, adineauri, a fost poruncită o mare năvălire de ahei 4, să potopească Th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fuga la creneluri, la porţile-ntărite, cu toţii, grabnic, înarmaţi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ţi-vă în pieptul meterezelor, urcaţi pe-aco-perişul turlelor de apărare, staţi dârz la locurile de ieşire ale porţilor şi aşteptaţi încrezători, neînfricaţi de marea gloată a năvălitorilor, căci zeii vor sfârşi cu bin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ecurat iscoade militare şi cercetaşi printre duşmani; sunt sigur că ei nu vor bate drum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cultându-le cuvântul, nu mă va surprinde nici o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e împrăştie. Intră un 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oclees5, domnul cel mai vajnic al cadmeilor, sosesc din rândurile oştii de potrivnici şi îţi aduc înştiinţare nesmintită; am văzut cu ochii mei ce se petrece-n tabăra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bărbaţi năprasnici, capi de pilcuri, au jertfit un taur pe un negru scut, şi-au cufundat în tăurescul sânge mâinile şi s-au jurat, pe Ares, Enyo şi Phobos iubitorul de omoruri 6, să năruie cetatea, oraşul ridicat de Cadmos să-l despoaie, iar, dacă nu, să piară, amestecându-şi cu această gli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tâmat, cu mâna lor, de carul lui Adrasţos 7 amintiri pentru părinţii de acasă; au lăcrimat, dar nici un singur vaiet nu le-a scăpa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nimile lor de fier pufneau, cuprinse de flăcările vitej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s lei, cu Ares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şi-au pus în gând e sigur că se va-mplini şi fă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la sorţi, când i-am lăsat, să hotărască zarurile aruncate poarta la care să-şi conducă fiecare pilcul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i aşadar, degrabă, pe cei mai buni bărbaţi, pe cei mai vrednici din cetate şi rânduieşte-i căpetenii la ieşirea fiecăre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se apropie ostaşii argieni cu arm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n în nori de praf şi câmpurile sunt pătate de alba spumă picurând din nările-armăsarilor sfor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 pilotul înţelept la cârma navei, să-ţi întăreşti cetatea, până nu începe Ares vij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aude mugetul talazului de pulbere stâmit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 clipa de a trece la fapte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păstra şi mai departe pentru tine ochiul credincios, ca un străjer care vegheaz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ştiinţare, în cuvinte limpezi, despre ce se-ntâm-plă dincolo de ziduri, vei fi ferit de orice văt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us, o Glie, zei ocrotitori ai ţării, Urgisire 8 şi Erinie 9 preaputernică a tatii, mântuiţi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mulgeţi, retezându-i temeliile, atotsurpată, lă-sând-o pradă de război, o aşezare-n care se revarsă graiul elinesc, atâtea case înzestrate cu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ibere pământul şi oraşul ridicat de Cadmos, să nu încapă-n jugul robie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n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orbesc şi în folosul vostru şi-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etate norocoasă îşi cinsteşte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ocles pleacă, însoţit de bărbaţi. Intră cu grabă şi în dezordine Corul fecioarelor şi femeilor thebane înspăi-mă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m uriaşele noastre, de spaim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ită-i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tabăra, curge nestăvilit norodul acesta de luptători, călăreţii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credinţează praful suit în văzduh, vestitor fără glas, lămurit şi ne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otropit câmp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zgomotul armelor, zboară şi bubuie ca un şuvoi de nebiruit ce izbeşte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io, zei şi zeiţe, răul care ne-ameninţă înlătur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s-a rostogolit pe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ăvala oştirii cu albe scuturi; gata de luptă zoreşte asupra ce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fi scăp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eu sau zeiţă ne va sări-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 decât să cuprindem în braţe statuile divinită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ericiţilor stând pe jeţuri de slavă, trebuie să ne-atâmăm de întruchipările voastre cio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m petrece-n suspin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sau nu auziţi ciocnirea de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cerşim îndurare, dacă nu în clipa de-acum, închinând ţesături şi cu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oi îl vedem, izbitura multelor s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ce pui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trăda moşia străvech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 cu coiful de aur, coboară-ţi privirea, coboară-ţi privirea peste oraşul pe care l-ai dăruit odată cu însăşi drago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 mută de la o statuie de zeu la alta, invo-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domnitori în cetate şi glie, veniţi şi priviţi cu toţii la ceata fecioarelor care vă roagă fierbinte să nu cadă roabe. Clocoteşte în jurul cetăţii un val de bărbaţi cu egretele căştilor fremătătoare, mişcate de vântul lui Ares. Zeus, o, Zeus, părinte atotâmplinitor, nu ne lăsa niciodată s-ajungem duşmanului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ui Cadmos e-ncercuit de argei. Ne temem de armele ucigătoare. Din fălcile cailor, zăbalele-mprăştie clinchet de moarte. Şapte viteji căpitani de oştire, în armuri lucitoare, cu suliţi săltate, se-ndreaptă spre şapte porţi, precum i-au căzut fiecăruia sorţii. Şi tu, putere ţâşnită din Zeus, iubitoare de lupte, Pallas Atena u, fii mântuirea cetăţii! Şi tu, Poseidon, zeu călăreţ 12, stăpân peste mări cu tridentul care se-nfige în peşti, dezleagă-ne de înfricare, dezleagă-ne! Şi tu, Ares, vai, vai, veghează peste oraşul purtând al lui Cadmos nume; stai, în chip răspicat, alături de noi! Şi tu, ocroteşte-ne, Kypris, străbună prin mamă a stirpei noastre 13! Din sângele tău ne-am ivit; venim lângă tine să-ţi cerem, să te rugăm, dumnezeirii tale cerşindu-i. Şi tu Apolo, stăpân peste lupi, ucigaş de lupi să fii pentru oastea duşmanilor noştri14! Şi tu, fecioară născută de Leto 15, potriveşte-ţi săgeţile-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huruind împrejurul oraşului c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scrâşnesc din osii greu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l16 răspunde năuc zguduirii de s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n mai pândeşte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artă-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 încheiere o poartă dumnez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ploaia de pietre bate-n cre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i de-aramă zăngănitoare sună l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ţi urechea, fiica lui Zeus ce hotărăşti cu sfântă voinţă sfârşitul războiulu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nka 18, tu, fericită stăpână căreia ne închinăm, ocroteşte-ţi oraşul de scaun cu şap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zei atotputernici, io, desăvârşiţilor, zei şi zeiţe, paznici de turnuri în ţara Th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oastră, căznită de lance, n-o dăruiţi unei oşti ce vorbeşte un grai străin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ţi-le ruga unor fecioare, într-adevăr împliniţi-le ruga mâinilor care se-ntind cerşetoare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aimoni prieteni, înconjuraţi cu mersul vostru mântuitor cetatea, dovediţi cât de mult îndrăgiţi oraş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a jertfele ce vi le-nchină poporul seama şi, seama luând, să-i daţ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âte misterii bogate-n prinoase au loc în Th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vă-ntreb, vlăstare greu de îndurat, dacă purtarea voastră este cea mai potrivită şi va salva oraşul, dacă aşa-nţelegeţi să îmbărbătaţi oştirea-mpresurată, căzând asupra chipurilor zeilor cetăţii, cu ţipete şi urlete; spre-n-fiorarea celor cump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scă-mă şi la năpastă şi în zile bune, soarta să fiu legat de neamul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ruie, femeia nu-i decât neobrăzare şi nu te poţi apropia de ea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uprinde teama, pacostea e şi mai mare pentru casă, pentru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astăzi, frământarea voastră prin oraş, încolo şi încoace, înseamnă un îndemn la slăbiciune şi la frică pentru ai noştri iară pentru cei de dincolo de porţi, care ne împresoară, un straşnic ajutor, în timp ce înăuntru ne surpă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âştigul când faci casă cu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u va asculta porunca mea, orice ar fi, bărbat, femeie sau la mijloc, va fi prin hotărârea judecăţii osândit la moarte şi nu va izbuti să se ferească de poporul care-l va zdrob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 răspunzător de cele ce se pun la cale în afara casei, aici femeia nu ar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înăuntru şi încetaţi a ne mai văt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ţi sau nu mă auziţi, ori sunteţi toate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 al lui Edip, ne cuprinde teama când auzim huruitul, huruitul gălăgioaselor care de luptă, ţipătul osiilor, zgomotul roţilor ce se-nvârtesc şi-al frâielor neadormite în gurile cailor, al zăbalelor cele în foc fă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avigatorul, de la pupă la proră alergând, găsi-vă oare mijloc de scăpare, când corabia trudeşte hărţuită de talaz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oi, sârguind la statuile vechi ale nemuritorilor, ne-am încredinţat pute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uit spre porţile noastre ca un potop ucigaş de zăpadă, bântuite de spaimă, am căutat adăpost la Preafericiţi, rugându-i fierbinte să-şi întindă asupra cetăţii oblăd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ca zidurile noastre să abată lăncile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easta oare şi spre faim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intr-o cetate cucerită zei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pucăm a vedea părăsit în zilele vieţii noastre oraşul de către soborul acesta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ipsim de priveliştea vetrei lui Cadmos cutreierată în lat şi în lung de oştime, cuprinsă de flăcări duşmane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chemaţi în rugăciuni pe cei de sus, femeilor, nu vă purtaţi prosteşte! Ascultarea este muma vremurilor bune şi singur ele izbăvesc; aşa spun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şi mai înaltă este puterea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omul se zbate în rele fără scăpare, în suferinţă cumplită şi peste ochi i se lasă o ceaţă, zeii deodată-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rebuie să-aducă jertfe junghiate zeilor, să le închine drept prinos de ispăşire, înainte de-ncleştarea c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sunteţi datoare să păstraţi tăcere şi să staţi î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m, prin grija celor de sus, o cetate nebiruită; meterezele sale ne apără încă de gloata vrăjmaşă. Ce ascunsă nelinişte poate să ne întunec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mpotrivesc, cinstiţi cum se cuvine neamul zeilor, dar dacă vreţi să nu împrăştiaţi teama nemernică io* în inimile cetăţenilor, staţi potolite, nu vă-nspăimântaţ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strof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răbufnind de curând un amestec de vuiete*; turburate de frică am fugit la acropola 20 noastră, la locul de scaun pe care-l cin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oi, când veţi afla despre răniţi şi morţi, să nu începeţi a boc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vărsat al oamenilor se hrăneşte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Vai, nechezatul cailor ne sun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vă sună în urechi, să nu vă arătaţi prea mult că-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geme din adâncul gliei sale, potrivnicii ne împr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ajunge că eu sunt aici pentru a hotărî măsuril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Mi-e frică, larma creşte la porţile iz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i deloc să taci şi urli astfel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Sobor al zeilor de-aici, păstrează tur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scă-te pierzania! Nu vrei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Scutiţi-ne să-ajungem în sclavie, zei the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u ne dăruieşti robiei, pe mine şi întreg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us, atotputernice, întoarce-ţi loviturile pest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ce ai plămădit când ai făcu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alnică făptură, precum e şi bărbatul, dacă oraşul ca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ui prăpăstii, tocmai când te-atingi de chipurile zeilo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lăguieşte spaima şi-mi smulge vorbel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îţi fac o rugăminte uşor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Vorbeşte cât mai iute şi-ţi voi da răspunsul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i, nefericito, să nu mai semeni frica în cei care ţi-s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Am să păstrez tăcere, mă voi supune sorţ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ă spunere a ta o ţin, le uit pe celelal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daug, dezlipiţi-vă de-aceste chipuri, rugaţi-vă după cum este şi nevoie: zeii să fie aliaţii noştr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scultându-mi rugămintea, sloboziţi, asemenea unui pean prielnic, sfântul strigăt 22, cum cere ritualul să se ţipe la doborârea victimelor în Hel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va îmbărbăta pe dragii noştri luptători, va. Risipi dintr-înşii teama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oastră, zei de baştină ai ţării, zei domnitori în câmpuri şi veghetori în pieţe, fântână Dirke 23, ape ale râului Ismenos 2făgăduiesc, de se vor încheia cu bine toate şi de va fi cetatea mântuită, să răspândesc peste altarele divine sângele de oaie, în semn de biruinţă, iar hainele potrivnicilor, prăzi de lance sfâşiate, să le atâm, abcdefghijklmnopqrstuvwxyzşţăââ pe zidul sacrelor lăcaşe, drept pr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ugaţi-vă de zei, în loc să-ntârziaţi în gemete, în ţipete hohotitoare, sălbatice şi fără rost, prin care nu veţi izbuti să ocoliţi mai lesn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ieşirile din cele şapte metereze voi rândui, să ţină piept duşmanilor, şase bărbaţi, din croiul celor mari, cu mine şapte, înainte să ne vină vestitori cu mintea răvăşită şi zvonuri mult prea repezi, care sub nevoia unei clipe, să dea foc 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ocles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sculta, dar sufletul nostru, de spaimă, nu doarme; vecina inimii, grija, hrăneşte flacăra înfrico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m de-atâta oştire ce-nconjură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orumbiţa cu pui, tremurând, se teme de şarpele aducător de moarte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leargă spre metereze, în gloată, în 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ce va fi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zvârl colţuroase pietroaie asupra cetăţii împre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zămisliţi de Zeus, ajutaţi pe orişice cale norodul celor din stirpea lui Cad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ţară v-ar dărui o glie mai scumpă decât a Thebei, de-aţi lăsa duşmanilor voştri acest meleag cu ţărână adâncă şi apa fântânii Dirke, cea mai rodnică undă din câte-au făcut să curgă cel care cuprinde pământul, Poseidon şi vlăstarele mării, Okeanidele 2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o zei ţiitori ai oraşului nostru, răspândiţi în cei de dincolo de metereze mişelia ce pierde bărbaţii, orbirea ce-i mână să-şi lepede armele, câştigaţi biruinţă şi slavă pentru cetate, ocrotitori ai vetrei lui Cadmos rămâneţi, nestrămutaţi din frumoasele voastre j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ascuţit, vă rugăm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ar fi ca oraşul străvechi să fie surpat în Hades, un vânat înrobit de lance, spulberat în moaie cenuşă şi, prin însăşi voinţa divină, pustiit de aheu 26 cu necinste; jalnic ar fi ca femeile văduve laolaltă bătrâne cu tinere, ah, cu hainele-n zdrenţe, să fie târâte de plete precum nişte iepe, în timp ce oraşul, ţipând, se goleşte, prăzi de război hărăzite morţii în amestec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m de grele nă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ureros ca nepârguite copile, fără-mplinirea cerutelor datini, să se vadă culese de crude, s-o apuce pe drumul vrednic de ură spre cas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putem rosti dinainte, o du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nenorocirile unei cetăţi subj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ia prinşi, un altul ucide, alături se pun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mânjeşte întreag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răsuflă ca un smintit, înrobitorul noroadelor şi prihăneşte tot ce e plin de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e surde se-ntind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un năvod va cuprinde zidiri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pe bărbat îl străpunge de moarte cu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sugăcii, încă la sinul matern, behăitul lor se îneac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ea bântuie jaful, fratele g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tor se-ntâlneşte cu prădător, tâlhar pe tâlhar îl cheamă, cu mâinile goale să fure-mpreună, vrând fiecare mai mult decât o 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şi închipuie lesne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roade zac pe pământ răsfirate, dureroasă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este ochiul cămărăş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amestecatele daruri ale ţărânii se pierd în şiroaie beci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le prinse, neînvăţate să-ndure, sărmanele, gem cu gândul la patul de roabe, în care vor fi aruncate din întâmplare vreunui bărbat şi domn al chi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ltă speranţă, vai, decât să purceadă spre un noptatic siîrşit, alinător de dureri ş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se-ndreaptă cercetaşul nostru, mi se pare, către noi, cu veste nouă; el vine-adus în fugă de resorturile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suşi regele, vlăstarul lui Edip, tocmai la timp aleargă să asculte spusa vestitorului; de prea mult zor nu face paşii cum i-ar cere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intră vestitorul, în fugă, din partea opusă Eteocles, întovărăşit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vesti, ştiu limpede ce se întâmplă la duşmani, cum pentru fiecare s-a tras la sorţi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deus 28 a şi-nceput a face larmă în faţa porţii lui Proitos 29; ghicitorul 30 însă nu-i îngăduie să treacă fluviul Ismenos, căci animalele jertfite nu dau semn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deus, descreierat şi spumegând de pofta bătăliei, ţipă asemeni şarpelui şuierător în soarele amiezii, huleşte ghicitorul, feciorul înţelept al lui Oikles, care s-ar strădui, „din pricina nevitejiei, să amăgească moartea, să amân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i sunt rostirile; îşi saltă coama coifului cu trei umbroase moţuri, iar de sub scutul său tălăngi de-aramă sună, răspândind înf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t are o stemă preasemeaţă, înfăţişând' un cer lucrat cu meşteşug, învâlvorat de astre şi din mijlocul pavezei, strălucitoare, împrăştie lumină luna plină, cea mai de seamă dintre stele, och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căpiala preaîmpodobitei lui armuri; iar el, pe ţărmul fluviului face larmă, dornic să se bată, precum un armăsar care aşteaptă încordat să sune trâmbiţa, um-plându-şi de mânie frâiele cu 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va sta-mpotrivă, cine, când vor cădea zăvoarele, e pregătit să fie straja porţii lui Pro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le unui războinic pe mine nu mă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stare nici o stemă să rănească, nici moţuri sau tălăngi să facă ferfeniţă totul fără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 privinţa nopţii, ce ne-ai zugrăvit-o, de pe scutul său, cu astrele cereşti iluminând, sminteala repede ajunge prorocul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dă noaptea peste ochii săi pe cale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stema preasemeaţă însuşi purtătorului într-adevăr şi-ntocmai pe 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va fi făcut chiar pentru sine profeţia cea ne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otriva lui Tydeus, voi rândui apărător al porţii pe fiul vajnic al lui Astacos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 ales, cinsteşte cu evlavie tronul Sfielii, urăşte vorbele umflate, nu-i plac nemerniciile, nu intră-n firea lui să fie ticălo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rădăcina din bărbaţii semănaţi în brazde pe care Ares i-a cruţat; astfel Melâmppos este într-adevăr de baştină din T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ă-n luptă o va hotărî cu zarurile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mână dreptul sângelui să-alunge lăncile vrăjmaşe din glia-mamă, care l-a născut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e partea noastră luptând să-i dăruiască zeii noroc; el sare, cum este şi drept, să apere Th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m la gândul că am putea privi vreodată sângerosul sfârşit al celor pieriţi pentru ru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ruiască zeii luptătorului noroc! Pe urmă, lui Capăneus 33 i-a fost sortit să stea la poarta denumită a Electrei 34, un uriaş de-asemeni, mai năprasnic decât cel dintâi, a cărui grozăveală trece dincolo de îngâm-fa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artă zidurile cu ameninţări cumplite; ferească-ne ursita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or sau nu vor cei de sus, el spune că va pustii cetatea şi că nici potrivnicia lui Zeus, căzând asupra lui, nu îi va pune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lgerele, pentru el şi loviturile de trăsnet sunt totuna cu arşiţel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emă are un om gol, un purtător de foc, ţinând în mâini, drept armă, o torţă-nflăcărată 35 şi glăsuind cu litere de aur: „Voi aprinde Theba!” în faţa unui astfel de războinic să trim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cine poate să-l înfrunte, cine să se măsoare cu acest bărbat nesăbuit de mând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o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spui înseamnă pentru noi câştig dup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oamenilor se întunecă de îngâmfare, chiar limba lor cu-adevărat îi dă-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eninţă că-i gata Capăneus de fapte; pe zei ne-socotindu-i şi revărsând din gură o trufie căpiată, el, muritor fiind, aruncă pân' la cer, până la Zeus, cuvinte zgomotoase, umflate ca talaz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încredinţat că fulgerul aducător de foc îl va lovi pe el, precum i se cuvine şi nu va semăna de fel cu arşiţa de soar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ofida gurii lui neruşinate, eu am şi hotă-rât bărbatul care să-l înfrunte, dârzul Polyphontes 36, voinţă-nflăcărată-n luptă, meterez nestrămutat, pe care-l sprijină Artemis cea ocrotitoare cu harul său şi zeii ceia-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mi altă căpetenie şi altă poartă hăr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acel care face urări atât de cumplit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re de trăsnet să-l ţintuiască, până nu năvăleşte în casele noastre, până nu ne alungă cu suliţa lui preasemeaţă din încăperile noastre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spun acum pe cel ales după aceea să ne lovească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ca răsturnată de aramă, a treia oară sorţul i-a sărit celui de-al treilea, lui Eteoklos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ata trebuie să şi-o arunce împotriva Porţii No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şi întoarce iepele, fremătătoare sub căpestre, ele ar şi voi să se repeadă către porţi şi fomăie prin botniţe un cânt barbar, umplându-se de răsuflarea nărilor truf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erb e însemnat pe scutul său şi nu în chip mărunt: pe-o scară 39 rezemată de un meterez duşman, un om în arme suie treptele cu gând să îl răstoarne şi strigă, o spun literele potrivite: „Nu mă va prăbuşi din turn nici însuşi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împotrivă-i un luptător în stare să apere cetatea de jugul înro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voi îndată un războinic, de nu cumva, din fericire, a şi fost trimis, un om ce nu ţine lăudăroşenia în braţe, Megareus, vlăstar lui Creon, din sămânţa celor răsăriţi din brazd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va înfricoşa de larma unor iepe cu nechez nestăpânit şi nu va părăsi vreodată porţile oraşului ci, sau murind, îşi va-mplini faţă de glia hrănitoare datoria, sau, supunând cei doi bărbaţi şi cetăţuia de pe pavăză, o va lua drept pradă de război, podoabă pentru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ne despre-ngâmfarea altuia, nu fi zgârcit în a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 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în rugăciuni biruinţă pentru cel care apără casele noastre, cerem pentru potrivnici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bunia minţii lor, jignesc oraşul cu mult preasemeţ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scă spre ei cu mâni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muitorul 41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se află rândiiit la poarta următoare, a Athe-nei 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strigând, este făptura înalt crescută-a lui Hippomedon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nvârtejit rotundul scutului cât un arman, am început să tremur, nu t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urul de steme nu era din cei neiscusiţi şi i-a lucrat cu măiestrie scutul, închipuind un Typhon 43 ce îm4 proaşcă din gura cu suflări de flăcări, un negru abur, fra-l tele vălătucit al focului, în timp ce şerpi încolăciţi alcă4 tuiesc chenarul pântecoasei pavez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trigăt de bătaie, pătruns de zeul Ares, ca -o thyadă răvăşită se, repede-n luptă; privirea lui stâmeşt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ză bună împotriva năpustirii unui astfel de potrivnic, căci laudele lui de sine înaintea porţilor au şi-nceput să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ecina Thebei şi ocrotitoarea porţii, Pallas Onka, urăşte nemăsura luptătorului şi îl va smulge de la cuibul său ca pe un şarp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 fost şi ales Hiperbios 44, feciorul vajnic al lui Oinops, războinic pe potrivă cu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şteaptă decât să-şi încerce, la vreme de nevoi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pul său, nici inima şi nici armura n-au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 temei Hermes 45 îi pune să se-nfrunte, căci, om duşman cu om se va lupta şi prin ciocnirea pavezelor se vor război doi zei potri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 Typhon, cel care răsuflă foc, iar celălalt, pe scutul lui Hiperbios, e tatăl Zeus, înfipt pe tron, cu fulgerul învâlvorat în mână, 1 şi nimeni până azi nu l-a văzut învins p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entru fiecare, sunt daimonii spriji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n bătălie Zeus e mai puternic decât Typhon, noi suntem cu învingătorul, iar ceilalţi sunt cu înv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upta celor doi bărbaţi astfel se va sfârşi: Hiperbios, aşa cum îl arată stema, va găsi pe însăşi pa-văza-i un salvator, anume Zeus.]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insul pe-al cărui scut se află vrăjmaşul lui Zeus, neîndrăgita făptură a unui daimon născut din ţărână, iazma urâtă deopotrivă de oameni şi zei îndelung-trăitori, îşi va sfărma înaintea porţil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Să vă spun acum despre al cincilea, despre potrivnicul ţâşnit în faţa celei de a cincea porţi, a Miază-nopţii, la mormântul lui Amphion 47 cel născut din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liţa din mâna lui, la care se închină ca unui dumnezeu, în care crede mai vârtos decât în ochi, se jură că va pustii cetatea celor ce se trag din Cadmos, deşi nu se-nvo-ieşt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ă glas acest vlăstar al unei mame de la munte 48, frumos la chip, bărbat şi copilandru, abia dacă-i mijeşte puful tinereţii pe obraji, crescând, ici-colo, în tulei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suflet de fecioară, precum i-ar cer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năprasnici se apropie Parthenopaios din Ar-c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acesta-i doar un venetic în Argos, unde a fost hrănit şi socoteşte să-şi plătească datoria din belşug; el n-a venit aici să neguţătorească bătălia, ci mai degrabă spre cinstirea căii stră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meţie se înfăţişează înaintea porţii: pe pavăza de-aramă, adăpostul său rotund, el flutură ocara ţării noastre, pe Sfinx 49, care mănâncă numai carne crudă, a cărei formă prinsă-n cuie, lucrată-n relief, strălucitoare, ţine sub ea în gheare un theban, ca să coboare peste om o grindină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scă-i zeii pe nemernici, după cum li-s gândurile şi trufia lor ne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r nimici o moarte-ngrozitoare şi nespus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arcadianul despre care ne vorbeai, ştiu un bărbat neîngâmfat, a cărui mână vede ce are de făcut: e fratele războinicului dinainte, Akto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va încuviinţa ca un şuvoi de vorbe goale, fără împlinire, să năvălească dincoace de porţi, sporind nenorocirea noastră şi nici să intre în cetate omul ce aduce dihania cumplită, vrednică de ură, zugrăvită pe un scut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dinafară va urla-mpotriva purtătorului adăpostit, când va fi ciocănită îndesat sub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zeilor, să se adeverească tot c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ni se-mplântă cuvintele, pletele părului ni se zburlesc, auzind făloasele spuneri ale acestor făloşi vorbitori şi nemernic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i piardă zeii-n păm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spun acuma pe al şaselea, bărbatul cel mai înţelept, în luptă cel mai nobil, puternicul profet, Amphia-raos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t în faţa porţii Homolois 52 îl ceartă pe puternicul Tydeus, zicându-i „ucigaş de oameni, unul ce turbură cetatea, în Argos cel mai mare dascăl de nenorocire, trimisul Erinyei, sluga crimei şi sfetnicul de răutăţi al lui Adra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l priveşte spre puternicul tău frate Polynei-kes 53, îşi ridică ochii şi, la sfârşit, de două ori îl cheamă, răspicându-i numele şi gura lui rosteşte asemenea cuvinte: „Straşnică faptă! Scumpă zeilor, plăcută s-o auzi, s-o depeni la urmaşi, e straşnică zdrobirea cetăţii părinteşti, a zeilor ţarinii tale, cu ajutorul unor cete asmuţit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vrun temei ce te-ar putea îndreptăţi să seci maternul şi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ământul patriei supus de râvna lăncii tale, te va sluji în luptă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u voi îngraşă pământul Thebei, un ghicitor ascuns adânc în ţarin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ă deci, nădejdea mea este să mor î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profetul, purtând cuviincios o pavăză cu totul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rotundul scutului nu se zăreşte nici o 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rea doar să pară cel mai nobil, ci să fie, purtând în inimă de grijă brazdelor adânci din care cresc lăstarii gândurilor cump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să afli împotrivă-i un apărător şi înţelept şi vrednic; să-ţi fie teamă de acel care cinsteşte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toarele, Perşii, Şapte contra Th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 prevestitor, vai, îl alătură pe omul drept de ce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fel de lucru nimic nu e mai rău decât tovărăşia ticăloşilor; aceasta nu dă niciodată roa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evlavios urcă într-o corabie cu marinari ce ard să săvârşească vreo nemernicie şi el e nimicit odată cu stirpea lor respinsă de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se amestece un drept cu oameni din cetate neprimitori de oaspeţi, nepăsători faţă de zei şi se va prinde fără greş întru aceeaşi plasă; el piere-atins de vârful biciului divin, acelaş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ainte-văzătorul, fiul lui Oikles, om cumpănit, plin de dreptate, viteaz, evlavios, profet vestit, ameste-cându-se fără să vrea cu oameni care n-au nimica sfânt, ci guri obraznice, plecaţi pe-un drum de-ntoarcere atât de lung, va fi târât şi el, dacă se învoieşte Zeus, întru aceeaşi plasă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phiaraos nici măcar nu va înainta spre porţi şi nu din lipsă de curaj, nu din voinţă şubredă, ci cunoscând că trebuie să moară în această luptă, dacă oracolele lui Loxias 5o poartă roade, iar el obişnuieşte ori să tacă ori să grăiască doar când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m aşeza şi-n faţa lui un luptător, pe straşnicul Lasthenes 56, un portar neprimitor de oaspeţi; acesta are mintea unui vârstnic, dar carnea tânără, privirea iute şi braţul său nu zăboveşte să lovească, în locul dezgolit de pavăză,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uritori izbânda este dar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strof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ă-ne zeii şi împlinească-ne dreptele rugi: izbânda să fie-a cetăţii lui Cad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ă-se caznele, cele ştămiţe de suliţi, asupra năvăli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ajungă la ziduri, ldvească-i, ucidă-i cu fulgerul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spune, la sfârşit, despre al şaptelea, fratele tău, din faţa celei de a şaptea porţi 57 şi despre soarta hărăzită Thebei de el prin rugăciuni şi prin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ce va trece peste metereze, vestindu-se a fi stăpânul ţării şi chiuind peanul biruinţei, doreşte să se prindă cu tine-n luptă dreaptă, să te ucidă şi să moară-n preajma ta, iar dacă scapi cu viaţă, tu care l-ai lipsit de drepturile sale 58, să te alunge în exil din vatra ta şi astfel să plăteşti pentru surghi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trigă tare Polyneikes cel puternic, rugându-se de zeii stirpei şi ai gliei părinteşti să stea de veghe la-mpli-nirea fără greş a cer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rtă pavăză nou făurită, frumos-rotundă, cu o dublă stemă prinsă iscusit: se vede un războinic din aur cizelat şi-alături o femeie care-l călăuzeşte cuviincios p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ar fi Dreptatea, dovadă literele cuvântând: „îl voi aduce pe bărbat să locuiască în cetatea lui, să se întoarcă în lăcaşul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rătat întocmai pregătiri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vei afla vreo vină, omului care ţi-a dat acest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singur cum să cârmuieşti corabia cetăţi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am al lui Edip, al meu, lovit de zei cu nebunie, urât năprasnic de nemuritori şi-acoperi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ai, blestemele părintelui s-au împlinit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cade nici să plângem, nici să ne văităm pentru ca plânsetele noastre nu cumva, sporind să-ajungă şi mai greu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şti îndată despre Polyneikes, al cărui nume i se potriveşte-atât de bine, dacă-ntâmplările se vor sfârşi ca în emblema lui, dacă îl vor aduce-n ţară nişte litere de aur, ţâşnite dintr-o inimă semeaţă şi aşternute cu migală pe un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dacă peste faptele şi mintea lui ar fi domnit fiica fecioară a lui Zeus,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ici când a scăpat din bezna pântecului mamei, nici când, fiind copil, creştea, nici când îi da în floare tinereţea şi pe bărbia lui mijeau tuleiele în smocuri, Dreptatea nu l-a agrăit baremi cu un cuvânt şi nici acum nu cred că stă în preajma lui, când el batjocoreşte pământul părintesc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eptatea nu ar fi, într-adevăr, decât un nume mincinos, dacă ar face cârdăşie cu un muritor în stare să cuteze oriş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sta mă încred şi mă voi duce să-l înfr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ltul am trimite mai potrivit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uprinde-n luptă, rege contra rege şi frate contra frate, duşman contr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mi cnemidele, degrabă, apărătoarele-mpotriva lăncilor şi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tu omul cel mai drag şi fiul lui Edip, să nu ajungi, în clocotul mâniei, asemenea lui Polyneikes,. Nemernic şi sfruntat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e că argeii şi cadmeii au pus mâna pe arme să se lupte; de sângele acesta lesne te pu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orârea între ei a doi bărbaţi având acelaşi sânge e o mânjire care nu se învech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ura un rău ce nu ne umple de ruşine, treacă, deoarece în lumea morţilor atâta ne va fi do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ele urmate de ruşine nu sunt spre buna noastră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e-ntâmplă în minte, copile? Nu te lăsa târât de orbire, să nu-ţi năvălească în suflet sminteala lăncilor care ucid! Leapădă pofta răului, de la obâr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crurile le grăbeşte chiar dumnezeirea, purceadă în bătaia vântului, spre locul hărăzit, întreaga stirpe a lui Laios, urâtă de Apolo, spre unda fluviului Kokytos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cătură prea crudă te mână dorinţa vărsării de sânge neînvoită de noima divină, şi-ţi dăruieşte road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gră şi cumplită, Urgisirea tatii, fără o lacrimă în ochii săi uscaţi, se-apropie, spunându-mi: „E în câştig acel ce moare mai devreme decât mai târziu.”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târât, nu vei fi socotit mişel, alegând să trăieşti! Erinys cu neagră e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ărăsi lăcaşul acesta, când zeii vor fi-nduplecaţi prin jertfe aduse de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eţ mai am în faţ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rul nimicirii mele preţuieş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linguşi ursita care mă stâr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ţi pare azi, cât se află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sorţii după o vreme se poate schimba, venind către tine cu o suflar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fierbere-au stâmit-o blesteme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au fost vedeniile mele de adevărate, nălucile care-mi vesteau în vis că moştenirea tatii va fi îm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Ascultă de femei, oricât ţi-ar fi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ţi ce vi se pare drept, dar nu lungi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Să nu porneşti pe drumul spre a şapte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mea e ascuţită, n-o vor toci niş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Izbânda, chiar când e măruntă, vădeşte har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spunere nu poate fi pe placul unui bărbat cu ar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seceri zilele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OCLK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coste, când ţi-o trimite cerul, n-ai scăpare. (Eteocles plea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m de divinitatea ce spulberă casele, atât de puţin asemenea celorlalţi zei, cu-adevărat prorocită de-rău-vestitoare, Erinys, înfiripată din rugile unui părinte; ne temem să nu împlinească menirile nestăpânite ale celui cu mintea pierdută, 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âlceavă aduce moarte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bos63, cel care scutură sorţii, străinul venit din părţile sciţilor, amarnicul drămuitor de bunuri, Fierul cu inima necruţătoare, amestecătorul de zaruri, a şi hotărât pământul în care vor locui de azi înainte, atâta cât poate cuprinde un mort; i-a dezmoştenit de marile ş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fi fără viaţă, ucişi amândoi, sfâşiaţi amândoi, fiecare de celălalt frate, când praful ţarinei le va fi sorbit înnegritele cheaguri, sângele crimei, cine va sta să le-nchine purificările, cine va sta să-i mai spele? O, noi suferinţe-mpletite cu năpastele vechi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vechea greşeală, grabnic atunci pedepsită, ce stăruie până-n al treilea neam, neascultarea lui Laios faţă de-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a dat în trei rânduri de veste, din sacrul lăcaş prorocesc, din pythianul buric al lumii64, că e hărăzit să moară fără urmaşi, dacă vrea să mântuie T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ios, îngenuncheat de-o plăcută sminteală, moartea şi-a zămislit-o sieşi, pe ucigaşul de tată Edip; acesta n-a pregetat să-şi arunce sămânţa în sfânta brazdă maternă ce l-a hrănit, sădind sângeroasă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nesăbuită-i apropia pe miri, pereche nebună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o mare de rele rostogoleşte talazuri spre noi: când unul se sfarmă, altul de trei ori mai straşnic se-nalţă, clocotind zgomotos în jurul cetăţii, între noi şi ele, drept apărare, se-ntinde numai grosimea acestor şubrede ziduri. Ne temem să nu se sfârşească deodată cu basileii 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este clipa ce dă socoteală de împlinirea blestem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voiaşi pustiirile îi oc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harnici, când li se-ngraşă prea tare belşugul, să-şi azvârle prisosul poverii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erou a fost mai slăvit cândva de zeii vetrelor ţării, de adunarea cetăţii bogată-n vlăstare, decât era venerat Edip, după ce dezrobise pământul Thebei de Sfinx, de pacostea şi răpitoarea de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mintea lui se făcu lumină 67, sărmanul, despre nemernica nuntă, împins de durerea cumplită, de nebunia inimii sale, săvârşi dintr-o dată două năpaste: se despărţi de ochi, smulgându-i cu mâinile ucigătoare de tată, ochii mai dragi pentru el decât fiii, Antistrof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otriva feciorilor săi, mâniat pe felul în care-i purtau de grijă, aiai, aruncă blesteme din gură amară: moştenitele bunuri să şi le-mpartă cu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murăm,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ys 68 cu gleznele iuţi să-mplinească af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 curaj, copilelor, de mame încă nedesprinse, cetatea noastră a scăpat de jugul înro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lberat înfumurarea straşnicilor ase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Theba ca o navă în senin, nescufundată de izbirea multelor tal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au de strajă meterezele şi porţile-apărate de războinici neîntrecuţi în lupta om c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retutindeni toate-s bune, la şase porţi, dar pe a şaptea şi-a ales-o domnul venerat al celei de a şaptea zile, mai-marele Apolo, să pedepsească neamul lui Edip pentru rătăcirile lui Laios de odinioară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Ce nouă încercare i-a fost hărăzită iarăşi Th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Cetatea e scăpată, însă basileii de-o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grăieşti? Îmi ies din minţi de spaimă, au-z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Struneşte-ţi mintea şi ascultă-mă: copiii lui Edi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Biata de mine, vai, sunt o prevestitoare de nenoroci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prăbuşiţi în pulb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ac oare acolo, fără viaţă? Oricât de greu ţi-ar fâ cuvântul, sp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runt s-au junghiat cu mâini frăţeşt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e-a fost amânduroradaimonul 70 de asemănător! El singur a stârpit neamul acesta încercat d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emeiuri să ne veselim, dar şi să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e biruitoare, dar mai-marii, cei doi conducători de oaste, şi-au împărţit averea toată cu fierul sciţilor bătut de faur cu baros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ei nu vor mai avea, decât mormântul, în care i-au surpat blestemele părintelu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us, mărite, o zei ce ţineţi oraşul, voi care aceste ziduri întărite de Cad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aţi apărat, cuvine-se oare să mă veselesc, înălţând ritualul strigăt spre Mânţurtor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impotrivă, să plâng pentru capii acestui război, lipsiţi de urmaşi, sărmanii şi neferi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rcă spre îndreptăţirea numelui lor, acela de „căutători de gâlcevi” au pierit dintr-o sfadă nelegiuită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Urgisire, desăvârşită, a lui Edip şi a stirpei sale, un ger năprasnic învăluie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m un cântec de groapă, aiurim ca thyadele, aflând de aceste leşuri mânjite cu sânge căzute-n puterea morţii în chip atât de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mnul rău-vestitor, ciocnirea de s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itu-s-a fără greşeală • blestemul părintelui, tot ce-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nuie parcă urmările neascultării lui L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înconjură Theba; profeţiile nu s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vrednici de plâns luptători, aţi împlinit necre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vărsat năpaste de jale şi-acestea nu sunt cuvint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use înainte cadavrele lui Eteocles şi Polyne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vada grăind de la sine, sub ochii noştri se află cele rostite de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zboinici, grijile noastre gemene, omorâtorii nemernici de. Frate, părtaşii aceloraşi chinuri, s-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ngânăm? Doar atât că aici în vatră şi-n casă durerea urmează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elor, haideţi, sub vântul suspinelor, împrejurul frunţilor voastre mişcaţi-vă braţele 73, în ritmul ce călăuzeşte de-a pururi luntrea cu negre pânze, trecând Acheronul 74, până la ţărmul străin lui Apolo, neînsorit, primitor pentru toţi şi bez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75 [Dar iată-le, pe Antigona şi pe Ismena76, venind să-mpli-nească o datorie amară: cântarea de mort pentru fr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n pieptul gingaş, cuprins în veşminte cutate adânc, durerea va izbucni pe potriva năp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obiceiul ne-ndeamnă, înainte de toate, să strigăm tânguietorul imn cerut de Erinys, apoi să cântăm pea-fiul lui Hades 77, vrednic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din pricina fraţilor voştri cele mai greu încercate din câte femei îşi leagă cu brâie veşmântul, noi plângem, noi gemem şi nu-s prefăcute înaltele ţipete smulse din inima noastră!] (Corul se împarte în două hemicoruri ce-şi răspund până la sfârşitul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HEMICOR 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io, smintiţilor, necrezători în prieteni 78, lacomi de chinuri, aţi dobândit, sărmanii de voi, lăcaşul tatălui vostru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da, şi-au aflat, ' spre paguba casei, o m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HEMICOR Anti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io, năruitori de ziduri, aţi nimicit sălaşele voastre. Monarhi dăruiţi cu domnii amare, iată cum fierul armelor v-a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adevăr, şi-a-mplinit hotărârea sfânta Erinys a tatălui lor 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HEMICOR 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ţi între coaste, în stânga, izbiţi în trupul cu vintre frăţeşti, Aiai, năpăstuiţii, aiai, blestemele ce i-au târât să se ucid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stea când i-a lovit le-a străpuns, odată cu trupul şi casa, urmarea mâniei de nepovestit şi a gâlcevii ştămiţe de urgisire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HEMICOR Antistrof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tate umblă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meterezele, geme pământul după bărbaţii la care 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lor le vor rămâne aceste averi, moştenire mâhnită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hărăzit să se certe şi, drept încheie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iate inimi şi-au împărţit în părţi egale moşia. Dar rudele lor îl socot vinovat pe mijlocitorul zavistiei, Ares; nimic plăcut nu se isc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HEMICOR Strof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ţi de fier, priviţi ce-au ajuns! Ce-au câştigat, loviţi de fier, vom fi între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loc în gropniţ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bocete-al casei, înalt, îi însoţeşte, sfâşietor, numai suspin despre sine şi chin pentru sine, posomorit şi neîndrăgind veselia, făcând să ţâşnească lacrimi adevărate din inima noastră, care se iroseşte plângând pentru această pereche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HEMICOR Antistrof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e-se a ne rosti despre destinul acestor nefericiţi: ei le-au adus cetăţenilor Thebei multă ruină, multă, de-asemeni, vrăjmaşelor rânduri răpuse-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ovită de soartă le-a fost născătoarea, dintre toate femeile câte-a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ămislit cu însuşi feciorul său pe care-l luase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u sfârşit copiii săi, surpându-se unul pe altul cu mâini de-o sămânţă ş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HEMICOR Strof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o sămânţă au fost până şi în nimicirea de tot, în împărţeala purceasă din vrajbă, în lupta nebună, sfârşit al zavist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or a-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âna-nmuiată de sânge vieţile li s-au amestecat; cu-adevărat sunt acum un singur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gâlcevei le-a fost amarnic străinul din părţile pontice 80, Fierul tăios căli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 a fost cumplitul împărţitor al averii, Ares ce face să biruie astăzi blestemul părin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HEMICOR Antistrof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u-şi-au partea, sărmanii, partea de chinuri voite de Zeus! Adâncul comorilor gliei le va zăcea de-acuma sub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ntru stirpe au împletit cununa durerilor nenumărate! Până la urmă, Blestemele au slobozit chiotul lor de izbândă. Neamul goneşte în vălmăşagul pieirii. La poarta la care mai adineauri luptau, Ate-şi ridică trofeul81; acum pe cei doi, prăbuşiţi, daimonul îi părăseşte. (Se înfiripă cortegiul funebru, care se pune len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Lovit fiind, lov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omorând, a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Ai ucis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nce ai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Ai pricinuit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 Ai îndurat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Revărsaţi-v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 Curgeţ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z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eşte suspină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geme adân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Vai ţie, cel vrednic de-atâta plân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 Vai ţie, cel vrednic de-atât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Ai căzut prin mân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 Ai făcut să piară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îndoită durere, greu d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 îndoită durere, greu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ntă drămuitoare de cazn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lăvită a lui 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agră Erinys, mare îţi es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Suferinţe cumplite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 Mie vădite, când s-a întors din exil Polyne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Oare s-a-ntors ucigaş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 Abia mântuit de surghiun, îşi dete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pădit; cine nu 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 L-a ptfă^uşit cu sine şi pe acesta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plit să g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 E cumplit s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ntă drămuitoare de cazn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lăvită a lui 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agră Erinys, mare îţi es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Ep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cunoşti, când ai înce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 Şi tu te-ai grăbit s-o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în clipa întoarceri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 Suliţa ta s-a ciocnit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p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 îndurerată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 Io, obi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Pentru palat şi pentru pi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de-asemeni.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Io, rege-al suspinelor şi-al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 Io, dintre toţi cel mai vrednic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ărmani rătăciţi de 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 Io, unde îi vom aştern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Io, unde afla-vor mai multă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ă-şi aline durerea lângă păr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crainic şi câţiva fruntaşi ai Thebei.) [UN CRAINIC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oria mea să dau de ştire despre ce au chibzuit şi-au hotărât aleşii poporului cetăţii Th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ocles, pentru slujirea ţării cu credinţă, au socotit să aibă parte de mormânt şi de îndurerate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u-i pe duşmani, n-a pregetat să moară pentru glie; neprihănit faţă de templele-nălţate de părinţi, fără greşeală; s-a stins acolo unde e frumos cei tineri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espre el, aveam să cuvâ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te-său, stârvul lui Polyneikes va fi az-vârlit afară, peste ziduri, neîngropat, pradă la câini, căci el ar fi ajuns pustiitorul ţarinei lui Cadmos, de nu i se împotrivea cu suliţ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şi e mort, va trebui să ispăşească vina de a-i fi jignit pe zeii patriei, când a mânat puhoi, oştirea de străini pest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înmormântarea să i-o facă răpitoarele văzduhului, să fie astfel răsplătit pentru ticăloşie, să nu-l urmeze nimeni spre a-i închina libaţiile morţilor, spre a-l cinsti cu tânguirea cântecelor ascuţite, nevrednicul să n-aibă parte de alaiul funerar al r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hotărât noua putere a cad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e spun fruntaşilor cadmei: eu însămi îl voi îngropa, voi înfrunta primejdia de-a coborî un frate în mor-mănt, neruşinându-mă c-aş fi necredincioasă şi răzvrătită faţă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 ne uneşte pântecul din care ne-am ivit, copiii unei mame urgisite şi-ai unui tată fără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şte-te din chinurile sale, suflete al meu, de bună voie, pentru cel acum lipsit de orice voie, fiind în viaţă, pentru cel care acum e mort, aşa cum trebuie o soră să-ndrăz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cu burţile scobite nu vor înfuleca din carnea lui; să nu-şi închipuie aceas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 să-i pregătesc mormânt şi să-l înmormântez aşa. Cum sunt, femeie, de-ar trebui să-i car pământ în poala rochiei de în şi să-l acopăr singur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ocoată nimeni că voi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îndrăzneala căi să 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Iţi dau un sfat: să nu înfrunţi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u un sfat, scuteşte-mă de-ndemnurile tale crăi-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Poporul este aspru, când tocmai a scăpat de la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fie aspru; eu nu îl voi lăsa neîngropat pe Polyne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Cetatea îl urăşte, iar tu-l cinsteşti, înmormâ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ii oare nu i-au hărăzit şi partea lui de cinst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ainte de a-şi fi primejduit pămân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La relele-ndurate, el a răspuns prin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Pentru greşeala unuia lovind î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Eris m are veşnic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îngrop, deci mai scurtează-ţ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AREA HEMICORULU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Eteocles noi ne vom duce, precum ne îndeamnă Cetatea ş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după puterea lui Zeus şi-a zeilor preafericiţi, oraşul lui Cadmos îi datorează că nu a fost năpădit şi-necat de talazul duşmanilor.] (Cele două cortegii funerare părăsesc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sfaturi singură, dar te previn să nu le împlineşti. (Crainic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Erinii, puteri ale morţii, trufaşe, de neamuri nimicitoare, voi stirpea lui Edip aţi sfărmat-o din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ce se întâmplă, ce mă voi face, încotro să mă-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voi în mine putere să nu te jelesc, să nu te-nso-ţesc la mormânt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e frică, de groaza poporului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ocles, tu vei avea bocitoare destule, pe când Poly-neikes, ne jeluit, se va duce, sărmanul, urmat doar de bocetul tânguitoar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ar putea să îndu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AREA 1NTIIULUI HEMI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ască-i oraşul sau nu-i pedepsească pe plângătorii lui Polyneikes, noi ne vom duce la groapă cu el, în funebru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oliul stirpei întregi; ceea ce-i drept, în cetate, se schimbă de astăzi pe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15:00Z</dcterms:created>
  <dc:creator>Sapte Contra Thebei 04</dc:creator>
  <dc:description/>
  <cp:keywords/>
  <dc:language>en-US</dc:language>
  <cp:lastModifiedBy>User John</cp:lastModifiedBy>
  <dcterms:modified xsi:type="dcterms:W3CDTF">2013-08-17T13:15:00Z</dcterms:modified>
  <cp:revision>2</cp:revision>
  <dc:subject/>
  <dc:title>Eschil</dc:title>
</cp:coreProperties>
</file>