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tienne Gilson</w:t>
      </w:r>
    </w:p>
    <w:p>
      <w:pPr>
        <w:pStyle w:val="Heading1"/>
        <w:ind w:hanging="0"/>
        <w:rPr>
          <w:i/>
          <w:i/>
          <w:sz w:val="40"/>
        </w:rPr>
      </w:pPr>
      <w:r>
        <w:rPr>
          <w:i/>
          <w:sz w:val="40"/>
        </w:rPr>
        <w:t>Tomis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şasea ediţie a ui încorporează în substanţa ediţiei precedente rezultatul reflecţiilor mai recente asupra semnificaţiei filosofiei Sfântului Toma d'Aquino. Spun într-adevăr: filosofie, căci, insis-tând asupra caracterului esenţialmente teologic al doctrinei, susţin mai mult ca oricând că această teologie, prin însăşi natura ei, include nu doar în fapt, ci în mod necesar o filosofie strict raţională. A nega acest fapt ar însemna a nega că pietrele sunt pietre adevărate sub pretextul că ele servesc la construirea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delestată de vechile prefeţe, devenite fără obiect. Controversele perimate au fost suprimate. Ordinea a redevenit fidelă celei din ediţiile precedente ediţiei a cincea; se vor vedea motivele. Anumite teze referitoare la au fost retractate sau corectate. Ele vor fi indicate pe măsură ce vor apărea, în orice caz de fiecare dată când vor fi destul de importante pentru a merita să fi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imţi oarecare tristeţe să-mi iau rămas bun de la o carte care m-a însoţit o viaţă, dacă nu aş şti că o va urma în tăcere până la capăt. Îngrijorarea mea are mai degrabă ca temei lucrurile neştiute şi erorile ce încă pot corupe interpretarea unei doctrine în gândirea unui istoric care i-a cultivat studiul timp de şaizeci de ani. Dacă anii tinereţii ar bănui ce incertitudini grevează istoria filosofiei, nu ar comite imprudenţa să se angajeze în acest domeniu. La bătrâneţe, istoricul trebuie cel puţin să fi învăţat modestia faţă de gândirea sa şi indulgenţa faţă de cea a altora. Există o „lege a conştiinţelor închise”. Cea a unui geniu atât de vast ca Sfântul Toma d'Aquino nu se va lăsa poate niciodată pătrun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izuire a unei cărţi vechi nu a putut să-i schimbe nici caracterul şi nici chiar terminologia. Mi-ar fi plăcut să le modific profund Pe amândouă, dar mi-am dat seama că sarcina e imposibilă. Provenit din primul curs despre doctrina Simţului Toma, pe care l-am ţinut în 1913-l914 la Universitatea din Lille, şi-a păstrat întotdeauna caracterul unei introduceri istorice de care atât eu, cât şi studenţii mei aveam nevoie atunci. Cartea a rămas deci o imagine de ansamblu a părţii doctrinei pe care Sfântul Toma însuşi o socotea că ţine de capacităţile raţiunii naturale. Deşi lasă în umbră multe noţiuni importante, rămâne totuşi un fel de iniţiere didactică în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ecţii despre Sfântul Toma puţin la Sorbona, deloc la College de France, dar mult şi de-a lungul multor ani la Institutul Pontifical de Studii Medievale creat de călugării Congregaţiei Sfântul Vasile, din Toronto, Ont., Canada. Studenţii cărora mă adresam, buni cunoscători ai tradiţiei scolastice, nu aveau nevoie decât de o istorică în tomism. M-am gândit totuşi că, fiind pentru ei cel puţin în aceeaşi măsură o filosofie şi un fapt istoric, puteam să-i ajut, scoţând în evidenţă articulaţiile de bază ale doctrinei, aşa cum ei înşişi vor putea într-o bună zi să le predea. De aici, un nou efort pentru a expune elementele filosofice ale ui. Având în vedere că şi de această dată, urmam doar ordinea de expunere a doctrinei garantată de Sfântul Toma însuşi, care este o ordine teologică, nu ştiam ce titlu să aleg. La Sfântul Toma, nu există teologie naturală propriu-zisă, deoarece, chiar când face filosofie, el face teologie. Pe de altă parte, el însuşi e mereu conştient de terenul pe care operează, iar, când concluziile sale nu depind de nici o premisă de ordinul credinţei, el se simte autorizat să angajeze dialogul cu filosofii şi să vorbescă la fel ca ei. Am revenit, aşadar, în mod inevitabil la faimoasa formulă „filosofie creştină”, despre care unii îşi închipuie, pe nedrept, că mi-e dragă, deşi drag nu mi-e decât dreptul s-o folosesc. De aici, Elements of Christian Philosophy, Doubleday &amp; Co., New York, 1960. O ediţie de format mic a urmat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de a expune doctrina tomistă a răspuns dorinţei de a oferi unui public francez posibil noţiunile proprii ui care mi se par preţioase îndeosebi pentru fecunditatea lor filosofică, teologică şi chiar religioasă. Mi-am dorit să redau doar nervii şi muşchii, fiindcă se ascund vederii când carnea îi acoperă. De aici. Micul volum intitulat Introduction ă la philosophie chretienne, Librairie Philosophique J. Vrin, Paris, 1960. Este o carte scrisă foarte liber, născută din vârful peniţei şi despre care mi-ar plăcea să cred că alţii decât mine vor simţi pe ce pantă – trebuie spus naturală sau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a filosofică tinde să întâlnească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rede poate că ar fi fost mai simplu să reunesc substanţa acestor trei lucrări într-una singură. M-am gândit şi eu la acest lucru, dar expeRienţa m-a convins că, pentru mine cel puţin, întreprinderea este irealizabilă. De fiecare dată când se reia o carte, se obţine una nouă, care-şi urmează propria ordine şi complică şi mai mult problema; ceea ce regret cel mai mult este că nu am reuşit să unific limbajul. Dacă aş scri-o azi, această carte ar vorbi, fără să stau pe gânduri, de lucrul care este (ens) şi existenţă (esse); ar fi vorba tot despre fiinţă şi mai rar despre existenţă. Sper că limbajul acestei cărţi va putea fi totuşi înţeles prin el însuşi şi că mi se vor trece cu vederea cele câteva abateri” la care am supus-o pentru a arăta cum s-ar putea moderniza. '. J&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ianuarie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LOSOFIEI TO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i dintre aspectele ei cele mai importante, personalitatea Sfântului Toma depăşeşte cadrul studiului nostru. Sfântul care a fost ţine de fapt de hagiografie; teologul ar cere un studiu special, realizat cu o metodă corespunzătoare şi ale cărei rezultate ar ocupa de drept primul loc într-un studiu de ansamblu asupra Sfântului Toma; misticul şi viaţa lui intimă scapă într-o largă măsură abordării noastre; numai reflecţia filosofică pe care o pune în serviciul teologiei ne priveşte în mod direct. Din fericire, unul dintre aspectele existenţei sale interesează aproape la fel de mult toate faţetele acestei multiple personalităţi şi pare să corespundă principalului punct de vedere pe care îl putem adopta în privinţa ei. Lucrul cel mai vădit şi mai constant în personalitatea Sfântului Toma, pe scurt imaginea după care există cele mai multe şanse să fie reprezentat, este Doctorul1. Sfântul a fost mai presus de orice un doctor al Bisericii: omul a fost doctor în teologie şi filosofie; în sfârşit, misticul nu şi-a separat niciodată în mod complet meditaţiile de învăţământul care se inspiră din ele. Nu riscăm, aşadar, deloc să ne rătăcim cercetând din această perspectivă una dintre sursele principale ale doctrinei pe care urmează s-o studie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Toma a declarat el însuşi, pe urmele unei expresii a Sfântului Hilarius, că principala funcţie a vieţii sale este aceea de a vorbi despre Dumnezeu: Ut enim verbis Hilarii (de Trin. I, 37) uiai; ego hoc vel praecipuum vitae meae officium debere me Deo conscius suin, ut cum otnnis sermo meus el sensus loqualur., ca să mă folosesc de cuvintele lui Hilarius (De Trin. I, 37), eu sunt conştient că principala îndatorire a vieţii mele faţă de Dumnezeu este ca, în toţ ce spun şi gândesc, să vorbesc despre el” Cont. Gem.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A. TOURON, La vie de S. Thomas d'Aqu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vec un expose de sa doctrine ei de şes ouvrages. Paris. 1737; în special, cartea IV, cap. II şi III: Portretul unui Doctor perfect după Sfântul Toma – Despre aspectul mistic al personalităţii sa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doctr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alege decât între două genuri de viaţă: viaţa activă şi viaţa contemplativă; ceea ce conferă funcţiilor Doctorului eminenta lor demnitate este că ele implică şi una şi alta dintre aceste două genuri de viaţă, conduse după ordinea subordonării lor exacte. Într-adevăr, specific Doctorului este să-i înveţe pe alţii; or, învăţătura (doctrina) constă în a le comunica altora adevărul la care s-a meditat în prealabil3, fapt care cere în mod necesar reflecţia celui ce contemplă pentru a descoperi adevărul şi acţiunea profesorului pentru a transmite rezultatele acesteia auditorilor săi. Dar ceea ce este cel mai remarcabil în această activitate atât de complexă e că superiorul domină în mod exact inferiorul, mai exact contemplaţia domină acţiunea. Într-adevăr, aşa cum tocmai am definit-o, funcţia Doctorului se găseşte orientată în mod natural spre un dublu obiect, interior şi exterior, după cum se adresează adevărului la care Doctorul meditează şi pe care îl contemplă în interiorul său, ori auditorilor pe care îi învaţă. De aici, două părţi în viaţa sa, dintre care prima este cea mai bună şi pe care trebuie s-o 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dovedeşte mai întâi că activitatea Doctorului nu este supraadău-gată artificial vieţii sale contemplative; din contră, ea îşi găseşte în aceasta izvorul, nefiind, ca să spunem astfel, decât afirmarea ei în afară. Învăţămân-tul, ca şi predicarea cu care se înrudeşte, este cu siguranţă o operă a vieţii active, dar care derivă, într-un fel, din plenitudinea însăşi a contemplaţ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l Thomas d'Aquin. Sa saintete. Sa doctrine spiriluelle (Les Grands Mystiques). Editions de la Vie spirituelle, Saint-Max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ET. O. R, La contemplation mystique d'apres sainl Thomas d'Aquin, Desclee, Lille-Bruge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 CHENU, O. R, Şi. Thomas d'Aquin el Ia theologie, Editions du Seuil, Paris, f. d. (1959); la fel de indispensabilă pentru interpretarea noţiunii tomiste a ştiinţei sacre. A se consulta, de asemenea, P. MANDONNET şi J. DESTREZ, Bibliographie thomisle, J. Vrin, Paris. 1921, p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go quod aliquis verilatem medilalam în allevius nolitiam per doctrinam dedu-c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a. Aşadar, cineva să aducă la cunoştinţa altuia, prin învăţătură, adevărul la care în prealabil a cugetat” Sum. Theol. IPL Ilac, qu. 181, art. 3, 3a obi. Pentru ceea ce urmează, ibid.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c ergo dicendum est. Quod opus vilae activae est duplex: unum quidem. Quod ex plenitudine conlemplalionis derivatur, şicul doctrina et praedicati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et hoc prae-fertur simplici conlemplationi: şicul enim maius est illuminare quam lucere şolum, ita maius est contemplata aliis tradere. Quam şolum contemplări, „trebuie spus, prin urmare, că rostul unei vieţi active este dublu: desigur, unul care decurge din plenitudinea contemplării, precum învăţământul şi pred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esta este mai presus de simpla contemplare; căci după cum este un lucru mai valoros a face lumină decât doar a fi luminos, tot astfel mai de valoare lucru este a transmite altora cele pe care le-ai contemplat decât doar a le contempla”' Suin. Theol. II'1 llac, 188,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la bun început, ea n-ar putea fi considerată o veritabilă şi completă întrerupere. Cel care se sustrage de la meditaţia asupra realităţilor inteligibile, fapt din care se alimentează o gândire contemplativă, pentru a se orienta spre faptele bune, dar întru totul exterioare, îşi întrerupe complet contemplaţia. Distribuirea de pomdrii şi primirea de oaspeţi sunt lucruri excelente, ele nu exclud nici chiar orice meditaţie propriu-zisă. A-i învăţa pe alţii înseamnă, dimpotrivă, să proiectezi în afară propria ta contemplaţie interioară şi, dacă este adevărat că uri suflet cu adevărat liber de interese temporale conservă, în fiecare dintre actele sale exterioare, ceva din libertatea pe care a dobândit-o, nu este deloc cert unde se poate conserva această libertate mai integral decât în actul de a-i învăţa pe alţii. A combina în acest fel viaţa activă cu viaţa contemplativă nu înseamnă să efectuezi o scădere, ci o adunare5. În plus, este evident că nicăieri nu se realizează mai integral acest echilibru între cele două genuri de viaţă a căror cercetare se impune în mod necesar condiţiei noastre umane actuale6; a-i învăţa pe alţii adevărul pe care meditaţia ni l-a descoperit înseamnă a destinde contemplaţia fără să pierzi nimic din ea, ci mai curând sporindu-i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mai multe consecinţe importante pentru a determina rolul exact pe care şi-l atribuia Sfântul Toma asumându-şi funcţiile eminente ale unui Doctor creştin. Aceste funcţii i se păreau cât se poate de potrivite stării religioase a călugărului7 şi în special a unui ordin cu activitate didactică şi contemplativ în acelaşi timp, aşa cum este Ordinul dominican. Sfântul Toma nu a renunţat niciodată să apere de atacurile laicilor legitimitatea idealului căruia îi consacrase propria viaţă, cel al unui călugăr sărac şi cu activitate de învăţământ. Când i se contestă dreptul la sărăcia absolută, el invocă exemplul vechilor filosofi, care au renunţat uneori la bogăţii pentru a-şi vedea mai nestingherit de contemplarea adevărului. Şi atunci cu cât mai mult se impune această renunţare celui care vrea să urmeze, nu numai înţelepciunea, ci pe Cristos, potrivit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a Iac, 182, art. 1, ad Resp. et ad 3m. Vezi, în special, concluzia articolului: Et sic palei quod cum aliquis a contemplativa vita ad activam vocalw: non hoc. Fit per modum subslractionis, sedper modum additionis „şi astfel e clar că, atunci când cineva este adus de la o viaţă contemplativă la una activă, aceasta nu reprezintă o scădere, ti o sp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diversitatea capacităţilor naturale spre viaţa activă şi spre viaţa contemplativă, vezi Sum. Theol IIa II30. Qu. 182, art. 4, ad 3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Theol. Lla Ilae, 188, 6, ad Resp. Se poate constata că Ordinele contemplative şi care desfăşoară o activitate de învăţământ prevalează în demnitate ordinele pur contemplative. In ierarhia ecleziastică, ele vin imediat după episcopi, pentru ckfmes primorum coniungunlur principiis secundorum „limitele celor dintâi se împletesc cu începuturile c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elor cuvinte ale Sfântului Ieronim adresate călugărului Rusticus: Christum nudum nudus sequere „renunţând la bunurile lumeşti, asemeni lui Cristos, urmează-i pilda”8. Când e atacat asupra legitimităţii de a asuma o onoare cum este funcţia de profesor sau de a accepta titlul de magistru, Sfântul Toma obiectează cu bun-simţ că sarcina de profesor nu este o onoare, ci o funcţie publică9 şi că, „magistru” nefiind un titlu pe care ţi-l dai, ci pe care-l primeşti, este cât se poate de dificil să le interzici altora să ţi-l confere10. Când se susţine, în sfârşit, că adevăratul călugăr este obligat să facă muncă manuală, ale cărei exigenţe se armonizează greu cu cele ale meditaţiei şi învăţăturii, Sfântul Toma propune o mulţime de clarificări pentru a se descărca de o latură a activităţii atât de evident subalternă şi pentru a-i substitui munca orală de învăţământ sau de predicaţie”. Nimic nu este deci mai legitim, în ochii lui, decât un ordin religios de călugări contemplativ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mic nu este mai de dorit pentru membrul unui astfel de ordin decât să aspire la funcţiile Doctorului şi să-şi consacre viaţa îndeplinirii acestora. Desigur, rolul magistrului nu este fără pericole. Există unii care îi vor învăţa toată viaţa pe alţii doar dintr-o glorie deşartă, în loc să-şi propună drept scop binele celuilalt şi care vor duce în consecinţă o existenţă nedemnă de nişte călugări12. Dar cel care are conştiinţa de a exercita activitatea de învăţământ ca pe o operă întemeiată pe mizericordie şi o adevărată milostenie spirituală n-ar putea avea nici o reţinere dorind să-l exercite. Obiecţie constant exprimată de laici împotriva călugărului candidat la titlul de magistru: cum să împaci această pretenţie la autoritate cu smerenia călugărului? 13 Sfântul Toma găseşte soluţia în acord perfect cu locul pe care îl ocupau profesorii l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Iheol. II1 IK 186. 3.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ra impugnanies Dei cullum el religionem, cap. II: hem hoc falsum esl, quod magisteriwn sil honor: est enim officium, cui debetur honor „şi. de asemenea, nu este adevărat că îndeletnicirea de profesor este o cinste: ea este o sarcină căreia i se cuvin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cap. II, ad ha, cum nomina şi Restul ergu dic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in. Theul. 1K qu. 187. Art. 3.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sl. Quodlib. VII, art. 17 şi 18. Contra impugnanies Dei cullum el religionem. Cap. II, ad hem, sicut probatum esl, unde învăţământul e socotit ca o pomană spirituală şi o operă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ântului Toma i s-a pus ciudata întrebare: un magistru care a predat întotdeauna pentru o glorie deşartă poate să redobândească dreptul la faimă făcând penitenţă? Răspuns: penitenţa dă dreptul la recompensele pe care le-ai meritat: or, cel care desfăşoară o activitate didactică pentru o glorie deşartă nu are niciodată dreptul la faimă; deci, nici o penitenţă nu-i poate permite să o redobândească. Quodlib., XII, ar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lib. III. Qu. IV, art. 9: Ulrum liceal alicui pelere licenţiam pro se docendi în th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şi distingând cu grijă situaţia candidatului la o catedră de magistru de cea a unui candidat la funcţia de episcop. Cel care doreşte un scaun episcopal aspiră la o demnitate pe care nu o posedă încă; cel care e numit la o catedră de magistru nu primeşte prin aceasta nici o demnitate nouă, ci numai posibilitatea de a-şi comunica altora ştiinţa; a conferi cuiva licenţa nu înseamnă într-adevăr nicidecum să-i conferi ştiinţa, ci să-i dai permisiunea să o predea. A doua diferenţă dintre cele două cazuri este că ştiinţa cerută pentru ocuparea unei catedre de magistru ţine de perfecţiunea individului însuşi care o posedă, pe când puterea pontificală a episcopului sporeşte demnitatea sa în raport cu ceilalţi oameni. A treia diferenţă este că te afli în situaţia de a fi abilitat să primeşti demnităţile episcopale înainte de orice prin harul divin, în vreme ce ştiinţa este cea care-l face pe om demn să-i înveţe pe alţii. Cele două cazuri sunt deci diferite: este lăudabil să-ţi doreşti propria perfecţiune, deci şi ştiinţa şi învăţătura de care ea te face demn, în timp ce este rău să doreşti autoritatea asupra celuilalt fără să ştii dacă dispui de harul cerut pentru a o exercita. Dorinţa de a-l învăţa pe altul, adică de a comunica altora ştiinţa pe care o posezi, nefiind decât dorinţa de a face un acţ de caritate, nimic nu este mai lăudabil decât să doreşti să fii autorizat, cu condiţia să fii cu adevărat capabil de aceasta. Or, nimeni nu poate şti în mod cert dacă posedă sau nu harul, de care numai Dumnezeu singur dispune; dar fiecare poate şti sigur dacă posedă sau nu cunoştinţele cerute pentru a-i învăţa pe alţii în mod legitim14; Sfântul Toma şi-a închinat, aşadar, întreaga viaţă exercitării muncii de învăţător pe deplin încredinţat că posedă ştiinţa necesară şi din iubire pentru minţile pe care dorea să le lumineze. Contemplata aliis tradere „a transmite altora cele contemplate”: contemplarea adevărului prin gândire, care se răspândeşte în afară prin iubire şi se comunică, aceasta e viaţa Doctorului, imitaţia omenească cea mai puţin infidelă, deşi atât de deficientă încă, a vieţii înse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m scienlia, per quam aliquis esl idoneus ud docendum, potest aliquis scire per certiludinem se habere; caritalem aulem. Per quam aliquis esl idoneus ad officium pastorale, non polesl aliquis per certiludinem scire se habere „căci ştiinţa prin care cineva se arată capabil de a preda, acel cineva ar putea să fie sigur că o posedă; dragostea însă, prin care cineva se arată capabil de îndatoriri pastorale, nimeni n-ar putea să ştie în mod sigur că o posedă”, Quodlib. III, art. 9, ad Resp. Cf. ad 3m: şed pelicula magisterii calhe-drae pasloralis devital scienlia cum caritate, quam homo neşcât se per cerlitudinem habere; pericula aulem magisterii calhedrue magistrulis vilal homo per scienliam, quam polesl homo scire se habere „dar riscurile pe care le comporta învăţământul la o catedră pastorală le evită ştiinţa unită cu dragoste, pe care un om nu ştie în mod sigur că le posedă. În timp ce riscurile învăţământului la o catedră laică le evită un om prin ştiinţa pe care poate să ştie că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tuşi atenţi la sensul exact al cuvintelor Sfântului Toma. De fiecare dată când vorbeşte despre Doctor sau despre magistru, îl avem în minte mai degrabă pe filosof, în timp ce el se gândeşte mai întâi la teolog. Magistrul prin excelenţă nu-i poate învăţa pe alţii decât înţelepciunea prin excelenţă, adică ştiinţa lucrurilor divine care este înainte de orice teologia; după cum e singurul profesorat la care poate năzui în mod legitim călugărul. La el se gândeşte, aşadar, Sfântul Toma d'Aquino când face elogiul unei vieţi împărţite între învăţământ şi contemplaţia care îl inspiră şi tocmai pentru el cere mulţimea harurilor necesare Doctorului15: ştiinţă completă a lucrurilor divine, în tainele cărora trebuie să-i instruiască pe alţii, iar cea care i-o conferă este credinţa; forţă persuasivă sau demonstrativă pentru a-i convinge pe alţii de adevăr şi la care îl ajută darul înţelepciunii; aptitudine de a-şi dezvolta gândirea şi de a o exprima într-o modalitate convenabilă pentru a-i instrui pe alţii şi la care îl va ajuta darul Ştiinţei16; înţelepciune şi ştiinţă orientate înainte de orice spre cunoaşterea lucmrilor divine şi puse în serviciul predării lor. Dacă vrem să căutăm, aşadar, în personalitatea complexă a Sfântului Toma un Doctor al adevărului filosofic, numai în interiorul teologului putem spera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bordăm noţiunea pe care el însuşi şi-a construit-o privind propriul său rol, nu se va descoperi în ultimă instanţă nimic altceva decât un filosof în serviciul unui teolog. Formula este abstractă şi insuficientă prin însăşi indeterminarea ei, pentru că doctrine foarte diverse ar putea în mod legitim să se reclame de la ea, dar trebuie să o considerăm mai întâi în simplitatea ei pură, cu toate exigenţele pe care le include în gândirea Sfântului Toma însuşi, dacă vrem să evităm anumite erori asupra semnificaţiei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stimează Sfântul Toma, poate să aspire în mod legitim la titlul şi funcţiile de magistru, dar, pentru că nu ar putea să predea decât despre lucrurile divine, ştiinţele laice îl pot interesa în mod legitim numai raportate la ştiinţa lucmrilor divine. Astfel o cere într-adevăr însăşi esenţa vieţii contemplative, faţă de care învăţământul nu este decât prelungirea nemijlocită în ordinea vieţii active. Contemplarea este forma cea mai înaltă a vieţii umane, aceasta cu condiţia să se refere la obiectul a cămi cunoaştere este scopul acestei vieţi; cunoaştere şi contemplaţie care vor fi perfecte în viaţa viitoare şi ne vor conferi o deplină beatitudine, dar care, neputând fi aici pe pământ decât imperfecte, nu sunt însoţite decât de un început de beatitudine. Cel mai bine penim noi este să ne bucurăm totuşi de ca, folosirea filosofiei fiind în acelaşi timp legitimă în sine şi utilă în vederea acestei supreme contemplaţii. Vom constata într-adevăr că, în starea actuală a omului, toate cunoştinţele sale îşi au fundamentul în ordinea lucmrilor sensibile; penim a constitui, aşadar, ştiinţa obiectului său propriu, care este euvântul lui Dumnezeu17, Doctorul, în teologie va trebui să pornească inevitabil de la o cunoaştere ştiinţifică şi filosofică a universului; ca s-o obţină18, va trebui să acţioneze însă numai în măsura în care această cunoaştere va putea să-i faciliteze înţelegerea cuvântului divin. Se poate deci spune că Doctorului creştin îi este necesar studiul filosofiei şi al ştiinţelor, dar, ca să-i fie util, nu trebuie ca această cunoaştere să-şi fie propriu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deci această filosofie? Sfântul Toma nu a practicat-o decât în vederea serviciilor pe care aceasta le aduce filosofiei creştine. Este neîndoielnic motivul penim care nu s-a gândit să o detaşeze de ea pentru a-i da un nume. Sfântul Toma nu prevedea probabil că va veni o zi în care se vor culege din operele lui elementele unei filosofii extrase din teologia sa. În ce-l priveşte, el nu a încercat niciodată această sinteză. Ca teolog, nu-i revenea lui să o alcătuiască. Au făcut-o alţii ulterior, iar, dacă filosofia Sfântului Toma a fost calificată drept filosofie creştină19, acest lucm s-a întâmplat penim a-i evidenţia caracterul. Expresia nu-i aparţine Sfântului Toma însuşi şi a provocat de altfel controverse interminabile, astfel că e preferabil să nu fie introdusă într-o expunere pur 15 Sum. Theol. Ia IIac. 111, 4, ad Resp. Cf. In evangel. Matth.,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acest aspect, vezi Sum. Theol. IIac IIac, 17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terminarea obiectului teologiei propriu-zise nu intră în mod direct în cadrul studiului nostru. Pentru o primă la problemele care se referă la acest aspect, vezi M.-D. CHENU, O. P., La Iheologie comme science au XIII” siecle în Bibliolheque thomiste, Librairie philosophique J. Vrin, Paris, 1957 (ed. A treia); J.- Fr. BONNEFOY, O. F. M., La nalure de la theologie selon saint Thomas d'Aquin, Librairie philosophique J. Vrin, Paris, 1939; R. GAGNEBET, O. P. La nalure de la iheologie speculative, în Revue thomiste, voi. 44 (1938), pp. l-39, 213 225, 645-674, precum şi valoroasa discutare a acestor opere de M.-J. CONGAR, O. P., în Bulletin thomiste, voi. V. pp. 490 505; G. F. VAN ACKEREN, S. I., Sacra Doctri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tholie Book Agency, Roma, 1952; E. GILSON, Elemenls of Chrislian Philosophy, Doubleday, New York. 1960, cap. II, Sucred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ă la adevărata sa valoare în viaţa Doctorului creştin, cunoaşterea naturii apare ca o contemplare a efectelor divine, ea însăşi pregătitoare a cunoaşterii adevărului divin. Sum. Theol. IIa IK 180,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xpresia e folosită de părintele Touron, care a pătruns atât de bine sensul gândirii tomiste. Vezi La vie de saint Thomas d'Aquin. P. 450. Ea se folosea curent în prima treime a secolului al XlX-lea; se găseşte oarecum prezentă în titlul pe care îl poartă în mod obişnuit Enciclica Aiterni Patris (4 august 1879): De Philosophia Chrisliana ad men-i&lt;'m sandi Thomae Aquinalis docloris Angelici în scholis calholicis inslauranda, text reprodus în S. Thomae Aquinatis Summa Theologica, Forzani, Roma, 1894, voi. VI, pp. 425-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a ui20; nu e însă inutil să ştim de ce au considerat unii istorici legitimă folosirea ei pentru a desemna filosofi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epe o expunere a filosofiei tomiste ca pe un inventar mai mult sau mai puţin complet al tuturor noţiunilor filosofice prezente în opera Sfântului Toma d'Aquino. Deoarece întreaga sa gândire filosofică ar trebui să fie inclusă aici, s-ar găsi în mod necesar toate materialele pe care Sfântul Toma le-a acumulat în vederea operei sale personale, inclusiv noţiunile pe care le-a preluat pur şi simplu de la Aristotel, chiar dacă nu le-a supus nici unei modificări. Se poate concepe şi o altfel de expunere a filosofiei tomiste: ca o sinteză a noţiunilor care au intrat în doctrina Sfântului Toma considerată ca fiindu-i cu adevărat proprie, adică distinctă de cele care au precedat-o. De nenumărate ori s-a contestat că ar exista o filosofie tomistă originală şi distinctă de cele care au precedat-o. Noi avem totuşi intenţia să expunem această filosofie, lăsând celor care vor vrea s-o facă să demonstreze unde, înainte de Sfântul Toma, se poate găsi deja. Din acest al doilea punct de vedere, nimic nu se mai oferă pe acelaşi plan în opera Sfântului Toma. Ceea ce nu a făcut decât să preia poate şi trebuie uneori să-şi găsească loc în expunerea care i se face, dar ceea ce a ştiut să facă din ceea ce a preluat trece atunci pe primul plan. Este ceea ce explică alegerea doctrinelor tomiste pe care le-am reţinut pentru a le expune şi ordinea însăşi după care vor fi examinate în stu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mărgini la părţile filosofiei unde Sfântul Toma se dovedeşte cel mai original, constatăm că ele sunt în general limitrofe teritoriului propriu al teologiei. Limitrofe e un fel de a spune, căci ele fac aici mai curând figură de enclave. Nu numai că nu s-a întreprins niciodată expunerea filosofiei sale fără a prelua nestingherit din operele sale teologice, dar adesea tocmai în acestea din urmă se va căuta formula definitivă a gândirii sale cu privire la existenţa lui Dumnezeu şi atribu- 20 Legitimitatea sa nu ne pare totuşi inferioară epocii în care am folosit-o; istoria poate să se lipsească însă de ea, cu condiţia să se conserve intactă realitatea pe care o desemnează această formulă. În ce ne priveşte noi am clarificat sensul acestei expresii în Chrislianisme el philosophie. Librairie philosophique J. Vrin, Paris, 1936. Ideea fundamentală a acestei cărţi este că noţiunea de „filosofic creştină” exprimă o concepţie teologică a unei realităţi istoric observabile: op. Cât., pp. 117-l19. Despre istoria acestei controverse, vezi lucrarea generală a lui Bern. BAUDOUX, O. F. M„Quaestio de Philosophia Christia-na, în Anlonianum, voi. XI (1936), pp. 486-552: nota critică a lui A.-R. MOTTE, O. R, Le probleme de Ia philosophie chretienne, în Bullelin thomiste, voi. V, nr. 3-4, pp. 230-255 şi remarcile lui Oct. Nicolas DERISI, Conceplo de la filosofia cristiana, Buenos Aires, 1935. Numeroasele lucrări ulterioare nu au adus nici un progres, însă noţiunea, ambiguă prin natura ei, nu este dintre cele asupra cărora acordul e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lui, la creaţie, la natura omului şi regulile vieţii morale. Comentariile Sfântului Toma asupra lui Aristotel sunt pentru noi documente foarte preţioase, a căror pierdere ar fi fost regretabilă. Totuşi, chiar dacă ar fi fost pierdute, cele două Summe ne-ar permite să cunoaştem tot ce e mai personal şi mai profund în filosofia lui; am fi însă oare la fel de bine informaţi asupra filosofiei Sfântului Toma prin comentariile la Aristotel şi în cazul în care operele sale teologice ar fi pierdute? Doctor Creştin, Sfântul Toma a strâns de pretutindeni tot ceea ce îl putea ajuta să ducă la bun sfârşit misiunea pe care şi-o fixase. A preluat din Aristotel, dar şi din Dio-nisie, din Liber de Causis, din Sfântul Augustin, Boethius, Avicenna, Aver-roes tot ce putea folosi pentru elaborarea operei sale. Nu trebuie totuşi uitat că nu l-a studiat pe Aristotel decât pentru a pregăti mai bine o operă care, din capul locului, era o teologie. Tocmai de aceea se poate stabili această regulă generală: părţile filosofiei tomiste au fost cu atât mai profund elaborate, cu cât ele interesau mai direct teologia tomistă. Teologia Sfântului Toma este a unui filosof, dar filosofia sa este a unui sfânt. Din această perpectivă, se constată de ce, din acest al doilea punct de vedere, devine firesc ca filosofia Sfântului Toma să fie expusă în conformitate cu ordinea teologiei sale. Dacă este vorba de ceea ce îl interesa cu adevărat în filosofie şi de punctele asupra cărora s-a angajat personal, singura sinteză pe care o posedăm de la el este sinteza teologică din cele două Summe şi din Compendium theologiae. Pentru un istoric, care trebuie să retraseze o doctrină aşa cum a fost, nimic nu este mai periculos decât să inventeze una nouă pentru a o trece în contul Sfântului Toma. Nu acesta ar fi totuşi lucrul cel mai grav. Extragerea din operele filosofice ale Sfântului Toma a datelor filosofice pe care le conţine şi apoi reconstruirea lor după ordinea pe care el însuşi o fixează filosofiei ar însemna să se sugereze că el a vrut să-şi construiască filosofia în scopuri pur filosofice şi nu în scopuri proprii Doctorului Creştin. Îndeosebi, ne-am expune riscului, infinit mai grav, de a ne înşela asupra sensului propriu-zis filosofic al filosofiei sale. Să admitem, cu titlu de simplă ipoteză, că filosofia Sfântului Toma a fost, dacă nu inspirată, cel puţin aspirată de teologia sa. Adică, să presupunem că Sfântul Toma ar fi găsit în munca sa de teolog ocazia de a duce metafizica dincolo de punctul unde predecesorii săi o lăsaseră: am putea oare detaşa filosofia tomistă de legăturile ei teologice fără a risca să-i ignorăm originea şi scopul, să-i alterăm natura şi, pentru a spune totul, să nu-i mai înţelegem sensul? Acest pericol nu a fost întotdeauna evitat21, 21 Cf. cele câteva pagini, atât de bogate în sugestii de tot felul, ale părintelui „• -DCHENU, O. P., Raţio superior el inferior. Un cas de philosophie chretienne, în Revue des Sciences philosophiques el iheologiques, voi. XXIX (1940), pp. 8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ste inevitabil. Dacă ar fi imposibil să prezentăm filosofia Sfântului Toma conform ordinii teologiei sale, fără s-o confundăm cu credinţa creştină, mai bine am renunţa la această ordine. Dar nimic nu este mai puţin imposibil. Mai întâi, Sfântul Toma însuşi a făcut-o22; se poate deci încerca să o refacem după el. Apoi, Sfântul Toma d'Aquino a făcut-o în cunoştinţă de cauză, cu o clară conştiinţă a situaţiei definite pe care o ocupă filosofia în opera unui Doctor Creştin. Acestei situaţii i-a pus un nume care desemnează propriu-zis starea cunoaşterii filosofice integrate sintezei teologice. El a numit-o revelabile. Tocmai acestui „reve-labil”, obiect propriu al studiului nostru, trebuie să-i definim natura, pentru a înţelege exact întregul sens al acestei formule, mai des folosită decât definită: filosofia Sfânr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dintre interpreţii săi moderni, Sfântul Toma se exprimă mai ales ca un filosof preocupat să nu compromită puritatea filosofiei sale prin nici cel mai mic amestec al teologiei. De fapt. Sfântul Toma cel istoric se preocupa cel puţin la fel de mult de contrariu. În Summa teologică, problema nu era pentru el: cum să introducă filosoficul în teologie fără a corupe esenţa filosofiei? Ci mai degrabă: cum să introducă filosoficul în teologie fără să corupă esenţa teologiei? Nu numai ostilitatea „bibliciştilor” timpului său îl avertiza asupra problemei, dar şi el îi percepea, la fel de mult ca şi ei, acuitatea. O percepea cu atât mai pregnant cu cât urma să utilizeze mai amplu filosofia. Oricum am defini-o, teologia trebuie concepută ca o doctrină a Revelaţiei. Materia ei este cuvântul lui Dumnezeu; fundamentul ei este credinţa în adevărul acestui cuvânt; unitatea ei „formală”, pentru a vorbi ca Sfântul Toma, depinde deci tocmai de faptul că există o Revelaţie, pe care credinţa o acceptă ca Revelaţie. Pentru teologii care nu se preocupau de filosofie, nu se punea nici o problemă. Convinşi că nu adaugă nimic uman la conţinutul brut al Revelaţiei, puteau să-şi închipuie că respectă integral unitatea Ştiinţei Sacre. Ei mergeau de la credinţă la credinţă prin credinţă. Pentru Sfântul Toma d'Aquino, problema se prezenta mai curând astfel: cum să integreze filosofia în învăţământul sacru, astfel încât filosofia să nu-şi piardă esenţa, iar acest învăţământ să nu şi-o piardă pe a sa? Altfel spus, cum să integrăm ştiinţei Revelaţiei o ştiinţă a raţiunii, fără a corupe puritatea Revelaţiei şi nici pe cea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Contra Genliles, ale cărei cărţi I-lII. Care includ cu toate acestea şi principiile doctrinei harului şi predestinării, se reclamă de la o metodă pur filosofică şi raţională, secundum quod ad cognitianem divinorum naturulis ral io per creuluras pervenire polesl „în conformitate cu care, la cunoaşterea celor divine, raţiunea naturală poate ajunge pe baza celor create”, Cont. Genl. IV, 1, până la Compelunt au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u a fost pusă numai în opera Sfântului Toma. Alţi teologi dinaintea lui răspândiseră în învăţământul sacm o masă considerabilă de doctrine filosofice. Bunăoară, Albert cel Mare, a cărui teologie enciclopedică nu neglija nici o ştiinţă ca străină proiectului său. Ceea ce îl caracterizează pe Sfântul Toma şi marchează rolul său în ansamblul acestei mişcări este tocmai efortul de reflecţie pe egre l-a făcut pentru a introduce cunoaşterea umană în teologie fără a-i rupe unitatea. Îndată ce această problemă se pune astfel, se şi vede în ce sens va trebui să i se caute răspunsul. Pentru ca teologia să rămână o ştiinţă formal unitară, ca trebuie să fie cea care aspiră filosofia, o ridică la sine şi o asimilează, astfel încât orice cunoştinţă naturală pe care o conţine să se ordoneze şi să se subordoneze punctului de vedere propriu al teologului, care este cel al Revelaţiei. Astfel incorporată ordinii teologice, cunoaşterea umană face parte din învăţătura sacră, care se întemeiază, la rândul ei, pe credinţă. Această cunoaştere umană asumată de teologie în vederea propriilor ei scopuri este tocmai ceea ce Sfântul Toma a numit cel puţin o dată revelabilul, expresie căreia i s-au propus multe interpretări diferite, poate din cauză că nu s-a perceput exact sensul problemei a cărei soluţie o aduce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ce dificil de perceput este obiceiul pe care l-am dobândit de a aborda din punctul de vedere cel mai formal toate problemele filosofiei tomiste. Se cunoaşte adagiul celebru: formalissime semper loqiii-tur Divus Thomas „Sfântul Toma se exprimă întotdeauna în chipul cel mai formal”. Cel puţin astfel îl facem să vorbească, dar, deşi vorbeşte întotdeauna formal despre abstract, el însuşi vorbeşte întotdeauna concret despre concret24. Pentru că a fost uitat, s-a lăsat să se piard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în sine, această problemă nu este alta decât cea a noţiunii de teologie din perspectiva Sfântului Toma. Termenul de „teologie”, în sensul actual de ştiinţă a revelaţiei, pare să-şi aibă originea la Abaelard (J. RIVIERE. Theologw, în Revue des sciences religieuses, voi. XVI (1936), pp. 47 57). Sfântul Toma îl utilizează uneori, dar el prefera să folosească sacra doctrina, care înse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ăţătură sacră”. Se poate întâmpla ca sacra scriptura (Sfânta Scriptură) să fie luată ca echivalent pentru sacra doctrina, pentru că „învăţătura sacră”' este cea pe care o dă însuşi Dumnezeu. Despre modul în care se pot distinge şi defini aceşti diferiţi termeni, vezi observaţiile părintelui M.-T. CONGAR. în Bulletin thomiste, 1939, pp. 495-503. Despre originea expresiei „teologie naturală”, vezi Sfântul AUGUSTIN, De civilatc Dei, lib. VI, cap. 5, n. 1; Pat. Lat. voi. 41. Col. 180-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din punct de vedere abstract, conceptele se exclud mutual, ca Şi esenţele pe care le reprezintă; dimpotrivă, din punct de vedere concret, esenţele cele mai diverse pot intra în compunerea aceluiaşi subiect fără să-i distrugă unitatea. Vezi textul fundamental al Sfântului Toma, In Boet. de Hebdomadibus, cap. II, în Opuscula omnia, ed. P. Mandonnet. Voi. I. pp. 173-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rticulaţie de noţiuni esenţiale echilibrului ui, schim-bându-se într-o logică a esenţelor o doctrină pe care autorul său o concepuse ca pe o explicare a faptelor. Să încercăm, aşadar, să vorbim, aşa cum face el însuşi, ambele limbi şi fiecar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ţiune de definit este cea de „revelat”. Pentru a-i înţelege natura, se cuvine să-l examinăm într-adevăr formalissime. Aşa cum îl concepe Sfântul Toma, revelatum-vX include acel ceva a cărui esenţă însăşi e de a fi revelată, pentru că el nu ne poate deveni cognoscibil decât pe calea revelaţiei. Să nu ne angajăm deci, pentru a defini revelatum-ul, într-o cercetare empirică asupra a ceea ce Dumnezeu a considerat, în fapt, că poate fi revelat oamenilor. Ceea ce constituie „revelatul” ca atare nu este faptul de a fi fost revelat, ci că trebuie să fie revelat pentru a fi cunoscut. Astfel conceput, „revelatul” este orice cunoştinţă despre Dumnezeu care depăşeşte puterea raţiunii umane. Se poate, de altfel, ca Dumnezeu să ne reveleze cunoştinţe accesibile raţiunii, dar, tocmai pentru că ele nu sunt inaccesibile forţei naturale a capacităţii de înţelegere, astfel de cunoştinţe nu fac parte din categoria „revelatului”. În fapt, Dumnezeu le-a revelat, dar, de drept, nu ţine de esenţa lor să nu fie cunoscute numai pe calea revelaţi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pus mai sus, Dumnezeu poate să fi considerat bune de revelat cunoştinţe care să nu ţină prin esenţă de „revelat”. Pentru a defini clasa cunoştinţelor care, de fapt, au fost astfel puse la dispoziţia raţiunii noastre, ne trebuie, aşadar, o nouă noţiune, dar cu totul concretă de această dată şi destul de suplă, pentru a îmbrăţişa o pluralitate de fapte eterogene. Fără îndoială, această noţiune va avea, ea însăşi, unitatea ei. Căci, dacă nu ar fi aşa, atunci nu ar fi deloc. În lipsa unităţii stricte a unei esenţe, vom avea ceea ce o imită cel mai bine şi anume unitatea unui ordin. Tocmai aceasta este noţiunea de revelabile, sau „revelabil”, care trebuie defin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vom reuşi decât cu condiţia de a proceda, dimpotrivă, empiric, plecând de la faptele pe care trebuie să le unifice. Aceste fapte, pe care noua noastră noţiune trebuie să le îmbrace „pe măsură”, sunt cele care compun acest eveniment extrem de complex, care se nu- 25 Să reamintim că întrebarea: cum se poate distinge Scriptura de teologia concepută ca ştiinţă a credinţei? Este de competenţa teologului. Întrebarea: a făcut distincţie Sfântul Toma, în ce-l priveşte, între revelatum. Conceput ca obiect propriu al credinţei divine şi revelabile. Conceput ca obiect propriu al teologiei, ţine de competenţa istoricilor teologiei (cf. J.- Fr. BONNEFOY, op. Cât., pp. 19-20). Singura chestiune pe care trebuie să o reţinem aici este de a şti dacă contribuţia personală a Sfântului Toma la filosofie este sau nu inclusă în ordinul pe care el însuşi îl numeşte „revelabilul”. Că este aşa – este exact ceea ce încercăm să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 Revelaţia. Este vorba aici de un eveniment, deci de un fapt de ordin existenţial, care ţine nu atât de definiţia propriu-zisă, cât de facultatea de a judeca. Ar fi un lucru imposibil să-i determinăm a priori contururile printr-un concept abstract, dar putem să-i construim progresiv noţiunea plecând de la judecăţile de existenţă privind datele pe care trebuie să le unifice. Într-adevăr, Revelaţia se sprijină mai presus de orice pe revelat, dar ea include şi multe alte lucruri. Pentru că le include, aceste lucruri o reliefează într-o anumită măsură. Ele vor forma, aşadar, luate împreună, o clasă de fapte justiţiabile ale aceleiaşi noţiuni, a cărei unitate va fi dată de raportul lor comun la actul divin al rev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sine, revelaţia este un act care, ca orice act, urmăreşte un anumit scop. În cazul revelaţiei, este vorba de a face posibilă mân-tuirea omului. Pentru om, mântuirea constă în atingerea scopului său. El nu-l poate atinge decât dacă nu-l cunoaşte. Or, acest scop este Dumnezeu, adică un obiect care depăşeşte infinit cunoaşterea naturală. Pentru ca omul să se poată mântui, trebuia deci ca Dumnezeu să-i fi revelat cunoştinţe care-i depăşesc limitele raţiunii. Ansamblul acestor cunoştinţe este ceea ce se numeşte ştiinţa sacră, cum i se spune istoriei sfinte: sacra doctrina, sacra scientia sau theologia. Pentru noi, problema este să-i cunoaştem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e Sfântul Toma, revelaţia se prezintă ca o operaţiune oarecum ierarhică, luând acest termen în sensul pe care i-l dăduse Dio-nisie. Adevărul supranatural nu ne parvine decât ca un torent ce ar cădea, ca să spunem aşa, în cascade de la Dumnezeu, care îi este izvorul, la îngeri care îl primesc mai întâi după ordinea ierarhiilor îngerilor, apoi de la îngeri la oameni; ajunge mai întâi la Apostoli, la Profeţi şi se răs-pândeşte apoi în mulţimea celor care îl acceptă prin credinţă. Ştiinţa sacră, sau teologia, are, aşadar, drept temei credinţa într-o revelaţie făcută de Dumnezeu celor pe care îi numim Apostoli şi Profeţi. Această revelaţie le conferă o autoritate divină, deci de neclintit, iar teologia se clădeşte în întregime pe credinţa noastră în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ologia se sprijină, înainte de orice, pe ansamblul scrierilor inspirate de Dumnezeu, pe care le numim Sacra Scriptura, Sfânta Scriptură. Mai mult, ea se sprijină doar pe ele, pentru că este cunoaşterea însăşi pe care noi o avem despre ea26. Numai că, aici mai mult ca niciodată, 2(' Distincţia dintre teologia – cuvânt al lui Dumnezeu şi teologia – ştiinţă a acestei credinţe ar fi poate mai puţin spinoasă dacă s-ar aborda problema într-un mod mai concret. De altfel, este curios că teologii caută soluţia la Sfântul Toma, pentru care această problemă practic nu exista. Ceea ce cere Sfântul Toma pentru justificarea omului este credinţa în toate articolele de credinţă (In Epist. ad Romanos, cap. I, lect. 5; Fiacca-dori, Parma, 1872, voi. XIII, p. 14 b) şi nu credinţa în ştiinţa teologică a acestor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să vorbim concret despre lucrurile concrete. Deşi de aceeaşi natură la toţi cei care o posedă, teologia nu are la toţi acelaşi grad de perfecţiune. Conţinutul ei nu este, aşadar, necesarmente identic la toţi. Ea conţine, iară îndoială, mai întâi revelatum-upropriu-zis, adică ceea ce i-a bineplăcut lui Dumnezeu să le dezvăluie oamenilor în vederea mântuirii lor; dar ca conţine şi întreaga noastră percepere raţională a acestui revelat. Evident, revelaţia este în noi în conformitate cu cunoaşterea pe care o avem despre ea; or, am mai spus acest lucru, ea este un act care ne atinge în ordinea ierarhică, iar acest fapt, fiind adevărat de la apostol sau profet la ceilalţi oameni, e cu atât mai valabil de la Doctorul creştin la credincioşii obişnuiţi. Prin ştiinţa cuvâmului lui Dumnezeu pe care o construieşte, teologul nu face decât să expliciteze, cu ajutorul raţiunii naturale, datele revelate. Această ştiinţă nu este deci nimic altceva decât Sfânta Scriptură primită de o minte omenească sau, dacă se preferă, nu este decât revelaţia divină care se continuă, graţie luminii unei raţiuni ce scrutează conţinutul credinţei, asupra autorităţii credinţei şi a scopurilor credinţei. Poate că se va pune întrebarea de ce Dumnezeu n-a revelat el însuşi aceste cunoştinţe. Pentru că ele nu sunt necesare mântuirii. Pentru a-şi atinge scopul, omul trebuie să creadă în „articolele de credinţă” pe care Dumnezeu le-a revelat pe toate şi pe care îi este suficient să le accepte penim a fi mântuit. Pentru că această cunoaştere nu era necesară mântuirii, ea nu a fost revelată. Totuşi, ea se raportează la mântuire ca la scopul ei, pentru că nu face decât să expliciteze cuvântul care mântuie. Lată de ce orice elaborare legitimă a Sfintei Scripturi intră în învăţătura Sfântă. Ea aparţine de drept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relativ simplă, dacă nu ar interveni un nou element care s-o complice. Este vorba de filosofia propriu-zisă; căci oricine ştie că aceasta intră într-o mare proporţie în alcătuirea Summei teologice; aşadar, se pune problema de a şti cum poate aceasta să intre aici, fără să compromită nici puritatea propriei esenţe, nici pe cea a teologiei. Pentru că este vorba de filosofie, vorbim aici de adevărur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t despre această ştiinţă însăşi, el o concepe într-adevăr nu atât ca adăugându-se Scripturii, cât ca, de fapt, conţinută în ea. Scriptura, este chiar prea mult spus; Sfântul Toma o găseşte aproape în întregime în Epistolele Sfântului Pavel şi în Psalmii lui David: c/u/a în utraque scriptura fere iota thcologiae continetw doctrina „pentru că şi într-o scriere şi în cealaltă este cuprinsă aproape întreaga ştiinţă a teologiei” (op. Cât., Prolog., p. 2 b). Învăţătura sacră, sau teologia, nu există, aşadar, în mod valabil decât ca inclusă în Sfânta Scriptură; doar când se vrea să fie concepută în sine şi separată de sursa sa biblică, problema relaţiilor lor devine inextricabilă. Teologia numită scolastică este un caz particular al teologiei numite biblice, căci, dacă este vorba de teologia creştină, o teologie care nu ar fi biblică nu ar fi o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omeneşti, cognoscibile numai prin raţiunea naturală, fără ajutorul revelaţiei. Aceste cunoştinţe, nedepăşind limitele raţiunii naturale, nu am putea să le considerăm ca ţinând de „revelat”. Dacă Dumnezeu le-a revelat totuşi, a făcut-o pentru motivul complet diferit că aceste cunoştinţe sunt necesare mântuirii. Natural, cognoscibile de drept, aceste adevăruri nu sunt întotdeauna cunoscute de fapt şi este necesar totuşi ca ele să fie cunoscute de fiecare, pentru ca fiecare să poată fi mântuit. Aşa este, de exemplu, existenţa lui Dumnezeu, pe care o demonstrează metafizicianul, dar a cărei demonstrare, pentru motive care vor fi expuse mai departe, nu este uşor inteligibilă tuturor. Aceste cunoştinţe naturale, incluse în corpul revelaţiei, aparţin ordinului pe care Sfântul Toma îl numeşte revelabile. Acest „revelabil” este atras, aşadar, din filosofic în orbita teologiei, pentru a spune astfel, deoarece cunoaşterea acestuia, ca şi cea a revelatului, e necesară mântuirii. Spre deosebire de „revelat”, „revela-bilul” nu figurează în revelaţie de drept şi în virtutea propriei lui esenţe, ci ca inclus în teologie, care şi-l asumă în vederea propriului ei scop. Noţiunea dominantă, care permite în cele din urmă să rezolve problema, este deci cea pe care o pune nemijlocit în relief începutul Summei teologice: noţiunea de mântuire. Cea de revelaţie i se subordonează, penim că nu desemnează decât instrumentul, ce-i drept necesar, al mântuirii noastre. Noţiunea de revelaţie conotează în special cunoştinţele care ajută la mântuire pe care nu le-am putea obţine deloc fără ea, dar nu conotează mai puţin, vorbind în general, orice cunoştinţă care poate să fie revelată ca necesară sau utilă operei de mântuire. Discuţiile pe marginea acestei probleme au pus în general accentul pe distincţia filozofic-teologie, ca şi cum era vorba, înainte de orice, de a le separa, pe când Sfântul Toma însuşi accentuează mai curând noţiunea concretă de revelaţie care, pentru că include orice adevăr care ajută la mântuire, poate să se aplice la cunoştinţe naturale, ca şi la cunoştinţe supranaturale. Teologia, sau ştiinţa sacră, nefiind decât explicaţia revelaţiei, rămâne fidelă esenţei sale, tratându-le atât pe unele, cât şi pe celelalte după metode eorespunzătoare, cu condiţia ca scopul pe care îl urmăreşte să rămână cel al revelaţiei: să-l pună pe om în posesia tuturor cunoştinţelor care să-i permită să se mântuiască. Aceasta e adevărata unitate a ştiinţei sacre; chiar când teologul vorbeşte despre filosofie ca filosof, el nu încetează nici un moment să lucreze pentru mântuirea sufletelor şi să facă operă de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ormală a teologiei astfel înţelese nu este altceva decât cea a revelaţiei înseşi, căreia trebuie, prin urmare, să-i respecte complexitatea. Noţiunea de revelabil, pe care teologii de după Sfântul Toma par să o fi lărgit considerabil, juca, pentru el cel puţin, acest rol precis; să permită să înţelegem cum poate ştiinţa sacră să absoarbă o doză de filosofie, oricât de mică ar fi, fără să-şi corupă propria esenţă şi iară să-şi piardă propria unitate. Se vede de ce nu se îngrijorează Sfântul Toma de condiţia filosofiei de care teologul va putea să se folosească. Dacă această filosofie şi-ar pierde propria esenţă integrându-se teologiei, unitatea ştiinţei sacre nu ar fi compromisă, deci nici o problemă nu s-ar pune în această privinţă. Or, Sfântul Toma tocmai problema unităţii ştiinţei sacre vrea să o rezolve, atunci când se întreabă cum poate să rămână unitară această ştiinţă din moment ce tratează despre obiecte atât de diferite cum sunt Dumnezeu şi creaturile, cu atât mai mult cu cât aceste creaturi sunt deja obiectele diverselor ştiinţe filosofice, ca fizica sau morala. La care Sfântul Toma răspunde că Sfânta Scriptură vorbeşte despre toate aceste lucruri ca fiind cuprinse într-o singură ştiinţă, cea pe care Scriptura o numeşte „ştiinţa sfinţilor”. Ceea ce dă unitate acestei ştiinţe este că, oricât de diverse ar fi subiectele pe care le tratează, ea le consideră pe toate din acelaşi punct de vedere, sau, cum zice Sfântul Toma, sub aceeaşi „raţiune formală”. De ce obiecte atât de diferite, cum sunt o piatră, un animal ori un om, pot fi percepute prin una şi aceeaşi facultate, vederea? Pentru că vederea nu reţine din aceste obiecte diverse decât ceea ce au în comun şi anume culoarea. La fel, teologia nu priveşte ştiinţele filosofice şi ştiinţele naturale decât în măsura în care ele sunt vizibile din punctul de vedere care îi este propriu. Iar acest punct de vedere este cel al credinţei în revelaţia care mântuie. Tot ceea ce poate să contribuie la producerea acestei credinţe aparţine teologiei, dar şi, cum a remarcat-o Sfântul Augustin, tot ceea ce alimentează această credinţă, tot ceea ce o protejează, tot ceea ce o întăreşte27. Unitatea formală a teologiei depinde, aşadar, de faptul că aceasta consideră orice obiect în raportul lui cu revelaţia. Revelabilul de care vorbeşte aici Sfântul Toma nu este altceva. Este rcvelabilă orice cunoştinţă naturală asumată de ştiinţa sacră în vederea propriului ei scop. Comentatorii Sfântului Toma au pus atâta râvnă să înmulţească distincţiile formale, încât au alterat progresiv poziţia tomistă asupra chestiunii, înainte de a explica modul în care filosofia naturală poate să intre în teologie ca ştiinţă fără să o distrugă, Sfântul Toma trebuia să explice cum putuse revelaţia însăşi să rămână unitară, deşi vorbea în acelaşi timp despre Dumnezeu, obiect care transcende raţiunea naturală şi despre oameni, animale, plante, obiecte ale antropologiei, ale ştiinţelor morale, biologice şi fizice. Într-adevăr, Sfânta Scriptură însăşi este plină de noţiuni naturale, de n-ar fi decât istoria verificabilă şi geografia pe care le conţine şi care trebuie să fie prezente aici fără să distrugă unitat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ţin de revelabil, adică un bloc de cunoştinţe care, nefiind transcendente raţiunii, nu trebuiau să fie revelate în mod necesar pentru a fi cunoscute, dar care puteau să fie revelate ca utile operei de mân-tuire umană: „De asemenea, având în vedere, cum tocmai s-a spus, că Sfânta Scriptură consideră anumite obiecte întrucât auvfost revelate în mod divin, tot ceea ce, în general, este revelabil dje către Dumnezeu împărtăşeşte raţiunea formală a acestei ştiinţe; e tocmai motivul pentru care toate acestea intră în ştiinţa sacră ca într-o ştiinţă unic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contribuie la naşterea, alimentarea, apărarea şi întărirea credinţei care mântuie se înscrie în teologie tară să-i distrugă unitatea, cum să elimini a priori o cunoştinţă oarecare? S-ar putea şi chiar ar trebui, în cazul în care conţinutul ştiinţei sacre s-ar defini prin noţiunea de revelatum, dar nu se mai poate dacă se defineşte prin noţiunea de revelabile, căci „revelabilitatea” lui nu este decât disponibilitatea permanentă a cunoaşterii totale în vederea operei teologului. Această cunoaştere pe deplin subordonată cunoaşterii lui Dumnezeu nu este de altfel o himeră; ea există în ştiinţa pe care Dumnezeu o are despre sine şi pe care o au despre el preafericiţii. Teologia noastră imită în felul ei tocmai această ştiinţă perfect unificată, subordonând orice cunoştinţă naturală cunoaşterii supranaturale pe care noi o avem despre Dumnezeu prin revelaţie. Faptul că filosofia ar putea la nevoie să intre în această sinteză Sfântul Toma însuşi nu numai că a dovedit-o de exemplu, dar a şi spus-o: „Ştiinţa sacră, fără să înceteze să fie ca atare, poate să considere sub o raţiune unică materiile tratate în diversele ştiinţe filosofice, adică în măsura în care sunt revelabile, pentru ca ştiinţa sacră să fie astfel ca o amprentă a ştiinţei divine, care este legea unică şi simplă a toa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egată astfel de ştiinţa pe care Dumnezeu o are despre el însuşi30 şi glorificată prin asumpţia sa teologică, merită în cel mai înalt grad interesul Doctorului Creştin. Pe ea o vom considera, la rându-ne, obiectul propriu al studiului nostru. Nu spunem că Sfântul Toma ar fi identificat cele două noţiuni de revelabil şi de filosofie. Şi nici măcar nu pretindem că ar fi ilegitim să abordăm filosofia Sfântului Toma sub un alt unghi31. Dar cerem permisiunea să o abordăm, de data asta, sub 21 Cf. Augustin, De Trinitate, I, cap. I, citat în Suin. Theol. I, 1,2, Sec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Suin. Theol. I, 1,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1,3, ad 2m. - Despre opoziţia lui Caietan faţă de noţiunea tomistă de revelabile, vezi E. Gilson, Note sur le revelabile selon Cajetan, în Mediaeval Studies, 15 (1953), 202-203. Însuşi Sfântul Albert cel Mare era în dezacord cu ilustrul său elev asupra acestui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m. Theol. I, 1,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suşi Sfântul Toma a descris ordinea urmată de antici în lucrările lor filosofice: Şup. lib. de Causis, lect. I; în Opuscula omnia, ed. P. Mandonnet. Voi. I. p. 195. De aspectul sub care Sfântul Toma însuşi ne spune că a abordat-o, aşa cum apare din punctul de vedere al Doctorului Creştin. Dacă o vom face o dată, nu înseamnă că instituim un obicei. Dacă filosofia „revelabilului” este chiar cea de care Sfântul Toma însuşi s-a interesat în principal, cea pe care el a reînnoit-o pentru că a abordat-o chiar sub acest aspect şi cea pe care ne-a transmis-o în conformitate cu ordinea teologică urmată de cele două Summe, istoricul cel puţin trebuie scuzat că se interesează la rândul său de acest lucru ca de gândirea Sfântului Toma d'Aquino32. Cum ar trebui, aşadar, să înţelegem obiectul metafizicii, care se mai numeşte „filosofie primă” sau „înţelepciune”? În vorbirea curentă, înţeleptul este cel care ştie să ordoneze lucrurile aşa cum se cuvine şi, de asemenea, să le conducă bine. A ordona bine un lucru şi a-l conduce bine înseamnă a-l pregăti în vederea scopului său. Tocmai de aceea aici. se vede de asemenea cât de diferită trebuia să-i pară situaţia creştinilor de cea a paginilor. După el, aceştia din urmă nu abordau metafizica decât la sfârşitul vieţii: Unde scientiam de priinis causis ultimo ordinabant, cuius cimsiderationi ultimwn tempus suae vitae deputarent „de aceea, situau la sfârşit ştiinţa despre cauzele prime, cercetării căreia îi rezervau ultima parte a vieţii lor”. La moarte el avea doar 49 de ani. Ar fi fost pentru el momentul să caute o dovad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vitaţiile presante care ne sunt adresate de a reconstrui doctrina Sfântului Toma conform ordinii filosofice, ordine care merge de la lucruri spre Dumnezeu. În loc să urmeze ordinea teologică, care merge de la Dumnezeu spre lucruri, nu ţin cont de dificultăţile unei astfel de munci. Există o dificultate de principiu care se va traduce la fiecare pas în situaţiile care apar. Formulele în care se exprimă o gândire sunt legate de ordinea pe care o urmează. Pentru a expune doctrina Sfântului Toma după o ordine inversă faţă de a sa, ar trebui mai întâi să i se disloce continuu textele, dar ar trebui în special să i se disloce gândirea. Obligând-o să revină pe firul curentului pe care ea însăşi afirmă că a descins. Şi cu ce rezultat? Pentru a ajunge în situaţia ca filosofia lui să fie văzută dintr-o perspectivă în care el însuşi a refuzat să o vadă şi pentru a refuza să fie văzută din perspectiva în care lui însuşi îi plăcea să o contemple, perspectiva luminii credinţei care nu a încetat să strălucească asupra operei sale. Nu reflectăm mereu la ce ne angajăm scriind o filosofie ad mentem sandi Thomae „în conformitate cu concepţia Sfântului Toma”. Sfântul Toma şi-a definit pentru noi gândirea profundă care l-a animat, însuşindu-şi vorbele Sfântului Hilarius citate deja (De Trinitate I, 37): „fn ce mă priveşte, datoria de departe cea mai importantă a vieţii mele faţă de Dumnezeu este să vorbesc despre El în tot ce gândesc şi în tot ce spun” {Cont. Gen/. I, 2). Desigur, se poate construi o filosofie făcută din elemente preluate din tomism şi care să nu vorbească despre Dumnezeu în tot ceea ce spune; se poate, cu condiţia să avem o clară conştiinţă a importanţei a ceea ce facem şi să-i cumpănim exact consecinţele. Ceea ce faceţi nu este să prezentăm gândirea filosofică a Sfântului Toma conform ordinii cerute de o doctrină în care totul este „considerat prin raţiunea naturală fără lumina credinţei” (DESCARTES, Principes, Prefaţă, ed. Adam-Tannery, voi. IX. P. 4, r. 19-21 şi p. 5, r. 13-l8); pe scurt, înseamnă să prezentăm o phi/osophia ad mentem sancti Thomae „o filosofie în conformitate cu concepţia Sfântului Toma” ca şi când ar fi vorba de o philosophia ad mentem Cartesii „o filosofie în conformitate cu concepţia lui Descartes”. Cât priveşte consecinţele, ele ţin de ordinea filosofiei dogmatice, la care nu trebuie să ne angaj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ierarhia meşteşugurilor, un meşteşug îl conduce pe altul şi îi serveşte, într-o oarecare măsură, drept principiu atunci când scopul său nemijlocit constituie scopul ultim al meşteşugului subordonat. Aşa cum medicina este un meşteşug principal şi conducător în raport cu farmacia, pentru că sănătatea, scopul nemijlocit almedicinei, este în acelaşi timp scopul tuturor leacurilor pe care le prepară farmacistul. Aceste meşteşuguri principale şi conducătoareprimesc numele de arhitectonice, iar cei care le exercită capătă numele de înţelepţi. Dar ei nu merită numele de înţelepţi decât cu privire la lucrurile pe care se pricep să le ordoneze în vederea scopului lor. Având ca obiect scopuri particulare, înţelepciunea lor nu e decât o înţelepciune particulară. Să presupunem, dimpotrivă, că un înţelept nu-şi propune cutare sau cutare scop particular, ci scopul universului; acela nu va mai putea fi numit înţelept în cutare sau cutare meşteşug, ci înţelept în sens absolut. El va fi înţeleptul prin excelenţă. Obiectul propriu al înţelepciunii, sau filosofia primă, este, aşadar, scopul universului şi, pentru că scopul unui obiect se confundă cu principiul sau cauza lui, regăsim definiţia lui Aristotel: filosofia primă are drept obiect studiul cauzelor prim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care este cauza primă sau scopul ultim al universului. Scopul ultim al oricărui lucru este desigur cel pe care şi-l propune, creându-l, autorul său prim, sau, mişcându-l, motorul său prim. Or, ne va fi dat să constatăm că autorul prim şi motorul prim al universului este o inteligenţă; scopul pe care şi-l propune creând şi mişcând universul trebuie să fie, aşadar, scopul sau binele inteligenţei, adică adevărul. Astfel, adevărul este scopul ultim al întregului univers şi, pentru că obiectul filosofiei prime este scopul ultim al întregului univers, rezultă că obiectul său propriu este adevărul34. Aici însă trebuie să evităm o confuzie. Pentru că filosofia trebuie să-şi atingă scopul ultim şi, în consecinţă, cauza primă a universului, adevărul despre care vorbim nu e un adevăr oarecare; el nu poate să fie decât adevărul care e sursa primă a oricărui adevăr. Or, dispunerea lucrurilor în conformitate cu adevărul este aceeaşi cu dispunerea lucrurilor în conformitate cu fiinţa (sic enim est dispo-sitio rerum în veritate sicut în esse), pentru că fiinţa şi adevărul sunt echivalente. Un adevăr care este sursa oricărui adevăr nu se poate întâlni decât la o fiinţă care este sursa primă a oricărei fiinţe. Adevărul care constituie obiectul filosofiei prime ar fi deci adevărul conform căruia Cuvântul întrupat a venit să se arate în lume, după cum spune Ioan: Ego în hoc natus suni ei ad hoc veni în munditm, ut testimoniu?» perhibeam '! Cont. Gent. I. 1. Suin. Theol. I, 1,6. ad Resp. 34 Cont. Gent.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ăţi „Eu pentru aceasta m-am născut şi pentru aceasta am venit în lume, ca să aduc mărturie adevărului” (cf. Biblia sau Sfânta Scriptură, Editura Institutului Biblic şi de Misiune Ortodoxă a Bisericii Ortodoxe Române, Bucureşti, 1975, Sfânta Evanghelie după Ioan, loc. cât. „Eu spre aceasta m-am născut şi spre aceasta am venit pe lume, ca să mărturisesc pentru adevăr”)35, într-un cuvânt, adevăratul obiect al metafizicii este Dumnezeu36. Această precizare, pusă de Sfântul Toma la începutul Summei împotriva paginilor, nu are nimic contradictoriu cu cea care îl conduce să definească în altă parte metafizica drept ştiinţa fiinţei, considerată pur şi simplu ca fiinţă şi a cauzelor ei prime37. Dacă materia nemijlocită asupra căreia se îndreaptă cercetarea metafizicianului este fiinţa în general, ea nu constituie, mai puţin, adevăratul său scop. Speculaţia filosofică se îndreaptă nu doar spre fiinţă în general, ci spre cauza primă a oricărei fiinţe; Ipsa prima philosophia ţoţă ordinatur ad Dei cognitionem sicut ad ultimum finem; unde et scientia divina nominatur „Astfel, prima filosofie este în întregime orânduită spre cunoaşterea lui Dumnezeu ca ţel ultim al ei; de aceea şi este numită ştiinţă divină”38. De aceea, când vorbeşte în numele său propriu, Toma d'Aquino lasă deoparte studiul fiinţei ca atare şi defineşte metafizica din punctul de vedere al obiectului său suprem: principiul prim al fiinţei,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avem la dispoziţie pentru a ajunge la acest obiect? Mai întâi, dispunem şi acest lucru este evident, de raţiune. Problema este să ştim dacă raţiunea constituie un instrument suficient pentru a ajunge la capătul cercetării metafizice, adică la esenţa divină. Să observăm imediat că raţiunea naturală, cu forţele sale proprii, ne permite să ajungem la anumite adevăruri referitoare la Dumnezeu şi la natura lui. Filosofii pot să stabilească pe cale demonstrativă că Dumnezeu există, că este unul etc. Dar apare, de asemenea, evident că unele cunoştinţe referitoare la natura divină depăşesc infinit forţele minţii umane; acesta e un element care se cuvine să fie stabilit ca să închidem gura incredulilor care consideră false toate afirmaţiile referitoare la Dumnezeu pe care raţiunea le poate stabili. Aici, înţeleptul creştin se alătură înţelept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monstraţiile pe care le putem aduce acestei teze ajung să evidenţieze disproporţia care există între mintea noastră finită şi esenţa infinită a lui Dumnezeu. Cea care ne introduce poate cel mai profund 35 Ioan XVI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Cont. Gent. I, 1. Şi III. 25, ad Quod est tantum. Cf. In II Seni., Prolog., ed. Mandonnet, voi. II, pp.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V Melaphys., lect. I, ed. Cathala, n. 533; Marietti, Torino, p. 181. 3K Cont. Gent. III, 25, Item, quod est t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Sfântului Toma rezultă din natura cunoştinţelor omeneşti. Cunoaşterea perfectă, dacă îl urmăm pe Aristotel, constă în deducerea proprietăţilor unui obiect luând esenţa acestui obiect drept principiu al demonstraţiei. Modul în care substanţa fiecărui lucru ne este cunoscută determină, aşadar, modul cunoştinţelor pe care le avem despre aceasta. Or, Dumnezeu este o substanţă pur spirituală; cunoaşterea noastră, dimpotrivă, este cea pe care o poate dobândi o fiinţă alcătuită dintr-un suflet şi dintr-un corp. Ea îşi are în mod necesar originea în simţuri. Cunoaşterea pe care o avem despre Dumnezeu este, aşadar, cea pe care, plecând de la datele sensibile, o putem dobândi despre o fiinţă pur inteligibilă. Astfel, mintea noastră, bazându-se pe mărturia simţurilor, poate infera că Dumnezeu există. E însă evident că simpla trecere în revistă a lucrurilor sensibile, care sunt efectele lui Dumnezeu, şi, în consecinţă, inferioare lui, nu ne poate introduce în cunoaşterea esenţei divine39. Există, aşadar, adevăruri referitoare la Dumnezeu care sunt accesibile raţiunii şi există altele care o depăşesc. Să vedem care este, într-un caz şi în altul, rolul particular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mai întâi că, vorbind în mod abstract şi în general, acolo unde raţiunea poate să înţeleagă, credinţa nu mai are nici un rol de jucat. Cu alte cuvinte, nu se poate şti şi crede în acelaşi timp şi sub acelaşi raport acelaşi lucru: impossibile est quod de eodem sit fidea et scientia „Nu e posibil ca despre acelaşi lucru să existe şi credinţă şi cunoaştere ştiinţifică”40. Obiectul propriu al credinţei, dacă îl urmăm pe Sfântul Augustin, este tocmai ceea ce raţiunea nu atinge; de unde rezultă că orice cunoaştere raţională, care poate să se întemeieze pe analiza primelor principii, scapă în acelaşi timp domeniului credinţei. Acesta este adevărul de drept. De fapt, credinţa trebuie să se substituie cunoaşterii într-un mare număr din afirmaţiile noastre. Desigur, nu numai că e posibil ca unele adevăruri să fie crezute de ignoranţi şi ştiute de savanţi41, dar se întâmw Cont. Gent.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Ou. Disp. de Veritate, qu. XIV, art. 9, ad Resp., et ad 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mai mult, pentru că orice ştiinţă omenească îşi primeşte principiile de la o ştiinţă superioară, ea acceptă aceste principii., despre credinţă” de la această ştiinţă superioară. Astfel, fizicianul, considerat ca atare, se încrede în matematician, sau. Dacă preferăm. Teoria muzicală crede Aritmetica. Teologia însăşi crede într-o ştiinţă superioară. Cea pe care Dumnezeu şi preafericiţii o posedă. Ea este deci într-un fel subalternă unei cunoaşteri care transcende orice cunoaştere umană: cunoaşterea lui Dumnezeu. Din perspectiva cunoaşterii naturale, fiecare ştiinţă este „subordonată” celei de la care îşi ia principiile, deşi aceste principii pot fi raţional cunoscute prin această ştiinţă superioară. In sfârşit, între indivizi, ştiinţa unuia depinde adesea de un act de încredere în ştiinţa unui alt individ, despre care estimăm că ştie ceva care pentru noi e de neînţeles, dar despre care credem că este adevărat: Suin. Theol. I, 1,2,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 3, Adhuc ex intellectuum grad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 adesea şi ca din cauza slăbiciunii minţii noastre şi a rătăcirilor imaginaţiei noastre eroarea să se insinueze în cercetările noastre. Numeroşi sunt cei care înţeleg eronat ceea este concludent într-o demonstraţie şi care, în consecinţă, rămân nesiguri cu privire la adevărurile totuşi demonstrate. Constatarea dezacordului care domneşte asupra aceloraşi întrebări între oameni socotiţi înţelepţi sfârşeşte prin a-i deruta. Era deci salutar ca providenţa să impună drept adevăruri de credinţă anumite adevăruri accesibile raţiunii, pentru ca toţi să participe cu uşurinţă la cunoaşterea lui Dumnezeu şi aceasta fără să se teamă de îndoială ori de eroare42. Dacă analizăm, pe de altă parte, adevărurile care ne depăşesc raţiunea, vom constata la fel de clar că se cuvine să le propunem acceptării credinţei noastre. Într-adevăr, scopul omului nu este altul decât Dumnezeu; or, acest scop depăşeşte vădit limitele raţiunii noastre. Pe de altă parte, omul trebuie să posede o anumită cunoaştere privind scopul său pentru a-şi putea îndrepta spre acesta intenţiile şi acţiunile. Mântuirea omului cere, aşadar, ca revelaţia divină să-i facă cunoscute un anumit număr de adevăruri incomprehensibile pentru raţiunea lui43. Într-un cuvânt, pentru că omul avea nevoie de cunoştinţe referitoare la Dumnezeul infinit care e scopul său, aceste cunoştinţe, depăşind limitele raţiunii, nu puţeau decât să fie propuse spre acceptare credinţei. Iar noi n-am putea vedea în credinţă vreo constrângere impusă raţiunii noastre. Dimpotrivă, credinţa în incomprehensibil conferă cunoaşterii raţionale perfecţiunea şi desăvârşirea. Nu-l cunoaştem cu adevărat pe Dumnezeu bunăoară decât atunci când îl credem superior tuturor lucrurilor pe care poate să le gân-dească omul. Or, este evident că a ni se cere să acceptăm adevăruri incomprehensibile în legătură cu Dumnezeu este un bun mijloc de a ne inculca de fapt convingerea incomprehensibilităţii sale44. În plus, acceptarea credinţei reprimă în noi vanitatea, mama erorii. Unii cred că pot măsura natura divină după reperele raţiunii lor; propunându-li-se, în nu- 4: Cont. Gent. I. 4. Sursa Sfântului Toma este aici Maimonide, aşa cum reiese din De Vent., qu. XIV, art. 10, ad Resp. Despre acest aspect, vezi excelentul studiu al părintelui P. SYNAVE, La revelation des verites divines naturalles d'apres saint Thomas d'Aqttin, în Melanges Mandonnet. J. Vrin, Paris, 1930, voi. I, pp. 327-370. Să reţinem, în special, această concluzie: aceleaşi raţiuni conduc, la cei doi teologi, la două concluzii diferite. Maimonide demonstrează că nu trebuie încredinţate omului simplu adevăruri metafizice pe care nu le poate înţelege: Sfântul Toma argumentează altfel: omul simplu are dreptul la adevărurile metafizice necesare mântuirii; dar, el nu le poate înţelege: ele trebuie, aşadar, să-i fie date pe calea revelaţiei: p. 348. Cf. LEO STRAUSS, Philo-snphic und Gesetz. Beilrâge zum Vertăndnis Mcumwus und seiner Voiiăufer, Schocken, Berlin. 1935, pp. 87-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ni. Theol. I, r. 1, ad Resp. De virtutibus art. X.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t. Gent.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autorităţii divine, adevăruri superioare minţii lor, ei sunt readuşi la sentimentul corect al propriilor limite. Astfel, disciplina credinţei se întoarce în folo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să admitem totuşi că dincolo de acest acord complet exterior şi de simplă convenienţă ar putea să se stabilească între raţiune şi credinţă un acord intern şi considerat din punctul de vedere al adevărului? AHfel spus, putem noi afirma acordul adevărurilor care depăşesc raţiunea cu cele pe care raţiunea le poate înţelege? Răspunsul pe care se cuvine să-l dăm acestei întrebări depinde de valoarea atribuită motivelor de credibilitate pe care credinţa Ic poate invoca. Dacă se admite, aşa cum se cuvine de altfel, că minunile, profeţiile, efectele miraculoase ale religiei creştine demonstrează suficient adevărul religiei revelate45, va trebui în aceeaşi măsură să se admită că raţiunea şi credinţa nu pot să se contrazică. Numai falsul poate fi contrar adevărului. Între o credinţă adevărată şi cunoştinţe adevărate, acordul se realizează de la sine şi prin definiţie. Dar acestui acord i se poate da o demonstraţie pur filosofică. Când un profesor îşi instruieşte elevul, ştiinţa profesorului trebuie să conţină deja ceea ce el va introduce în spiritul elevului. Or, cunoaşterea naturală pe care o avem despre principii ne vine de la Dumnezeu, pentru că Dumnezeu este autorul naturii noastre. De unde rezultă că tot ceea ce e contrar acestor principii este contrar înţelepciunii divine şi, în consecinţă, nu ar putea să fie adevărat. Între o raţiune ce vine de la Dumnezeu şi o revelaţie ce vine de la Dumnezeu acordul trebuie să se stabilească în mod necesar46. Să spunem, aşadar, că într-adevăr credinţa învaţă adevăruri care par contrare raţiunii; să nu spunem că ea învaţă adevăruri contrare raţiunii. Omul simplu consideră drept contrar raţiunii ca Soarele să fie mai mare decât Pământul, dar această propoziţie pare adevărată pentru un savant47. Să credem, de asemenea, că incompatibilităţile aparente dintre raţiune şi credinţă se împacă în înţelepciunea inf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altfel reduşi la acest act de încredere generală într-un acord a cărui percepţie directă ne-ar scăpa; numeroase fapte observabile nu pot primi o interpretare satisfăcătoare decât dacă se admite existenţa unei origini comune a celor două ordine de cunoaştere ale noastre. Credinţa domină raţiunea, dar nu ca mod de cunoaştere, deoarece ea este, dimpotrivă, o cunoaştere de tip inferior din cauza obscurităţii sale, ci pentru că pune gândirea umană în posesia unui obiect pe care aceasta 45 Cont. Gent. I, 6. De verit., qu. XIV. Art. 10, ad 46 Cont. Gent.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erit., qu. XIV, art. 10, ad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mod natural incapabilă să-l înţeleagă. Din credinţă pot, aşadar, să rezulte o serie întreagă de influenţe şi acţiuni ale căror consecinţe sunt dintre cele mai importante în interiorul raţiunii înseşi şi fără ca ea să înceteze prin aceasta să fie pură raţiune. Credinţa în revelaţie nu va avea drept rezultat distrugerea raţionalităţii cunoaşterii noastre, ci, dimpotrivă, crearea de condiţii ca ea să se dezvolte complet; la fel cum harul nu distruge natura, ci o vindecă, o fecundează şi o desăvârşeşte, la fel şi credinţa, prin influenţa pe care o exercită asupra raţiunii ca atare, permite dezvoltarea unei activităţi raţionale mai fecunde şi mai adevăra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transcendentă a credinţei asupra raţiunii este un fapt esenţial, pe care se cuvine să-l interpretăm corect dacă vrem să lăsăm filosofiei tomiste caracterul propriu. Multe critici îndreptate împotriva acesteia vizează tocmai amestecul de credinţă şi de raţiune pe care pretinde că-l descoperă aici; or, este la fel de inexact să se susţină că Sfântul Toma a izolat cele două domenii, sau că, dimpotrivă, le-a confundat. Ne vom întreba puţin mai departe dacă le-a confundat; apare clar încă de pe acum că el nu le-a izolat şi că a ştiut să le menţină în contact într-un fel care nu îl va constrânge ulterior să le confunde49. Este ceea ce permite să înţelegem admirabila unitate a operei filosofice şi a operei teologice a Sfântului Toma. Este imposibil să presupunem că o astfel de gândire nu este pe deplin conştientă de ţelul ei; chiar în comentariile la Aristotel, ea ştie întotdeauna încotro se îndreaptă şi se îndreaptă către doctrina credinţei, dacă nu acolo unde explică, cel puţin acolo unde completează şi îndreaptă. Se poate totuşi spune că Sfântul Toma lucrează cu deplina şi dreapta conştiinţă de a nu face niciodată apel la argumente care nu ar fi strict raţionale, căci dacă credinţa îi însufleţeşte raţiunea, această raţiune care înalţă şi fecundează credinţa nu încetează totuşi să efectueze operaţii pur raţionale şi să afirme concluzii bazate pe simpla evidenţă a principiilor prime comune tuturor spiritelor umane. Teama pe care o mărturisesc unii discipoli ai Sfântului Toma de a sugera o contaminare posibilă a raţiunii sale prin credinţă nu are, aşadar, nimic tomist; a nega faptul că el cunoaşte şi doreşte această binefăcătoare influenţă înseamnă ca acordul de fapt la care ajunge reconstrucţia sa filosofică şi teologică să fie condamnat să apară drept pur accidental, după cum înseamnă să se manifeste temerea că Sfântul Toma însuşi nu l-a înţeles. El este prea sigur pe gândirea sa pentru a încerca o astfel de teamă. Raţiunea lui înaintează sub acţiunea binefăcătoare a credinţei şi el recunoaşte acest lucru, dar constată că, mergând pe calea revelaţiei, raţiunea pătrunde mai profund şi, ca să spunem astfel, recunoaşte adevăruri pe care ea risca să le conteste. Călătorul condus pe culme de un ghid vede chiar el spectacolul care i se descoperă, iar imaginea pe care o are fiu este mai puţin adevărată pentru că l-a condus acolo un ajutor exterior. Nu te poţi ocupa mult timp cu studiul operei Sfântului Toma fără să te&lt;; onvingi că vastul sistem al lumii pe care ni-l prezintă doctrina lui se construieşte în gândirea sa pe măsură ce se construieşte doctrina credinţei; când afirmă despre credinţă că este un ghid salvator pentru raţiune, amintirea câştigului raţional pe care l-a realizat prin credinţă este încă v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aşadar, că în ce priveşte mai întâi teologia există loc pentru speculaţia filosofică, chiar când este vorba despre adevăruri revelate care depăşesc limitele raţiunii. Fără îndoială – un fapt evident —, ea nu poate pretinde să le demonstreze şi nici chiar să le înţeleagă, dar, încurajată de certitudinea superioară că acolo există un adevăr ascuns, poate să ne facă să întrevedem ceva cu ajutorul comparaţiilor bine întemeiate. Obiectele sensibile, care constituie punctul de plecare al tuturor cunoştinţelor noastre, au conservat anumite vestigii ale naturii divine care le-a creat, pentru că efectul seamănă întotdeauna cu cauza sa. Raţiunea poate, aşadar, să ne călăuzească spre înţelegerea adevărului perfect pe care Dumnezeu ni-l va descoperi în patrie50. Această constatare limitează rolul ce revine raţiunii când realizează lămurirea adevărurilor de credinţă. Ea nu trebuie să-şi asume demonstraţia acestora. A încerca să demonstrezi indemonstrabilul înseamnă'a-l confirma pe neîncrezător în neîncrederea sa. Disproporţia apare atât de evidentă între tezele pe care considerăm că le demonstrăm şi falsele dovezi pe care li le aducem, încât, în loc să slujim credinţa prin asemenea argumentări, o expunem la ridicol51. Dar putem explica, interpreta, aborda ceea ce nu se poate dovedi; în prezenţa acestor adevăruri inaccesibile, putem, aşadar, să-i conducem uşor pe adversarii noştri, putem să arătăm pe ce raţiuni probabile şi pe ce autoritate sigură îşi au ele fundamentul aic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rs mai departe şi, adunând roadele de pe urma tezelor deja expuse, să afirmăm că este loc pentru argumentare raţională chiar în materie de adevăruri inaccesibile raţiunii, apoi pentru o intervenţie teologică în problemele în aparenţă rezervate pur şi simplu raţiunii. Aceasta are obligaţia de a demonstra că este posibil ceea ce ne învaţă revelaţia, adică 48 De verii., qu. XIV, art. 9, ad 8”et art. 10, ad 9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acest caracter general al gândirii tomiste, vezi lucrarea fundamentală a lui: J. MARITAIN, Distinguer pour unii; ou Ies degres du savoir, Desclee de Brouwer, Pari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Gent. I, 7. De verii., qu. XIV, art. 9,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ezi aplicaţiile acestui principiu în Summa theologiae I, 46, 2, Resp. şi Contra ntiles I, 8 şi 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 nici o imposibilitate sau absurditate în raport cu raţiunea. Într-adevăr, am văzut că revelaţia şi raţiunea nu pot să se contrazică; deci, dacă este cert că raţiunea nu poate demonstra adevărul revelat, este nu mai puţin cert că orice demonstraţie aşa-zis raţională ce pretinde să demonstreze falsitatea credinţei se bazează ea însăşi pe un sofism. Oricare ar fi subtilitatea argumentelor invocate, nu trebuie să renunţăm în nici un caz la principiul după care raţiunea nu poate să aibă motive împotriva credinţei pentru că adevărul nu poate fi opus sieşi52. Putem, aşadar, întotdeauna să căutăm un sofism într-o teză filosofică ce contrazice învăţătura revelaţiei, căci este cert dinainte că ea ascunde cel puţin unul. Textele revelate nu sunt niciodată demonstraţii filosofice ale falsităţii unei doctrine, dar sunt semnul pentru credincios că filosoful care o susţine se înşală şi ţine doar de filosofie să 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resursele speculaţiei filosofice sunt cerute de credinţă atunci când este vorba de adevăruri revelate care pot fi demonstrate pe cale raţională. Acest corp de doctrine filosofice adevărate, pe care gândirea umană rar l-ar poseda intact şi complet graţie doar resurselor raţiunii, ea îl construieşte cu uşurinţă, deşi printr-o metodă pur raţională, dacă îi este deja prezentat prin credinţă. Ca şi un copil care înţelege ceea ce nu ar putea să descopere, dar pe care i-l face cunoscut un profesor, intelectul uman pune stăpânire fără dificultate pe o doctrină căreia o autoritate mai mare decât cea umană îi garantează adevărul. De aici, incomparabila fermitate de care dă dovadă în prezenţa erorilor de toate felurile pe care reaua-credinţă sau ignoranţa le pot produce la adversarii săi; el poate întotdeauna să le opună demonstraţii concludente, capabile să le impună tăcerea şi să re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în sfârşit, că nici măcar cunoaşterea pur ştiinţifică a lucrurilor sensibile nu poate lăsa teologia complet indiferentă. Nu că nu ar exista deloc cunoaştere a creaturilor, valabilă pentru ea însăşi şi independentă de orice teologie; ştiinţa există ca atare şi, ca să nu-şi depăşească limitele naturale, ca se constituie în afara oricărei intervenţii a credinţei. Credinţa e însă cea care, la rândul ei, nu poate să nu o ia în consideraţie. Începând din momentul în care se constituie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 1; I, 2 şi I. 9. Toate aceste ajutoare pe care teologul le caută în ştiinţele omeneşti sunt rezumate în cuvintele Sfântului Toma: „celelalte ştiinţe sunt numite slujitoarele acesteia” (Sum. Theol. I. 1. 5, Şed contra). De unde, formula celebră philo-sophia ancilla theologiae „filosofia – slujnica teologiei”, ce pare să fie modernă în ce priveşte structura ei literală (ea nu se regăseşte în aceşti termeni la Sfântul Toma), dar care, în ce priveşte sensul, foarte veche. Despre istoria şi semnificaţia ei, se poate consulta cu folos articolul lui Bern. BAUDOUX, O. F. M, Philosophia «ancilla theologiae», în Antonianum, voi. XII (1937), pp. 293-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u ar putea în nici un fel să se dezintereseze de aceasta, mai întâi pentru că cercetarea creaturilor este utilă tălmăcirii credinţei, apoi, cum tocmai am văzut, deoarece cunoaşterea naturală poate cel puţin să anihileze erorile referitoare la Dumnezeu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relaţiile intime care se stabilesc între teologie şi filosofie, nu e mai puţin adevărat că ele constituie două domenii formal distincte. Mai întâi, deşi teritoriile lor ocupă în comun o anumită suprafaţă, totuşi acestea nu coincid. Teologia este ştiinţa adevărurilor necesare mântuirii, or, nu toate adevărurile sunt necesare pentru aceasta; deci nu este adevărat că Dumnezeu a revelat, cu privire la creaturi, ceea ce noi suntem capabili să înţelegem prin noi înşine şi a cărei cunoaştere nu este necesară mântuirii. Rămâne loc, în afara teologiei, pentru o ştiinţă a lucrurilor naturale, care le abordează în ele însele, pentru ele însele şi care se subdivide în părţi diferite după genurile lor diferite, pe când teologia le consideră pe toate din perspectiva mântuirii şi în raport cu Dumnezeu54. Filosoful studiază focul ca atare, teologul vede în el o imagine a eminenţei divine; este, aşadar, loc pentru atitudinea filosofului alături de cea a credinciosului (philosophus Jldelis „filosoful, credinciosul”) şi nu trebuie reproşat teologiei că trece sub tăcere un număr mare de proprietăţi ale lucrurilor, precum înfăţişarea cerului sau natura mişcării sale; ele sunt de resortul filosofiei, singura care are obligaţia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terenul le este comun ambelor discipline, acestea îşi păstrează caracterele specifice care le asigură distincţia. Într-adevăr, ele diferă în special prin principiile demonstraţiei, ceea ce le interzice în mod definitiv să se confunde. Filosoful îşi ia argumentele din esenţele lucrurilor şi, în consecinţă, din cauzele proprii ale lucrurilor; ceea ce vom face şi noi în mod constant în cursul acestui studiu. Teologul, dimpotrivă, argumentează plecând de la cauza primă a tuturor lucrurilor, care este Dumnezeu şi face apel la trei categorii diferite de argumente care, în nici un caz, nu sunt considerate satisfăcătoare de către filosof, în primul rând, teologul afirmă un adevăr în numele principiului de autoritate, pentru că ne-a fost transmis şi revelat de Dumnezeu; în al doilea rând, pentru că, slava lui Dumnezeu cel tară de sfârşit cere să fie astfel, adică în numele principiului perfecţiunii; în fine, în al treilea rând, pentru că puterea lui Dumnezeu este infinită55. De altfel, de aici nu rezultă că teologia nu merită numele de ştiinţă, dar filosofia exploatează un teren ' Cont. Gent. II, 2, şi. Îndeosebi, Suin. Theol. I, 5,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nt. Gent.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autem ex causa prima, ut pută quia sic divinitus est traditum. Vel c/uia hoc '„ gloriam Dei cedit, vel quia Dei potestas est infinita „credinciosul însă dintr-o cauză primă, fie pentru că aşa a fost transmis prin harul divin, fie pentru că cedează în faţa slavei lui Dumnezeu, fie pentru că puterea lui Dumnezeu este nemărginită”. Cont. Gent.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aparţine cu adevărat pentru că foloseşte mai presus de orice metode raţionale. Aşa cum două ştiinţe stabilesc acelaşi fapt plecând de la principii diferite şi ajungând la aceleaşi concluzii pe căile care le sunt proprii, tot astfel demonstraţiile filosofului, bazate pe principiile raţiunii, diferă toto genere „în totalitate” de demonstraţiile pe care teologul le deduce din principii care ţ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ferenţă, legată de altfel de prima, nu mai rezidă în principiile demonstraţiei, ci în ordinea care este urmată. Căci în doctrina filosofică, interesată de cercetarea creaturilor în ele însele şi unde se încearcă ridicarea de la creaturi la Dumnezeu, considerarea creaturilor vine prima, iar considerarea lui Dumnezeu, ultima. Dimpotrivă, în doctrina credinţei, care nu examinează creaturile decât în raport cu Dumnezeu, considerentul care vine primul este cel al lui Dumnezeu şi abia apoi vine cel al creaturilor. De altfel, prin aceasta ea urmează o ordine care, luată în sine, este mai desăvârşită, pentru că imită cunoaşterea lui Dumnezeu, care, cunos-cându-se pe sine însuşi, cunoaşte tot restu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de drept, problema ordinii de urmat pentru a expune filosofia Sfântului Toma se pune cu şi mai multă acuitate. Am mai spus că în niciuna dintre operele sale nu găsim corpusul concepţiilor sale filosofice expuse pentru ele însele şi numai după ordinea raţiunii naturale. Mai întâi, există o serie de opere compuse de Sfântul Toma după metoda filosofică: acesta sunt comentariile la Aristotel şi un număr mic de opuscule; dar fiecare opuscul ne permite să înţelegem doar un fragment al gândirii sale, iar comentariile la Aristotel, consacrate lămuririi câte unui text obscur, nu ne permit să presupunem, decât într-un mod cu totul imperfect, ce ar fi fost o Summă de filosofie tomista edificată de Sfântul Toma însuşi, cu geniul lucid ce guvernează Summa teologic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t. Gent.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sens contrar, vezi J. LE ROHELLEC, în Revue thomiste, voi. XXI,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ANDONNET, în Bulletin thomiste, voi. I (1924), pp. 13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 TONQUEDEC, La critique de la connaissance, 1929, pp x-xi. Aceste ultime obiecţii arată clar unde trebuie căutată neînţelegerea: „A adera în mod servil (sic) la acest ordin (se. Cel al Summelor), nu înseamnă desigur a expune filosofia aşa cum a conceput-o Sfântul Toma.” De acord, dar înseamnă desigur expunerea filosofiei lui în singurul fel în care el însuşi a expus-o. Iar a spune că în, JSumme, ordinea urmată pentru expunerile filosofice le este exterioară: nu ţine de acestea' înseamnă a uita că problema este de a şti dacă ele nu ţin de aceasta. În sfârşit, părintele de Tonquedec argumentează ca şi cum filosofia Sfântului Toma ar trebui expusă în aşa fel încât un debutant să poată învăţa din ea filosofia. Acest lucru nu este mai necesar decât pentru expunerea filosofiei lui Descartes, Spinoza ori a lui Kant. Desigur, întreprinderea este legitimă, dar o istorică în filosofia Sfântului Toma nu este un manual de filosofie; nu este nici măcar un manual de filosofie tomistă; ar trebui deci să fie scuzabil că este urmată ordinea însăşi pe care a urmat-o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o a doua serie de opere, între care această Summă este tipul cel mai desăvârşit, care conţine filosofia sa demonstrată în conformitate cu principiile demonstraţiei filosofice şi prezentată în conformitate cu ordinea demonstraţiei teologice. Ar rămâne, aşadar, de reconstruit o filosofie tomistă ideală luând din aceste două grupuri de lucrări ceea ce conţin cel mai bun şi redistribuind demonstraţiile Sfântului Toma în conformitate cu cerinţele unei noi ordini. Dar cine va îndrăzni să încerce această sinteză? Cine va garanta că ordinea filosofică a demonstraţiei astfel adoptate va fi chiar cea pe care geniul Sfântului Toma ar fi ales-o şi ar fi urmat-o? Cine ne va asigura, îndeosebi, că procedând astfel nu vom lăsa să ne scape lucrul la care Sfântul Toma ţinea poate mai mult decât la orice: dovada reală a profitului pe care filosofia îl găseşte în integrarea, în calitate de revelabil, în teologie, în fine, bucuria unei raţiuni care se exprimă în conformitate cu ordinea însăşi în care contemplă Inteligenţele, graţie firului conducător pe care i-l oferă revelaţia? Prudenţa nu este o virtute de dispreţuit pentru cel care face muncă de istoric. Dar aici este vorba chiar de mai mult. Adevărata chestiune este de a şti dacă putem scoate, fără s-o distrugem, o gândire filosofică din mediul care i-a dat naştere şi să o facem să trăiască în afara condiţiilor fără de care ea nu ar fi existat niciodată. Dacă filosofia Sfântului Toma s-a constituit ca revelabilă, atunci a o expune după ordinea teologică înseamnă a-i respect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 altfel în nici un fel că adevărul unei filosofii dispuse după această ordine ar fi subordonat celui al credinţei care, chiar din punctul ei de plecare, face apel la autoritatea unei revelaţii divine. Filosofia tomistă este un ansamblu de adevăruri riguros demonstrabile şi ea se poate justifica în mod exact ca filosofie numai prin raţiune. Când Sfântul Toma vorbeşte ca filosof, sunt avute în vedere doar demonstraţiile lui şi nu contează că teza pe care o susţine apare aşa cum o arată credinţa, pentru că el niciodată nu determină intervenţia ei şi nu ne pretinde niciodată să determinăm intervenţia acesteia din urmă în dovezile a ceea ce el consideră ca raţional demonstrat. Între aserţiunile acestor două discipline rămâne, aşadar, o distincţie strict formală, care se bazează pe eterogenitatea principiilor demonstraţiei, chiar şi atunci când ele trimit la acelaşi conţinut; între teologie, care-şi situează principiile în articolele de credinţă şi filosofie, care cere doar raţiunii ceea ce ne poate face cunoscut despre Dumnezeu, există o diferenţă de gen: theologia quae ad saeram doctri-nam pertinet, differt secundum genus ab illa theologia quae pârş philo-sophiae ponitur „teologia care ţine de învăţătura sacră este diferită ca gen de acea teologie care este considerată o parte a filosofiei”58.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eol. I, 10, ad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VIIOI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monstra că această distincţie generică nu a fost stabilită de Sfântul Toma ca un principiu ineficient, de care nu mai este cazul să se ţină seama după ce a fost recunoscută. Analiza doctrinei sale, considerată în semnificaţia ci istorică şi comparată cu tradiţia augustiniană al cărei reprezentant – cel mai ilustru de altfel – a fost Sfântul Bonaventura, arată ce schimbări profunde, ce transformări incredibil de îndrăzneţe nu a ezitat să ia responsabilitatea satisfacerii cerinţelor gândirii aristotelice, de fiecare dată când el le considera identice exigenţelor raţiun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apt constă valoarea propriu-zis filosofică a tomis-mului şi care îl face un moment decisiv în istoria gândirii umane. Pe deplin conştient de toate consecinţele pe care le antrenează o asemenea atitudine, Sfântul Toma acceptă simultan credinţa şi raţiunea, fiecare cu exigenţele ei proprii. Gândirea sa nu urmăreşte să instituie pe cât posibil de economic o împăcare superficială în care vor lua loc doctrinele cele mai uşor acordabile cu învăţătura tradiţională a teologiei; el vrea ca raţiunea să-şi dezvolte propriul conţinut în toată libertatea şi să manifeste integral rigoarea exigenţelor sale. Filosofia pe care el o propovăduieşte nu este filosofie pentru că e creştină, ci el ştie că filosofia sa va fi cu atât mai mult adevărată cu cât va fi mai creştină şi că va fi cu atât mai mult creştină cu cât va fi mai mult adevărată. Iată pentru ce o considerăm la fel de independentă faţă de Augustin, ca şi faţă de Aristotel. În loc să urmeze pasiv curentul tradiţional al augustinismului, el elaborează o nouă teorie a cunoaşterii, deplasează bazele pe care se sprijineau, supune unei noi critici noţiunea creaţiei şi întemeiază sau reorganizează complet edificiul moralei tradiţionale. Iar în loc să urmeze pasiv anstotelismul lui Aristotel, el îi fărâma de fapt peste tot cadrele şi îl metamorfozează, îmbogăţindu-l cu un sens nou. Tot secretul ui este aici, în acest imens efort de onestitate intelectuală de a reconstrui filosofia pe un astfel de plan, încât acordul său de fapt cu teologia să apară drept o consecinţă necesară a exigenţelor raţiunii înseşi şi nu drept rezultatul accidentai al unei simple dorinţe de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e par a fi contactele şi distincţia care se stabilesc între raţiune şi credinţă în sistemul Sfântului Toma d'Aquino. Ele nu pot nici să se contrazică, nici să se ignore, nici să se confunde; raţiunea va justifica în zadar credinţa, niciodată nu o va transforma în raţiune, căci, din momentul în care credinţa ar fi capabilă să abandoneze autoritatea în favoarea demonstraţiei, ea ar înceta să creadă pentru a şti; iar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a mişca din afară sau va ghida din interior raţiunea, căci niciodată raţiunea nu va înceta să fie ea însăşi, deoarece, din momentul în care ar renunţa să furnizeze dovada demonstrativă a ceea ce ea propune, s-ar renega şi s-ar da în lături imediat pentru a face loc credinţei. Aşadar, inalienabilitatea însăşi a esenţelor proprii le permite-s^ se ajute una pe cealaltă fără să se contamineze; dar noi nu trăim într-o lume a esenţelor pure, iar complexitatea acestei ştiinţe concrete care1 este teologia poate să le includă şi pe una şi pe cealaltă, subordonându-le unităţii unuia şi aceluiaşi scop. Căpătând atributele revclabilului, filosofia nu abdică cu nimic de la raţionalitatea sa esenţială, ci îi înalţă utilizarea la perfecţiu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ivit sub acest aspect şi ca o disciplină care ştie chiar de aici de pe pământ despre Dumnezeu tot ceea ce raţiunea naturală poate să ştie, studiul înţelepciunii filosofice apare la Sfântul Toma ca o ştiinţă divină. Aristotel o spusese deja, dar Sfântul Toma o reia într-un sens cu totul nou. Transpusă prin grija sa pe planul revelabilului, ea participă de acum înainte la atributele înţelepciunii teologice, despre care Sfântul Toma ne spune că este în acelaşi timp cea mai desăvârşită, cea mai sublimă şi cea mai utilă dintre cunoştinţele pe care omul le poate dobândi în această viaţă. Cea mai desăvârşită, pentru că, în măsura în care se dedică studiului înţelepciunii, omul participă încă de aici de pe pământ la adevărata beatitudine. Cea mai sublimă, pentru că omul înţelept se apropie într-un fel de asemănarea divină, Dumnezeu întemeind toate lucrurile pe înţelepciune. Cea mai utilă, pentru că ea conduce la împărăţia eternă. Cea mai mângâietoare, pentru că, după cuvântul Scripturii (înţelepciunea lui Solomon VIII, 16), dialogul cu ea nu are deloc amărăciune, iar practicarea acesteia nu duce la tristeţe; în ea nu se găseşte decât veselie şi bucuri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numite spirite, sensibile numai, ori mai ales, la certitudinea logică, vor contesta făţiş excelenţa cercetării metafizice. Ele vor prefera investigaţiilor care nu se declară total neputincioase, chiar în prezenţa incomprehensibilităţii, concluziile sigure ale fizicii ori matematicii. Dar cunoaşterea nu este pusă în valoare numai de certitudinea sa, ci de însuşi obiectul ei. Spiritelor obsedate de setea de divinitate, în zadar li se vor oferi cunoştinţele cele mai certe cu privire la legile numerelor sau la structura universului. Îndreptându-şi atenţia către un obiect care se sustrage cunoaşterii lor, acestea se străduiesc să ridice un colţ al vălului, foarte fericite să perceapă, uneori chiar în întunericul cel mai dens, câteva raze ale luminii eterne care îi va lumina într-o zi. Acelora &gt;l&gt; Am dezvoltat acest punct în lucrarea noastră Etudes de philcsophie medievale, Strasbourg, 1921: La signifuxition historiuue du thomisme. Pp. 95-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Cent.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 mai dezirabile cele mai slabe cunoştinţe cu privire la realităţile cele mai înalte celor mai complete certitudini cu privire la cele mai mărunte obiecte61. Atingem aici punctul în care se împacă extrema neîncredere cu privire la raţiunea umană, chiar dispreţul de care uneori Sfântul Toma dă dovadă, cu gustul atât de viu pe care îl va păstra întotdeauna pentru discuţia dialectică şi pentru raţionament. Atunci când este vorba să abordeze un obiect a cărui esenţă însăşi îl face inaccesibil, raţiunea noastră se dovedeşte neputincioasă şi deficientă în toate resorturile. De această insuficienţă, nimeni n-a fost convins mai mult ca Sfântul Toma. Iar dacă, fără a ţine seama de toate acestea, el aplică neobosit acest instrument fragil obiectelor celor mai nobile, acest lucru se datorează faptului că de fapt cele mai confuze cunoştinţe şi cele care de-abia ar merita numele de cunoştinţe încetează să fie demne de dispreţ când au ca obiect esenţa infinită a lui Dumnezeu. Simple presupuneri, comparaţii care să nu fie total inadecvate, iată din ce izvorăsc bucuriile noastre cele mai pure şi mai profunde. Suprema fericire a omului în această lume este să anticipeze, oricât de confuză ar putea să fie, imaginea nemijlocit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şi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este în primul rând un filosof, iar această evidenţă nu se schimbă nici când filosoful este în primul rând un teolog. Nu se înţelege cu adevărat atâta vreme cât nu se simte prezenţa Sfântului Toma însuşi, sau mai degrabă a fratelui Toma înainte de a fi devenit un sfânt sărbătorit în calendar, pe scurt omul cu temperamentul, caracterul, sentimentele, gusturile şi chiar pasiunile sale. Căci a avut cel puţin una. La nivelul naturii umane pur şi simplu, Toma a avut pasiunea înţelegerii. Ştim cu toţii că omul este o fiinţă raţională, dar, o dată spus acest lucru, nu ne mai preocupă. E de la sine înţeles, nu mai vorbi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area este începutul filosofiei, putem spune că, dimpotrivă, la Sfântul Toma tocmai mirarea primă şi fundamentală, originea tuturor celorlalte, e cea despre care este fără doar şi poate adevărat să spunem că nu a revenit niciodată. Pentru el, a fost totdeauna subiect de uimire că există fiinţe inteligente şi, cum spune el, intelecte. Nu se poate înainta nici un pas în doctrina sa dacă se pierde din vedere că autorul său trăieşte 61 Sum. Theol. I, 1, 5 ad lm. Ibid, IP”66, 5, ad 3m, Şup. lib. de Causis, lect. I, în Opuscula omnia, ed. P. Mandonnet, voi. I, p. 195. Cf. ARJSTOTEL, De partibus animalium I, 5, traducere [în limba franceză – n. ed.} şi comentariu de A. BREMOND, S. I., Le dilemme aristotelicien, G. Beauchesne, Paris, 1933, pp.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petuă admiraţie că este dotat cu inteligenţă şi raţiune. El ştie că filosofii înşişi se mirau, iar faţă de acest lucru nu încearcă nici o surpriză. Dimpotrivă, el consideră firesc că Aristotel a conceput intelectul agent ca fiind de natură cvasidivină şi că Alexandru din Afrodisia, Avicenna şi Averroes au făcut din ea, fiecare în felul său, o Substanţă Separată la care omul poate chiar să participe, dar pe care nu o posedă. Cu atât mai puţin se miră că Sfântul Augustin a făcut din Dumnezeu Soarele spiritelor şi că, printr-un artificiu mai mult ingenios decât solid, discipolii creştini ai lui Aristotel, printre care episcopul Guilelmus al Parisului, au arătat că Dumnezeu însuşi este intelectul agent. În ce-l priveşte, el gândeşte altfel, dar tocmai de aici se naşte uimirea sa: este aproape prea frumos pentru a fi adevărat ca intelectul să fie al individului care îl posedă şi care cunoaşte prin el. Trebuie să existe un mister aici şi se va vedea că acest fapt aparent atât de simplu ascunde într-adevăr misterul misterelor, pentru că raţiunea de a fi a creării omului este, pentru om, prima dintre toate şi doar natura lui de substanţă intelectuală deţine cheia. Să arătăm câteva semne ale înaltului respect pentru inteligenţă în scrierile Sfântului Toma. Cea mai vizibilă este poate admiraţia profundă, afectuoasă chiar, pe care o încearcă întotdeauna cu privire la marii filosofi ista praeclara ingenia „aceste spirite ilustre” şi, în mod special, pentru Aristotel. Este dificil de regăsit acest sentiment la cei care, mai mult savanţi decât filosofi, nu văd în el decât reprezentantul unei astronomii şi al unei fizici învechite. Totuşi, doar dacă nu credem că au creat aproape singuri toată ştiinţa modernă, cum a făcut Descartes pentru, matematici, cei care consideră că Aristotel e un pedant trebuie cel puţin să înţeleagă ce înaltă mărturie depun scrierile sale pentru miraculoasa putere a intelectului uman. Pe el îl vedea în primul rând Sfântul Toma la lucru şi acestuia îi aducea omagiu în enciclopedi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mn al aceluiaşi respect pentru demnitatea deosebită a intelectului este dat de faptul că, dintre toate fiinţele cunoscute de noi la nivelul experienţei sensibile, contemplarea adevărului este o operaţie de care numai omul este capabil şi care numai lui îi este proprie. E tocmai ceea ce citim în Contra Gentiles III, 37: Haec enim sola opera-tio hominis est sibipropria, et în qua nullo modo aliquod aliud commu-nicat „Această unică activitate este proprie omului şi în ea nicicum nu intervi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mn este că, după Sfântul Toma, participarea la cunoaşterea intelectuală face din om o fiinţă spirituală comparabilă celor mai înalte creaturi pe care le-a zămislit Dumnezeu. Omul este un compus din suflet şi corp, îngerul este un spirit pur şi, în această calitate, este mai desăvârşit decât omul. Îngerii sunt spirite mai nobile decât noi, cu toate acestea şi noi suntem spirite; iar Dumnezeu e şi el spirit. Cunoaşterea intelectuală a adevărului este, aşadar, singura operaţie ce se regăseşte în acelaşi timp la Dumnezeu, la înger şi la om; e singura, dar le este comună: hoc tantum de operationibus humanis în Deo et în substantiis separatis est „Numai aceasta cu privire la operaţiile mentale ale oamenilor despre Dumnezeu şi despre diverse esenţe”'62. S-a atras atenţia cu putere că este periculos ca omul să fie conceput ca un fel de înger inferior. Într-adevăr, omul e o substanţă intelectuală, îngerul este un intelect. Nu ar trebui totuşi uitat nici faptul că omul, îngerul şi Dumnezeu formează în gândirea Sfântului Toma un grup cu totul distinct de orice altceva, tocmai pentru că ei sunt dotaţi cu cunoaştere intelectuală şi sunt singurii în această situaţie. Cu o structură doctrinară diferită, tomis-mul rămâne sub acest aspect fidel spiritului augustinismului: nu admite nici o substanţă intermediară între om şi Dumnezeu; cu excepţia lui Dumnezeu, nu există nimic mai mare decât gândirea raţională: nihil subsistem est maius mente raţionali, nisi Dens „cu excepţia lui Dumnezeu, nu există nimic mai măreţ decât mintea înzestrată cu raţiune”63. Noţiunea omului plămădit după chipul lui Dumnezeu îşi găseşte aici întreaga e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magine este în centrul antropologiei tomiste, inclusiv în epistemologia sa. După cum cea a fiinţei este în centrul metafizicii. Aceasta nu e o invenţie a lui. Aici, ca şi în alte părţi, el nu face decât să reînnoiască o tradiţie şi să fructifice o moştenire. Teologia occidentală îi transmite învăţătura Simţului Augustin64 şi a Sfântului Bernard din Clairvaux; teologia orientală i-o transmite pe cea a lui Dionisie Areopa-gitul, Grigore al Nyssei şi a marilor Capadocieni. Ceea ce, negreşit, este nou în teologia tomistă a imaginii este interpretarea tehnică a noţiunii, cu consecinţa care rezultă de aici: apropierea mai strânsă ca niciodată a înrudirii esenţiale a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o foloseşte Sfântul Toma şi pe care o reia cu insistenţă este că omul şi Dumnezeu sunt, într-un anume sens, de aceeaşi specie. În ce sens e adevărat acest lucru? Pentru a defini o fiinţă, i se fixează genul şi diferenţa specifică. Aceasta din urmă se ia de la diferenţa ultimă, cea care precizează obiectul ca aparţinând unei anumite specii şi nu alteia. În cazul omului, această diferenţă ultimă este raţiunea. Pe de altă parte, există asemănare specifică între imagine şi modelul său. Dar acest fapt nu este adevărat despre orice similitudine. De exemplu, omul este, ca şi Dumnezeu, iar în această calitate îi seamănă, dar el nu este imaginea lui Dumnezeu mai mult decât sunt celelalte fiinţe. De asemenea, omul trăieşte, iar prin aceasta îi seamănă lui Dumnezeu, dar, deşi este mai apropiată, această asemănare cu Dumnezeu îi este comună şi cu a celorlalte fiinţe vii; ea nu face din om o imagine a lui Dumnezeu. Pentru a o găsi, trebuie să ajungem până la. Diferenţa ultimă care face din om o specie distinctă în cadrul animatelor. Rezultă, cum am spus-o, înţelegerea şi cunoaşterea raţională. Omul este făcut după imaginea lui Dumnezeu pentru că omul este inteligent şi pentru că Dumnezeu este inteligent65. Am spus bine, după imaginea, căci singura imagine adevărată a lui Dumnezeu este generată, nu creată: este Cuvân-tul. Imaginea în sine şi perfectă a Tatălui. Omul nu face decât să se apropie de modelul său divin, care îi este în aceeaşi măsură cauză şi scop, prin aceea că, în felul său şi pe treapta sa, el este şi o substanţă intelectuală, între om şi Dumnezeu nu există, aşadar, comunitate de fiinţă, nici chiar comunitate de specie (căci Dumnezeu nu este inclus într-o specie) ci, în măsura speciei sale, omul este imaginea lui Dumnezeu. Este ceea ce exprimă Sfântul Toma când afirmă că există similitudo speciei „asemănare de specie” între om şi Dumnezeu66. Astfel înţeleasă, similitudinea imaginii exprimă nu o unitate de fiinţă, ci o unitate a felului de a fi, pe scurt, o unitate a calităţii67. Aceste noţiuni sunt atât de puţin comune, încât ele au fost adesea uitate, chiar de interpreţii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xte se găsesc în Contra Gentiles I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m. Theol. I, 16.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ugustin. Lib. 83 qucies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Qu. 51, citată de Sfântul Toma, Sum. Theol. I, 93, 2,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ugustin, Lib. 83 qnaest., qu. 51, citată de Sfântul Toma, Sum. Theol. I, 93, 2,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 sola creatura raţionali invenitur similitudo Dei per modum imagini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Id autem în quo creatura raţionalis excedit alias creaturas, est intellectus sive men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Imago autem repraesentat secundum similitudinem speciei, ut supra (art.2) dictum es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Nam quan-tum ad similitudinem divinae naturae pertinet, creaturae rationales videntur quodam-modo ad repraesentationem specieipertingere, inquantum imitantur Deum, non şolum în hoc quod est et vivit, şed etiam în hoc quod intelligit. Ut supra dictum est., numai în creatura raţională se află asemănarea cu Dumnezeu ca imagi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l lucru însă prin care creatura raţională le întrece pe celelalte creaturi este intelectul sau mint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Imaginea msă prezintă în conformitate cu asemănarea speciei, după cum s-a spus mai sus (art. 2)</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ăci atunci când se referă la asemănarea cu natura divină, creaturile raţionale par într-un fel să ajungă să reprezinte specia, în măsura în care-l imită pe Dumnezeu, nu numai prin aceea că există şi trăiesc, dar chiar şi prin faptul că posedă raţiune, după cum s-a spus mai sus”. Sum. Theol. I, 93, 6,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rationem imaginis pertinet aliqualis i'epraesentatio speciei „de raţionalitatea imaginii ţine un fel de reprezentare a speciei”. Vp. Cât. I, 93, 7, Resp. Imago importat similitudinem utcumque pertmentem ad speciei repraesentationem. Op. Cât. I, 93. 8, Resp. Să notăm clauzele atenuante: quodammodo. Aliqualis. Utcumque „într-un anume fel, un fel de. Oricum”. Într-adevăr nu este vorba decât de o „unitate de similitudin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 în qualitate similitudinem causat „ceea ce este identic în calitate produce asemănarea”, Summa theologiae I, 93, 9. Cf. In Metaph., lib. V, lec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ele sunt destul de subtile. Cea mai importantă e în mod deosebit, căci ea cere să se reprezinte un raport al omului faţă de Dumnezeu astfel încât, prin specia însăşi care îi este proprie (fiinţă raţională) omul să fie asemănător lui Dumnezeu, care nu este în nici o specie. Vom avea nenumărate ocazii să vedem că întotdeauna este aşa, căci toate raporturile sunt între lucruri şi Dumnezeu şi nu invers. Acest gen de raporturi poate fi gândit, dar nu poate fi reprezentat; totuşi, este esenţial să-l gândim, căci această „asemănare specifică” a omului cu Dumnezeu este pentru Sfântul Toma tocmai sensul cuvântului dumnezeiesc Facia-mus hominem ad imaginem et similitudinem nostram „să-l facem pe om după chipul şi după asemănarea noastră” (cf. trad. Rom. cât.: „Să facem om după chipul şi după asemănarea Noastră”) (Gen. I, 26). Orice creatură este după asemănarea cauzei sale, dar numai omul este după imaginea sa; intelectul este imaginea însăşi a lui Dumneze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escoperă privirii noastre adevăruri multiple. Toată epistemologia şi tot intelectualismul Sfântului Toma îşi găsesc aici originea şi justificarea. Ele i se reproşează adesea ca urme de păgânism, de naturalism, precum şi ca lipsă de spirit religios. Dimpotrivă, Sfântul Toma nu pune nimic mai presus pentru că vede în intelect urma imprimată de Dumnezeu pe imaginea sa: Signatum est super nos lumen vultus tui Domine „însemnatu-s-a peste noi lumina chipului Tău, Doamne” (cf. trad. Rom. cât.: „Dar s-a însemnat peste noi lumina feţei Tale, Doamne!”) (Ps. IV, 7). Pentru Sfântul Toma, aceste cuvinte exprimă exact sensul celor prin care omul este după imaginea lui Dumnezeu. Doctorul Comun merge atât de departe în acest sens, încât, într-una dintre remarcile făcute în trecere şi care merg totuşi în adâncimea lucrurilor, el ajunge să spună că principiile raţiunii ne sunt în mod firesc înnăscute, căci Dumnezeu este creatorul naturii noastre, de unde trage uluitoarea concluzie că „înţelepciunea divină conţine înseşi aceste principii”68. Consecinţă uimitoare, într-adevăr, dacă stăm să ne gândim, dar stăm oare să ne gândim? Fiecare concluzie adevărată cunoscută de om este garantată în adevărul ei prin faptul remarcabil că principiile din care spiritul nostru o obţine, sau care o garantează, se găsesc deja în gândirea lui Dumnezeu. Înţelepciunea lui garantează principiile înţelepciunii noastre: haec ergo principia etiam divina sapientia continet „aşadar, aceste principii se află în chiar înţelepciunea divină”. Adevărul ştiinţei şi filosofiei îşi găseşte, aşadar, în Dumnezeu fundamentul său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explică surprinzătorul pasaj al comentariului la Cartea lui Iov, în care, exasperat de relele pe care le îndură, acest sfânt personaj declară pe neaşteptate: „Vreau să vorbesc cu Dumnezeu.” Nu există comentatori moderni care să nu se oprească surprinşi înaintea acestui cum Deo disputare cupio „vreau să discut cu Dumnezeu”. Ce îndrăzneală! Se consideră, dacă nu este cumva un simplu mod de a vorbi. Doar că sigur nu este. Sfântul Toma traduce mai întâi sentimentul comun observând că remarca lui Iov părea nepotrivită, aşa cum ar fi o discuţie a omului cu Dumnezeu, a cărui perfecţiune o întrece cu atât de mult pe cea a creaturii sale: Videbatur autem disputatio hominis ad Deum esse indebita propter excellentiam qua Deus hominem excellit „părea însă că discuţia omului cu Dumnezeu este necuvenită, din pricina perfecţiunii prin care Dumnezeu îl întrece pe om”. Dar, adaugă imediat comentatorul, „inegalitatea dintre interlocutori nu afectează cu nimic adevărul a ceea ce spun ei; dacă ceea ce spune cineva este adevărat, nimeni nu poate să-l învingă, oricine ar fi opozantul său în discuţie”. Să reţinem acest principiu remarcabil: cum aliquis veritatem loquitur, vinci non potest, cum quocumque disputet „când cineva vesteşte adevărul, el nu poate fi învins, indiferent cu cine s-ar afla în dezbatere”69. Fără să stăruim asupra acestor afirmaţii mai mult decât îngăduie contextul, este greu să nu simţim climatul de încredere şi de admiraţie pe care le creează în jurul raţiunii. Sfântul Toma i-a consacrat un fel de cult. Cuvântul nu e exagerat, pentru că fiecare dintre tezele pe care tocmai le-am evidenţiat mai sus are drept urmare sublinierea originii ei divine, a asemănării ei divine, privilegiul pe care aceasta îl posedă de a crea un fel de înrudire între om, înger şi Dumnezeu. Pentru a ne pătrunde de spiritul ui, ar trebui mai întâi să reuşim să împărtăşim uimirea pe care a încercat-o întotdeauna Sfânrul Toma înaintea unei raţiuni al cărei adevăr este destul de sigur de el însuşi pentru a îndrăzni să se afirme în faţa lui Dumnezeu însuşi, pentru că principiile pe care se întemeiază sunt aceleaşi în creatură şi în creator. Nu ne putem imagina o exprimare mai frapantă a încrederii în pute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ă totuşi în gândirea Sfântului Toma o încredere chiar mai mare, absolută; este cea pe care o acordă adevărului credinţei. Desigur, credinţa este lipsită de evidenţa raţională proprie certitudinii ştiinţei şi filosofiei. Judecata nu îşi dă asentimentul la adevărurile de credinţă decât sub acţiunea voinţei, care se substituie aici evidenţei deficitare. In ea însăşi, credinţa este o cunoaştere inferioară celei obţinute prin raţiune; dovada este că ea e chemată să să se încline într-o zi la vederea celor pe care azi le afirmă fără să le vadă. Nu se poate imagina o beati- 68 Contra Gentiles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lob, cap. 13, iect. 2; ed. Frette, voi. 18, p. 90; pasajele Scripturii vizate în special smt Iov XIII, 3 şi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ine cerească constând într-o cunoaştere de genul celei pe care o dă credinţa70. Totuşi, oricare i-ar fi motivele, ea participă în cele din urmă la certitudinea de neclintit a adevărului dumnezeiesc la care aderă. Dacă un credincios ştie de ce crede, el se ştie participant la certitudinea cunoaşterii pe care Dumnezeu o are despre el însuşi. Oricav? Ar fi încrederea omului în evidenţa raţiunii, cea pe care o are în evidenţa ştiinţei dumnezeieşti nu poate fi decât cu atât mai puternică. Fără îndoială, el nu o percepe, dar pentru că aderă la reprezentarea pe care o are Dumnezeu, certitudinea pe care o obţine este mai puternică chiar decât cea pe care o recunoaşte principiilor prime ale raţiunii: magis enim fidelis etfirmius assentit his quae sunt fidel quam etiam primis principiis rationis „căci credinciosul se declară mai ferm de acord cu aceste principii ale credinţei decât cu principiile prime ale raţiun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ul acestei cunoaşteri de credinţă? Mai presus de orice, este adevărul revelat de Dumnezeu oamenilor penim a le permite să-şi atingă ţelul lor ultim, beatitudinea: ii lud proprie et per se pertinet ad obiectum fidei, per quod homo beatitudinem consequitur „acela în permanenţă şi de la sine se referă la obiectul credinţei, prin care omul năzuieşte către beatitudine'72. Această beatitudine este viziunea beatifică, adică contemplarea lui Dumnezeu faţă în faţă pentru veşnicie. Disproporţia dintre om şi Dumnezeu este atât de marc, încât nici chiar filosofii greci nu au putut să conceapă posibilitatea acestui destin al omului. Ideea le-a părut fără îndoială absurdă. Poate că ei aspirau nedesluşit şi fără să ştie la această beatitudine, dar ştiau foarte bine că era inaccesibilă puterilor firii omeneşti; şi, cum noţiunea unei lumi supranaturale creştine le era necunoscută, li s-a părut puţin înţelept să aspire la aceasta. Scopul revelaţiei este să facă accesibilă omului această beatitudine divină prin revelarea cunoaşterii supranaturale pe care doar raţiunea naturală nu ar putea-o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ne pune revelaţia în posesia unei cunoaşteri supranaturalei Cum s-a spus mai sus, este o învăţătură sfântă – sacră, religioasă – mai întâi în sensul că vine de la Dumnezeu, apoi, pe cale de consecinţă, în sensul că, în loc să constea din certitudini cunoscute în lumina raţiunii naturale, care este cea a propriului nostru spirit, revelaţia comunică în limbaj uman ceva despre cunoaşterea pe care Dumnezeu o are despre 70 Contra Geutiles III, 40: Quod felicitas humana non consista în cognitione Dei quae habetur per fldem „pentru că fericirea oamenilor nu constă în cunoaşterea lui Dumnezeu; ea se dobândeşte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 I Sent., Prolog., qu. I, a. 3, quaestiuncula 3,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m. Theol. IIa IIac, qu. 2, a. 4.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însuşi. Nu văd eu însumi adevărul a ceea ce cred, dar, sub acţiunea voinţei mele care ţine locul evidenţei absente, intelectul meu îşi dă asentimentul la adevărul despre Dumnezeu cunoscut de Dumnezeu însuşi şi care mi-l comunică prin cuvântul său în mod obscur, neclar, ca pe o reflectare*. Certitudinea credinţei este mult mai solidă în mine decât cea a ştiinţei deoarece ştiu că obiectul asentimentului meu este o viziune dumnezeiască a adevărului, sau mai curând însuşi acest adevăr divin. Sunt chiar mult mai sigur de adevărul pe care îl ştie Dumnezeu decât pot fi de orice adevăr omenesc şi chiar de evidenţ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sfânt sau sacru al cunoaşterii credinţei o pune pe aceasta într-o ordine separată de cea a filosofiei. Filosofii au şi ei o teologie; ei o numesc chiar ştiinţă divină, pentru că obiectul ei este Dumnezeu, dar este Dumnezeu ca răspuns la întrebările pe care raţiunea şi le pune asupra lumii şi ca primă cauză cunoscută luminii naturale a intelectului. Teologia teologului creştin este complet diferită. Ea diferă nu numai printr-o diferenţă specifică – ca o specie diferită de o altă specie de teologie în sânul aceluiaşi gen care le-ar conţine şi pe una şi pe cealaltă – - ci şi printr-o diferenţă generică. Or, trebuie să ne amintim faptul că diferenţa de la gen la gen este extremă; ceea ce se predică despre două obiecte generic diferite este obiectul unei predicaţii deloc univoce, nici chiar analoge, ci echivoce. Adică, Dumnezeu despre care vorbesc cele două teologii e specific diferit. Teologia lui Aristotel poate desigur să se numească şi într-adevăr să fie, o ştiinţă divină, ea e doar prin obiectul său; prin substanţa ei, râmânc o cunoaştere omenească a divinităţii, o humana doctrina de Deo „o învăţătură omenească despre Dumnezeu”, nu o sacra doctrina „doctrină sacră”, participare a omului, prin credinţă, la cunoaşterea pe care Dumnezeu o are despre Dumnezeu. Să ne reamintim: theologia quae ad sacram doctrinam pertinet, differt secundum genus ah illa theologia quae pârş philosophiae ponitur „teologia care ţine de doctrina sacră este diferită ca gen de acea teologie care este considerată o parte a filosofic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nemijlocită a aceluiaşi principiu priveşte natura teologiei filosofice înseşi. Simplă cunoaştere a lui Dumnezeu de către om, ea nu-l ridică pe om deasupra lui însuşi, ea nu slujeşte întru nimic la mântuirea 'ui. Iar acest lucru este adevărat despre orice cunoştinţă referitoare la Dumnezeu. Oricare i-ar fi obiectul, firesc accesibil raţiu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Cor. 13, 12: per speculum et în aenigmate „ca într-o oglindă şi în mod neclar” (oglinzile erau realizate în Antichitate din metal lustruit; de aici, relativa lor ^perfecţiune)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2, 1, a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bile) sau transcendent raţiunii (revelatum), teologia filosofică, încununare a metafizicii, rămâne esenţialmente omenească în ce priveşte' originea sa şi conţinutul ei. Iată de ce, din punctul de vedere al mân-tuirii, este necesar să credem toate adevărurile referitoare la Dumnezeu, chiar şi cele pe care raţiunea le poate cunoaşte. Nici o speculaţie pur raţională nu ni le poate face cunoscute în felul în care trebuie cunoscute astfel încât cunoaşterea lor să fie mijloc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este locul a nenumărate neînţelegeri. Sfântul Toma arată, este adevărat, că este imposibil să ştii şi să crezi acelaşi lucru în acelaşi timp şi sub acelaşi raport. Doar că, de fapt, ceea ce ştiu şi ceea ce cred nu este niciodată exact acelaşi lucru şi nu este niciodată cunoscut sub acelaşi raport. Să presupunem că un filosof a demonstrat existenţa unui Prim Motor Imobil: din moment ce ştie că acest lucru există, el nu mai poate crede în existenţa lui. Dar dacă Dumnezeu îi revelează omului propria lui existenţă, el nu revelează existenţa unui prim motor imobil, ci ne învaţă el însuşi personal despre propria lui existenţă şi ne îngăduie să participăm, prin credinţă, la cunoaşterea pe care o are el însuşi despre acest lucru. Se vede de ce vorbeşte aici Sfântul Toma de genuri distincte; diferenţa lor nu este de grad, ci de ordin, ea fiind astfel încât nu se poate trece de la un ordin la altul extinzând pur şi simplu pe unul până la capătul său. Nu există demonstraţie filosofică posibilă a existenţei lui Iahve, nici a lui Isus Cristos Fiul lui Dumnezeu Mântui-torul. Scriptura nu revelează existenţa unui Dumnezeu, ci pe cea a adevăratului Dumnezeu, care se face cunoscut personal omului pentru a stabili cu el şi cu poporul său un contract a cărui iniţiere el singur o poate avea şi căruia doar el îi poate fixa termenii. Demonstraţia filosofică a existenţei unui Dumnezeu se încorporează teologiei în măsura în care, prin ea, noi dobândim o anumită înţelegere a credinţei; teologia filosofică se integrează celeilalte ca un mijloc scopului său, dar intelecţia credinţei rămâne inteligenţă, ea nu devine niciodată credinţă. Ştiu că există un Dumnezeu, dar cred în existenţa Celui care îmi spune că există şi cred acest lucru pe cuvântul său. A crede adevăruri pe care filosofia poate, într-un sens, să le demonstreze nu înseamnă să crezi cu o credinţă divină în concluziile filosofiei, ceea ce este într-adevăr contradictoriu şi imposibil, ci înseamnă să consimţi la orice adevăr privitor la Dumnezeu, demonstrabil ori nu, a cărui cunoaştere este necesară mântuirii, de exemplu că el este unic şi necorporal: Necesse est credere Deum esse unum et incorporeum, quae naturali ratione a philosophia probantur „trebuie să credem că Dumnezeu este unic şi imaterial, lucru pe care filosofia îl demonstrează prin raţiune naturală”. De asemenea: necessarium est homini accipere per modum fidei, non şolum ea quae sunt supra rationem, şed etiam ea quae per rationem cognosci possunt e necesar ca omul să primească pe calea credinţei nu numai pe cele care sunt mai presus de raţiune, dar chiar şi pe cele care pot fi cunoscute pe calea raţiuni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 nivel al concretului uman se pune problema raporturilor dintre credinţă şi raţiune pe care în zadar ne străduim să o punem în termeni de esenţe abstracte, deci inconciliabile prin definiţie. Revelaţia nu este o simplă dezvăluire a adevărului care ajută la mântuire, ci este o invitaţie la mântuire. Dumnezeu face chiar mai mult decât să-l invite pe om la beatitudine pe care o va găsi în el revelându-i mijloacele asupra autorităţii sale confirmate prin miracole, el ne zoreşte interior să-i acceptăm invitaţia: Iile qui credit habet sufficientem inductivum ad credendum; inducitur enim auctoritate divinae doctrinae miraculis confirmatae, et, quodplus est, interiori instinctu Dei invitantis „cel care crede are suficientă convingere pentru a crede; căci este convins de autoritatea doctrinei sacre, confirmată prin miracole şi, ceea ce este încă mai mult, prin impulsul interior al lui Dumnezeu, care ne cheamă la el”75. Actul de credinţă este acceptarea acestei invitaţii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ste bazată pe învăţătura Sfânrului Pavel, Evr. XI, 6: Sine fide impossibile est plăcere Deo „Fără credinţă, este cu neputinţă să fim plăcuţi lui Dumnezeu” („Fără credinţă, dar, nu este cu putinţă să fim plăcuţi lui Dumnezeu” – trad. Rom. cât.); de asemenea, Credere oportet accedentem ad Deum quia est, et quod inquirentibus se remunerator est „Cel care se apropie de Dumnezeu trebuie să creadă că el există şi că-i răsplăteşte pe cei care-l caută” („[căci] cine se apropie de Dumnezeu trebuie să creadă că El este şi că Se face răsplătitor celor care II caută” – trad. Rom. cât.). Nu te poţi apropia de Dumnezeul mântuirii decât dacă, în acelaşi timp, crezi că el există şi că el îi răsplăteşte pe cei ce-l caută. Credinţa în Dumnezeu mântuitorul implică, aşadar, dorinţa de a-l căuta şi de a-l găsi. Credinţa e dorinţa, iubirea binelui care n cheamă. Iată de ce prezenţa credinţei în intelect îi va modifica în mod necesar demersurile, nu pentru a le schimba natura, ci pentru a le suscita: „Când voinţa unui om este pregătită să creadă, el iubeşte adevărul pe care îl crede, vrea să-l înţeleagă, îl supune deci reflecţiei sale {et super ea excogitat „şi se gândeşte la el”) şi, dacă poate găsi anumite argumente în favoarea acestuia şi le însuşeşte.”76 Nimic nu s-ar putea invoca mai explicit în favoarea cunoaşterii teologice a lui Dumnezeu decât ceea ce 74 Op. Cil., IIa IIa&lt;; 2, 4, Şed contra şi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p. C/X, IIa IIac, 2, 9,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 Cât., II, qu. 2, a. 10,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filosofi moderni îi reproşează că este: un exerciţiu al raţiunii dominat de dorinţa de a justifica o credinţă. Cei care vor să-şi păstrezel dreptul de a se numi tomişti, eliminând din doctrină această influenţă, j exercitată de voinţa de a înţelege credinţa, asupra intelecţiei pe care o obţine intelectul, se prevalează de un titlu la care nu au dreptul. Este: adevărat că Sfântul Toma nu se prezintă ca un „filosof dacă trebuie, j pentru a fi, să aleagă între acest titlu şi cel de teolog; dar nu aceasta e problema. Este vorba de a şti dacă, într-un anumit caz, dorinţa de a înţelege ceea ce credem despre cuvântul lui Dumnezeu poate să întunece lumina naturală a raţiunii? Adevărat este contrariul. Spiritul ui autentic implică o încredere nelimitată în efectul binefăcător pe care credinţa îl exercită asupra raţiunii naturale. „Credinţa”, spune Sfântul Toma, „se găseşte între două raţionamente, dintre care unul înclină voinţa să creadă şi precedă credinţa, în timp ce cealaltă tinde spre intelecţia a ceea ce crede deja, iar aceasta este simultană cu asentimentul credinţei”.77 Nu ar exista tomism autentic fără această intimă simbioză a două moduri de cunoaştere, în aceeaşi măsură distincte ş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revelat şi revelabil rămâne nealterată. În cazurile în care obiectul credinţei transcende forţele raţiunii naturale, este cerută din partea lui Dumnezeu o ilustrare specială pentru a obţine asentimentul intelectului la adevărul revelat, dar nu trebuie uitat că pentru orice cunoştinţă adevărată (in omni cognitione veritatis „în orice cunoaştere a adevărului”) gândirea omului are nevoie de concursul operaţiei divine. Dacă este vorba de un adevăr cognoscibil în mod natural, gândirea nu are nevoie de o nouă lumină, ci numai să fie mişcată şi dirijată de Dumnezeu78. Poate că nu există teză tomistă care s-o fi pierdut mai complet din vedere în cursul nesfârşitelor controverse, de altfel sterile, cu privire la raportul dintre raţiune şi credinţă în cercetarea filosofică. Distincţia fundamentală dintre „revelat” şi cognoscibil a permis să se creadă că de fapt cunoaşterea naturală este complet sustrasă influenţei divine. Dar nici o operaţie naturală nu e sustrasă, căci nu există niciuna care să nu-şi obţină de la Dumnezeu fiinţa şi eficacitatea. Mai cu seamă 77/; III Sent., d. 23, qu. 2. A. 2, sol. 1.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t; Sic igitnr în omni cognitione veritatis indiget mens humana divina operatione; şed în naturaliter cognitis non indiget nova luce, şed solo motu et directione eius: în aliis autem etiam nova illustratione. Et c/uia Boetius de talibus loquitur, ideo dicit: quantum divina lux igniculum nostrae mentis illustrare dignata est „prin urmare, în orice cunoaştere a adevărului mintea omenească are nevoie de intervenţia divinităţii; dar pentru cele cunoscute în mod natural nu este necesară o nouă lumină, ci numai mişcarea şi direcţionarea ei; în altele însă, chiar e nevoie de o nouă iluminare. Şi pentru că Boethius vorbeşte de atare lucruri, de aceea el spune: în măsura în care lumina divină a binevoit să ilumineze flăcăruia minţii noastre”. In Boet. de Trinitate, Proom. Qu. 1, a. 1, Res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e adevărată afirmaţia că în el avem fiinţa, mişcarea şi viaţa. Dacă Dumnezeu îşi mişcă şi dirijează creatura, cum n-ar dirija-o mai întâi înspre el, care este scopul tuturor lucrurilor? Un intelect pe care ubirea îl animă să cerceteze cunoaşterea lui Dumnezeu examinând -ernnificaţia cuvântului său poate să fie sigur de ajutorul acestuia. Teologul care face filosofie nu face decât să se folosească de puterea sa de a cunoaşte şi de a iubi pentru scopul însuşi în vederea căruia le-a prim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un astfel de exerciţiu al raţiunii naturale, legitim în sine, nu diminuează cu nimic meritul credinţei la cel care o practică. Această problemă la care interpreţii săi moderni nu se gândesc deloc este totuşi principala grijă a Sfinturui Toma în această ordine de idei. Ne nelinişteşte prejudiciul pe care credinţa îl poate aduce raţiunii; Sfântul Toma se îngrijorează mai curând de contrariu. Dacă cunoaşterea de credinţă e singura meritorie, nu-i voi pierde oare meritul pe măsură ce cunoaşterea raţională î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tr-adevăr situaţia dacă certitudinea raţională pe care o dobândesc nu ar fi chemată de iubirea binelui suprem. Cunoaşterea pe care o doresc ca pe o intelecţie a credinţei mele nu mai e desigur credinţă, dar ea rămâne cu amprenta aceleiaşi iubiri care mă făcea să cred. În aceeaşi măsură în care ştiu că Dumnezeu există şi în care ştiu acest lucru cu o certitudine care nu-mi îngăduie să mai gândesc că n-ar putea exista, chiar dacă aş vrea, voinţa mea continuă să adere prin iubire la Dumnezeul revelaţiei. În fapt, eu pot mai puţin ca niciodată să vreau să gândesc că el nu există. Astfel, când ai voinţa de a crede ceea ce ţine de credinţa autorităţii divine înseşi, chiar dacă se întâmplă să ai demonstraţia cutărui sau cutărui aspect, de exemplu existenţa lui Dumnezeu, meritul credinţei nu este nici suprimat, nici diminuat: pută hoc quod est Deum esse, non propter hoc tollitur vel diminuitur meri-tumfidei „de exemplu, faptul că Dumnezeu există; prin aceasta meritul credinţei nu este nici înlăturat, nici micşorat”79. O intelecţie dorită de credinţă, aţâţată de dorinţa pe care o are de a şti şi dirijată spre viziunea beatifică constituie o descriere aproape completă a intelecţiei teologice. Totul este aici religios, originea, mijlocul şi scopul şi, cu toate acestea, raţiunea este mai mult ca niciodată ea însăşi; nu ar putea să renunţe la exigenţele ei esenţiale fără să se condamne să se lipsească de scopul spre car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perspectivă, se prezintă ca o filosofic a intelectului, iubit şi slujit pentru el însuşi. În acest domeniu, Sfântul Toma ' Summa theologiae, II a II ac, qu. 2, a. 10, ad lm et 2”\par nu pune nimic mai presus de înţelepciunea filosofică, iubire a adevărului căutat şi voit pentru el însuşi, ca Bine Suprem care e cu adevărat, Dumnezeu fiind Adevărul. Ci se prezintă în acelaşi timp ca o ştiinţă sacră, întemeiată pe cuvântul lui Dumnezeu şi îndreptată în întregime spre scopul ultim al omului, căruia îi este un fel de garanţie în această viaţă. Acest fapt nu e suficient, căci trebuie de asemenea înţeles că aceste două aspecte ale ui nu fac decât una. Iar aici numai teologia imaginii ne poate ajuta. Căci, dacă Dumnezeu a creat omul după imaginea sa înzestrându-l cu cunoaştere intelectuală, pare oarecum natural ca această cunoaştere, aşa cum este, să-l îndrepte deja pe om pe calea scopului său ultim şi că toate mijloacele supranaturale pe care Dumnezeu i le oferă pentru a atinge acest scop concură la aducerea naturii la punctul suprem al perfecţiunii, pe care acesta îl doreşte în mod confuz, dar pe care forţele sale proprii nu-i permit să îl atingă. In toate ordinele, pe toate treptele, priveşte natura ca voită de Dumnezeu pentru scopul lui supranatural. În această privinţă, ca şi în toate celelalte, scopul este cauza cauzelor, iar lumea nu are decât unul singur, care este Dumnezeu. Această imagine unitară a doctrinei este cea mai corectă. Împotriva a ceea ce s-ar putea crede, tot ea este cea care ne permite să apreciem mai bine imensa aptitudine a doctrinei de a ordona multitudinea fiinţelor după esenţele lor proprii şi, în acelaşi timp, de a le situa pe locul care le revine în ordinea universală. Ocaziile de a evoca această imagine nu vor fi rare. Trebuie să ţii cu tot dinadinsul – ca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ilosofiei se desăvârşeşte cu metafizica, a cărei încoronare este teologia. Problema existenţei şi a naturii lui Dumnezeu nu este, aşadar, abordată decât la sfârşit. Astfel o vrea de altminteri natura însăşi a cunoaşterii umane, care, plecând de la sensibil, se ridică progresiv spre cunoaşterea abstractului şi a inteligibilului. Ştiinţa sacră procedează altfel, întemeiată pe cuvântul lui Dumnezeu, pleacă în mod necesar de la Dumnezeu însuşi şi coboară din nou de la el spre om, care este unul dintre 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ractică Sfântul Toma, reflecţia filosofică este un efort pentru a înţelege obiectul credinţei creştine. Ea trebuie să însoţească, aşadar, în demersurile ei ştiinţa sacră, căreia îi este auxiliară. Ordinea obiectului ei trebuie să fie de asemenea a sa. Dar ştiinţa sacră presupune cunoscută existenţa lui Dumnezeu. Acest adevăr este implicat în fiecare dintre cuvintele lui Dumnezeu către om şi, în acest sens, o proclamă întreaga Scriptură. Credinţa în adevărul Scripturii implică certitudinea că Dumnezeu există. Este adevărat că această certitudine este accesibilă raţiunii naturale, dar, deşi folosirea particulară de care are parte constă în a încerca să înţelegem cât mai mult posibil din ceea ce credem, demonstraţia existenţei lui Dumnezeu trece pe primul loc. într-adevăr, a nu şti pe cale demonstrativă că Dumnezeu există înseamnă a ignora existenţa subiectului la care se raportează toate credinţele noastre religioase. Cu alte cuvinte, nu se poate şti nimic despre Dumnezeu dacă nu se ştie nici măcar că el există. Sfântul Toma nu trebuie să se justifice că a urmat o ordine care este chiar cea a teologiei, căci însăşi teologia e cea pe care ne-o învaţă. El ştie foarte bine că existenţa lui Dumnezeu nu este un articol de credinţă, dar ştie de asemenea că toate articolele de credinţă o presupun, pentru că, fără ea, ele ar fi fără obiect. A găsi lustificări raţionale ale judecăţii: Dumnezeu există înseamnă a stabili un adevăr preambular, dacă nu la cel al credinţei, cel puţin la adevărul a tot ceea ce filosoful poate gândi adevărat cu privire la obiectul credinţei, în acest sens, credinţa în existenţa lui Dumnezeu al Scripturii conţine virtual credinţa în tot ceea ce putem şi trebuie să credem; cunoaşterea existenţei lui Dumnezeu prin raţiune conţine implicit cunoaşterea a tot ceea ce putem şti despre el; în căutarea înţelegerii credinţei, reflecţia filosofică trebuie să înceapă, aşadar, prin însăşi stabilirea existenţei obiectulu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consideră existenţa lui Dumnezeu drept o evidenţă. Ei apreciază că demonstrarea acesteia este superfluă sau, mai degrabă, imposibilă, pentru că evidenţa nu e susceptibilă de demonstraţie. Va trebui, aşadar, să le examinăm mai întâi motivele, care, dacă ar fi întemeiate, ne-ar da dreptul să admitem cu uşurinţă existenţa lui Dumnezeu ca fiind, în acelaşi timp, o certitudine bazată pe revelaţia divină şi o evidenţă nemijlocită a raţiu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a evidenţ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elor care consideră că existenţa lui Dumnezeu nu are nevoie de demonstraţie trebuie să-i exceptăm pe simplii credincioşi. Deprinşi încă din copilărie să audă vorbindu-se de Dumnezeu şi obişnuiţi să i se roage, ei iau obiceiul lor de a crede drept o certitudine raţională a existenţei sale'. Nu lor li se adresează Sfântul Toma, ci filosofilor şi teologilor care fac din existenţa lui Dumnezeu o evidenţă nemijloc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 Gent. I, 11, ad Praedicta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istoria dovezilor existenţei lui Dumnezeu, dinainte de Sfântul Toma, a se consulta Georg GRUNWALD, Geschichte der Gottesbeweise im Mittelalter bis zum Ausgang der Hochscholastik. Munster,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AEUMKER, Witelo, ein Philosoph undNatur-forscher des XUIJahrhunderts, Munster, 1908, pp. 286-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IELS, Quellen-beitrâge tind Untersuchungen zur Geschichte der Gottesbeweise im dretehnten Jahrhundert, mit besonder Beriicksichtigung des Argumentes im Proslogion des hi. Anselm. Munster i-Westf.,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HENRY, Histoire des preuves de iexistence de Dieu au Moyen Ăge, jusqu'ă la fin de l'apogee de la Scolastique, în Revue thomiste, 19 (1911) l-24 Şi 14l-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RNOU, S. I., De quinque viis sandi Thornae ad demonslrandam Dei existentiam apud antiquos Graecos et Arabes et Judaeos praeformatis vel adumbratis, Roma, Pont. Univ. Gregoriană, 1932: o utilă culeger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ează un număr mai mare în Summa împotriva paginilor, putem reduce poziţiile acestora la trei mai importante, pe care Sfântul Toma le examinează în Summa teologică1”. Să notăm că argumentele pe care le reţine în vederea discutării lor nu se prezintă după vreo ordine sistematică. Rezumatul pe care îl dă nu implică în mod necesar nici chiar faptul ca autorii lor să fi subscris la teza pe care el o va critica. În fapt, toţi teologii de la care aceste argumente sunt mai mult sau mai puţin direct preluate au încercat în mod expres să demonstreze existenţa lui Dumnezeu. Acesta e fără îndoială cazul Sfântului Ioan Damaschinul, de exemplu, ale cărui demonstraţii nu au fost fără influenţă asupra istoriei acestei probleme. Şi pe care, cu toate acestea, Sfântul Toma îl va cita mai întâi printre cei care consideră că existenţa lui Dumnezeu nu este obiect de demonstraţie. Aici, ca şi în altă parte, Sfântul Toma preia de la diverşi autori teme care îi permit să pună în relief anumite aspe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trei argumente pe care le reţine Summa teologică e simplu. Ioan Damaschinul spune, la începutul lucrării sale Defide ortho-doxa: „Cunoştinţa că Dumnezeu există e firesc sădită în noi toţi”4. Faptul că Ioan Damaschin a demonstrat de altfel în aceeaşi lucrare existenţa lui Dumnezeu prin schimbare şi prin finalitate este aici fără importanţă, deoarece, dacă ar fi adevărat că orice om ştie din naştere că Dumnezeu există, ar fi desigur imposibil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pleacă de la principiul după care orice propoziţie ai cărei termeni este suficient să-i înţelegi pentru a şti că este adevărată e nemijlocit evidentă. Este ceea ce se numeşte o propoziţie „cunoscută prin sine”, adică al cărei adevăr se impune numai cu condiţia să i se înţeleagă enunţul. De exemplu, întregul este mai mare decât partea. Acesta e şi cazul propoziţiei „Dumnezeu există”. Într-adevăr, definiţia cuvântului „Dumnezeu” este: ceea ce este astfel încât nu se poate concepe nimic mai mare. Dacă cineva aude pronunţându-se acest cuvânt, va forma, prin urmare, această propoziţie în gândirea sa. În acel moment, Dumnezeu există în gândirea lui, cel puţin în sensul că, în calitate de obiect al gândirii, el este admis ca existând. Or, nu se poate ca Dumnezeu să existe numai în această calitate. Într-adevăr, ceea ce există în acelaşi timp în gândire şi în realitate este mai mare decât ceea ce există numai în gândire. Aşadar, în cazul în care cuvântul „Dumnezeu” semnifică: ceea ce este astfel încât nu se poate concepe nimic mai mare, Dumnezeu există în 3 Swn. Theol. I, 2. 1 şi Cont. Gent.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DAMASCHINUL, Defide orthodoxa, cap. 1 şi 3; Pat. gr., voi. 94, col. 789 C şi 793 C [Sf. Ioan Damaschinul, Dogmatica, ed. A treia, trad. Pr. D. Feciorii, Editura Scripta, Bucureşti. 1993. P. 1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în gândire şi în realitate. Prin urmare, existenţa lui Dumnezeu este cunoscută prin sine, numai în virtutea definiţiei numelui s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gument reţinut de Sfântul Toma este şi mai simplu şi mai direct: „Este cunoscut prin sine că adevărul există, deoarece acela care neagă că adevărul există recunoaşte că adevărul există. Într-adevăr, dacă adevărul nu este, este adevărat că adevărul nu este; dar, dacă ceva este adevărat, adevărul trebuie să existe. Or, Dumnezeu-este adevărul însuşi, după Sfântul Ioan (XIV, 6): Eu sunt calea, adevărul şi viaţa; este, aşadar, cunoscut prin sine că adevărul exis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argumente în favoarea evidenţei existenţei lui Dumnezeu, primul este preluat, aşadar, de la un autor care de altfel l-a şi demonstrat, al doilea este rezumatul a ceea ce Sfântul Anselm considera ca fiind demonstraţia prin excelenţă, al treilea rezultă din textele Sfântului Augustin, care în mod cert nu a considerat niciodată că existenţa lui Dumnezeu este prea evidentă pentru a putea fi demonstrată. Aceşti autori nu sunt, aşadar, răspunzători pentru concluzia pe care Sfântul Toma a extras-o din argumentele pe care le-a preluat de la ei7, dar nu rezultă de aici că Sfântul Toma le-ar fi dedus în mod întâmplător. Ideea că existenţa lui Dumnezeu este o evidenţă nemijlocită reprezintă exact opinia medie a unui întreg grup de teologi a căror operă îi era familiară, iar argumentele produse de Sfântul Toma sunt dintre cele de care aceşti teologi se serviseră ei înşişi pentru a justifica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secolul al XHI-lea care îl reprezintă cel mai bine este fără îndoială vasta compilaţie cunoscută din Evul Mediu sub titlul Summa teologică a lui Alexander din Halcs. Cele trei argumente discutate de Sfântul Toma se regăsesc8 în aceasta, după cum de altfel se întâlnesc în Comentariul Sfântului Bonaventura asupra lui Petrus Lombardus9. Trebuie să ne adresăm tocmai unor opere de acest gen, mai curând decât 5 Suin. Theol. I, 2, 1, 2a obi. şi Cont. Gent. I, 10, până la lila 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wn. Theol. 1, 2, 1, 3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cert cu cât Sfântul Toma preia în doctrina sa argumente din care s-ar putea, deşi pe nedrept, infera că existenţa lui Dumnezeu nu trebuie să fie demonstrată, de exemplu: toţi oamenii îl doresc în mod natural pe Dumnezeu (cum va fi dovedit în Cont. Gent. III, 25), deci ei ştiu în mod natural că Dumnezeu este (Cont. Gent. I, 10, Ampliu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au, de asemenea, Dumnezeu este esenţa sa, deci, în propoziţia Dumnezeu este, predicatul, este, e inclus în subiect (op. Cât., I, 10, Adhu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Toate aceste premise sunt adevărate după Sfântul Toma, dar concluzia care se obţine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LEXANDER DIN HALES, Summa theologica. Voi. I, Quaracchi. 1924. Argument preluat de la Ioan Damaschinul, op. Cât., n. 26. P. 43. Ir, argument preluat de la Sfântul Anselm, n. 26, p. 42, a; argument preluat din adevăr, n” 25, p. 41,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BONAVENTURA, Opera theologica selecta, voi. I, Liber I Sententiarwn, Quaracchi. 1934; dist. 8, p. 1. Art. 1, qu. 2, pp. 118-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or timpurii ale acestor teze, pentru a înţelege atitudinea Sfântului Toma în privinţa lor, căci ele reprezintă stadiul problemei în acea epocă. Dar acest stadiu însuşi avea în trecutul filosofiei cauze îndepărtate, a căror existenţă trebuie cel puţin să o evocăm dacă vrem să înţelegem gândirea Sfântului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l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la întrebarea: ce este fiinţa? Platon răspunde întotdeauna prin descrierea unui anumit fel de a fi. Pentru el, nu există fiinţă decât acolo unde există posibilitatea inteligibilităţii10. Cum s-ar putea spune despre un lucru că este, dacă nu se poate spune ce este? Or, pentru ca acest lucru să fie ceva, este obligatoriu ca el să dureze. A admite că un lucru se schimbă înseamnă a constata că ceea ce el era nu mai este şi că el va deveni ceva care nu este încă. Cum să cunoaştem ca fiind ceea ce nu încetează niciodată să devină altceva? Cele trei noţiuni de j fiinţă, inteligibilitate şi imuabilitate sunt, prin urmare, intim legate în j doctrina lui Platon. Merită numele de fiinţă numai ceea ce este obiectul înţelegerii intelectuale posibile pentru că rămâne întotdeauna acelaşi: „ce este fiinţa veşnică, ce nu are devenire şi ce este devenirea veşnică, ce nu are fiinţă”, se întreabă Platon în Timaios (27 d)*. Acelaşi principiu ne permite să înţelegem răspunsul lui Platon la întrebarea pusă în Sofistul: ce este fiinţa11? Ceea ce rămâne constant, printre meandrele dialecticii sale, este că expresiile eâvou, a fi, eâvoa ti, eâvai xi ra&gt;v îvtcov, a fi ceva, a fi una dintre fiinţe sunt echivalente în spiritul lui Platon. Iată de ce termenul oixrioc este atât de dificil de tradus în scrierile sale. Ezităm pe drept cuvânt să-l traducem prin „esenţă” sau prin „substanţă”, deoarece niciunul dintre aceşti doi termeni nu i-ar face simţită forţa şi adevărata însemnătate: owia este ceea ce posedă cu adevărat fiinţă, pentru că ea rămâne întotdeauna ceea ce este12. Aici, ca şi în alte părţi, xo 6v „fiinţa” j 10 Despre istoria fiinţei metafizice, vezi E. GILSON, L'etre et l'essence, Librairie Philosophique J. Vrin, Paris, ediţia a dou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ios, trad. de Cătălin Partenie, în Platon, Opere, voi. VIII, Editura Ştiinţifică, Bucureşti, 1993. P. 14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TON, Sofistul, 244 a; ed. A. Dies. Paris, Les Belles Lettres, 1925, p. 348 [Sofistul, trad. de Constantin Noica, în Platon, Opere, voi. VI, Editura Ştiinţifică şi Enciclopedică, Bucureşti, 1989, p. 350.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iţia provizorie a fiinţei propusă mai departe în Sofistul (247 b): ceea ce poate fi agent sau pacient, nu face decât să indice semnele prin care se recunoaşte prezenţa lucrului, a un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ană se defineşte prin opoziţie cu xo yvyvouEVOv „devenirea”, fiinţa este contrariul deveni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ctrină în care fiinţa se reduce astfel la stabilitatea esenţei, cum să determinăm oare ceea ce este pentru a-l distinge de ceea ce nu este? Aceasta e treaba dialecticianului14, răspunde în cele din urmă Sofistul. Înarmat cu metoda sa, cu privirea aţintită spre inteligibil, el va şti să spună despre fiece esenţă „ceea ce este” şi, în consecinţă, „că ea este”, dar şi „ceea ce nu este” şi, în consecinţă, „că ea nu este”. Opoziţia empirică dintre existenţă şi neant tinde aici să se reducă la distincţia dialectică dintre acelaşi şi altul. De fiecare dată când dialecticianul defineşte o esenţă, el admite simultan că ea este ceea ce este şi că nu este ceea ce este altceva decât ceea ce ea este. Din acest punct de vedere al esenţei, noţiuni le fiinţă şi nefiinţă se golesc, aşadar, de orice conotaţie existenţială. Cum va spune Platon însuşi în Sofistul: „Ori de câte ori vorbim despre ceea ce nu este, pare-se, noi nu rostim ceva contrariu fiinţei lucrurilor, ci doar diferit de ea”15. Fiinţa şi nefiinţa sunt atât de departe de a se opune într-o ontologie esenţialistă, la fel de riguros precum existenţa şi neantul într-o ontologie existenţială, încât, dimpotrivă, ele se cheamă şi se implică mutual. O esenţă nu poate să fie admisă decât o singură dată ca a fiinţei, pentru că ea nu este decât ea însăşi; dar, din moment ce este, se poate spune că există un număr indefinit de ori în care ea nu este, pentru că este altceva decât toate celelalte esenţe. Dacă o esenţă nu este decât o singură dată a identicului şi a fiinţei, faţă de nenumăratele ori când este a diferitului şi a nefiinţei, fiinţa este atât de departe de a exclude nefiinţa, încât nu poate fi admisă o dată fără să fie admisă de o infinitate de ori. Putem fi siguri că ne găsim în tradiţia platonismului autentic de fiecare dată când noţiunile de existenţă şi de neant sunt reduse la noţiunile pur esenţiale ale identicului şi ale diferitului, de eodem et diverso „despre acelaşi şi despre altul dife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 noţiunea de fiinţă căreia, graţie lui Platon, Sfântul Augustin s-a întâmplat să-i devină moştenitor. La el, ca şi la Platon, opoziţia existenţială radicală dintre fiinţă şi nefiinţă se şterge în faţa distincţiei dintre ceea ce „este cu adevărat” şi ceea ce „nu este cu adevărat”. Fiinţa dobândeşte în consecinţă acea valoare variabilă pe care o are întotdeauna într-o ontologie a esenţelor. În sensul ei deplin, ea se defi- 13 PLATON, Sofistul, ed. A. Dies, p. 352, nota 1. Cf. 242 a, pp. 344-345 [trad.] 'om. Cât., p. 350, respectiv pp. 347-348. Vezi, de asemenea, 246 b, c şi 248 a, trad. Noica, PP- 354 şi 356.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ATON, Sofistul, 254 a; ed. A. Dies, p. 365 [trad. Noica, pp. 364-365.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TON, Sofistul, 257 b; ed. A. Dies, p. 371 (trad. Noica, p. 369.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ca absolut imuabilă, identicul şi repausul, în opoziţie cu o nefiinţă înţeleasă ca schimbătoare, diferită şi mişcare pură. Între imuabilul pur şi durata pură se ierarhizează toate fiinţele despre care nu s-ar putea spune nici că nu sunt în mod absolut, având în vedere că participă la o anumită esenţă stabilă, nici că „sunt cu adevărat”, având în vedere că se nasc şi pier. Or, a se naşte înseamnă a trece de la nefiinţă la fiinţă, aşa cum a pieri înseamnă a se trece de la fiinţă la nefiinţă, iar peste tot unde există nefiinţă, fiinţa lipseşte16. Suntcm, aşadar, limpede situaţi în planul lui vere esse „a exista cu adevărat”, unde fiinţa este o valoare variabilă care se măsoară din perspectiva stabilităţii esenţei. Dumnezeu trebuie admis ca principiu al tuturor lucrurilor, aceasta se poate întâmpla deoarece el este în cel mai înalt grad, pentru că el este în cel mai înalt grad imuabil17; invers, tot ceea ce în cel mai înalt grad imuabil este în cel mai înalt grad şi este Dumnezeu. Acesta e adevărul, care nu se poate schimba, pentru că este necesar şi etern. Se înaintează, aşadar, în fiinţă la fel ca şi în imuabil şi se atinge simultan în Dumnezeu treapta supremă a uneia şi a celuilalt. Doar Dumnezeu este fiinţa supremă, pentru că, fiind totalitatea stabilă a fiinţei, el nu poate să se schimbe nici picrzând ceva, nici dobândind ceva: Uium (sentit homo) summe esse, quia nu/la muiabilitate proficit seu deficit „pe acela (omul îl simte) că este la gradul suprem, pentru că prin nici o schimbare nici nu dobândeşte şi nici nu pierde cev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stfel conceput ocupă în mod manifest treapta cea mai înaltă a fiinţei, aflându-se acolo ca suprem în ordinul ouată, înaintea Sfântului Augustin, Cicero şi Seneca au fost de aceeaşi părere în a reda acest termen grecesc prin echivalentul latinesc essentia19. Discuţiile care trebuiau să aibă ca rezultat definirea dogmei trinitare i-au conferit onoarea de a desemna realitatea divină unică, comună celor trei persoane distincte. Se înţelege deci că Augustin a preferat acest termen oricărui altuia pentru a desemna în realitatea ei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s enim qitaelihet, prorsus qualicumquc excellentia. şi mutabilis est, non vere est: non enim est ibi venim esse. Ubi est el non esse „căci orice lucru, oricât de superior ar fi. Dacă este schimbător, nu exista cu adevărat, căci nu există adevăr acolo unde există şi posibilitatea de a nu exista'„. Sf. AUGUSTIN. /; lounnis Evangelium. Trac. XXXVIII, cap. 8. N. 10; Pat. Int., 35, col.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cee quoil est esse: Principiu/» mutări non potest „iată ce înseamnă a fi: Principiul nu ne poate schimba”; op. Cât., nil. Col. 1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Sfântul AUGUSTIN. Epist. 118. N. 15: voi. 33, col.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SENECA, Ad Lucilium, scrisoarea 59 [L. Annaeus Seneca, Scrisori către Luciliit. Trad. Gheorghe Guţu, Editura Ştiinţifică. Bucureşti, 1967. Pp. 149-l54. N. /.]; şi Sfântul AUGUSTIN, De civitate Dei, cartea XII, cap.2; Pat. Lat., voi. 41, col.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remarcabil rezumă în câteva rânduri tot ceea ce gândeşte Sfântul Augustin despre acest subiect: „Dumnezeu este cu toate acestea indubitabil substanţă, sau, dacă acest cuvânt i se potriveşte mai bine, esenţă. E tocmai ceea ce grecii numesc ooia. Într-adevăr, 1 essentia îşi trage numele din cuvântul esse, ca sapientia din supere şi scientia din scire. Şi cine este deci mai mult decât cel care i-a spus lui Moise, slujitorul său: «Eu sunt cel ce sunt», iar după aceea, «Aşa să spui fiilor lui Israel: Cel ce este m-a trimis la voi». (Exod III, 14)? Celelalte lucruri care se numesc esenţe, sau substanţe, comportă accidente, care produc acestora o anumită schimbare, mică sau mare; în Dumnezeu, din contră, nici un accident de acest gen nu e posibil; iată de ce nu există decât o singură substanţă sau esenţă imuabilă, care este Dumnezeu, căruia îi aparţine în cel mai înalt grad şi cu adevărat fiinţa însăşi (ipsum esse), de unde esenţa îşi trage numele. Căci ceea ce se schimbă nu păstrează fiinţa însăşi, iar ceea ce se poate schimba, chiar dacă nu o face, poate să nu fie ceea ce fusese. Prin urmare, putem vorbi despre fiinţă, fără nici o îndoială şi cu adevărat, doar ca despre ceea ce nu numai că nu se schimbă, dar chiar nu poate în mod absolut să se schimb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essentia al Sfântului Augustin rămâne cel al Sfântului Ansclm. Formele gramaticale de care se foloseşte Anselm vorbind despre Dumnezeu, spre sfârşitul Proslogion-u, sunt suficiente să dovedească faptul că Dumnezeul pe care îl are prezent în minte este cel al Exodului, dar observăm, de asemenea, în acelaşi text, cât rămâne de fidel ontologiei esenţei lăsate moştenire de Platon succesorilor săi: „Astfel, Doamne, numai tu eşti ceea ce eşti şi tu eşti cel care eşti”. Prin urmare, este vorba în mod evident de Qui sum „cel care sunt” al Bibliei. Or, dacă Sfântul Anselm îi rezervă numai lui Dumnezeu faptul de a fi „ceea ce este”, aceasta se întâmpla tocmai pentru motivul că îl lăsase moştenire înaintea lui Sfântul Augustin: „acel ceva în care există ceva muabil nu este necesarmente ceea ce este”. Ceea ce e caracteristic lui Dumnezeu este, aşadar, faptul de a fi întotdeauna acelaşi, tară nici un amestec cu altul şi în consecinţă de a fi pur şi simplu: „Tu însă, tu eşti ceea ce eşti, Pentru că tot ceea ce ai fost vreodată sau tot ceea ce eşti într-un fel oarecare – eşti întotdeauna şi în întregime. Iar tu eşti cel care eşti, pur S1 simplu, pentru că nu se află în tine nici a fi fost, nici va fi să fi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De Trinitate, cartea V, cap. 2. N. 3; pat. Lat. voi. 42, col. 912. 7 • (-”m enim Dens summa essentia sit, hoc est summe sit, el ideo incommutabilis „'• • „de vreme ce Dumnezeu este suprema esenţă, aceasta înseamnă că el există în cn'P suprem şi de aceea este neschimbător” De civitate Dei cartea XII cap 2- Pat lat v°1.41, col.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ţa prezentă şi pentru că nu se poate concepe ca în vreun moment tu să fi putut să nu exişti”21. Iată de ce, deşi foloseşte uneori termeni cum sunt substantia sau natura22, Sfântul Anselm preferă essentia, pentru a-l desemna pe Dumnezeu considerat ca fiinţa însăşi şi care este în afară şi mai presus de orice substanţă23. Căci essentia este faţă de esse şi faţă de ens în acelaşi raport în care este lux „lumina” faţă de lucere „a lumina” şi faţă de lucens „care luminează”. Pentru el, esenţa este într-adevăr ceea ce este, sau ceea ce există, sau ceea ce subzistă, iar Dumnezeu este cel care există în cel mai înalt grad tocmai în calitate de esenţă suprem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ext din Monologium, se vede că din acel moment Anselm era mai aproape de Proslogion decât o credea el însuşi. Toate argumentele sale în favoarea existenţei lui Dumnezeu se întâlnesc în noţiunea fundamentală de fiinţă-esenţă care le produce. Pentru că Binele este proporţional cu Fiinţa, sau, pentru a spune mai clar, pentru că tocmai perfecţiunea esenţei e cea care îl măsoară, Fiinţa este proporţională cu Binele. De aici, dovezile numite fizice din Monologium. Ele nu sunt totuşi calificate ca atare decât prin analogie cu dovezile Sfântului Toma. Străine planului existenţei actuale, ele se limitează să arate că esenţa lucrurilor mai mult sau mai puţin bune şi mai mult sau mai puţin mari presupune esenţa unui bine în cel mai înalt grad, a unui mare în cel mai înalt grad şi a unei fiinţe în cel mai înalt grad25. Aceeaşi noţiune rămâne cheia de boltă a lucrării De veritate, care dovedeşte că tot ceea ce este adevărat, în orice sens ar fi, nu este decât în virtutea unui unic şi suprem Adevăr26. In fine, ea este cea care inspiră celebrul argument din Proslogion. Deoarece Dumnezeu este essentia, toată problema se reduce, aşadar, la a şti dacă essentia, a cărei definiţie însăşi este de a fi „ceea ce este”, poate să fie concepută ca nefiind. Răspunsul se impune de la 21 Sfântul ANSELM. Proslogion, cap. XXII; Pat. Lat., voi. 158, co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quid aliquo modo essentialiter est, hoc est totum quod ipsa fsc. Summa essentia) est „orice există într-un anume fel în mod esenţial, acel lucru este în întregime ceea ce ea însăşi (adică suprema esenţă) este”. Monologium. Cap. XVII. Col. 16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substantia. Vezi Proslogion, cap. IV. Col. 152 C; XV. 162 B; XXIV.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tura, op. Cât., cap. IV, col. 149 B-C; V. 150 B; XV, 162 B-C: XVIII, 16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logium, cap. XXVI: pat. Lat, voi. 158, co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nologium. Cap. VI, col. 15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fântul ANSELM, Monologium, cap. MV. Col. 144-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veritate, cap. I, col. 145 C şi cap. IV, col. 148-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ântul ANSELM. De veritate, cap. XIII: col. 484-486. Cf. cap. VII: Est igitur veritas în omnium quae sunt essentia, quia hoc sunt quod în summa veritate sunt „există, aşadar, adevăr în toate câte sunt esenţă, pentru că există acolo, întaicât există în adevărul suprem”, col. 47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Ceea ce e fiinţa ca prin definiţie e „acel [ceva] faţă de care nu se poate concepe nimic mai mare. A înţelege bine acel [ceva] înseamnă a înţelege în acelaşi timp că ea este astfel încât, chiar în gândire, nu poate să nu fie. Cel ce înţelege că Dumnezeu este în acest fel mi poate, prin urmare, să gândească că el nu există”27. Sintagmele est id quod şi sic esse din textul Sfântului Anselm îndeplinesc aici o funcţie necesară, deoarece chiar modalitatea fiinţei divine e cea care fundamentează necesitatea existenţei sale într-o doctrină în care existenţa este funcţie de esenţă. Nici un moment noi nu am ieşit din planul es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l Anselm la Sfântul Toma, se perpetuează aceeaşi tradiţie graţie a numeroase lucrări, dintre care cea mai semnificativă este De Trinitate a lui Richard din Saint-Victor. Într-adevăr, acest teolog s-a întrebat, lucru rar, ce raport de sens există între cele două noţiuni de essentia şi existentia. Definind misterul trinităţii, Richard constata că, atunci când vrem să distingem persoanele, trebuie să o considerăm pe fiecare dintre ele din două puncte de vedere: ce fel de fiinţă este şi de unde îşi primeşte fiinţa. A spune ce fel de persoană este (quale quid sit „care ce fel este”) înseamnă a o aborda în esenţa ei; a spune de unde îşi primeşte fiinţa pe care o are înseamnă a o lua în considerare din punctul de vedere al existenţei. Astfel, în gândirea lui Richard, existenţa nu este altceva decât esenţa raportată la originea ei. Acest fapt este atât de adevărat încât, aşa cum de fapt o remarcă el însuşi, termenul existenţă conotează simultan cele două noţiuni. Existere „a exista” înseamnă sistere ex „a se trage din” unde sistere desemnează esenţa, iar ex originea. Aşa cum o va spune mai târziu Alexander din Hales, existere înseamnă ex a/io sistere, ceea ce înseamnă a spune că nomen existentiae significat essentiam cum ordine originis „numele existentia semnifică esenţa împreună cu serialitatea origin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Richard din Saint-Victor în privinţa acestei chestiuni, Summa Iui Alexander din Hales era inevitabil pusă în situaţia să reducă la probleme de esenţă toate problemele de existenţă, inclusiv pe cea a existenţei lui Dumnezeu29. Într-adevăr, aici găsim mai întâi identificarea r Sfântul ANSELM, Proslogion, cap. IV. Col. 22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 RICHARD DIN SAINT-VICTOR. De Trinitate, cartea IV, cap. 11 şi 12: Pat. Lat, v°l- 196, col. 936 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DIN HALES, Summa theologica, cartea I, n- 349; ed. Quaracchi, 1924, voi. I. pp. 517-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de altfel, este vorba cel mai adesea de texte preluate din comentariile la Sentenţele lui Petrus Lombardus. Or. se întâmplă că, în Sentenţe. Canea I. dist. 8 aduce o preţioasă antologie de texte din Augustin şi din Ieronim. În care -go sum „Eu sunt” din Exod este interpretat în termeni de essentia şi de imutabilitate esenţială. Aici îşi află fără îndoială Alexander, Bonaventura şi bonaventurienii sursa acestei chestiu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sentia cu ouoia a grecilor, demonstrată de textul din De Trinitate de Augustin, cartea V, cap. 2, pe care deja l-am citat. Urmează apoi identificarea lui ens, care este Dumnezeu, cu essentia, căci, dacă e considerată în ea însăşi, făcându-se abstracţie de orice noţiune de dependenţă, de alcătuire sau de mutabilitate, essentia nu este mai mult decât proprietatea de a fi, pur şi simplu. Acest termen devine atunci numele propriu pentru essentialitas divină, pentru că essentia astfel înţeleasă desemnează essentialitas, fără nici o altă adăug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prin aceasta că ceea ce numim dovezi ale existenţei lui Dumnezeu intră aici sub titlul general: de divinae substantiae essentiali-tate „despre esenţialitatea substanţei (naturii) divine”. Într-adevăr, nu poate fi vorba de nimic altceva decât de a arăta că proprietatea de a fi aparţine de drept substanţei divine, adică de a dovedi că substanţa divină, fiind ceea ce este, trebuie necesarmente să fie: quod necesse est divinam substantiam esse „că este necesar ca substanţa divină să existe”. Adevărata dificultate pentru autorul Summei alexandrine nu este de a demonstra că Dumnezeu există, ci mai curând de a găsi o soluţie a problemei astfel încât să putem crede cel puţin că se poate demonstra. Fără îndoială, acesta e motivul pentru care îl vedem că se foloseşte de termenul substantia, deşi el a repetat după Sfântul Augustin că essentia este termenul corect. Dar cum să socoteşti că essentialitas divinae essentiae „esenţialitatea esenţei divine” trebuie să fie demonstrată? Toată chestiunea se reduce la căutarea unei substanţe a cărei fiinţă i-ar fi inseparabilă; va fi, aşadar, suficient să se stabilească faptul că o anumită esenţă implică fiinţa pentru a avea o dovad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ctrină de acest gen, dovezile se reduc în mod natural la o trecere în revistă a esenţelor. Trebuie într-adevăr să constatăm dacă o esenţă implică sau nu necesitatea de a exista. Dovezile numite „fizice” vor păstra deci sensul pur esenţial pe care îl aveau în doctrina Sfântului Anselm. Schimbarea nu se prezintă aici ca un fapt existenţial, ci ca indiciul pur esenţial al unei deficienţe ontologice. Ceea ce se schimbă apare curând ca non-necesar şi, în consecinţă, ca nonfiinţă. Iată motivul pentru care cele două noţiuni de muabil şi de creatură sunt echivalente în Summa lui Alexander. Vom întâlni, aşadar, aici argumente ca acesta, care, într-o ontologie existenţială, ar fi un paralogism grosolan: 30 Şi vero intelligatw cum praecisione vel privatione eius quod est ab alio, vel ens imitabile, efficitur [se. Nomen essentia] proprium nomen divinae essentialitatis: essentia enim nominat essentialitatem nul Io addito „dacă însă s-ar judeca prin înlăturarea sau îndepărtarea a ceea ce provine de la altui sau a existentului schimbător, atunci [numele de esenţă] devine numele propriu al esenţialităţii; căci esenţa denumeşte esenţialitatea. Fără nici o adăugire”. AL. DIN HALES, Summa theologica. Cartea I. n. 346. Voi. I.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universalitatea creaturilor, pe care o considerăm ca finită sau ca infinită, este în întregime cauzată; or, nimic nu-şi este propria cauză; prin urmare, universul are în mod necesar o cauză care nu e, la rândul ei, cauzată ea însăşi31. Într-adevăr, dacă fiinţa este imuabilul, mutabilitatea atestă un anumit grad de nefiinţă, caracteristic stării de creatură peste tot unde ea se observă şi care postulează existenţa fiinţei imuabile pure pe care o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natural ca, în acelaşi capitol, Summa lui Alexander să preia de la Sfântul Anselm, care s-a inspirat el însuşi de la Sfântul Augustin, o dovadă a existenţei lui Dumnezeu prin existenţa adevărului32. Acestea sunt dovezi de acelaşi spirit. Nu se poate concepe, spunea Anselm, un timp în care să nu fi fost adevărat că ceva urma să fie, nici în care va înceta să fie adevărat că ceva va fi; este, prin urmare, adevărat întotdeauna că ceva a fost şi că ceva va fi; prin urmare, adevărul nu are nici început,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augă la rândul lui Alexander, Adevărul este etern şi el e cel pe care-l numim esenţa divină: et hanc dicimus divinam essentiam „pe acesta îl numim esenţa divină”. De această dată, e imposibil să ne înşelăm: cine ajunge la esenţa care este Dumnezeu ajun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l mai simplu era desigur să se reia calea împărătească spre Dumnezeu pe care o inaugurase Sfântul Anselm, aceea pe care nu eşti mai curând plecat decât sosit. Summa lui Alexander s-a angajat cu hotărâre şi chiar cu satisfacţie evidentă pe această cale. Cum esenţa primează peste tot în faţa existenţei, fiinţa existenţială se confundă peste tot cu cea a predicaţiei: „Cel mai bun este cel mai bun, deci cel mai bun există, pentru că în noţiunea este cel mai bun intelectul include fiinţa.”33 A dovedi esenţialitatea divină înseamnă, la fel, să dovedim că Dumnezeu există, iar pentru aceasta ajunge să dovedim că neexistenţa lui Dumnezeu este de negândit: ad divinam essentialitatem declarandam, ostendendum est eam sic notam esse ut nou possit cogitari nou esse „pentru a afirma esenţialitatea divină, trebuie arătat că ea este cunoscută în aşa fel încât nu poate fi conceput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p. Cât., cartea I, n. 25. II; voi. 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cartea I. n. 25. III; voi. I. pp. 41 42. Cf. Sfântul ANSELM. De veritate. Cap I; Pat. Lat., voi. 158. Col. 468 469: şi Sfântul AUGUSTIN. Soliloquiorum, cartea 11 • cap. 15. N. 28: Pat. Lat., voi. 32. Col. 898. Editorii lui Alexander menţionează pe bună dreptate că Summa îl citează aici pe Sfântul Augustin numai ad senstim. Şi trimit m plus la Solilnq. Cartea II, cap. 2. N. 2 (col. 886). Şfeap. 17, n. 31 (col.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DIN HALES, Summa theologica, cartea I, n. 25, IV; voi. I. p. 42. Să remarcăm acest exemplu de confuzie adesea denunţată de Sfântul Toma între est „rept copulă a judecăţii şi est semnificând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34. Se înţelege, fără îndoială, că Sfântul Toma nu denaturează poziţia celor pe care-i prezintă ca făcând din existenţa lui Dumnezeu un adevăr cunoscut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luzie ar rezulta de altfel cu tot atâta forţă printr-o trecere în revistă, chiar rapidă, a textelor Sfântului Bonaventura. S-a atras de altminteri atenţia asupra faptului că întregul său efort tindea spre punctul de a face ca existenţa lui Dumnezeu să se înfăţişeze ca evidentă, mai curând decât de a o demonstra35. Se observă aici care este raţiunea sa profundă. Având în vedere că essentialitas divină domină întreaga problemă, pentru el este vorba nu atât de a stabili existenţa lui Dumnezeu cât de a-i evidenţia deosebita „cognoscibilitate”. Ţinând seama de faptul că Dumnezeu este fiinţa prin definiţie, a vorbi despre o fiinţă înseamnă a vorbi despre Dumnezeu. De unde această declaraţie tipică: „Dacă Dumnezeu este Dumnezeu, atunci Dumnezeu există; or, antecedentul (se. Dumnezeu este Dumnezeu) este atât de adevărat, încât nu se poate concepe ca el să nu fie astfel; prin urmare, este un adevăr indubitabil că Dumnezeu există”36. Ar fi surprinzător dacă nu s-ar şti ce fel de noţiune a fiinţei a impus aceste formule. Pentru ca existenţa lui Dumnezeu să fie asimilabilă cu fiinţa copulei care predică Dumnezeu despre el însuşi, trebuie ca Sfântul Bonaventura să nu o conceapă ca fiind de o altă natură decât raportul esenţei divine cu ea însăşi, adică el reduce fiinţa existenţială la fiinţa esenţială. Ajungem astfel direct la formule foarte apropiate de cele pe care le va critica Sfântul Toma; „Adevărul fiinţei divine este evident în acelaşi timp în sine şi evident arunci când se demonstrează. În sine, deoarece principiile sunt evidente în sine, pentru că le cunoaştem de îndată ce cunoaştem termenii şi deoarce cauza predicatului este inclusă în subiect. Aşa este cazul aici, deoarece Dumnezeu, sau adevărul suprem, este fiinţa însăşi, faţă de care nu se poate concepe nimic mai bun. Deci nu poate nici să nu fie, nici să fie conceput ca nefiind. Într-adevăr, predicatul este inclus în subiect: praedicatum enim clauditur în subiecto «căci predicatul este cuprins în subiect». Iar acest adevăr nu este doar evident în sine, ci este şi prin demonstraţie, deoarece întregul adevăr şi întreaga natură dovedesc şi conchid că adevărul divin există, pentru că, dacă există o fiinţă prin participare şi prin altul, există o fiinţă prin esenţă şi prin '4 Op. Cât., n. 26; voi. 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GILSON. La philosophie de Saint Bonaventure, J. Vrin, Paris, 1924; cf. III, L 'e'vidence de I 'existenc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fântul BONAVENTURA, De mysterio Tnnitatis. I. 1, 29; în Opera omnia, ed. Quaracchi. Voi. V.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37 Pe scurt, existenţa oricărui adevăr atestă că Dumnezeu există, dar pentru că nu este vorba aici decât de fiinţa esenţei, care este cea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ui Dumnezeu 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nd punctul de vedere al existenţei cu cel al esenţei, Sfântul Toma se găsea, aşadar, în situaţia nu doar de a căuta dovezi noi ale existenţei lui Dumnezeu, ci, în primul rând, de a sublinia că existenţa lui Dumnezeu cere o demonstraţie propriu-zisă. Aşadar, tocmai specificitatea existenţei lui Dumnezeu ca problemă se afirmă nemijlocit în doctrina lui, împotriva reducerii acestei probleme la cea a esenţialităţii divine pe care o practicau teologiile esenţei. Nimic mai semnificativ în această privinţă decât atitudinea adoptată de Sfântul Toma în Comentariul la Sentenţe. Nici el nu încearcă să demonstreze aici existenţa lui Dumnezeu, căci problema nu se impune comentatorului lui Petrus Lombardus; dar, exact în locul în care Summa lui Alexander şi Comentariul Sfântului Bonaventura încercau să demonstreze că existenţa lui Dumnezeu este evidentă, Sfântul Toma d'Aquino consacră un articol pentru a dovedi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cărora li se opune Sfântul Toma ne sunt cunoscute de-acum, dar trebuie să lămurim sensul respingerii pe care o formulează faţă de aceste teze. Obiecţia sa fundamentală este aceea că toate argumentele în favoarea evidenţei lui Dumnezeu se bazează pe una şi aceeaşi eroare: a-l confunda pe Dumnezeu însuşi cu ceea ce nu este decât un efect cauzat de Dumnezeu. De exemplu, să admitem împreună cu Ioan Damaschin că s-ar afla în noi o cunoştinţă naturală a existenţei lui Dumnezeu; această cunoştinţă nu va fi în noi decât cel mult un efect al lui Dumnezeu, sau imaginea sa imprimată în gândirea noastră, dar pentru a infera de aici că Dumnezeu există va fi necesară o demonstraţie. Dacă spunem, împreună cu augusdnienii, că Dumnezeu este nemijlocit cognoscibil pentru intelect aşa cum lumina este nemijlocit vizibilă pentru vedere, sau că Dumnezeu este mai lăuntric sufletului decât sufletul însuşi, va trebui răspuns că singurele realităţi nemijlocit accesibile cunoaşterii r Sfântul BONAVENTURA, In I Sent. Dist. 8. P. 1. Art. 1, q. 2; ed. Minor, voi. I, p. 120. Substituţia lui maius „mai mare” cu melius „mai bun” este de-abia o transpoziţie; Sfântul Anselm însuşi a sugerat-o Sfântului Bonaventura: Şi enim aliqua mens posset cogitare aliquid melius te, ascenderet creatura super Creatorem „căci dacă vreo minte ar putea gândi ceva mai bun decât tine, creatura s-ar ridica deasupra Creatorului”. Proslogion, cap. III; Pat. Lat., voi. 158, col. 147-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sunt lucrurile sensibile; o demonstraţie va fi, aşadar, necesară pentru ca raţiunea să urce de la realităţile care îi sunt astfel date în experienţă, până la cea a lui Dumnezeu, care nu îi este dată în experienţă. Cât despre argumentul Sfântului Anselm, el comite aceeaşi greşeală. Dacă se pleacă de la principiul că există o fiinţă faţă de care nimic mai mare nu se poate concepe, rezultă de la şine că această fiinţă există, dar existenţa ei nu este evidentă decât în virtutea acestei supoziţii. Cu alte cuvinte, argumentul susţine că nu putem să înţelegem că Dumnezeu există şi, în acelaşi timp, să concepem că el nu există. Dar putem foarte bine să gândim că nu există fiinţă faţă de care să nu putem concepe ceva mai mare. Pe scurt, ideea unei existenţe nu este în nici un caz echivalentul unei existenţe. O existenţă se constată sau se infera, ea nu se deduce38. Atât cât se poate înţelege din textul Sfântului Toma, atitudinea lui s-ar explica în primul rând prin familiaritatea sa cu o lume pe care mulţi teologi nu o cunoşteau decât destul de lacunar şi anume, cea a filosofilor. Oricât de utilă a putut să fie creştinilor filosofia lui Aristotel, universul pe care îl descrie ea nu era în nici un caz un univers creştin. E suficient să citim cartea întâi a Metafizicii pentru a-l întâlni pe Democrit şi pe alţii, ce par să se fi dispensat de o primă cauză eficientă şi, în consecinţă, de Dumnezeu39. Astfel de oameni pot să pară imposibili sufletelor pioase şi totuşi existenţa lor nu e mai puţin un fapt şi încă unul important. Nu ar mai exista atei dacă existenţa lui Dumnezeu ar fi prea evidentă pentru a putea fi demonstrată. La care se adaugă încă un fapt, nu mai puţin decisiv în felul său, că Aristotel însuşi a demonstrat existenţa lui Dumnezeu în Fizica şi în Metafizica sa. Aşadar, ea nu este evidentă, deoarece a fost demonstrată şi chiar trebuia să fie demonstrată, pentru că, în lipsa unei experienţe intuitive a lui Dumnezeu, nu putem să-i afirmăm existenţa decât la capătul unei inducţii bazate pe ef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în Comentariu la Sentenţe calea pe care o va urma o asemenea dovadă, Sfântul Toma face această remarcă interesantă: „La fel este şi dovada lui Avicenna, în De Intelligentiis, cap.].”40 Poate că aici este mai mult decât o coincidenţă. Faptul că cel mai clar gânditor existen- 3S Sfântul Toma observă că orice propoziţie cunoscută prin sine este nemijlocit cunoscută prin simţuri: astfel, când observăm întregul şi partea, percepem imediat, fără altă cercetare, că întregul este mai mare decât partea (In I Seni., d. 3. Q. 1. A. 2. Resp-Y Ar fi dificil de arătat cu mai multă putere originea empirică a oricărei evidenţe, oriei de abstractă ar pute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D'AQLTNO. In Seni.,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In 1 Metap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ct. 7. N. 112. Ed-Cathala,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 Seni., d. 3. Q. 1. A. 2. Soluţia. Este vorba aici de un apocrif avicennian. Ct-De veritate, qu. X. art. 12. ad Respo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l dintre predecesorii pe care îi cunoştea l-ar fi avertizat pe Sfântul Toma despre importanţa existenţială a acestei probleme nu ne-ar fi surprins, dar nimeni nu ne învaţă vreodată un lucru pe care să nu îl ştim în mod confuz din noi înşine şi s-ar putea dovedi uşor că Avicenna însuşi anunţa mai degrabă esenţialismul lui Duns Scotus decât concepţra existenţială a Sfântului Toma. Oricum, despre această chestiune putem spune că Sfântul Toma însuşi nu-şi va modifica niciodată atitudinea pe care o adoptase în Comentariu şi că nu va face, esenţialmente, decât să preia în cele două Sum-me primele sale critici ale pretinsei evidenţe a existenţei lui Dumnezeu. La teza care, bazată pe un text al lui loan Damaschin, ne atribuie cunoştinţa înnăscută că Dumnezeu există, Sfântul Toma se fereşte să obiecteze că nu există nimic înnăscut în cunoaşterea noastră despre existenţa lui Dumnezeu. Să notăm numaidecât în legătură cu acest aspect, căci este vorba aici de un principiu care trebuie să domine orice exegeză a textelor sale, că Sfântul Toma nu neagă niciodată o teză care i se pare susceptibilă de o interpretare lipsită de primejdii; el are grijă să o interpreteze în spiritul adevărului. În cazul de faţă, îi va fi suficient să constate că ceea ce este înnăscut în noi nu e cunoştinţa însăşi că Dumnezeu există, ci lumina naturală a raţiunii şi principiile sale graţie cărora vom putea să ne ridicăm până la Dumnezeu, cauză primă, plecând de la efectele sale. Se va vedea cât de justificată este această rezervă atunci când va veni momentul să studiem originea cunoştinţelor noastre. Iar dacă spunem, pe de altă parte, că îl cunoaştem pe Dumnezeu în mod natural pentru că tindem spre el ca spre scopul nostru, va trebui să o admitem de asemenea, până la un anumit punct şi într-un anumit sens. Căci este cât se poate de adevărat ca omul să tindă în mod natural spre Dumnezeu, pentru că tinde spre beatitudinea şa, care este Dumnezeu. Trebuie să facem însă o distincţie. Omul tinde spre fericire, fericirea sa fiind Dumnezeu, dar poate tinde spre fericire tară să ştie că fericirea lui este Dumnezeu. În fapt, unii situează binele suprem în bogăţie, alţii m plăcere. Aşadar, tindem natural spre Dumnezeu într-un mod confuz Şi tot la fel îl cunoaştem. A şti că vine un om nu înseamnă să-l cunoşti Pe Petre, deşi Petre este cel care vine; la fel, a şti că există un bine suprem nu înseamnă a-l cunoaşte pe Dumnezeu, deşi Dumnezeu este binele supre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care ni se prezintă mai întâi ca o discuţie de ordin eP'stcmologic. se bazează finalmente pe o observaţie de o importanţă ' Sun, theal. I, 2. 1, ad Cont. Gem. I. 11, ad 4”1. Ouaesl. Disp. de veritate. X, 12 şi ad 5nDiscutarea completă a acestui punct va avea loc mai departe, în legătură ad 1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atât de controversată a dorinţei naturale de a-l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metafizică. Ceea ce este dominant în această problemă este faptul că fiinţa pe care o cunoaştem nu este cea a lui Dumnezeu. Pentru că orice obiect al experienţei îl cere pe Dumnezeu drept cauză, se poate pleca de aici pentru a demonstra că Dumnezeu există, dar, pentru că existenţa care ne este dată nu este cea a lui Dumnezeu, trebuie să o demonstrăm. Iată de ce, de altfel, argumentul extras din adevăr, oricare i-ar fi forma, nu poate fi considerat drept concludent. Spunem că adevărul există, că Dumnezeu este adevărul şi că, în consecinţă, Dumnezeu există. Or, este adevărat că există adevăr, aşa cum există fiinţă, dar faptul că există adevăruri nu implică existenţa decât a adevărurilor în chestiune, tot aşa cum faptul că anumite fiinţe există nu implică de la sine decât propria lor existenţă. Dacă ceea ce vrem să atingem e existenţa pe care o gândim, a trece de la adevărurile date empiric la cauzele lor prime înseamnă a trece de la o existenţă la alta, ceea ce nu se poate face decât printr-un act de credinţă sau în virtutea unei demonstra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rgumentul din Proslogion, reluat sub atâtea forme de Alexan-der din Hales şi de Sfântul Bonaventura: nu putem gândi că Dumnezeu nu există. Din punctul de vedere al Sfântului Toma, acest argument suferă de două vicii principale. Primul este de a presupune că prin acest termen: Dumnezeu, orice om înţelege în mod necesar să desemneze o fiinţă faţă j de care nu se poate concepe ceva mai mare. Mulţi gânditori antici au „considerat că universul este Dumnezeu, dar se poate lesne concepe o fiinţă superioară universului. De altfel, dintre toate interpretările de acest j fel pe care le dă Ioan Damaschinul, nu găsim niciuna care să-i revină acestei definiţii. Tot atâtea spirite pentru care existenţa lui Dumnezeul nu ar putea fi evidentă apriori. Al doilea viciu al acestui argument este că, chiar dacă am admite că prin cuvântul Dumnezeu toată lumea ar înţelege o fiinţă faţă de care nu se poate concepe ceva mai mare, existenţa reală a unei astfel de fiinţe nu va decurge în mod necesar. Nu va decurge chiar deloc. Din faptul că înţelegem această definiţie, rezultă pur şi simplu că Dumnezeu există pentru intelectul nostru, nu că există în realitate43. Nu există, aşadar, nici o contradicţie în a admite simultan că Dumnezeu nu poate să nu fie conceput ca existent şi totuşi ca el să nu existe. Situaţia ar fi complet diferită dacă ni se va admite că există o fiinţă faţă de care nu se poate concepe ceva mai mare. Evident, dacă există, o astfel de fiinţă este Dumnezeu. Dar cum, prin ipoteză, adversarul îi neagă existenţa, este imposibil, urmând această cale, să-l con-strângem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m. Theoi. I, 2, 1.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m. Theol., I, 2, 1, ad 2m. Cont. Gent.,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osebeşte pe Sfântul Toma de adversarii săi nu este, prin urmare, concluzia, asupra căreia toţi sunt de acord, ci este mijlocul de a o demonstra. Deoarece ei cad de acord nu numai că Dumnezeu există, dar şi că existenţa necesară îi aparţine de drept; diferendul lor are ca obiect o chestiune de metodă, care se bazează ea însăşi pe o problemă de metafizică. Dacă se merge de la esenţă la existenţă, va trebui să se caute în noţiunea de Dumnezeu dovada existenţei lui; dacă se merge de la existenţă la esenţă, va trebui să ne servim de pentru a construi noţiunea esenţei lui. Acest al doilea punct de vedere este cel al Sfântului Toma. După ce va stabili că există o cauză primă, el va stabili, în virtutea dovezilor înseşi ale existenţei acesteia, că această cauză primă este fiinţa faţă de care nu se poate concepe ceva mai mare şi care nu s-ar putea concepe ca neexistând. Existenţa lui Dumnezeu va fi ca urmare o certitudine demonstrativă şi în nici un moment nu va fi evidenţa une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unoaştere, care este evidentă în sine, să fie deopotrivă pentru noi, ar trebui o perspectivă a esenţei divine care nu este în mod natural acordată omului. Prin urmare, aceasta va fi evidentă pentru noi, adaugă Sfântul Toma, în patria cerească, unde vom contempla esenţa lui Dumnezeu. Atunci, ne va fi cunoscut prin sine că Dumnezeu există şi îl vom cunoaşte chiar mai bine decât ştim în mod actual că un lucru nu poate să fie şi să nu fie, în acelaşi timp şi sub. Acelaşi raport. Deoarece esenţa nici unui lucru sensibil cunoscut de noi nu include existenţa sa; dacă un lucru există, el nu poate, aşadar, să nu existe, dar ar putea să nu existe; imposibilitatea contradicţiei admise de judecata cu privire la orice lucru este, prin urmare, la fel de condiţionată, ca şi existenţa însăşi a lucrului. Cei care contemplă esenţa divină, dimpotrivă, contemplă existenţa a ceea ce, fiind actul însuşi de a fi, nu poate să nu existe44. Se înţelege în acest fel cât sunt de departe de a înţelege cei care consideră încă de aici de pe pământ drept o evidenţă cunoaşterea pe care o avem despre existenţa lui Dumnezeu. Aceştia sunt credincioşi perfecţi, care-şi consideră credinţa drept o evidenţă, iar eroarea pe care o comit nu le face personal nici un rău. Este totuşi periculos să se inducă necredincioşilor ideea că acestea sunt singurele motive pe care un filosof le-ar putea avea pentru a afirma existenţa lui Dumnezeu. Aflaţi în prezenţa unor argumente frivole, cei care nu au nici credinţă în Dumnezeu, nici nu dispun de demonstraţii ale existenţei sale, conchid că Dumnezeu nu există. In ce-i priveşte pe cei care înţeleg slăbiciunea unor asemenea argumente, dar cred în existenţa lui Dumnezeu, conchid pur şi simplu 4 De veritate, qu. X, art. 12, ad Resp. Sfârşitul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fiind nici evident, nici demonstrabil, acest adevăr nu poate fi acceptat decât printr-un act de credinţă. Moise Maimonide cunoştea teologi de acest fel45. Singurul motiv care le-ar justifica filosofic atitudinea ar fi că demonstraţiile noastre ar trebui să fie rezultate din esenţa însăşi a lui Dumnezeu. Or, tocmai s-a văzut că acest lucru nu este nici necesar şi nici chiar posibil. A vedea esenţa lui Dumnezeu înseamnă a avea intuiţia existenţei sale, iar această intuiţie suprimă orice posibilitate de demonstraţie. A nu vedea esenţa lui Dumnezeu înseamnă a nu avea conceptul propriu care ar fi necesar pentru a avea certitudinea existenţei sale. Aşadar, aici pe pământ omului nu-i rămâne altă soluţie decât să se ridice spre Dumnezeu prin gândire, plecând de la cunoaşterea sensibilă pe care o arc despre efectele lui. Căci, înfăptuind acest lucru, nu se face nimic mai mult decât să se dea întregul său sens filosofic cuvintelor Apostolului: Invisibilia Dei per ea quae facta sunt, intellecta conspiciun-tur „cele nevăzute ale lui Dumnezeu sunt considerate a fi înţelese primele care au fost create” (Rom. I, 20). Cuvinte despre care se poate spune că toţi teologii şi filosofii creştini care au vorbit despre existenţa lui Dumnezeu le-au citat, dar pe care numai Sfântul Toma le-a apreciat în toată însemnătatea lor. Pentru el, acestea arată că se poate cunoaşte existenţa lui Dumnezeu plecând de la efectele lui şi că ea nu se poate cunoaşte decât demonstrând-o plecând de la efectele lui. Ca urmare, trebuie să se meargă de la existenţele date în experienţă la existenţa inferată din cauza lor primă. Degajând astfel în puritatea ei sensul profund al acestei formule atât de simple: Utrum Deus sit „dacă Dumnezeu există”, Sfântul Toma a conferit, aşadar, fiinţă problemei înseşi pe care urma s-o rezolve. A făcut ceea ce lesne vom fi în drept să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43 Loc. cil., la începutul răspunsului. Nici un indiciu nu sugerează că Sfântul Toma însuşi ar fi cunoscut adepţi ai acestei teze. Vezi totuşi E. GILSON. Les seize premiers Theoremata et Ia pensee de Duns Scot. În Archives d'hist. Doct. et litt. Du Moyen Age, 1938. P. 55, nota 1. Şi p. 5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vezi ale existenţei lui Dumnezeu sunt formulate în Summa teologică şi patru în Summa împotriva paginilor'1. În cele două Summe, demonstraţiile sunt, în substanţă, aceleaşi, dar modul lor de expunere este diferit. In general, dovezile din Summa teologică se prezintă sub o formă foarte succintă şi simplificată (să nu uităm că se adresează începătorilor, Sum. Theol. Prolog.); de asemenea, ele tratează problema sub aspectul ei cel mai metafizic. In Summa împotriva paginilor, demonstraţiile filosofice sunt, dimpotrivă, minuţios dezvoltate; putem adăuga că ele abordează problema sub un aspect mai mult fizic şi că fac apel mai frecvent la experienţa sensibilă. Vom considera succesiv fiecare dovadă în fiecare dintre cele două ex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Sfântul Toma d'Aquino, cele cinci demonstraţii ale existenţei lui Dumnezeu pe care le aduce sunt toate concludente, diversele lor fundamente nu sunt toate la fel de uşor de înţeles. Cea care se bazează pe luarea în considerare a mişcării prevalează din acest punct de vedere asupra celorlalte patru2. Iată de ce Sfântul Toma urmăreşte s-o lămurească complet şi vrea s-o demonstrez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puscul comod este: E. KREBS, Scholastische Texte. I. Thomas von Aquin. 'exte zum Gottesbeweis, ausgewăhlt und chronologisch geordnet. Bonn, 1912. Textele diverselor dovezi tomiste sunt reunite aici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ficultăţile generale de interpretare a doctrinei, vezi E. GILSON, Trois lecons sur le probleme de 1 existence de Dieu. I, Le labyrinthe des Cinq Voies, în Divinitas, I (1961) 2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olegomenes ă la Prima Via, în Arch. D'hist. Doctr. et litt. Du Moyen Îge, 30 U963)5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mă a demonstraţiei se găseşte la Aristotel3; ea a rămas, în mod natural, ignorată la fel de mult timp ca şi fizica aristotelică însăşi, adică până spre sfârşitul secolului al XH-lea. Dacă se consideră drept caracteristică a acestei dovezi faptul că îşi are punctul de plecare în considerarea mişcării cosmice şi că sprijină principiul: nimic nu se mişcă de la sine, pe conceptele de act şi potentă4, se poate spune că ea apare pentru prima oară la Adelhardus din Bath. Sub forma sa completă, se găseşte la Albert cel Mare, care o prezintă ca pe o adăugare la dovezile lui Petrus Lombardus şi care se inspiră, fără nici o îndoială, din Maimoni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eologică expune demonstraţia în forma următoare. Este cert că există mişcare în lume, după cum o constatăm prin simţuri. Or, tot ceea ce se mişcă este mişcat de ceva. Într-adevăr, nimic nu este mişcat decât după cum este în potentă în privinţa lucrului spre care este mişcat; şi, dimpotrivă, nimic nu se mişcă decât după cum este în act. Căci a mişca un lucru înseamnă a-l face să treacă din potenţa în act. Or, un lucru nu poate să fie adus din potenţa în act decât de o fiinţă în act; astfel, caldul în act, de exemplu focul e cel care face cald în act lemnul, care nu era cald decât în potentă, şi, făcându-l să ardă, îl mişcă şi îl transformă. Dar nu este posibil ca un acelaşi lucru să fie, în acelaşi timp şi sub acelaşi raport, în act şi în potenţa. Astfel, caldul în act nu poate să fie în acelaşi timp frig în act, ci numai frig în potentă. Este deci imposibil ca un lucru să fie, în acelaşi timp şi sub acelaşi raport, motrice şi mişcat, adică să se mişte pe sine însuşi. Prin aceasta, constatăm că tot ceea ce se mişcă este mişcat de un alt lucru. Dacă, pe de altă parte, acel ceva prin care un lucru este mişcat este el însuşi în mişcare înseamnă că el este mişcat la rândul lui de un alt motor, care motor este mişcat de un altul şi aşa mai departe. Dar nu se poate înainta până la infinit, căci nu ar exista atunci motor prim şi, în consecinţă, nici un motor, din moment ce un motor secund nu se mişcă decât pentru că unul prim îl mişcă, precum băţul care nu se mişcă decât pentru că mâna îi imprimă mişcarea. Este deci necesar, pentru a explica mişcarea, să ajungem la un motor prim pe care nimic nu îl mişcă, adică la Dumneze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ys. VIII, 5, 311 a, 4 şi urni.; Metaph. XII, 6, 1071 b, 3 şi urm. Despre acest aspect, vezi E. ROLFES, Die Gottesbeweise bei Thomas von Aquin und Aristoteles, ed. A doua, Limburg, 1926 şi textele lui Aristotel grupate şi traduse în latină, în R. ARNOU, S. I. De quinque viis sandi Thomae ad demonstrandam Dei existentiam, pp. 2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BAEUMKER, Witelo. Pp. 3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ide, tr.fr. Munk, voi. II, pp. 29-36; L. G. LEVY, Maimonide, pp. 126-l27. Textele lui Maimonide se găsesc lesne în R. ARNOU, S. I., op. Cât., pp. 7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in.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aracterul foarte general pe care îl îmbracă aici ideea de mişcare7; ea este redusă la noţiunile de potentă şi act, transcendentalii ce divizează orice fiinţă. Ceea ce în Summa teologică fundamentează dovada în întregime nu este prezentat decât ca unul dintre fundamentele posibile ale dovezii în Summa împotriva paginilor*; iar această dovadă însăşi se prezintă aici sub două forme; direc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rectă propusă de Aristotel se poate rezuma astfel9. Tot ceea ce este mişcat e mişcat de un altul. Or, este evident că există mişcare, de exemplu mişcarea Soarelui. Deci, Soarele este mişcat pentru că ceva îl mişcă. Dar ceea ce îl mişcă este mişcat sau nu este mişcat. Dacă nu este, ne menţinem concluzia, adică necesitatea de a admite un principiu motor imobil pe care îl numim Dumnezeu. Dacă este mişcat, înseamnă că un alt principiu motor îl mişcă. Sau trebuie, aşadar, înaintat la infinit, sau trebuie să admitem un principiu motor imobil; or, nu se poate merge până la infinit; prin urmare, este necesar să admitem un prim motor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ovadă, există două propoziţii de demonstrat, adică faptul că orice lucru este mişcat de un altul şi că nu se poate merge la infinit în seria principiilor motrice şi a lucrurilor 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monstrează prima propoziţie prin trei argumente. Iată-l pe primul, care presupune, la rândul lui, trei ipoteze. Mai întâi, că, pentru ca un lucru să se mişte el însuşi, este nevoie ca el însuşi să aibă în sine principiul mişcării sale, fără de care în mod evident ar fi mişcat de un altul. Al doilea este ca acest lucru să se mişte nemijlocit, adică să se mişte datorită întregului însuşi şi nu datorită vreuneia dintre părţile sale, aşa cum animalul este mişcat de mişcarea piciorului său; în care caz nu se poate spune că întregul se mişcă pe sine însuşi, ci numai că o parte a întregului o mişcă pe alta. Al treilea este ca acest lucru să fie divizibil şi să aibă părţi, pentru că, după Aristotel, tot ceea se mişcă este divizibil. Acest fapt o dată admis, putem să demonstrăm astfel că nimic nu se mişcă de la sine. Ceea ce se presupune că se mişcă de la sine este mişcat nemijlocit, deci repausul uneia dintre părţile sale antrenează repausul întregului10. Dacă, într-adevăr, o parte rămânând în repaus, alta 7 Mişcare înseamnă pur şi simplu schimbare, indiferent despre ce fel de schimbare ar putea să fie vorba: Quod autem se aliter habet nune quam prins, movetur „iar ceea ce se prezintă acum altfel decâ/mai înainte, este în mişcare”. Cont. Gent. II. 33. ad Adhuc quandocum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BER, Der Gottesbeweis aus der Bewegitng bei Thomas von Aquin auf seinem Wortlaut untersucht, Freib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Phvs. VII, 1, 241 b 24-243 a 2; text reprodus în R. ARNOU, op. Cât. Pp. 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optăm lecţiunea sequitur, căci nou sequitur pare complet inacceptabilă. În legătură cu această controversă textuală, vezi GRUNWALD, op. Cât., p. 136 şi notele, S-ar mişca, nu întregul însuşi ar fi cel mişcat nemijlocit, ci partea care ar fi în mişcare în timp ce cealaltă ar fi în repaus. Or, nimic din acel lucru al cărui repaus depinde de repausul altuia nu se mişcă de la sine. Într-adevăr, dacă repausul unui lucru depinde de repausul altuia, este nevoie ca mişcarea lui să depindă de asemenea de mişcarea celuilalt, şi, în consecinţă, ci nu se mişcă pe sine însuşi. Şi pentru că ceea ce se admitea ca mişeându-se pe sine însuşi nu se mişcă pe sine, rezultă în mod necesar că tot ceea ce se mişcă este mişcat de un alt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monstraţie pe eare Aristotel o propune acestui principiu este o inducţie12. Toţ ceea ce este mişcat prin accident nu este mişcat prin sine însuşi; într-adevăr, mişcarea sa depinde de mişcarea altuia. Aceasta este şi mai evidentă pentru tot ceea ce suferă o mişcare violentă şi de asemenea pentru toţ ceea ce este mişcat de o natură şi conţine în sine principiul mişcării sale. Cum sunt animalele, care sunt mişcate de sufletul lor. Şi, în sfârşit. Pentru tot ceea ce este mişcat de o natură fără a avea în sine principiul mişcării sale. Cum sunt corpurile grele sau uşoare care sunt mişcate de locul lor de origine. Or. Tot ceea ce este mişcat e mişcat prin sine sau prin accident. Dacă este prin accident, nu se mişcă prin sine; dacă este mişcat prin sine, e mişcat fie prin violenţă, fie prin natură; iar, dacă este prin natură, e prin natura sa proprie, ca animalul, sau prin altul, ca greul sau uşorul. Astfel că toţ ceea ce csţc mişcat e mişc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vadă a lui Aristotel este următoarea13: nici un lucru nu este simultan în potentă şi în act sub acelaşi raport. Dar orice lucru este în potentă în măsura în care este mişcat, căci mişcarea este actul a ceea ce este în potentă, în măsura în care este în potenţa. Or, tot ceea ce mişcă alte lucruri. În măsura în care mişcă alte lucruri, este în act. Căci nimic nu acţionează decât după cum este în act. Deci nici un lucru nu este în acelaşi timp şi sub acelaşi raport motrice în act şi mişcat; şi. În consecinţă, nimic nu se miş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c de dovedit a doua propoziţie, adică faptul că este imposibil să se meargă la infinit în seria lucrurilor motrice şi a lucrurilor mişcate. Şi aici putem găsi. la Aristotel, tr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sţe următoarea14. Dacă se merge la infinit în seria lucrurilor care mişcă alte lucruri şi a lucrurilor care sunt mişcate, trebuie să admitem o infinitate de corpuri, căci tot ceea ce este mişcat este divizibil şi, în unde se vor găsi toate referinţele necesare. De altfel, este lecţiunea adoptată de ediţia leonină. Voi. XIII. P.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RISTOTEL. Phvs. VII. 1. 242 a 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f. ARISTOTEL. Phvs. VIII. 4. 255 b 29 -25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Phys. VIII. 5. 257 b 7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ARISTOTEL. Phys. VII. 2. 242 b 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este un corp. Or. Orice corp care mişcă alte corpuri şi care este mişcat el însuşi e mişcat în acelaşi timp în care el mişcă alte corpuri. Deci toată această infinitate de corpuri care se mişcă pentru că sunt mişcate trebuie să se mişte simultan atunci când unul dintre ele se mişcă. Dar pentru că fiecare dintre ele. Luat în sine. Este finit, trebuie să se mişte intr-Lin timp finit, deci infinitatea corpurilor care trebuie să se mişte în acelaşi timp în care el se mişcă vor trebui să se mişte într-un timp finit. Or. Acest lucru e imposibil. Este deci imposibil să se meargă la infinit în scria lucrurilor care mişcă şi a lucrurilor 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demonstrează Aristotel că ar fi imposibil de altfel ca o infinitate de corpuri să se mişte într-un timp finit. Ceea ce mişcă alte corpuri şi ceea ce este mişcat trebuie să fie împreună, aşa cum se poate demonstra prin inducţie, parcurgându-se toate speciile de mişcare. Dar corpurile nu pot să fie împreună decât prin continuitate sau prin contiguitate. Deci, pentru că toate aceste lucruri motrice şi mişcate sunt în mod necesar corpuri, este nevoie ca ele să constituie ca un singur mobil ale cânii părţi ar U în continuitate sau în contiguitate1”. Şi astfel un singur infinit va trebui să se mişte într-un timp finit, ceea ce Aristotel a demonstrat ca imposibil16. A doua raţiune care demonstrează imposibilitatea unei regresii la infinit este următoarea1”. Atunci când o serie de motoare şi de mobile sunt ordonate, adică atunci când formează o sene în care fiecare îl mişcă pe următorul, este inevitabil ca, dacă primul motor ar dispărea sau şi-ar înceta mişcarea, niciunul dintre următoarele să nu mai fie nici motor, nici mobil; într-adevăr, motorul prim e cel care conferă tuturor celorlalte facultatea de a mişca. Or, dacă avem o seric infinită de motoare şi de mobile, nu va exista motor prim şi toate vor juca rolul de motoare intermediare. Deci, lipsind acţiunea unui motor prim, nimic nu va fi mişcat şi în lume nu va f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aţiune o reia pe precedenţa, numai că ordinea termenilor este inversată. Începem cu termenul superior şi raţionăm astfel. Cauza motrice instrumentală nu poate să mişte decât dacă există o cauză motrice principală; dar dacă se merge la infinit în seria motoarelor şi a mobilelor. '^Uil va fi simultan motor şi mobil; nu va exista cauză motrice principală şi în lume nu va exista mişcare. Mai puţin dacă nu vom asista &lt;-'um toporul sau ferăstrăul construiesc tară acţiunea dulghen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demonstrate cele două propoziţii pe care le-am găsit la „uza primei demonstraţii prin care Aristotel demonstrează existenţa unui motor prim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Phvs. VII. 1. 242 a 16 -31, ' Cf ARISTOTEL. Phvs. VI. 7. 237 b 23 238 a 18. Cf. ARISTOTEL. Phvs. VIII. 5. 256 a 4 256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luzie se mai poate dovedi pe o cale indirectă, adică demonstrând că propoziţia: tot ceea ce mişcă e mişcat de altceva, nu este o propoziţie necesară18. Într-adevăr, dacă tot ceea ce mişcă alte lucruri e mişcat de altceva şi dacă această propoziţie este adevărată prin accident, ea nu este necesară. Este, aşadar, posibil ca, dintre toate lucrurile care mişcă alte lucruri, niciunul să nu fie mişcat de altceva. Dar însuşi adversarul a recunoscut că ceea ce nu este mişcat de altceva nu mişcă deloc: deci, dacă e posibil ca nimic să nu fie mişcat de altceva, este posibil ca nimic să nu mişte şi că, în consecinţă, să nu mai fie mişcare. Or, Aristotel susţine că este imposibil ca la un moment dat să nu existe mişcare. Deci punctul nostru de plecare este inacceptabil; nu poate rezulta decât că niciunul dintre lucrurile care se mişcă nu sunt mişcate de altceva şi că, în consecinţă, propoziţia: tot ceea ce se mişcă este mişcat de altceva, este adevărată cu necesitate, nu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luzie mai poate fi demonstrată printr-un apel la experienţă. Dacă două proprietăţi sunt unite prin accident într-un subiect şi dacă se poate întâlni una dintre ele fără cealaltă, este probabil să se poată întâlni, de asemenea, a doua fără prima. De exemplu, dacă găsim alb şi muzician la Socrate şi la Platon şi dacă putem întâlni muzician fără alb, este probabil ca în orice alt subiect să putem întâlni alb fără muzician. Deci, dacă proprietăţile de motor şi de mobil sunt unite într-un subiect oarecare prin accident şi dacă se întâlneşte în vreo parte proprietatea de a fi mişcat fără a se întâlni proprietatea de a mişca un alt lucru, este probabil că se va putea găsi altundeva un motor care să nu fie mişcat19. De altfel, concluzia depăşeşte aici scopul pe care ne propuneam să-l atingem. Demonstrând că această propoziţie: tot ceea ce mişcă un alt lucru este mişcat de altceva, nu este adevărată prin accident, demonstrăm în acelaşi timp că, dacă raportul care leagă motorul de mobil ar fi accidental, posibilitatea, sau mai exact probabilitatea unui motor prim ar fi, prin chiar acest fapt,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ot ceea ce mişcă un alt lucru e mişcat nu este, prin urmare, adevărată prin accident. Este oare adevărată prin sine20? Dacă este adevărată prin sine rezultă încă o imposibilitate. Într-adevăr, ceea ce mişcă un alt lucru poate să primească o mişcare de aceeaşi specie ca şi aceea pe care o dă, sau o mişcare de o specie diferită. Dacă este o mişcare ' «Cf. ARISTOTEL, Phys. VIII, 5, 256 b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gument fusese utilizat de Maimonide, Guide des egares, trad. fr. Munk, II, p. 36 şi de ALBERT CEL MARE, De caus. Etproc. Universit. I, tr. 1, c. 7, ed. Jammy, voi. V, p. 534 b, 535 a. Vezi de altfel în legătură cu această chestiune şi pentru diferitele exemple invocate, BAEUMKER, Witelo,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RISTOTEL, Phys. VIII, 5, 256 b 28-257 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specie, va rezulta că tot ceea ce modifică va fi modificat, tot ceea ce tămăduieşte va fi tămăduit, tot ceea ce instruieşte va fi instruit şi asta sub acelaşi raport şi după acelaşi principiu. Dar e un lucru imposibil, căci dacă e necesar ca acela care instruieşte să posede ştiinţa, nu este mai puţin necesar ca acela care învaţă de la altufaceastă ştiinţă să nu o posede. Pe de altă parte, dacă este vorba de o mişcare care nu este de aceeaşi specie, astfel încât ceea ce imprimă o mişcare de schimbare să primească o mişcare în raport cu locul şi că ceea ce mişcă un alt lucru raportat la loc să primească o mişcare de creştere şi aşa mai departe, va rezulta, pentru că genurile şi speciile mişcării sunt în număr finit, că va fi imposibil să se meargă la infinit şi astfel va trebui să în-tâlnim un prim motor care să nu fie mişcat de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spune că, după ce vor fi parcurse toate genurile şi toate speciile de mişcare, trebuie revenit la primul gen şi să închidem cercul, astfel încât, dacă ceea ce mişcă un alt lucru raportat la loc ar fi schimbat şi dacă ceea ce schimbă un alt lucru ar ajunge să crească, ceea ce creşte un alt lucru s-ar găsi, la rândul său, raportat la loc. Dar am ajunge întotdeauna la aceeaşi consecinţă; ceea ce mişcă un alt lucru în raport cu o anumită specie de mişcare ar fi mişcat în conformitate cu aceeaşi specie; singura diferenţă este că ea ar fi în mod mijlocit în loc să fie în mod nemijlocit. Şi într-un caz, şi-n celălalt, aceeaşi imposibilitate ne obligă să admitem un prim motor pe care nimic exterior nu îl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monstraţie nu este totuşi încheiată. Din faptul că există un prim motor care nu este mişcat din exterior, nu rezultă că un prim motor absolut imobil există. Iată de ce Aristotel arată că formula: un prim motor care nu este mişcat e susceptibilă de un dublu sens. Ea poate semnifica mai întâi un prim motor absolut imobil; dar, dacă o luăm în acest sens, vom obţine concluzia. Ea mai poate avea semnificaţia că acest prim motor nu primeşte nici o mişcare din exterior, admiţând totuşi că el poate să se mişte de la sine şi, în consecinţă, să nu fie absolut imobil. Dar această fiinţă care se mişcă pe sine este oare mişcată în întregime de către sine ca întreg? Recădem atunci în dificultăţile precedente şi anume că aceeaşi fiinţă este şi instructibilă şi instruită, în potenţa şi în act, în acelaşi timp şi sub acelaşi raport. Vom spune oare că, dimpotrivă, o parte a acestei fiinţe este numai motrice, în timp ce cealaltă este doar mişcată? Vom obţine atunci concluzia: există, cel puţin în calitate de parte, un motor care nu este decât motor, adică unul care mişcă alte lucruri fără ca el să fie mişca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 Cf. ARISTOTEL, Phys. VIII, 5, 257 a 258 b 9. Cf. Cont. Gent. I, 13, Quia vero c ha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ultimul moment al acestei lungi cercetări. Concluzia precedentă admite într-adevăr ca demonstrat că, în motorul prim pe care nimic nu-l mişcă din afară, principiul motor este el însuşi imobil. Nu mai este, aşadar, vorba aici decât de partea motrice, ea însăşi imobilă, a unei fiinţe care se mişcă pe sine. Or, ceea ce se mişcă pe sine este mişcat de dorinţa de a atinge lucrul spre care se mişcă. În acest sens, partea motrice a fiinţei care se mişcă pe sine este ea însăşi mişcată, dacă nu din afară, cel puţin din interior, prin dorinţa pe care o are faţă de obiectul dorit. Din contră, pentru a fi dorit, dezirabilul însuşi nu are nimic altceva de făcut decât să fie ceea ce este. Dacă el mişcă un alt lucru în calitate de dorit, el însuşi rămâne complet imobil, ca un obiect frumos spre care se mişcă pe sine cel care îl vede. Astfel, peste ceea ce se mişcă pe sine prin dorinţă, se situează obiectul însuşi care e cauza dorinţei sale. Acest obiect ocupă deci locul cel mai înalt în ordinea mişcătorilor, „căci lucrul care doreşte este, ca să spunem aşa, un motor mişcat, pe când obiectul dorit este un motor care nu este în nici un fel mişcat”. Şi, cum acest dezirabil suprem este astfel originea primă a oricărei mişcări, el e cel pe care trebuie să-l situăm la originea devenirii: „Trebuie, aşadar, să existe un prim motor separat absolut imobil, care este Dumneze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liniile lor esenţiale, demonstraţiile existenţei unui prim motor propuse în Contra Gentiles. În gândirea Sfântului Toma, noţiunea de prim motor imobil şi cea de Dumnezeu se confundă. În Summa teologică, el consideră că dacă se vorbeşte despre motorul prim pe care nimic nu îl mişcă, toată lumea va înţelege că este vorba despre Dumnezeu23. Aceasta nu înseamnă totuşi că Sfântul Toma ne cere să acceptăm concluzia pur şi simplă ca pe o evidenţă; despre aceasta, vom avea completa demonstraţie asistând la afirmarea din noţiunea unui prim motor imobil a tuturor atributelor divine la care raţiunea umană poate ajunge, îndeosebi, Compendium theologiae demonstrează, plecând doar de la acest principiu, eternitatea, simplitatea, aseitatea, unitatea şi, într-un cuvânt, toate atributele ce caracterizează după părerea noastră esenţa lui Dumneze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2 Cont. Gem. I, 13, Şed quia Dens. Cf. ARISTOTEL, Metaph. XI, 7, 1072 a 19-l072 b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em importanta formulă: Quum enim omnis inovens seipsuin moveatur per appetitum „De vreme ce orice motor se mişcă pe sine însuşi din proprie dorinţă”. Sfântul Toma îl urmează atât de fidel pe Aristotel încât rezervă prima cale primului motor imobil care mişcă alte lucruri dorit, ca, aşadar, cauză finală şi nu cauză eficient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in.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pendium theologiae, Partea I, cap. 5-41. În Contra Gentiles (I, 13, Quod autem necesse sit), Sfântul Toma nu admite eternitatea decât pentru primul motor care se mişcă pe sine şi aceasta din punctul de vederea al lui Aristotel (secundum suam positionem „în raport cu poziţia sa”), dar e de la sine înţeles că primul motor imobil şi separat este cu atât mai necesarmen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nstraţiile precedente, s-a remarcat fără îndoială şi absenţa oricărei aluzii la un început oarecare al mişcării în timp. Dovada nu constă în a demonstra că mişcarea prezentă cerc o cauză eficientă trecută care ar fi Dumnezeu. De fapt, cuvântul cauză nici măcar nu e pronunţat aici, el vorbeşte numai de lucruri care mişcă alte lucruri şi de lucruri mişcate. Dovada urmăreşte să stabilească doar că mişcarea actual dată ar fi în universul actual dat ininteligibilă, fără un prim mişcător care, în prezent şi motor în oricare sens, e sursa mişcării pentru toate lucrurile. Cu alte cuvinte, prin imposibilitatea unei regresii infinite nu se înţelege o regresie la infinit în timp, ci în momentul prezent în care considerăm lumea. Acest fapt se mai poate exprima spunând că nimic nu s-ar găsi schimbat în structura „dovezii dacă s-ar admite falsa ipoteză a eternităţii mişcării. Sfântul Toma o ştie şi o declară explici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o dată cu credinţa creştină că lumea şi mişcarea au avut un început în timp, ne aflăm în poziţia pe departe cea mai favorabilă pentru a demonstra existenţa lui Dumnezeu. Căci, dacă lumea şi mişcarea au avut un început, necesitatea de a admite o cauză care să fi produs mişcarea şi lumea apare de la sine. Tot ceea ce se produce din nou cere, într-adevăr, o cauză care să fie originea acestei noutăţi, nimic neputând trece de la sine din potentă în act sau de la nefiinţă în fiinţă. Cu cât este mai uşoară o demonstraţie de acest gen, cu atât devine mai dificilă când se presupune eternitatea lumii şi a mişcării. Şi totuşi vedem că Sfântul Toma acordă preferinţă acestui mod de demonstraţie, relativ dificil şi obscur. Într-adevăr, în gândirea lui, o demonstraţie a existenţei lui Dumnezeu prin necesitatea unui creator care să determine apariţia în timp a mişcării şi a tuturor lucrurilor nu ar fi niciodată, din punct de vedere strict filosofic, o demonstraţie exhaustivă26. Din punctul de vedere al simplei raţiuni, aşa cum o vom vedea mai târziu, nu s-ar putea demonstra că lumea are un început. Sfântul Toma se opune ireductibil opiniei acceptate în această chestiune şi împinge acolo fidelitatea faţă de peripa-tetism. A demonstra existenţa lui Dumnezeu ex suppositione novitatis mundi „din supoziţia că lumea are un început” ar fi deci, în cele din urmă, a face din existenţa lui Dumnezeu un adevăr de credinţă, subordonat credinţei pe care o acordăm textului Genezei; nu ar mai fi un adevăr filosofic şi demonstrat prin raţiune demonstrativă. Dimpotrivă, demon-strând existenţa lui Dumnezeu în ipoteza unei mişcări eterne, Sfântul Toma o demonstrează a fortiori pentru ipoteza unui univers şi 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ont. Gent. 1, 13. Quorum prim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ântul Toma nu face aici decât să urmeze exemplul dat de Maimonide. Vezi L. G. LEVY, Maimonide, pp. 125-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are ar avea un început. Filosofic, dovada lui rămâne deci inatacabilă şi coerentă cu ansamblul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fine să se remarce de ce o regresie la infinit în clipa prezentă în care examinăm lumea ar fi o absurditate. Căci moţiunile asupra seriei pe care le luăm acum în consideraţie sunt ordonate ierarhic; tot ce este mişcat, în ipoteza în care se situează dovada prin motorul prim, este mişcat de o cauză motrice care îi este superioară şi care, în consecinţă, este cauză în acelaşi timp a mişcării sale şi a calităţii motrice pe care o are. Acel lucru de care cauza superioară trebuie să dea seama e nu numai mişcarea unui individ de pe o treaptă oarecare, căci şi un individ de pe aceeaşi treaptă ar fi suficient să dea seama de aceasta – o piatră mişcă o piatră —, ci şi mişcarea speciei. Şi, într-adevăr, dacă ne plasăm în chiar interiorul speciei, descoperim aici fără dificultate raţiunea suficientă a indivizilor sau a mişcărilor pe care le realizează, dată fiind specia; dar fiecare cauză motrice, luată în sine, nu ar putea să fie considerată ca sursa primă a mişcării sale, iar problema se va pune în acelaşi fel pentru toţi indivizii speciei examinate, pentru că, pentru fiecare dintre ei, natura care îl defineşte este cea a speciei. Raţiunea suficientă a cauzei eficiente a indivizilor trebuie cu necesitate căutată, aşadar, în afara speciei şi deasupra acesteia27. Sau, în consecinţă, vom presupune că ceea ce primeşte natura sa este în acelaşi timp cauza şi că, în consecinţă, îşi este propria cauză, ceea ce este absurd, sau se va considera că tot ceea ce acţionează în virtutea unei naturi primite nu este decât o cauză instrumentală ce trebuie să se reducă de către cauze superioare la o cauză primă: oportet onmes causas inferiores agentes reduci în causas superiores sicut instrumentales în primarias „trebuie ca toate cauzele active inferioare să fie reduse la cauze superioare, precum cele instrumentale la cauze primare”28. Or, în acest sens, se poate spune nu 27 Cont. Gent. III, 65, ad hem nullum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t. Gent. II, 21. Introducem aici cuvântul cauză, după exemplul Sfântului Toma însuşi, care îl introduce (în Cont. Gent. I, 13, Secunda raţio) definind noţiunea de lucruri care mişcă şi de lucruri mişcate ordonate (per ordinem „în ordine”). Termenul de instrument este de altfel termenul tehnic exact pentru a desemna un motor intermediar, în aceeaşi măsură motor şi mobil: Est enim raţio instrument! Quod sit movens motum „căci există o motivaţie a instrumentului pentru care el să fie motor mobil” (Ibid.). A se vedea, de asemenea, textul din Comment. în Phys. Cartea VIII, cap. 5, lect. 9, care insistă asupra acestui aspect: Et hoc (scil. Imposibilitatea regresiei la infinit) magis mani-festurn est în instrumentis quam în mobilibus ordinatis, licet habeat eamdem veritatem, quia non quilibet consideraret secundum movens esse instrumentum primi „şi acest lucru este mai evident la instrumente decât la lucruri care se mişcă ordonat, chiar dacă se împărtăşeşte de la acelaşi adevăr, pentru că nu oricine ar considera că al doilea motor este instrumentul celui dintâi”. Şi remarca profundă a Sfântului Toma, ce furnizează sursa logică a doctrinei, Sum. Theol. Ia IIac, 1, 4,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ria ascendentă a moţiunilor ierarhic ordonate nu este infinită, dar chiar că termenii ei nu sunt foarte numeroşi: Videmus enim omnia quae moventur ab aliis moveri, inferiora quidem per superiora; sicut elementa per corpora coelestia, inferiora a superioribus aguntur „căci vedem că toate câte se mişcă sunt puse în mişcare de aitele, cele inferioare de cele superioare; după cum elementele de către corpurile cereşti, cele inferioare sunt puse în acţiune de cele superioare”29. Dovada prin motorul prim nu-şi primeşte sensul deplin decât în ipoteza unui univers ierarhic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căi urmate de Sfântul Toma pentru a demonstra existenţa lui Dumnezeu, aceasta e cea mai cunoscută şi cea mai des citată. De altfel, nu ne îndoim de faptul că Sfântul Toma însuşi i-a acordat preferinţă. Interpretarea ei nu este totuşi dintre cele mai uşoare. Mai întâi, ea pare să nu fie decât repetarea unui text din Aristotel. În fapt, ea nu reproduce un text din Aristotel, ci construieşte sinteza textelor preluate din cărţile VII şi VIII din Fizica şi din cartea XI din Metafizica. Cercetând-o mai de aproape, se constată în plus că ea se compune din două părţi de lungimi inegale: una, foarte dezvoltată, c bazată pe textele din Fizica; cealaltă, foarte scurtă, se întemeiază pe un text din Metafizica. În sfârşit, dacă vom compara conţinuturile acestor două părţi, le vom găsi specific diferite. Cea care utilizează Fizica lui Aristotel conduce cititorul spre o concluzie care este într-adevăr de ordin fizic, sau, mai exact, de ordin cosmografie: existenţa unui motor prim care se mişcă de la sine şi, miş-cându-se, produce mişcarea în întregul univers. Pentru că nu este complet imobil şi separat, acest motor prim nu este Dumnezeu. Nu este deci abordată direct decât în partea a doua a dovezii, ca o problemă metafizică a cărei soluţie este într-adevăr furnizată de Metafizica lui Aristotel. Sfântul Toma acceptă această soluţie şi o reproduce cu o remarcabilă fidelitate. Primul motor fizic se mişcă el însuşi, prin aceea că îl doreşte pe Dumnezeu; cât despre Dumnezeu, este complet imobil şi separat, pentru că el mişcă alte lucruri numai în calitate de dorit. Cum trebuie să interpretăm, la rândul nostru, dovada Sfântului Toma prin mişcare? Conchide ea cu adevărat existenţa unei prime moţiuni care nu mişcă decât în calitate de dorit, cum făcea Aristotel, sau depăşeşte planul aristotelismului pentru a ajunge la o cauză primă eficientă a mişcării? Aceeaşi problemă de mai înainte trebuind să se pună din nou în legătură cu celelalte patru demonstraţii tomiste ale existenţei lui Dumnezeu, vom aştepta să le examinăm pentru a l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p. Theol. I, 3. Cf. J. OWENS, The Conclusion qfthe Prima via, în The Modern Schoolman, 30 (1952/53) 33 -53, 109-l21, 20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in cauz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a existenţei lui Dumnezeu este obţinută din noţiunea de cauză eficientă, ex ratione causae efficientis „din argumentul unei cauze eficiente”30. Sursa ei este în Aristotel31, care declară imposibilă o regresie la infinit în vreuna dintre cele patru feluri de cauze: materială, motrice, finală sau formală şi conchide că întotdeauna trebuie înaintat până la un principiu prim. Trebuie făcute totuşi două remarci. Mai întâi, Aristotel nu vorbeşte aici de cauză eficientă, ci de cauză motrice, ceea ce este curios, pentru că textul este citat de Sfântul Toma pentru a justifica trecerea de la motricitate la cauzalitatea eficientă. Apoi, Aristotel nu deduce nemijlocit existenţa lui Dumnezeu. Avicenna32, dimpotrivă, apoi Alanus din Lille33 şi, în sfârşit, Albert cel Mare34 utilizează argumentarea lui Aristotel cu acest scop. Dintre diversele forme pe care le îmbracă dovada la aceşti gânditori, cea pe care i-o dă Avicenna este deosebit de interesantă, pentru că se apropie mult de dovada tomistă. Similitudinile nu sunt totuşi de natură să nu se poată presupune35 în mod legitim că Sfântul Toma ar fi obţinut-o direct, printr-o adâncire personală a textului lui Aristotel. Putem, aşadar, să începem imediat expunerea aceste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vedere lucrurile sensibile, singurul punct de plecare posibil pentru o demonstraţie a existenţei lui Dumnezeu. Constatăm în acestea o ordine a cauzelor eficiente. Pe de altă parte, nu se întâlneşte şi nici nu poate să se întâlnească, o fiinţă care să-şi fie propria cauză eficientă. Cauza fiind în mod necesar anterioară efectului său, o fiinţă care şi-ar fi propria cauză eficientă ar trebui să-şi fie anterioară sieşi, ceea ce este imposibil. Pe de altă parte, e imposibil să se înainteze la infinit în seria cauzelor eficiente ordonate. Am constatat, într-adevăr, că există o ordine a cauzelor motrice, adică ele sunt dispuse în aşa fel, încât prima să fie cauza celei de-a doua şi a doua cauza celei din urmă. Această afirmaţie rămâne adevărată despre cauzele eficiente, fie că ar fi vorba despre o singură cauză intermediară unind-o pe prima cu ultima, fie de 30 Despre această dovadă, a se consulta A. ALBRECHT, Dus Ursachgesetz und die erste Ursache bei Thomas von Aquin, în Philosoph. Jahrb. Voi. 33, nr. 2. Pp. 173-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taph. II, 2, 994 a 1. Din Sfântul Toma. II. Ed. A doua Cathala, art. 299-300. Pentru istoria acestei dovezi, vezi BAEUMKER. Witelo, pp. 326-335. Cf. importanta notă a lui S. VAN DEN BERGH. În Die Epitome der Metaphysik des Averroes, Leiden, 1924, pp. 150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textele în BAEUMKER, op. Cât., pp. 328-330. „ Arsjâdei, Prol. P. L., voi. CCX, pp. 598-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causis etpiocessu universitatis, I. voi. I, c. 7: ed. Jammy, voi. V,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GRUNWALD, op. Câ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ralitate de cauze intermediare. In cele două cazuri şi oricare ar fi numărul cauzelor mijlocii, însăşi prima cauză este cauza ultimului efect în aşa fel, încât, dacă se suprimă cauza primă, se suprimă efectul, iar, dacă nu există termen prim în cauzele eficiente, nu va mai exista nici intermediar şi nici ultim. Or, dacă ar exista o serie infinită de cauze astfel ordonate, nu ar exista nici cauze eficiente intermediare şi nici efect ultim. Dar noi constatăm că există în lume astfel de cauze şi astfel de efecte; deci este necesar să presupunem o cauză eficientă primă pe care toată lumea o numeşte Dumnezeu36. Textul din Contra Gentiles al dovezii este aproape identic celui din Summa teologică; diferenţe nu sunt decât în modul de exprimare: este, aşadar, inutil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strânsa înrudire care uneşte a doua dovadă tomistă a existenţei lui Dumnezeu cu prima; atât într-un caz, cât şi în celălalt, necesitatea unui termen prim se bazează pe imposibilitatea regresiei la infinit într-o serie ordonată de cauze şi de efecte. Nicăieri nu am fi mai mult tentaţi să admitem această teză recent propusă că există nu cinci dovezi, ci o singură dovadă a existenţei lui Dumnezeu divizată în cinci părţi37. Dacă înţelegem prin aceasta că cele cinci căi ale Sfântului Toma se condiţionează unele pe altele – şi s-a mers până la a se prezenta dovada prin motorul prim ca pe o simplă pregătire a demonstraţiei – concluzia este inacceptabilă38. Fiecare dovadă îşi este suficientă sieşi, iar aceasta este cât se poate de adevărat despre dovada prin motorul prim: prima et manifestior via „calea primă şi mai evidentă”. Dar este corect să afirmăm că cele cinci dovezi tomiste au o structură identică şi chiar că formează un tot şi se completează reciproc; căci dacă vreuna dintre ele e suficientă ca să stabilească faptul că Dumnezeu există, fiecare îşi are punctul de plecare într-o ordine de efecte diferită şi pune în consecinţă în lumină un aspect diferit al cauzalităţii divine. În timp ce prima ne făcea să ajungem la Dumnezeu ca origine a mişcării cosmice şi a tuturor mişcărilor care depind de aceasta, a doua ne face să ajungem la Dumnezeu ca la cauza existenţei înseşi a lucrurilor. Într-un sistem de cunoaştere ce-şi subordonează în ce priveşte esenţa divină determina- 36 Suin.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AUDIN, A proposito della dimostrazione tomistica dell' esistenza di Din, în Rivista di filosofia neo-scola.it., IV, 1912. Pp. 758-769. Vezi critica acestui articol, scrisă de H. KIRFEL, Gotte. Ibeweis oder Gottesbeweise beim hi Th. V. Aquin? În Jahrb. F. Phil. 11. Spek. Theol. XXVII, 1913. Pp. 45l-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iar s-a subliniat pe bună dreptate ceea ce este empiric (în sens non metafizic necesar) în alegerea şi ordinea dovezilor propuse de Sfântul Toma. Vezi A. R. MOTTE, O. P., A propos des, cinq voies „, în Revue des sciences philosophiques et theologiques, voi. XXVII (1938), pp. 577-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ui quid est „ce este” determinării lui an est „dacă este”, mulţimea dovezilor convergente nu ar putea să fie considerată ca un aspect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 fine să semnalăm că, dacă dovada prin cauză eficientă, ca şi dovada prin motorul prim, se întemeiază pe imposibilitatea unei regresii la infinit în seria cauzelor, acest lucru este pentru că şi aici, cauze esenţialmente ordonate sunt cauze ierarhic ordonate în principale şi instrumentale. O serie infinită de cauze de acelaşi ordin este nu numai posibilă, ci chiar, în ipoteza aristoteliciană a eternităţi lumii, necesară. Un om poate să dea naştere unui om, care dă naştere, la rândul lui, la un altul şi aşa mai departe la infinit; de fapt, o astfel de serie nu are ordine cauzală internă, pentru că un om dă naştere, la rândul său în calitate de om şi nu în calitate de fiu al tatălui său. Se doreşte oare să se găsească, dimpotrivă, cauza formei sale ca atare, cauza în virtutea căreia el e om şi e capabil să dea naştere? Acest lucru nu se va mai descoperi, evident, pe treapta sa, ci la o fiinţă de un grad superior, şi, aşa cum această fiinţă superioară explică în aceeaşi măsură existenţa şi cauzalitatea fiinţelor care îi sunt subordonate, la fel ea îşi obţine la rândul ei cauzalitatea dintr-o fiinţă care îi este superioară. Iată de ce se impune necesitatea unui prim termen: într-adevăr, acest termen prim conţine virtual cauzalitatea întregii serii şi a fiecăruia dintre termenii care o constituie39. In doctrina tomistă, nu există decât o cauzalitate eficace, dar nu există decât o sursă unică a eficacităţii pentru întreaga lume: nulla res dat esse nisi în quan-tum est în ea participaţio divinae virtulis „nici un lucru nu comportă existenţă decât în măsura în care există în el participare la esenţa divină”; şi, tot de aceea şi în ordinea cauzelor eficiente, ca şi în cea a cauzelor motrice este necesară oprirea la o treapt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storică a celei de-a doua probe ne este indicată de Sfântul Toma în Contra Gentiles, a cărei expunere se referă explicit la Metafizica lui Aristotel, cartea a doua. Ea este chiar şi prezentată aici ca o dovadă a lui Aristotel însuşi, pentru a arăta „că este imposibil să se înainteze la infinit în seria cauzelor eficiente, dar şi că trebuie ajuns la o singură cauză primă, cea pe care o numim Dumnezeu”. Or, după cum am spus, dacă 39 Sum. Theol. I, 46, 2. ad 7m şi I. 104, 1. Cf.: Quod est secundum aliquam naturam tantian non potest esse simpliciter illius namrae causa. Esset enim sui ipsius causa. Polest autein esse causa illius naturae în hoc, sicut Plato est causa humanae naturae în Socrate, non autem simpliciter, eo quod ipse est creatus în humana natura „ceea ce există numai în conformitate cu altă natură, nu poate să existe pur şi simplu drept cauză a acelei naturi. Căci ar fi cauza lui însuşi. Dar ar putea fi cauza acelei naturi în sensul în care Platon este cauza naturii umane în Socrate, dar nu pur şi simplu prin faptul că el însuşi a fost creat din natura umană”. Cont. Gent.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pasajul pe care Sfântul Toma pare să-l fi vizat (Metaph. II, 2, 994, a l-l9), se constată că nu se pune în mod direct problema cauzei eficiente. Aristotel demonstrează într-adevăr că nu se poate ajunge la infinit în niciuna dintre cele patru feluri de cauze: materială, motrice, finală şi formală, dar despre cauza eficientă propriu-zisă nu se face nici o menţiune. Problema care se punea referitor la cauza motrice se pune deci din nou aici cu o urgenţă şi mai presantă: oare Sfântul Toma nu face decât să-l urmeze pe Aristotel, sau reia pe propria socoteală linia de argumente pe care o va încărca cu un sen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celei de-a treia căi se află în distincţia dintre posibil şi necesar40. Două premise pot fi considerate drept fundamentele dovezii. Prima e că posibilul e contingent, adică poate să fie sau să nu fie; prin aceasta, el se opune necesarului. A doua e că posibilul nu îşi are existenţa de la sine însuşi, adică din esenţa lui, ci dintr-o cauză eficientă, care i-o comunică. Cu aceste propoziţii şi cu principiul deja demonstrat după care nu se poate merge la infinit în seria cauzelor eficiente, deţinem elementele pe care să ne bazăm demonstraţia. Dar se cuvine să precizăm mai întâi condiţiile istorice ale a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a treia dovadă consideră posibilul ca neavându-şi existenţa din sine însuşi, ea presupune admisă o anumită distincţie între esenţă şi existenţă în lucrurile create. Această distincţie, pe care filosofii arabi şi în principal Alfarabi, o puseseră în lumină, va deveni resortul secret al dovezilor tomiste ale existenţei lui Dumnezeu; dar ea îi furnizase lui Avicenna baza unei demonstraţii distincte, în care constatăm că funcţionează cele două premise pe care tocmai le-am admis41; această demon- 40 Despre această dovadă, vezi P. GeNY, Apropos despreuves thomistes de l'exis-tence de Dieu, în Revue de philosophie, voi. 31 (1924), pp. 575 601. A. D. SER-TILLANGES, O. P., Î propos des preuves de Dieu. La troisieme voie thomiste, în Revue de philosophie, voi. 32 (1925), pp. 319-330; de acelaşi autor: Le P. Descoqs et la, terţia via”, în Revue thomiste, voi. 9 (1926), pp. 490-502 (cf. P. DESCOQS, S. I., în Archives de philosophie, 1926. Pp. 490-503). L. CHAMBAT, O. S. B., La „terţia via” dans saint Thomas et Aristote, în Revue thomiste, 1927, pp. 334-338 şi remarcile lu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eRIŞ. În Bulletin thomiste, 1928, pp. 317-320. M. BOUYGES, Exegese de la Terţia Via de saint Thomas, în Revue de philosophie, 32 (1932), pp. 115-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HOLSTEIN S. I., L'origine aristotelicienne de la terţia via de saint Thomas, în Revue phibsophique de Louvain, 48 (1950), pp. 354-370 (Cf. H.- D. SIMONIN. O. R, Bulletin thomiste, 8 (1951), pp. 237-l41). U. degl' Innocenti, La validită delta III Via, în Doctor Communis, I (1954), pp. 4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lementele dovezii par preluate de la ARISTOTEL, Metaph. IX, 8, 1050 b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monstraţia lui Avicenna, vezi Nem. CARAME. Avicennae Metaphysices straţie, uşor modificată, se regăseşte la Maimonide, care o deţine fără îndoială de la Avicenna însuşi42 şi o regăsim în fine la Sfântul Toma, despre care Baeumker a arătat că demonstraţia o urmează pas cu pas pe cea a filosofului evreu43. Maimonide pleacă de la faptul că există fiinţe44 şi admite posibilitatea a trei cazuri: 1° nici o fiinţă nu se naşte şi nu piere; 2° toate fiinţele se nasc şi pier; 3° există fiinţe care se nasc şi pier şi fiinţe care nu se nasc şi nu pier. Primul caz iese din discuţie, pentru că experienţa ne arată că există fiinţe care se nasc şi pier. Nici cel de-al doilea caz nu rămâne în picioare. Dacă toate fiinţele ar putea să se nască şi să piară, ar urma ca la un moment dat toate fiinţele să piară în mod necesar; în raport cu individul, într-adevăr, un posibil poate să se realizeze sau nu, dar, în raport cu specia, trebuie inevitabil să se realizeze45, fără de care acest posibil nu e decât un cuvânt gol. Deci, dacă dispariţia ar constitui o posibilitate reală pentru toate fiinţele considerate ca formând o singură specie, ele ar fi dispărut deja. Dar, dacă ele ar fi dispărut în neant, nu ar fi putut niciodată să revină prin ele însele la existenţă şi, în consecinţă, astăzi nu ar exista nimic. Or, noi constatăm că există ceva; trebuie deci să admitem că a treia ipoteză este singura adevărată: anumite fiinţe se nasc şi pier, dar există una care se găseşte în situaţia de a fi lipsită de orice posibilităţi de distrugere şi care posedă existenţă necesară şi anume: fiinţa primă,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nu şi-a găsit loc în Summa împotriva paginilor, dar ea constituie, prin conţinutul său aproape literal, a treia cale pe care Summa teologică o deschide spre afirmarea existenţei lui Dumnezeu. Există, spune Sfântul Toma, lucruri care se nasc şi pier şi care, în co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 Roma, 1926, pp. 9l-l11; sau J.- T. MXJCKLE, Alga: e! 's Metaphysics, St. Michael's College. Toronto, 1933, pp. 46-51. În legătură cu aceste doctrine, vezi CARRA DE VAUX. Avicenne, Paris. 1900, pp. 266 sqq</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JEMIL SALIBA. Etude sur la metaphvsique d 'Avicenne. Paris. 1926, pp. 96-l13. Esenţialul textelor se găseşte în R. ARNOU. De quinque vi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59-68. Despre critica îndreptată de părintele Geny, S. I. împotriva acestei probe (art. cât.), vezi E. GILSON, Trois lee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textul lui Maimonide în R. ARNOU, De quinque vi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p. 7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BAEUMKER. Wilelo.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R. ARNOU, loc. cât., sau MAIMONIDE. Guide des F.garâs, trad. fr. Munk, II. Cap. I. pp. 39 sqq. • – L.- G. LEVY. Maimonide, p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 KOPLOWITZ, Die Abhăngigkeit Thomas von Aqitins von R. Mose Ben Mciimon. la Autor, Mir (prov. Stolpce). Polonia, 1935, pp. 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cepţie aristotelică”, scrie BAEUMKER. Wilelo. P. 128. N. 2. Vezi în L.- G. LEVY. Op. Cât., p. 128, n. 1. Explicaţia pe care o dă chiar Maimonide, consultat asupra acestui pasaj de către traducătorul Ibn Tibbon: „Dacă admitem că scrisul este un lucru posibil pentru specia umană, spune el. Trebuie necesarmente ca la un moment dat să existe oameni care să scrie; a susţine că niciodată un om nu a scris şi nici nu va scrie ar însemna să se spună că scrisul e imposibil pentru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ot să fie sau să nu fie. Dar este imposibil ca toate lucrurile de acest gen să existe dintotdeauna, pentru că, atunci când nefiinţa unui lucru este posibilă, va veni un moment în care acesta nu va exista. Aşadar, dacă nefiinţa tuturor lucrurilor ar fi posibilă, ar veni un moment în care nimic să nu existe. Dar dacă ar fi adevărat că un astfel de moment a existat, acum nu ar mai exista nimic, pentru că cega ce nu este nu poate să înceapă să existe tară intervenţia a ceva care este. Deci dacă, în acel moment, nu a existat nici o fiinţă, a fost absolut imposibil ca vreun lucru să fi început să fie, iar acum nimic nu ar trebui să mai existe, ceea ce este evident fals. Nu putem, aşadar, spune că toate fiinţele sunt posibile, ci trebuie recunoscută existenţa a ceva care să fie necesar. Acest necesar, în sfârşit, îşi poate avea necesitatea din sine sau dintr-o altă fiinţă; dar nu se poate merge la infinit în seria fiinţelor care-şi au din altele necesitatea, nu mai mult decât în seria cauzelor eficiente, aşa cum am demonstrat. Este deci inevitabil să presupunem o fiinţă care, necesară prin sine, să nu-şi aibă din altele cauza necesităţii sale, dar care să fie, dimpotrivă, cauza necesităţii pentru celelalte şi această fiinţă este cea pe care toţi o numesc Dumneze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dovadă tomistă a existenţei lui Dumnezeu se înrudeşte cu prima prin aceea că presupune şi ea şi mult mai evident, teza eternităţii lumii. Dacă filosoful evreu şi filosoful creştin admit că în cazul în care nefiinţa oricărui lucru ar fi posibilă, ar fi venit în mod necesar un moment în care nimic să nu fi existat, ei judecă în ipoteza unei durate infinite şi, într-o durată infinită, un posibil demn de acest nume nu poate să nu se realizeze. Fără îndoială şi am evidenţiat acest lucru în ce-l priveşte pe Sfântul Toma, ei nu admit efectiv eternitatea lumii, ci, după cuvintele lui Maimonide, vor „să întărească existenţa lui Dumnezeu în credinţa noastră printr-o metodă demonstrativă care să nu poată fi contestată, cu scopul de a nu sprijini această dogmă adevărată, de o importanţă atât de mare, pe o bază pe care fiecare să o poată zdruncina şi pe care cineva ar putea chiar să o considere ca neavenită”47. Intre Maimonide şi Sfântul Toma, acordul este deci complet în privinţa acestei chestiuni. Şi este uşor de determinat câştigul pe care ni-l asigură această a treia demonstraţie: Dumnezeu, care era deja cunoscut drept cauză motrice şi cauză eficientă a tuturor lucrurilor, este cunoscut de acum înainte ca fiinţă necesară. Este o concluzie pe care va trebui să ne-o reamintim de mai multe ori. Cu toate acestea şi aici, se pune cu insistenţă problema să ştim în legătură cu Sfântul Toma d'Aquino până 46 Sum. Theol. I, 2,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IMONIDE, Guide, I, cap. LXXI, trad. fr. S. Munk,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face decât să-i urmeze pe autorii de la care îşi preia argumentele. Chestiunea nu se poate deloc evita, mai ales cu privire la Avicenna şi la Aristotel însuşi, ale cărui principii sunt la originea acestei dovezi. Noţiunea de fiinţă necesară implică noţiunea de fiinţă, şi, aşa cum este fiinţa de care se vorbeşte, aşa va fi şi necesitatea ei. Mai precis, pentru că această demonstraţie presupune, aşa cum s-a văzut, o anumită distincţie între esenţă şi existenţă, este probabil că ceea ce era nou în noţiunea tomistă a existenţei să fi afectat într-un sens la fel de nou chiar elementele dovezii sale pe care le-a preluat în mod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in gradel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ovadă a existenţei lui Dumnezeu se bazează pe considerarea gradelor de fiinţă. Dintre toate dovezile tomiste, niciuna nu a suscitat atâtea interpretări diferite48. Să examinăm mai întâi cele două expuneri pe care i le dă Sfântul Toma; vom preciza apoi dificultăţile pe care le conţin aceste texte şi vom propun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Gentiles, Toma d'Aquino spune că se poate construi o altă dovadă extrăgând-o din ceea ce ne învaţă Aristotel în cartea a I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49 că lucrurile care posedă gradul suprem al adevărului posedă de asemenea gradul suprem al fiinţei. Pe de altă parte, el arată în alt loc50 că există un grad suprem al adevărului. Într-adevăr, dintre 48 Despre această dovadă, vezi studiile: R. JOLY, La preuve de l 'existence de Dieu par Ies degres de Vetre: „Quarta via” de la Somme theologique. Sources et exposes, Gând,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HAMBAT, La „quarta via” de saint Thomas, în Revue thomiste, voi. 33 (1928), pp. 412-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LEMAÎTRE, S. I., La preuve de Vexistence de Dieu par Ies degres des etres, în Nouvelle revue theologique, 1927, pp. 33l-339 şi 436-468 şi remarcile lu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ERIŞ, O. P. în Bulletin thomiste, 1928, pp. 320-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UN1Z, O. P., La quarta via de Santo Tomăs para demonstraila existencia de Dios, în Revista de philosophia. 3 (1944), pp. 385-433; 4 (1945), pp. 49-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COUESNONGLE, Mesure et causalite dans la quarta via, în Revue thomiste, 58 (1958), pp. 55-75.</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GILSON, Trois lecons., p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etaph. 11,1,993 b,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taph. IV, 4 sub fin. Sfântul Toma poate să fi cunoscut fragmentul din De philosophia, păstrat de Simplicius în comentariul său la De Coelo şi care conţine tocmai dovada pe care el însuşi a reconstruit-o cu ajutorul Metafizicii (fr. 1476 b 22-24): „într-un mod general, peste tot unde se întâlneşte mai binele, se întâlneşte şi excelentul. Aşadar, dacă între fiinţe una este mai bună decât alta, atunci trebuie să existe una excelentă şi care este.” Simplicius adaugă că Aristotel a preluat această dovadă de la Platon; ceea ce arată că ceea ce primul aristotelism păstrase din platonism îi permitea Sfântului Toma să se simtă în acord cu cele două filosofii în legătură cu această chestiun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exactităţi, una este întotdeauna mai inexactă decât alta, de unde rezultă că, dintre cele două, există întotdeauna una care este mai exactă. Dar mai mult sau mai puţin adevăratul se defineşte ca atare prin aproximare faţă de ceea ce este adevărat în mod absolut şi în cel mai înalt grad. De unde, în sfârşit, se poate conchide că există ceva care este fiinţa în cel mai înalt grad şi într-un grad suprem, iar pe aceasta noi o numim Dumnezeu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teologică, Sfântul Toma precizează că-şi va obţine dovada prin gradele pe care le descoperim în lucruri. Constatăm într-adevăr că există grade mai rn'ari sau mai mici de bine, mai mari şi mai mici de nobleţe, mai mari şi mai mici de adevăr şi la fel pentru toate perfecţiunile aceluiaşi gen. Dar, mai multul şi mai puţinul nu se afirmă despre diverse lucruri decât după cum se apropie de diversele grade a ceea ce este acest lucru pe treapta sa supremă. De exemplu, este mai cald ceea ce se apropie mai mult de caldul suprem. Există deci ceva care este adevărul, binele şi nobilul pe treapta lor supremă şi care este, în consecinţă, gradul suprem de fiinţă. Căci, după Aristotel52, ceea ce posedă gradul suprem al adevărului posedă de asemenea gradul suprem al fiinţei. Pe de altă parte, ceea ce este desemnat ca grad suprem într-un gen este cauză şi măsură a tot ceea ce aparţine acelui gen; de exemplu, focul, care este gradul suprem al căldurii, este cauza şi măsura oricărei călduri. Trebuie, aşadar, să existe ceva care să fie cauza fiinţei, a bunătăţii şi a perfecţiunilor de orice ordin care se găsesc în toate lucrurile şi chiar pe acesta îl numim Dumnezeu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nterpretarea acestei dovezi a stârnit numeroase controverse. Aceasta, deoarece, spre deosebire de altele, ea prezintă un aspect conceptual şi oarecum ontologic, destul de accentuat. De aceea se pot cita numeroşi filosofi care rămân neîncrezători în privinţa ei. Staab54 nu îi acordă decât o valoare de probabilitate. Grunwald55 constată că dovada trece de la conceptul abstract la afirmarea fiinţei. Mai mult încă, tocmai impresia acestei inconsecvenţe l-ar fi condus pe Sfântul Toma să-şi modifice dovada în Summa teologică. Făcând apel în mod constant, în a doua redactare, la experienţa sensibilă, luând ca exemplu focul şi caldul, el ar fi încercat să-şi fundamenteze demonstraţia pe o bază mai empirică, iar această modulaţie, destinată să coboare dovada de la înălţimile idea- 51 Cont. Gent. I, 13. -”2 Metaph. IV, 4,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m.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e Gottesheweise în der katholischen deutschen Literatur von 1850-l900, Paderborn, 1910,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eschichte der Gottesbeweise,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mului la temelia realismului tomist, ar fi perceptibilă prin simpla comparare a celor două texte. Dimpotrivă, există numeroşi istorici care manifestă faţă de această dovadă o admiraţie fără rezerve şi, mai tomişti din acest punct de vedere decât Sfântul Toma, chiar o preferă56. Aceste diferenţe de apreciere sunt interesante pentru că ascund diferenţe de interpretare. Asupra acestei constatări de fapt că există grade de fiinţă şi de adevăr în lucruri, nu se poate ridica nici o dificultate. Nu acelaşi lucru se poate spune despre concluzia pe care o trage Sfântul Toma: aşadar, există un grad suprem al adevărului. Mulţi s-au întrebat dacă trebuia înţeleasă această concluzie în sens relativ sau în sens absolut. Kirfel57 o înţelege în sens relativ, adică drept gradul cel mai înalt dat în mod actual în fiecare gen. Rolfes58 o înţelege, dimpotrivă, drept gradul cel mai înalt posibil, deci în sens absolut. De asemenea, părintele Pegues scrie în acelaşi sens: „Este vorba mai întâi şi nemijlocit despre fiinţa care le întrece în perfecţiune pe toate celelalte, şi, astfel, ajungem la fiinţa cea mai perfectă care se poate concep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nform căreia maxime ens „fiinţa pe treapta cea mai înaltă” trebuie luat în sens relativ se explică uşor; ea e destinată să elimine din dovada tomistă cea mai mică urmă din ceea ce se credea a fi ontologism. Sfântul Toma spune: există grade în eroare şi în adevăr, deci există un adevăr suprem şi, în consecinţă, o fiinţă supremă care este Dumnezeu. Dar nu înseamnă că se trece, cum face Sfântul Anselm, de la gândire la fiinţă, de la ordinea cunoaşterii la ordinea realului? Or, nimic nu este mai puţin tomist decât o astfel de atitudine. Şi tocmai pentru a evita această dificultate i se atribuie Sfântului Toma o inducţie care, din gradul suprem relativ pe care îl constatăm în orice ordine a realităţii actual date, ne-ar ridica la gradul suprem absolut al fiinţei, adică la fiinţa cea mai înaltă pe care o pute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tr-o astfel de ipoteză, importantul adaos ce caracterizează dovada din Summa teologică. Contra Gentiles conchidea dovada, afir-mănd existenţa unui maxime ens, nemijlocit în situaţia de a fi identificat cu Dumnezeu; Summa teologică demonstrează în plus că cel care este maxime ens este şi cauză universală a fiinţei, şi, în consecinţă, nu poate să fie decât Dumnezeu. De ce acest supliment de demonstraţ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PEGUES. Commentaire lin. de la Somme theoi, Toulouse, 1907. Voi. 1,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Der Gottesbeweis aus den Seinstufen, în Jahrb. F. Phil. U. spek. Theol, XXVI, 1912, pp. 454-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 E. ROLFES, Der Gottesbeweis bei Thomas von Aquin und Aristoteles erklărt una verteidigt, Koln. 1898. P. 207 şi p. 222. Vezi răspunsul său la articolul lui KIRFEL în Phil. Jahrb. XXVI, 1913, pp. 146-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mmentaire, 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expresia maxime ens în sens relativ, este uşor să-l înţelegem. Într-adevăr, în acest caz nu este nemijlocit evident că acest grad suprem al fiinţei ar fi Dumnezeu; poate exista un grad mai înalt care să rămână finit şi perceptibil pentru noi; asimilându-l cauzei universale şi supreme, noi stabilim, dimpotrivă, că acest maxime ens e Dumnezeu. Dacă, din contră, se doreşte să se ia această expresie în sens absolut, este evident că această fiinţă supremă se confundă cu Dumnezeu, astfel încât devine incomprehensibil ca Sfântul Toma să-şi fi lungit inutil dovada, mai ales într-o lucrare cum este Summa unde vrea să fie clar şi concis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sunt ingenioase, dar ele substituie dificultăţi inextricabile unuia care poate nu este aşa. Prima este că, dacă maxime ens trebuie să fie înţeles într-un sens pur relativ, argumentarea din Contra Gentiles constituie un paralogism grosolan. Sfântul Toma judecă aici astfel: ceea ce este adevărul suprem este şi Fiinţa supremă; or, există un adevăr suprem, deci există o Fiinţă supremă, care este Dumnezeu. Dacă maxime verum „adevărul pe cea mai înaltă treaptă” şi maxime ens au un sens relativ în premise, cum i s-ar putea da lui maxime ens un sens absolut în concluzie? Şi tocmai asta este ceea ce cere dovada, pentru că ea se pronunţă nemijlocit pentru Dumnezeu61. Dacă suntem trimişi la dovada, presupusă mai completă, din Summa, observăm că litera însăşi a textului se potriveşte greu cu o astfel de interpretare. Exemplul gradelor de mai cald sau mai puţin cald de care se foloseşte Sfântul Toma nu trebuie să ne dea iluzii; este o simplă comparaţie, o manuductio ce trebuie să ne ajute să înţelegem teza principală. Fără îndoială, maxime calidum „cald în gradul cel mai înalt” este un grad suprem întru totul relativ; s-ar putea discuta, la rigoare şi despre maxime verum şi maxime nobile; dar discuţia pare dificilă în ceea ce priveşte maxime ens. Este posibil să se poată concepe un grad suprem relativ într-o ordine oarecare de perfecţiune, cu excepţia celei a fiinţei. Plecând din clipa în care Sfântul Toma admite un adevăr prin excelenţă care este şi fiinţa prin excelenţă, sau expresia pe care o foloseşte nu are un sens conceptibil, sau admite, pur şi simplu, gradul suprem al fiinţei, care este Dumnezeu. Cât despre apelul la noţiunea de cauzalitate care încheie demonstraţia din Summa teologică, nu este nicidecum destinat să stabilească existenţa unei Fiinţe supreme; concluzia este din acea clipă trasă. El e destinat exclusiv să ne determine să descoperim în această Fiinţă primă, pe care o aşezăm deasupra tuturor fiinţelor, cauza tuturor perfecţiunilor care apar în lucrurile secunde. Această consideraţie nu adaugă nimic la dovada examinată ca dovadă; dar îi precizeaz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KIRFEL, op. Cât.,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LFES, Phil. Jahrb., XXVI, pp. 147-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ci că Sfântul Toma conchide existenţa lui Dumnezeu direct din examinarea gradelor fiinţei. Poate fi interpretată o astfel de argumentare drept o concesie făcută platonismului? Sursele înseşi ale dovezii par să ne invite să credem acest lucru. La originea acestei demonstraţii, reîntâlnim, cu Aristotel62, pasajul celebru din Cetatea lui Dumnezeu în care Sfântul Augustin îi laudă pe filosofii platonicieni de a fi văzut că, în toate lucrurile trecătoare, forma prin care o fiinţă, de orice natură ar fi, este ceea ce este, nu poate să-i vină decât de la cel care Este, cu adevărat şi neschimbător: Cum igitur în eorum conspectu, et corpus et ani-mus magis minusque speciosa essent, et şi omni specie carere possent, omnino nulla essent, videnint esse aliquid ubi prima esset species incom-mutabilis, et ideo nec comparabilis: atque ibi esse rerum principium rectissime crediderunt, quod factum non esset, et ex quo jacta cuncta essent „aşadar, de vreme ce ei consideră că trupul şi sufletul sunt, într-o măsură mai mare sau mai mică, aparente şi că, dacă ar putea să se lipsească de orice aparenţă, n-ar mai exista deloc, ci au înţeles că există ceva unde s-ar afla o imagine neschimbătoare şi, de aceea, incomparabilă şi au crezut, în mod cu totul îndreptăţit că, acolo se află principiul lucrurilor, care nu este un fapt, dar din care se trag toate faptele”63. Dar a conchide din inspiraţia platoniciană a dovezii caracterul său ontologic sau a spune, împreună cu Grunwald, că este inutil să-ţi risipeşti eforturile pentru a readuce această argumentaţie la punctul de vedere pro-priu-zis tomist al realismului modern64 înseamnă poate să te grăbeşti. Critica îndreptată de Sfântul Toma împotriva dovezilor a priori ale existenţei lui Dumnezeu ajungea într-adevăr la concluzia că este imposibil să situăm punctul de plecare al dovezilor în examinarea esenţei divine şi că, în consecinţă, trebuie să-l situăm necesarmente numai în lucrurile sensibile. Dar lucrurile sensibile nu înseamnă numai lucrurile 62 Vezi mai sus p. 94, notele 49 şi 50. Textul capital din De potentia, qu. III, art. 5, ad Resp. Atribuie expres această concepţie lui Aristotel, făcând din ea însăşi raţiunea specific aristoteliciană a creaţiei: Secunda raţio est quia, cum aliquid invenitur apluribus diversimodepanicipatum, oportet quod ab eo în quo peifectissime invenitur, attribuatur omnibus illis în quibus imperfectius invenitu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t haec est probaţio Philosophi în II Metaph. „al doilea argument este acela că. Arunci când ceva se află împărtăşindu-se în diverse moduri de la mai multe, trebuie ca ceea ce se găseşte în el în modul cel mai desăvârşit să fie atribuit tuturor acelora în care el se află în mod im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esta este argumentul Filosofului în II Metaf.”, în textul citat mai sus. Totodată, Sfântul Toma a fost pe deplin conştient să se ţină aici atât de aproape de Platon pe cât îi permiteau doctrina sa şi a lui Aristotel. Cf. nota următoare. | «De civitate Dei, cartea VIII, c. 6, Pat. Lat., voi. 41, col. 23l-232. Cf. PLATON, | Banchetul, 210 e-21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RUNWALD, op. Câ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Toma d'Aquino are dreptul incontestabil de a lua sensibilul în integralitatea sa şi cu toate condiţiile pe care, în conformitate cu doctrina sa proprie, le cere. Or, vom vedea mai târziu că sensibilul este constituit prin unirea formei inteligibile şi a materiei, iar dacă ideea pur inteligibilă nu devine în mod direct evidentă pentru puterea de înţelegere a intelectului, el poate totuşi să abstragă din lucrurile sensibile inteligibilul care este implicat acolo. Considerate sub acest aspect, frumosul, nobilul, bunul şi adevărul (căci există grade de adevăr în lucruri) constituie realităţi asupra cărora avem ascendent; din faptul că exemplarele lor divine ne scapă, nu rezultă că este obligatoriu să ne scape şi participările lor finite. Dar, dacă este aşa, nimic nu ne interzice să le luăm ca puncte de plecare ale unei noi dovezi. Mişcarea, eficienţa şi fiinţa lucrurilor nu sunt singurele realităţi care solicită o explicaţie. Ceea ce este bun, nobil şi adevărat în univers cere, de asemenea, o cauză primă; cău-tând originea perfecţiunii pe care lucrurile sensibile o pot conţine, nu depăşim în nici un fel limitele pe care ni le fixasem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astfel de cercetare nu ar reuşi dacă nu am apela la ideea platoniciană şi augustiniană a participării; dar vom constata că, luat într-un sens nou, exemplarismul este unul dintre elementele esenţiale ale ui. Niciodată Toma nu şi-a schimbat punctul de vedere după care gradele inferioare de perfecţiune şi de fiinţă presupun o esenţă în care perfecţiunile şi fiinţa se întâlnesc în gradul lor suprem. După cum, admite indiscutabil şi faptul că a poseda incomplet o perfecţiune şi a o deduce dintr-o cauză sunt sinonime; şi, cum o cauză nu poate să dea decât ceea ce are, este necesar ca ceea ce nu are de la sine o perfecţiune ori nu o are decât incomplet s-o deducă din ceea ce o are din sine şi în gradul său maxim65. Dar de aici nu rezultă că această 65 Cont. Gent. I, 28, ad/î unoquoque şi II, 15, ad Quod alicui. Cf.: Quidam autem venerunt în cognitionem Dei ex dignitate ipsius Dei: et işti fuerunt Platonici. Considera-ventnt enim, quod omne i/lud quod est secundum participationem, reducitur ad aliquid quod sit illudper suam essentiam sicut adprimwn et ad summum: sicut omnia ignita Per participationem reducuntur ad ignem, qui est per essentiam suam talis. Cum ergo omnia quae sunt, participant esse, et sunt per participationem entia, necesse est esse aliuuid în cacumine omnium rerum, quod sit ipsum esse per suam essentiam, id est quod sua essentia sit suum esse: et hoc est Deus, qui est sufficientissima et dignissima et per-fectissima causa totius esse, a quo omnia quae sunt, participant esse „unii însă au ajuns la cunoaşterea lui Dumnezeu din măreţia lui Dumnezeu însuşi; şi aceştia au fost platonici-enii. Căci ei au considerat că tot ce există ca efect al unei participări se reduce la ceva care există prin proprie esenţă, ca la cauza primă şi supremă, tot aşa cum toate cele aprin-Se prin participare se reduc la foc, care este astfel prin esenţa sa. Aşadar, de vreme ce toate câte sunt participă la existenţă şi sunt existente prin participare, trebuie ca, pe culmea tuturor lucrurilor, să existe ceva care să fie el însuşi prin propria esenţă, altfel spus ca dovadă a Sfântului Toma se reduce, aşa cum s-a pretins, la o deducţie pur abstractă şi conceptuală. Toate dovezile presupun în aceeaşi măsură intervenţia principiilor tradiţionale transcendente cunoaşterii sensibile şi că sensibilul însuşi Ic furnizează o bază existenţială pe care să se sprijine pentru a se ridica la Dumnezeu. Or, chiar despre aceasta e vorba, pentru că inteligibilitatea însăşi a lucrurilor rezultă din aceea că ele se aseamănă cu Dumnezeu: nihil est cognoscibile nisi per similitudinem primae veritatis „nu se poate cunoaşte nimic decât prin compararea cu adevărul prim”66. Iată de ce concepţia unui univers ierarhizat după gradele de fiinţă şi de perfecţiune se află implicată chiar de la prin motorul prim sau prin cauza eficientă. Dacă, aşadar, această nouă demonstraţie trebuia considerată ca esenţialmente platoniciană, ar trebui acceptat, în mod logic, că demonstraţiile anterioare sunt şi ele. Iar ele sunt astfel într-adevăr în măsura în care, prin Augustin şi Dionisie, Sfântul Toma preluase de la Platon concepţia sa despre participarea lucrurilor la Dumnezeu prin asemănare; prin acest mijloc, într-adevăr, el se găsea în situaţia de a considera universul ca ierarhic ordonat în conformitate cu diversele grade posibile de participare finită la cauzalitatea Cauzei, la actualitatea Motorului imobil, la bunătatea Binelui, la nobleţea Nobilului şi la adevărul Adevărului; dar nu este astfel, în măsura în care Sfântul Toma a început, aşa cum vom vedea, prin a metamorfoza noţiunea platoniciană de participare într-o noţiune existenţială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in cau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i ultima dovadă se bazează pe luarea în considerare a guvernării lucrurilor. Nu este locul să-i determinăm originea filosofică, pentru că ideea unui Dumnezeu ordonator al universului era o idee comună a esenţa sa să-i fie proprie; şi acesta e Dumnezeu, care este cauza în cel mai înalt grad suficientă şi măreaţă şi perfecta a tot ce există şi cel la care participă, în existenţa lor, toate câte sunt.” In loannem evangelislam expositio. Prol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verii. Qu. XXII. Art. 2, ad Im. Este ceea ce-i permite Sfântului Toma să facă un anumit loc dovezii augustiniene prin ideea de adevăr. Cf. In loannem evangelistam, Prologus. ad: Quidam autem venerunt în cognitionem Dei ex incomprehensibilitate veritatis-unii însă au ajuns la recunoaşterea lui Dumnezeu din neputinţa cuprinderii adevărului”'-Dar Sfântul Augustin consideră această dovadă drept cea mai evidentă dintre toate pentru că argumentează exclusiv asupra caracterului intrinsec al adevărului; Sfântul Toma, care nu poate argumenta decât plecând de la un adevăr sensibil şi dat empiric, din cauza preocupării sale de a pleca de la existenţe, consideră în mod necesar adevărul drept mai puţin manifest pentru simţuri decât mişcarea. De aici, rolul şters pe care îl joacă dovada teologiei creştine, iar textele Bibliei pe care se putea sprijini erau extrem de numeroase. Cu toate acestea, însuşi Sfântul Toma ne trimite la Sfântul Ioan Damaschinul67, ce pare să-i fi furnizat modelul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lucruri contrare şi disparate să se potrivească şi să se împace în acelaşi ordin, fie întotdeauna, fie cel mai adesea, dacă nu există o fiinţă care să le guverneze şi care să determine ca toate împreună şi fiecare dintre ele să tindă spre un scop determinat. Or, constatăm că, în lume, lucruri de naturi diferite se conciliază într-un acelaşi ordin, nu din timp în timp şi din întâmplare, ci întotdeauna sau în cea mai mare parte a timpului. Trebuie, aşadar, să existe o fiinţă prin providenţa căreia lumea să fie guvernată şi pe aceasta o numim Dumnezeu68. Summa teologică argumentează exact în acelaşi fel, dar arătând faptul că această providenţă ordonatoare a lumii, prin care toate lucrurile sunt dispuse în vederea scopului lor, este o inteligenţă. S-ar putea ajunge la aceeaşi concluzie pe căi diferite, în special judecind prin analogie pe baza actelor uman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familiară teologilor şi mai populară decât precedentele, această ultimă dovadă şi concluzia pe care o stabileşte aveau, după părerea Sfântului Toma d'Aquino, aceeaşi valoare. Dacă, într-un sens, ea e altfel decât celelalte, acest lucru se datorează faptului că însăşi cauza finală diferă profund de celelalte cauze, dar nu se distinge de acestea decât prin locul preeminent pe care îl ocupă în ordinea cauzalităţii. Desigur, această dovadă se poate înţelege în diverse grade de profunzime70. Sub aspectul său cel mai firesc, ea se pronunţă pentru un artizan suprem, sau demiurg, mai mult sau mai puţin asemănător Autorului Naturii, atât de drag secolului al XVIII-lea francez. Sub aspectul ei cel mai profund, dovada vede în cauza finală raţiunea pentru care se exercită cauza eficientă, cu alte cuvinte cauza cauzei. Aşadar, ea nu parvine numai şi nici mai întâi, la raţiunea faptului că există ordine în natură, în transpunerea pe care i-o dă. Împotriva şi pentru această formă de dovadă, vezi M. CUERVO, O. 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argumenta de „las verdades eternas” segun s. Tomăs, în Ciencia tomista, voi. 37 (1928), pp. 18-34 ş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ERIŞ, O. 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reuve de I'existence de Dieu par Ies verites eternelles, în Revue thomiste, voi. X (1926), pp. 33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ide ortodoxa, I, 3; în Pat. gr, voi. 94, col. 795. [Sf. Ioan Damaschinul, Dogina-iica, ediţia a treia, trad. Pr. D. Fecioru. Ed. Scripta, Bucureşti, 1993, pp. 17 19. —/; /.] 6S Cont. Gent. I, 13; II. 16, ad Amplius quorumcumque. Cf. In II Phys. 4. 7, 8. – 'n opinia Sfântului Toma este dovada simţului comun prin excelenţă şi este, ca să zicem, a? A populară: Cont. Gent. I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m. Theol. I. 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 Qu. V, art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vada de care s-a slujit Sfântul Toma însuşi, dându-i forma cea mai simplă, In lucrarea sa Expositio super Symbolo Apostolonim; opuse. XXXIII, în Opuscula omnia, ed. P. Mandonnet, voi. IV, pp. 35l-352. Autenticitatea acestui opuscul este general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asemenea şi îndeosebi, la raţiunea pentru care există o natură. Pe scurt, dincolo de felurile inteligibile de a exista, cauza finală ajunge la raţiunea supremă pentru care există lucrurile. Dovada prin cauză finală vizează exact această raţiune şi la aceasta ajunge arunci când conchid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ă ca şi precedentele, dovada prin finalitate nu diferă de acestea nici prin structura ei. A admite că lucrurile sensibile se ordonează la întâmplare înseamnă a admite că ar exista loc în univers pentru un efect fără cauză şi anume însăşi ordinea lor. Căci dacă forma proprie a fiecărui corp e suficientă ca să explice operaţia particulară pe care o realizează acel corp, ea nu explică nicidecum de ce diferitele corpuri şi diferitele lor operaţii se ordonează într-un ansamblu armonios71. Avem, aşadar, în dovada prin finalitate, ca şi în toate dovezile precedente, o dată sensibilă care-şi caută raţiunea suficientă şi nu o găseşte decât în Dumnezeu; gândirea interioară lucrurilor se explică, la fel ca şi lucrurile înseşi, prin imitarea îndepărtată a gândirii Dumnezeului-providenţă care 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ăi pe care le urmează Sfântul Toma pentru a ajunge la existenţa lui Dumnezeu sunt în mod evident distincte, dacă luăm în considerare punctele lor de plecare sensibile, dar nu mai puţin evident înrudite, dacă le vom considera structura şi relaţiile pe care le au72. Mai întâi, fiecare dovadă se sprijină pe constatarea empirică a unui fapt, deoarece o existenţă nu ar putea să fie indusă decât plecând de la o altă existenţă. Din acest punct de vedere, toate dovezile tomiste se opun dovezilor augus-tiniene prin Adevăr, sau dovezii anselmiene prin ideea de Dumnezeu: există mişcare, acţiuni reciproce, fiinţe care se nasc şi pier, lucruri mai mult sau mai puţine perfecte, ordine în lucruri şi iar aceste lucruri se întâmplă pentru că toate acestea sunt, pentru că putem afirma despre cauza lor că există. Prezenţa unei baze existenţiale sensibile este deci o primă trăsătură comună celor cinci dovezi a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se adaugă celei precedente. Toate dovezile presupun că perechile de cauze şi efecte în legătură cu care se argumentează sunt ierarhic ordonate. Foarte limpede pe calea a patra, acest aspect al gândirii tomiste nu rămâne mai puţin perceptibil chiar şi în prima: tocmai această subordonare ierarhică de efecte şi de cauze esenţialmente ordonate în cauze principale şi cauze instrumentale e cea care face imposibilă 71 De verii. Qu. V, art.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egătură cu această chestiune, a se vedea: GARRIGOU-LAGRANGE., Dieu, son existence et sa nature, ed. A treia, Paris, 1920, Apendice, I, pp. 760-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LFES, Die Gottesbeweise bei Thomas von Aquin, în Philos. Jahrb. Voi. 37, nr. 4, pp. 329-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resie la infinit în seria cauzelor şi permite raţiunii să afirme existenţa lui Dumnezeu. Să notăm totuşi, pentru a evita orice echivoc, că ierarhia de cauze căreia Sfântul Toma îi fixează un prim termen îi este cu mult mai puţin necesară ca scară ascensională spre Dumnezeu, decât ca element care să-i îngăduie să considere toată seria cauzelor intermediare drept o singură cauză secundă, căreia Dumnezeu îi este cauză primă. Desigur, imaginaţia Sfântului Toma se mulţumeşte să urce aceste trepte, dar, pentru raţiunea sa metafizică, ele nu formează decât una, căci eficacitatea fiecărei cauze intermediare presupune că seria completă a condiţiilor sale este realizată în mod actual. Şi, în acest fel, întâlnim prima caracteristică generală a dovezilor pe care tocmai le-am stabilit: trebuie să se plece de la o existenţă; căci ajunge să fixezi raţiunea suficientă completă a unei singure existenţe oarecare empiric date pentru a dovedi existenţa lui Dumnezeu. În aparenţă, nimic mai simplu decât o astfel de formulă, dar este mult mai greu de înţeles decât îşi imaginează unii. Pentru a ajunge la sensul ei cel mai secret, calea cea mai scurtă este poate cea care pare iniţial cea mai lungă. Doar dacă nu le situăm în istorie, abia este posibil să discernem sensul adevărat al dovezilor tomiste ale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şi importanţa celor cinc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ologii fideli faţă de Vatican I susţin că existenţa lui Dumnezeu este demonstrabilă prin raţiune naturală. Este ceea ce a propovăduit limpede Sfântul Toma, dar el adăuga că numărul celor care pot să înţeleagă demonstraţia este foarte puţin însemnat. Când reaminteşti azi concepţia sa în această chestiune, eşti suspectat de fideism sau de semifideism. La ce slujeşte, se spune, că acest adevăr este demonstrabil dacă, de fapt, cea mai mare parte a oamenilor sunt incapabili să înţeleagă dovezile filosofice care li se dau în legătură cu acest lucru? Pe de altă parte, tocmai am văzut ce dezacord domneşte, chiar între tomişti, asupra sensului şi valorii demonstraţiilor privind existenţa lui Dumnezeu propuse de Sfântul Toma însuşi. Şi n-am oferit decât o insignifiantă schiţă a problemei şi nu a fost spus nimic despre teologii catolici, dar netomişti, ce resping felul în care Sfântul Toma a abordat chestiunea şi caută pe căi diferite principiile soluţiei sale. Dacă dovezile sunt uşor de înţeles, de ce acest dezacord în privinţa lor? 73 73 Pentru detalii în privinţa acestor controverse, vezi Trois lecons sur le probleme de ' existence de Dieu (Divinitas, 1, 1961, 23-87) în mod deosebit prima lecţie: Le labyr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are altă sarcină decât să le înţeleagă, pe cât posibil, aşa cum însuşi Sfântul Toma le înţelegea. A restabili sensul lor primitiv este o întreprindere dificilă şi plină de riscuri; un motiv în plus pentru a nu pretinde că dăm lecţii cuiva; este vorba pur şi simplu de a pune sub privirile tuturor genul de demonstraţii la care trebuie să se recurgă pentru a rămâne fidel gândirii Sfântului Toma d'Aquino. Se înţelege că atitudinea istoricului îl indispune adesea pe filosof, dar, dacă filosoful îşi spune „tomist”, ai dreptul să-i ceri să cunoască doctrina de la care se reclamă. Cei mai autoritari nu sunt întotdeauna cei mai informaţ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sub rezerva erorii, este de a ne reaminti că cele două Summe şi Compendium-u] sunt scrieri teologice74 şi că expunerile dovezilor existenţei lui Dumnezeu pe care le preluăm din aceste lucrări sunt opera unui teolog ce urmăreşte un scop teologic. Dezacordurile sale cât se poate de reale asupra sensului dovezilor provin mai întâi din faptul că au fost tratate ca demonstraţii filosofice. Dacă se spune că sunt teologice, replica este că în acest caz ele nu sunt raţionale, ca şi cum întreaga; teologie a Sfântului Toma nu ar fi, dimpotrivă, un efort pentru a obţine o: înţelegere raţională a credinţei. Plecând de aici, nu ne vom mai înţelege niciJ odată în legătură cu nici o chestiune. Continuarea discuţiei e zadarni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ne pierdem curajul şi să spunem fârăi încetare adevărul. Despre chestiunea în discuţie, adevărul este că| Sfântul Toma întreabă: putem demonstra că Dumnezeu există? Răspunsul I său este: da, putem. Dovada este că această demonstraţie a fost deja| făcută. Intenţia sa primă nu este deci să propună o dovadă a credinţei i sale; el vrea pur şi simplu să pună la dispoziţia teologilor fie una, fiej des cinq voies. Această expresie se inspiră din titlul articolului lui A. BOEHM, Autour du mystere des Quinque Viae de saint Thomas d'Aquin, în Revue des sciences religieuses, 24 (1950), pp. 217-234, în mod deosebit pp. 233-234. Pare paradoxal că dovezi pe care Sfântul Toma le voia simple, chiar elementare, pe scurt accesibile începătorilor în teologie, au devenit un „mister” pentru timpul nostru. Se cuvine deci să revedem felul cum se pune problema. Cf. W. BRYAR, St. Thomas and the Existence ofGod, Three Interpre-tations. Chicago,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itlul însuşi al lucrării Summa theologiae atestă acest fapt. Cât priveşte Contra gen-tiles. Titlul său complet a fost cândva: De veritate catholicae fidei contra gentiles „despre adevărul credinţei catolice împotriva paginilor”. Cf. cartea I, cap. 2: propositum nostrae intentionis est, veritatem quam fides catholica profitetur, pro nostro modulo manifestare, errores eliminando contrarios „scopul argumentării noastre este acela de a arăta clar, potrivit regulei noastre, adevărul pe care îl afirmă credinţa catolică, înlărurând erorile care i se opun”. Imposibil să fii mai clar, mai scurt ori mai exact. Nimic nu se poate opu-r; ne unei exprimări atât de ferme şi atât de sincer declarate. Compendium theologiae poarta un titlu destul de clar pentru a ne dispensa de orice discuţie asupra ob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ie cinci dintre felurile principale în care au procedat filosofii pentru a demonstra acest adevăr75. Fiecare dintre cele cinci căi reprezintă o abordare raţională posibilă a problemei existenţei lui Dumnezeu, în modalitatea lui de a le prezenta, Sfântul Ţoma are în vedere două preocupări majore. În primul rând, vrea ca demonstraţia să fie raţional concludentă, oricare ar fi de altminteri doctrina din care se inspiră; în al doilea rând, el doreşte să lege această demonstraţie, pe cât posibil, de câteva teme metafizice de origine aristotelică, pentru că el însuşi urmează de preferinţă filosofia lui Aristotel şi caută, pentru a asigura cel puţin o unitate de spirit a dovezilor, să le lege de metafizica Filosofului, atâta cât poate să o facă. Aici e punctul în care istoricul întâl-neşte dificultăţile de interpretare cele mai mari; scrupulele sale istorice riscă să-i ascundă sensul doctrinei pe care îşi propune să o explice, într-adevăr, sarcina sa proprie este de a descoperi şi a prezenta sensul autentic al doctrinei; nu-l citează pe Sfântul Toma decât la sfârşit; dar e tentat să creadă că Sfântul Toma însuşi procedează astfel, de unde nenumărate perplexităţi pentru el. Căci şi Toma procedează ca un filosof; fiecare temă filosofică de reflecţie are pentru el sensul pe care el însuşi i-l atribuie, oricare ar fi sursa de unde o preia. Istoricul trebuie deci să fie îndeajuns de filosof pentru a recunoaşte că Sfântul Toma însuşi nu procedează întotdeauna ca istoric. Este desigur util, atunci când se poate, să deosebim diversele curente de gândire ce alimentează cutare sau cutare dovadă tomistă a existenţei lui Dumnezeu, dar sensul dovezii nu se va degaja ureând pe aceste curente spre izvoarele lor. Dimpotrivă, când cedează propriei sale pante, erudiţia istorică devine o sursă de confuzie. Dovezi pe care Sfântul Toma le-a dorit simple şi uşoare devin atunci tot atâtea labirinturi istorice inextricabile76. Sensul dovezii este chiar în expunerea pe care i-a dat-o Sfânt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serioasă nu este aici. I s-a reproşat doctrinei tomiste incoerenţa filosofică. Plecând de la diversele filosofii de la care Sfântul Toma a preluat materialele operei sale, Aristotel, Platon, Avicenna, Averroes şi atâţia alţii, s-a văzut în tomism un mozaic realizat cu pricepere din fragmente eterogene iscusit îmbinate, în aşa fel încât să 1&gt; Procedamus adponendum raliones, quibus lam philosophi quam doctores catho-lici Deum esseprobaverunt „să procedăm la a prezenta argumentele prin care atât filosofii, cât şi doctorii catolici au demonstrat existenţa lui Dumnezeu”. Cont. Cent.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t; Notele bibliografice succinte care însoţesc expunerea căilor a treia şi a patra din Paginile precedente dau o idee slabă despre arsenalul de erudiţie istorică devenit necesar Pentru a aborda aceste expuneri, desigur nu uşoare, dar limpezi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nsul filosofic al dovezilor şi valoarea lor prezentă, a se vedea: L 'existence de Dieu est el/e e'icore demontrable? În Trois lecons sur I existence de Dieu, lecţia a treia, pp. 4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 un fel de imitaţie a revelaţiei creştine. Răspunsurile elaborate faţă de acest reproş nu sunt convingătoare, pentru că admit ideea a ceea ce ar trebui să fie doctrina Sfântului Toma ca să îndeplinească condiţiile unei filosofii adevărate. Or, deşi conţine multă filosofie şi din cea mai profundă, ea însăşi nu e filosofie. Tot ceea ce este filosofie în tomism este în mod autentic, dar integrată unei sinteze teologice al cărui scop propriu domină elementele pe care şi le subordonează. Dacă acestea pierd sau câştigă în raţionalitate este o problemă de discutat ca atare, iar dezacordul asupra concluziilor e previzibil, ca de fiecare dată când o chestiune comportă două răspunsuri posibile. În orice caz, nu este o chestiune istorică, pentru că trebuie făcută o judecată de valoare; după cum nu e nici măcar o chestiune pur filosofică; singurul care este competent să vorbească despre acest lucru este acela care, ca şi Sfântul Toma însuşi, reuneşte dubla competenţă a filosofului şi a teologului. Ca istoric, sarcina noastră e limitată; putem doar încerca să explicităm sensul chestiunii pe care o pune o teologie cum este cea a Sfânt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e legată de posibilitatea unei perspective teologice a filosofiei. Cuvânrul „teologic”, să ne reamintim, nu semnifică necesarmente iraţional. Nu se poate spune ce semnifică decât examinând doctrina la care se a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i sunt esenţialmente metafizice, pentru că de la care ajung să afirme existenţa este ea însăşi situată dincolo de natură, căreia îi este cauza. Pe de altă parte, fiecare dintre aceste dovezi se deosebeşte de celelalte prin aceea că pleacă de la o experienţă fizică distinctă. E vorba de cea a motricităţii, sau a cauzalităţii eficiente, sau a contingenţei relativului în raport cu absolutul, sau a scopului drept cauză a mijlocului. Fiecare dintre aceste căi se prezintă ca distinctă de celelalte şi chiar este; fiecare dintre ele ajunge să stabilească existenţa unei fiinţe de aşa natură încât, dacă există, nu se poate nega că este cea pe care toţi o numesc Dumnezeu. Să notăm totuşi că, dacă Motorul Prim este Dumnezeu, dacă într-adevăr Cauza Primă este Dumnezeu, dacă Necesarul Prim este Dumnezeu şi aşa mai departe, nu s-ar putea spune nimic mai mult decât: Dumnezeu este Motorul Prim, Dumnezeu este Cauza Primă, Dumnezeu este Necesarul Prim. Într-adevăr, chiar dacă nu ar exista nici o mişcare, nici o fiinţă creată, nici un participant, Dumnezeu nu ar fi mai puţin Dumnezeu. Orice dovadă a existenţei lui Dumnezeu bazată pe date ale experienţei sensibile presupune existenţa lumii, pe care Dumnezeu nu era obligat cu nimic să o creeze. Toate aceste aspecte ale fiinţei sensibile îşi cer, fiecare, cauza sa primă, deci căile care conduc la Dumnezeu sunt diferite; pe de altă parte, putem presimţi deja că această cauză este aceeaşi, iar Sfântul Toma nu va întârzia să o stabilească în timp util, dar interpreţii lui sunt grăbiţi, tocmai de aceea îi vedem uneori sărind peste etapele cercetării metafizice şi combinând cele cinci căi într-una singură, sau arătând că ele nu fac în realitate decât una77, întreprinderea este legitimă şi orice dialectician exersat este capabil să o ducă la bun sfârşit. Ba chiar se poate avea succes în mai multe feluri diferite, dar nu e cert că va corespunde dorinţelor Sfântului Toma d'Aquino. Mai întâi, el însuşi nu a procedat la această unificare a celor cinci căi; nu a considerat-o, aşadar, necesară78. Apoi, de vreme ce Compendium theologiae este construit în întregime pe baza unicei dovezi a existenţei Motorului Prim, o singură cale putea fi suficientă; nu este, aşadar, necesar să se construiască în mod dialectic un întreg compus din cinci părţi. În sfârşit, redactarea celor cinci căi atestă dorinţa pe care o avea Sfântul Toma de a le prezenta ca distincte, fiecare dintre ele fiind suficient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les cazul primelor două căi. Sunt patruzeci de ani de când regretatul părinte P. Geny, S. I., punea o întrebare pertinentă, la care totuşi nimeni după câte ştiu nu a răspuns vreodată sincer. Dacă într-adevăr cauza motrice de care vorbeşte prima cale nu este cauza eficientă a mişcării, cum se poate conchide din existenţa efectului existenţa cauzei sale? Dar dacă ea este cauza eficientă a mişcării, prin ce se distinge prima cale de a doua, despre care Sfântul Toma spune clar: secunda via est ex ra-tione causae efficientis? „oare, potrivit raţiunii, există o a doua cale a cauzei eficient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suficiente pentru a stabili că, în gândirea Sfântului Toma, prima cale este cea a motricităţii considerată în sine, făcând abstracţie de cauzalitatea eficientă. Se va obiecta că este imposibil, deoarece în gândirea Sfântului Toma cauza motrice este cauza eficientă a mişcării. Să acceptăm această obiecţie, în linii mari, dar tocmai de aceea propoziţia citată trebuie luată literal. Încă din Contra Gentiles, după ce a dezvoltat pe larg dovada existenţei Motorului Prim imobil, Sfântul 77 Modelul acestor sinteze rămâne cel al admirabilului comentator al lucrării Summa theologiae, Dominique Banez, In Im Partem, qu. II, an. 3. Pasajul este reprodus în Trois lec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3, nota 14: Ordo verum harum rationum talis 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să ordinea acestor argumente astfel”. O altă metodă de reducere este propusă şi aplicată de A. BOEHM, în Autour du myste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linii mari şi prin prisma noţiunii de Dumnezeu la care conduc, cele cinci căi formează un tot unitar, dar, la nivelul dovezii mseşi, fiecare îşi este suficientă. Tot ce i se poate cere este dacă probează în mod corect existenţa unei fiinţe pe care toţi vor accepta să o num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emarcă de bun-simţ făcută de părintele Paul GENY S. J., an. Cât., p.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extul nu lasă loc pentru nici o ambiguitate. Dovada prin cauza eficientă este prezentată ca o altă cale decât cea care pleacă de la mişcare. În Summa theologiae, ele constituie două căi distincte; în Contra Gentiles, calea cauzei eficiente e prezentată ca ali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daugă: Procedit autem Philosophus alia v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losoful merge pe o altă cale” (C. G. I, 13). Dacă a doua cale este diferită, prima nu-l demonstrează pe Dumnezeu prin cauză eficientă, fie ea şi cea a mişcării. O observaţie confirmă acest fel de a înţelege textul: în textul nici uneia dintre cele trei expuneri ale primei căi: Summa theologiae, Contra Gentiles, Compendium theologiae, nu este pronunţat cuvântul cauză80. Cu cât suntem mai siguri că, pentru Toma d'Aquino însuşi, causa movens „cauza mot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şi causa agens „cauza a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ausa efficiens „cauza efic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tât este mai cert că cele două căi nu au fost expuse separat dintr-o simplă inadvertenţă. Aşadar, fiecare dintre ele îşi e suficientă şi trebuie să fie interpretată aparte de celelalte, drept valid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avea de altfel un excelent motiv pentru a o prezenta pe prima separat de celelalte. Într-adevăr, au existat filosofi în favoarea celei dintâi, dar care se opuneau în acelaşi timp celei de-a doua. Averroes se număra printre aceştia81, lucru prin care se arăta de altfel fidel spiritului aristotelismului autentic. Aristotel nu a vorbit de Motorul Prim ca despre o cauză eficientă a mişcării; deci este posibil să demonstrezi, independent de orice considerare a cauzei eficiente, existenţa unui Motor Prim. De ce nu ar avea dreptul cei care gândesc în acest fel la dovada care le pare satisfăcătoare şi care de altfel şi este? Tot ceea ce afirmă aceasta e adevărat. Dumnezeu este cu adevărat Motorul Prim imobil; el pune în mişcare toate fiinţele în calitatea lui de lucru dorit, adică în calitate de cauză finală. Or, cauza finală este cauza cauzelor. Ea este cauza mişcărilor pe care le constituie naşterile şi pieirile, ceea ce înseamnă că este, ca scop ultim, cauza tuturor fiinţelor care populează universul. Ea este cauza substanţei lor înseşi, căci iubirea pe care o poartă cauzele lor pentru Motorul Prim le face să aducă la îndeplinire operaţiile generatoare ale fiinţelor. Nu este, aşadar, necesar ca mişcarea să fie cauză 80 îmi retractez deci în întregime interpretarea, prea vizibilă în ediţia a cincea a prezentei lucrări, care prezintă dovada prin mişcare ca pe o dovadă prin cauza eficientă a mişcării. Această eroare arată în ce măsură poate orbi prejudecata istorică o interpretare de bună credinţă şi cât de dificil este astăzi să regăsim gândirea autentică a Sfântului Toma. Am putut preda, comenta şi interpreta prima via timp de cincizeci de ani fără să-mi dau seama şi fără ca cineva să-mi fi atras atenţia, că de aici lipseşte cuvântul cauză. Această abţinere, repetată de trei ori, nu poate fi decât intenţionată şi trebuie să aib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E. GILSON, Elements of Christian Philosophy, p. 68. S-ar putea arăta că această interpretare a lui Aristotel este de-acum cea a lui Averroes. pe care Sfântul Toma îl citează de mai multe ori pentru a arăta că, dacă eliminăm noţiunea unui Principiu drept cauză eficientă. Dumnezeu nu rămâne mai puţin cauza substanţei înseşi a fiinţelor. Într-adevăr, cauza finală este originea tuturor dorinţelor, ele însele cauze ale mişcărilor ce determină generare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ă pentru ca prima via „prima cale” să fie validă8- Motivul pentru care Sfântul Toma arată că a doua cale este cea a cauzei eficiente e că într-adevăr prima cale nu pune în operă nici o altă noţiune decât raportul dintre mişcător şi miş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prezintă dovada prin Motorul Prim este de a pune în evidenţă, într-un caz privilegiat şi perfect definit, ce înseamnă pentru Sfântul Toma o dovadă a existenţei lui Dumnezeu. Este oare aceasta validă? Da. Este oare ea cea mai bună dintre toate? Ea este cea mai manifestă, pentru că punctul ei de plecare, percepţia mişcării, este cel mai evident dintre toate. Este oare ea cea mai profundă şi cea mai completă cât priveşte noţiunea de Dumnezeu pe care ne permite s-o obţinem? Sunt oare echivalente toate dovezile, cu condiţia să fie considerate ca răspunsuri la întrebarea an sif! Fiecare dintre cele cinci căi se pronunţă în mod valid pentru existenţa unei fiinţe de aşa natură, încât, orice ar trebui să semnifice în plus, numele „Dumnezeu” să nu-i poată fi refuzat. Prin urmare, cele cinci căi sunt în aceeaşi măsură independente şi complementare. Nu vorbim aici decât de sensul pe care îl au în locul precis din Summă în care acestea sunt formulate pentru prima oară. În alte părţi, eliberat de constrângerile formulării întrebării pe care o pune, Sfântul Toma va vorbi adesea ca un filosof care ştie că Dumnezeu nu este doar motor prim în calitatea de cauză finală, ci şi în calitatea de cauză eficientă a mişcării ce produce ea însăşi fiinţele. Pentru moment, el consideră Motorul Prim în calitatea de origine a mişcării, oricare ar fi ordinea de cauzalitate care se vrea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are nu ar fi decât filosof nu poate fi mulţumit lă lase problema nelămurită. El ar spune de îndată la ce ordine de cauzalitate s2 R. MUGNIER. La theorie du premier moteur el l 'evolution de Ia pensee aristo-telicienne, Librairie Philosophique J. Vrin, Paris, 1939, pp. 11l-l12. Pentru o interpretare diferită, dar nu contrară, R. JOLLIVET, Essai sur Ies rapports entre Ia pensee grecque el Ia pensee chretienne, J. Vrin, Paris, 1931, pp. 34-39. Poziţia Sfântului Toma însuşi este clară: „De unde se vede în mod evident cât de falsă este opinia celor care susţin că Dumnezeu nu este cauza substanţei cerului, ci numai a mişcării sale.” In XII Metaph., lect. 7, n. 2534; ed. Cathala, pp. 714-715. Şi Aristotel însuşi: „De acest principiu prim care este motor în calitate de scop, depinde cerul în aceeaşi măsură ca perpetuitate a substanţei sale şi ca perpetuitate a mişcării sale. În consecinţă, întreaga natură depinde de acest principiu, pentru că toate fiinţele naturale depind de cer şi de mişcarea acestuia.” Op. Cât., XII, 7, 1072 b, 14-30. Vorbind în numele său propriu, Sfântul Toma asimilează explicit cauza motrice cu cauza eficientă: „S-a demonstrat de asemenea, printr-o argumentare a aceluiaşi Aristotel, că există un prim motor imobil, pe care îl numim Dumnezeu. Or, în toate ordinele de mişcare, primul motor este cauza tuturor mişcărilor care se produc. Apoi, cum mişcările cerului determină existenţa multor lucruri şi cum Dumnezeu este primul motor în privinţa acestor mişcări, este necesar ca Dumnezeu să fie pentru 'nulte dintre lucruri cauza existenţei lor” Contra Gentiles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Ar preciza care dovadă i se pare mai favorabilă dezvoltării ulterioare a doctrinei. În loc să prezinte patru sau cinci dovezi la fel de valabile, el ar pune-o în evidenţă pe cea mai conformă cu principiile propriei filosofii şi ar urmări să arate felul cum poate aceasta să fie dedusă din ele. Sfântul Toma urmează însă un scop bine definit: să obţină o anumită înţelegere a credinţei. El nu se gândeşte, desigur, să constituie de unul singur o filosofie destinată să întemeieze o teologie care, în aceeaşi măsură, ar fi a sa şi ar deveni cu toate acestea a tuturor. Summele pe care le scrie sunt expuneri de ansamblu ale teologiei Bisericii, aşa cum au constituit-o, dezvoltat-o şi îmbogăţit-o progresiv Părinţii, scriitorii bisericeşti şi, mai recent, profesorii de teologie care predau în universităţile din Occident. Nu o summă a teologiei sale, ci a teologiei, reţinându-i esenţialul, ordonându-l ca ştiinţă şi definindu-i semnificaţia cu toată precizia dorită. Instrumentul cel mai important pentru a duce la bun sfârşit această întreprindere este filosofia lui Aristotel şi înainte de orice logica sa, dar nu ar putea fi vorba să se ajusteze teologia creştină după acest instrument; dimpotrivă, el trebuie să se adapteze nevoilor ştiinţei sacre. Teologul va fi, aşadar, liber să accepte toate elementele doctrinale adevărate sau utile pe care tradiţia teologică i le poate furniza, cerând doar tehnicii lui Aristotel să-i furnizeze un cadru filosofic în aceeaşi măsură adevărat şi apt să le accepte. Pe fiecare dintre aceste elemente, care introduc cu sine propriul lor limbaj, teologul care încearcă să facă o sumă a tradiţiei se vede deci obligat, menţinând drepturile tehnicii intelectuale pe care a ales-o, să-l mlădieze pentru a-i permite să se deschidă la tot ceea ce este adevărat şi bun în teologiile trecutului. De aici, o serie de schimburi în cursul cărora neoplatonismul unui Augus-tin, al unui Dionisie, al unui Grigore din Nyssa primeşte de la noua teologie asigurarea că adevărul său esenţial va fi salvat, în ciuda diferenţelor de limbaj, în timp ce această teologie însăşi e invitată să se deschidă destul de larg pentru ca toate vechile căi spre Dumnezeu să rămână accesibile pe lângă cele noi. A nu permite nici unui adevăr să-şi facă loc în detrimentul unui alt adevăr deja cunoscut, ci, mai degrabă, a obliga adevărul cel nou să devină destul de larg pentru a le primi pe toate – este ceea ce vedem că face în mod constant Sfântul Toma d'Aquino. Pentru ca această dublă mişcare să fie posibilă fără ca totul să se coboare la nivelul unui eclectism al comodităţii, trebuie mai întâi şi mai ales, ca teologul să nu comită eroarea de a constitui o sinteză filosofică a filosofiilor, arunci când sarcina sa proprie este de a elabora o sinteza teologică. Interpretarea este posibilă numai cu acest preţ. Teologul are datoria să ia o oarecare distanţă în raport cu înţelepciunea filosofică. El trebuie să introducă şi să menţină o anumită distanţă între învăţătura î sacră şi diversele filosofii pe care le are de acceptat. Zadarnic se pretinde ca teologul să accepte filosofiile pe picior de egalitate. Datoria sa e alta: In captivitatem redigentes omnem intellectum în obsequium Christi „tot gândul îl robim spre ascultarea lui Cristos” (2 Cor.10, 5). Niciodată nu se va medita îndeajuns la pasajul, totuşi bine cunoscut, din Summa theologiae, I, 1,3, ad 2m, în care Sfântul Toma compară sacra doctrina „sfânta învăţătură”, amprenta unică şi simplă a cunoaşterii lui Dumnezeu însuşi, în comparaţie cu disciplinele filosofice, cu sensus comunnis „simţul comun”, simţ interior unic şi simplu, în comparaţie cu obiectele celor cinci simţuri. Simţul comun nu vede, nu aude şi nici nu atinge: nu are organe ca s-o facă, dar toate rapoartele simţurilor exterioare îi parvin ca la un centru de informaţii; el le compară, le judecă, în cele din urmă ştie despre fiecare dintre ele mai mult decât ştie acesta. La fel, doctrina sacră nu este nici fizică, nici antropologie, nici metafizică; ea nu este nici chiar morală, dar poate să cunoască toate aceste cunoştinţe într-o lumină unică, mai înaltă şi, la drept vorbind, de un alt ordin. Funcţia ei este tocmai de a uni această multiplicitate în unitatea sa83. Ar mai trebui ca multiplul să se preteze la asta, şi, de fapt, o şi face. Teologia dovezilor existenţei lui Dumnezeu nu reuneşte decât argumentările metafizic înrudite. Toate au ca obiect un anumit aspect sau proprietate a fiinţei, şi, cum proprietăţile sale transcendentale sunt în aceeaşi măsură conceptibile în ele însele şi inseparabile de ea, teologul nu face decât să realizeze o sinteză a fiinţei cu ea însăşi, căutând să întâlnească Principiul prin intermediul binelui, unului, necesarului şi cauzalităţii. De pe culmea pe care o ocupă, această sinteză poate să vadă fiecare dintre aceste eforturi aşa cum este în sine, cu limitele lui particulare şi cu toate acestea orientat spre acelaşi obiect ca şi celelalte. În ea însăşi, fiecare dovadă tinde să se considere suficientă, adesea chiar să le excludă pe celelalte; doctrina sacră le arată că, departe de a fi exclusive, ele sunt complementare84. Cu cât se face mai mult istorie şi filosofie, cu 83 Despre această comparaţie cu simţul comun, vezi Elements ofChristian Philoso-phy, pp. 32-33. A se vedea o altă folosire a aceleiaşi comparaţii în Cotit. Gent. 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 GILSON, Introduction ă la philosophie chretienne, J. Vrin, Paris, 196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 acelaşi timp ca filosof şi ca teolog, Sfântul Toma se situează într-o perspectivă de unde doctrinele particulare ale lui Platon şi Aristotel apar ca incluse sub o noţiune primă a Fiinţei (filosofie) sau a lui Dumnezeu (teologie), care le subsumează atât pe una, cât şi pe cealaltă, în calitate de cazuri particulare. Filosofia platoniciană a Unului sau a Binelui şi filosofia aristoteliciană a lucrului care este {ens), sunt de asemenea incluse • n metafizica tomistă a lui Esse (filosofie) şi în teologia sacră a lui Quid est „ce este” (Ştiinţa sacră). Alfarabi şi Avicenna aveau deja tendinţa să considere platonismul şi aristotelismul drept o singură filosofie. De fapt, aceste filosofii sunt una sau mai multe In conformitate cu nivelul la care se pune chestiunea. Sfântul Toma ştia foarte bine să atât cele cinci căi vor tinde mai mult să se piardă în ceea ce s-a numit „labirintul” lor; dacă le încredinţăm mediului teologic în care sunt născute, ele îşi vor găsi uşor. cu finalitatea lor proprie, inteligibilitatea. Partea cea mai dificilă rămâne să fie exprimată. Poate că termenul „imposibil” s-ar potrivi mai bine decât „dificil”. Printr-o uimitoare schimbare de perspectivă, observatoml care ia astfel distanţa pe care o reclamă teologul, departe de a pierde din vedere filosofia, încearcă impresia de a o vedea că trăieşte şi se adânceşte sub ochii săi. Niciuna dintre cele cinci căi nu abordează noţiunea propriu-zis metafizică a fiinţei aşa cum, dincolo de Filosof, a conceput-o Sfântul Toma însuşi. Nicăieri, în întreaga lui operă, el nu a demonstrat existenţa lui Dumnezeu, act pur de a fi, plecând de la proprietăţile lucrurilor care sunt85. Totuşi, în timp ce strânge laborios lăsate moştenire de predecesorii lui, Sfântul Toma nu poate să nu aibă prezentă în minte această noţiune nouă de esse, care îi va permite să depăşească, chiar în ordine pur filosofică, punctele de vedere ale predecesorilor săi cei mai iluştri. Reflecţia teologică înfloreşte sub lumina filosofiei, ca şi cum raţiunea naturală ar lua cunoştinţă de resursele pe care nu şi le ştia, pe măsură ce se integrează mai deplin în învăţătura Sacră elaborată de teolog. Faptul este atât de surprinzător, încât, printre discipolii săi cei mai le distingă omologiile, noeticile şi moralele şi nu face o greşeală când scrie Plato, Aristoteles et eorum sequaces „Platon, Aristotel şi urmaşii lor'„, atunci când i-o cere ocazia: Quaest. Disp. de potentia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Mă dezic în această chestiune de ceea ce am scris în ediţia a cincea despre o aşa-zisă dovadă a existenţei lui Dumnezeu bazată pe dependenţa lucrurilor care sunt (entia) în raport cu un Esse prim, care este Dumnezeu. Mai întâi, Sfântul Toma nu s-a folosit niciodată de compunerea dintre essentia şi esse în finit pentru a demonstra existenţa lui Dumnezeu. În plus, compunerea lui essentia şi esse nu este un dat sensibil, nici chiar în sensul larg al termenului. Vedem motricitatea, contingenţa, gradele de fiinţă etc, dar vedem atât de puţin distincţia dintre esse şi essentia, pe care mulţi refuză să o admită, în punctul de plecare al unei asemenea dovezi lipseşte evidenţa sensibilă cerută. De ente et essentia nu conţine nici o dovadă a existenţei lui Dumnezeu; conţine, în schimb, o meditaţie profundă despre noţiunea de Dumnezeu, plecând de la certitudinea existenţei sale şi de la perfecta sa unitate. Nu mai admit ceea ce scriam atunci (p. 119): „dovezile tomiste ale existenţei lui Dumnezeu se dezvoltă nemijlocit pe plan existenţial”; nu este exact dacă prin aceasta se înţelege, aşa cum o înţelegeam eu atunci, că aceste dovezi presupun admis esse tomist. Dimpotrivă, cele cinci căi sunt valide independent de această noţiune; tocmai plecând de la ele o vom obţine pe aceasta. În felul care se va vedea mai departe. O dată obţinută, rezultă de la sine că noţiunea de Dumnezeu act pur de a fi se întoarce asupra a tot ceea ce s-a spus despre el, inclusiv dovezile existenţei sale, dar acestea o precedă, nu o implică. Nu s-ar putea susţine contrariul fără a-i atribui această noţiune lui Aristotel, ceea ce nimeni nu se gândeş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 Noţiunea ca o fiinţă să fie contingenţă în raport cu cauza sa nu implică faptul că esenţa acestei fiinţe să fie distinctă de acrul său de a fi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ştri, multora le-a lipsit curajul de a-l urma. Revenind de la înălţimile teologiei la filosofia pură, ei au fost martorii dezintegrării sfintei învăţături, asistând la fărâmiţarea sub degetele lor a metafizicii înseşi A te angaja însă pe această cale înseamnă a face istoria „ţpmismului” care nu este necesarmente doctrina Sfântului Toma d'Aquâ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despre ceva că există, rămâne să ne întrebăm în ce fel există, pentru a şti ce este. Putem oare să ştim ce este Dumnezeu? Se va vedea că, la drept vorbind, nu putem şti, dar ne putem întreba asupra naturii lui, plecând de la ceea ce ne învaţă despre el dovezi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ţiune pe care trebuie să ne-o formăm despre Dumnezeu este cea a simplităţii sale. Fiecare dintre căile care conduc la existenţa lui duc la un termen prim, originea unei serii de alte fiinţe, din care el însuşi nu face parte. Motorul Prim, sursa oricărei mişcări, este el însuşi imobil; Cauza Primă eficientă, care e cauza a toate, este ea însăşi incauzată, astfel încât ea nu-şi e cauză pentru sine; şi la fel celelalte dovezi. Se pare că acesta a fost un fapt dominant în gândirea Sfântului Toma. Astfel, pentru ca un lucru să fie prim într-o ordine oarecare, trebuie ca el să fie simplu. Într-adevăr, orice compus depinde de totalitatea părţilor sale. Este necesar ca toate să fie prezente pentru ca el să fie. Absenţa uneia singure poate fi suficientă pentru a-l face imposibil. Un termen prim în afara seriei este deci necesarmente simplu, lucru pe care îl ştim prin simpla trecere în revistă a celor cinci căi. Despre această fiinţă numită Dumnezeu ştim că există şi ştim, de asemenea, că îşi este în toate privinţele suficientă, ca prima în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borda ex professo problema cognoscibilităţii lui Dumnezeu, Sfântul Toma observă că noţiunea de simplitate este negativă. Nu ne putem forma nici o idee concretă despre un obiect al gândirii absolut simplu. Singura soluţie într-un asemenea caz este a avea în vedere un obiect compus din părţi, apoi de a-i nega lui Dumnezeu orice com-Punere de vreun fel oarecare. Această modalitate negativă de a-l gândi Pe Dumnezeu ne va apărea din ce în ce mai mult drept caracteristică a cunoaşterii pe care o avem despre el. Dumnezeu este simplu, or simplul ne scapă; prin urmare, natura divină scapă înţelegerii noastre. Cunoaşterea umană a unui astfel de Dumnezeu nu poate deci să fie decât o teologie negativă. A şti ce este înseamnă a accepta să 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c sublimis veritas „acest adevăr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ţin credibil ca teologia creştină să fi trebuit să descopere vreodată natura existenţială a Dumnezeului creştin. Nu ajungea oare să se deschidă Biblia pentru a-l descoperi? Când Moise a vrut să cunoască numele lui Dumnezeu pentru a-l revela poporului evreu, el s-a adresat direct lui Dumnezeu însuşi şi i-a zis: „Iată, voi merge la copiii lui Israel şi le voi spune: Dumnezeul părinţilor voştri mă trimite la voi. Dacă mă vor întreba care este numele său, oare ce le voi răspunde?” Iar Dumnezeu i-a zis lui Moise: „Eu sunt Cel ce sunt”. Şi a adăugat: „Vei răspunde copiilor lui Israel astfel: Cel ce este mă trimite la voi” (Ex. III, 13-l4). Deoarece Dumnezeu însuşi şi-a atribuit numele de Eu sunt sau de Care este, ca nume care i se potriveşte în exclusivitate1, cum au putut vreodată creştinii să ignore faptul că Dumnezeul lor era Fiinţa suprem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că l-ar fi ignorat vreodată: căci toţi l-au crezut, mulţi au făcut efortul de a-l înţelege, iar unii i-au aprofundat interpretarea, înaintea Sfântului Toma, până la nivelul ontologiei. Identificarea lui Dumnezeu cu Fiinţa este desigur un bun comun al filosofici creştine, ca abordare creştină2, dar acordul gânditorilor creştini asupra acestei chestiuni nu-i opreşte, ca filosofi, să fie împărţiţi în ce priveşte interpretarea noţiunii de fiinţă. Sfânta Scriptură nu conţine nici un tratat de metafizică. Primii gânditori creştini nu au dispus deci de nimic altceva, pentru a-şi gândi filosofic conţinutul credinţei, decât de tehnici filosofice elaborate de greci în vederea unor scopuri foarte diferite. Istoria filosofiei creştine este, într-o largă măsură, cea a unei religii care 1 Asupra sensului formulelor din Exod, vezi E. GILSON, L 'esprit de la philosophie medievale, ed. A doua. P. 50, nota 1 şi remarci interesante în Alb. VINCENT, La religion des judeo-arameens dElepJiantine, P. Geuthner, Paris, 1937, pp. 47-48. Împotriva interpretării tradiţionale a acestor formule, vezi obiecţiile lui A.-M. DUBARLE. O. P, La signifwatkm du nom de Iahweh, în Revue des sciences philosophiques et rheologiques, 34 (1951), pp. 3 -21. Autorul se raliază unei alte interpretări: eu sunt cel ce sunt şi nu voi spune numele meu. Sfântul Toma, după cum vom vedea, adoptă fără discuţie prim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acordul gânditorilor creştini asupra acestei chestiuni, vezi L 'esprit de Ia philosophie medievale, ed. A doua. Pp. 39-62, cap. III. L 'etre et sa neces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ătă progresiv conştiinţă de noţiuni filosofice de care, ca religie, ea poate să se lipsească, dar pe care o recunoaşte din ce în ce mai clar ca definind filosofia acelora dintre adepţii ei care vor să aibă o filosofie. Că gânditorii creştini au reflectat îndelung la sensul^ acestui text fundamental al Exodului şi că a avut loc o evoluţie în interpretarea lui metafizică – se poate ghici din simpla trecere în revistă a celor două noţiuni atât de diferite ale fiinţei, care am văzut că se opun în ce priveşte. Dar istoria ne permite să observăm acest lucru, ca să zicem aşa, în vivo, comparând interpretarea esenţia-listă a textului Exodului la care Sfântul Augustin s-a oprit în cele din urmă, cu interpretarea aceluiaşi text pe care a dezvoltat-o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s-a îndoit atât de puţin că Dumnezeul Exodului a fost fiinţa lui Platon, încât se întreba cum se explică o asemenea întâl-nire, numai dacă am admite că, într-o măsură oarecare, Platon a cunoscut Exodul: „Dar ceea ce aproape că mă face să subscriu eu însumi la ideea că Platon nu a ignorat complet Vechiul Testament, este că, atunci când un înger aduce mesajul lui Dumnezeu omului sfânt Moise. Care întreabă despre numele celui care îi ordonă să pornească la eliberarea poporului evreu, el ar fi răspuns: Eu sunt cel ce sunt; iar tu vei spune copiilor lui Israel: CEL CE ESTE m-a trimis la voi. Ca şi când, în comparaţie cu cel care este cu adevărat, pentru că este imuabil, cel care a fost făcut muabil nu ar exista. Or, de aceasta Platon a fost profund convins şi şi-a dat toată silinţa s-o explice.”3 în mod evident, Fiinţa din Exod este aici concepută ca imuabilul lui Platon. Citind aceste rânduri, nu ne putem împiedica temerea ca acordul de care se minunează Augustin să nu ascundă vre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de altfel că aceasta este noţiunea augustiniană de Dumnezeu şi de fiinţă: „El este fiinţa primă şi supremă, care este absolut imuabilă şi care a putut spune cu toată forţa sa: Eu sunt cel ce sunt; iar tu le vei spune: Cel CE ESTE m-a trimis la voi.”4 Iar Augustin nu şi-a exprimat poate niciodată mai bine, cu simţul profund pe care-l avea în ce priveşte dificultatea problemei, gândirea sa ultimă asupra acestei chestiuni, decât într-o predică despre Evanghelia Sfântului Ioan, pe care ar trebui să o putem cita în întregime, atât de plenar se simte în această Predică atât profunzimea simţului creştin al lui Augustin, cât şi limitele Platoniciene ale ontologiei sale: 5 Sfântul AUGUSTIN, De civitate Dei, cartea VIII. Cap. 11; Par. Lai., voi. 41. Col. 236. 4 Sfântul AUGUSTIN, De doctrina christiana, cartea I, cap. 32, n. 35; Pat. Lai., voi. Co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ţi foarte atenţi la vorbele pe care le spune aici Domnul nostru Isus Cristos: Dacă nu credeţi că eu sunt, veţi muri în păcatele voastre (Ioan VIII, 24). Ce înseamnă: şi non credideritis quia ego suml Eu sunt ce? El nu a adăugat nimic; şi, pentru că nu a adăugat nimic, vorbele sale ne pun în încurcătură. Ar fi fost într-adevăr de aşteptat să spună ce este şi totuşi nu a spus. Ce s-ar fi presupus că urma să spună? Poate, dacă nu credeţi că eu sunt Cristos; dacă nu credeţi că eu sunt Fiul lui Dumnezeu; dacă nu credeţi că eu sunt Cuvântul Tatălui; dacă nu credeţi că eu sunt autorul lumii; dacă nu credeţi că eu sunt făuritorul şi reformatorul Omului, creatorul şi re-creatorul său, cel care l-a făcut şi refăcut; dacă nu credeţi că eu sunt aceasta, veţi muri în păcatele voastre. Acest Eu sunt, care a spus el că este, ne pune în încurcătură. Căci Dumnezeu îi spusese şi el lui Moise: Eu sunt cel ce sunt. Cine va spune în mod adecvat ce este acest Eu sunt? Prin îngerul său, Dumnezeu îl trimitea pe slujitorul său Moise să-şi elibereze poporul din Egipt (aţi citit ce vă spun aici şi o ştiaţi; dar v-o reamitesc); Dumnezeu îl trimitea tremurând, cerându-şi iertare, dar supus. Ca să se scuze, aşadar, Moise îi spune lui Dumnezeu, care ştia să-i vorbească prin înger: dacă poporul îmi zice: şi cine este acest Dumnezeu care te-a trimis? Ce voi răspunde? Iar Domnul îi zice: Eu sunt cel ce sunt; apoi repetă: Cel ce este m-a trimis la voi. Nici aici el nu zice: Eu sunt Dumnezeu; Eu sunt făuritorul lumii; sau Eu sunt creatorul tuturor lucrurilor; ori Eu sunt cel care a răspândit acest popor care trebuie eliberat; ci el zice doar: Eu sunt cel ce sunt; apoi: vei spune copiilor lui Israel, CEL CE ESTE. El nu a adăugat: Cel ce este Dumnezeul vostru; cel ce este Dumnezeul părinţilor voştri; ci a zis doar: CEL CE ESTE m-a trimis la voi. Poate era dificil pentru Moise însuşi, aşa cum e dificil şi pentru noi – şi chiar mai mult pentru noi – de a înţelege aceste cuvinte: Eu sunt cel ce sunt; şi CEL CE ESTE m-a trimis la voi. De altfel, chiar dacă Moise le înţelegea, cum să le fi înţeles cei la care Dumnezeu îl trimitea? Dumnezeu a amânat deci ceea ce omul nu putea să înţeleagă şi a adăugat ceea ce putea să înţeleagă; el a adăugat într-adevăr acest lucru zicând: Eu sunt Dumnezeul lui Avraam şi Dumnezeul lui Isaac şi Dumnezeul lui Iacov (Ex. III, 13-l5). Voi puteţi înţelege acest lucru; dar pe Eu sunt ce gândire ar putea-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rcăm aici o scurtă pauză pentru a saluta în trecere această prima întâlnire, în cuvântul lui Dumnezeu însuşi, între Dumnezeul lui Avraam, al lui Isaac şi al lui Iacov şi Dumnezeul filosofilor şi savanţilor. Augustin ştia bine că este acelaşi. Nu mai puţin decât poporul lui Israel, el nu poate să ezite asupra identităţii Dumnezeului cel viu al Scripturii-îl intriga însă acel Cel ce este, căci, nu mai mult lui Moise, decât lui Augustin şi decât nouă, Dumnezeu nu a vrut să îl explice, ca şi curn&gt; f revelând oamenilor adevărul credinţei salvatoare, i-ar fi rezervat înţelegerea efortului răbdător al metafizicienilor. Totuşi, fidel doctrinei „învăţătorului lăuntric”5 Augustin îl va ruga aici pe Dumnezeu însuşi să-l lumineze asupra sensului cuvântului său: „Voi vorbi deci Domnului nostru Isus Cristos. Îi voi vorbi, iar el mă va auzi. Căci eu cred că el este prezent; nu am în această privinţă nici cea mai mică îndoială, deoarece el însuşi a zis: iată că eu sunt cu voi până la sfârşitul lumii (Mat. XXVIII, 20). Doamne, Dumnezeul nostru, ce ai spus: Dacă nu credeţi că eu sunt? Ce există într-adevăr care să nu fie, din tot ce ai făcut? Oare cerul nu există? Oare pământul nu există? Oare lucrurile care sunt pe pământ şi în cer nu există? Şi omul însuşi, căruia îi vorbeşti oare nu există? Dacă toate aceste lucruri pe care le-ai făcut există, ce este deci fiinţa însăşi – ipsum esse – pe care ţi-ai rezervat-o ca pe ceva care îţi este propriu şi pe care nu ai dat-o altora, pentru a fi singurul care să existe? Va trebui deci înţeles: Eu sunt cel ce sunt, ca şi când restul nu este? Şi pe Dacă nu credeţi că sunt cum să-l înţeleg? Cei care-l auzeau nu existau aşadar? Chiar dacă erau păcătoşi, erau oameni. Ce trebuie deci făcut? Fiinţa însăşi – ipsum esse – să spună, aşadar, ce este; să o spună inimii; să o spună lăuntric; să vorbească în sinea sa; ca omul lăuntric să o audă; ca gândirea să înţeleagă că a fi cu adevărat înseamnă a fi întotdeauna în acelaşi fel.”6 Nimic mai limpede decât această formulă: vere esse est enim semper eodem modo 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adevărat fiinţa este, căci totdeauna fiinţa [este] în acelaşi fel”. A-l identifica astfel pe vere esse, care este Dumnezeu, cu „fiinţa imuabilă” înseamnă a asimila pe Sum din Exod cu owia din platonism. Iată-ne, aşadar, reveniţi la aceeaşi dificultate ca atunci când este vorba de a traduce acest termen în dialogurile lui Platon. Echivalentul latinesc pentru oikri.ce este essentia, iar Augustin pare într-adevăr să fi identificat în gândirea sa pe Dumnezeul lui Avraam, al lui Isaac şi al lui Iacov aceluia singur care, fiind imuabil, poate să fie numit essentia în toată plenitudinea termenului. Cum ar fi altfel, din moment ce a fi înseamnă „a fi imuabil”? De aici declaraţia formală din De Trinitate: „Poate ar trebui spus că numai Dumnezeu este essentia. Căci numai el este cu adevărat, pentru că este imuabil şi tocmai asta a pronunţat pentru Moise, slujitorul său, atunci când a zis Eu sunt cel ce sunt şi t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LSON, Inimduction ă l'etude de saint Augustin. J. Vrin. Paris, ed. A doua, 1943, pp. 88-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ntul AUGUSTIN, In loannis Evangelium, tract. XXVIII, cap. 8, n. 8-l0; Pat. Lat., voi. 35, col. 1678-l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EL CE ESTE m-a trimis la voi (Ex. III, 14).”7 Astfel, numele divin prin excelenţă, Sum, s-ar traduce mai bine, în limbaj filosofic, prin termenul abstract de esenţă, care desemnează el însuşi imuabilitatea „cel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ici sursa doctrinei esenţialităţii (essentialitas) divine care avea să influenţeze mai târziu, prin Sfântul Anselm, atât de profund teologia lui Richard din Saint-Victor, a lui Alexander din Hales şi a Sfântului Bonaventura. Pentru a trece de la această interpretare filosofică a textului Exodului la cea pe care o va propune Sfântul Toma, trebuia în mod necesar depăşită distanţa ce separă fiinţa esenţei de fiinţa existenţei. Am văzut cum, prin empirismul lor, dovezile tomiste ale existenţei lui Dumnezeu au depăşit-o. Nu ne mai rămâne decât să recunoaştem natura proprie a lui Dumnezeu a cărui esenţă au demonstrat-o ele, adică să-l recunoaştem pe Dumnezeu drept existentul suprem. A distinge, aşa cum face Sfântul Toma însuşi, aceste momente diverse în studiul nostru metafizic despre Dumnezeu înseamnă pur şi simplu a ceda exigenţelor de ordine. Nu se pot spune toate aceste lucruri dintr-o dată, dar trebuie gândite dintr-o dată. Este chiar imposibil a le gândi altfel, căci a-l dovedi pe Dumnezeu ca prim în toate ordinele existenţei înseamnă a dovedi în acelaşi timp că el este prin definiţie Ess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clar ori mai convingător în această privinţă decât ordinea urmată de Summa teologică. Ştiind că un lucru este, rămâne să ne întrebăm în ce fel este, pentru a şti ceea ce este. De fapt – şi va trebui să spunem de ce – nu ştim ce este Dumnezeu, ci numai ce nu este. Singurul fel conceptibil de a-i circumscrie natura este deci pentru noi de a îndepărta în mod succesiv de noţiunea sa toate felurile de a exista care nu pot fi ale sale. Or, este remarcabil că primul dintre felurile de a fi pe care Sfântul Toma îl elimină ca incompatibil cu noţiunea de Dumnezeu este compunerea. Ce se poate găsi la capătul operaţiei dacă nu fiinţa purificată de tot ceea ce nu este fiinţă? A înainta spre această concluzie înseamnă a nu face nimic mai mult decât a pune în evidenţă o noţiune deja conţinută în mod comple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AUGUSTIN, De Trinitate, cartea VII. Cap. 5, n. 10; Pat lat., voi. 42. Col. 942 – Se vor găsi alte texte indicate în M. SCHMAUS, Die psvchologische Trinitătslehre des hi Augustimis, Miinster i. W., 1927, p. 8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Toma, imuabila prezenţă a esenţei divine nu mai este semnificaţia directă şi primă a Celui ce este din Exod. Cum e vorba atunci despre timp. Timpul fiind „consemnificat” de verb, acest sens nu mai este decât o „consemnificaţie” a Celui ce este. „Semnificaţia” sa este data: ipsuin esse: Sum theol. I. 13. 1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naliza Sfântului Toma, se cuvine să ne fixăm atenţia cel puţin în aceeaşi măsură asupra motivelor pentru care toţi compuşii sunt eliminaţi succesiv, ca şi asupra naturii înseşi a compuşilor pe care îi elimină analiza. Să începem cu cea mai rudimentară dintre ele, cea care constă în a-l concepe pe Dumnezeu ca pe un corp. Pentru a o elimina din noţiunea de Dumnezeu e suficient să reluăm una câte una principalele dovezi ale existenţei sale. Dumnezeu este motorul prim imobil; or, nici un corp nu mişcă un alt corp fără ca la rându-i să fie mişcat; deci, Dumnezeu nu este un corp. Dumnezeu este fiinţa primă, deci este fiinţa în act prin excelenţă; or, orice corp este continuu şi, ca atare, este divizibil la infinit; orice corp este deci divizibil în potenţa; nu este fiinţa numai în act; nu este Dumnezeu. S-a demonstrat însă existenţa lui Dumnezeu drept cea mai nobilă dintre fiinţe; or, sufletul este mai nobil decât corpul; este deci imposibil ca Dumnezeu să fie un corp8. În mod evident, principiul care domină aceste diverse argumente este unul. În fiecare caz, este vorba să se demonstreze că ceea ce nu este compatibil cu actualitatea pură a fiinţei nu este compatibil cu noţiunea de Dumneze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luiaşi principiu, trebuie să negăm că Dumnezeu ar fi compus din materie şi formă, căci materia este ceea ce este în potentă, şi, pentru că Dumnezeu este actul pur, fără nici un amestec de potenţa, este imposibil ca Dumnezeu să fie compus din materie şi din formă10. Această a doua concluzie o atrage imediat pe cea de-a treia. Luată în realitatea ei”, esenţa nu este decât substanţa însăşi, ca inteligibilă în modalitate de concept şi susceptibilă de definiţie. Astfel înţeleasă, esenţa exprimă înainte de orice forma – sau natura – substanţei. Ea include deci în sine tot ceea ce intră în definiţia speciei şi numai pe aceasta. De exemplu, esenţa omului este humanitas „omenitatea” a cărei noţiune include tot ceea ce face ca omul să fie om: o fiinţă raţională compusă dintr-un suflet şi dintr-un corp. Se va remarca totuşi că esenţa nu reţine din substanţă decât ceea ce au în comun toate substanţele aceleiaşi specii, ea nu include ceea ce fiecare substanţă posedă cu titlu individual. Ţine de esenţa omenităţii ca orice om să posede un corp, dar noţiunea humanitas nu o include pe cea a unui corp anumit, a unor membre anumite, a unei cărni anumite, a unor oase determinate, care sunt cele ale cutărui sau cutărui om în parte. Toate aceste determinaţii individua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3.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 Gentiles I, 18, ad Adhuc, omne compositum, 10 Sum. Theol. I, 3, 2. ad Resp. Cf., sub o formă şi mai generală, Cont. Cent. I, 18, ad Num în omni composit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ceput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109, î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i de om, pentru că un om nu poate exista fără a le poseda. Se va spune deci că homo „omul” desemnează substanţa completă, luată cu toate determinaţiile specifice şi individuale care o fac capabilă să existe, pe când humanitas desemnează esenţa, sau partea formală a substanţei om, pe scurt, elementul care defineşte omul în general, aşa cum este. Rezultă din această analiză că, în orice substanţă compusă din materie şi formă, substanţa şi esenţa nu coincid în mod complet. Deoarece în substanţa om se află mai mult decât se află în esenţa omenităţii, non est totaliter idem homo et humanitas „nu este întru totul acelaşi lucru om şi omenitate”. Or, am spus că Dumnezeu nu este compus din materie şi din formă; nu poate, aşadar, exista în el nici o distincţie între esenţă, pe de o parte şi substanţă sau natură, pe de altă parte. Se poate spune că omul este om în virtutea omenităţii sale, dar nu se poate spune că Dumnezeu este Dumnezeu în virtutea deităţii sale. Deus şi deitas sunt totalmente una, ca şi, de altminteri, tot ceea ce se poate atribui lui Dumnezeu prin predicaţ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ormulă ne permite să-i recunoaştem imediat pe adversarii pe care îi vizează Sfântul Toma în această discuţie şi, prin aceasta, să înţelegem sensul exact al poziţiei sale. În punctul pe care tocmai l-a atins analiza sa, Sfântul Toma nu a întâlnit încă ordinea existenţei, termen ultim spre care tinde. Pentru el, nu este încă vorba decât de o noţiune a lui Dumnezeu care nu ar depăşi fiinţa substanţială, dacă se poate spune astfel şi ceea ce se întreabă este pur şi simplu dacă, pe acest plan care nu este încă decât cel al fiinţei, se poate distinge ceea ce este Dumnezeu, adică substanţa sa, de acel ceva prin care el este Dumnezeu, adică de esenţa sa. Acel ceva prin care Dumnezeu este Dumnezeu s-ar numi atunci deitatea sa (deitas), iar problema s-ar reduce la întrebarea dacă Dumnezeu este distinct de deitatea sa, sau dacă îi este identi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era consecinţa unui platonism, altul decât cel al Sfântului Augustin: platonismul lui Boethius. Este un fapt destul de curios că gân-direa lui Platon a exercitat o influenţă atât de profundă asupra gândirii Evului Mediu, care nu a cunoscut aproape nimic din textele sale. Gândi-rea lui Platon a parvenit în Evul Mediu prin mai multe doctrine pe care le-a influenţat direct sau indirect. Am întâlnit deja platonismul Sfântului Augustin şi derivatele sale; vom întâlni în altă parte platonismul lui Dionisie Areopagitul şi derivatele sale, dar trebuie să ţinem cont şi de platonismul lui Alfarabi, Avicenna şi al discipolilor lor, iar cel care se impune aici analizei noastre, platonismul lui Boethius, nu este cel mai 12 Sum. Theol. I, 3,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m. Theol. I, 3, 3, 2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mportant. Au fost deci platonisme şi nu unul singur, la originea filosofiei medievale şi trebuie să ştim să le distingem; dar trebuie să ne reamintim că, prin înrudirea ce ţinea de originea lor comună, aceste platonisme au avut constant tendinţa să se fortifice unele pe altele, să se alieze, uneori chiar să se confunde. Curentul platonician seamănă cu un fluviu izvorât din Sfântul Augustin, care sporeşte cu afluentul Boethius în secolul al Vl-lea, cu afluentul Dionisie, cu Scotus Eriugena în secolul al IX-lea, cu afluentul Avicenna, prin traducătorii săi latini, în secolul al XH-lea. Ar mai putea fi citaţi şi alţi autori, de mai mică importanţă, ca Hermes Trismegistul, Macrobius şi Apuleius de exemplu, după cum nu trebuie uitată nici traducerea din Timaios a lui Chalcidius, cu comentariul său, singurul fragment ca atare din Platon pe care Evul Mediu timpuriu, dacă nu l-a cunoscut, cel puţin l-a utilizat. Sfântul Toma s-a găsit în prezenţa unei pluralităţi de platonisme aliate, cu care a trebuit când să cadă la învoială, când să intre în luptă deschisă, dar pe care a încercat întotdeauna să le zăgă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hestiune, originea comună a platonismului lui Boethius şi al Sfântului Augustin este ontologia care reduce existenţa la fiinţă şi concepe fiinţa ca essentia; dar acest principiu se dezvoltă la Boethius altfel decât la Sfântul Augustin. Boethius pare să fi plecat de la celebra remarcă făcută de Aristotel în trecere, dar care trebuia să rişte munţi de comentarii: „Ceea ce e omul e altceva decât faptul că el există” (II Anal. II, 7, 92 b 10-l1). Era acolo atinsă, în legătură cu o chestiune de logică, problema atât de frecvent discutată de atunci a raportului dintre esenţă şi existenţă. Aristotel însuşi nu a pus-o, pentru simplul motiv că, aşa cum a constatat foarte bine fidelul lui comentator Averroes, nu a distins niciodată ce sunt substanţele de faptul că ele există. Aristotel nu spune în acest pasaj că esenţa substanţei e distinctă de existenţa ei, ci pur şi simplu că, din simpla definiţie a esenţei substanţei, nu s-ar putea conchide că ea există. Reluând la rândul lui chestiunea, Boethius o va transpune în plan metafizic, iar obscuritatea formulelor sale lapidare avea să contribuie mult la atragerea asupra lor a atenţiei comentatorilor14. Boethius face o distincţie între fiinţă şi ceea ce este: diversum est esse et id quod est „este o deosebire între faptul de a exista şi ceea ce există”15. Prin esse, 14 Despre această doctrină, vezi A. FOREST, Le realisme de Gilbert de la Porree dans le commentaire du De Hebdomadibus, în Revue neo-scolastique de phllosophie, voi. 36 (1934), pp. 10l-l10 – M. H. VICAIRE, Les Porretains et l'Avicennisme avânt 1215, în Revues des sciencesphilosophique et theologiques, voi. 26 (1937), pp. 449-482 şi în special excelentele pagini 460-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ETHIUS, Quomodo substantiae în eo quod sunt, bonae sunt „în felul în care substanţele, prin faptul că se află în el, sunt bune” (mai frecvent citată sub titlul De Hebel înţelege aici fără îndoială existenţa, dar distincţia pe care o face între esse şi id quod est nu marchează o distincţie între esenţă şi existenţă care ar fi interioară fiinţei16, precum cea pe care o va admite Sfântul Toma d'Aquino, ci desemnează, dimpotrivă, distincţia dintre Dumnezeu şi substanţele create. Dumnezeu este esse, este ipsum esse care nu ţine de nimic, dar de care ţine orice lucru care este, în măsura în care este. Astfel înţeleasă, fiinţa este pură de drept şi prin definiţie; ipsum esse nihil aliud praeter se hahet admixtum „ea există prin sine şi, în afară de sine, nu are adăugat nimic”17, din contră, quod est nu există decât în măsura în care este informat de ipsum esse. În acest sens, fiinţa pură care este Dumnezeu poate fi considerată drept forma graţie căreia tot „ceea ce este” real îşi datorează existenţei: „quod est” accepta essendiforma est atque consistit „«ceea ce există» este forma acceptată a existenţei lui şi în ea cons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ipsum esse, care este Dumnezeu, conferă lucrurilor forma fiinţei însemna regăsirea, pe o altă cale, a unei teologii naturale analoge celei a Sfântului Augustin. Sigur, este vorba de două doctrine distincte şi fiecare dintre ele nu e responsabilă decât de propria sa tehnică, dar ambele au încolţit pe solul comun al aceleiaşi ontologii platoniciene a esenţei. Pentru că Sfântul Augustin nu avea în vedere elemente existenţiale constitutive de existenţi concreţi, ci factori esenţiali ai inteligibilităţii fiinţelor, putuse să spună despre Cuvântul lui Dumnezeu că este forma a toate câte sunt. Într-adevăr, Cuvântul este asemănarea supremă a Principiului prim; este deci Adevărul absolut, acelaşi, fără nici un amestec cu altceva; în această calitate, forma est omnium quae sunt „este formă a toate câte există”19. În virtutea legii „platonismelor comunicante”, orice comentator al lui Boethius trebuia să fi fost ispitit să-l înţeleagă în acest sens. Este ceea ce pare să fi făcut Gilbertus Porretanus, în secolul al XH-lea. A-l comenta pe Boethius prin Gilbertus înseamnă domadibus); Pat. Lat., voi. 64, col. 1311 B. Cf: Omni composito aliud est esse, aliud quod ipsum est „în orice compus una este faptul de a fi, alta ceea ce el însuşi este”, ibi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rsele platoniciene ale lui Boethius, să semnalăm două studii care ar putea să scape majorităţii istoricilor filosofiei medievale: J. B1DEZ, Boece et Porphyre, în Revue belge dephilosophie et d'histoire, voi. II (1923). Pp. 189-201 şi P. COURCELLE, Boece et! 'Ecole d A lexandrie, în Melanges d ' archeologie et d 'histoire de l 'Ecole fran-caise de Rome, voi. LII (1935), pp. 185-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H. VICAIRE, Les porretains et l'avicennisme avânt 1215,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ETHIUS, Quomodo substantia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ol. 1311 C. 1S BOETHIUS, op.cn., col. 133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ântul Augustin, De vera religione, cap. XXXVI, n. 66; Pat. Lat., voi. 34, col. 152. Cf. E. GILSON. Introduction ă l'etude de saint Augustin, ed. A doua, p.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xplica obscurum per obscurius „ceva obscur prin ceva mai obscur”. Starea prezentă a textului lui Gilbertus poartă poate o vină; limba sa poartă în mod cert o mare vină, dar cauza cea mai mare a obscurităţii sale poate nu este din vina sa, căci ea pare să ţină de obiceiul nostru de a gândi problema existenţei în termenii esenţei. Iar dacă facem aşa, planurile se confundă, iar falsele probleme se înmulţesc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r interpreta pe Gilbertus Porretanus, comentatorii lui cei mai recenţi sunt de acord în a conchide că în textele sale „trebuie evitat să se traducă essentia prin esenţă. Acest ultim termen evocă, într-adevăr, în sensul său propriu, o distincţie în interiorul fiinţei (esenţă şi existenţă), care nu exista încă în gândirea latină. De asemenea, esse a fost conceput ca o formă. Esse şi essentia sunt în acest sens echivalente. Essentia lui Dumnezeu e esse al oricărei fiinţe şi, în acelaşi timp, forma prin excelenţă.20” Pentru că aici este vorba de o poziţie de principiu, fie metafizică, fie cel puţin epistemologică21, ea trebuia să domine până şi problema pe care o ridică noţiunea de Dumnezeu. Într-adevăr, Gilbertus l-a conceput pe Dumnezeu, forma oricărei fiinţe, ca definit el însuşi printr-o formă care-i determină noţiunea ca noţiune de Dumnezeu. Gândirea l-ar concepe deci pe quod est, care este Dumnezeu, ca determinat la fiinţă prin forma divinitas. Nu putem crede că Gilbertus l-ar fi conceput pe Dumnezeu ca fiind compus din două elemente cu adevărat distincte, Dens şi divinitas, ci pare să fi admis cel puţin faptul că Dumnezeu nu ne este conceptibil decât ca un quod est informat prin-tr-un quo est, care este deitatea sa (deitas)22. Influenţa acestei doctrine a fost considerabilă. Acceptată sau interpretată de unii, condamnată de alţii, ea a lăsat urme la mulţi, chiar dintre aceia care o respingeau cel mai energic. De altfel, nimic nu e mai puţin surprinzător, căci se întâmplă frecvent ca unii filosofi să respingă consecinţe ale căror principii le acceptă încă, fără să vadă dacă ele decurg din acestea. Pentru a elimina cu adevărat doctrina lui Gilbertus, trebuia depăşit realismul lui essentia pentru a-l atinge pe cel al lui esse; pe scurt, trebuia operată însăşi reforma filosofică, ce rămâne pentru noi legată de numele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 H. VICAIRE, Les porretains et l'avicennisme avânt 1215, p. 461. - Cf. GILBERTUS PORRETANUS, In librum Boetii de Trinitate, Pat. Lat., voi. 64, col. 1268 D-l2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ceastă problemă e pusă în excelenta lucrare a lui A. HAYEN, Le Concile de Reims et l'erreure theologique de Gilbert de la Porree, în Archives d'histoire doctrinale et litteraire du Moyen Îge, anii 1935-l936, pp. 29-l02; vezi Conclusion, pp. 85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putând discuta aici această problemă spinoasă în sine, ne mulţumim să schiţăm concluziile lui A. HAYEN, art. cât., pp. 56-60, preocupaţi deja să evităm orice exces. Vezi, în special, p. 58, notele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în termeni de filosofie tomistă, distincţia dintre Deus şi divinitas echivala într-adevăr cu a concepe ca pe un fel de substanţă determinată, care este astfel în virtutea unei esenţe care ar fi cea a divinităţii. Se poate ca această concluzie să fie practic inevitabilă, aşa cum se caută să se circumscrie prin definiţia conceptuală a unei esenţe. Este tocmai ceea ce metafizica tomistă a judecăţii a vrut să evite. Chiar dacă afirmă, cum făcea Gilbertus, că Dumnezeu este divinitatea sa, cel care caută să definească o astfel de esenţă nu poate să o facă decât concepându-l pe Dumnezeu ca fiind Dumnezeu prin însăşi divinitas care este. Înseamnă a reintroduce în el, cel puţin prin gândire, o distincţie de determinat şi de determinant, de potenţa şi de act, incompatibilă cu actualitatea pură a fiinţei divine23. Pentru a depăşi acest obstacol, trebuie depăşită, împreună cu Sfântul Toma, identificarea substanţei cu esenţa lui Dumnezeu şi stabilită identitatea esenţei lui Dumnezeu cu însuşi actul său de a exista. Ceea ce distinge poziţia lui de cea a por-retanilor nu este că ea dă dovadă de un simţ mai viu al simplităţii divine. Toţi teologii creştini ştiu că Dumnezeu e absolut simplu şi toţi o afirmă, dar nu o spun în acelaşi fel. Lecţia pe care ne-o dă aici Sfântul Toma este că nu o putem spune bine dacă rămânem pe planul substanţei şi al esenţei. Simplitatea divină este perfectă pentru că este cea a actului pur, aşadar, nu putem decât să o afirmăm, fără să o înţelegem, printr-un act al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oziţia Sfântului Toma în ce priveşte această chestiune hotărâtoare, trebuie mai întâi să ne reamintim de rolul privilegiat pe care îl atribuie lui esse în structura realului. Pentru el, fiecare lucru îşi are actul său propriu de a fi; fiecare lucru este în virtutea a ceea ce îi este propriu: imumquodque est per suum esse. Pentru că aici este vorba de un principiu, putem fi siguri că însemnătatea lui se întinde până la Dumnezeu. De altfel, s-ar spune mai bine că existenţa însăşi a lui Dumnezeu e cea care întemeiază acest principiu. Căci Dumnezeu este fiinţa necesară, aşa cum a arătat-o cea de-a treia dovadă a existenţei sale. Dumnezeu este, aşadar, un act de a fi astfel încât existenţa lui e necesară. Este ceea ce se numeşte a fi necesar prin sine. A-l admite pe Dumnezeu în acest fel înseamnă a afirma o fiinţă care nu cere nici o cauză a propriei sale existenţe. Nu acelaşi lucru s-ar întâmpla dacă esenţa sa s-ar distinge prin ceva de existenţa sa; atunci, într-adevăr, esenţa lui Dumnezeu, determinând pe o treaptă oarecare acest act de a fi, acesta nu ar mai fi necesar; Dumnezeu este, aşadar, fiinţa care este şi nimic altceva. Acesta e sensul formulei: Deus est suum esse „Dumnezeu există 2} Sfântul TOMA D'AQUINO, Cont. Gent. I, 21, ad Hem quod non est sua es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 ceea ce îi este propriu”24; ca tot ceea ce este, Dumnezeu este prin propriul său act de a exista, dar, în acest unic caz, trebuie spus că ceea ce fiinţa este nu e decât acel ceva prin care el există, adică actul pur de a exista. Sfântul Toma însuşi spune despre această teză: multipliciter ostendi potest „poate fi prezentată în multe feluri”. Dumnezeu este cauza primă; el nu are deci cauzator, Dumnezeu ar avea o cauză dacă esenţa lui ar fi distinctă de fiinţa lui, pentru că atunci nu i-ar fi suficient, pentru a exista, să fie ceea ce este; e imposibil, aşadar, ca esenţa lui Dumnezeu să fie altceva decât actul său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că se preferă, de la faptul că Dumnezeu este act, lipsit de orice potenţialitate. Atunci, ne vom întreba: ce este mai actual în orice realitatea dată? Trebuie răspuns: actul său de a exista, quia esse est actualitas omnis formae vel naturae „pentru că a exista este actualizare a oricărei forme sau naturi”. A fi bun în mod actual înseamnă a fi o fiinţă bună care există. Ca şi omenitatea, bunătatea nu are realitatea actuală decât într-un om care există actual. Să presupunem deci că esenţa lui Dumnezeu este distinctă de existenţa sa; actul divin de a exista ar fi act al esenţei divine; aceasta ar fi deci, faţă de esse al lui Dumnezeu, raportul de la potentă la act. Or, Dumnezeu este act pur; este deci necesar ca esenţa lui să fie actul lui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oceda, de altfel şi mai direct, plecând de la Dumnezeu considerat ca fiinţă. A spune că esenţa lui Dumnezeu nu este esse a lui înseamnă a spune că ceea ce Dumnezeu este are esse, dar nu este esse. Or, ceea ce are act de a exista, dar nu este act de a exista nu este decât prin participare. Deoarece, cum tocmai s-a văzut, Dumnezeu este esenţa sa sau natura sa însăşi25; el nu este prin participare. Este, de altminteri, ceea ce dorim să spunem prin faptul că-l numim fiinţă primă. Astfel, Dumnezeu este esenţa sa, iar esenţa sa este actul însuşi de a exista, prin urmare, el îşi este nu doar esenţa, ci şi actul său de a exist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umnezeul pe care, prin cinci căi diferite, îl au în vedere şi, în cele din urmă, îl ating dovezile Sfântului Toma d'Aquino. Era vorba 24 Umtmquodque est per suum esse. Quod igitur non est suum esse non est per se necesse esse. Deus autem est per se necesse esse; ergo Deus est suum esse „fiecare lucru are existenţă prin sine: aşadar, ceea ce nu există prin sine nici nu trebuie să existe prin sine. Dar Dumnezeu trebuie să existe prin sine: aşadar, Dumnezeu este însuşi faptul de a exista” Cont. Gent.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mai sus pp. 120-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 igitur Deus suum esse. El non şolum sua essentia „deci, Dumnezeu este ceea ce există şi nu numai esenţa sa” Sum theol. I, 3, 4, ad Resp. Aceeaşi concluzie poate să fie inferată plecând de la creaturi, care au act de a exista –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ţe-lui lor nu poate să fie decât Esse; actul de a exista este, aşadar, esenţa însăşi a lui Dumnezeu: De potentia, qu. VIII, a.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contestabil de o concluzie de fapt filosofică. Situată în istorie, această concluzie apare ca rezultatul unui efort multisecular pentru a ajunge la rădăcina însăşi a fiinţei, care trebuia de atunci să se identifice cu actul de a fi. Depăşind astfel ontologia platoniciană a esenţei şi ontologia aristotelică a substanţei, Sfântul Toma depăşea în acelaşi timp, o dată cu substanţa primă a lui Aristotel, pe Dumnezeu – essentia al Sfântului Augustin şi al discipolilor săi. Cel puţin după cunoştinţa noastră, Sfântul Toma nu a spus niciodată că Dumnezeu nu are esenţă27, şi, dacă ne gândim la nenumăratele ocazii care i s-au oferit de a o afirma, vom admite fără îndoială că a avut motive întemeiate de a evita această formulă. Cel mai simplu este probabil că, pentru că nu cunoaştem decât fiinţe a căror esenţă nu este actul de a exista, ne este imposibil să concepem o fiinţă fără esenţă; de aceea, în cazul lui Dumnezeu, concepem nu atât un act de a exista lipsit de esenţă, cât o esenţă care, printr-un fel de trecere la limită, ar ajunge să nu facă decât una cu actul său de a fi28. Aceasta e de altminteri situaţia cu toate atributele lui Dumnezeu în doctrina Simţului Toma. Tot aşa cum nu spunem despre Dumnezeu că nu are înţelepciune, ci că înţelepciunea lui este fiinţa lui, nu spunem despre el că nu are esenţă, ci, mai curând, că esenţa lui este fiinţa lui29. Pentru a m 21 După părintele Sertillanges: „Sfântul Toma admite în mod categoric în De ente et essentia (cap. VI) că Dumnezeu nu are esenţă” (Le Christianisme et Iesphilosophies, voi. I, p. 268). In realitate, Sfântul Toma spune doar inveniuntw aliqui philosnphi dicentes quod Deus non hobet quidditatem vel essentiam, quia essentia sua non est aliud quam esse suum „se găsesc unii filosofi care spun că Dumnezeu nu are natură sau esenţă, pentru că esenţa sa nu este altceva decât existenţa sa” (De ente et essentia, cap. V, ed. Roland-Gosselin, p. 37: textele lui Avicenna citate ibid., nota 1). Sfântul Toma explică aici în ce sens ar fi adevărată formula, dar el însuşi nu pare să o fi folosit vreodată. Dimpotrivă, în Avicenna citim: primus igitur non habet quidditatem „aşadar, cel dintâi nu are quid-ditate proprie”. Metaph., ti. VIII, c. 4, ed. Veneţia, 1508, f° 99 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Din punctul de vedere al dogmei creştine, există un motiv chiar mai simplu: noţiunea de essentia e necesară pentru a defini misterul Sfintei Trinităţi: et în personispro-prietas et în essentia unitas „şi la persoane însuşirea specifică şi în esenţă – 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ota de altfel că tocmai esse absoarbe esenţa şi nu invers: In Deo autem ipsum esse suum est sua quidditas: et ideo nomen quod sumitur ab esse, proprie nominal ipsum, et est proprium nomen eius: sicut proprium nomen hominis quod sumitur a quid-ditate sua „dar la Dumnezeu natura sa este de a fi el însuşi: şi de aceea numele care derivă de la existenţă îl numeşte la propriu şi este propriul său nume, precum numele propriu al omului care este derivat de la natura lui”. In I Sent. D. 8, qu. 1, a. 1, Soluţio. Dumnezeu se numeşte, aşadar, Cel care este, mult mai corect decât dacă s-ar numi es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Quandoque enim signifteant [se. Ens et esse] essentiam rei, sive actum essendi. Quandoque vero signifteat proposition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rimo enim modo est idem esse Dei quod est substantia et sicut eius substantia est ignota, ita et esse. Secundo autem modo scimus quoniam Deus est, quoniam hanc propositionem în intellectu nostro concipimus eX effectibus ipsius „căci uneori [existentul şi existenţa] semnifică esenţa lucrului sau actul percepe dintr-o privire amploarea reformei operate de Sfântul Toma în planul teologici naturale, este suficient să măsurăm distanţa cc-l separă pe Dumnezeul – essentia al Simţului Augustin de Dumnezeul Sfântului Toma, a cărui essentia este ca şi absorbită de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pură pe care Sfântul Toma filosoful o întâlnea la capătul metafizicii, Sfântul Toma teologul o întâlnea de asemenea în Scriptură şi nu ca pe concluzia unei dialectici raţionale, ci ca pe o revelaţie făcută de Dumnezeu însuşi oamenilor, pentru ca ei să-l accepte prin credinţă. Căci e imposibil să ne îndoim că Sfântul Toma a considerat că Dumnezeu a revelat oamenilor că esenţa sa este faptul de a exista. Sfântul Toma nu e risipitor de epitete. Niciodată vreun filosof nu a cedat mai puţin ispitelor elocinţei. De această dată, totuşi, văzând cele două fascicule de lumină convergând până pe punctul de a se confunda, el nu a putut să-şi reţină un cuvânt de admiraţie pentru adevărul strălucitor produs de întâlnirea lor. Sfântul Toma a salutat acest adevăr printr-un titlu care-l glorifică mai presus de orice: „Esenţa lui Dumnezeu este deci actul său de a exista”. Or, acest adevăr sublim {hanc autem subliniem veritatem) Dumnezeu l-a învăţat pe Moise, care-l întreba pe Domnul zicându-i: dacă fiii lui Israel mă întreabă care este numele lui, ce le voi spune? (Ex. III, 13). Iar Domnul i-a răspuns: Eu sunt Cel ce sunt. Le vei spune fiilor lui Israel: CEL CE ESTE mă trimite la voi, arătând prin aceasta că numele său este: CEL CE ESTE. Dar orice nume este destinat să semnifice natura sau esenţa a ceva. E adevărat, aşadar, că esenţa sau natura lui Dumnezeu este însuşi actul dumnezeiesc de a exista (ipsum divinum esse).'iQ Or, să băgăm bine de seamă că această revelaţie a identităţii de esenţă şi de existenţă în Dumnezeu echivala pentru Sfântul Toma cu o revelaţie a distincţiei de esenţă şi de existenţă în creaturi. CEL CE ESTE semnifică: Cel a cărui esenţă este de a exista; CEL CE ESTE e propriul nume al lui Dumnezeu; în consecinţă, nimic din ceea ce nu este Dumnezeu nu este acel ceva a cărui esenţă e faptul de a exista. S-ar putea presupune fără să riscăm mult că Sfântul Toma a făcut această inferenţă atât de simplă, iar textele dovedesc că într-adevăr a făcut-o: •, Este imposibil ca substanţa vreunei fiinţe, alta decât Agentul Prim, să fie actul însuşi de a exista. De aici, numele pe care Exodul (III, 14) îl stabileşte drept numele lui Dumnezeu: CEL CE ESTE, căci el îi aparţine cu de a exista, alteori însă semnifică acrul postulării ei. Iar în primul caz ea se identifică cu Dumnezeu, pentru că este substanţă şi precum substanţa lui este necunoscută, tot aşa S1 fiinţa lui. In al doilea caz însă ştim că Dumnezeu există pentru că noi concepem această 'dee în intelectul nostru pe baza efectelor ei”. De potentia, qu. VIL art. 2, ad 1”311 Cont. Cent. I, 22. ad Hanc a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ai lui, prin care substanţa sa nu este nimic altceva decât actul său de a f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ecinţe principale par să decurgă din aceste texte. Mai întâi, doctrina tomisă a lui esse nu este un eveniment numai în istoria teologiei naturale, ci şi în cea a teologiei în general. Într-adevăr, aici este vorba de a interpreta cuvântul însuşi al lui Dumnezeu, luat în conţinutul lui literal şi e suficient să comparăm interpretarea tomistă a textului Exodului cu interpretarea lui augustiniană pentru a aprecia importanţa teologică a acestei mize. Când citea numele lui Dumnezeu, Sfântul Augustin înţelegea: Eu sunt cel care nu se schimbă niciodată; citind aceeaşi formulă, Sfântul Toma înţelegea: Eu sunt actul pur de a exista. De unde, această a doua consecinţă, că istoricul nu poate să-şi reprezinte gândirea Sfântului Toma însuşi ca populată de discipline atât de distincte unele de altele cum sunt definiţiile lor. Nici identitatea în Dumnezeu a esenţei şi existenţei, nici distincţia esenţei şi existenţei în creaturi nu decurg din revelatum, căci niciunul, nici celălalt dintre aceste două adevăruri nu exceda puterea de cuprindere a raţiunii naturale, considerată ca facultate de judecare; după cum, din această cauză şi unul şi celălalt rămân pentru Sfântul Toma revelatum şi chiar revelabil care a fost revelat. Poate că nicăieri în doctrina tomistă nu se vede mai clar ca aici cât de complexă este economia revelaţiei, adică a actului prin care Dumnezeu se face cunoscut omului. Sfântul Toma era foarte departe de a crede sau de a lăsa să se creadă că Dumnezeu i-ar fi revelat cândva lui Moise capitolul XXII al cărţii I din Summa împotriva pă-gânilor. Acolo unde cineva îşi va imagina un astfel de lucru, naivitatea va fi de partea lui. Dumnezeu ne-a spus numele său şi omului îi este suficient să îl creadă pentru ca nici un fals dumnezeu să nu poată pe viitor să îl amăgească; dar teologia Doctorilor Creştini nu este decât revelaţia continuată prin efortul raţiunilor care lucrează sub lumina 31 Cont. Geni. II, 52,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astă formulă nu este absolut perfectă, deoarece pare să-l definească pe Dumnezeu drept compus din Cel care şi este, dar este cea mai puţin imperfectă dintre toate, fiind cea mai simplă pe care ar putea-o concepe un intelect uman pentru a-l desemna pe Dumnezeu. Toate celelalte, precum Cel care este unul, cel care este bun etc, adaugă la compunerea cel care şi este propria lor compunere cu un al treilea termen. Cf. In I Sent., dist. 8, qu. 1, art. 2, ad 3m şi ad 4m. A spune că este cea mai puţin imperfectă nu înseamnă de altfel a spune că nu este proprie lui Dumnezeu. Acest nume, cel care este, îi este maxime proprium „propriu în cel mai înalt grad”; el îi convine – în acest sens absolut – dar lui Dumnezeu (Suni-theol. I, 13, 11, Şed contra); dar nu este totuşi o desemnare perfect simplă a lui Ipsutn esse; în plus, este adevărat că, luaţi separat, termenii din care se compune se pot atribui creaturilor, deoarece intelectul nostru i-a format plecând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inţei. A fost nevoie de timp pentru ca raţiunea să-şi facă lucrarea; cea a Sfântului Augustin era angajată pe drumul cel bun, cea a lui Toma d'Aquino nu a făcut decât să urmeze aceeaşi cale până la capăt. După aceasta, fiecare este liber să-şi imagineze geniul SfâHtului Toma ca pe o clasificare vie a ştiinţelor. Cei care o vor face se vor lupta curând cu această problemă: oare Sfântul Toma teologul, citind în Exod identitatea în Dumnezeu a esenţei şi a existenţei, l-a învăţat pe Sfântul Toma filosoful distincţia de esenţă şi de existenţă în creaturi, sau Sfântul Toma filosoful e cel care, împingând analiza structurii metafizice a concretului până la distincţia de esenţă şi de existenţă, l-a învăţat pe Sfântul Toma teologul că CEL CE ESTE din Exod semnifică Actul de a fi? Sfântul Toma însuşi a conceput aceste două propoziţii ca filosof, drept faţa şi reversul uneia şi aceleiaşi teze metafizice şi, din ziua în care le va fi înţeles, a tras întotdeauna nădejde să le citească în Biblie. Cuvântul lui Dumnezeu este prea profund pentru ca raţiunea umană să-i epuizeze vreodată sensul, dar raţiunea Doctorilor Bisericii merge întotdeauna pe firul aceluiaşi sens al aceluiaşi cuvânt, la profunzimi din ce în ce mai mari. Geniul Sfântului Toma este unitar, ca şi opera sa; nu vom separa, fără să-i distrugem echilibrul, ceea ce Dumnezeu a revelat oamenilor de semnificaţia a ceea ce el le-a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sublim este, pentru istoric cel puţin, cheia care deschide înţelegerea ui. Opera filosofică a Sfântului Toma nu înseamnă nimic dacă nu e descoperirea, prin raţiunea umană, a acelei ultima Thule a metafizicii. E dificil să o atingi, este aproape la fel de dificil să te menţii la înălţimile ei. Este totuşi ceea ce vom încerca să facem, urmând până la ultimele lui consecinţe acest adevăr sublim – hanc sublimem verita-tem —, a cărui lumină îi domină cu strălucirea ei întreaga doctrină. În momentul începerii acestei cercetări, să luăm cu noi, ca provizii, formula poate cea mai completă şi cea mai limpede pe care Sfântul Toma însuşi a dat-o: „A exista (esse) se zice în două sensuri. Într-un prim sens, ci desemnează actul de a exista (actum essendi); într-un al doilea sens, el desemnează alcătuirea propoziţiei pe care o formează mintea când adaugă un predicat unui subiect. Deci, dacă se ia esse în primul sens, nu putem să ştim ceea ce este fiinţa lui Dumnezeu (non possumus scire esse Dei), după cum nu putem să-i cunoaştem esenţa; dar putem s-o cunoaştem numai în al doilea sens. Ştim într-adevăr că propoziţia pe care o formăm despre Dumnezeu spunând: Dumnezeu este, e adevărată şi aceasta o ştim plecând de la efectele sale.”32 32 S; -m. Tkeoi I, 3, 4, ad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potentia, qu. 7, a. 2, ad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al problemelor care se raportează la Dumnezeu, o dată demonstrată existenţa sa, ar trebui să-şi propună trei obiective principale: în primul rând, unitatea esenţei divine; în al doilea rând, trinitatea persoanelor divine; în al treilea rând, efectele produse de divinitate33. Dintre aceste trei chestiuni, cea de-a doua nu ţine în nici un sens de cunoaşterea filosofică. Deşi omului nu-i este interzis să-şi raporteze gân-direa la acest mister, nu se poate pretinde, doar dacă nu-l desfiinţează ca mister, să-l demonstreze cu ajutorul raţiunii. Trinitatea ne este cunoscută numai prin Revelaţie; este un obiect care scapă înţelegerii minţii umane34. Singurele două obiective pe care le poate examina teologia naturală sunt deci esenţa lui Dumnezeu şi relaţiile pe care le au cu el 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adăugat, chiar în aceste două cazuri, că raţiunea umană nu poate să facă pe deplin lumină. Am mai spus că ea nu se simte în largul ei decât în domeniul conceptului şi al definiţiei. A defini un obiect înseamnă mai întâi să-i precizezi genul; un animal; genului i se adaugă apoi diferenţa specifică; un animal raţional; în sfârşit, se mai poate determina această diferenţă specifică prin diferenţe individuale; este Socrate. Dar se întâmplă că, în cazul lui Dumnezeu, orice definire este imposibilă. Putem să-l numim, dar a-l desemna printr-un nume nu înseamnă a-l defini. Pentru a-l defini, trebuie să-i fixăm un gen. Pentru că Dumnezeu se numeşte CEL CE ESTE, genul său ar fi cel al lui ens, sau fiinţa. Aristotel însă observase deja că fiinţa nu este un gen, căci orice gen este determinabil prin diferenţe care, pentru că îl determină, nu sunt cuprinse în acesta. Or, nu se poate concepe nimic care să nu fie ceva şi, în consecinţă, care să nu fie cuprins în fiinţă. În afara fiinţei, nu se află decât nefiinţa, care nu este o diferenţă pentru că nu este nimic. Aşadar, nu putem spune că esenţa lui Dumnezeu aparţine genului fiinţă şi, cum nu i se poate atribui nici o altă esenţă, orice definire a lui Dumnezeu este imposibil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suntem reduşi astfel la o tăcere completă. Neputând ajunge la ceea ce este esenţa lui Dumnezeu, putem încerca să determinăm ceea ce nu este. În loc să plecăm de la o esenţă inaccesibilă şi să adăugăm diferenţe pozitive care ne-ar face cunoscut din ce în ce mai mult ce este, putem aduna un număr mai mult sau mai puţin considerabil de diferenţe negative care ne vor face cunoscut din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ompendium tlieologia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h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5»/! /ieo/. I. 3.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luzie rezultă de altfel direct din perfecta simplitate a lui Dumnezeu pe care am stabilit-o (cf. Suni. Theol. I, 3, 7); ea face imposibil să găsim în el alcătuirea de gen şi de diferenţă cerută pentru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ecis ce nu este. Poate că se va pune întrebarea dacă vom obţine în acest fel o cunoaştere veritabilă. La această întrebare, trebuie răspuns: da. Fără îndoială, o cunoaştere de acest ordin este imperfectă, dar valorează mai mult decât ignoranţa pur şi simplu, cu atât mai mult cu cât elimină anumite pseudocunoştinţe pozitive care, pretinzând să spun ce este esenţa lui Dumnezeu, o reprezintă aşa cum este imposibil să fie. Distingând esenţa necunoscută, pe care o afirmă, dintr-un număr tot mai mare de alte esenţe, fiecare diferenţă negativă determină cu o precizie crescândă diferenţa precedentă şi trasează din ce în ce mai precis conturul exterior al obiectului său. De exemplu, a spune că Dumnezeu nu este un accident, ci o substanţă, înseamnă a-l distinge de toate accidentele posibile; dacă se adaugă apoi că Dumnezeu nu este un corp, se determină cu mai multă precizie locul pe care îl ocupă în genul substanţelor. Şi astfel, procedând prin ordine şi distingându-l pe Dumnezeu de tot ceea ce nu este el prin negaţii de acest fel, vom ajunge la o cunoaştere, nu pozitivă, dar adevărată, a substanţei sale, pentru că îl vom cunoaşte distinct de toate celelalte3'. Să urmăm această cale atât de departe cât va putea ea să ne conducă; vom avea timp să deschidem una nouă, când îi vom fi atins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pe calea n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noaşte pe Dumnezeu pe calea negării înseamnă deci a arăta nu cum este el, ci cum nu este. Este de altfel ceea ce noi am început deja să facem, stabilind perfecta lui simplitate37. A spune că Dumnezeu este absolut simplu, pentru că este actul pur de a exista, nu înseamnă a avea conceptul unui asemenea act, ci înseamnă a-i nega, aşa cum am văzut, orice compunere: cea de întreg şi de părţi care convine corpurilor, cea de formă şi de materie, cea de esenţă şi de substanţă, în sfârşit cea de esenţă şi de existenţă, cea care ne-a condus să-l admitem pe Dumnezeu drept fiinţa a cărui întreagă esenţă este aceea de a exista. Plecând de aici, putem adăuga la simplitatea divină un al doilea atribut, care urmează în mod necesar din primul: perfe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a concepe o fiinţă perfectă ne este imposibil, dar trebuie cel puţin să afirmăm că Dumnezeu este perfect, negându-i orice imperfecţiune. De altfel, este ceea ce facem când afirmăm că Dumnezeu este perfect. La fel cum judecata conchide că Dumnezeu există, deşi natura actului său de a exista ne este inconceptibilă, ca conchide că Dumnezeu este perfect, deşi natura perfecţiunii sale depăşeşte limitele „' Conl. Genl.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116 Haec sublim is ve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noastre. Pentru noi, a elimina din noţiunea lui Dumnezeu orice imperfecţiune conceptibilă înseamnă a-i atribui toată perfecţiunea con-ceptibilă. Raţiunea umană nu poate trece dincolo în cunoaşterea divinului, dar ea trebuie să meargă cel puţ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fiinţă, de care îndepărtăm toate imperfecţiunile creaturii, departe de a se reduce la un concept abstras de intelectul nostru despre ceea ce este comun tuturor lucrurilor, cum ar fi conceptul universal de fiinţă, este oarecum punctul de întâlnire şi locul metafizic al tuturor judecăţilor despre perfecţiune. Şi nu trebuie să înţelegem acest lucru în sensul că fiinţa trebuie să se reducă la un anumit grad de perfecţiune, ci, invers, că orice perfecţiune constă în posesia unui anumit grad de fiinţă. Să analizăm, bunăoară, perfecţiunea care este înţelepciunea. A poseda înţelepciunea, pentru om, înseamnă a fi înţelept. Aşadar, tocmai devenind înţelept a câştigat omul un grad de fiinţă, câştigând şi un grad de perfecţiune. Căci despre fiece lucru se spune că e mai mult sau mai puţin nobil, mai mult sau mai puţin perfect, în măsura în care el este un mod determinat, şi, de altfel, mai mult sau mai puţin înalt, de perfecţiune. Dacă vom presupune, aşadar, un act pur de a fi, cum orice fel de perfecţiune nu este decât un anumit fel de a fi, acest act absolut de a exista va fi şi perfecţiunea absolută. Or, noi cunoaştem un lucru care este actul absolut de a fi; este chiar acel lucru despre care am spus că este acest act. Actul de a exista, adică acel ceva a cărui esenţă nu este decât de a exista, este în mod necesar şi fiinţa absolută sau, cu alte cuvinte, posedă puterea de a fi în gradul său cel mai înalt. Într-adevăr, un lucru alb poate să nu fie perfect alb, pentru că el nu este albeaţa; el nu este, aşadar, alb decât pentru că participă la albeaţă, iar natura sa poate că este astfel încât să nu poată participa la întreaga albeaţă integrală. Dar dacă ar exista vreo albeaţă în sine şi a cărei fiinţă ar consta tocmai în a fi alb, atunci nu i-ar lipsi în mod evident nici un grad de albeaţă. La fel în ce priveşte fiinţa. Am demonstrat deja că Dumnezeu este actul său de a exista; prin urmare, el nu o primeşte; dar ştim că a fi imperfect un lucru se limitează la a o primi în mod imperfect; Dumnezeu, care este actul său de a exista, este deci fiinţa pură căreia nu-i lipseşte nici o perfecţiune. Şi, cum Dumnezeu posedă orice perfecţiune, el nu prezintă nici o lipsă, într-adevăr, aşa cum orice lucru este perfect în măsura în care este, la fel orice lucru este imperfect în măsura în care, sub un anumit aspect, nu este. Dar, cum Dumnezeu este fiinţa pură, el este în întregime pur de nefiinţă. Dumnezeu nu prezintă, aşadar, nici o lipsă şi posedă toate perfecţiunile, adică este universal perfec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proveni deci această iluzie că negându-i lui Dumnezeu. Un anumit număr de moduri de a fi, îi reducem gradul de perfecţiune? Pur şi simplu dintr-un echivoc asupra sensului acestor cuvinte: a fi doar. Fără îndoială, ceea ce doar este e mai puţin perfect decât ceea ce e viu; dar aceasta – pentru că aici judecăm asupra fiinţei esenţelor care nu sunt actul de a exista. E vorba de fiinţe imperfecte şi participate, care câştigă în perfecţiune după cum câştigă în fiinţă (secundam modum quo res habet esse, est suus modus în nobilitate „în conformitate cu măsura în care un lucru are existenţă este şi măsura lui în perfecţiune”) şi atunci înţelegem uşor că ceea ce este doar perfecţiunea corpului e inferior faţă de ceea ce este, în plus, perfecţiunea vieţii. Aşadar, expresia a fi doar nu desemnează atunci nimic altceva decât un mod inferior de participare la fiinţă. Iar, când spunem despre Dumnezeu că este numai act de a exista, fără să putem adăuga că este materie, sau corp, sau substanţă, sau accident, vrem să spunem că el posedă fiinţa absolută şi îndepărtăm de el tot ceea ce ar fi contradictoriu cu actul pur de a exista şi cu deplinătatea perfecţiunii sa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erfect înseamnă a nu fi lipsit de nici un bine. A spune că Dumnezeu este perfect echivalează, aşadar, cu a spune că el este binele, şi, cum perfecţiunea sa nu este decât puritatea actului său de a exista, Dumnezeu este binele ca actualitate pură a fiinţei. A-l admite astfel pe Dumnezeu drept bun nu înseamnă, aşadar, să ne imaginăm o calitate suplimentară care s-ar adăuga fiinţei sale. A fi înseamnă a fi bun. După cum spunea deja Sfântul Augustin, într-un pasaj din De doctrina christi-ana (cartea I, cap. 32), pe care Sfântul Toma îl citează în sprijinul propriei sale teze: în quantum sumus, boni sumus „în măsura în care existăm, suntem buni”. Să fim totuşi foarte atenţi la transpoziţia pe care gândirea Sfântului Augustin trebuie să o suporte pentru a se integra ui. De bună seamă, ea se pretează de altminteri la aceasta, ca şi cea a lui Aristotel, pe care Sfântul Toma o supune în acelaşi timp analizei. De ce, întreabă într-adevăr Sfântul Toma d'Aquino, putem să spunem împreună cu Sfântul Augustin că suntem buni în măsura în care suntem? Pentru că binele şi fiinţa sunt într-adevăr identice. A fi bun înseamnă a fi de dorit. Aşa cum spune Aristotel în Etica Nicomahică, I, binele este „acel ceva pe care toţi îl doresc”. Iar orice lucru este de dorit pentru că este perfect şi orice lucru este perfect pentru că este în act. A fi înseamnă, 38 Cont. Gent. I, 28. Sum. Theol. I, 4, 1, ad Resp. Şi I, 4, 2, ad 2m. Rezultă de la sine că însuşi numele „perfect” rămâne impropriu pentru a-l califica pe Dumnezeu. A fi perfect înseamnă a fi desăvârşit, sau făcut în mod complet; dar Dumnezeu nu este făcut, aşadar, nu este nici făcut în mod complet. Extindem aici însemnătatea acestui termen, a ceea ce-şi atinge împlinirea la capătul unei deveniri, la ceea ce o posedă cu drept deplin, fără să devină vreodată. Cf. Cont. Gent. I, 28,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t. Gent. I, 28 – Cf. De ente et essentia, cap. V, ed. Roland-Gosselin, p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i perfect şi, în consecinţă, înseamnă a fi bun. Nu se poate dori un acord mai complet între Aristotcl, Augustin şi Sfântul Toma d'Aquino. Totuşi, Toma d'Aquino nu-şi pune de acord predecesorii prin arbitrajul unei concilieri eclectice. Gândirea sa transmută literalmente gândirea celor doi filosofi pe care îi invocă. Pentru a metamorfoza ontologia lor comună a esenţei, este de ajuns pentru Sfântul Toma să le transpună tezele din orizontul fiinţei în cel al actului de a exista. Este ceea ce face într-o frază atât de simplă, încât sensul profund al acesteia riscă să ne scape: „Prin urmare, este evident că ceva este bun în măsura în care e fiinţă; într-adevăr, esse este actualitatea oricărui lucru, aşa cum reiese din ceea ce a fost spus”40. Astfel, identitatea dintre bine şi fiinţă pe care o propo-vâduiseră predecesorii săi devine la Sfântul Toma identitatea dintre bine şi actu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imatului fiinţei asupra binelui trebuie, aşadar, transformată de asemenea în doctrina primatului lui esse. Asupra acestui aspect trebuie insistat cu atât mai mult cu cât şi aici, pentru a face acest lucru, Sfântul Toma se sprijină pe litera unui text platonician, cel din De Causis, lecţia IV: prima re rum creatarum est esse „primatul celor create este de a fiinţa, existentul este a avea existenţă”41. Acest primat al lui esse se prezintă, într-adevăr, ca un primat al fiinţei atunci când se stabileşte în ordinea cunoaşterii. Fiinţa este primul obiect inteligibil; prin urmare, nu se poate concepe ca bun decât ceea ce se concepe mai întâi ca fiinţă42. Dar trebuie mers mai departe. Pentru că ens este habens esse, primatul noetic al fiinţei asupra binelui nu este decât expresia conceptuală a primatului ontologic al lui esse asupra binelui. La originea fiecărui bine se află o fiinţă care este perfecţiunea definită a unui anumit act de a exista. Dacă Dumnezeu este perfect este pentru că unei fiinţe „care este actul său de a exista, îi este propriu să existe în toată puterea cuvântului”43. În mod asemănător, dacă un lucru oarecare este bun este pentru că unei fiinţe, care este o anumită esenţă, îi este propriu să fie bună în conformitate cu treapta acestei esenţe. Cazul lui Dumnezeu rămânc totuşi unic, pentru că în acest caz trebuie să identificăm ceea ce se numeşte bine eu ceea ce se numeşte a exista. Aceeaşi concluzie este valabilă de altfel pentru toate perfecţiunile particulare care i se pot atribui lui Dumnezeu: „Jntr-adevăr, pentru că fiecare lucru este bun în măsura în care este perfect şi pentru că bunătatea perfectă a lui Dumnezeu este însuşi actul 411 Suin. Theol. I. 5. 1. ad Resp. Textul la care trimite aici Sfântul Toma este Suin. Theoi I. 3. 4. ad Resp. Cf. Cont. Gem. III. 20, ad Divina enini honi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ni. Theol. I. 5. 2. Şed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ni. Theol. I. 5.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 Gent. I. 28. ad Licet uit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ivin de a exista (ipsum divinum esse est e/us perfecta bonitas), pentru Dumnezeu este acelaşi lucru să fie şi să trăiască şi să fie înţelept şi să fie preafericit sau, vorbind în general, de a fi orice lucru ce pare să implice perfecţiune şi bunătate. Ca şi cum ai spune că bunătatea divină totală este însuşi actul divin de a exista (qi/asi iota divifâa bonitas sit ipsum divinum esse „perfecta lui bunătate este însuşi faptul de a fi divin”).”44 Pe scurt, pentru Dumnezeu este unul şi acelaşi lucru să fie bun şi să fie actul pur de a exist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că Dumnezeu este perfecţiunea şi binele absolute înseamnă a-l admite în acelaşi timp ca infinit. Că Dumnezeu este infinit, toţi filosofii vechi au admis-o, aşa cum o atestă Aristotel în cartea III, lecţia 6 a Fizicii. De altfel, Sfântul Toma a observat foarte bine în ce sens au admis-o. Considerând lumea ca veşnică, ei nu au putut să nu vadă că principiul unui univers de durată infinită trebuia să fie el însuşi infinit. Eroarea lor a avut ca obiect genul de infinitate ce convine acestui principiu. Considerându-l ca material, ei i-au atribuit o infinitate materială. Aşadar, unii dintre ei au admis ca principiu prim al naturii un corp infinit. Coipul este într-adevăr infinit într-un anumit sens, doar de la sine el fiind nonfinit sau indeterminat. Forma este cea care îl determină. Pe de altă parte, forma este de la sine însăşi nonfinită. Sau incomplet determinată, căci, comună speciei, ea nu este determinată decât prin materie să fie forma cutărui sau cutărui lucru singular. Se va remarca totuşi că cele două cazuri sunt foarte diferite. Materia câştigă în perfecţiunea de a fi determinată prin formă şi tocmai de aceea nonfinitudinea sa este în ea semnul unei imperfecţiuni veritabile. Din contră, forma pierde mai curând din amplitudinea ei naturală, când ea se contractă, ca să zicem aşa, la dimensiunile unei anumite materii. Nonfinitudinea formei, care se măsoară în funcţie de amplitudinea esenţei sale, este deci mai curând un semn al perfecţiunii. Or, în cazul lui Dumnezeu este vorba de forma cea mai dcsăvârşită dintre toate, căci am spus că forma formelor înseamnă însuşi actul sau de a exista: illud quod est maxime formale omnium, est ipsum esse „ceea ce este forma dintre toate cea mai desăvârşită este însuşi actul de a exista”. Dumnezeu este esse absolut şi subzistent, care nu e primit şi nici contractat de nici o esenţă, pentru că este suum esse. Evident, Actul pur şi absolut de a exista este infinit în sensul cel mai propriu al termenului şi este în mod legitim cei mai propri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III, 20. Suin. Theoi. I. 6.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 Spre sfârşitul capitolului: Dea vero simpliciter idem est esse el esse bonuin simpliciter „pentru Dumnezeu însă acelaşi lucru este a exista în mod unic şi a fi bun în mod unic”. În legătură cu fiinţa şi binele, Elements nfChristian Phdosophy. Partea a treia, cap. VI, secţiun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m. Theol. I. 7.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nfinit, nu putem concepe nimic real în care acest Dumnezeu să nu fie. Altfel, ar exista fiinţă exterioară şi străină de a lui, care ar constitui pentru el o limită. Această consecinţă, care este de cea mai mare importanţă în metafizica tomistă, afectează în aceeaşi măsură noţiunea noastră de Dumnezeu şi noţiunea noastră de natură creată. A nega că ar exista ceva în care Dumnezeu nu este, înseamnă a afirma că el este în toate lucrurile, dar nu o putem afirma decât negând din nou că el ar fi în ele ca o parte a esenţei lor sau ca un accident al substanţei lor. Principiul care ne permite să afirmăm omniprezenţa sa rămâne cel ale cărui dovezi de existenţă ne-au asigurat posesia: Deus est ipsum esse per suam essentiam „Dumnezeu prin esenţa sa este existenţa însăşi”. Dacă presupunem că ipsum esse acţionează în calitate de cauză şi se va vedea mai departe că el o face în calitate de creator, efectul său propriu va fi esse a creaturilor. Acest efect nu va fi cauzat de Dumnezeu numai în momentul creării lor, ci atâta timp cât vor dura. Lucrurile există în virtutea actului divin de a fi aşa cum lumina solară există în virtutea soarelui. Atâta timp cât soarele străluceşte, el face lumină; din clipa în care lumina încetează să ne parvină, este noapte. Tot astfel, când actul divin de a exista încetează un singur moment să determine existenţa lucrurilor înseamnă neantul. Universul tomist ne apare prin aceasta, pe planul metafizicii înseşi, ca un univers sacru. Alte teologii naturale, cea a Sfântului Augustin de exemplu, se complac în a contempla urmele lui Dumnezeu în ordinea, în ritmurile şi în formele creaturilor. Sfântul Toma se complace şi el. Aceste teologii naturale merg mai departe: această ordine, aceste ritmuri şi aceste forme sunt pentru ele ceea ce conferă creaturilor stabilitatea fiinţei; astfel, întregul univers al fiinţei se oferă acestora ca o oglindă translucidă în care se reflectă în ochii raţiunii imutabilitatea fiinţei dumnezeieşti. Sfântul Toma le urmează până aici, dar aici e punctul în care le depăşeşte. Universul tomist este o lume de fiinţe în care fiecare îl atestă pe Dumnezeu prin chiar actul său de a exista. Nu toate lucrurile sunt de acelaşi rang; unele sunt glorioase, ca îngerii, nobile, ca oamenii şi există şi mai modeste, ca animalele, plantele şi mineralele înseşi; cu toate acestea, dintre toate aceste fiinţe, nu există vreuna care să nu aducă mărturie că Dumnezeu este supremul act de a exista. Asemenea celui mai glorios dintre îngeri, cel mai umil fir de iarbă face cel puţin acest lucru, mai admirabil decât toate şi anume să existe. Această lume în care este un lucru minunat să te fi născut şi în care distanţa ce separă cea mai neînsemnată fiinţă de neant este propriu-zis infinită, această lume sacră, impregnată până în fibrele sale cele mai intime de prezenţa unui Dumnezeu al cărui suveran act de a exista îl salvează în permanenţă de neant, este lume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o dată pragul acestui univers vrăjit înseamnă a nu mai putea trăi în altul. Nuditatea tehnică cu care vorbeşte Sfântul Toma despre aceasta a făcut mult pentru a-i disimula intrarea. Acolo ne invită totuşi formulele sale atât de simple şi nu există niciuna dintre cele utilizate înaintea lui care să nu pară lipsite de vlagă după” ce le-ai cunoscut pe ale sale. Este un gând frumos că totul este plin de zei: a fost al lui Thales din Milet, iar Platon l-a preluat de la el: de această dată, totul este plin de Dumnezeu. Sau să spunem şi că Dumnezeu este actul de a exista a toate câte există, pentru că orice act de a exista nu există decât prin actul său de a exista: Deus est esse omnium, non essentiale, şed causale „Dumnezeu este existenţa tuturora, nu ca esenţă, ci ca temei”47. Sau să spunem, în sfârşit, pentru a reveni pur şi simplu la concluziile analizei noastre despre fiinţă48: „Atâta timp cât un lucru există, trebuie ca Dumnezeu să-i fie prezent în măsura în care există. Or, a exista este tot ceea ce e mai intim în fiece fiinţă şi e tot ceea ce e mai profund, pentru că actul său de a exista este formă pentru tot ceea ce există în această fiinţă. Trebuie deci ca Dumnezeu să fie în toate lucrurile şi în mod intim: unde oportet quod Deus sit în omnibus rebus, et intim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află, aşadar, peste tot, adică în toate locurile. Formulă uzată, care îşi găseşte aici, dincolo de efuziunile pietăţii, întregul sens ce poate cel mai bine să le hrănească, căci a fi act de a exista a toate câte există într-un loc înseamnă a fi în toate locurile50. Am putea spune poate chiar mai bine, că Dumnezeu este prezent în totalitatea tuturor modurilor de prezenţă conceptibile. Pentru că prezenţa sa impregnează fiece fiinţă în însuşi actul său de a exista, rădăcină a tuturor celorlalte acte ale sale, Dumnezeu este în fiecare dintre lucruri prin esenţă, ca Esse-care e cauza esse-lor acestora; pentru acelaşi motiv, el este în ele prin prezenţa sa, căci ceea ce nu este decât prin el este vizibil şi limpede pentru ochii săi; şi, tot pentru acest motiv, el este în ele prin puterea sa, pentru că nimic nu operează decât cu titlu de fiinţă şi pentru că Dumnezeu, cauza fiecărei fiinţe, este cauza tuturor operaţiunilor sale51. A fi astfel în toate prin esenţa sa, prin prezenţa sa şi prin puterea sa îi este propriu lui Dumnezeu, căci el este acolo prin sine, în calitate de act pur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lsent. Dist. 8. Qu. 1, art. 2, Soluţia. Cf. Sfântul BERNARD DIN CLAIRVAUX, In Cant. Cant. Sermo IV. N. 4. Pat. Lat., voi. 183, col. 79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ai sus, cap. I. pp. 6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m. Theol. I, 8, 1, ad Resp. Cf. In I Sent., dist. 37, qu. 1, art. 1.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m. Theol. I, 8,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m. Theol. I, 8, 3,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prin aceasta acel atribut divin căruia Augustin avusese mare dreptate să-i sublinieze importanţa, dar căruia Sfântul Toma tocmai îi descoperise în sfârşit rădăcina: imuabilitatea. Pentru Sfântul Augustin, ' a spune despre Dumnezeu că este fiinţa imuabilă însemna să fi ajuns la el în ce are cel mai profund. Pentru Sfântul Toma, există, dincolo de imuabilitatea divină însăşi, o raţiune a acestei imuabilităţi. Schimbarea este trecerea din potentă în act, or, Dumnezeu este act pur, deci el nu ar putea nicidecum să se schimbe52. Este ceea ce de altfel ştiam deja, pentru că i-am dovedit existenţa ca prim motor imobil; a nega că Dumnezeu e subiect al mişcării înseamnă a afirma completa sa imuabilitate53. Complet imuabil, Dumnezeu este tocmai de aceea etern. O dată în plus, să renunţăm să concepem ce poate fi un act veşnic de a exista. Singurul mod de a exista care ne este cunoscut este cel al fiinţelor care durează în timp, adică al unei durate în care segmentul temporal de după înlocuieşte fără încetare segmentul temporal de dinainte. Tot ceea ce putem face este să negăm că actul lui Dumnezeu de a exista ar comporta unul cri altul din aceste segmente temporale. Chiar este necesar, pentru că Dumnezeu este imuabil şi fiinţa sa nu suferă nici o succesiune. A spune că o durată nu comportă nici o succesiune înseamnă să o considerăm ca ncavând nici un capăt, nici de început, nici de sfârşit; înseamnă să o considerăm, aşadar, ca dublu interminabilă. Dar înseamnă în acelaşi timp să o considerăm ca nefiind cu adevărat ceea ce numim o durată, pentru că în ea nimic nu succedă. Eternitatea est iota simul existens „este în întregime ceea ce există simultan”54. Această eternitate este uniformitatea actului însuşi de a exista care este Dumnezeu; şi, pentru că Dumnezeu îşi este esenţa, el îşi este şi eternitate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 poate în modul cel mai simplu tot ceea ce precedă,; j spunând despre Dumnezeu că este unu, căci nu am făcut până acum nimic, ' altceva decât să negăm esenţei sale orice multiplicitate. Ca şi binele, unu nu este decât fiinţa însăşi sub unul dintre aspectele ei. De această dată, nu mai este fiinţa ca dezirabilă, ci este fiinţa ca indiviză. Într-adevăr, o fiinţă divizată nu mai este fiinţa care era; două fiinţe apar atunci, fiecare fiind câte una. Nu putem vorbi de o fiinţă decât acolo unde se află o fiinţă unică. Aşa cum afirmă categoric Sfântul Tomâ, umimquodque, sicut 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Theol. I, 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tă de ce imuabilitatea lui Dumnezeu este nemijlocit afirmată, remotion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e calea distanţării”. În Con! Cent. I. 14. Sfârşitu! Capitolului. M Sum. Theol. I. 10, 1. ad Resp. 55 Sum. Theol. I. 10,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viam todit suum esse, ita custodii sucim unitatem, „aşa cum fiecare lucru îşi prezervă fiinţa, el îşi prezervă şi unitate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em oare folosi indiferent cei doi termeni şi să spunem unu în loc să spunem fiinţă? Nicidecum. În ce-l priveşte pe unu, lucrurile stau la fel ca în cazul binelui; nu unu este, ci fiinţa care este una, aşa cum este bună, adevărată şi frumoasă. Aceste proprietăţi, pe care le numim adesea transcendentalii, nu au sens şi realitate decât în funcţie de fiinţă, care le afirmă pe toate afirmându-se. Nu înseamnă, aşadar, să vorbim în zadar când spunem: fiinţa este una, căci, deşi unu nu adaugă nimic fiinţei, raţiunea noastră adaugă ceva la noţiunea de fiinţă concepând-o ca indiviză, adică într-adevăr ca una57. La fel se întâmplă cu noţiunea noastră de Dumnezeu. A spune că Dumnezeu este unu înseamnă a spune că este fiinţa care este. Or, el nu numai că este, dar este prin excelenţă, pentru că este propria sa natura sa, propria sa esenţă, sau, mai degrabă, propriul său act de a exista. Dacă unul nu este decât fiinţa indiviză, ceea ce este fiinţă în cel mai înalt grad este de asemenea unu în cel mai înalt grad şi indiviz în cel mai înalt grad. Or, Dumnezeu este fiinţa în cel mai înalt grad, căci este însuşi esse, pur şi simplu, fără nici o altă determinare de natură sau de esenţă care să i se adauge pentru a-l determina. Iar Dumnezeu este indiviz în cel mai înalt grad şi pentru că puritatea actului său de a fi îl face să fie fiinţă perfect simplă. Aşadar, este evident că Dumnezeu este un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um. Theol. I, 11, 1, ad Resp. Să notăm importantul ad lm care însoţeşte acest răspuns: Sfântul Toma distinge două feluri de unitate: cea cantitativă, a lui unu, principiu al numerelor şi cea metafizică, a fiinţei luate în indiviziunea ci. Printr-o viziune istorică profundă, Sfântul Toma vede în confuzia acestor două feluri de unitate sursa a două doctrine pe care el le respinge. Pitagora şi Platon au considerat pe bună dreptate că unul transcendental este echivalent cu fiinţa, dar au confundat o dată cu acesta unitatea numerică şi au conchis de aici că toate substanţele sunt compuse din numere, ele însele compuse din unităţi. In ce-l priveşte, Avicenna a considerat corect că unitatea numărului este alta decât cea a fiinţei, pentru că putem adăuga substanţe, sustrage din numărul astfel obţinut, multiplica sau diviza; dar el a tratat unitatea fiinţei ca pe cea a numărului şi a conchis de aici că unitatea unei fiinţe se adaugă acesteia ca un accident. Există un remarcabil paralelism între cele două doctrine ale accidentalităţii lui unu şi ale accidentalităţii existenţei în raport cu substanţa în doctrina lui Avicenna. Sfântul Toma a remarcat-o de mai multe ori, iar însuşi nu face decât să-i dezvolte propriul principiu, reducând unitatea metafizică şi transcendentală a fiecărei fiinţe la indiviziunea actului său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m. Theol. I. 11. 1. a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m. Theol. I, 11, 4. ad Resp. Să înţelegem aici, în acelaşi timp şi pentru acelaşi motiv. Unu în sine şi unic. Pentru a exista mai mulţi dumnezei, ar trebui ca fiinţa lui Dumnezeu luată în sine să fie divizibilă, aşadar, să nu fie una. Sfântul Toma arată inconsistenţa ipotezei unei pluralităţi de dumnezei stabilind {Sum. Theol. I, 11. 3. ad Resp.) că niciuna dintre fiinţele în chestiune nu ar poseda actualitatea cerută pentru ca o fiinţă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recedente nu au fost decât judecăţi pozitive care ascundeau o absenţă de concept quidditativ, căci o fiinţă absolut simplă şi fără esenţă conceptibilă separată de actul său de a exista nu este un obiect accesibil intelectului uman. De astfel, nici nu am putea spera să-l atingem prin vreo metodă imaginabilă. Este vorba aici de o disproporţie esenţială dintre intelect şi obiectul său, pe care nimic, cu excepţia lui Dumnezeu însuşi, într-o altă viaţă şi pentru o altă stare a omului, nu ar putea-o schimba în vreo proporţie. In starea lui prezentă, omul îşi extrage conceptele din cunoaşterea sensibilă; or, plecând de aici nu putem ajunge să contemplăm esenţa divină; ar trebui totuşi să o putem face pentru a avea o cunoaştere pozitivă a ceea ce este Dumnezeu. Dar lucrurile sensibile sunt efectele lui Dumnezeu: putem, aşadar, să ne sprijinim pe ele, pentru a încerca să-l cunoaştem indirect, drept cauza lor. Am făcut acest lucru: i-am demonstrat existenţa plecând de la lumea sensibilă, prin urmare, trebuie să o putem face şi pentru a dovedi nu că el este, ci ce este59. Problema care se pune atunci este totuşi de a şti dacă, chiar anga-jându-ne pe această a doua cale, putem spera să ştim altceva despre el decât ceea ce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natura lui Dumnezeu înseamnă a-i atribui anumite perfecţiuni şi, în consecinţă, a-i da diverse nume. De exemplu, înseamnă a-l numi bun, sau înţelept, sau atotputernic şi aşa mai departe. Principiul general care stă la baza acestor atribuiri este că, fiind cauza primă, Dumnezeu trebuie să posede, la un nivel eminent, toate perfecţiunile care se găsesc în creaturi. Numele care desemnează aceste perfecţiuni trebuie, aşadar, să-i convină. Cu toate acestea, ele nu-i convin decât într-un anumit sens, căci atunci trebuie să transferăm aceste nume de la creatură la creator. Acest transfer face din el veritabile metafore, în sensul propriu al termenului, iar aceste metafore sunt de două ori deficiente. Pe de o parte, ele constau în a desemna actul divin de a exista prin nume făcute pentru a desemna un act de a exista, infinit şi diferit, care e cel al lucrurilor create. Pe de altă parte, numele pe care le folosim pentru a desemna un obiect sunt solidare cu modul în care concepem acest obiect. Obiectele naturale ale înţelegerii noastre sunt substanţele corporale, compuse din materie şi din formă, fiecare fiind un quod est „ce este” complex determinat printr-un quo est „prin ce este” simplu, care este forma sa. Substanţa există, dar este complexă, în timp ce Dumnezeu e simplu. Forma e simplă, dar ea nu există, în timp ce 59 Suin. Theol. I, 12, 1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Nu avem, aşadar, în experienţa noastră umană nici un exemplu al vreunui act simplu de a fi, astfel încât toate numele transferate de la creaturi la Dumnezeu nu se aplică acestuia decât într-un sens care ne scapă. Să luăm, de exemplu, bunătatea şi binele. Un bine este o substanţă care există, iar Dumnezeu există şi „fel, dar un bine este o substanţă concretă care se descompune la analiză în materie şi formă, în esenţă şi existenţă, ceea ce nu este deloc cazul pentru Dumnezeu. În ce priveşte bunătatea, aceasta este un quo est; acel ceva prin care un bine este bun, dar nu este o substanţă, în vreme ce Dumnezeu este subzistent în gradul cel mai înalt. Pe scurt, ceea ce semnifică numele unor astfel de perfecţiuni aparţine cu certitudine lui Dumnezeu, fiinţa perfectă în cel mai înalt grad, dar modul în care aceste perfecţiuni îi aparţin ne scapă, ca şi actul divin de a exista care sunt e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fineşti natura şi însemnătatea unei cunoştinţe atât de deficiente despre Dumnezeu? Pentru că vrem să vorbim despre el ca despre cauza creaturilor, întreaga problemă are ca obiect gradul de asemănare cu Dumnezeu care se poate atribui efectelor sale. Or, aici este vorba de efecte cu totul inferioare cauzelor lor. Dumnezeu nu dă naştere creaturilor aşa cum un om procreează un om; tocmai de aceea, în timp ce un om zămislit posedă aceeaşi natură şi poartă pe bună dreptate acelaşi nume ca acela care îl procreează (copilul se numeşte om pentru acelaşi motiv ca tatăl său) efectele create de Dumnezeu nu se potrivesc cu Dumnezeu nici în nume, nici în natură. Deşi ar fi cazul în care efectul este cel mai deficient în raport cu cauza sa, aceasta nu mai este o situaţie unică. Chiar în natură, anumite cauze eficiente produc efecte de un ordin specific inferior acestora. Pentru că le produc, este nevoie într-adevăr ca aceste cauze să conţină aceste efecte în vreun fel oarecare, dar ele le conţin într-un alt fel şi sub o altă formă. Astfel, de exemplu, energia solară produce simultan căldura terestră, secetă şi multe alte efecte. Această energie nu este totuşi în ce o priveşte cea pe care noi o numim căldură, nici secetă, ea este cea care le poate produce şi, pentru că le produce, plecând de la efectele sale, noi spunem de exemplu că soarele este un corp cald. Cauzele de acest gen se numesc cauze echivoce, al căror ordin de perfecţiune este de un alt gen decât cel al efectelor 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ţine efectele pe care le creează tocmai cu titlu de cauză echivocă şi, în consecinţă, perfecţiunile lor pot să-i fie atribuite 60 Cont. Gent. I, 30. Sfântul Toma se declară aici de acord cu Dionisie, după care toate numele de acest gen pot să fie simultan afirmate şi negate despre Dumnezeu: afirmate pentru ceea ce semnifică, negate în ce priveşte felul lor de a-l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nt. Gent.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ui62. Ştim că ele sunt în el, dar cum sunt în el – aceasta nu o ştim. Tot ceea ce ştim despre ele este că sunt toate în el ceea ce este ci şi aşa cum este el. Astfel, nu se poate spune nimic univoc despre Dumnezeu şi despre creaturi. Tot ce se găseşte în ele de ordinul perfecţiunilor şi eficacităţilor se află mai întâi conţinute în perfecţiunea unică şi simplă a lui Dumnezeu. Mai mult, ceea ce se găseşte în ele în virtutea esenţelor distincte de existenţele lor se află mai întâi în Dumnezeu în virtutea actului său pur de a exista. Căci, spune Sfântul Toma, nilul est în Deo quod non sil ipsuin esse divinum „în Dumnezeu nu există nimic care să nu fie prin sine însuşi divin'„: tot ceea ce este în Dumnezeu este actul său de a fi63. Or, între univoc şi eehivoc nici o cale de mijloc nu pare a fi de conceput. Este deci inevitabil să conchidem că tot ceea ce spunem despre Dumnezeu plecând de la creaturi nu provine din echivoc, ceea ce, din punctul de vedere al teologici naturale, nu ne lasă descurajaţi. Sfântul Toma a îndreptat această concluzie, după cum vom vedea, dar poate că nu atât de radical cum se crede în mod obişnuit. Se pare că nu a spus niciodată că numele pe care i le dăm lui Dumnezeu nu ar fi echivoce, ci numai că ele nu sunt integral şi exclusiv echivoce. Într-adevăr, echivocul pur se întâlneşte într-adevăr în cazurile în care două fiinţe diferite se întâmplă să poarte acelaşi nume. Identitatea de nume nu implică atunci nici o relaţie reală şi nici o asemănare între cele două fiinţe. În acest sens, numele constelaţiei Câinelui şi cel al animalului numit câine este exclusiv echivoce, căci nu există comun decât numele, între realităţile pe care acest nume le desemnează. Nu acesta c cazul cu numele pe care i le dăm lui Dumnezeu, pentru că ele corespund unui raport de la cauză la efect64. Prin urmare, rămâne întotdeauna acel clement pozitiv în ceea ce spunem despre Dumnezeu, că o anumită asemănare trebuie să existe, nu între Dumnezeu şi lucruri, ci mai degrabă între lucruri şi Dumnezeu, această asemănare însăşi pe care efectul o păstrează întotdeauna de la cauza sa, oricât ar fi el de mai prejos faţă de aceasta. Iată de ce Sfântul Toma revine de multe ori asupra acestei aserţiuni şi anume că nu vorbim despre Dumnezeu secundum pur am aequivocationem „într-un mod pur echivoc” şi că omul nu este condamnat să nu spună nimic despre Dumnezeu nisi pure aequivoce „decât pur echivoc” sau omnino aequivoce „în totalitate echivoc”65. Acest fel de a vorbi „nu în întregime echivoc” despre Dumnezeu este exact ceea ce Sfântul Toma numeşt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m. I. 31. ad Ex praed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Î Cont. Gem. I. 32. ad Amplius, şi aliquis effectus. Sum. Theol. I, 13,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t. Gem. I. 33, ad Ex praem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 Gem. 1.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c articole, expuneri şi volume au fost consacrate elucidării acestei noţiuni66, s-ar putea crede că Sfântul Toma însuşi s-a preocupat mult de acest subiect. Dar nu aşa stau lucrurile. Textele Sfântului Toma despre noţiunea de analogie sunt relativ puţin numeroase şi fkcare dintre ele este atât de sobru, încât nu ne putem împiedica să ne întrebăm de ce a căpătat această noţiune atâta importanţă în opinia comentatorilor săi? Poate că motivul ar fi de găsit în dorinţa lor secretă de a ridjea dintr-o mizerie prea evidentă cunoaşterea lui Dumnezeu pe care ne-o acordă Sfântul Toma d'Aquino. Ajungem atunci să vorbim treptat de analogie ca şi cum ar fi mai degrabă o varietate de univocitatc. Decât de echivo-citatc. O tratăm ca şi cum, nefiind pure univoca, ea putea deveni o sursă de cunoştinţe aproape pozitive, permiţându-ne să înţelegem mai mult sau mai puţin confuz esenţa lui Dumnezeu. Poate că nu este totuşi necesar să forţăm textele tomiste pentru a obţine despre această noţiune serviciile pe care le aşteptăm de la ele. E suficient să le interpretăm, aşa cum face Sfântul Toma însuşi, nu în ordinea conceptului quidditativ, ci în ordin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fântul Toma cere noţiunii de analogie este să permită metafizicianului, sau teologului care foloseşte metafizica, să vorbească despre Dumnezeu fără să cadă în fiecare moment în echivocul pur şi, în consecinţă, în sofism. Dovada că acest pericol este evitabil o constituie faptul că Arisiotel a demonstrat nenumărate lucruri despre Dumnezeu şi asta prin raţiune demonstrativă, însă trebuie să recunoaştem că Dumnezeul lui Aristotel, oricât de inaccesibil era deja, era mult mai puţin decât CEL CE ESTE al Sfântului Toma d'Aquino”7. Pentru a evita echivocul pur. Trebuie deci să ne bazăm pe raportul ce leagă orice efect de cauza sa, singura legătură ce ne permite să urcăm, fără posibile erori, de la '„' A se consulta, printre altele. F.-A. BLANCHE. Sur le sens de quelques loeittions euncernant/'analogie dans la langue de saint Thoinas d'Acjitin în Revue des seiences pliilnsop/iiques et theologiqties. 192l. Pp. 52 59. B. DESBUTS. La notion d'analogie d'npres saint Thoinas d'Aquin. În Annales de philosophie ehrelienne. 1906. PP- 377-385. B. LAÎSDRY, La notion d'analogie chez saint Bonaveniitre et saint Ihonuis d'Aquin. Louva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 L. PENIDO, Le role de l'analogic en the'o-logic dogniaiiqite. J. Win. Paris. 1931, cap. i. pp. II 78.1. MARITAIN, Distinguer pour unii: ou Ies degres du savoir. Desclee de Brouwcr, Paris. 1932. Anexa 11: De l'ana-logic. Pp. S21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 GEIGER. O. P. La participation dans la philosophie de suin! Thoinas. Librairie phiiosophique.1. Vrin.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clio FABRO. La H&lt;&gt;: ione metajisiea di parteeipazione. Rom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in. Theol. 1. 13. 5. ad Resp. Ca filosof, Sfântul Toma e mulţumit de exemplul mi Aristotel; ea teolog, se mulţumeşte cu cuvintele Sfântului Pavel. Rom. I, 20: /; -'-'isihilia Dei per ea quae facla sunt, iiuellecta conspiciuntur” „Cele nevăzute ale lui -Ximnezeu se văd din cele ce au fost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la creator. Sfântul Toma tocmai acest raport îl numeşte analogie, adică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e Sfântul Toma, analogia, sau proporţia, se întâl-neşte în două cazuri principale. În primul dintre acestea, mai multe lucruri sunt în raport cu un altul, deşi raporturile lor cu acesta sunt diferite. Se spune atunci că există analogie între numele acestor lucruri, pentru că toate sunt în relaţie cu acelaşi lucru. De exemplu, se vorbeşte de o medicaţie sănătoasă, de urină sănătoasă. O urină e sănătoasă pentru că este un semn al sănătăţii. O medicaţie e sănătoasă pentru că este cauza sănătăţii. Există, aşadar, analogie între tot ceea ce e sănătos, în orice sens ar fi, pentru că tot ceea ce este sănătos este astfel prin raport cu starea de sănătate a unei fiinţe vii. În cazul al doilea, nu mai e vorba de analogie, sau proporţie, care uneşte mai multe lucruri între ele, pentru că toate au un raport cu unul singur, ci de analogia ce leagă un lucru de altul, din cauza raportului care le uneşte. De exemplu, se vorbeşte de o medicaţie sănătoasă şi de o persoană sănătoasă pentru că această medicaţie e cauza sănătăţii acestei persoane. Nu mai este aici analogia semnului şi a cauzei aceluiaşi lucru (urina şi un medicament), ci de analogia cauzei şi a efectului ei. Bineînţeles, când spunem că o medicaţie e sănătoasă, nu pretindem că ea se bucură de o sănătate satisfăcătoare: termenul „sănătos” nu este deci pur univoc remediului şi bolnavului; remediul e totuşi sănătos deoarece constituie cauza sănătăţii: termenul „sănătos” nu este deci pur echivoc remediului şi bolnavului. Îl putem numi pe Dumnezeu exact în acest sens, plecând de la creaturile sale. Dumnezeu nu este mai bun, mai drept, mai înţelept, mai puternic, după cum nu e sănătos remediul care vindecă. Totuşi, ceea ce numim bine, dreptate, înţelepciune, putere e cu certitudine în Dumnezeu, pentru că Dumnezeu este cauza acestora. Deci ştim cu certitudine că tot ce comportă vreo perfecţiune pozitivă este Dumnezeu; dar ştim, de asemenea, că el este aşa cum efectul este cauza sa, după o modalitate de a fi necesarmente deficient. A afirma astfel despre Dumnezeu perfecţiunea creaturilor, dar după o modalitate care ne scapă, înseamnă a ne situa între univocul şi echivocul pure68. Semne şi efecte ale lui Dumnezeu, perfecţiunile lucrurilor nu sunt ceea ce este Dumnezeu, ci Dumnezeu însuşi este, într-o modalitate infinit mai înaltă, ceea ce sunt lucrurile. Prin urmare, a vorbi despre Dumnezeu prin analogie înseamnă a spune în fiecare caz că Dumnezeu este prin excelenţă o anumită perfecţiune. ^ S-a discutat mult despre sensul acestei doctrine, unii subliniind cât de puternic au fost în stare elementul de agnosticism pe care îl conţine* f 68 Sum. Theol. I, 13,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sistând energic asupra caracterului de o valoare pozitivă pe care o asigură cunoaşterii noastre despre Dumnezeu. Discuţia poate dura cu atât mai mult timp cu cât fiecare dintre tezele de faţă va putea găsi în mod indefinit noi texte, toate autentic tomiste, pentru a se justifica. Pe planul quidditativului, nu există cale de mijloc între univoc şi echivoc. Acolo, cele două interpretări prezente sunt deci inconoiliabile69, dar ele ar înceta fără îndoială să fie aşa dacă le-am transpune în planul judecăţii, într-adevăr, se cuvine să observăm că, în cazul lui Dumnezeu, orice judecată, chiar dacă prezintă forma unei judecăţi de atribuire, este în realitate o judecată de existenţă. Când vorbim în legătură cu el despre esenţă, sau de substanţă, sau de bunătate, sau de înţelepciune nu facem nimic mai mult decât să repetăm despre el: el este esse. Iată de ce numele său prin excelenţă este CEL CARE ESTE. Dacă luăm, aşadar, unul câte unul fiecare atribut divin şi ne întrebăm dacă este în Dumnezeu, va trebui să răspundem că nu este, cel puţin nu ca atare şi nu în calitate de realitate distinctă, şi, pentru că nu putem în nici un fel înţelege o esenţă care să nu fie decât un act de a exista, nu putem în nici un fel înţelege ce este Dumnezeu, nici chiar cu ajutorul unor astfel de atribute. A considera că Sfântul Toma afirmă că avem o cunoaştere cel puţin imperfectă a ceea ce este Dumnezeu înseamnă deci a-i trăda gândirea aşa cum a formulat-o expres de nenumărate ori. Căci a spus nu numai că viziunea esenţei divine ne este refuzată în această lume70, ci a declarat ad litteram că „există ceva în legătură cu Dumnezeu care este complet necunoscut omului în această viaţă, adică faptul de a şti ce este Dumnezeu”. A spune quid est Deus „ce este Dumnezeu” este ceva omnino ignotum „cu totul necunoscut” pentru om în această viaţă71 înseamnă a considera orice cu- 6'J Vezi A.-D. SERTILLANGES, Renseignements techniques, la sfârşitul traducerii sale din Summa teologică, Desclee et Comp., Paris, 1926, voi. II, pp. 379-388; de acelaşi autor, Le Christianisme el Ies philosophies, Paris, Aubier, f. d. (1939), pp. 269-273, în care concepţia Sfântului Toma este definită drept „un agnosticism de definiţie”. In sens contrar, JMARITAIN, Les degres du savoir. Anexa III, „Ce que Dieu est, pp. 827-843. Provocatoare inutil, formula „agnosticism prin definiţie” este cu toate acestea corectă. De altfel, se uită elementul pozitiv al teologiei negative. Ea nu se reduce la a ignora ce este Dumnezeu, ci, la capătul efortului de a-l cunoaşte, la a şti că nu ştim întotdeauna ce este Dumnezeu. Această cunoaştere a unei ignorante, sau cunoaştere a unei noncu-noaşteri, este capătul celui mai intens efort intelectual: docta ignorantia „doct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m. Theol. 1, 12, 1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 Epistolam ad Romanos, cap. I, lect. 6; ed. Parma, vo! XIII, p. 15. Cf. de Deo quid non sit cognoscimus, quid vero sit penitus manet incognitum „despre Dumnezeu ce nu este ştim, dar ceea ce este ne rămâne total neştiut”. Cont. Gent. III, 49, Amplius divina substantia est suum esse „mai mult încă, substanţa divină reprezintă propria sa existenţă”. Acest pasaj trimite la Dionisie, De mystica theologia. Nu putem trece de penitus Wcognitum pe calea negaţiei; este TtavTeXâx; ăyvoaxov „total neştiut” al lui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inţă, imperfectă sau perfectă, a esenţei lui Dumnezeu ca radical inaccesibilă omului în această lume. Oricărei inteipretări potrivnice a Sfântului Toma, textul pe drept cuvânt faimos al Swnmei împotriva paginilor îi opune un obstacol de netrecut: „Noi nu putem înţelege ce este Dumnezeu, ci ceea ce nu este şi ce raport menţine cu el tot restu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ert că Sfântul Toma ne acordă o anumită cunoaştere a lui Dumnezeu, acea cunoaştere pe care, în textul Epistolei către romani (I, 20 – n. /.), Sfântul Pavcl o numeşte cunoaşterea „celor nevăzute ale lui Dumnezeu” (invisibilia Dei). Dar trebuie văzut până unde se întinde. Mai întâi, dacă era vorba de o cunoaştere a lui Dumnezeu însuşi, Sfântul Pavel nu ar fi spus invisibilia „cele nevăzute”, ci invisi-bile „nevăzutul”, căci Dumnezeu este unul, esenţa lui este una, aşa cum o văd preafericiţii, dar cum noi nu o vedem. Cuvântul Sfântului Pavel nu invită, aşadar, nicidecum la slăbirea rigurozităţii sentinţei care ne interzice să cunoaştem esenţa divină. Aici, nici nu este vorba despre o astfel de cunoaştere. Singura pe care Sfântul Pavel ne-o acordă este cea a celor nevăzute (invisibilia), adică a unei pluralităţi de puncte de vedere asupra lui Dumnezeu, sau de feluri de a-l concepe (rationes), pe care le desemnăm prin nume preluate de la efectele lui şi pe care i le atribuim: „In acest fel, înţelegerea are în vedere unitatea esenţei divine sub raţiunile bunătăţii, înţelepciunii, virtuţii şi ale altora de acest gen, care nu sunt în Dumnezeu (et huiusmodi, quae în Deo nou sunt „şi altele de acest fel, care nu se află în Dumnezeu”). El le-a numit, aşadar, invisibilia ale lui Dumnezeu, pentru că ceea ce corespunde în Dumnezeu acestor nume, sau raţiuni, este unic şi nu este văzut de no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admiţând că Sfântul Toma s-a contrazis în mod evident, putem să presupunem că, de fapt, cunoaşterea lui Dumnezeu pe care ne-o acordă că nu se referă în nici un fel la esenţa sa, adică la esse. Aceasta este într-adevăr situaţia, iar el însuşi nu a încetat să o repete. Orice efect al lui Dumnezeu este analog cauzei sale. Conceptul pe care ni-l formăm despre acest efect nu poate în nici un caz să se transforme pentru noi în acel concept al lui Dumnezeu care ne lipseşte, dar putem să-i atribuim lui Dumnezeu, printr-o judecată afirmativă, numele care desemnează perfecţiunea corespunzătoare acestui efect. A proceda în 2 Cont. Gent. I. 30.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pistolam ad Ronumos, cap. 1. Lect 6: ed. Parma, voi. XIII. P. 16. După Sfântul Toma, Sfântul Pavel chiar spusese mai departe el divinitas mai degrabă decât et deitas, pentru că divinitas semnifică participarea la Dumnezeu, pe când deitas semnifică esenţa sa. Se constată de altfel în Cont. Gent. I. 36. Sfârşitul capitolului, faptul că expresia bonitasâ est în d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ătatea sălăşluieşte în Dumnezeu” nu poate să fie acceptată decât ca un j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nu înseamnă să-l considerăm pe Dumnezeu asemănător creaturii, ci înseamnă să ne bazăm pe certitudinea că, deoarece orice efect seamănă cu cauza sa, creatura de la care plecăm seamănă în mod cert cu Dumnezeu74. Tocmai de aceea îi atribuim lui Dumnezeu mai multe nume, cum sunt bun, inteligent sau înţelept; iar aceste nume nu sunt sinonime, căci fiecare desemnează conceptul nostru distinct despre o perfecţiune creată distinctă75. Totuşi, această multiplicitate de nume desemnează un obiect simplu, pentru că le atribuim pe toate aceluiaşi obiect pe calea judecăţii. Dacă ne gândim la aceasta, vom constata în ce măsură natura însăşi a judecăţii îl predestinează să joace un astfel de rol. A judeca înseamnă întotdeauna a stabili o unitate printr-un act complex. În cazurile în care judecăţile noastre îl vizează pe Dumnezeu, fiecare afirmă identitatea unei anumite perfecţiuni cu esse divin însuşi. Iată de ce intelectul nostru „exprimă unitatea lucrului prin alcătuirea verbală, care este un semn al identităţii, atunci când el spune Dumnezeu este bun sau Dumnezeu este bunătate, astfel încât ceea ce este diversitate în alcătuirea acestor termeni se poate atribui cunoştinţei intelectului, pe când unitatea este atribuită lucrului cunoscut”76. Ceea ce numeşte Sfântul Toma cunoaşterea noastră a lui Dumnezeu constă deci, în cele din urmă, în aptitudinea noastră de a forma propoziţii adevărate în ceea ce îl priveşte. Fără îndoială, fiecare dintre aceste propoziţii înseamnă de fapt predicarea aceluiaşi lucru despre el însuşi, dar intelectul poate face aceasta, raţio-p. Înd ca şi cum subiectul propoziţiei sale ar fi un fel de substrat, la care predicatul s-ar adăuga ca o formă. Astfel, în propoziţia Dumnezeu este bun se vorbeşte ca şi cum Dumnezeu ar fi un subiect real, informat de bunătate. Şi aşa este, pentru că o judecată se compune din mai mulţi termeni. Dar să nu uităm, pe de altă parte, că nu este o simplă juxtapunere a acestor termeni, ci le este compunerea, termen pe care Sfântul Toma îl foloseşte aproape întotdeauna, nu în sensul pasiv de compus, ci în sensul activ de act de a compune. Or, efectuând compunerea {com-positio) a termenilor în cadrul judecăţii, intelectul semnifică însăşi identitatea lor reală, pentru că funcţia proprie a judecăţii este de a o semnifica; identitatem rei significa! Intellectus per compositionem „identitatea lucrului intelectul o semnifică prin compunere”. Iar ceea ce este adevărat despre fiecare dintre judecăţile noastre în legătură cu Dumnezeu luate separat este la fel şi în ansamblul lor. Am mai spus că nu există două nume date lui Dumnezeu care să fie sinonime, căci intelectul nostru îl 74 Cont. Gent.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t. Gent. I. 35. Depotentia, qu. VII, a.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t. Gent. 1,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în feluri multiple, în conformitate cu felurile multiple, în care şi-l reprezintă creaturile, dar, pentru că subiectul tuturor judecăţilor noastre despre Dumnezeu rămâne unul şi acelaşi, se poate spune că şi aici, deşi intelectul nostru „îl cunoaşte pe Dumnezeu sub concepte diverse, el ştie totuşi că o realitate una şi aceeaşi corespunde tuturor conceptelor sale”77. Observăm în acest fel cum se întâlnesc, pe un plan superior, cele două interpretări, afirmativă şi negativă, care au fost propuse în legătură cu teologia naturală a Sfântului Toma d'Aquino, căci ambele sunt adevărate în ordinea lor. Este adevărat că, după Sfântul Toma, niciuna dintre formele definite pe care fiecare dintre numele divine le semnifică nu există în Dumnezeu: quodlibet enim istorum nominum significat aliqnam formam definitam, et sic non attribuuntur „căci oricare dintre aceste nume semnifică o anumită formă şi, ca atare, ele nu îi sunt atribuite”78. Aşadar, nu se poate spune că bunătatea ca atare, inteligenţa ca atare şi nici forţa ca atare există ca forme definite în; ar fi însă la fel de inexact să spunem că nu afirmăm nimic pozitiv în legătură cu Dumnezeu atunci când afirmăm că el este bun, drept sau inteligent. Ceea ce afirmăm în fiecare dintre aceste cazuri este substanţa divină însăşi79. A spune Dumnezeu este bun nu înseamnă a spune pur şi simplu: Dumnezeu nu este rău; nu înseamnă nici chiar a spune pur şi simplu: Dumnezeu este cauza bunătăţii; sensul adevărat al acestei expresii este că „ceea ce numim bunătate în creaturi preexistă în Dumnezeu şi asta într-un mod mai înalt. De aici nu rezultă, aşadar, că ţine de Dumnezeu să fie bun în calitate de cauză a bunătăţii, ci, mai degrabă, din contră, că deoarece este bun răspândeşte bunătatea în lucruri”80. Nici o contradicţie nu opune aceste două teze, pentru simplul motiv că ele nu sunt decât faţa şi reversul unei singure doctrine, aceeaşi pe care Sfântul Toma o sublinia cu atâta forţă în legătură cu actul divin de a fi. Ce ştim despre Dumnezeu? Ştim indubitabil că propoziţia „Dumnezeu există” este o propoziţie adevărată, dar nu ştim nimic ce înseamnă a exista pentru Dumnezeu, căci est idem esse Dei quod est substantia, et sicut eius substan- 77 Sum. Theol. I, 13, 12, ad Resp. 7S De potentia, qu. 7, art. 5,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potentia, qu.7, art. 5, ad Resp. Utilizând acest text pe care îşi sprijină J. Maritain propria interpretare (Les degres &lt;iu savoir, pp. 832-834), trebuie să ne amintim teza exactă pe care o dezvoltă Sfântul Toma: numele divine semnifică substanţa lui Dumnezeu, adică o desemnează ca fiind ceea ce semnifică aceste nume. Nu rezultă de aici că aceste denumiri ne-ar face să concepem ceea ce este substanţa lui Dumnezeu, deoarece le concepem pe fiecare dintre ele printr-un concept distinct, pe când substanţa divină este simpla unitate a faptului său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m. Theol. I, 13,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est ignota, ita et esse „acelaşi lucru este existenţa lui Dumnezeu, care reprezintă substanţa lui şi precum substanţa lui ne este necunoscută tot aşa ne este şi existenţa lui”81. Când e vorba de atribute divine, situaţia rămâne exact aceeaşi. După ce am demonstrat care sunt, noi nu cunoaştem mai mult ce este Dumnezeu. Quid est Deus nescirhus „ce este Dumnezeu – nu ştim”82, repetă fără încetare Sfântul Toma. Iluzia că el ar putea fi altfel ţine pur şi simplu de faptul că noi credem că ştim despre care esse e vorba când dovedim că Dumnezeu există. Cu atât mai mult credem că ştim despre care bunătate, despre care inteligenţă, despre care voinţă e vorba atunci când dovedim că Dumnezeu este bun, inteligent şi voitor. De fapt, mai mult nu ştim despre toate acestea, pentru că toate aceste nume semnifică substanţa divină, identică cu esse al lui Dumnezeu şi necunoscută de noi ca el83. Totuşi, ne rămâne certitudinea că, aşa cum „Dumnezeu este” e o propoziţie adevărată, propoziţiile: „Dumnezeu este bun”, „Dumnezeu este viaţă”, „Dumnezeu este inteligent” şi altele de acelaşi gen, sunt, toate, propoziţii adevărate. Că Dumnezeu este ceea ce numim bunătate, viaţă şi voinţă – o ştim la fel de cert ca şi faptul că el este ceea ce noi numim fiinţă, dar conţinutul conceptual al acestor termeni nu se schimbă când îi aplicăm lui Dumnezeu. Toate aceste judecăţi adevărate orientează, aşadar, intelectul nostru spre un acelaşi pol, a cărui direcţie ne este cunoscută, dar pe care, pentru că este la 81 De potentia, qu. VII, a. 2, ad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potentia, loc cât. ad l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um. Theol. I, 13, 2, ad Şed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tillanges scrisese că „Cel care es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e decât un nume de creatură”, iar J. Maritain califică această formulă drept „complet echivocă” (Les degres du savoir, p. 841). Să spunem, cel puţin, provocatoare, căci nu are alt neajuns decât de a presupune înţeleasă doctrina Sfântului Toma. Cele trei cuvinte, „cel care este”, sunt preluate din vorbirea comună: ele au fost create pentru a desemna cu totul altceva decât Dumnezeu; aşadar, quantum ad modum significandi „în ce priveşte modul de a semnifica”, formula se aplică mai întâi creaturilor. Dimpotrivă, ceea ce semnifică formula esse însuşi convine mai întâi lui Dumnezeu, care este actul pur de a fi. J. Maritain reaminteşte această distincţie împotriva părintelui Sertillanges (Sum. Theol. 1, 13, 3, ad Resp. şi I, 13, 6, ad Resp.), pe când formula însăşi a acestuia se întemeia pe ea. Dacă la prima punere de nume, numele pe care i le atribuim lui Dumnezeu sunt nume de creaturi, conceptele care le corespund în gândire rămân până la capăt concepte de creaturi. A spune că id quod „ceea ce”, pe care nu-l cunoaştem în creatură decât ca participare, îi aparţine lui Dumnezeu per prius „în primul rând” sau prin drept de prioritate înseamnă a spune, în mod echivalent, că ceea ce este în Dumnezeu ne scapă. Pentru a evita „agnosticismul de definiţie”, la care unii se resemnează cu greu când este vorba de Dumnezeu, refugiul trebuie căutat nu într-un concept mai mult sau mai puţin imperfect al esenţei divine, ci în judecăţile negative care, plecând de la efectele multiple ale lui Dumnezeu, înconjoară, ca să zicem aşa, locul metafizic al unei esenţe pe care nu o putem concep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forţele noastre naturale nu ne permit să îl atingem. Căci nu înseamnă nicidecum să-l atingem sporind numărul propoziţiilor care îl desemnează, dar nu înseamnă nici să vorbim în zadar, nici să muncim în zadar, pentru că înseamnă cel puţin să ne întoarcem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fecţiunile pe care le putem atribui lui Dumnezeu prin analogie cu creaturile, trei merită în special să ne reţină atenţia, căci ele constituie perfecţiunile cele mai înalte ale omului, el însuşi cel mai perfect dintre creaturile pământeşti; acestea sunt inteligenţa, voinţa şi viaţa. Antropomorfism – se va spune, fără îndoială. Dar, dacă trebuie să pornim de la efectele lui Dumnezeu, este mai înţelept să plecăm de la om mai degrabă decât de la piatră. Şi la ce risc ne expunem oare, con-cepându-l pe Dumnezeu după imaginea omului într-o doctrină în care ştim dinainte că, indiferent de la care efect am pleca pentru a-l concepe, conceptul nostru va rămânc infinit inferior ob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Dumnezeu ar putea să se deducă de altfel nemijlocit din infinita lui perfecţiune. Pentru că într-adevăr îi atribuim creatorului toate cele care se întâlncsc în creatură, nu i-o putem refuza pe cea mai nobilă dintre toate, pe cea prin care o fiinţă poate să devină în oarecare măsură toate fiinţele. Într-un cuvânt inteligenţa84. Dar este posibil să descoperim un motiv mai puternic şi luat din natura însăşi a fiinţei divine. Putem constata mai întâi că fiecare fiinţă este inteligentă în măsura în care e lipsită de materie85. Apoi putem admite că fiinţele cunoscătoare se deosebesc de fiinţele lipsite de cunoaştere prin aceea că acestea din urmă nu posedă decât forma lor proprie, pe când fiinţele cunoscătoare pot percepe şi forma celorlalte fiinţe. Cu alte cuvinte, facultatea de cunoaştere corespunde unei amplificări şi unei extensiuni a fiinţei în subiectul cunoscător; privarea de cunoaştere corespunde unei limitări mai stricte şi unei restricţii a fiinţei care e privată de aceasta. Este ceea ce exprimă cuvântul lui Aristotcl: anima est quodammodo omnia „într-un anume fel sufletul le reprezintă pe toate”. O formă va fi, aşadar, cu atât mai inteligentă cu cât va fi mai capabilă să devină, prin modalitatea sa de cunoaştere, un număr mai însemnat de alte forme; or, numai materia ar putea restrânge şi limita această extensie a formei şi tocmai de aceea putem să spunem că cu cai formele sunt mai imateriale, Cont. Cent. I. 44. Ibid. ad Ex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ele se apropie de un fel de infinitate. Prin urmare, este evident că imaterialitatea unei fiinţe este cea care îi conferă cunoaşterea şi că gradul de cunoaştere depinde de gradul de imaterialitate. O rapidă inducţie ne va convinge de acest fapt. Plantele sunt într-adevăr lipsite de cunoaştere din cauza materialităţii lor. Simţul, sdirnpotrivâ, este deja dotat cu cunoaştere pentru că primeşte speciile sensibile private de materie. Intelectul este capabil de un grad mai mare de cunoaştere, fiind mult mai separat de materie. De aceea obiectul său propriu este universalul şi nu singularul, pentru că materia e cea care este principiul de indi-viduaţie. Ajungem în fine la Dumnezeu, despre care s-a demonstrat mai înainte că este complet imaterial; prin urmare, este şi inteligent într-un mod la fel de superior: cum Dens sil în summo immaterialitalis, sequi-tur quod ipse sil în summo cognitionis „de vreme ce Dumnezeu se află pe treapta cea mai înaltă a imaterialităţii, rezultă că totul se află pe treapta cea mai înaltă a cunoaşter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această concluzie la aceea după care Dumnezeu este fiinţa sa, descoperim că inteligenţa lui Dumnezeu se confundă cu actul său de a exista. Într-adevăr, a-l cunoaşte este actul fiinţei inteligente. Or, actul unei fiinţe poate trece într-o fiinţă exterioară lui; actul de a încălzi, de exemplu, trece de la ceea ce încălzeşte în ceea ce este încălzit. Dar anumite acte, dimpotrivă, rămân imanente subiectului lor. Iar actul de a cunoaşte este unul dintre acestea. Inteligibilul nu resimte nimic din faptul că o inteligenţă îl percepe, dar el se produce atunci când inteligenţa îşi dobândeşte actul şi perfecţiunea. Aşadar, când Dumnezeu cunoaşte, actul său de inteligenţă îi rămâne imanent; dar noi ştim că tot ceea ce este în Dumnezeu este esenţa divină. Inteligenţa lui Dumnezeu se confundă, prin urmare, cu esenţa divină şi în consecinţă cu actul său divin de a exista, care este însuşi Dumnezeu; căci Dumnezeu este identitatea dintre esenţa sa şi actul său de a exista, aşa cum a fost demonstra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ai vedem că Dumnezeu se înţelege perfect pe sine însuşi, deoarece, dacă este suprema Inteligenţă, aşa cum s-a văzut mai înainte, el este şi supremul Inteligibil. Într-adevăr, un lucru material nu poate deveni inteligibil decât atunci când e separat de materie şi de condiţiile sale materiale prin lumina intelectului agent. În consecinţă, putem spune despre intcligibilitatea lucrurilor ceea ce spuneam despre gradul lor de cunoaştere: aceasta creşte o dată cu imaterialitatea lor. Sau, cu alte cuvinte, imaterialul este, ca atare şi prin natura sa, inteligibil. Pe de altă parte, orice inteligibil este perceput în măsura în care es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um. Theol. I. 14, 1. ad Rcsp. De verii., qu. II, art. 1, ad Resp. S” Cont. Gent. 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 cu fiinţa inteligentă; or, inteligenţa lui Dumnezeu se confundă cu esenţa sa, iar inteligibilitatea i se confundă de asemenea cu esenţa; aşadar, inteligenţa este una în act cu inteligibilul şi, în consecinţă, Dumnezeu – în care gradul cel mai înalt de cunoaştere şi gradul cel mai înalt al cognoscibilului se întâlnesc – se înţelege în mod perfect pe sine însuşi88. Să mergem mai departe: singurul obiect pe care Dumnezeu îl cunoaşte prin sine şi într-un mod nemijlocit este el însuşi, într-adevăr, este clar că, pentru a cunoaşte nemijlocit prin sine un alt obiect decât sine însuşi, Dumnezeu ar trebui în mod necesar să se abată de la obiectul său nemijlocit, care este el însuşi, pentru a se îndrepta spre un alt obiect. Dar acest alt obiect nu ar putea să fie decât inferior primului; aşadar, ştiinţa divină şi-ar pierde atunci din perfecţiune, iar acest lucru este imposibi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unoaşte perfect pe sine însuşi şi nu se cunoaşte nemijlocit decât pe sine; asta nu înseamnă că el nu cunoaşte nimic altceva decât pe sine însuşi. O astfel de concluzie ar fi, dimpotrivă, în contradicţie cu ceea ce ştim despre inteligenţa divină. Să plecăm de la principiul după care Dumnezeu se cunoaşte perfect pe sine – principiu de altfel evident în afara oricărei demonstraţii, pentru că inteligenţa lui Dumnezeu este fiinţa sa, iar fiinţa sa este perfectă; – este evident, pe de altă parte, că, pentru a cunoaşte perfect un lucru, trebuie să-i cunoaştem perfect puterea, iar pentru a-i cunoaşte perfect puterea, trebuie cunoscute efectele până la care se întinde această putere. Dar puterea divină se întinde la alte lucruri decât Dumnezeu însuşi, pentru că el este prima cauză eficientă a tuturor fiinţelor; e, aşadar, necesar ca Dumnezeu cunoscân-du-se pe sine, să cunoască şi toate celelalte lucruri. Iar consecinţa va deveni şi mai evidentă dacă adăugăm la cele precedente că inteligenţa lui Dumnezeu, cauză primă, se confundă cu fiinţa sa. De unde rezultă că toate efectele ce preexistă în Dumnezeu, ca în cauza lor primă, se găsesc mai întâi în inteligenţa sa şi totul există în el sub forma sa inteligibilă90. Acest adevăr de importanţă capitală cere anumi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mai întâi că, extinzând cunoaşterea divină la toate lucrurile, nu o facem dependentă de nici un obiect. Dumnezeu se vede pe sine însuşi în sine însuşi, căci el se vede pe sine însuşi prin esenţa sa. În ce priveşte celelalte lucruri, dimpotrivă, el nu le vede în ele însele, ci în sine însuşi, esenţa sa conţinând în sine arhetipul a tot ceea ce nu este el însuşi. În Dumnezeu, cunoaşterea nu-şi conţine deci specificarea 88 De verit., qu. II, art. 2, ad Resp. Cont. Gent. I, 47. Sum. Theol. I, 14,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nt. Gent. 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m. Theol. I, 14,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altceva decât a esenţei înseşi a lui Dumnezeu91. Căci adevărata dificultate nu este aici; ea constă mai degrabă în a determina sub ce aspect vede Dumnezeu lucrurile. Cunoaşterea pe care o are despre ele e oare generală sau particulară, este limitată la real sau se întinde şi la posibil, trebuie, în fine, să-i subordonăm şi viitorii contingenţi? Acestea sunt aspectele litigioase la care se cuvine să luăm parte cu atât mai mult, cu cât ele au furnizat materie erorilor averroist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într-adevăr, că Dumnezeu cunoaşte lucrurile cu o cunoaştere generală, adică în calitate de fiinţe şi nu cu o cunoaştere distinctă, ca alcătuind o pluralitate de obiecte dotate, fiecare, cu o realitate proprie. O astfel de doctrină este evident incompatibilă cu absoluta perfecţiune a cunoaşterii divine. Natura proprie a fiecărui lucru constă într-un anumit mod de participare la perfecţiunea esenţei divine. Dumnezeu nu s-ar cunoaşte pe sine, dacă nu ar cunoaşte distinct toate modurile sub care propria lui perfecţiune e participabilă. Şi nu ar cunoaşte nici măcar într-un mod perfect natura fiinţei dacă nu ar cunoaşte distinct toate modurile posibile de fiinţă92. Cunoaşterea pe care Dumnezeu o are despre lucruri este, prin urmare, o cunoaştere proprie şi determinat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să spunem că această cunoaştere coboară până la singular? Acest lucru a fost contestat şi nu fără unele motive aparente, într-adevăr, cunoaşterea unui lucru se reduce la cunoaşterea principiilor constitutive ale acelui lucru. Or, orice esenţă singulară e constituită dintr-o materie determinată şi o formă individuată în acea materie. Cunoaşterea singularului ca atare presupune, aşadar, cunoaşterea materiei ca atare. Dar vedem că în om singurele facultăţi care ar putea percepe materialul şi singularul sunt imaginaţia şi simţurile, sau alte facultăţi care seamănă cu precedentele prin aceea că ele se folosesc deopotrivă de organe materiale. Intelectul, dimpotrivă, este o facultate imaterială, al cărei obiect propriu este generalul. Dar intelectul divin este mult mai imaterial decât intelectul uman; cunoaşterea lui trebuie, aşadar, să se îndepărteze şi mai mult decât cunoaşterea intelectuală umană de orice obiect particula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i argumentări se întorc împotriva concluziei pe care vrem s-o obţinem. Într-adevăr, ele ne permit să afirmăm că acela care cunoaşte o materie determinată şi forma individuată din acea materie 91 Sum. Theol. I, 14, 5, ad 2m şi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t. Gent. I, 50. Sum. Theol. I, 14,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 verit., qu. II, ar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t. Gent. I, 63, l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obiectul singular pe care această formă şi această materie îl constituie. Dar cunoaşterea divină se întinde la forme, la accidentele individuale şi la materia fiecărei fiinţe. Întrucât inteligenţa i se confundă cu esenţa, Dumnezeu cunoaşte inevitabil tot ceea ce este, într-un fel oarecare, în esenţa sa. Or, tot ceea ce posedă fiinţa, în orice fel şi în orice grad ar fi, se află în esenţa divină ca în originea sa primă, pentru că esenţa sa este actul de a fi; dar materia este un anumit fel de a fi, pentru că este fiinţa în potentă, accidentul este de asemenea un anumit fel de a fi, pentru că este ens în alio „existent în altul”; materia şi accidentele intră, aşadar, ca şi forma, sub esenţa şi, în consecinţă, sub cunoaşterea lui Dumnezeu. E ca şi cum am spune că nu i se poate refuza cunoaşterea singularelor95. Prin aceasta, Sfântul Toma lua în mod deschis poziţie împotriva averroismului timpului său. Un Sigcr de Brabant, de exemplu96, interpretând doctrina lui Aristotel asupra raporturilor lui Dumnezeu cu lumea în sensul său cel mai strict, nu vedea în Dumnezeu decât cauza finală a universului. După ci, Dumnezeu nu este cauza eficientă a fiinţelor fizice nici în materia, nici în forma lor, şi, pentru că nu le era cauza, ci nu trebuia nici să le administreze în mod providenţial şi nici măcar să le cunoască. Tocmai negarea cauzalităţii divine îi conducea, aşadar, pe averroişti să-i refuze lui Dumnezeu cunoaşterea singularelor; şi tocmai afirmarea universalei cauzalităţi dumnezeieşti îl va conduce pe Sfântul Toma să i-o atribuie. Esse însuşi, Dumnezeul Sfântului Toma este (ens) pe care îl cunoaşt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aşadar, toate fiinţele reale, nu doar ca distincte unele de altele, dar mai ales în individualitatea lor, cu accidentele şi materia care le fac singulare. Dar cunoaşte el oare şi posibilele? Nu ne-am putea îndoi de acest lucru în mod raţional. Ceea ce nu există actual, dar poate exista, este cel puţin o existenţă virtuală şi se distinge prin acest fapt de neantul absolut. Or, a fost demonstrat că, pentru că este Actul de a fi. Dumnezeu cunoaşte tot ceea ce există, de orice gen de existenţă ar fi; Dumnezeu cunoaşte, prin urmare, posibilele. Când e vorba de posibile care, deşi nu există actual, au existat sau vor exista, spunem că Dumnezeu le cunoaşte pentru că are ştiinţa viziunii. Când e vorba de posibile care ar putea fi realizate, dar care nu sunt, nu au fost şi nu vor fi vreodată, spunem că Dumnezeu le ştie pur şi simplu prin inteligenţă. Dar în nici un caz posibilele nu scapă înţelegerii intelectuale perfecte a lui Dumnezeu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15 Cont. Gent. I, 65. Sum. Theol. I, 14. 11, ac!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t., qu. Il, art. 5, ad Resp. '„' Vezi MANDONNET, Siger de Brabant et l'averroisme latin au XIII' siecle, I, p. 168: I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um. Theol I. 14, 9,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se întinde de altfel la acea clasă ca atare de posibile despre care nu am putea să spunem dacă trebuie sau nu să se realizeze şi pe care o numim viitorii contingenţi. Într-adevăr, putem analiza un viitor contingent în două feluri: în el însuşi şi realizat'sân mod actual, sau în cauza sa şi posibil să se realizeze. De exemplu, Socrate poate să fie aşezat sau în picioare; dacă îl văd pe Socrate'aşezat, văd acest contingent prezent în mod actual şi realizat; dar dacă văd în conceptul de Socrate că el poate să se aşeze sau nu, după cum va dori, văd contingentul sub forma unui viitor încă nedeterminat. În primul caz, există motiv pentru o cunoaştere sigură; în al doilea caz, nu e posibilă nici o certitudine. Aşadar, cel care nu cunoaşte efectul contingent decât în cauza sa nu are decât o cunoaştere conjecturală a acestuia. Dumnezeu cunoaşte însă toţi viitorii contingenţi, simultan în cauzele lor şi în ei înşişi ca realizaţi în mod actual. Într-adevăr, deşi viitorii contingenţi se realizează succesiv. Dumnezeu nu cunoaşte viitorii contingenţi succesiv. Am stabilit că Dumnezeu este situat în afara timpului; cunoaşterea lui, ca şi fiinţa lui, se judecă în termeni de veşnicie; or, veşnicia, ce există absolut simultan, cuprinde într-un imobil prezent timpul în întregul lui. Aşadar, Dumnezeu cunoaşte viitorii contingenţi ca actual prezenţi şi realizaţi98, cunoaşterea necesară pe care o are despre ele nu le scade acestora caracterul de contingenţă99. Şi prin acest aspect, Sfântul Toma se îndepărtează de averroism şi chiar de aristotelismul cel mai autentic100. După Avcrroes şi Aristotel, un viitor contingent are drept caracter esenţial faptul că poate să se producă sau poate să nu se producă; nu se concepe, aşadar, ca aceasta să poată fi obiect al cunoaşterii pentru cineva şi, îndată ce un contingent e cunoscut ca adevărat, el încetează să fie contingent pentru a deveni imediat necesar. Doar că Aristotel nu-l înţelesese pe Dumnezeu ca actul pur de a exista, cauză eficientă a oricărei existenţe. În gradul cel mai înalt necesară în ca însăşi, Gândirea divină ce domina lumea lui Aristotel nu gândea nimic care să nu fie necesar; ea nu era nici creatoare, nici providenţă; pe scurt, ea nu era pentru univers cauza ce-l fac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terminat în ce sens se cuvine să-i atribuim lui Dumnezeu inteligenţa, ne rămâne să determinăm în ce sens trebuie să-i atribuim voinţa. Din ceea ce Dumnezeu cunoaşte putem într-adevăr să conchidem că el vrea; căci binele în calitate de cunoscut constituie obiectul propriu al voinţei, astfel încât trebuie cu necesitate ca, de cum 'is Sum. Theol. I. 14. 13. ad Resp. Cont. Cent. I. 67. De verii. Qu. Il. Art. 12. ad Resp. „l) Sum. Theol. I. 14. 13. ad lm. 100 MANDONNET. Op. Cât., voi. I. pp. 164 167; voi. II, pp. 12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situaţia de a fi cunoscut, binele să fie de asemenea voit. De unde rezultă că fiinţa ce cunoaşte binele este, prin chiar acest fapt, dotată cu voinţă. Or, Dumnezeu cunoaşte lucrurile bune. Pentru că el este, într-adevăr, perfect inteligent, aşa cum s-a demonstrat mai înainte, el cunoaşte fiinţa simultan sub raţiunea sa de a fi şi sub raţiunea binelui. Voinţa lui Dumnezeu se exprimă, aşadar, doar prin cunoaştere101. Dar această consecinţă nu e valabilă doar pentru Dumnezeu, ci şi pentru orice fiinţă inteligentă. Căci fiecare fiinţă se găseşte în ce priveşte forma sa naturală într-un raport ce o determină ca, atunci când nu o posedă, să tindă spre ea, iar, când o posedă, să se instaleze în ea. Or, forma naturală a inteligenţei este inteligibilul. Orice fiinţă inteligentă tinde, aşadar, spre forma ei inteligibilă când nu o posedă şi se instalează în ea când o posedă. Dar această tendinţă şi aceasă instalare mulţumită ţin de voinţă; putem, prin urmare, conchide că în orice fiinţă inteligentă trebuie să fie prezentă şi voinţa. Or, Dumnezeu posedă inteligenţa, posedă deci şi voinţă102. Dar, pe de altă parte, ştim că inteligenţa lui Dumnezeu e identică cu actul său de a fi; apoi, aşadar, vrând în măsura în care este inteligent, voinţa trebuie să-i fie de asemenea identică cu actul său de a fi. La fel cum, în consecinţă, cunoaşterea lui Dumnezeu este actul său de a fi, actul lui de voinţă este actul său de a exista103. Şi astfel voinţa, nu mai mult decât inteligenţa, nu introduce în Dumnezeu nici un fel d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incipiu, vom constata că rezultă consecinţe paralele cu cele pe care le-am dedus mai înainte vizând inteligenţa lui Dumnezeu. Prima este că esenţa divină constituie obiectul prim şi principal al voinţei lui Dumnezeu. Obiectul voinţei, după cum am spus, este binele perceput de intelect. Or, ceea ce intelectul divin percepe nemijlocit şi prin sine nu este altceva decât esenţa divină, aşa cum am arătat. Esenţa divină este, aşadar, obiectul prim şi principal al voinţei divine104. Prin aceasta reconfirmăm certitudinea prin care am socotit că Dumnezeu nu depinde de nimic care să-i fie exterior. Dar de aici nu rezultă că Dumnezeu nu ar vrea nimic altceva decât pe sine. Voinţa decurge într-adevăr din inteligenţă. Or, obiectul nemijlocit al inteligenţei divine este Dumnezeu; dar noi ştim că Dumnezeu, cunoscându-se pe sine, cunoaşte toate lucrurile celelalte. De asemenea, Dumnezeu se vrea pe sine însuşi în calitate de 101 Cont. Gent.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m. Theol. I, 19, 1, ad Resp; Cf. De verit, qu. XXIII, art.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um. Theol. I, 19, 1. Cont. Gent. 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nt. Gent. I, 74. Această concluzie rezultă de altfel nemijlocit din principiul după care în Dumnezeu suum esse est suum velle „existenţa sa înseamnă voinţa sa”: loc. cât., ad Praeterea, principale voi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nemijlocit şi, voindu-se pe sine, vrea toate celelalte lucruri105. Dar putem să stabilim aceeaşi concluzie asupra unui principiu mai profund şi care ne conduce până la descoperirea sursei activităţii creatoare a lui Dumnezeu. Într-adevăr, orice fiinţă naturală nu doar că are în ce priveşte binele său înclinaţia care o face să tindă spre el când nu-l posedă, sau care o face să se instaleze în el când îl posedă; orice fiinţă înclină şi să răspândească, atât cât îi este cu putinţă şi să-şi difuzeze binele propriu în celelalte fiinţe. Iată de ce orice fiinţă înzestrată cu voinţă tinde în mod natural să comunice celorlalţi binele pe care îl posedă. Iar această tendinţă este eminamente caracteristică voinţei divine, din care ştim că derivă, prin asemănare, orice perfecţiune. În consecinţă, dacă fiinţele naturale comunică celorlalte binele lor propriu în măsura în care posedă vreo perfecţiune, cu atât mai mult este propriu voinţei divine să-şi comunice altor fiinţe perfecţiunea, prin asemănare şi în măsura în care aceasta este comunicabilă. Astfel, Dumnezeu vrea, aşadar, să existe el însuşi şi vrea să existe şi celelalte lucruri, dar el se vrea pe sine însuşi drept scop, iar pe celelalte lucruri nu le vrea decât în raport cu scopul lor, adică în măsura în care este convenabil ca alte fiinţe să participe la bunătatea divină106. • Situându-se în perspectiva care tocmai a fost definită, remarcăm nemijlocit că voinţa divină se întinde la toate categoriile de bine particular, aşa cum inteligenţa divină se întinde la toate fiinţele particulare. Nu este necesar, pentru a menţine intactă simplitatea lui Dumnezeu, să admitem că el nu vrea celelalte categorii de bine decât în general, adică în măsura în care vrea să fie principiul tuturor categoriile de bine ce rezultă din el. Nimic nu împiedică simplitatea divină să fie principiul unei mulţimi de categorii de bine participante, nici, în consecinţă, ca Dumnezeu să rămână simplu voind cutare sau cutare bine particular. Pe de altă parte, ştim că Dumnezeu trebuie să vrea aceste categorii de bine particulare, îndată ce binele este cunoscut prin inteligenţă, el se află, chiar prin acest fapt, în situaţia de a fi voit. Or, Dumnezeu cunoaşte categoriile de bine particulare, aşa cum s-a demonstrat anterior, voinţa sa se întinde, aşadar, până la categoriile de bine particulare107. Ea se întinde chiar şi la simple posibile. Într-adevăr, pentru că Dumnezeu cunoaşte posibilele, inclusiv viitoarele contingenţe, în natura lor proprie, el le vrea de asemenea cu natura lor proprie. Or, natura lor proprie constă în aceea că, la un moment determinat din timp, ele se vor realiza sau nu se vor realiza; aşadar, Dumnezeu le vrea în acest fel şi nu doar ca existând 105 Cont. Gent. 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um. Theol. I, 19,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Gent. 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şnic în inteligenţa divină. Acest lucru nu înseamnă de altfel că voin-du-le în natura lor. Dumnezeu le creează. Căci, actul de voinţă este o acţiune care se desăvârşeşte în interiorul celui care vrea: Dumnezeu, voind creaturile temporale, nu le conferă, aşadar, prin aceasta existenţă. Această existenţă nu le va aparţine decât în virtutea acţiunilor divine al căror capăt este un efect exterior lui Dumnezeu însuşi, adică acţiunile de a produce, de a crea şi de a guverna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re sunt obiectele voinţei divine; să vedem acum care sunt modalităţile în care se exercită aceasta. Dar, mai întâi, există oare lucruri pe care Dumnezeu să nu poată să le voiască? La această întrebare trebuie să răspundem: da. Dar această afirmaţie trebuie să fie numai-decât limitată. Singurele lucruri pe care Dumnezeu nu poate să le vrea sunt exact cele care, în fond, nu sunt lucruri; adică toate cele care închid în ele însele vreo contradicţie. De exemplu, Dumnezeu nu poate să vrea ca un om să fie un măgar, căci nu poate să vrea ca o fiinţă să fie, în acelaşi timp, raţională şi lipsită de raţiune. A voi ca un acelaşi lucai să fie, în acelaşi timp şi sub acelaşi raport, el însuşi şi contrariul său în-' seamnă a voi ca el să fie şi, în acelaşi timp, să nu fie; înseamnă, aşadar, a voi ceea ce este, de la sine, contradictoriu şi imposibil. Să ne reamintim de altfel raţiunea pentru care Dumnezeu vrea lucrurile. El nu le vrea. După cum am spus, decât în măsura în care participă la asemănarea sa. Dar prima condiţie pe care trebuie s-o îndeplinească lucrurile pentru a se asemăna cu Dumnezeu este de a fi, deoarece Dumnezeu este Fiinţa primă, sursa oricărei fiinţe. Dumnezeu nu ar avea. Aşadar, nici un motiv să vrea ceea ce ar fi incompatibil cu natura fiinţei. Or, a admite contradictoriul înseamnă a admite o fiinţă care se distruge pe sine însăşi; înseamnă a admite în acelaşi timp fiinţa şi nefiinţa. Prin urmare, Dumnezeu nu poate să vrea contradictoriul'09 şi aceasta este şi singura limită pe care se cuvine s-o atribuim atotputernic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e poate Dumnezeu să vrea. Adică tot ceea ce, la un grad oarecare, merită numele de fiinţă. Dacă e vorba de însăşi, considerată în infinita ei perfecţiune şi în suprema ei bunătate, trebuie să spunem că Dumnezeu vrea cu necesitate această fiinţă şi această bunătate şi că nu ar putea să vrea ceea ce le este contrar. Într-adevăr, a fost demonstrat mai înainte că Dumnezeu îşi vrea fiinţa şi bunătatea cu titlu de obiect principal şi drept motivul pe care îl are de a vrea lucrurile celelalte. În consecinţă, în tot ceea ce vrea, Dumnezeu îşi vrea fiinţa şi bunătatea. Dar, pe de altă parte, este imposibil ca '» &gt; Ib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n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u voiască ceva cu o voinţă actuală, căci atunci nu ar avea voinţa decât numai în potentă, iar acest lucru e imposibil, deoarece voinţa sa este actul său de a fi. Prin urmare, Dumnezeu voieşte, aşadar, cu necesitate, şi-şi vrea cu necesitate propriul său act de a exista şi propria bunătat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e întâmplă în ce priveşte celelalte lucruri. Dumnezeu nu le vrea decât în măsura în care ele se raportează la propria sa bunătate ca la scopul lor. Or, când vrem un anumit scop, nu vrem cu necesitate lucrurile care se raportează la el, mai puţin atunci când natura lor este astfel încât ar fi imposibil să renunţăm la ele pentru a atinge acel scop. De exemplu, dacă vrem să ne păstrăm viaţa, vrem cu necesitate să ne hrănim, iar, dacă vrem să trecem marea, suntem constrânşi să vrem un vapor. Dar nu suntem obligaţi să vrem ceva fără de care ne putem atinge scopul; dacă, de exemplu, vrem să ne plimbăm, nimic nu ne obligă să vrem un cal, deoarece putem să ne plimbăm pe jos. Şi la fel se întâmplă în toate cazurile. Or, bunătatea lui Dumnezeu este perfectă; nimic din ceea ce poate exista în afara acesteia nu sporeşte cu nimic perfecţiunea ei; iată de ce Dumnezeu, care se vrea cu necesitate pe sine însuşi, nu este constrâns în nici un fel să vrea ceva din exterior111. Este adevărat că, dacă Dumnezeu vrea alte lucruri, el nu poate să nu le vrea, deoarece voinţa lui este imuabilă. Dar această necesitate pur ipotetică nu introduce în el nici o necesitate veritabilă şi absolută, adică nici o constrânger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r putea obiecta că, dacă Dumnezeu vrea celelalte lucruri cu o voinţă liberă de orice constrângere, el nu le voieşte cu toate acestea fără motiv, pentru că le voieşte în vederea scopului lor care este propria sa bunătate. Vom spune oare, aşadar, că voinţa divină rămâne liberă să vrea lucrurile, dar că, dacă Dumnezeu le vrea, ne este permis să atribuim o cauză a acestei voinţe? Ar fi greşit să spunem acest lucru, căci adevărul este că în nici un fel voinţa divină nu are cauză. De altfel, vom înţelege uşor acest lucru dacă ne vom reaminti că voinţa rezultă din intelect şi că toate cauzele datorită cărora o fiinţă dotată cu voinţă vrea sunt de acelaşi ordin cu cele datorită cărora o fiinţă inteligentă cunoaşte. In ce priveşte cunoaşterea, lucrurile se petrec astfel, încât, dacă un intelect înţelege separat principiul şi concluzia, înţelegerea pe care o are despre principiu este cauza ştiinţei pe care o dobândeşte din concluzie; dar dacă acest intelect ar vedea concluzia în sânul principiului însuşi, percepându-le astfel pe ambele printr-o intuiţie unică, atunci cunoaşterea concluziei nu ar fi cauzată în el prin înţelegerea principiilor, căci nimic nu-şi este 110 Ibi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ni. Theol. I, 19. 3, ad Resp.; Cont. Gent. I, 81 ş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t. Gent. 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cauză, dar, cu toate acestea, ar înţelege că principiile sunt cauzele concluziei. La fel se întâmplă în ce priveşte voinţa; aici scopul este faţă de mijloace aşa cum, în procesul de înţelegere, principiile sunt faţă de concluzie. Aşadar, dacă cineva ar voi, printr-un anumit act, scopul şi, printr-un alt act, mijloacele relative la acest scop, actul prin care el ar voi scopul ar fi cauza celui prin care el ar voi mijloacele. Dar dacă ar voi, printr-un act unic, scopul şi mijloacele, nu s-ar mai putea spune la fel, deoarece acest lucru ar însemna să admitem acelaşi act ca fiindu-şi propria cauză. Şi, cu toate acestea, ar fi adevărat să spunem că această voinţă vrea să ordoneze mijloacele în vederea scopului lor. Or, la fel cum, printr-un unic act, Dumnezeu cunoaşte toate lucrurile în esenţa sa, el vrea printr-un unic act toate lucrurile în bunătatea sa. Deci, la fel cum în Dumnezeu cunoaşterea pe care o are despre cauză nu este cauza cunoaşterii pe care o are despre efect şi cum, cu toate acestea, el cunoaşte efectul în cauza sa, la fel voinţa pe care o are în ce priveşte scopul nu este cauza pentru care el vrea mijloacele şi totuşi el vrea mijloacele ca ordonate în vederea scopului lor. Vrea, aşadar, ca aceasta să fie din cauza celeilalte; dar nu înseamnă că el vrea pe aceea din cauza acestei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umnezeu vrea binele înseamnă a spune că el îl iubeşte, căci iubirea nu este altceva decât mişcarea primă a voinţei în tendinţa sa spre bine. Atribuindu-i lui Dumnezeu iubirea, noi nu trebuie de altfel să ni-l imaginăm ca afectat de o pasiune, sau tendinţă, care s-ar distinge de voinţa sa şi l-ar afecta. Iubirea divină nu este decât voinţa dumnezeiască a binelui, şi, cum această voinţă nu este decât esse al lui Dumnezeu, iubirea divină nu este, la rândul ei, decât acelaşi esse. Aceasta este de altfel învăţătura Scripturii: Dens caritas est „Dumnezeu este iubire” (1 Ioan 4, 8). Şi aici, teologia naturală şi teologia revelată se întâlnesc pe planul existenţei114, aşa cum o putem arăta punct cu punct analizând obiectul iubirii divine. Totuşi voinţa lui Dumnezeu e cauza tuturor lucrurilor. Cauză a faptului că lucrurile sunt, voinţa divină este, aşadar, cauză a ceea ce ele sunt; or, Dumnezeu nu a voit ca ele să fie, ci ca ele să fie ceea ce sunt, decât pentru că sunt bune în măsura în care sunt. A spune că voinţa lui Dumnezeu este cauză a tuturor lucrurilor înseamnă, aşadar, a spune că Dumnezeu iubeşte toate lucrurile, după cum ne arată raţiunea şi după cum ne învaţă Scriptura: Diligis omnia quae sunt, et nihil odisti eorum quae fecisti „pentru că iubeşti toate câte sunt şi nimic nu urăşti dintre cele ce ai făcut” (înţel., X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ltfel că simplitatea divină nu este cu nimic divizată de multiplicitatea obiectelor iubirii dumnezeieşti. Nu trebuie să ne reprezentăm bunătatea lucrurilor ca provocându-l pe Dumnezeu să le iubească. Bunătatea lucrurilor, el e cel care le-o infuzează şi care o creează. A-şi iubi creaturile înseamnă întotdeauna pentru Dumnezeu a se iubi pe sine însuşi, prin actul simplu prin care el se vrea şi care este identic cu actul său de a exista115. Astfel, Dumnezeu iubeşte iubindu-se-pe sine şi, cum orice fiinţă are tot atâta bine câtă fiinţă are, Dumnezeu iubeşte fiecare fiinţă proporţional cu propriul său grad de perfecţiune. A iubi un lucru mai mult decât pe un altul înseamnă pentru el a-l voi mai bun decât pe altul116. A prefera un lucru altuia înseamnă a voi, ca şi el, ca lucrurile cele mai bune să fie într-adevăr mai bune decât altele117. Pe scurt, înseamnă a voi ca acestea să fie exac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liber, Dumnezeu este de asemenea un Dumnezeu viu. Mai întâi, este în acest fel chiar datorită faptului că posedă inteligenţă şi voinţă, căci nimeni nu poate cunoaşte şi nici nu poate voi fără să trăiască; este însă în acest fel şi pentru o raţiune mult mai directă şi mai profundă, ce rezultă din noţiunea însăşi de viaţă. Din diversitatea fiinţelor, cele cărora li se atribuie viaţă sunt cele care conţin un principiu intern al mişcării. Lucrul acesta e atât de adevărat, încât îl extindem spontan şi la fiinţele neînsufleţite cu condiţia să prezinte o aparenţă de mişcare spontană: apa care ţâşneşte dintr-un izvor este pentru noi apă vie, în opoziţie cu apa moartă a unui rezervor sau a unui iaz. Or, a cunoaşte şi a dori fac parte din acţiunile al căror principiu e lăuntric fiinţei care le realizează şi, când e vorba de Dumnezeu, este cu mult mai evident că astfel de acte se nasc din adâncul său cel mai intim, pentru că, fiind cauză primă, el este prin excelenţă cauza propriilor sale operaţii118. Astfel, Dumnezeu ne apare ca sursă vie de putere ale cărui acte ţâşnesc veşnic din fiinţa sa, ori, mai exact, a cărui lucrare se confundă până la identificare cu însuşi actul său de a exista. Într-adevăr, ceea ce desemnăm prin termenul de viaţă este, pentru o fiinţă, faptul însuşi de a trăi, dar considerat sub o formă abstractă; la fel cum termenul fugă este un simplu euvânt pentru a desemna actul concret de a fugi; şi chiar mai mult, pentru că viaţa unei fiinţe este însuşi acel fapt care o face să existe. Dacă este vorba despre Dumnezeu, concluzia se impune într-un sens absolut, pentru că el nu este numai viaţa lui proprie, aşa cum fiinţele particulare sunt cele care au primit viaţa, ci Dumnezeu este o fiinţă care trăieşte prin sine şi produce viaţa tuturor celorlalte fiinţe119. Tocmai din această viaţă veşnic 113 Sum. Iheol. I. 19. 5. Zâ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5»! Thcol. 1.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2. 11(1 Ibi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nt. Gent. I, 97, ad Adhuc, v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 98. Cf. Sum. Theol. I, 18,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ă a unei inteligenţe mereu în act decurge, în sfârşit, beatitudinea divină faţă de care a noastră nu poate fi decât o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beatitudine este într-adevăr inseparabil de noţiunea de inteligenţă, pentru că a fi fericit înseamnă să ştii că posezi propriul bine120. Or, binele propriu al unei fiinţe înseamnă a înfăptui cât mai perfect posibil lucrarea sa cea mai desăvârşită, iar perfecţiunea unei lucrări depinde de patru condiţii principale, fiecare fiind eminamente realizată în viaţa lui Dumnezeu. Mai întâi, este nevoie ca această lucrare să-şi fie suficientă sieşi şi să fie integral desăvârşită înlăuntrul fiinţei care o înfăptuieşte. De ce această exigenţă? Pentru că o operaţie care se dezvoltă complet în interiorul unei fiinţe se înfăptuieşte în cele din urmă în profitul ei, rezultatul pe care îl obţine îi rămâne un bun dobândit şi constituie un câştig pozitiv al cărui beneficiu îl păstrează intregal121. Dimpotrivă, lucrările care se desăvârşesc în afara autorului lor îi fac bine nu atât lui însuşi cât operei pe care ele o produc şi nu pot constitui un bine de acelaşi ordin ca şi precedentul; o operaţie imanentă lui Dumnezeu va constitui, aşadar, beatitudinea sa. Al doilea caracter al lucrării beatificante este acela ca ea să fie înfăptuită prin cea mai înaltă potenţialitate a fiinţei considerate; de exemplu, în cazul omului beatitudinea nu poate consta în actul unei cunoaşteri pur şi simplu sensibile, ci numai dintr-o cunoaştere intelectuală perfectă şi întemeiată. Va trebui însă să se ţină seama şi de obiectul acestei lucrări; astfel, când este vorba de noi, beatitudinea presupune cunoaşterea intelectuală a inteligibilului suprem şi acesta e cel de-al treilea caracter. În ce-l priveşte pe al patrulea, acesta constă în chiar felul în care se înfăptuieşte lucrarea, ce trebuie să fie perfectă, uşoară şi plăcută. Or, aceasta e tocmai şi pe treapta cea mai desăvârşită, lucrarea lui Dumnezeu; el este inteligenţă pură şi totalmente în act; el îşi este sieşi propriul obiect, ceea ce înseamnă că el cunoaşte perfect supremul inteligibil; în fine, fiind actul prin care se cunoaşte pe sine însuşi, el îl înfăptuieşte fără dificultate şi cu bucurie; Dumnezeu este, aşadar, preafericit122. Aici să spunem chiar mai mult: Dumnezeu este propria sa beatitudine pentru că este fericit printr-un act de inteligenţă, iar acest act de inteligenţă e însăşi substanţa lui. Beatitudine, în consecinţă, care nu e doar cu adevărat perfectă, ci fără nici o asemănare cu vreo altă beatitudine. Căci a te bucura de Binele Suprem reprezintă desigur fericirea; 12(1 Cuiuslibet enim intellectualis natiirae proprium bomim est beatitudo „bunul specific al oricărei naturi intelectuale este beatitudinea”. Cont. Gent. 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unt operaţiile pe care Sfântul Toma le numeşte imanente: a vedea, a cunoaşte etc, în opoziţie cu operaţiile numite tranzitive, al căror efect este exterior fiinţei care produce operaţia: a construi, a vinde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nt. Gent. I. 100. ad Amplius, ii 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ercepe ca fiind tu însuţi Binele Suprem înseamnă de-acum nu numai să participi la fericire, ci înseamnă să fii fericit123. Astfel, despre acest atribut, ca şi despre toate celelalte, putem spune că aparţine lui Dumnezeu într-un înţeles unic: Deus qui singulariter beatus est „Dumnezeu, care este fericit într-un mod incomparabil”. Creatura are fericirea în primul rând datorită faptului că el es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onsideraţii ne conduc spre punctul în care părăsim esenţa divină pentru a trece la examinarea efectelor sale. O astfel de cercetare ne-ar rămâne complet inaccesibilă dacă nu am fi determinat în prealabil, în măsura posibilului, principalele atribute ale lui Dumnezeu, cauză eficientă şi cauză finală a tuturor lucrurilor. Dar, oricare ar fi importanţa rezultatelor obţinute, dacă le abordăm din punctul de vedere al cunoaşterii noastre umane, se cuvine să nu uităm extrema sărăcie a acestora când le comparăm cu obiectul infinit pe care ele pretind că ni-l fac cunoscut. Este, tară îndoială, un câştig foarte preţios pentru noi acela de a şti că Dumnezeu este etern, infinit, perfect, inteligent şi bun; dar să nu uităm că de fapt „cum”-ul acestor atribute ne scapă, căci, dacă unele certitudini ar trebui să ne facă să uităm că esenţa divină ne rămâne necunoscută în această lume, ar fi preferabil pentru noi să nu le aflăm niciodată. Intelectul nostru nu poate fi socotit că ştie ce este un lucru decât atunci când îl poate defini, adică atunci când îşi reprezintă sub o formă corespunzătoare în toate privinţele ce este acesta. Or, nu trebuie să uităm că tot ceea ce intelectul nostru a putut concepe despre Dumnezeu nu a conceput decât într-un mod deficient, pentru că actul lui Dumnezeu de a fi scapă înţelegerii noastre. Putem, aşadar, conchide, împreună cu Dionisie Areopagitul124, plasând cunoaşterea cea mai înaltă pe care ne e îngăduit s-o dobândim în această viaţă în ce priveşte natura divină, în certitudinea că Dumnezeu rămâne mai presus de toate cele câte le gândim despre e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Quod per essentiam est, potius est eo quodper participatiunem dicitur;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us autem per essentiam sucim beatus est, quod nulii al ii competere potest. Nihil enim aliud praeter ipsum potest esse summum bonum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et sic oportet ut quicumque alius ab ipso beatus est participative beatus dicatur. Divina igitur beatitudo omnem aliam heatitudinem excedit, ceea ce există prin esenţă reprezintă mai mult decât se spune [că există] prin partici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ă Dumnezeu este fericit prin esenţa sa, ceea ce nimeni altul nu poate dobândi. Căci, în afară de el însuşi, nimic nu poate fi supremul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aceea se cuvine ca oricare altul este fericit, pornind de la Dumnezeu, să fie numit fericit prin participare. Prin urmare, beatitudinea divină întrece orice altă beatitudine”. Cont. Gent. 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 mystica theolog.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verit., qu. II, art. 1, ad 9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Sfântul Toma, unicul obiect al filosofiei ca reve-labil este Dumnezeu, căruia trebuie să-i examinăm mai întâi natura şi apoi efectele. Şi tocmai spre această a doua chestiune trebuie să ne îndreptăm pe mai departe atenţia, dar înainte de a examina efectele lui Dumnezeu, cu alte cuvinte creaturile socotite în ordinea lor ierarhică, după cum trebuie să-l considerăm pe Dumnezeu însuşi, în actul liber prin care face să existe toate lucruril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upă care întreaga fiinţă emană de la cauza ei universală, care este Dumnezeu, primeşte numele de creaţie. Creaţia semnifică fie actul prin care Dumnezeu creează, fie rezultatul acestui act, cu alte cuvinte creaţia sa. In primul sens, există creaţie când există producere absolută a actului de a exista. Aplicând această noţiune totalităţii a toate câte există, spunem despre creaţie, care este producerea întregii fiinţe, că reprezintă actul prin care Cel ce este, adică actul pur de a fi, e cauza actelor finite de a exista. În al doilea sens, creaţia nu este nici o categorie de acces la fiinţă (pentru că neantul nu poate accede la nimic), nici o transmutare de către Creator (pentru că nu există nimic de transmutat), ci doar o inceptio essendi, et relaţio ad creatorem a quo es.se habet „început de existenţă şi raportare la Creatorul de la care îşi trage existenţa”127. Este ceea ce vrem să exprimăm când spunem că Dumnezeu a creat universul din nimic. Dar se cuvine să notăm că într-o astfel de afirmaţie prepoziţia din nu desemnează nicidecum cauza materială, ci desemnează doar o ordine; Dumnezeu nu a creat lumea din neant în sensul că ar fi scos-o din neant, considerat ca un fel de materie preexistentă, ci în sensul că după neant fiinţa a apărut. A crea din nimic înseamnă, aşadar, în defi- 126 A se consulta, despre acesta problemă, articolele lui J. DURANTEL, La notion de la creation dans saint Thomas. În Ann. de philosophie chretienne, numerele din februarie, martie, aprilie, mai şi iunie 1912. ROHNER. Das Schopfungsproblem bei Moses Maimonides, Albertus Magnus und Thomas von Aquin, în Beii. Z. Gesch. D. Phil. Des Mittelalters, voi. XI, nr. 5. Munster, 1913. În legătură cu problema veşniciei lumii, vezi TH. ESSER. Die Lelve des heil. Thomas von Aquin itber die Moglichkeit einer anfangslosen Schopfung, Munster, 1895. JELLOUSCHEK, Verteidigung der Moglichkeit einer Anfanglosen Weltschopfung dwch Herveus Natalis, Ioannes a Neapoli, Grego-rius Ariminensis, und Jocmnes Capreolus, mIahrb. F. Phil. U. spek. Theol. 1911, XXVI, pp. 155-l87 şi 325-367. FR. M. SLADESZEK Die Auffassung des hi. Thomas von Aquin în seiner Siunma theologica von der Lehre des Aristoteles iiber die Ewigkeit der Welt, în Philos. Jahrbuch. XXXV. Pp. 38 56. A. D. SERTILLANGES. L 'idee de creation et şes retentissements enphilosophie. Paris. 1946-l948. J. F. ANDERSON. The Cause of Being, St. Lou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potentia. Qu. Lll, art. 3, ad Resp. Cf. Suin. Theol. I. 44,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v, a nu crea din ceva. Această expresie, departe de a presupune o materie la originea creaţiei, le exclude în mod radical pe toate cele pe care ni le putem imagina128; astfel, putem spune despre un om că se întristează din nimic, când tristeţea lui nu are o cauz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despre actul creator se izbeşte nemijlocit de obiecţiile filosofilor, cărora le contrazice toate obişnuinţele gândirii130. Pentru fizician, de exemplu, un act oarecare este, prin definiţie, o schimbare, adică un gen de mişcare. Or, tot ceea ce trece dintr-un loc într-altul, sau dintr-o stare într-alta, presupune un punct sau o stare iniţială, care e punctul de plecare al schimbării sau al mişcării sale, astfel încât acolo unde acest punct de plecare s-ar întâmpla să lipsească, noţiunea însăşi de schimbare ar deveni inaplicabilă. De exemplu: mişc un corp, era, aşadar, într-un anumit loc, de unde am putut să-l trec într-alt loc; schimb culoarea unui obiect, a fost, aşadar, nevoie de un obiect de o anumită culoare, pentru ca eu să pot să-i dau alta. Or, în cazul actului creator, aşa cum tocmai l-am definit, exact acest punct de plecare lipseşte. Fără creaţie, nu există nimic; o dată cu creaţia, există ceva. Nu este oare această trecere de la neant la fiinţă o noţiune contradictorie, având în vedere că presupune că ceea ce nu există poate cu toate acestea să-şi schimbe starea, astfel încât ceea ce nu este nimic devine ceva? Ex nihilo nihil fit „din nimic nu se creează nimic”, aceasta e obiecţia prealabilă a filosofului împotriva posibilităţii înseşi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care nu are cu toate acestea forţă decât în măsura în care îi admitem punctul de plecare. Fizicianul argumentează plecând de la noţiunea de mişcare; el constată că toate condiţiile cerute pentru a exista mişcare nu sunt satisfăcute în cazul creaţiei; de unde conchide că, de fapt, creaţia este imposibilă. În realitate, singura concluzie legitimă a argumentării sale ar fi aceea că într-adevăr creaţia nu este o mişcare. Dar ea ar fi atunci pe deplin legitimă. Este într-adevăr cât se poate de 12S Suin. Theol. 1.45, 1,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otentia. Qu. III, art. 1, ad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a şi Esse divin cu care este identic, actul creator scapă conceptului quidditativ. Noi suntem cei care ni-l imaginăm ca pe un fel de relaţie cauzală care l-ar uni pe Dumnezeu cu creatura: Creat/o potest suini active et passive. Şi sumatur active, sic designat Dei aclionem, quae est eius essentia, cum relatione ad creaturam; quae non est realis relaţio, şed secundum rationem tantuin „creaţia ar putea fi înţeleasă în sens activ şi pasiv. Dacă este luată în sens activ, ea desemnează în felul acesta acţiunea lui Dumnezeu, care reprezintă esenţa sa împreună cu relaţia sa faţă de creatură; aceasta nu este o relaţie reală, ci numai una conformă cu raţiunea”. De potentia, qu. III, art. 3, ad Resp. Dimpotrivă, vom observa că, luată într-un sens pasiv, ca efect sau sfârşit al actului creator, creaţia este o relaţie reală, sau, mai exact, este creatura însăşi în dependenţa sa de Dumnezeu de la care îşi obţin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orice mişcare este schimbarea stării unei fiinţe, şi, când ni se vorbeşte de un act care nu e o mişcare, nu ştim cum să ni-l reprezentăm. Orice efort am face, ne vom imagina întotdeauna creaţia ca şi cum ar fi vorba de o schimbare, imaginare care o face contradictorie şi imposibilă. In realitate, ea este cu totul altceva, ceva pe care nu reuşim să-l formulăm, atât de străin rămâne acest lucru de condiţiile experienţei umane. A spune despre creaţie că este darul fiinţei este o altă formulă înşelătoare, căci cum să dai ceva unui lucru care nu este? A spune că este o receptare de fiinţă nu e cu nimic mai bun, căci cum ar putea ceva care nu e nimic să primească? Să spunem, aşadar, dacă dorim, că este un fel de receptare a actului de a exista, fără să pretindem că ne putem reprezenta acest lucru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suşi de a exista nu este conceptibil pentru noi decât sub noţiunea fiinţei, nu putem fi, aşadar, surprinşi dacă raportul dintre două acte de a exista, dintre care unul nu este decât actul însuşi de a exista, iar celălalt este efectul primului, ne rămâne inconceptibil. Este aici o problemă pe care Sfântul Toma a explicat-o în numeroase rânduri, cu toată precizia necesară, una dintre cele unde suntem în mod firesc ispitiţi să-i slăbim rigoarea principiilor. De fiecare dată când vorbeşte nemijlocit de creaţie, Sfântul Toma foloseşte limbajul actului de a exista şi nu pe cel al lucrului care este: Deus ex nihilo res în esse producit „Dumnezeu scoate lucrurile din neant în existenţă”132. Este vorba, aşadar, despre un act care, plecând de la Esse, ajunge direct şi nemijlocit la esse. În această calitate, a crea este acţiunea proprie a lui Dumnezeu şi numai a lui: creare non potest esse propria ac tio, nisi solius Dei „a crea nu poate fi acţiune proprie decât numai a lui Dumnezeu”, iar efectul propriu al acestei acţiuni propriu-zis dumnezeieşti este de asemenea efectul cel mai universal dintre toate, cel pe care orice alt efect îl presupune şi anume actul de a exista: 111 Creaţio non est facţio quae sit mutaţia proprie loquendo, şed est quaedam accepţio esse „creaţie nu este capacitatea de a face ceva care, vorbind la propriu, este schimbare, ci este un fel de a înţelege existenţa”4. /; /Sent., d. 1, qu. 1. Art. 2, ad Resp. Şi ad 2™. Cf. Cont. Gent. II, 17. De potentia, qu. III, art. 12. Sum. Theol. I, 45. 2, ad 2mşi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um. Theol. I, 45, 2, ad Resp. – - Este vorba aici de creaţio ca act divin; dar se poate lua acest termen ca semnificând efectul acestui act. Astfel înţeleasă, creaţio trebuie să fie definită ca un aliquid, care se reduce la dependenţa ontologică a creaturii faţă de creator. Altfel spus, este acea relaţio „relaţie” reală prin care actul de a exista creat depinde de acrul creator (Cf. Sum. Theol. I, 45, 3. De potentia, qu. III. Art. 3). E ceea ce Sfântul Toma numeşte creaţio passive accepta (De potentia III, 3 ad 2m) şi care se numeşte uneori, mai scurt, creaţio passiva. Creatura, sfârşit al creaţiei ca atare, este într-un fel subiectul acestei relaţii reale cu Dumnezeu care este creaţio passiva „creaţie în sens pasiv”; ea este, prius ea în esse, sicut subieetum accidente „anterior ca existenţă, precum subiectul faţă de accidentele lui”. Sum. Theol. I, 45, 3,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omnes effectus, universalissimus est ipsum 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oducere autem esse absolute, non inquantum est hoc, vel tale, pertinet ad rationem crea-tionis. Unde manifestum est, quod creaţio est propria adio ipsius Dei „dintre toate efectele cel mai general este existenţ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produce existenţă în mod absolut şi nu în măsura în care este vorba de un lucru sau altul, ţine de raţiunea creaţiei. De aceea, este evident că a crea este acţiunea proprie numai a lui Dumnezeu”'33. Iată de ce, când Sfântul Toma se întreabă care este, în Dumnezeu, rădăcina actului creator, el refuză s-o situeze în vreuna dintre persoanele divine: „într-adevăr, a crea înseamnă într-adevăr a cauza sau a produce actul de a exista al lucrurilor. Pentru că tot ceea ce produce, produce un efect care îi seamănă, putem vedea în natura unui efect pe cea a acţiunii care îl produce. Ceea ce produce foc este foc. Şi tocmai din acest motiv a crea îi aparţine lui Dumnezeu în conformitate cu actul său de a exista, care este esenţa lui, care este comună celor trei persoane dumnezeieşti”134. Aplicaţie teologică dintre cele mai instructive, pentru că pune într-o lumină puternică însemnătatea existenţială ultimă a noţiunii tomiste de creaţie: Cum Deus sit ipsum esse per suam essentiam, oportet quod esse creatum sit proprius effectus eius „De vreme ce Dumnezeu există prin propria sa esenţă, trebuie ca ceea ce este creat să fie propriul său efect”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 într-adevăr modul de producere pe care-l desemnăm prin numele de creaţie, vedem imediat de ce numai Dumnezeu poate să creeze. Este ceea ce neagă filosofii arabi şi în special Avicenna. Acesta din urmă, admiţând despre creaţie că e acţiunea proprie a cauzei universale, apreciază cu toate acestea că anumite cauze inferioare, acţionând ca instrumente ale cauzei prime, sunt capabile să creeze. Avicenna arată că prima substanţă separată creată de Dumnezeu creează după sine substanţa primei sfere şi sufletul ei, iar apoi substanţa acestei sfere creează materia corpurilor inferioare136. De asemenea, Magister 133 Sum. Theol. I, 45, 5, ad Resp. Cf. Quod aliquid dicatur creatum, hoc magis recipit esse ipsius, quam rationem „iar ceea ce s-ar putea numi creat, acel lucru mai curând admite existenţa lui însuşi decât dovada ei”. Sum. Theol. III, 2, 7,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um. Theol. I. 45, 6, ad Resp. Pentru Duns Scotus, dimpotrivă, la care ontologia lui esse păleşte în faţa celei a lui ens, a stabili o corelaţie între creaţie şi esenţa divină însemna a o concepe drept operaţia unei naturi şi nu ca un act liber. Consecinţă necesară într-o doctrină în care essentia lui Dumnezeu nu este actul său pur de Esse. Pentru a asigura caracterul liber al actului de a crea, Duns Scotus trebuie, aşadar, să-i situeze originea, nu în esenţa lui Dumnezeu, ci în voinţa sa. Vezi critica poziţiei Sfântului Toma în DUNS SCOTUS, Quaest. Quodlib., qu.8, n. 7, în care este vizată în mod evident Summa teologică a Sfântului Toma (I, 4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um. Theol. I, 8,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MANDONNET, Siger de Brabant et l'Averroisme latin au XII' siecle, I, p. 161: II, p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ntiarum137 spune şi el, că Dumnezeu poate să comunice creaturii puterea de a crea, dar numai în calitate de agent şi nu prin autoritatea sa proprie. Trebuie însă ştiut că noţiunea de creatură creatoare este contradictorie. Orice creaţie care s-ar face prin intermediul unei creaturi ar presupune evident existenţa acestei creaturi. Or, noi ştim că actul creator nu presupune nimic anterior, iar acest lucru este la fel de adevărat despre cauza eficientă ca şi despre materie. Acesta face să succeadă nefiinţei fiinţa, pur şi simplu. Puterea creatoare este, prin urmare, incompatibilă cu condiţia de creatură, care, nefiind prin ea însăşi, nu poate să confere o existenţă care nu-i aparţine prin esenţă, ci poate să acţioneze doar în virtutea actului de a exista pe care l-a primit în prealabil138. Dumnezeu, dimpotrivă, care e fiinţa prin sine, poate şi să dea naştere la fiinţă, şi, cum este singura fiinţă în sine, este şi singurul care poate să producă existenţa chiar şi a altor fiinţe. Modului de a fi unic îi corespunde un mod de cauzalitate unică: creaţia este acţiunea prop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interesant să mergem până la motivul secret pentru care filosofii arabi recunosc creaturii puterea de a crea. Deoarece, după ei, o cauză unică şi simplă nu poate produce decât un singur efect. Din unu nu poate rezulta decât unu; prin urmare, trebuie admisă o succesiune de cauze singulare, produeând fiecare un efect, pentru a explica faptul că din cauza primă, unică şi simplă, care este Dumnezeu, a rezultat mulţimea lucrurilor. Şi este cât se poate de adevărat că dintr-un principiu unic şi simplu nu poate rezulta decât unu, dar acest lucru este adevărat numai despre ceea ce acţionează prin necesitate de natură. Aşadar, în fond, filosofii arabi admit creaturi care sunt în acelaşi timp creatoare, tocmai deoarece consideră creaţia ca o producere necesară. Respingerea completă a doctrinei lor ne duce, aşadar, la situaţia de a cerceta dacă 1 Dumnezeu produce lucrurile prin necesitatea propriei naturi şi de a vedea 1 cum, din esenţa lui unică şi simplă, poate să rezulte mulţimea fiinţelor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fântului Toma la aceste două probleme se concentrează într-o frază. Afirmăm, spune el, că lucrurile purced din Dumnezeu prin modalitatea cunoaşterii şi a inteligenţei, şi. În conformitate cu această modalitate, o mulţime de lucruri pot purcede nemijlocit dintr-un Dumnezeu unic şi simplu, a cărui înţelepciune conţine în sine universalitatea fiinţelor139. Să vedem ce implică o astfel de afirmaţie şi ce adâncire aduce noţiuni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PETRUS LOMBARDUS, Sent. IV, 5, 3, ed. Quaracchi, 1916, voi. II, p. 776. '-'* Suin. Theol. I, 45. 5, ad Resp. Cf. Cont. Gent. II, 21. '-”' De potentia, qu III, art.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trebuie să susţinem ferm că Dumnezeu a dat fiinţă creaturilor prin liberul arbitru al voinţei sale şi fără nici o necesitate naturală sunt în număr de trei. Iatâ-l pe primul. Suntem obligaţi să recunoaştem că universul este ordonat în vederea unui anumit scop; dacă ar fi altfel, toate, în univers, s-ar produce la întâmplare. Dumnezeu şi-a propus, aşadar, un scop, realizându-l. Or, e cât se, poate de adevărat că natura poate, ca şi voinţa însăşi, să acţioneze în vederea unui scop; dar natura şi voinţa tind spre scopul lor în moduri diferite140. Într-adevăr, natura nu cunoaşte nici scopul, nici propria raţiune de scop, nici raportul mijloacelor în vederea scopului lor; ea nu poate, aşadar, nici să-şi propună un scop, nici să se îndrepte spre acesta, nici să-şi ordoneze sau să-şi dirijeze acţiunile în vederea acestui scop. Fiinţa care acţionează prin voinţă posedă, dimpotrivă, toate cunoştinţele ce lipsesc naturii; ea acţionează pentru un scop în sensul că îl cunoaşte, că şi-l propune, că, pentru a spune astfel, se deplasează pe sine însăşi spre acest scop şi că îşi ordonează acţiunile în raport cu acesta. Într-un cuvânt, natura nu tinde spre un scop decât pentru că este mişcată şi dirijată spre acest scop de o fiinţă dotată cu inteligenţă şi voinţă; asemenea săgeţii care tinde către un scop determinat din cauza direcţiei pe care i-o imprimă arcaşul. Or, ceea ce nu este decât prin altul este întotdeauna posterior faţă de ceea ce este prin sine. Aşadar, dacă natura tinde spre un scop care îi este fixat de o inteligenţă, este nevoie ca fiinţa primă de la care ea îşi deţine scopul şi dispoziţia în vederea scopului său să o fi creat, nu prin necesitate de natură, ci prin inteligenţă şi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este că natura acţionează întotdeauna, dacă nimic n-o împiedică, într-unui şi acelaşi mod. Iar motivul acestui fapt este că fiecare lucru acţionează în conformitate cu natura sa, astfel încât, atâta vreme cât rămâne el însuşi, acţionează în acelaşi fel; dar tot ceea ce acţionează prin natură este determinat la un mod unic de a exista; natura efectuează, aşadar, întotdeauna una şi aceeaşi acţiune. Nu e însă în nici un fel determinată la un mod unic de a fi; am văzut că, dimpotrivă, conţine în sine perfecţiunea totală a faptului de a fi. Dacă ar acţiona, aşadar, prin necesitate de natură, ar produce un fel de fiinţă infinită şi inde-terminată; dar două fiinţe infinite simultane sunt imposibile141; în consecinţă, este contradictoriu ca Dumnezeu să acţioneze prin necesitate de natură. Or, în afara acţiunii naturale, singura modalitate de acţiune posibilă este acţiunea voluntară. Să conchidem, aşadar, că lucrurile pur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potentia, qu. III, art.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uin. Theol. I, 7.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 şi atâtea efecte determinate, din infinita perfecţiune a lui Dumnezeu, în conformitate cu determinarea inteligenţei şi 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rezultă din raportul care leagă efectele de cauzele lor. Efectele nu preexistă în cauza lor decât în conformitate cu modul de a fi al acestei cauze. Or, este propria sa inteligenţă: efectele sale preexistă deci în ea în conformitate cu un mod de a fi inteligibil; ele purced din ca tot în conformitate cu un mod de a fi inteligibil şi deci, în fine, prin modalitatea voinţei. Înclinaţia lui Dumnezeu de a efectua ceea ce inteligenţa lui a conceput aparţine, într-adevăr, domeniului voinţei. Deci tocmai voinţa lui Dumnezeu este cauza primă a tuturor lucrurilor142. Rămâne de explicat cum poate să derive o multitudine de fiinţe particulare din această fiinţă unică şi simplă. Într-adevăr, Dumnezeu este fiinţa infinită de la care tot ceea ce există îşi are fiinţa; dar, pe de altă parte, Dumnezeu este absolut simplu şi tot ceea ce este în el este propriul său esse. Cum poate preexista oare diversitatea lucrurilor finite în simplitatea inteligenţei divine? Teoria ideilor ne va permite să rezolvăm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idei, înţelegem formele considerate ca având o existenţă în afara lucrurilor înseşi. Or, forma unui lucru poate să existe în afara acestui lucru pentru două motive diferite, fie pentru că este exemplarul a ceva despre care spunem că îi este forma, fie pentru că este principiul care permite să-l cunoaştem. Şi, în ambele sensuri, este necesar să admitem existenţa ideilor în Dumnezeu. În primul rând, ideile se întâlnesc în Dumnezeu sub formă de exemplare sau de modele. În orice generare care nu rezultă dintr-o simplă întâmplare, forma a ceea ce este zămislit constituie scopul generării. Or, cel care acţionează nu ar putea acţiona în vederea acestei forme dacă nu ar avea în sine însuşi asemănarea sau modelul. Dar el poate să-l aibă într-un dublu fel. La anumite fiinţe, forma a ceea ce ele trebuie să realizeze preexistă în conformitate cu fiinţa sa naturală; aşa este cazul celor care acţionează prin natură: astfel omul dă naştere omului, iar focul dă naştere focului. La alte fiinţe, dimpotrivă, forma preexistă în conformitate cu un mod de a fi pur inteligibil; e cazul celor care acţionează prin inteligenţă; astfel preexistă în gândirea arhitectului asemănarea sau modelul casei. Or, ştim că lumea nu rezultă din întâmplare; ştim, de asemenea, că Dumnezeu nu acţionează prin necesitate de natură; trebuie, aşadar, să admitem existenţa, în inteligenţa divină, a unei forme după asemănarea căreia a fost creată lumea. E chiar ceea ce se numeşte o idee143. Să mergem mai 142 Siim. Theol. I, 19, 4, ad Resp. De polentia, qu. III, art. 10,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m. Theol. I, 1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Există în Dumnezeu nu numai o idee a universului creat, ci o pluralitate de idei corespunzătoare diverselor fiinţe ce constituie acest univers. Evidenţa acestei propoziţii va apărea dacă considerăm că, atunci când este produs un efect oarecare, scopul ultim al acestui efect este tocmai acela pe care cel care îl produce avea în principal intenţia să-l realizeze. Or, scopul ultim în vederea căruia sunt dispuse toate lucrurile este ordinea universului. Intenţia proprie a lui Dumnezeu creând toate lucrurile fiind, aşadar, ordinea universului, trebuie ca necesarmente Dumnezeu să aibă în sine ideea ordinii universale. Or, nu putem avea cu adevărat ideea unui întreg dacă nu avem ideile înseşi ale părţilor din care întregul este compus. Astfel, arhitectul nu poate să conceapă cu adevărat o casă dacă nu găseşte în sine ideea fiecăreia dintre părţile sale. Aşadar, ideile proprii tuturor lucrurilor sunt cu necesitate conţinute în gândirea lui Dumnezeu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ţelegem însă de ce această pluralitate de idei nu contravine simplităţii divine. Dificultatea care se pretinde a se vedea aici rezultă dintr-un simplu echivoc. Există într-adevăr două feluri de idei: unele care sunt copii şi altele care sunt modele. Ideile pe care ni le formăm, după asemănarea obiectelor, intră în prima categorie; acestea sunt idei prin mijlocirea cărora înţelegem forme care determină trecerea intelectului nostru din potentă în act. Este cât se poate de evident că, dacă intelectul divin s-ar compune dintr-o pluralitate de idei de acest gen, simplitatea sa s-ar afla, chiar prin acest fapt, în situaţia de a fi distrusă. Consecinţa nu se impune însă deloc dacă admitem în Dumnezeu toate ideile sub forma în care ideea operei se găseşte în gândirea artizanului. Ideea nu mai este atunci acel ceva prin care intelectul cunoaşte, ci acel ceva pe care intelectul îl cunoaşte şi acel ceva prin care fiinţa inteligentă îşi poate realiza opera. Or, o pluralitate de astfel de idei nu introduce nici o compunere în intelectul în care se găsesc; cunoaşterea lor este implicată, dimpotrivă, în cunoaşterea pe care o are Dumnezeu despre sine însuşi. Am spus, într-adevăr, că Dumnezeu îşi cunoaşte perfect propria esenţă; el o cunoaşte, aşadar, sub toate modurile conform cărora ea este cognoscibilă. Or, esenţa divină poate să fie cunoscută nu numai aşa cum este în ea însăşi, ci, de asemenea, aşa cum este parti-cipabilă într-un anume fel de către creaturi. Fiecare creatură îşi posedă fiinţa proprie care nu este decât un anumit mod de participare la asemănarea cu esenţa divină, iar ideea proprie a acestei creaturi reprezintă pur şi simplu acest cod particular de participare. Astfel, în măsura în care Dumnezeu îşi cunoaşte, aşadar, esenţa imitabilă printr-o anum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um. Theol. I. 15,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ci posedă ideea acelei creaturi. Şi la fel se întâmplă în toate celelalte cazur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tr-adevăr creaturile preexistă în Dumnezeu sub un mod de a fi inteligibil, adică sub formă de idei şi că aceste idei nu introduc în gândirea lui Dumnezeu nici o complexitate. Nimic nu ne mai interzice, aşadar, să vedem în ci pe autorul unic şi nemijlocit al fiinţelor multiple din care e compus acest univers. Dar rezultatul cel mai important, poate, al consideraţiilor precedente este de a ne arăta că determinarea noastră primă a actului creator era insuficientă şi vagă. Spunând că Dumnezeu a creat lumea ex nihilo „din nimic”, îndepărtăm de actul creator concepţia care l-ar asimila cu activitatea artizanului ce rânduieşte în vederea lucrării sale o materie preexistentă. Dar, dacă luăm această expresie într-un sens negativ, aşa cum am văzut că este necesar, ea lasă originea primă a lucrurilor complet inexplicată. Este cât se poate de sigur că neantul nu este matricea originală de unde pot să rezulte toate creaturile; fiinţa nu poate rezulta decât din fiinţă. Ştim acum din care fiinţă primă au ieşit toate celelalte fiinţe; ele nu există decât pentru că orice esenţă este derivată din esenţa divină: omnis essentia derivatw ab essentia divina*46. Această formulă nu forţează nicidecum gândirea adevărată a Sfântului Toma, căci nici o fiinţă nu există decât pentru că Dumnezeu este virtual toate fiinţele: est virtualiter omnia; şi nu adaugă nimic la afirmaţia filosofului, reluată de nenumărate ori, că fiecare creatură este perfectă în măsura în care participă la perfecţiunea fiinţei divin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um. Theol. I. 15, 2, ad Resp. Cf. De verii., qu. III, art.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 veiit. III, 5. ad Şed contra, 2. Sicut sol radios suos emittit ad corponim illumi-nationem, ita divina bonitas radios suos, id est, participationes sui, diffundit ad rerum creationem „aşa precum soarele emite razele sale pentru luminarea corpurilor, tot astfel bunătatea divină împrăştie razele sale. Adică participările sale pentru crearea lucrurilor”. In IISent. Prolog.; Sum. Theol. I, 6. 4, ad Resp. Pentru formula citată în text, vezi Cont. Gent. II. 15, ad Dens secundum hoc. Termenul virtualiter „în mod virtual” nu implică, bineînţeles, nici o pasivitate a substanţei divine; semnifică faptul că conţine, chiar prin actualitatea sa perfectă, raţiunea suficientă a fiinţei analoge a lucrurilor – el le conţine aşa cum gândirea artistului îşi conţine operele: Emanaţia creaturarum a Deo est sicut artificiatorum ab artifice; unde sicut ab arte artiflcis effluunt formae artificiales în materia, ita etiam ab ideis în mente divina existentibus fluunt omnes formae et virtutes naturales „întruparea creaturilor de către Dumnezeu este asemeni aceleia a artefactelor de către artist; de aceea precum din meşteşugul artistului decurg forme măiestrite în materie, la fel din chiar imaginile existente în mintea divină derivă toate formele şi calităţile naturale”. II Sent. 18, 1,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p Să ne amintim, pentru a evita orice echivoc: 1° creaturile sunt deduse din Dumnezeu prin aceea că ele îşi au în el exemplarul lor: omne esse ab eo exemplariter deducitur „orice existent este dedus din el potrivit unui model” (In de Div. Nom. I, 4) şi 2° a participa, în limbaj tomist, nu înseamnă a fi un lucru, ci a nu fi; a particip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ne poate întrebarea cum pot fi creaturile derivate din Dumnezeu fără să se confunde cu el sau să i se adauge? Soluţia acestei probleme ne trimite la problema analogiei. Creaturile nu au nici o bunătate, nici o perfecţiune, nici o porţiune de fiinţă pe care să nu şi le aibă de la Dumnezeu; dar ştim deja că nimic din toate acestea nu este în creatură în acelaşi fel ca în Dumnezeu. Creatura nu este. Eeea ce are; Dumnezeu este ceea ce are; el este actul său de a exista, bunătatea şi perfecţiunea sa şi de aceea creaturile, deşi îşi derivă actul de a exista din cel al lui Dumnezeu însuşi, pentru că el este Esse luat în mod absolut, o au totuşi prin participare şi într-un fel deficient ce le menţine la o distanţă infinită de Creator. Pur analogă fiinţei divine, fiinţa creată nu poate nici să constituie o parte integrantă a acesteia, nici să i se adauge, nici să i se sustragă, între două mărimi care nu sunt de acelaşi ordin, nu există măsură comună, astfel încât, această chestiune e o falsă problemă; ea dispare de îndată ce chestiunea se pun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cercetat, în fine, de ce Dumnezeu a voit să realizeze în afara sa aceste fiinţe particulare şi multiple pe care le cunoştea ca posibile. În ea însăşi şi luată în fiinţa ei inteligibilă, creatura se confundă cu esenţa divină; mai exact, creatura ca idee nu este nimic altceva decât esenţa creatoare148. Cum se face că Dumnezeu a proiectat în afara sa, dacă nu ideile sale, cel puţin o realitate a cărei întreagă fiinţă constă în a imita unele dintre ideile pe care le gândeşte gândindu-se pe sine? Am întâlnit deja singura explicaţie pe care mintea noastră omenească o poate aduce: binele tinde în mod natural să se difuzeze în afara lui; caracteristica lui este că el caută să se comunice altor fiinţe în măsura în care acestea sunt capabile să-l primească149. Ceea ce este adevărat despre orice fiinţă bună în măsura în care este aşa este prin excelenţă adevărat despre Binele Suveran pe care îl numim Dumnezeu. Tendinţa de a se răspândi în afara sa şi de a se comunica nu mai exprimă atunci decât supraabundenţa unei fiinţe infinite a cărei perfecţiune se revarsă şi se distribuie într-o ierarhie de fiinţe participate: asemenea soarelui, care, fără a avea nevoie să judece, nici să aleagă, luminează, prin simpla prezenţă a fiinţei sale, tot ceea ce participă la lumina sa. Dar această comparaţie pe care o foloseşte Dionisie cere anumite lămuriri. Legea internă ce guvernează esenţa Binelui şi o aduce în situaţia de a se comunica nu trebuie înţeleasă ca o necesitate naturală pe care Dumneze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eamnă a nu fi Dumnezeu (Sum. Theol. I, 75. 5. ad lmşi ad 5”')- Aici, ca şi în întreaga ontologie tomistă, noţiunea de analogie es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potentia. Qu. III. Art. 16, ad 24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um. Theol. I. 19,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strâns să o suporte. Dacă acţiunea creatoare seamănă iluminării solare prin aceea că Dumnezeu, ca şi soarele, nu lasă nici o fiinţă să scape de influenţa sa, ea diferă totuşi în ceea ce priveşte privarea de voinţă150. Binele este obiectul propriu al voinţei; tocmai bunătatea lui Dumnezeu, în măsura în care este voită şi însufleţită de el, este, aşadar, cauza creaturii. Dar nu este decât prin intermediul voinţei151. Astfel, admitem în aceeaşi măsură că există în Dumnezeu o tendinţă infinit de puternică de a se difuza în afara sa sau de a se comunica şi că totuşi el nu se comunică sau nu se difuzează decât printr-un act de voinţă. Iar aceste două afirmaţii, departe de a se contrazice, se corob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luntară nu este nimic altceva decât înclinaţia spre binele pe care îl percepe intelectul. Dumnezeu, care îşi cunoaşte propria bunătate în aceeaşi măsură în ea însăşi şi drept imitabilă de către creaturi, o vrea, aşadar, în ea însăşi şi în creaturile care pot să ţină de el. Dar din faptul că voinţa divină este în acest fel, nu rezultă nicidecum că Dumnezeu e supus unei necesităţi oarecare. Bunătatea divină este infinită şi totală; creaţia întreagă nu poate, aşadar, să sporească această bunătate prin-tr-o cantitate oricât de mică şi, invers, chiar dacă Dumnezeu nu şi-ar comunica bunătatea spre nici o fiinţă, ea nu ar fi prin aceasta deloc diminuată152. Creatura în general nu este, aşadar, un obiect care poate introduce vreo necesitate în voinţa lui Dumnezeu. Vom afirma oare totuşi că, dacă Dumnezeu voia să realizeze creaţia, trebuia să realizeze în mod necesar cea pe care a realizat-o? Nicidecum; iar motivul rămâne acelaşi. Dumnezeu vrea cu necesitate propria sa bunătate, dar această bunătate nu primeşte nici o sporire a existenţei creaturilor; ea nu ar pierde nimic prin faptul dispariţiei lor. În consecinţă, aşa cum Dumnezeu îşi manifestă bunătatea prin lucrurile care există actual şi prin ordinea pe care o introduce în mod prezent în sânul acestor lucruri, la fel ar putea să o manifeste prin alte creaturi dispuse într-o ordine diferită153. Universul actual e singurul care există, fiind, prin chiar acest fapt, cel mai bun care este, dar nu este cel mai bun care ar putea exista154. Aşa cum Dumnezeu putea crea un univers sau nu-l putea crea deloc, el putea să-l creeze mai bun sau mai rău fără ca, în nici un caz, voinţa să-i fie supusă la vreo necesitate155. În toate cazurile, pentru că tot ceea ce este e bun în măsura în care este, orice univers creat de Dumnezeu ar fi fost bun. Toate 150 Depotentia, qu. III, art. 10,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 ad6”\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bid., ad 1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 potentia, qu. I. art. 5, ad Resp. Sum. Theol. I, 25,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 potentia, qu. IIL art. 16, ad 17™. |st Sum. Theol. I, 25, 6,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are se pot ridica în această chestiune îşi găsesc originea în aceeaşi confuzie. Ele presupun că, de fapt, creaţia îl pune pe Dumnezeu în raport cu creatura ca şi cu un obiect; de aici, am fi conduşi în mod firesc să căutăm în creatură cauza determinată a voinţei divine. În realitate însă, creaţia nu introduce în Dumnezeu nici o^elaţie în privinţa creaturii; şi aici, relaţia este unilaterală şi se stabileşte numai între creatură şi creator, ca între fiinţă şi principiul său156. Trebuie deci să ne menţinem ferm la concluzia că Dumnezeu se vrea pe sine însuşi şi nu se vrea cu necesitate decât pe sine însuşi; că. Dacă supraabundenţa fiinţei sale şi a iubirii sale îl pun în situaţia să se vrea şi să se iubească până şi în participările finite ale fiinţei sale, nu trebuie să vedem aici decât un dar gratuit, nimic care să semene, chiar de departe, cu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să împingem mai departe cercetarea ar însemna să depăşim limitele cognoscibilului sau, mai exact, a încerca să cunoaştem ceea ce nu există. Singurele întrebări pe care ni le mai putem pune ar fi într-adevăr acestea: de ce Dumnezeu, care putea să nu creeze lumea, a voit totuşi să o creeze? De ce, dacă el putea să creeze alte lumi, a voit să o creeze exact pe aceasta? Astfel de întrebări nu presupun însă nici un răspuns, doar dacă nu ne declarăm satisfăcuţi de următoarea: este astfel pentru că Dumnezeu a voit-o. Ştim că voinţa divină nu are cauză. Fără îndoială, efectele care presupun vreun alt efect nu depind numai de voinţa lui Dumnezeu; dar efectele prime depind numai de voinţa divină. Spunem, de exemplu, că Dumnezeu l-a dotat pe om cu mâini, pentru ca ele să asculte intelectul şi să-i execute ordinele; el a vrut ca omul să fie dotat cu un intelect pentru că acest lucru era necesar pentru ca el să fie om; şi a vrut, în sfârşit, să existe oameni pentru mai marea perfecţiune a universului şi pentru că voia ca aceste creaturi să existe ca să se bucure de el. Dar atribuirea unei cauze ulterioare acestei voinţe ultime este absolut imposibilă; existenţa universului şi a creaturilor capabile să se bucure de creatorul lor nu are altă cauză decât pur şi simplu voinţa lui Dumnezeu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l puţin atâta cât ne este posibil să o determinăm, adevărata natură a acţiunii creatoare. Nu ne rămâne decât să-i examinăm efecb6 Sum. Theol. I. 45, 3, ad Resp. Şi ad 3m. De polemici, qu. III, art.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m. Theol I. 19, 5. ad 3m. De Potentia, qu. III, a. 17, ad Resp. Iată de ce axioma neoplatoniciană: bonum est diffusivum sui „binele este autorăspânditor”, nu trebuie să se înţeleagă la Sfântul Toma în sensul platonician al unei cauzalităţi eficiente a Binelui, ci numai în sensul cauzei finale: Bonum dicitur diffusivum sui per inodum finis „binele este numit autorăspânditor în sensul scopului”. I S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 34, qu.2, art. un. ad 4; şi Cont. Gent. I, 37. ad Amplius. Vezi în legătură cu această chestiune excelentul studiu al lui J. PEGHAIRE. L 'axiome „Bonum est diffusivum sui” dans le neoplatonisme et le thomisme. În Revue de I 'Universite d 'Otawa, ianuarie 1932, secţiunea specială, p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ar, înainte de a le examina în ele însele şi conform dispunerii ierarhice pe care au primit-o de la Dumnezeu, trebuie să abordăm în întregul ei teologia naturală a Sfântului Toma d'Aquino, pentru a degaja caracterele originale care o disting de cele care au precedat-o şi de cea mai mare parte a celor car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patruleaREFORMA TOM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 Sfântul Toma a modificat totuşi filosofia. În ce priveşte două probleme cel puţin, el a transmis-o succesorilor săi altfel decât a primit-o; una este noţiunea de Dumnezeu, cealaltă este noţiunea de fiinţă finită. Vom examina mai întâi contribuţia sa principală la teologie, apoi metafizica sa despre fiinţa creată, sau 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precia la justa ei valoare şi nici măcar înţelege complet teologia Sfântului Toma d'Aquino1, dacă nu o aşezăm cel puţin la locul său în istoria acestei probleme. Nu este foarte dificil să o facem, cel puţin în măsura în care a făcut-o el însuşi. Dincolo de acest punct, dificultăţile cresc, până la a deveni în cele din urmă insurmontabile, dar putem încerca cel puţin să le definim natura, lăsând la socotinţa fiecăruia grija de a propune o interpret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fântul Toma a scos în evidenţă cu o suficientă precizie, ca să nu ne teme că-i deformăm în mod grav gândirea, este curba istorică a problemei originii radicale a lucrurilor. De cel puţin două ori, el a descris-o în acelaşi fel. Descrierea pe care o dă este cea a unui filosof preocupat să găsească, în structura cunoaşterii umane înseşi, raţiunea etapelor pe care le-a urmat în studiul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are ca obiect în primul rând sensibilul, cu alte cuvinte calităţile corpurilor. Primii filosofi au considerat deci mai întâi 1 O putem numi teologie naturală pe cea pe care Sfântul Toma a elaborat-o, de fapt, ca rezultat al efortului său pentru a obţine înţelegerea din credinţă. În ce-l preiveşte, el n-a revendicat însă acest titlu, nici pe cel de filosofie creştină, pentru nici o parte a operei sale. Sapientia pe care o conferă sacra doctrina era întregul să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u fiinţă decât fiinţele materiale, adică corpurile sensibile. Pentru ei, aceste corpuri erau increate. Ceea ce ei numeau producerea unui corp nou era pur şi simplu apariţia unui grup nou de calităţi sensibile. Aceşti filosofi nu au extins, aşadar, studiul originii fiinţelor dincolo de problema transmutaţiilor lor accidentale. Pentru a explica aceste transmutaţii, ei recurgeau la diverse feluri de mişcări, ca de exemplu rarefierea şi condensarea, mişcări a căror cauză o atribuiau unor principii variabile conform diverselor lor doctrine: Afinitatea, Discordia, Intelectul sau altele de acelaşi fel. Aşa a fost contribuţia presocraticilor la studiul acestei probleme. Nu ne vom mira că ei au rămas aici, oamenii neputând intra decât progresiv, pas cu pas, în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acestei evoluţii corespunde operei lui Platon şi Aristotel. Aceşti doi filosofi au observat că orice fiinţă corporală este formată din două elemente, materia şi forma. Nu mai mult decât predecesorii lor, nici Platon, nici Aristotel nu şi-au pus întrebări despre originea materiei. Pentru ei, aceasta era fără cauză. Cât despre formele corpurilor, ei le atribuiau, dimpotrivă, o origine. După Platon, formele substanţiale proveneau de la idei. După Aristotel, Ideile nu puteau în nici un caz să fie suficiente pentru a explica generarea substanţelor noi care se observă continuu în experienţă. Chiar dacă ele există, ceea ce Aristotel nu crede, Ideile nu sunt cauze. Ar trebui, aşadar, admisă, în orice ipoteză, o cauză a acestor participări ale materiei la Ideile pe care le numim „forme substanţiale”. Nu Sănătatea în sine vindecă bolnavii, ci medicul2. În cazul generării substanţelor, cauza eficientă este mişcarea de translaţie a soarelui pe Ecliptică. Într-adevăr, această mişcare comportă simultan continuitatea cerută pentru a explica faptul că generările şi distrugerile sunt continue şi dualitatea fără de care nu s-ar înţelege că mişcarea ar putea cauza şi generările şi distrugerile3. Oricare ar fi de altfel detaliile acestor doctrine, va fi suficient să reţinem acest lucru: a spune din ce cauză se unesc formele cu materia înseamnă a determina originea substanţelor. Filosofii de dinainte porniseră de la substanţe complet constituite. Ca şi cum nu era cazul să le justifice existenţa, ei explicau numai pentru ce, date fiind substanţele specific distincte, indivizii se disting în sânul fiecărei specii. A ne ridica astfel de la ceea ce face ca o fiinţă să fie hoc ens la ceea ce face ca ea să fie tale ens înseamnă 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De generatione et coiruptione. II, 9, 33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m analiza Suin. Theo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44, 2. ad Res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ajutorul lucrării De generatione a lui Aristotel, II, 6 şi urm., din care Sfântul Toma a luat materialele propriei sale ex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De generatione er comiptione, II, 10. 336 a-b; trad. fr. J. Tricot, J. Vrin, Paris. 1934.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 accidentului în cel al substanţei. Un progres indiscutabil, dar încă delo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existenţa unei fiinţe înseamnă a explica existenţa a tot ceea ce este ea. Or, presocraticii demonstraseră existenţa indivizilor ca atare, Platon şi Aristotel demonstraseră existenţa substanţelor ca atare, dar nici unii, nici ceilalţi nu păreau să fi gândit măcar că este cazul să explice existenţa materiei. Totuşi, ca şi forma, materia este un element constitutiv al corpurilor. Un ultim progres rămânea, aşadar, posibil, chiar şi după Platon şi Aristotel: stabilirea cauzei ultime a fiinţei totale, adică a materiei, formei şi accidentelor sale; cu alte cuvinte, a nu mai spune pur şi simplu despre o fiinţă de ce este hoc ens „această fiinţă”, sau de ce este tale ens „o astfel de fiinţă”, ci de ce este un ens „o fiinţă”. Atunci când ajungem să ne întrebăm de ce există fiinţele ca atare, inclusiv materia, forma şi accidentele lor, un singur răspuns rămâne posibil: actul creator al lui Dumnezeu4. O dată ajunsă aici, raţiunea noastră umană a soluţionat problema atât cât îi stă în putinţă să o facă, problema originii radicale a fiinţei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text ne-ar autoriza să conchidem că doctrina lui Aristotel nu aduce, după părerea Sfântului Toma, o soluţie completă la problema fiinţei. Dacă ne gândim ce distanţă infinită separă un Dumnezeu creator de un Dumnezeu noncreator, putem conchide că Sfântul Toma şi-a dat seama în mod clar cât de mult diferea propriul său Dumnezeu de cel al lui Aristotel. Sfântul Toma a denunţat în mod expres această insuficienţă a aristotelismului ca pe una dintre erorile capitale împotriva articolelor credinţei creştine5. Căror gânditori trebuie să le acordăm gloria de a-i fi depăşit pe Platon şi pe Aristotel, extinzând cercetarea până la problema originii fiinţei ca fiinţă? Textul Summei teologice a cărui analiză am citit-o mai sus îi prezintă pe autorii acestei reforme metafizice sub formula anonimă: Et ulterius (după Platon şi Aristotel) aliqui se erexenmt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 TOMA D'AQUINO, Sum. Theol. I, 44, 2, ad Resp. Cf. textul analog din De potentia, qu. III, art. 5. ad Resp. Şi remarcile din L'Esprit de Iu philosophie medievale, voi. I. pp. 240-242 (ed. A doua, pp. 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cundus est ervor Platonis, et Anaxagorae, quiposuenint mundum factwn a deo. Şed ex materiapraeiaeenti, contra quos dicitur în Ps. 148: „Mandavit, et creata sunt”, id est ex nihilo [acta. Tertius est error Aristotelis, qui posuit mundum a Deo factum non esse, şed ab aetemo fuisse, contra quod dicitur, Gen. I: In principie creavit Deus coelum et termin „ „a doua este eroarea lui Platon şi Anaxagoras, care au afirmat că lumea a fost creată de un zeu, dar din materie preexistentă; împotriva lor se spune în Ps. 148: «el a poruncit şi s-au zidit», adică a fost creată din neant (nimic). A treia este eroarea lui Aristotel, care a afirmat că lumea nu a fost făcută de un zeu, ci a existat din eternitate; împotriva ei se spune, Gen. I, 1: «La început a făcut Dumnezeu cerul şi pământul» „, De articulisfidei, în Opuscula, ed. P. Mandonnet, voi. 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ndum ens în quantum ens „şi ulterior unii au avut curajul să considere fiinţa în măsura în care este fiinţă”6. Este vorba aici desigur de Avicenna, deoarece Sfântul Toma însuşi l-a numit cel puţin o dată drept autor al acestui important progres metafizic. Acest nume este suficient să ne arate profunzimea ignoranţei noastre istorice. Îi cităm cu plăcere pe filosofii islamici, Avicenna şi Averroes, dar uităm că Avicenna însuşi a urmat după numeroşi teologi musulmani, a căror gândire religioasă a influenţat-o pe a sa. De fapt, definiţia creaţiei la Sfântul Toma este chiar cea a lui Avicenna. Spun definiţia, care nu este cu necesitate noţiunea. În privinţa aspectului care ne preocupă, nu este posibilă nici o ezitare. În chestiunea disputată De potentia III, 5 ad Resp., Sfântul Toma conchide că este necesar să admitem un lucru care este care să fie propria sa fiinţă, prin care sunt toate celelalte lucruri care sunt ce nu sunt fiinţa lor, ci o au prin mod de participare. Apoi, adaugă: haec est raţio Avicennae „acesta este argumentul lui Avic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ntul Toma defineşte creaţia drept o emanationem totius entis a causa universali „creaţie a întregului existent de către o cauză universală” (Sum. Theol. I, 45, 1, ad Resp) Pe de altă parte, în In VUIPhys., cap. I, lect. 2, n. 5 (ed. Leonină, voi. I, p. 368), afirmă că Platon şi Aristotel pervenerunt ad cognoscendum principiul» totius esse „au ajuns să cunoască originea întregii existenţe”. El merge până la a afirma că, după Aristotel, chiar şi ceea ce materia primă posedă din categoria lui esse derivă a primo essendi principio, quod est maxime ens. Non igitur necesse est praesupponi aliquid eius actioni, quod non sit ab eo productum „de la un principiu al fiinţării, care este prin excelenţă existentul. Aşadar, nu este nevoie să se presupună ceva anterior acţiunii acestuia, care să nu fie produs de el” (loc. cât., I, 2, 4, p. 367). În al treilea rând, am văzut afirmându-se mai sus, în De articulis fldei (in Opuscula, voi. I, p. 3), că Aristotel posuit mundum a Deo factum non esse „a afirmat că lumea nu a fost făcută de un zeu”. Este greu de împăcat aceste texte presupunând o evoluţie a gândirii tomiste în această chestiune, deoarece datele respective ale Summei şi ale Comentariului la Fizica sunt rău stabilite. Dar putem să le punem de acord dacă ne reamintim că esse are un sens strict şi un sens mai larg. Sensul său strict şi propriu-zis tomist este cel de a exista; în sens larg şi propriu-zis aristotelician, esse semnifică fiinţa substanţială. Or, Sfântul Toma i-a atribuit totdeauna lui Aristotel (şi lui Platon) meritul de a se fi ridicat până la cauza lui totius esse „a existenţei în întregimea ei”, înţeles în sensul de fiinţă substanţială totală, adică de compus complet, inclusiv materie şi formă (cf. Sum. Theol. I, 45, 1, ad Resp.) ', în acest sens, corpurile cereşti sunt causae essendi „cauze ale existenţei” pentru substanţele inferioare cărora le dau naştere, fiecare după specia sa (Sum. Theol. I, 104, 1, ad Resp: Şed aliquando effectu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Dar Sfântul Toma nu a admis niciodată că o cauză în virtutea căreia o substanţă există ca substanţă a fost, ipso facto, o causa essendi simpliciter „cauză în mod unic a existenţei, cauză a întregii existenţe” (Cont. Gent. II, 21, ad Adhuc, effectus). Prin urmare, el a putut spune, fără să se contrazică, când că Aristotel s-a ridicat la o primă causa totius esse, în sens de fiinţă substanţială, când că nu s-a ridicat niciodată până la noţiunea unui Dumnezeu creator, adică, de fapt, cauza fiinţ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ici la o răspântie istorică a cărei cuprindere cu mintea dă ameţeală. Pentru a ne orienta, ar trebui mai întâi cunoscută gândirea teologilor musulmani, dintre care filosofii: Alkindi, Alfarabi şi Avicenna au încercat o interpretare raţională. Ar trebui apoi arătat cum elementele lor religioase integrate de aceştia din urmă în filosofiile lor au uşurat integrarea acestora în marile teologii creştine din secolele al XHI-lea şi al XlV-lea. În sfârşit, ar trebui să evidenţiem cum critica dirijată de Averroes contra elementului religios primit de filosofia lui Avicenna l-a pus pe Sfântul Toma în gardă şi l-a invitat la prudenţă în această privinţă. Sfântul Toma a ţinut desigur seama în cel mai înalt grad de critica averroistă a lui Avicenna şi a teologiei musulmane. El condamnă fără drept de apel tocmai acest amestec de credinţă şi de raţiune. Totuşi, în privinţa aspectelor decisive, Suntul Toma se situează alături de Avicenna şi de teologii cărora le interpreta doctrina. Creaţia este una dintre aceste aspecte. Dumnezeu esse, cauză a entia, de la care se reclamă Avicenna, a trecut, cu modificările necesare, în teologi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undamentului augustinian al doctrinei, Sfântul Toma s-a explicat pe îndelete. Pentru că o spusese chiar Moise, Sfântul Augustin nu a pregetat niciodată să repete că Dumnezeu este EU SUNT, dar a deplâns întotdeauna faptul că, vorbind astfel, Moise nu a explicat niciodată sensul propriei sale expresii. Augustin a trebuit, aşadar, să o comenteze el însuşi. Pentru el, expresia din Exod însemna: eu sunt fiinţa imuabilă, eu sunt „Cel care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principiu, Augustin nu pare să fi întâlnit nici o dificultate serioasă în a rezolva problema numelor divine. Tot ceea ce există ca unitate, ordine, inteligibilitate şi frumuseţe în natură îi permite să numească tot atâtea atribute ale lui Dumnezeu. Ca să facă acest lucru, îi era suficient să ducă fiecare bine pozitiv la perfecţiune, să-l atribuie lui Dumnezeu sub această formă şi să adauge că ceea ce ni se oferă ca o pluralitate de atribute distincte se identifică în Dumnezeu cu fiinţa sa. Dumnezeu este ceea ce are7, formulă pe care Augustin a repetat-o până la saţietate şi căreia i-a explicitat implicaţiile pe planul imuabilului, aşa cum Sfântul Toma urma s-o facă pe planul lui esse. Dificultăţile îl aşteptau în altă parte, în punctul în care, încercând să definească raportul lucrurilor care sunt cu Fiinţa, el va aborda proble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reştin, Sfântul Augustin ştia că termenul „a crea” înseamnă: a produce fiinţe pornind de la neant. Nu am putea, aşadar, pretinde în mod raţional ca el să se fi înşelat în vreun fel în legătură cu ceea ce este creaţia. Chestiunea care se pune este pur şi simplu de a şti ceea ce însemna pentru el această noţiune, atunci când făcea apel la lumina raţiu- 7 Vezi E. GILSON, Introduction ă I 'etude de saint Augustin, ed. A doua. Pp.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naturale pentru a o defini. Augustin şi-a reprezentat întotdeauna actul creator drept producerea de fiinţă prin Fiinţă, ceea ce este o creaţie veri nominis şi având ca obiect fiinţa însăşi: „în ce fel ai făcut, o, Doamne, cerul şi pământul? De bună seamă că Tu n-ai tăcut cerul şi pămânrul, nici pe pământ şi nici în văzduh ori pe ape, fiindcă şi acestea aparţin cerului şi pământului. Şi nici în cosmos n-ai făcut toată lumea, deoarece nu există încă un loc în care să se facă ceva înainte de a se face, ca să existe. Şi nici cu mâna Ta nu ţineai ceva, cu care aveai să faci mai apoi cerul şi pământul. Căci de unde Ţi-ar fi provenit Ţie ceva pe care Tu nu-l făcuseşi, pentru ca din acel ceva să poţi face altceva? Căci ce anume există în afara faptului că Tu exişti?” Şi de asemenea: „Iată! Cerul şi pământul există şi ele spun cu glas tare că au fost cre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urmare, o, Doamne, Tu eşti Cel Care le-ai creat. T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exişti, căci ele există.”8 Imposibil să formulezi mai bine un adevăr şi în acelaşi timp să-i arăţi mai bine limitele. Sfântul Augustin ştie prea bine că Dumnezeu există şi că actul creator a determinat existenţa lumii, dar, aşa cum existenţa lui Dumnezeu nu este inteligibilă pentru el decât concepută ca fiinţă divină, la fel şi existenţa lucrurilor se confundă în gândirea lui cu fiinţa lor. Creaţia devine atunci actul în virtutea căruia „Cel care este ceea ce este” face ca lucrurile să fi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ubla încurcătură a acelor interpreţi ai săi care împing analiza textelor lui Augustin pana în acest punct. Nu se poate vorbi decât de un lucru în acelaşi timp. Aici, pentru a fi corecţi, ar trebui să spunem simultan că Augustin ştie foarte bine ce înseamnă a crea, pentru că înseamnă pentru el a produce fiinţă, dar şi că platonismul său în ce priveşte fiinţa îl lasă fără resurse penim a afirma în mod distinct actul de a exista. Iată pentru ce, aşa cum a observat corect unul dintre cei mai buni interpreţi ai săi, orice explicaţie a creaţiei alunecă la el, pe o pantă naturală, spre planul participării9. Pentru Sfântul Augustin, termenii creata „create” şif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Confessions XI, 5, trad. fr. P. de Labriolle. Voi. II, p. 301. [Cf. Sfântul Augustin, Confessiuni, traducere din limba latină, studiu introductiv şi note de Gh. I. Şerban. Humanitas, Bucureşti, pp.397-398 – n.t.] Să ne fie permis să restrângem puţin această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text citat se găseşte în op. Cât., XI, 4, 6: voi. II. P. 300. [trad. Rom. cât. – n.t.] 9 A. GARDEIL, O. R. La structwe de l'âme el l 'experwnce mystique. Gabalda. Paris, 1927: voi. II, pp. 313-325. Criticile profunde pe care mi le-a adresat părintele Gardeil în aceste remarcabile pagini arată că era mai avansat decât mine în înţelegerea acestei probleme în acea epocă. Recitindu-le astăzi, constatăm, cu toate acestea, că nici el însuşi nu atinsese încă fondul problemei. Vezi, în special, p. 319, pasajul în care părintele Gardeil i-l opune Sfântului Augustin, care concepe creaţia drept o participare la ideile divine, pe Sfântul Toma d'Aquino, care, „inspirându-se din Aristotel şi extinzând cauzalitatea până la consecinţele sale logice ultime, o atribuie nemijlocit cauzalităţii divine „făcute” sunt simple vocabule preluate din limbajul comun; când le caută un echivalent tehnic, pentru a desemna condiţia de fiinţe create ca atare, alegerea sa converge asupra expresiei: lucruri formate plecând de la inform, ex informi ta te formata „cele cu formă din cele. Lipsite de formă”10. Aşadar, în această doctrină totul se petrece ca şi cum efectul propriu şi direct al actului creator ar fi nu acrul de a exista, ci acea1 condiţie a realului ce legitimează utilizarea care se dă termenului fiinţă atunci când vorbim despre acesta. Informul de care se vorbeşte aici este materia; informarea materiei este determinarea sa inteligibilă prin ideea divină. Desigur, Augustin ştie foarte bine că materia însăşi este creată sau, cum spune el, concreată cu forma, dar, pe drept, tocmai această stabilizare a materiei prin regula formei o evocă în gândirea sa termenul de creaţie. Trebuie. Într-o doctrină în care fiinţa şi fiinţa imuabilă nu sunt decât una, a crea nu poate consta decât în a produce esenţe, pe care stabilitatea lor relativă le abilitează cu titlul de fiinţe, pentru că imită imobilitatea perfectă a Cel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orice unghi s-ar examina, teologia naturală a lui Augustin pare dominată de ontologia platoniciană a esenţei. Obsedată de misterul numelui divin, el s-a aflat în aceeaşi încurcătură când s-a pus problema să explice fiinţa lucnirilor. Textelor în care îl auzim că se piînge că Moise nu a explicat CEL CARE ESTE din Exod le corespunde exact pasajul din Confesiuni în care deplânge că Moise a plecat fără să lămurească primul verset din Geneză: „La început, Dumnezeu a făcut cerurile şi pământul.” Moise a scris-o şi a plecat: scripsit et abiit. Dacă ar mai fi încă acolo, spune Augustin, m-aş agăţa de el, l-aş ruga, l-aş implora în numele Iui Dumnezeu să-mi explice sensul, dar Moise nu mai este acolo, şi, chiar dacă ar fi fost, cum să înţelegem sensul cuvintelor sale”? De fiecare dată când se găseşte în faţa fiinţei, Augustin vorbeşte ca un om chinuit de neliniştea de a crede mai mult decât ştie şi tocmai pentru a şti mai mult se întoarce întotdeauna spre. Acolo, ceea ce eficiente”. In realitate, Aristote! Extinsese deja cauzalitatea motrice până la ultimele sale consecinţe logice în ordinea substanţei. Mai muită logică nu era suficientă pentru a le depăşi; era nevoie de mai multă metafizică. A teologiei naturale constase mai degrabă în această chestiune în a transevalua cauza motrice a lui Aristotel într-o cauză cu adevărat eficientă, reunind acest efect care este actul de a exista fiinţelor cu cauzalitatea actului pur de a exista. Dimpotrivă, sensibilitatea metafizică a părintelui Gardeil a decelat cu o îndreptăţire perfectă alunecarea constantă a noţiunii augustiniene de creaţie spre noţiunea platoniciană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ntul AUGUSTIN, De Genesi ad litteram V, 5. 14: Pat. Lat., voi. 34, col.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ântul AUGUSTIN, Confessions XI, 3, 5; ed. Citată, p. 299. [trad. Rom. cât., p.396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ţinut de la Platon opune elanului său o limită de netrecut: „îngerul iar, în înger, Domnul – îi spunea lui Moise care îl întreba despre numele său: Ego sum qui sum. Dices filiis Israel: QUI EST misit me ad vos „Eu sunt cel ce sunt. Vei spune fiilor lui Israel, cel care m-a trimis la voi.” Cuvântul a fi înseamnă a fi imuabil (Esse, nomen est incommutabilitatis „a fi – numele este al neschimbării”). Toate lucrurile care se schimbă încetează să fie ceea ce erau şi încep să fie ceea ce nu erau. Fiinţă adevărată, fiinţă pură, fiinţă autentică nimeni nu are decât cel care nu se schimbă. Cel care are fiinţă este Cel căruia i s-a spus: To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 vei schimb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le se vor schimba. Dar Tu rămâi acelaşi (Ps. CI, 27-28). Ce înseamnă: Ego sum qui sum „Eu sunt cel ce sunt”, dacă nu: Eu sunt veşnic? Ce înseamnă: Ego sum qui sum, dacă nu: eu nu pot să mă schim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traniu paradox, filosoful care l-a identificat în întregime pe Dumnezeu cu imuabilitatea transcendentă a Esenţei a fost în acelaşi timp creştinul cel mai sensibil faţă de imanenţa puterii divine în natură, în istoria universală a umanităţii şi în istoria personală a fiecărei conştiinţe. Când vorbeşte despre aceste lucruri ca teolog, Sfântul Augustin pare infailibil. Aici, nu i se cunosc rivali în istoria gândirii creştine, el nu are decât discipoli. Dar măreţia lui în această privinţă nu este cea a filosofului, ci cea unui teolog pe care filosofia pe care o profesează, peste tot în urma teologiei sale, nu-l împiedică nici un momen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simţit Augustin prezenţa lui Dumnezeu în natură s-ar putea arăta uşor prin doctrina sa privind providenţa, dar e preferabil să insistăm asupra imanenţei augustiniane a lui Dumnezeu în istoria lumii şi în cea a sufletelor, pentru că nicăieri nu apare cu mai mare evidenţă insuficienţa filosofică a platonismului său creştin. Aşa cum apare ea în Cetatea lui Dumnezeu, întreaga religie a lui Augustin este bazată pe o istorie care domina amintirea a două evenimente magistrale: Creaţia şi Mântuirea şi aşteptarea unui al treilea: Judecata de Apoi. Pentru a face din această teologie a istoriei o filosofie a istoriei, Augustin nu găsea decât puţine resurse în ontologia sa privind Imuabilul. În loc să fi avut de explicat detaliul existenţelor printr-un suprem Existent, el trebuia să explice ceea ce este întotdeauna altul prin ceea ce rămâne în mod imuabil acelaşi. Pe scurt, raportul istoriei faţă de Dumnezeu nu putea să se interpreteze filosofic pentru el decât ca opoziţie a timpului faţă de 12 Sfântul AUGUSTIN, Sermo VII, n. 7; Pat. Lat., voi. 38, col. 66. Cf. De civitateDei, cartea XII, cap. 2: Pat. Lat., voi. 41, col. 350. De Trinitate, V, 2, 3; Pat. Lat., voi. 42, col.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Putem concepe că timpul este în eternitate13, dar cum să concepem, în mod invers, că Eternitatea este în timp? Trebuie totuşi, dacă vrem cel puţin să asigurăm prezenţa lui Dumnezeu faţă de istorie şi în istorie. Faptul că Augustin a reuşit în cea mai, mare măsură posibilă o înţelegem lesne, dar trebuie să recunoaştem şi că a explica Creştinismul ca istorie cu ajutorul unei ontologii în care devenirea abia dacă merită titlul de fiinţă însemna a simula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aşi lucru trebuie spus despre raportul spiritualităţii lui Augustin cu metafizica sa. Nimeni nu a simţit mai intens ca el imanenţa în suflet a lui Dumnezeu care îl transcende: Tu autem eras interior intimo meo et superior summo meo „însă tu te aflai mai înăuntrul meu decât partea cea mai lăuntrică a mea şi mai sus decât partea cea mai de sus”14. Nu e mai puţin adevărat că Augustin era mult mai bine înarmat pentru a stabili transcendenţa lui Dumnezeu decât pentru a-i demonstra imanenţa. Patetismul Confesiunilor ţine poate, într-un fel, de spectacolul pe care ele ni-l oferă despre un suflet posedat de prezenţa lui Dumnezeu şi care nu ajunge să-l cuprindă cu mintea. De fiecare dată când Augustin încearcă să spună că Dumnezeu este în el, el adaugă imediat un An poti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mai curând (mai degrabă) „. „Aşadar, o, Dumnezeule al meu, eu n-aş putea să fiu, n-aş putea în nici un fel să exist, dacă Tu n-ai fi întru mine. Or, aş putea eu oare să exist, dacă n-aş fi întru Tine, Cel datorită Căruia sunt toate, prin care sunt toate şi în care sunt toate?”15 Iată de ce toate dovezile pe care le aduce privind existenţa lui Dumnezeu, care sunt tot atâtea căutări pasionate ale divinei prezenţe, îl determină întotdeauna pe Augustin să-l situeze pe Dumnezeu mult mai puţin în sufletul însuşi decât dincolo de acesta16. Fiecare dovadă tinde, aşadar, să se sfârşească în 13 Sfântul AUGUSTIN, Confessions I, 6, 10; ed. Citată, voi. I, p. 9 [trad. Rom. cât., p.94 – nt.]. Cf. op. Cât., VII, 15, 21; ed. Citată, voi. I, p. 165. – [trad. Rom. cât., p.260 – n.t.) Despre dificultăţile pe care le încerca Augustin gândind istoria în funcţie de platonism, vezi remarcile penetrante ale lui J. GUITTON, Le temps et l'elernite chez Plotin et saint Augustin, Boivin, Paris, 1933, p. 322, începutul 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ântul AUGUSTIN, Confessions III, 6, 11; ed. Labriolle, voi. I, p. 54. [trad. Rom. cât., p. 142 – n. t.} 15 Op. Cât., I, 2,2, voi. I, p. 4. [trad. Rom. cât., p. 88 – n. t.] Ultimele cuvinte trimit la Rom., X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meni nu ignoră faptul că Augustin a fost obsedat de sentimentul prezenţei intime a lui Dumnezeu. Toţi cunosc textele nemuritoare din Confesiuni. Aici, este vorba de o cu totul altă problemă: ca filosof, avea Sfântul Augustin cum să creadă o prezenţă pe care o percepea atât de profund? Am putea demonstra poate uşor că patetismul intens al Confesiunilor vine, într-o anume măsură, din anxietatea unui suflet care-l simţea pe Dumnezeu în el, fără să ajungă să înţeleagă că ar putea fi acolo. Acesta pare să fie sensul celebrei ascensiuni spre Dumnezeu din Confesiuni, cartea X, cu concluzia sa: Ubi ergo experienţă mistică, în care sufletul nu-l găseşte pe Dumnezeu decât eliberându-se de propria devenire pentru a se fixa o clipă în stabilitatea Imuabilului. Aceste scurte experienţe nu fac decât să anticipeze, în timpul de care ne eliberează, peripeţia finală a istoriei universale, în care întreaga ordine a devenirii se va transfigura în pac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tul, chiar şi devenirea, este opera Imuabilului, Augustin o ştie mai bine ca nimeni, dar tocmai în acest punct devine pentru el misterul cel mai dens. Era, fără îndoială, imposibil să-l explice cineva, dar se putea cel puţin arata, chiar ca mister, că ascunde deja o inteligi-bilitate latentă. Nu se poate totuşi face decât reducând antinomia Eternităţii şi timpului la analogia dintre fiinţe şi Fiinţă. Ca şi cum ai spune că nu se poate decât prin ridicarea de la Dumnezeul-Veşnicie la Dumne-zeul-Act de a exista. Aeternitas, ipsa Dei substantia est „eternitatea este substanţa însăşi a lui Dumnezeu”17: aceste cuvinte ale lui Augustin, care marchează atât de net limita ultimă a ontologiei lui, explică faptul că gândirea sa a conceput ca o antinomie a Eternităţii şi Muabilităţii acest raport dintre om şi Dumnezeu pe care întreaga sa experienţă o consacra ca intimitatea unei prezenţe mutuale. Deus est suum esse „Dumnezeu este propria sa existenţă”: aceste cuvinte ale Sfântului Toma, care marchează atât de clar progresul decisiv realizat de ontologia sa, explică şi uşurinţa cu care gândirea sa a putut reuni timpul cu eternitatea, creatura cu Creatorul. Deoarece CEL CARE ESTE înseamnă eternul prezent al lui Dumnezeu18 şi imanenţa acţiunii divine în creaturile sale e simultan cauza fiinţei lor şi a duratei lor: Esse autem est illud quod est magis inti-mum cuilibet, et quod profundius omnibus in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 oportet quod te inveni, ut discernem te, nisi în te supra me „Deci, unde Te-am găsit ca să învăţ să te cunosc, dacă nu în Tine, deasupra mea?” (X, 26, 37, ed. Citată, voi. II, p. 268; trad. Rom. cât., p.364), ca şi nu mai puţin celebrai „extaz din Ostia” (IX, 10, 25, vo! II, p. 229 – trad. Rom. cil., p. 321), veritabil presentiment al viziunii beatifice. În ciuda aparenţelor, imanenţa tomistă a lui Esse în fiinţe este mai profundă decât a Maestrului interior în discipol pe care Sfânrul Augustin a descris-o atât de minunat. O dată în plus, să ne reamintim că aici este vorba exclusiv de compararea tehnică a două soluţii ale uneia şi aceleiaşi probleme fiozofice. Ceea ce au ştiut ca filosofi Sfânrul Toma şi Sfântul Augustin nu este adecvat nici pentru ceea ce au ştiut ca teologi (şi mult mai puţin la al doilea decât la primul), nici pentru ceea ce au fost ca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fântul AUGUSTIN, Enarratto în Ps. 101, n. 10., Pat. Lat., voi. 37, col. 1331. În Trinitatea augustiniană, eternitatea este proprie Tatălui: O aeterna veritas et vera caritas et cară aeternitas! „O, Tu. Adevăr etern şi Tu, iubire adevărată şi eternitate scumpă!” Confessions, VII, 10. 16; ed. Labriolle, voi. I, p. 162 – trad-rom. Cât., p.256. Cf. Sfântul BERNARD, De consideratione, cartea V. cap. 6. Reamintind la rândul său textul din Exod. Sfântul Bernard adaugă: Nil competentius aeternitati, quae Dens est „pentru eternitate, care este Dumnezeu, nimic ma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ântul TOMA D'AQUINO. Sum. Theol. I, 13, 11, ad Resp., sfârşitul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sit în omnibus rebus, et intime „a exista este însă acel lucru care este cel mai lăuntric pentru oricine şi care se află în toţi în chipul cel mai profund. De aceea trebuie ca Dumnezeu să sălăşluiască în toate lucrurile şi în chip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d'Aquino este în progres faţă de cei care-l considerau pe Dumnezeu sub nivelul existenţei, dar şi faţă de cei care îl ridicau deasupra acesteia. Aşa era cazul lui Dionisie Areopagitul şi al discipolilor să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la care suntem de aceste aspecte, obstacolul augustinian pare să fi fost mai redutabil decât obstacolul dionisian. Dar nu era aşa şi în secolul al XHI-lea. Începând cu această epocă, figura impozantă a lui Dionisie Areopagitul s-a redus pentru noi la statura mult mai modestă a lui Pseudo-Dionisie, autor a cărui autoritate doctrinală nu a încetat să descrească în interiorul Bisericii, în timp ce cea a lui Augustin nu a încetat să se menţină, dacă nu cumva chiar a crescut. De altfel, prin natura sa însăşi, opera lui Dionisie îi punea Sfântului Toma o problemă mult mai gravă decât cea a lui Augustin. Am mai spus că filosofia lui Augustin nu ţinea pasul cu teologia lui, dar această teologie însăşi era perfect validă. Sfântul Toma a putut, aşadar, să o reia aidoma şi să reia exact acelaşi adevăr, înaintând mai departe decât o făcuse Sfântul Augustin însuşi. Cu greu am putea spune acelaşi lucru despre teologia lui Dionisie. Aureolat de autoritatea pe care i-o atribuia secolul al XHI-lea, acest autor i se părea fără îndoială Sfântului Toma că spune multe lucruri pe care nu le putuse gândi. Abilitatea întotdeauna fericită care îi permite Sfântului Toma să-şi însuşească formulele dionisiene cele mai riscate nu trebuie să ne facă să uităm că el nu-şi apropria aceste formule decât metamorfozându-le conţinutul19. Acest prestidigitator era dublat de un magician. Uneori, Sfântul Toma însuşi se plictiseşte tot extrăgând din aceste formule sibilinice sensul corect, pe care, de fapt, li-l conferă. Atunci, se opreşte o clipă şi bombăne. Dar obscur mai e şi acest Dionisie! In omnibus suiş libris obscuro utitur stylo „în toate cărţile sale foloseşte un stil obscur” şi s-o facă în mod deliberat, ex industria „dinadins (cu intenţie) „, nu schimbă cu nimic lucrurile. Ca să nu spunem că, într-adevăr, îi imită mult pe platonicieni! Platonicos multum imitabatur „imită mult pe platonicieni”. Cu toate acestea, Sfântul Toma nu se lasă descurajat şi din munca sa îndârjita rezultă un Dionisie tomist, sub care Dionisie cel istoric se lasă anevo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udierea acestei probleme, se poate utiliza lucrarea lui J. DURANTEL, Saint Thomas et le Pseudo-Denis. F. Alean, Paris. 1919. Este o utilă culegere de citate din Dionisie făcută de Sfântul Toma şi de interpretări pe care le-a propus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dintre aspectele sale cele mai fireşti, opera lui Dionisie se prezintă ca un comentariu al Sfintei Scripturi, cu alte cuvinte ca opera unui teolog creştin20. Acesta e prin excelenţă cazul tratatului său Despre numele divine, în care problema cunoaşterii de către noi a lui Dumnezeu este abordată direct şi rezolvată într-un mod care l-a lăsat adesea pe Sfântul Toma perplex citindu-l. Ca şi Augustin, Dionisie preia din platonismul lui Plotin armătura tehnicii sale filosofice. Ca şi Augustin, el trebuie să utilizeze această tehnică pentru a elucida dogma creştină, dar acest grec îi concede lui Plotin mult mai mult decât îi acordase vreodată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filosofia lui Plotin este că ea se întemeiază pe o metafizică a lui Unu şi nu pe o metafizică a Fiinţei. A-l institui pe Unu ca principiu prim a tot ceea ce este înseamnă a admite în acelaşi timp că Unu nu este o fiinţă. Fiind principiul a tot ceea ce merită numele de fiinţă, el însuşi nu este de natura acestui număr. Fiinţa propriu-zisă apare pentru prima oară în ierarhia universală o dată cu vovc, sau Inteligenţa, în acelaşi timp în care este fiinţa primă, această a doua ipostază este Dumnezeul prim. Aşa cum era, această teologie era evident inutilizabilă pentru un creştin. A-l identifica pe Dumnezeul Exodului cu Unu însemna a-l coborî pe acesta din urmă la nivelul fiinţei, pe care Plotin o considera inferioară lui Unu, sau însemna a-l ridica pe Dumnezeu deasupra fiinţei, pe care creştinismul o consideră cel mai puţin impropriu dintre numele divine. În primul caz, era trădat Plotin, în al doilea caz se trăda Biblia. Sfântul Augustin nu a ezitat să-l trădeze pe Plotin. Să vedem cum a acţionat Dionisie ca să-l trădeze cât mai puţin posibil atât pe unul, cât şi pe celălalt, cu riscul de a nu se pune complet de acord cu nici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rările ce formează Corpus Dionysiacum sunt de dată incertă, deoarece când au fost considerate ca fiind din secolul al III-lea, când au fost atribuite unui autor trăind la sfârşitul secolului al V-lea sau la începutul celui de-al Vl-lea. Neavând nici o competenţă pentru a discuta acesta chestiune, considerăm doar – ceea ce ne pare evident – că autorul acestor lucrări era un creştin, trudind la elaborarea unei teologii propriu-zis creştină, sub autoritatea supremă a Scripturii. Comentate, în secolul al Vll-lea, de Maxim Mărturisitorul, scrierile dionisiene au influenţat Evul Mediu timpuriu datorită operei lui Ioan Scotus Eriugena. Care, în secolul al IX-lea, a tradus scrierile lui Dionisie şi comentariile lui Maxim, comentând el însuşi o parte a acestora şi şi-a întemeiat pe principiile acestora opera magistrală. De divisione naturae. Noi nu-l avem aici în vedere pe Dionisie decât prin textul prin care el a influenţat în primul rând Evul Mediu: traducerea lui Ioan Scotus Eriu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din urmă autor şi despre opera sa, vezi Dom Maieul CAPPUYNS, Jean Scot Erigene, sa vie, son oeuvre, sa pensie, Desclee de Brouwer, Paris, 1933. Cf. G. THERY O. R, Scot Erigene, introducteur de Denis, în The New-Scholasticism, voi. V (1933), pp. 9l-l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resiile care revin cel mai adesea în traducerea erige-niană a lui Dionisie este cea de superessentialis divinitas „divinitate supraesenţială”. Era un omagiu adus lui Plotin, ca şi o trădare a gândirii sale. Dar un creştin era obligat s-o comită. Dacă identificăm, cum făcuse Plotin, Inteligenţa, fiinţa şi zeul, nu mai putem spune careul ar fi deasupra inteligenţei şi fiinţei; dar dacă, printr-o transpoziţie pe care creştinismul o cere, îl identificăm pe Dumnezeu cu Unu al lui Plotin, atunci trebuie să-l concepem pe Dumnezeu ca fiind deasupra inteligenţei şi fiinţei. Revenim atunci la Binele lui Platon, sau al lui Plotin, dar înţeles de această dată ca un Dumnezeu care ar fi ETrâKEiva xfjq oixriai; „dincolo de fiinţă”. Tocmai de aceea, la Dionisie, Dumnezeu este superessentialis şi este aşa de drept. Or, fiinţa şi esenţa nu fac decât una; un Dumnezeu superesenţial nu este, aşadar, o fiinţă. Desigur, el este chiar mai mult decât atât, dar, tocmai pentru că este mai mult decât atât, el nu este aceasta. E ca şi cum am spune că Dumnezeu este o nonfiinţă şi că non 6v, sau „ceea ce nu este” este cauza supremă a tot ceea ce es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noţiune, ierarhia platoniciană a principiilor va tinde cu necesitate să se reconstituie în sânul ordinii creştine. Luat în sine, Dumnezeu se va identifica cu Unul, cu alte cuvinte cu o simplitate perfectă şi transcendentă ordinii numărului. Unul nu generează numărul prin diviziune, căci este indivizibil. Dacă ar fi să folosim o imagine, îl vom compara mai curând cu centrul unei circumferinţe, în care toate razele coincid; sau cu o Monadă anterioară oricărui număr şi care, fără a fi una dintre ele, le-ar conţine pe toate. De asemenea, Unul, care este înainte de fiinţă, conţine în sine toată fiinţa care nu este el însuşi; dar cum această fiinţă nu este decât Unul, vom spune despre ea că este „fiinţa fiinţelor ce posedă existenţă”: ipsum esse existentium „Binele sau supremul bine”22. Formulă a cărei influenţă va fi durabilă şi profundă, aşa cum vom avea ocazia să o constatăm. Totuşi, dacă vrem să desemnăm principiul prim în bogăţia sa creatoare, îi vom da mai curând titlul de onoare pe care l-a primit de la Platon: Binele, sau Optimum23. Vedem în mod clar prin aceasta că nu prin lipsă, ci prin exces trebuie gândit 21 DIONISIE AREOPAGITUL, De divinis nominibus, cap. I, trad. Realizată de Ioan Scotus Eriugena, Pat. Lat., voi. 122, col. 1113 C şi cap. V, col. 1148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traducerea lui Dionisie de către Hilduin, în G. THERY, O. R, Etudes Dionysiennes, II, Hilduin traducteur de Denys, J. Vrin, Paris, 1937, p. 168, 1, 18 20. Se poate verifica, loc. cât., nota 8, că eiteiceiva tije ovaiaq „dincolo de existenţă” a lui Platon se găseşte în spatele acestor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ONISIE AREOPAGITUL, De divinis nominibus, cap. V; Pat. Lat., voi. 122, col. 1148 B şi 114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 Cât., cap. IV; col. 1128 D-l129 A. Cf. cap. XIII, col. 1169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uprema „nonfiinţă”. Luată în sensul ei integral, aşa cum trebuie de fapt să se facă, această aparentă negaţie este afirmarea unui principiu prim care, situat dincolo de viaţă, de cunoaştere şi de fiinţă, este cauza a tot ceea ce le posedă. Ceea ce este nu este decât prin participarea la Bine, care transcende el însuşi fiinţ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ctrină în care primatul Binelui se afirmă cu această putere, Ego sum qui sum „Eu sunt cel ce sunt” al Exodului este cu necesitate supus unei interpretări restrictive care îi diminuează extrem de mult forţa. Scriind un tratat despre Numele Divine, adică despre numele date lui Dumnezeu de Scriptură, Dionisie nu-l putea ignora pe acesta; dar nu face altceva decât să-l citeze printre multe altele, ca pe unul dintre numele nenumibilului25. A vorbi despre fiinţă în legătură cu Dumnezeu nu înseamnă a vorbi despre ea, ci despre efectul ei. Este adevărat că fiinţa poartă întotdeauna pecetea lui Unu, care-i este cauza. Fiinţa nu este decât ca sine una tocmai pentru că este efectul lui Unu. Unitatea imperfectă, instabilă şi mereu divizibilă a fiinţelor este cu toate acestea în ele ca energia cauzală prin care acestea sunt. Dacă Unul transcendent încetează să penetreze pe una dintre ele cu lumina sa, aceasta încetează de îndată să existe. Tocmai în acest sens profund poate fi numit Dumnezeu fiinţa a tot ceea ce este: dk&gt; totius esse. Totuşi, Dumnezeu nu apare sub aspectul fiinţei decât drept cauza ce face ca lucrurile să fie. Întocmai, fiinţa nu este decât revelarea sau manifestarea lui Unu; pe scurt, „teofania” sa26. Cât despre el, Unul rămâne ante cot) „înaintea a tot ce există”: el nu este angajat în ordinea participărilor s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sată în istoria teologiei creştine, această doctrină apare ca un regres în raport cu cea a Sfântului Augustin. În aceasta din urmă, influenţa lui Plotin nu se putuse generaliza decât în anumite condiţii extrem de stricte. Dacă fiinţa este înţeleasă aici conform tipului platonician de esenţă inteligibilă şi imuabilă, Dumnezeu nu este doar identificat cu Binele şi Unul, ca la Dionisie, ci este identificat şi cu Fiinţa. Decizie de importanţă capitală, pe care Dionisie nu pare să o fi luat. Din această inadvertenţă, s-au născut nenumărate dificultăţi pentru comentatorii săi creştini şi chiar pentru simplii lui istorici. Sau, simţind pericolul, fiinţa era reintegrată în Unul lui Dionisie. Ceea ce îi reducea doctrina la normele ortodoxiei; sau, acceptând-o în conţinutul ei literal, i se reda aspectul mai panteist pe măsură ce era lămurită mai mult.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p. Cil., cap. IV; col. 113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ât., cap. I; col. 1117 B. Cf. cap. II, col. 1119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Cât., cap. V; col. 114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cap. V; col. 1148 A-B. Cf. col. 1150 A şi 115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ste să înţelegem cum a putut un teolog atât de evident creştin cum era Dionisie să dezvolte o astfel de doctrină fără să fie stingherit de acest fapt. A susţine că l-a înţeles pe Dumnezeu din perspectivă panteistă înseamnă a merge împotriva sensului fir, esc al textelor sale, în care Dumnezeu apare întotdeauna ca fiind ante „înainte”, sau super „mai presus de” toate lucrurile despre care vorbim. Dionisie avea un sentiment acut, aproape exasperat, al transcendenţei divine. Dacă a putut susţine, pătruns de acest sentiment, că Dumnezeu este fiinţa a tot ceea ce este e tocmai deoarece, pentru el, Dumnezeu nu este fiinţa; singura fiinţă care este a sa nu este decât cu titlu de principiu transcendent şi de cauză a acestei fiinţe, care e tocmai „fiinţa a ceea ce este”. Dacă, dimpotrivă, îi citim doctrina tradueând-o în limba unei teologii în care Dumnezeu este esenţialmente fiinţă, facem din ea un panteism. Dacă Dionisie nu s-a temut niciodată de nimic în această privinţă este pentru că în gândirea sa nu putea exista vreo confuzie de fiinţă între lucruri şi Dumnezeu, pentru simplul motiv că lucrurile sunt, în timp ce, pentru că este Unul, Dumneze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erioritate a fiinţei în raport cu Dumnezeu se imprimă în mod clar în statutul metafizic special impus ideilor de către Dionisie. Ca tot ceea ce este inteligibil şi imuabil, Ideile sunt şi se poate spune chiar despre ele că sunt în primul rând. Ele sunt principii şi cauze tocmai pentru că sunt: et sunt, etprincipia sunt, etprimo sunt, deindeprincipia sunt „şi există şi sunt principii şi mai întâi există şi apoi sunt principii”28. Numai că, printr-o ricoşare inevitabilă, deoarece sunt, ele nu sunt Dumnezeu. Numai titlul capitolului V din Numele divine şi era de ajuns să dovedească faptul că aşa este într-adevăr în această doctrină: De ente, în quo et de paradigmatibus „Despre fiinţă ca atare şi despre exemple”. Acolo unde începem să vorbim despre fiinţă, începem în mod firesc prin a vorbi despre fiinţele prime, Ideile. Începutul acestui capitol este de altfel remarcabil: „Să trecem acum la denumirea teologică adevărată a esenţei (essentia) a ceea ce este cu adevărat. Să remarcăm doar că intenţia noastră nu este aici de a arăta esenţa supraesenţială; întrucât este supraesenţială, este inefabilă, incognoscibilă şi absolut inexplicabilă; este Unitatea transcendentă însăşi (superexaltatam unitatem); vrem însă să proslăvim procesiunea, creatoare de substanţă, a esenţei divine principale, în toate fiinţele ce posedă existenţă”29. Nici că s-ar putea scoate mai pregnant în evidenţă ruptura care separă ordinul fiinţei de principiul său şi „supraexistenţialitatea” acestuia. În acelaşi timp, ideile divine se află 28 Op. Cât., cap. V; col. 1148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 Cât., cap. V; col. 114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 fi excluse din chiar această „supraexistenţialitate”. Deoarece ele nu sunt decât pentru că ţin de ea. Într-un sistem în care fiinţa provine nu din Fiinţă, ci din Unu şi din Bine, intrăm simultan în ordinul fiinţei şi în cel al participării. De aici, doctrina caracteristică a lui Dionisie care face din ideile „participărilor prin sine”, anterioare tuturor celorlalte, cauzele tuturor celorlalte şi care, pentru că sunt primum participantia „care participă mai întâi”, sunt şi primum existentia „care există mai întâ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ecinţă a acestei doctrine era de a dezexistenţializa la maximum noţiunea de creaţie. La Sfântul Toma, Dumnezeu conferă existenţă pentru că este Act de a exista; la Dionisie, Unul conferă fiinţă pentru că el însuşi nu este. De unde, această a doua consecinţă că invisibilia Dei „cele nevăzute ale lui Dumnezeu” nu mai pot fi cunoscute plecând de la creaţie. Într-o doctrină de acest fel, raţiunea se mai poate ridica din fiinţe în fiinţe până la Ideile divine, care sunt fiinţele prime. Acolo, un abis de netrecut o opreşte, căci n-ar putea merge mai sus decât ridi-cându-se la Dumnezeu care transcende fiinţa însăşi. Cum ar face acest lucru raţiunea, de vreme ce tot ceea ce ea cunoaş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eologică negativă trebuia, aşadar, în mod firesc să devină metoda dionisiană prin excelenţă. De la început, tot ceea ce spune Dionisie în legătură cu acest lucru se potriveşte atât de bine cu ceea ce va spune Sfântul Toma, încât nu ne mirăm că acesta l-a citat atât de frecvent pentru a-l aproba. Să remarcăm totuşi cum îl citează: „Dionisie spune (în De divinis nominibus) că ajungem la Dumnezeu plecând de la creaturi, cu alte cuvinte, prin cauzalitate, prin eliminare şi prin eminenţă.”31 Este tocmai metoda tomistă, aşa cum am descris-o, dar cât de departe suntem de textul de la care se reclamă Sfântul Toma! Versiunea lui Dionisie pe care o are în minte este aici cea a lui Jean Sarrazin: Ascendemus în omnium ablatione et excessu et în omnium ccnisa „ne vom înălţa prin înlăturarea şi îndepărtarea tuturor şi în temeiul tuturor”. Sfântul Toma a fost lăudat că a descris mai bine ordinea logică a acestor operaţii, inversând ordinea frazei: per causalitatem, per remotionem, per eminentiam „prin cauzalitate, prin îndepărtare, prin depăşire”32. De fapt, 3(1 Op. Cât., cap. V; col. 1148 D-l149 A. Acest text le urmează pe altele, în care Dumnezeu este conceput, cu o remarcabilă vigoare, drept un nondum îv „încă nefiinţâncT” (1148 A), care, deoarece el însuşi nu este, este fiinţa a tot ceea ce există; pe scurt, un Dumnezeu care, ca principiu şi cauză a fiinţei, îl transcende (114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ântul TOMA D'AQUINO, In II Sent., dist. 3, Divisio primae partis textus; ed. Mandonnet, voi. 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DURANTEL. S. Thomas et le Pseudo-Denis, p. 188. În care textul citatului făcut în In Boetium de Trinitate, qu. I, art.2, ad Resp., este corectat în sensul tomist. Obţinem atunci: cognoscitur (Dens) ut omnium causa, ex excessu et ablatione „prin înlăturare şi eliminare (Dumnezeu) este cunoscut drept cauză a tuturora”. Aceeaşi corectare în Opuscula omnia. Ed. Mandonnet, voi. II.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octrina lui Dionisie era astfel inversată. Textul Numelor divine, cap. VII, spune că ajungem la cauza a toate eliminând datul şi trans-cenzându-l33. A urma o astfel de metodă înseamnă într-adevăr să plecăm de la datul sensibil pentru a ne ridica la cauza sa; aşadar, înseamnă de asemenea să ne bazăm pe un anumit raport, pe o anumită analogie între efect şi cauza sa; dar nu ne bazăm aici pe acest raport decât pentru a nega că el ne lămureşte despre natura cauzei. Cum ar fi altfel într-un univers în care lucrurile sunt pentru că Dumnezeu nu este? Cele două consecinţe ale acestui principiu pe care îl subliniem aici nu sunt decât faţa şi reversul uneia şi aceleiaşi teze: creaţia nu constă într-un raport al fiinţelor cu Fiinţa, ceea ce este cauza creatoare nu este cognoscibilă plecând de la fiinţe. Tot ceea ce ne poate da Dionisie este, plecând de la ordinea lucrurilor, o anumită cunoaştere a ideilor despre Dumnezeu care, cum tocmai am văzut, nu sunt Dumnezeu. La întrebarea: „Cum cunoaştem un Dumnezeu care nu este nici inteligibil, nici sensibil, nici, în general, vreunul dintre lucrurile care există?” Dionisie răspunde prin-tr-o altă întrebare: „Dar nu este adevărat să spunem că-l cunoaştem pe Dumnezeu altfel decât prin natura sa?” Şi iată cum explică: „Căci această natură este ceva necunoscut, care depăşeşte orice înţelegere, orice raţiune şi orice gândire. Dar, plecând de la dispunerea tuturor lucrurilor pe care el însuşi ne-o propune, care comportă ca nişte imagini şi asemănări cu exemplarele sale divine, ne ridicăm, în măsura puterilor noastre, mulţumită vieţii şi ordinii a toate, îndepărtând superfluul şi transeenzând, până la cauza a toate lucrurile.”34 A-l cunoaşte pe Dumnezeu nu înseamnă, aşadar, decât a cunoaşte o imagine a Ideilor dincolo de care el rezidă ca într-o eternă inaccc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obstacolul dionisian, trebuia, aşadar, transformată noţiunea însăşi de Dumnezeu. Admirabil conceput ca principiu de inte-ligibilitate raţională, Unul lui Dionisie nu putea decât în mod dificil să îndeplinească funcţiile pe care orice religie le aşteaptă de la Dumnezeu. Cel mult, el permitea întoarcerea la o doctrină a mântuirii prin cunoaştere, cum era cea pe care o elaborase Plotin; el nu putea în nici un fel garanta această unire intimă şi personală cu Dumnezeu pe care omul o caută în religie. Tocmai de aceea îl vedem pe Sfântul Toma restabilind în mod constant, pe planul existenţei şi al cauzalităţii existenţiale, toate rapor- 33 DIONISIE AREOPAGITUL, De divinis nominibus, cap. VII. Traducerea lui Scotus Eriugena ne dădea: redeundum, omnium ablatione et eminentia, în omnium causa „prin îndepărtarea şi înlăturarea tuturor trebuie să revenim la cauza tuturor”. Pat. Lat., voi. 122, col. 115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ONISIE AREOPAGITUL, De divinis nominibus, cap. VII; în Comentariul Sfântului Toma: Opuscula omnia, ed. Mandonnet, voi. II,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e creaturii cu Dumnezeu concepute de Dionisie ca participări ale fiinţei la Unul. Pentru Dionisie, Dumnezeu era o superesse „o supra-existenţă” pentru că nu era „încă” acel esse care nu devine decât în emanaţiile sale cele mai înalte; pentru Sfântul Toma, Dumnezeu este superesse pentru că este fiinţă în mod superlativ: Esse pur şi simplu, luat în infinitatea şi în perfecţiunea sa. Parcă atinsă de o baghetă magică, doctrina lui Dionisie iese de aici transformată. Sfântul Toma o păstrează întreagă, dar nimic nu şi-a păstrat acelaşi sens35. Este adevărat că esse al lui Dumnezeu ne este incognoscibil, dar nu şi că a cunoaşte lucrurile înseamnă a cunoaşte ceva ce nu este Dumnezeu. Dintre toate câte sunt putem afirma pe drept cuvânt că Dumnezeu este şi chiar că este într-un mod atât de eminent, încât numele îi aparţine prin drept de prioritate asupra creaturii. Tocmai felul în care Dumnezeu este ne scapă în mod complet36. O dată operate toate eliminările necesare, rămâne cel puţin 35 Sfântul Toma se arată în general extrem de atent să-l menajeze pe Dionisie (de exemplu, Sum. Theol. I, 13, 3, ad Resp. ad 2”1.); i se întâmplă totuşi să-i ţină piept, când noţiunea creştină de Dumnezeu este pusă sub semnul întrebării. Iată un text interesant în această privinţă: 3. Praeterea, intellectus creatus non est cognoscitivus nisi existenthim. Primiim enim, quod cădit în apprehensione intellectus est ens; şed Dens non est existens, şed supra existentia, ut dicit Dionysius; ergo non est intelligibilis, şed est supra omnem intell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tertium dicendum, quod Dens non sic dicitur non existens, quasi nullo modo s/t existens, şed quia est supra omne existens, inquantum est ipsum esse. Unde ex hoc non sequitur, quod nullo modo possil cognosci, şed quod omnem cognitionem excedat, quod est ipsum non comprehendi., în afară de aceasta, intelectul a fost creat cunoscător numai al celor existente. Căci, în primul rând, întrucât este sortit cunoaşterii, intelectul este un existent, dar Dumnezeu nu este un existent ci, aşa cum spune Dionisie, este mai presus de cele existente; prin urmare, nu este inteligibil, ci este mai presus de orice înţeleg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ne referi la al treilea aspect, pentru că Dumnezeu nu este numit nonexistent ca şi cum nu ar exista în nici un fel. ci pentru că este mai presus de tot ce există. În măsura în care are o existenţă proprie. De aceea, de aici nu rezultă că nu ar putea fi cunoscut în nici un mod, ci că, deoarece întrece orice cunoaştere, el însuşi nu e cuprins cu mintea” (Sum. Theol. I. 12, 1,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tăm că Respondeo din acest articol vizează în mod direct, sau cel puţin atinge, doctrina lui I. Scotus Eriugena, conform căruia imaginea esenţei divine ar trebui să fie considerată drept imposibilă, chiar în viziunea bea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ent să ne prezerve ceva din cunoaşterea esenţei divine, unul dintre cei mai profunzi interpreţi ai Sfântului Toma îl citează astfel: Essentiam Dei în hac vita cog-noscerc non possum secundum quod în se est; şed COGNOSCTMUS EAM secundum quod repraesentatur în perfectionibus creaturarum „în această viaţă nu putem cunoaşte esenţa lui Dumnezeu după ceea ce este în ea; dar O CUNOAŞTEM după ceea ce este reprezentat în desăvârşirea creaturilor” (Sum. Theol. I, 13, 2, ad 3m), în J. MARITAIN, Les degres du savoi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 836). Sublinierile (prin drepte de rând şi litere capitale) aparţin, bineînţeles, autorului acestui citat. Am putea sublinia în cu totul alt spirit, dar nici un artificiu tipografic nu poate schimba sensul unei fraze bine făcute. Să o luăm, aşadar, ca atare, fără să subliniem nimic. Sfântul Toma spune aici în mod succesiv două lucruri: 1 ° nu cunoaştem esenţa lui Dumnezeu după cum este ea în sine; 2° dar o cunoaştem faptul că fiecare concept uman al fiecărei fiinţe şi al fiecărui mod de a fi ne dă dreptul să conchidem: faptul însuşi pe care îl înţeleg, de vreme ce este, Dumnezeu este. Într-o asemenea doctrină, invisibilia Dei „cele nevăzute ale lui Dumnezeu” rămân, aşadar, transcendente cunoaşteri' noastre, dar o transcend, în propria sa descendenţă, ceci toate atributele lui Dumnezeu, cunoscute plecând de la fiinţa creată, nu ne devin invizibile decât identificate cu simplitatea perfectă a lui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st progres decisiv, Sfântul Toma rezolva în sfârşit problema fundamentală a teologiei naturale. Încă de la începuturile ei, gândirea greacă s-a aflat în luptă cu această dificultate: cum să-i cuprindă într-o aceeaşi explicaţie a realului pe zeii religiei şi principiile filosofiei? Pentru a înţelege ce sunt lucrurile, este nevoie de principii, dar pentru a înţelege că lucrurile sunt este nevoie de cauze. Zeii greci erau chiar astfel de cauze. Având misiunea să rezolve toate problemele privind originea, ei interveneau de fiecare dată când era vorba să justifice vreo existenţă, fie ea chiar şi a lumii, aşa cum apare în Teogonia lui Hesiod, sau, cum vedem în Iliada, fie că era doar a evenimentelor care au loc în lume. Se poate arăta fără dificultate că acest dualism al esenţei şi existenţei îl explică pe cel al filosofiei şi al mitului în opera lui Platon. Toate mirurile platoniciene sunt existenţiale, aşa cum toată dialectica platoniciană este esenţială. Iată de ce, după cum niciuna dintre Ideile lui Platon nu este un zeu, nici chiar cea a Binelui, niciunul dintre zeii lui Platon nu este o Idee, nici chiar Demiurgul. Pentru a rezolva această antinomie, ne-am putea hotărî să identificăm Binele lui Platon cu zeul suprem, dar ar însemna să introducem această antinomie în Principiul Prim însuşi şi nu să o rezolvăm. Tocmai am constatat acest lucru în legătură cu Sfântul Augustin şi cu Dionisie Areopagitul. Cum să facem un zeu dintr-o esenţă fără să facem în acelaşi timp o esenţă dintr-un zeu? Esenţializarea lui Dumnezeu o dată realizată, ne lovim de îndată, ca şi Sfântul Augustin, de insurmontabila dificultate de a justifica existenţele plecând de la Essentia pe care le-o fixăm totuşi ca principiu, după cum este reprezentată prin perfecţiunile creaturilor. A nu cunoaşte esenţa lui Dumnezeu aşa cum este în sine înseamnă a nu o cunoaşte în ea însăşi. Aşadar. Sfântul Toma repetă aici ceea ce a spus altundeva: în ea însăşi, nu o cunoaştem deloc. A o cunoaşte ca reprezentată în perfecţiunile creaturilor înseamnă întotdeauna a nu dispune decât de conceptele noastre privind creaturile pentru a ni-l reprezenta pe Dumnezeu. Prin ce reprezintă oare aceste concepte abstracte ale sensibilului esenţa sa? Prin nimic. Nu trebuie, aşadar, să transformăm într-un concept oarecare al esenţei lui Dumnezeu o cunoaştere făcută din judecăţi care afirmă că ceea ce sunt lucrurile este Dumnezeu. Deoarece aceasta preexista în el, dar secundum modum altiorem „în conformitate cu o măsură superioară”. Acest mod eminent, îl afirmăm, dar ne scapă, în condiţiile în care tocmai pe el ar trebui să-l cunoaştem pentru a cunoaşte în orice es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pentru a ieşi din încurcătură, nu împingem, ca Dionisie, principiul prim dincolo de esenţă şi de existenţă, interzicând prin aceasta creaturii orice cunoaştere pozitivă 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tr-o teologie naturală cum este cea a Sfân-tului Toma d'Aquino. Dumnezeul său este Esse; or, actul de a exista este ca şi stofa însăşi din care sunt făcute lucrurile; realul nu este, aşadar, inteligibil decât în lumina Actului suprem de a exista care este Dumnezeu. Faptul că Dumnezeul Sfântului Toma joacă în opera sa rolul unui principiu suprem de inteligibilitate filosofică l-am constatat încă de la descrierea esenţei sale şi l-am verificat din nou în legătură cu fiecare dintre atributele sale. Prin el şi numai prin el, este unic, bun, adevărat şi frumos tot ceea ce ţine, pe o treaptă oarecare, de unitate, de bine, de adevăr şi de frumuseţe. Astfel, Dumnezeul religiei a devenit aici cu adevărat principiul suprem de inteligibilitate filosofică, dar putem adăuga că însuşi acest principiu de inteligibilitate coincide, la rândul său, cu Dumnezeul religiei. Coincidenţă care nu este realizabilă tară pericol pentru divinitatea lui Dumnezeu şi nici pentru inteligibilitatea principiului, decât în cazul unic în care, toate problemele luând în cele din urmă drept model planul actului de a fi, cauza radicală a tuturor existenţelor este în acelaşi timp principiul lor suprem de intelig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Dumnezeul Sfântului Toma d'Aquino. Nu numai principiul, ci creatorul şi nu numai Binele, ci şi Tatăl. Providenţa lui se întinde până la cel mai mic detaliu al fiinţei, pentru că providenţa lui nu îi este decât cauzalitatea. A produce un efect înseamnă a-ţi propune să-l obţii şi la fel trebuie să spunem despre tot ceea ce este şi acţionează că depinde nemijlocit de Dumnezeu în fiinţa sa şi în acţiunea sa37. Etern în sine însuşi, Dumnezeul Sfântului Toma rămâne, aşadar, cauza evenimentelor. Creaturile care se perindă în timp îi dau nume diverse, dar fiecare dintre aceste nume marchează un raport care se întinde de la creaturi la el şi nu de la el la creaturi. Omul emerge din neant: el îl numeşte Dumnezeu pe Creatorul său. Omul îl recunoaşte pe acest creator ca învăţătorul suprem: îl numeşte pe Dumnezeu Domnul. Omul păcătuieşte şi se rătăceşte, dar Cuvântul se face trup pentru a mântui omul: el îl numeşte pe Dumnezeu Mântuitorul său. Toată această istorie se dezvoltă în conformitate cu timpul şi într-o lume care se schimbă, dar Dumnezeu însuşi nu este mai schimbat decât o coloană care trece de la dreapta la stânga după cum noi ne ducem şi venim prin faţa ei. Creator pentru cei pe care îi creează şi pe care acţiunea sa eternă îi răscumpără în fiecare clipă din neant, Dumnezeu este Salvator pentru cei pe care 57 Sum. Theol. I, 22, 1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ează şi Domn pentru cei care mărturisesc că-l slujesc; dar creaţie şi mântuire nu sunt în el decât acţiunea sa care, ca şi puterea, îi este identică cu însuşi actul său de a fi3S. Pentru ca principiul prim al filosofiei să-l întâlnească astfel pe Dumnezeul religiei şi pentru ca acelaşi Dumnezeu al religiei să fie în acelaşi timp Autorul Naturii şi Dumnezeul istoriei, a trebuit, aşadar, să urmărească sensul numelui lui Dumnezeu în implicaţia sa existenţială cea mai profundă. Eu SUNT este singurul Dumnezeu despre care putem spune că, aşa cum este Dumnezeul filosofilor şi al învăţaţilor, este şi cel al lui Avram, al lui Isaac şi a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despre concepţia privind realul şi fiinţa că domină metafizica Sfântului Toma şi, în consecinţă, întreaga lui filozofie39. Nimic mai exact. Poate ar trebui chiar să mergem mai departe şi să spunem că această noţiune pune în cauză însăşi existenţa unei filosofii proprii Sfântului Toma. Pentru că nu l-au înţeles în originalitatea şi profunzimea lui, excelenţi istorici au crezut că pot spune că Sfântul Toma nu a făcut decât să-l repete pe Aristotcl, alţii că nu a ştiut nici măcar să-l repete corect, alţii, în sfârşit, că nu a reuşit decât un mozaic de fragmente heteroclite, preluate din doctrine inconciliabile şi pe care nici o intuiţie domii 38 Sum. Theol I, 13, 7,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evident decât de a defini un tip de raporturi unilaterale, a căror existenţă trebuie s-o afirmăm, dar pe care nu am putea-o concepe. Acest lucru, care este adevărat despre creaţie, este infinit mai adevărat despre întrupare, minunea minunilor faţă de care toate celelalte sunt subordonate (Cont. Gent. IV, 27). Mânfuirea nu este citată aici decât ca un exemplu deosebit de izbitor al reducerii unui eveniment la Actul divin de a exista ca la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supra noţiunii de fiinţă, cheie de boltă a filosofiei Sfântului Toma, vezi N. DEL PRADO, O. R, De veritate fundamentali philosophiae christianae. Fribourg (Elveţia). So-ciete Saint-Pau. 1911: în special, Inimductio, pp. XXVIXXIX şi cap. I. 1. Pp. 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nerală la această problemă, a se consulta Francesco OLGIATI, L 'anima di san Tommaso, saggio filozofico intorno alia concezione tomista, Vita e Pensiero, Milano, 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celaşi timp istorică şi filosofică la problema constituţiei metafizice a fiinţelor, recomandăm lucrarea lui Aime FOREST, La structure metaphvsique du concret selon saint Thomas d'Aquin, i. Vrin.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cterul „existenţial” al noţiunii tomisţe de „fiinţă”, B. PRUCHE, Existenţialisme et acte d'etre. Arthaud. Grenoble, 1947. J. MARITAIN, Sept lecons sur Vetre et Ies premiers principes de la raison speculative, P. Tequi, Paris, f. d„în special pp. 26-30 şi p. 45, n° 13. Acelaşi autor: Court trăite de l'existence et des existants, Hartmann, Paris, 1947. L. OEiNG-HANHOFF, Ens el unum convertuntur. Stellung und Gehalt des Gnmdsatzes în der Philosophie des hi Thomas von Aquin, în Beilrăge zur Geschichte der Philosophie und Theologie des Mittelalters, XXXVII, 3, Miinster t. W„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ă nu a ajuns să le unifice. Să recunoaştem de altfel că interpreţii săi cei mai celebri au deformat uneori noţiunea tomistă de fiinţă şi, în acelaşi timp, întreaga lui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care impietează asupra aceastei probleme ţin mai întâi de structura raţiunii umane. Este o chestiune la care va trebui să revenim. Ele ţin de asemenea, într-o anumită măsură, de dificultăţile de terminologie care sunt deosebit de stânjenitoare în franceză. Limba latină, pe care o folosea Sfântul Toma, îi punea la dispoziţie două vocabule distincte, pentru a desemna un lucru care este, ens şi pentru a desemna actul însuşi de a fi, esse. Limba franceză, dimpotrivă, nu dispune decât de o singură vocabulă în cele două cazuri; etre „fiinţă” şi etre „a fi” semnifică simultan ceea ce este şi faptul că ceea ce este este sau există. Or, aşa cum vom avea nenumărate ocazii să ne încredinţăm de acest lucru, este vorba aici de două aspecte ale realului pe care analiza metafizică trebuie să le distingă cu grijă. Dacă dăm înapoi în faţa inuzitatului etant „lucrul care este”, este în general preferabil să nu-l traducem pe esse de care vorbeşte Sfântul Toma cu termenul etre, ci să-l redăm pe ens „lucrul care este” prin etre, iar pe esse „actul de a exista” prin „existe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mpreună cu Sfântul Toma însuşi, de la entia, sau lucruri care sunt, care sunt date în experienţa sensibilă, le vom desemna prin termenul de substances „substanţe”. Fiecare substanţă formează un întreg, 40 Motivul pentru care Sfântul Toma a evitat folosirea tehnică a lui existere pentru a desemna actul de a fi pare să fi fost dublu. Mai întâi, esse e suficient ca să desemneze acest act, cu atât mai mult cu cât este rădăcina din care derivă ens şi essentia; or, vom vedea că Sfântul Toma ţine să menţină intactă unitatea acestui grup verbal şi filiaţiile de sens pe care el le implică. Mai mult, vom vedea că existere nu avea în acea epocă sensul de existenţă actuală pe care i-l atribuim azi. Să notăm că nu este întotdeauna necesar să traducem ens cu această rigoare, deoarece Sfântul Toma însuşi a folosit adesea ens cu conotaţia de esse; dar nu trebuie aproape niciodată să-l traducem pe esse cu ens şi cu atât mai puţin cu ipswn esse, deoarece folosirea acestui infinitiv corespunde în gândirea Sfântului Toma aproape întotdeauna sensului existenţial al actului de a fi. Singura excepţie importanţă de la această regulă terminologică este cazul în care. Conservând limbajul lui Aristotel acolo unde depăşeşte în modul cel mai hotărât gândirea sa. Sfântul Toma foloseşte termenul esse pentru a desemna substanţa. De altfel, el are grijă să precizeze atunci că, în acest caz. Acest termen nu desemnează esse luat în mod absolut, ci numai prin accident. Vezi Suin. Theol. I, 104, 1. Şi Cont. Cent. II, 21. ad Adhuc, cum omne quod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satisfăcătoare a acestei probleme ar fi să avem curajul să reluăm terminologia încercată în secolul al XVII-lea de câţiva scolastici francezi, ce traduceau ens prin etant şi esse prin etre. Este ceea ce am face astăzi, dacă am putea reîncepe. În orice caz. Traducerile franceze ce traduc ens şi esse prin etre, în mod indistinct, fac gândirea Sfântului Toma complet ininteligibilă. Banez folosea deja exis-tentia pentru a traduce. În latină, esse ceea ce nu e deloc aşa. E şi scuza noastră pentru a fi folosit ex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structură pe care o vom analiza şi care constituie o unitate ontologică, o unitate de fiinţă dacă se preferă, susceptibilă să primească o definiţie. În măsura în care substanţa poate să fie concepută ca una şi definită, va lua numele de essence „esenţă”. Aşadar, essentia nu este decât substantia ca susceptibilă de definiţie. În mod ex'act, esenţa este ceea ce spune definiţia că este substanţa. Iată chiar pentru ce, urmând aici terminologia lui Aristotel, Sfântul Toma introduce o a treia vocabulă în descrierea realului. A spune ce este o substanţă înseamnă a răspunde la întrebarea quid sit; iată de ce, în calitatea ei de a fi exprimată în definiţie, esenţa se numeşte „quidditate”. Substanţă, esenţă, quidditate, adică unitatea ontologică concretă considerată în ea însăşi, apoi considerată ca susceptibilă de definiţie, în fine considerată ca semnificată prin definiţie, acesta e primul grup de termeni de care s-a făcut uz în mod constant. Ei sunt mult prea îndeaproape înrudiţi pentru a nu se produce alunecări de la unul la celălalt, dar trebuie să ştim, de fiecare dată când este necesar, să-i readucem la sensul lor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enţa este substanţa în calitatea ei de a fi cognoscibilă, ea trebuie să o includă pe aceasta din urmă în fiinţa ei completă şi nu numai cutare sau cutare element care o compune. Uneori, substanţa e definită drept „o fiinţă prin sine”. Acest lucru nu este fals, dar nu este întregul adevăr şi doar completând această formulă aşa cum se cuvine vom descoperi sensul propriu al noţiunii de esenţă. Într-adevăr, substanţa nu este conceptibilă şi în consecinţă n-o putem defini, doar dacă n-o gândim ca pe o anume substanţă determinată. Iată de ce „o fiinţă prin sine” care nu ar fi nimic altceva, sau ar fi Dumnezeu, sau nu ar putea să existe fără determinare complementară. Doar esenţa vine cu această determinare. Trebuie, aşadar, să definim substanţa, o esenţă, sau quidditatea, care poate să fie prin sine, dacă-şi primeşte propriul es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înţelege şi mai bine examinând sensul formulei „fiinţă prin sine”. Să luăm o substanţă oarecare, un om de exemplu. Spunem că există prin sine pentru că este o esenţă distinctă ce conţine în sine toate determinaţii le cerute pentru existenţa sa, cu condiţia totuşi ca ea să fie, adică să aibă acrul de a exista. Celelalte determinaţii nu există în el pentru acelaşi motiv şi nici în acelaşi fel. Există în primul rând cele pe care le exprimă definiţiile. În acest caz, esenţa este un om pentru că este un 41 Suin. Theol. I, 3. 5, ad lm. Vorbind în mod riguros, doar Dumnezeu este un ens per se „lucra care este prin sine”, adică, aşa cum vom vedea, o fiinţă a cărei esenţă este de a exista. De aceea. Dumnezeu nu este o substanţă. Termenul „substanţă” desemnează întotdeauna o esenţă sau quidditate capabilă să existe prin sine. cu condiţia să fie actualizată de propriul său actus essendi „actul de a fi”, sau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otat cu raţiune. Să o presupunem actualizată prin propriul ei esse; toate determinaţiile complementare vor fi prezente în aceeaşi măsură şi vor fi astfel prin ea. Pentru că este un animal, un om trebuie să aibă o anumită culoare, o anumită înălţime, el va ocupa cu necesitate în spaţiu un anumit loc şi o anumită poziţie. Numim substanţă subiectul acestor determinaţii complementare, care primesc ele însele numele de accidente. Fără îndoială, în experienţa noastră, nu există nici substanţă fără accidente, nici accidente Iară substanţă, doar că accidentele aparţin substanţei, nu substanţa –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produce însă o confuzie. Se obişnuieşte să se spună că constă în a ne imagina structura realului ca analogă celei a limbajului uman. Frazele sunt alcătuite dintr-un subiect şi din predicate, astfel încât Sfântul Toma va fi conchis de aici că realul este alcătuit din substanţe cărora li se predică accidente şi din accidente care li se atribuie. Ar înseamnă să ne înşelăm în privinţa gândirii sale şi să-i confundăm logica cu metafizica. A pune problema fiinţei şi a defini acest tip de lucruri care sunt pe care le numim substanţe înseamnă să ne angajăm în consistenţa a ceea ce există. Limbajul analitic de care ne folosim pentru a o descrie semnifică în consecinţă un obiect situat dincolo de limbajul însuşi şi după care limbajul se străduieşte să se modeleze. A vorbi despre lucruri ca despre substanţe nu înseamnă a le concepe drept grupuri de accidente legate de un subiect prin vreo copulă; dimpotrivă, înseamnă că ele apar drept unităţi de existenţă ale căror elemente constitutive sunt, în virtutea unuia şi aceluiaşi act de a fi (esse), care este cel al substanţei. Accidentele nu au existenţă proprie, care s-ar adăuga celei a substanţei pentru a o completa. Ele nu au, aşadar, altă existenţă decât a ei. Pentru ele, a exista înseamnă pur şi simplu „a-exista-în-substanţă” sau, cum se spune de asemenea, propriul lor esse est inesse „a exista înseamnă a exista în ceva”42. Sensul deplin al expresiei „fiinţă prin sine” ni se arată aici în profunzimea lui. Substanţa nu există prin sine în sensul că nu ar avea vreo cauză a existenţei sale: Dumnezeu, singurul care există fără cauză, nu este o substanţă; ea există prin sine în sensul că ceea ce este ea îi aparţine în virtutea unui act unic de a exista şi se explică nemijlocit prin acest act, raţiune suficientă a tot ceea c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accidentis esse est inesse „căci existenţa accidentului este de a exista în ceva”, In Melaph</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Cartea V, lect. 9. N. 894. P. 286. Nu are, aşadar, existenţă decât relativă şi împrumutată: Esse enini album non est simpliciter esse, şed secimdum quid „căci a fi alb nu înseamnă pur şi simplu a fi, ci numai cu referire la ceva”, op. Cât., cartea VII, lect. 1, n. 1256, p. 377. Accidentele nu sunt fiinţe, ci fiinţele unei fiinţe; non dicuntur simpliciter entia, şed entis entia. Sicut qualitas et inotus „nu sunt denumite pur şi simplu fiinţe, ci fiinţe ale unui fiinţe, precum calitatea şi mişcarea”. Op. Cât., cartea XII, lect. 1, n. 419, p.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 ceea ce formează fiinţa însăşi a lucrurilor poate, aşadar, să facă abstracţie de accident, lipsit de fiinţă proprie şi se poate fixa asupra substanţei. Singurele substanţe a căror experienţă directă o avem sunt lucrurile sensibile cărora le percepem calităţile. O proprietate remarcabilă a acestor substanţe este de a putea fi distribuite în clase, fiecare fiind obiectul unui concept, el însuşi exprimabil printr-o definiţie. În orice fel s-ar interpreta, este un fapt că noi gândim prin idei generale sau concepte. Pentru ca acest fapt, care este real, să fie posibil, este nevoie într-adevăr ca datul experienţei noastre sensibile să fie cel puţin concep-tualizabile, adică natura sa să se preteze la cunoaşterea prin concepte. Să desemnăm, aşadar, printr-un termen distinct ceea ce, în real, îi face posibilă cunoaşterea conceptuală. Să numim acest element forma substanţei. Vom spune atunci că orice substanţă implică o formă şi că tocmai în virtutea acestei forme o substanţă se clasifică într-o specie determinată43, a cărei definiţie exprimă conceptul. Pe de altă parte, este tot un fapt de experienţă că speciile nu există ca atare; „om” nu este o substanţă; singurele substanţe pe care le cunoaştem sunt indivizii. Trebuie să existe, aşadar, în individ un element, altul decât forma, întocmai cel care-i distinge unii de ceilalţi pe reprezentanţii aceleiaşi specii. Să desemnăm la rândul său acest nou element al realului printr-un termen distinct. Să-l numim materie. Vom spune atunci că orice substanţă este o unitate de fiinţă care, simultan şi în mod indiviz, este cea a unei forme şi a unei materii44. A ne întreba ce ne autorizează să spunem despre această substanţă că este un lucru care este (ens) înseamnă să ne întrebăm dacă ceea ce face ca ea să fie trebuie căutat în materia sa sau în forma sa, ori în compusul pe care îl constituie uniu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teria nu este cea care face ca substanţa să fie îl recunoaştem prin aceea că materia nu este susceptibilă de existenţă separat de o formă oarecare. Ea este întotdeauna materia unei substanţe care, pentru că are o formă, este obiect de concept şi definiţie. E tocmai motivul pentru care materia poate de altfel intra în compunerea 43 In Metaph. Cartea II, lect. 4, n. 320;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linquitur ergo quod nomen essentiae în substantiis compositis signifjcat id quod ex materia et forma componitur „rezultă, aşadar, că, la substanţele compuse, numele de esenţă semnifica ceea ce este alcătuit din materie şi formă”, TOMA D'AQUINO, De ente et essentia. Cap. II; ed. M.-D. ROLAND-GOSSELIN, J. Vnn. Paris. 1926, p. 8, r. 13-l4. [Toma D'Aquino, Despre fiinţei şi esenţă, ediţie bilingvă, trad. de D. Negrescu, Editura Paideia. Bucureşti, f. d. [1995]. Pp. 18-l9. – n. t. Cf. Essentia în substantiis compositis significal compositum ex materia et forma „la substanţele compuse, esenţă înseamnă ceva compus din materie şi formă”. CAJETAN, De ente et essentia, cap. II, n. 26,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i fără a-i rupe unitatea existenţială. Luată riguros ca materie, separat de întregul din care face parte, ea nu există: „într-adevăr, existenţa (esse) este actul despre care se poate spune: acesta este; dar despre materie nu se spune că este; nu se spune decât despre întreg; aşadar, nu putem spune că materia este; substanţa însăşi este ceea ce este”45. Ne-având existenţă proprie, materia nu ar putea-o produce pe cea a substanţei. Aşadar, nu în virtutea materiei sale spunem despre o substanţă oarecare: este un lucru care este (ens),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ecinţă se impune în ce priveşte forma şi pentru acelaşi motiv. Desigur, fonna este un element al substanţei mai nobil decât materia, pentru că ea e cea care o determină şi îi conferă inteligibilitatea. Forma unui individ uman, Socrate de exemplu, este elementul prin care materia este cea a corpului organizat pe care-l numim corp uman. Materia nu este decât o potenţialitate determinabilă prin formă, dar forma însăşi este actul care face ca materia să fie cea a cutărei sau cutărei substanţe determinate. Rolul propriu al formei este, aşadar, de a constitui substanţa ca substanţă. Ea este, cum zice Sfântul Toma d'Aquino, complementum substantiae „completare a substanţei”, cea care îi asigură întregirea45. Astfel concepută, fonna este elementul prin care substanţa este ceea ce este. S-a remarcat distincţia, devenită tradiţională la cititorii lui Boethius, între quo est „prin care este” şi quod est „ceea ce este”47, distincţie al cărei rol este considerabil în doctrina tomistă, dar pe care, prin tendinţa sa cea mai profundă, această doctrină a căutat constant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uvine să înţelegem bine pe ce plan pune problemele Sfântul Toma când le examinează din punctul de vedere al substanţei, în ordinea finitului pe care îl avem în vedere în prezent, numai substanţele există. Compusă din materie şi formă, fiecare dintre acestea este un „ceva ce este”, un ens specific determinat. Orice problemă referitoare la ordinul substanţei se pune, aşadar, de drept pe planul fiinţei, dar nu o poate depăşi. A explica o fiinţă ca substanţă înseamnă a spune de ce această fiinţă „este ceea ce este”. E de-acum mult şi am văzut că Sfântul Toma îi admiră pe Platon şi pe Aristotel că au ajuns până aici. Totuşi, acest lucru nu înseamnă totul, deoarece, o dată explicat de ce un lucru care este e ceea ce este, rămâne de explicat ceea ce face ca el să existe. Pentru că nici materia, nici forma nu pot exista separat, ne dăm seama 45 Cont. Gent. Cartea II, ca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oc. cât., ad Deinde q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ntru istoria acestei distincţii, vezi M.-D. ROLAND-GOSSELIN, O. P</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Le De Ente et Essentia de S. Thomas d'Aquin. J. Vrin, Paris, 1926. II, La distinction reelle entre l'essence de Petre, pp. 137-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enţa compusului lor c posibilă, dar nu vedem cum ar putea unirea lor să producă existenţa actuală. Cum ar putea existenţa să se nască din ceea ce nu este? Trebuie, prin urmare, să ajungem în situaţiade a plasa fiinţa primă, ca termen ultim la care să parvină analiz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bordăm astfel prin raport la existenţă, forma încetează într-adevăr să apară ca ultima determinaţie a realului. Să convenim să numim „esenţială” orice ontologie sau teorie a fiinţei pentru care noţiunea de substanţă şi noţiunea de fiinţă sunt echivalente. Vom spune atunci că, într-o „ontologie esenţială”, clementul care încheie întregirea substanţei este elementul ultim al realului. Nu mai poate să fie astfel într-o „ontologie existenţială”, în care fiinţa se defineşte în funcţie de existenţă. Din acest al doilea punct de vedere, forma substanţială nu mai apare decât ca un quo est secundar, subordonat lui quo est prim care este actul însuşi de a exista. Dincolo de formă, care face ca o fiinţă să fie cutare fiinţă ce intră în cutare specie determinată, trebuie, aşadar, plasat esse, sau actul de a exista, care face ca substanţa astfel constituită să fie un ens. Cum spune Sfântul Toma: „Actul însuşi de a exista (ipsum esse) este act chiar în ceea ce priveşte forma. Căci, dacă spunem că, în compusele din materie şi formă, forma este principiu de existenţă (principiu/n essendi), acest lucru e aşa pentru că ea desăvârşeşte substanţa al cărei act este existenţa însăşi (ipsum esse) „4*. Astfel, forma nu este principiu de existenţă decât în măsura în care determină desăvârşirea substanţei, care este ceea ce există, dar ea însăşi nu există decât în virtutea unei determinări supreme, care este însuşi actul său de a exista. În acest sens, esse este quo est al fonnei, ea însăşi quoţest al substanţei; este deci ceea ce face ca substanţa să fie un lucru care este (ens), ca posedând actul însuşi de a exista: „forma poate fi totuşi numită quo est, în măsura în care este principiu de existenţă (principium essendi): dar ceea ce este quod est însuşi este chiar substanţa totală, iar existenţa însăşi (ipsum esse) este aspectul prin care substanţa se denumeşte ca lucru care este (ens) „49. Pe scurt, în substanţele concrete care 48 Cont. Gent.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 în acest fel stau lucrurile cu substanţele intelectuale pure care sunt îngerii. Deoarece sunt Inteligenţe şi nu suflete unite cu un trup. Aceştia sunt substanţe simple. În ei. se află doar îmbinarea dintre act şi potentă. Îngerii sunt forme care sunt prin ele însele substanţe, al căror quo est este actul de a exista: In substantiis autem intellectualibus. Quae nou sunt ex materia et forma compositae, ut ostensum est cf. cap. 50 şi 51, şed în eis. Ipsa fonna est substantia subsistens, forma est quod est, ipsum autem esse est adus et quo est. Et propter hoc în eis est unica tantum compositio actus et potentiae, quae scilicet est ex substantia et esse, quae a quibusdam dicitur ex quod est et esse: vel ex quod est et quo est. In substantiis autem compositis ex materia et forma est duplex sunt obiecte ale experienţei sensibile, se ierarhizează în profunzime două compoziţii metafizice: prima, cea a materiei şi a formei, constituie substanţialitatea însăşi a substanţei; a doua, cea a substanţei cu actul de a exista, constituie substanţa ca ens, ca un lucr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l cărei loc este central în tomism, merită să zăbovim asupra ei mai mult, pentru a-i înţelege sensul şi pentru a-i descoperi forţa. A spune că existenţa (esse) se comportă ca un act, chiar şi în ceea ce priveşte forma – ad ipsam etiam formam comparatur esse ut actus „în raport cu forma însăşi existenţa se arată a fi un act” —, înseamnă a afirma primatul radical al existenţei faţă de esenţă. Lumina nu este ceea ce este şi chiar nu este decât pentru că se exercită un act de a lumina care o produce; albeaţa nu este ceea ce este şi chiar nu este, decât pentru că există o fiinţă care exercită actul de a fi alb; la fel, forma substanţei nu este aşa şi nu există decât în virtutea actului existenţial care face din această substanţă un lucru care este50. Astfel înţeles, actul de a exista se situează în inima sau, dacă se preferă, la însăşi rădăcina realului. Este, prin urmare, principiul principiilor realităţii. Absolut prim, el trece înaintea Binelui însuşi, căci o fiinţă nu este bună decât în măsura în care este un lucru care este şi nu este un lucra care este decât în virtutea lui ipsum esse „existenţa însăşi” care ne permite să spunem: acesta es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itio actus et potentiae: prima quidem ipsius substantiae, quae componitw ex materia et forma; secunda vero ex ipsa substantia iam composita et esse; quae etiam potest dâci ex quod est et esse/vel ex quod est et quo est „dar, după cum s-a arătat (cf. cap. 50 şi 51) în substanţele intelectuale, care nu sunt compuse din materie şi formă, ci în ele forma însăşi este substanţa care dăinuie, forma este ceea ce există, iar existenţa însăşi este act şi origine. Şi de aceea în ele există numai o unică reuniune de act şi potentă, care, desigur, provine din substanţă şi existenţă şi care este denumită de unii din existent şi existenţă sau din existent şi origine. Însă în substanţele alcătuite din materie şi formă există o dublă compunere din act şi potentă: prima, desigur, a însăşi substanţei, care este compusă din materie şi formă, a doua însă din însăşi substanţa deja compusă şi existenţă; care poate fi numită din ce este şi existenţă sau ceea ce este şi de unde este”. Cont. Gent. 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erijo qUia nec forma est ipsum esse, şed se habet secundum ordinem: comparatur enim forma ad ipsum esse sicut lux ad lucere, vel albedo ad album esse „în al treilea rând, pentru că nici forma nu reprezintă existenţa însăşi, ci se află pe locul secund; căci forma este comparabilă cu existenţa însăşi, precum lumină cu a lumina sau albeaţă cu a fi alb”. Cont. Gent. II, 54, p. 147. Cf. Sfântul ANSELM, Monologium, cap. V, Pat. Lat., voi. 158, col. 153 A, unde comparaţia se regăseşte aproape în aceiaşi termeni, dar cu un sens diametral opus. Pentru Sfântul Anselm. Existenţa nu este decât o proprietate a esenţei. Asupra acestei doctrine şi a consecinţelor ei, vezi mai sus,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mne ens, inquantum est ens, est bonum „orice fiinţă, în calitatea sa de fiinţă, este bună”. Suin. Theol. I, 5, 3, Resp. Esse est actualitas omnis formae, vel naturae; non enim bonitas, vel humanitas significatur în actu, nisi prout significamus eam esse; opo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i a înţelege acest principiu în natura sa proprie, trebuie să ne amintim că, la fel ca orice verb, verbul esse desemnează un act52 şi nu o stare. Starea în care esse plasează ceea ce îl primeşte este starea de ens, adică starea a ceea ce este un „lucra care este”. Tindem fără încetare să coborâm din planul actului de a exista în cel al fiinţei; este panta noastră naturală, dar efortul metafizicianului trebuie să tindă să o urce. E necesar, într-adevăr, să-l ridicăm, dimpotrivă, pe ens până în planul lui esse nu pentru a le confunda, ci pentru a scoate limpede în evidenţă că lucrai care este nu e astfel decât prin şi în raportul său cu actul de a exista53. Nu acesta este cazul cu cea mai mare parte a altor filosofii, de aceea observăm adesea că interpreţii Sfântului Toma trec pe alături de sensul adevărat al doctrinei sale şi se angajează în controverse care îi sunt străine sau îl copleşesc cu obiecţii care nu ating decât o fantomă. Trebuie, aşadar, să ajungem până în acest punct pentru a-l înţelege bine şi, o dată ajunşi aici, trebuie să ştim să ne menţinem aici. Dincolo de ceea ce este cel mai desăvârşit şi mai profund în real nu se mai află nimic. Ceea ce este cel mai desăvârşit este actul însuşi de a exista (ipsum esse) „pentru că se comportă în ce priveşte toate lucrurile ca actul lor. Într-adevăr, nimic nu are igitw; quod ipsum esse comparetur ad essentiam, quae est aliud ab ipso, sicut actus adpotentiam „existenţa este actualizare a oricărei forme sau naturi; căci bunătatea sau umanitatea nu sunt semnificate în act, decât în măsura în care semnificăm că ele există; se cuvine, aşadar, ca existenţa însăşi să fie comparată cu esenţa, care este ceva diferit de ea, precum actul faţă de potentă”. Sum. Theol. I, 3, 4, ad Resp. Intantum est autem perfectum unumquodque, inquantum est în actu: unde manifestum est, quod intantum est aliquid bonum, inquantum est ens; esse enim est actualitas omnis rei. „însă ceva este perfect numai în măsura în care se află în act; din care rezultă în mod evident că ceva este bun în măsura în care este o fiinţă; căci existenţa este actualizare a oricărui lucru” Sum. Theol. I, 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se ac turn quemdam nominal „existenţa denumeşte oricare act”, Cont. Gent. 1, 22, ad Amplius,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am cum ens dicat proprie esse în actu „căci atunci când se spune fiinţă, acesta la propriu este existenţă în act”. Sum. Theol. I, 5, 1, ad lm. Numai în acest sens este corect să spunem, cu platonicienii, că Dumnezeu este mai presus de ens; dar nu ca bonum „bun”, sau urnim „unic”, ci ca ase: Causa autem prima secundum Platonicos quidem est supra ens, în quantum essentia bonilatis ct unitatis, quae est causa prima, excedit etiam ipsum ens separatum…: şed secundum rei veritatem causa prima est supra ens inquantum est ipsum esse infinitum: ens autem dicitur id quod finite participat esse el hoc est proportionatum intellectui nostro. „însă, potrivit platonicienilor, cauza primă se află mai presus de fiinţă, în măsura în care esenţa bunătăţii şi a unicităţii, care reprezintă cauza primă, întrece chiar existenţa în sine luată sepa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rivit adevărului faptic, cauza primă se află mai presus de fiinţă, în măsura în care existenţa însăşi este infinită; iar fiinţa se numeşte ceea ce participă în mod finit la existenţă şi doar aceasta este pe măsura înţelegerii noastre.” In lib. de Causis, lect. VII; în Opuscula omnia, ed. P. Mandonnet, voi. 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 decât în măsura în care există. Actul însuşi de a exista (ipsum esse) este actualitatea tuturor lucrurilor, inclusiv formele înseşi. Raportul său cu celelalte lucruri nu este, aşadar, raportul dintre lucrul primitor şi ceea ce este primit, ci mai degrabă raportul dintre ceea ce este primit şi lucrul care primeşte. Într-adevăr, când spun despre un om, sau despre un cal, sau despre orice alt lucru: acesta există, actul de a exista {ipsum esse) este considerat ca formal şi primit şi nu ca acel ceva căruia îi aparţine actul de a exista”54. În mod evident, Sfântul Toma face aici un efort extrem şi de aşa natură, încât sensul aproape că dezintegrează formulele, pentru a exprima specificitatea lui ipsum esse şi transcendenţa sa; dar tocmai pentru că este treapta cea mai înaltă a realului îi este şi centrul: „Existenţa (esse) este mai intimă decât tot ceea ce o determin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ar putea concepe o ontologie mai plină şi mai conştient centrată pe fiinţa actuală decât cea a Sfântului Toma d'Aquino. Chiar asta o face atât de dificil de predat fără să o trădezi. E trădată mai întâi foarte des prezentând ca ocupată în principal de esenţe o filosofie care nu vorbeşte niciodată despre acestea decât pentru a situa lucruri care există. Nu acesta e totuşi lucrul cel mai grav, căci este trădată şi mai obişnuit făcând o doctrină a fiinţei ca fiinţă din ceea ce Sfântul Toma însuşi a conceput drept o doctrină a actului de a fi. Această greşeală nu este nicăieri mai sensibilă ca în problema de care ne ocupăm. Au trecut secole peste distincţia tomistă dintre esenţă şi lucrul care este şi niciodată n-a existat doctrină mai aprig discutată şi nici mai puţin înţeleasă. Chiar titlul sub care această controversă a devenit celebră explică de ce. A se vorbi de distincţia dintre esenţă şi fiinţă înseamnă a se vorbi de existenţă ca şi cum ar fi o esenţă: esenţa actului de a fi. Înseamnă, aşadar, să te angajezi să tratezi ca pe un lucru ceea ce este un act, găsindu-te 54 Sum. Theol. I, 4. 1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oc quod dico esse est inter omnia perfec-tissim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depatet quod hoc quod dico esse est actualitas omnium actuum, etpropter hoc est perfecţio omnium perfectionutn. Nec intelligendum est quod ei quod dico esse, aliquid addatur quod sit eo formalius, ipsum determinans sicut actus potentiam; esse enim quod huiusmodi est [scil. Actul de a exista de care este vorba aici] est aliud secundum essentiam ab eo cui additur detenninandum „ceea ce numesc existenţă este lucrul cel mai perfect dintre t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rezultă în mod clar că ceea ce numesc existenţă reprezintă actualizare a tuturor actelor şi. ca atare, este perfecţiune a tuturor perfecţiunilor. Nu trebuie să se înţeleagă că lucrului pe care-l numesc existenţă i s-ar adăuga ceva care să fie mai formal decât el, determinându-l, precum actul-poţenţa; căci existenţa care este de acest 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altceva în raport cu esenţa căreia i se adaugă ceva pentru ca ea să fie determinată”. Qu. Disp. de Potentia. Qu. VII, art. 2, ad 9m. Se va nota aici forţa expresiei: „Actul de a exista în chestiune este esenţialmente altceva decât lucrul la care se adaugă pentru a fi determinat.” 5iIn II Seni. Dist. 1, qu. 1, art. 4, Soluţio: ed. Mandonnet, voi. I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evitabil condamnat să-ţi reprezinţi îmbinarea dintre esenţă şi actul de a exista ca şi cum ar fi vorba de un fel de preparat chimic, în care un operator atotputernic, Dumnezeu de exemplu, ia dintr-o parte o esenţă, din altă parte un act de a exista şi efectuează sinteza acestora sub acţiunea emanaţiei creatoar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u totul altceva şi, oricât de regretabil ar fi, de ceva mult mai dificil de gândit. Dacă am vrea neapărătsă folosim imaginaţia, ceea ce este preferabil să evităm în metafizică, ar trebui mai degrabă să simbolizăm actul de a exista printr-un punct de energie de intensitate dată, ce generează un con de forţă al cărui vârf ar fi aceasta şi a cărui bază ar fi esenţa. Aceasta nu ar fi totuşi decât o aproximare neiscusită. Singura cale ce ne-ar putea conduce la scopul urmărit este şi cea mai dificilă. Ea pătrunde dintr-o dată miezul însuşi al actului de a exista. A admite un asemenea act, fără altă determinaţie, înseamnă a-l admite drept pur, pentru că el nu este decât însuşi Ipsum esse, dar înseamnă să-l admiţi şi drept absolut, pentru că el este întregul act de a exista şi înseamnă, în sfârşit, să-l admiţi drept unic, pentru că nimic nu poate fi conceput ca un lucru care este fără ca actul pur de a exista să nu fie. Dacă se vorbeşte tocmai despre acest act de a exista, nu s-ar mai putea pune nici o problemă privitoare la esenţă şi la existenţă. Este cel pe care îl numim Dumnezeu. Lucrurile care există de care este vorba aici sunt de un cu totul alt fel. Sunt, după cum am mai spus, substanţele concrete, obiecte ale experienţei sensibile. Niciuna dintre ele nu ne este cunoscută ca un act pur de a exista. Fiecare dintre ele se deosebeşte pentru noi de celelalte ca fiind „un arbore existent” sau „un animal existent” sau „un om existent”. Această determinaţie specifică a actelor de a exista, care o situează pe fiecare dintre ele într-o specie definită, este exact ceea ce numim esenţa lor. Or, dacă este vorba despre un arbore, despre un animal sau despre un om, esenţa lor este de a fi fie un arbore, fie un animal, fie un om; în nici un caz esenţa lor nu este de a fi. Problema raportului esenţei faţă de actul său de a fi se pune, aşadar, într-un fel inevitabil în legătură cu orice lucru a cărui esenţă nu est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însemnătatea îmbinării numite de esenţă şi existenţă pe care ar trebui fără îndoială s-o numim mai bine îmbinarea dintre esenţă şi actul de a exista (esse). E neîndoielnic că această îmbinare este reală, dar ea se consideră în ordinea metafizică a actului şi potentei, nu în ordinea fizică a raportului părţilor în interiorul unui întreg materia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ormula cea mai folosită vorbeşte de distincţia dintre esenţă şi existenţă, dar Sfântul Toma însuşi preferă să folosească cuvântul compositio, „îmbinare, compunere”, fără îndoială deoarece essentia şi esse a sa nu poţ niciodată să fie date separat. Ele compun împreună fără să fi existat vreodată în star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inare este în cel mai înalt grad reală, deoarece exprimă faptul că un lucru care este a cărui esenţă nu este actul de a exista nu are de la sine din ce să existe. Ştim din experienţă că astfel de fiinţe există pentru că nu cunoaştem în mod direct decât unele ca acestea. Aşadar, ele sunt, dar noi ştim de asemenea că nu sunt în mod legitim. Pentru că le este congenital, această lipsă de necesitate existenţială însoţeşte în mod necesar întregul curs al duratei lor; atât cât există, rămân fiinţe a căror existenţă nu găseşte în esenţa lor nici o justificare. Îmbinarea dintre esenţă şi actul de a exista este chiar aceasta şi acest lucru se întâmplă pentru că este profund reală, pentru că ne obligă să punem problema cauzei existenţelor finit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astfel pe planul actului de a exista, această îmbinare încetează să excludă unitatea substanţei; dimpotrivă, ea o cere pentru motivul următor. Natura conceptuală a cunoaşterii noastre ne invită în mod firesc să concepem actul de a exista ca o valoare indeterminată la care esenţa se adaugă din afară pentru a o determina. Faptul că raţiunea îşi atinge aici limita se observă limpede din dificultatea pe care o resimte Sfântul Toma în a găsi în limbajul nostru conceptual cu ce să formuleze un astfel de raport. Este o regulă generală că, în orice raport de la determinant la determinat, determinatul se află alături de potentă, iar determinantul alături de act. În cazul de faţă, dimpotrivă, această regulă nu se poate aplica. Chiar dacă s-ar putea imagina cine determină actul de a exista, forma sau materia de exemplu, acest lucru nu poate fi un pur neant, ţine, prin urmare, de fiinţă şi nu de fiinţă decât în virtutea unui act de a exista. Aşadar, este imposibil ca determinaţia unui act de a exista să-i vină din afară, adică de la un alt lucru decât de la el însuşi. Într-adevăr, esenţa unui act finit de a exista constă în a nu fi decât cutare sau cutare esse51, 57 Vezi urmarea textului citat mai sus, n. 54: Nec intclligendum est, quod ei quod dico esse, aliquid addatur quod sit eo formalius, ipsum determinans şicul adus po-tenliam; esse enim quod huiusmodi est, est aliudsecundum essentiam ab eo cui additur determinandum. Nihil autem potest addi ad esse quod sit extraneum ab ipso, cum ab eo nihil sit extraneum nisi non ens, quod non potest esse nec forma nec materia. Unde non sic determinatur esse per aliud sicut potentia per actum, şed magis şicul actus per potentiam. Nam în defânitione fonnanim ponunturpropriae materiae loco differentiae, sicut cum dicitur quod anima est actus corporis physici organici. Et per hune modum hoc esse ab illo esse distinguitur în quuntwn est talis vel talis naturae. „nu trebuie să se înţeleagă că lucrului pe care-l numesc existenţă i s-ar adăuga ceva care să fie mai formal decât el. Determinându-l pe el precum actul-potenţa; căci existenţa care este de acest fel este altceva în raport cu esenţa căreia i se adaugă ceva pentru ca să fie determinată. Dar existenţei nu i se poate adăuga nimic care să-i fie străin, devreme ce nimic altceva nu-i este străin, decât nonexistenrul, care nu poate fiinţa nici ca formă, Nu esse pur, absolut şi unic despre care am vorbit. Actul de a exista se specifică, aşadar, prin ceea ce îi lipseşte, astfel încât aici potenţa e cea care determină actul, cel puţin în sensul că gradul său propriu de potenţialitate este înscris în fiecare act finit de a exista. Vigoarea formulelor de care se foloseşte Sfântul Toma şi care redau în oarecare măsură aceste gânduri arată îndeajuns că limitele limbajului sunt atinse o dată cu limitele fiinţei. Fiecare esenţă este admisă printr-un act de a exista care nu este ea şi care o include ca pe autodeterminaţia sa. În afara Actului pur de a exista, nimic nu poate să existe decât drept cutare sau cutare act de a exista; deci ierarhia actelor de a exista e cea care o întemeiază şi o reglează pe cea a esenţelor, fiecare dintre ele neexprimând decât intensitatea proprie a unui anumit act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ilosofi îl precedaseră pe Sfântul Toma pe această cale şi toţi l-au ajutat s-o parcurgă până la capăt, dar în special aceia dintre ei pentru care problema existenţei se pusese într-un mod distinct. Alfarabi, Alga-zel, Avicenna printre arabi, Moise Maimonide printre evrei remarcaseră deja locul cu adevărat excepţional şi, pentru a spune aşa, dincolo de limite, pe care îl ocupă existenţa în raport cu esenţa. Nu e cazul să ne întrebăm aici în ce măsură atenţia lor a fost îndreptată spre această chestiune de problemele pe care le punea noţiunea religioasă de creaţie. Oricare i-ar fi fost geneza, doctrina lor marca foarte puternic diferenţa care există, pentru un lucru, între faptul de a fi şi faptul de a fi ceea ce este. Ceea ce pare să-i fi frapat în special pe aceşti filosofi este că, oricât de departe s-ar împinge analiza esenţei, existenţa nu e niciodată inclusă în aceasta. Este nevoie, aşadar, ca, acolo unde este prezentă esenţa, existenţa să i se adauge într-un fel din afară, ca o determinaţie extrinsecă care îi conferă actul de a exista. Nimic mai firesc decât o astfel de concluzie. Aceşti filosofi plecau de la esenţă; încereând să descopere existenţa pe calea analizei, ei nu o găseau, de unde concluzia lor că aceasta nici ca materie. De aceea existenţa nu este determinată prin altceva, precum potenţa prin act, ci mai curând actul prin potentă. Căci în definiţia formelor sunt puse. În locul materiei, diferenţe specifice, precum arunci când se spune că sufletul este actul unui corp fizic organic. Şi în acest mod se distinge această existenţă de aceea, în măsura în care ţine de o natură sau de cealaltă.” Qu. Disp. de Potentia, qu. VII, art. 2, ad 9 m. Deoarece existarea include întregul real, include cu necesitate propria sa determinare. Iată de ce, incluzându-l, el se deosebeşte de acesta, deoarece invers, luată în ea însăşi, esenţa nu include acrul de a exista. Nu este, aşadar, suficient să spunem că esenţa posibilă e distinctă de existenţa actuală, căci esenţa rămâne distinctă de actul de a exista în însuşi lucrul actual care este. A nega că se deosebeşte de aceasta înseamnă a afirma că acest act eminamente pozitiv de a fi (căci este, oricât de modest ar fi gradul său de a fi) este de acelaşi ordin cu ceea ce îl limitează, pe scurt, că actul ar fi de aceeaşi natură cu potenţa. Ceea ce Sfântul Toma refuz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ină de esenţă ca atare. Într-adevăr, esenţa omului, sau cea a calului, rămân pentru gândire exact ceea ce sunt, fie că le atribuim sau nu existenţa; ca şi cei o sută de taleri pe care Kant i-a făcut celebri, aceste esenţe nu-şi schimbă în nici un fel conţinutul, fie că le concepem ca existând sau ca neexistând. Lucrurile ar sta cu totul altfel, observă Alfarabi, dacă esenţa ar intra în intensiunea esenţei: „Dacă esenţa omului ar implica existenţa sa, conceptul esenţei sale ar fi şi cel al existenţei sale şi ar fi suficient să ştim ce este omul pentru a şti că omul există, astfel încât fiecare reprezentare ar trebui să aibă drept consecinţă o afirmaţie… Dar nu este nicidecum aşa şi ne îndoim de existenţa lucrurilor, până când nu avem o percepţie directă a acestora prin simţuri, sau mediată printr-o dovadă.” Atunci, se impune formula care defineşte exterioritatea existenţei faţă de esenţă: tot ceea ce nu aparţine esenţei ca atare şi, cu toate acestea, i se adaugă este un accident al acesteia; deci, conchide Alfarabi, „existenţa nu este un caracter constitutiv, ea nu este decât un accident accesori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accidentalităţii existenţei este cea pe care, în urma lui Averroes, Sfântul Toma i-o atribuie adesea lui Avicenna. De fapt, Avicenna pare să nu o fi acceptat decât cu măsură. Expresia „accident” nu este pentru el decât ipoteza cea mai defavorabilă. Ea nu exprimă suficient acordul intim al existenţei cu esenţa. Totuşi, Avicenna a acceptat-o deopotrivă59 şi chiar trebuia, deoarece, dacă definim, ca el, 5S Am preluat acest text din lucrarea lui Djemil SALIBA, Etude sur la metaphysique d'Avicenne, Presses Universitaires, Paris, p. 84. Cf. în acelaşi sens, textul lui Maimonide (Guide des Egares, trad. fr. S. Munk, Paris, 1856: voi. I, p. 230) citat în aceeaşi lucrare,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jemil SALIBA, op. Cât., pp. 82-83 şi pp. 85-87. Cu toate acestea, să notăm că, deşi este corect să-i atribuim lui Avicenna această teză după care existenţa este un accident al esenţei, el nu a susţinut-o într-un sens atât de naiv după cum ne-ar invita să presupunem rezumatul doctrinei sale făcut de Averroes. Ceea ce găsim în mod incontestabil la Avicenna este teza că esenţa fiinţelor compuse nu include existenţa lor. În plus, la el, ca şi la Sfântul Toma, distincţia dintre esenţă şi existenţă exprimă lipsa radicală de necesitate de care sunt afectate substanţele compuse; trecerea de la esenţa unei fiinţe posibile la existenţa actuală nu poate să se efectueze decât pe calea creaţiei, în fine, Avicenna a înţeles bine că existenţa nu este un accident oarecare, comparabil cu celelalte nouă, dar că rezultă oarecum din esenţă, îndată ce aceasta e afectată de ea. Ceea ce-l separă totuşi pe Avicenna de Sfântul Toma este că el nu a depăşit noţiunea unei esenţe a cărei existenţă ar urma în virtutea unei acţiuni creatoare extrinseci, pentru a se ridica la noţiunea tomistă a unei esenţe a cărei existenţă creată i-ar fi miezul cel mai intim şi realitatea cea mai profundă. Platonismul esenţei, pe care Avicenna îl va lăsa moştenire lui Duns Scotus. Nu a permis metafizicii sale să constituie ontologia clar existenţială spre care totuşi tindea. În legătură cu această chestiune, vezi analizele foarte utile ale lui A.-M. GOICHON, La distinction de l'essence et de l 'existence d'apres Jbn existenţa în funcţie de esenţă, pentru că nu este esenţa însăşi, aceasta nu poate să fie decât un accident. Cu luciditatea sa obişnuită, Algazel a rezumat această doctrină în capitolul său despre accidente. Ceea ce îl frapa îndesebi era faptul că substanţele nu sunt în aceeaşi calitate ca accidentele şi că, printre cele nouă categorii de accidente, nu sunt două care să existe în acelaşi fel. Existenţa nu poate să fie deci un gen comun pentru diverse categorii de accidente şi încă mai puţin un gen comun accidentelor şi substanţei. Este ceea ce Algazel numeşte ambiguitatea noţiunii de fiinţă şi ceea ce Sfântul Toma va numi analogia sa. În orice fel am numi-o, nu se poate stabili acest caracter al fiinţei plecând de la esenţă fără a fi obligaţi să concepem existenţa drept un accident. Algazel va conchide astfel: Manifestam est igitur quod ens accidentale est „aşadar este evident că existentul este un accident”, este deci evident că fiinţa este de ordinul accident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această doctrină suficiente lucruri care să-l cucerească pe Sfântul Toma d'Aquino şi mai ales simţul acut al specificităţii ordinului existenţial care se afirmă aici. Aceşti filosofi aveau cel puţin meritul de a fi înţeles că actul de a exista nu poate să fie conceput ca inclus în esenţă şi că, în consecinţă, trebuie să i se adauge. Se pare de altminteri că Sfântul Toma a urmat mai întâi destul de aproape metoda de demonstra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Avicenne), Desclee De Brouwer, Paris, 1937, în special pp. 120-l21 şi 136-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lui Avicenna însuşi cele mai uşor accesibile se găsesc în Avicennae Metaphysices compendium, trad. Nematallah Carame, Roma, Institutul Pontifical de Studii Orientale, 1926. Vezi în special cartea I, partea I, tract. 3, cap. 2, pp. 28-29 (unde unu este admis, împreună cu existenţa, drept un accident al esenţei); şi, de asemenea, ciudatul text al tract. IV, cap. 2, art. 1 pp. 37-38, în care se exprimă minunat caracterul de indiferenţă sau de neutralitate al esenţei faţă de existenţă la Avicenna, în opoziţie cu ordonarea pozitivă a esenţei faţă de existenţă în doctrina Sfântului Toma. Cf. remarcile fericite şi pertinente ale domnişoarei A.-M. GOICHON, op. Cât., pp. 143-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UCKLE, C. S. B., Algazels Metaphysics, a Medieval Translation, St. Mi-chael's College Toronto, 1933, p. 26. Rândurile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tincţia dintre esenţă şi existenţă (anitas şi quidditas) vezi op. Cât., p. 25, rândurile 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cluzia textului: Actul de a exista (esse) este, aşadar, un accident, care se întâmplă tuturor quid-dităţilor pe de altă parte şi iată de ce cauza primă este lucrul care este (ens). Fără quid-ditate supraadăugată, după cum vom arăta. Aşadar, fiinţa nu este un gen pentru niciuna dintre quiddităţi. Iar acest accident (se. Exister) convine [celorlalte] nouă 'lase de predicate în acelaşi fel. Într-adevăr, fiecare dintre ele are în sine esenţa ei, prin care este ceea ce este; dar accidentalitatea le convine în privinţa subiectelor în care există acestea, adică numele de accident le convine în privinţa subiectelor lor, nu în conformitate cu ceea ce sunt.” Tradus după textul latinesc din op. Cât., p. 26. Algazel extinde apoi acest caracter al accidentalităţii de la fiinţă la unul: ibid., p. 26, rândurile 27-30. Despre paralelismul dintre cele două probleme ale accidentalităţii existenţei şi accidentalităţii lui unu, vezi A. FOREST, La structure metaphysique du concret, pp. 3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olosiseră Alfarabi şi Avicenna şi ceva din influenţa lor va traversa întreaga sa operă. În epoca lucrării De ente et essentia, formulele resimt încă puternic metoda avicenniană a analizei esenţelor: „Tot ceea ce nu este din categoria conceptului esenţei îi vine din afară şi formează o îmbinare cu aceasta. Într-adevăr, nici o esenţă nu poate fi concepută fără ceea ce face parte din esenţă; or, orice esenţă, sau quidditate, poate să fie concepută fără să se conceapă nimic despre existenţa sa. De exemplu, pot concepe om, sau phoenix şi să ignor totuşi că ei există în natură. Deci, este clar că existenţa {esse) este altceva {aliud) decât esenţa sau quidditatea.”61 Prin urmare, din doctrina lui Avicenna şi a grupului filosofic din care face parte a trecut mult în doctrina lui Toma d'Aquino. Cu toate acestea, Toma o citează totdeauna doar pentru a o critica. Într-adevăr, ce opoziţie radicală pe acest teren care le era comun! Aşa cum o înţelegea, doctrina lui Avicenna ajungea să facă din actul de a fi doar un accident al esenţei, în timp ce Sfântul Toma făcea din aceasta actul şi rădăcina esenţei, partea ei cea mai intimă şi mai profundă. Această diferenţă ţinea de altfel de cea care separă orice ontologie a esenţei de o ontologie a existenţei cum este cea a Sfântului Toma d'Aquino. Pentru un filosof care pleacă de la esenţă şi acţionează pe calea conceptelor, existenţa sfârşeşte în mod necesar prin a apărea drept un apendice extrinsec al esenţei înseşi. Dacă, dimpotrivă, se pleacă de la lucrul concret care este dat în experienţa sensibilă, acest raport trebuie în mod necesar inversat. Fără îndoială, chiar şi atunci, existenţa nu apare ca inclusă în esenţă şi rămâne la fel de corect să spunem că esenţa există nu în virtutea ci înseşi; dar apare imediat că tocmai lucrul care este e cel ce include esenţa şi că totuşi ea se distinge de existenţă {esse), pentru că actul de a exista şi determinaţia lui esenţială relevă unul de ordinul actului, iar altul de ordinul potentei, care sunt două ordine distincte. Contrasensul fatal care-l pândeşte pe interpretul acestei doctrine este de a concepe raportul dintre esenţă şi existenţă ca pe raportul a două lucruri. Se ajunge atunci la situaţia de a le deosebi ca pe două ingrediente fizice ale aceluiaşi compus, care este concretul existent. Prin ceea ce are cel mai profund, gândirea Sfântului Toma contrazice cu totul această atitudine. Existenţa {esse) nu este, prin ea există lucrul care este. Ea este cea fără de care restul nu 61 De ente et essentia, cap. 4; ed. M.-D. ROLAND-GOSSELIN, p.34. [trac/, rom. cât., p. 57 – n.t.] Expresia hoc est adveniens e. xtra „aceasta îi vine din afara ei” nu semnifică aici faptul că actul de a exista s-ar adăuga din afară esenţei, cum ar face un accident, ci că îi vine de la o cauză eficientă transcendentă esenţei, aşadar exterioară acesteia, care este Dumnezeu. Cf. op. Cât., p. 35, rândurile 6-l9. Esse cauzat de Dumnezeu în esenţă este ceea ce se află cel mai intim în aceasta, deoarece, venită din exterior, o constituie cu toate acest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ată de ce distincţia dintre esenţă şi existenţă nu trebuie niciodată concepută aparte de teza, care o întemeiază mai degrabă decât o completează, unire intimă a esenţei şi a lui esse în concretul existent. Acesta e sensul criticii pe care i-o face lui Avicenna în privinţa acestei probleme. Esse nu vine de la essentia, ci essentia vine de la esse. Nu spunem despre un obiect oarecare că este pentru că este un lucru care este, ci spunem, sau ar trebui să-l concepem astfel, că el este un lucru care este pentru că este62. Tocmai de aceea, actul de a exista nu este de fapt un accident al esenţei: „Existenţa este ceea ce e mai intim în fiecare lucru şi ceea ce e cel mai profund în toate lucrurile, pentru că este ca şi forma cu privire la tot ceea ce se află în lucruri”63. Între extrinsecismul avicennian al actului de a fi şi intrinsecismul tomist al actului de a fi nu este posibilă nici o conciliere. Nu se trece de la una la alta pe calea evoluţiei, ci pe cal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lucrul care i-a determinat pe numeroşi interpreţi să creadă că Sfântul Toma a luat pur şi simplu partea lui Averroes împotriva lui Avicenna în această chestiune importantă. Iluzie cu atât mai scuzabilă cu cât Sfântul Toma, înclinat întotdeauna să-şi formuleze gândirea prin limba altuia, a utilizat foarte adesea textele lui Averroes pentru a combate poziţia lui Avicenna. Într-adevăr, Averroes a criticat de mai multe ori această doctrină, în care se pare să nu fi văzut mai întâi decât o naivitate şi ca un fel de expresie tehnică a unei credinţe populare. Dacă ar fi să-l credem, cuvântul arab care înseamnă „a exista” provine dintr-o rădăcină ce semnifică iniţial „găsit”. Omul simplu pare deci să-şi fi imaginat că”, pentru un lucru oarecare, a exista constă aproape în „a se găsi acolo”. Sein, am spune astăzi, este un Dasein. Ca urmare, nimic uimitor să se facă din existenţă un accident. Dar cum să concepem acest accident 62 Esse enim rei quamvis sit aliud ab eius essentia, non tamen est inteuigendum quod sit aliquod superadditum ad modum accidentis, şed quasi constituitul' per principia essentiae. Et ideo hoc nomen ens, quod imponitur ab ipso esse, signifâcat idem cum nomine quod imponitur ab ipsa essentia „căci existenţa unui lucru, deşi este altceva decât esenţa lui, nu trebuie totuşi interpretată ca ceva supraadăugat de felul unui accident, ci ca şi cum ar fi constituită prin principiile esenţei sale. Şi de aceea, acest nume ens (fiinţa) care este impus de existenţa însăşi, semnifică acelaşi lucru ca şi numele care îi este impus de însăşi esenţa lui”. In IVMetaph. Lect. 2, n. 558. P. 187. Expresia quasi constituitul' „ca şi cum ar fi constituit” arată că, de fapt, esse nu este constituit de principiile esenţei; nu este astfel decât pentru că esse este întotdeauna cel al unui ens, aşadar, al unei esenţe. Ea este constituit de principiile sale ca act al acestei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se autem est illud quod est magis intimum cuilibet, et quod profondius omnibus est, cum sit formale respectu omniiim quae în re sunt „existenţa însăşi este acel lucru care îi este mai lăuntric oricui şi care se află în adâncul tuturor, măcar că este ceva formal din punctul de vedere al tuturor câte se află în lucru”. Sum theol., I, 8, 1 ad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u restul? Dacă vrem să formulăm filosofic acest raport, dificultăţile devin insurmontabile. Putem spune, aşadar, despre orice, substanţă sau accident, că există. Va trebui oare, prin urmare, să ne imaginăm existenţa ca un accident suplimentar care se adaugă la celelalte nouă accidente şi chiar categoriei de substanţă? Dar am ajunge atunci să spunem că substanţa, care este fiinţa prin sine, nu este o fiinţă prin sine decât prin accident64, ceea ce este evident absurd. De altfel, ordinul prin sinelui este identic cu ordinul necesarului, şi, la rândul său, necesarul nu este astfel decât pentru că este simplu. Dacă existenţa s-ar adăuga substanţei ca un accident, aceasta ar fi un compus, deci un posibil pur; nemaifiind necesar, ea nu ar mai fi prin sine; aşadar, ea nu ar mai fi substanţă65. În orice fel am examina-o, doctrina lui Avicenna conduce la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prin ce anume putea Sfântul Toma să se folosească de Averroes împotriva lui Avicenna. El o putea face în măsura în care Averroes a dezvăluit pericolul la care se expune unitatea substanţei dacă nu-i acordăm existenţă decât cu titlu de accident. Faptul că existenţa trebuie să fie consubstanţială substanţei, iată ce rezultă din textul lui Averroes, şi, în această chestiune, el are dreptate, dar a avut dreptate prea uşor. Pentru Averroes, într-adevăr, esenţa şi existenţa se confundă. A fi prin sine şi a exista sunt identice în mod absolut. Constatăm acest lucru foarte bine în felul în care se identifică, în critica pe care i-o face lui Avicenna, cele două noţiuni de substanţă şi de necesar. Cu totul altfel stau lucrurile în doctrina Sfântului Toma, pentru care existenţa necesarului însuşi nu este necesară de drept; ea nu devine necesară decât începând din momentul în care acest necesar există. Dacă Averroes arc dreptate împotriva lui Avicenna, Sfântul Toma nu admite, aşadar, că aceasta ar fi pentru motivele pe care le dă. Dimpotrivă, mai curând Avicenna ar avea aici dreptate, cel puţin în măsura în care existenţa nu se confundă cu „fiinţa prin sine” a substanţei. Ea nu se confundă cu aceasta pentru că este actul acestei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e Epitome cler Metaphysik des Averroes, trad. Germ. de S. VAN DEN BERGH, Leiden, E. J. Brill, 1924. Pp. 8-9. Ci. Comentariul lui Maimonide (Guide des egares, trad. S. Munk, voi. I, p. 231, nota 1), citat de A. FOREST, La strueture metaphysique du concret, pp. 142-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cidentalitatea existenţei la Maimonide, vezi L.- G. LEVY, Maimonide, ediţia a Ii-a, Alean, Paris, 1932,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textul Metafizicii lui Averroes reprodus de A. FOREST, op. Cât., p. 143,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le mai vechi texte ale Simţului Toma ne sugerează că el a depăşit imediat punctul de vedere al lui Avicenna, dar terminologia pe care o foloseşte arată că s-a folosit de acesta pentru a-l depăşi. Numărul şi importanţa citatelor din Avicenna e considerabil în De ente et essentia, iar Comentariul la Sentinţe îl invocă în această problemă crucială, în cartea I, dist. 8, qu. L, art. 1, Soluţio. Am putea scrie de asemenea, deşi într-un alt sens decât în legătură cu Duns Scoruş, un „Avicenna şi punctul de plecare al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âlni gândirea autentică a Sfântului Toma, nu trebuie să o căutăm nici în Avicenna, nici în Averroes, nici într-un eclectism care şi-ar propune să ajusteze diferendul lor prin vreun compromis. Ea străluceşte, dincolo de unul şi de altul, prin lumina actului de a exista. Sfântul Toma anulează conflictul dintre Averroes şi Avicenna tocmai depăşind planul ontologiei esenţiale care le era comun acestora. Ridicându-se până aici, el vede dintr-o singură privire prin ce se deosebesc esenţa şi existenţa, prin ce se unesc ele în realitate. Ele se disting, deoarece nu în esenţă se află rădăcina actului de a exista, iar actul de a exista ca atare domină esenţa căreia îi este actul. Ele sunt cu toate acestea strâns unite, deoarece, dacă esenţa nu conţine actul de a exista, ea este conţinută în aceasta, astfel încât existenţa este în aceasta ceea ce este mai intim şi mai profund. Avicenna şi Averroes se contrazic pentru că stau pe acelaşi plan. Sfântul Toma nu-l contrazice nici pe unul, nici pe celălalt, el îi depăşeşte mergând până la rădăcina însăşi a existenţei, adus essendi, ips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ât este de dificil accesul la acest ordin existenţial, vom observa că nu avem acces la el decât contrazicând panta naturală a raţiunii. A venit momentul să explicăm acest subiect. La întrebarea: cum cunoaştem fiinţa? Răspunsul e simplu şi numeroase texte ale Sfântului Toma îl sprijină. Fiinţa este un principiu primordial şi chiar primul dintre principii, pentru că este primul obiect care se oferă intelectului67. Orice am concepe, o înţelegem drept ceva care este sau care poate să fie şi am putea spune despre această noţiune că, pentru că este absolut primă, însoţeşte toate reprezentările noastre. Acest lucru este adevărat, iar răspunsul e corect, cu condiţia s-o înţelegem aşa cum trebuie, adică de la ens, rezervând cu grijă drepturile lui esse. Nu vom obosi s-o repetăm, lucrul care este nu e şi nu poate să fie ultim decât în măsura în care se referă la fiinţă: ens „fiinţă” semnifică habens esse „având existenţ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punând această teză, Sfântul Toma o sprijină uneori pe autoritatea lui Avicenna, a cărui ontologia „esenţialistă” era de altfel pe de-a-ntregul satisfăcută: primo în intellectu cădit ens. Ut Avicenna dici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întâi. Aşa cum spune Avicenna. Fiinţa ajunge în intelect”. In IMetaph., lect. 2, n. 46, p. 16.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 aliquodprimum, quod cădit în conceptione intellectus, scilicet hoc quod dico e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xistă, aşadar, ceva care ajunge mai întâi în percepţia intelectului şi anume ceea ce eu numesc fiinţă”, op. Câ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ct. 6, n. 605, p. 202. Sic ergo primo în intellectu nostro cădii 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dar, în intelectul nostru mai întâi ajunge fiinţa”, op. Cât., cartea X, lect. 4, n. 1998,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 et non ens, qui primo în consideratione intellectus cadu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inţa şi nefiinţa care ajung primele în capacitatea cognitivă a intelectului”, op. Cât., cartea XI, lect. 5, n. 2211. P.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c nomen 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nitur ab ipso esse „acest nume, e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impus de existenţa însăşi”. In Metaph., cartea IV, lect. 2, n. 558, p. 187. Să notăm că, în acest text. ipso esse „de însăşi existenţa” se referă la ipsum esse, aşadar, la acrul de a exista. 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nde mintea noastră în mod firesc să dezerteze din planul actului de a exista pentru a recoborî în planul fiinţei? Acest lucru are loc pentru că mintea umană se mişcă în concept cu uşurinţă şi pentru că avem un concept al fiinţei, dar nu al actului de a exista. Într-un text citat frecvent pentru claritatea lui, Sfântul Toma distinge două operaţii ale minţii. Prima este cea pe care Aristotel o numea intelecţie a esenţelor simple (intelligentia indivisibilium „intelecţia celor indivizibile”) şi care constă în a înţelege esenţa drept un indivizibil. A doua este cea care constă în a compune între ele sau a disocia esenţele, formând propoziţii. Această a doua operaţie, pe care Sfântul Toma o numeşte compositio, este cea pe care o numim astăzi „judecată”. Aceste două operaţii distincte vizează şi una şi cealaltă, realul, dar ele nu îl pătrund la fel de profund: intelecţia atinge esenţa, pe care o formulează definiţia, judecata atinge actul însuşi de a exista: prima operaţio respicit quidditatem rei, secunda respicit esse ipsius „prima operaţie are în vedere esenţa lucrului, a doua are în vedere chiar existenţa lui”69. Când vorbim despre un ens oarecare vorbim de un habens esse. Aşadar, ceea ce se proiectează în primul rând în mintea omenească este fiinţa esenţială sau de ordinul naturii şi nu, încă, actul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imic nu este mai firesc. Actul de a exista este un act, este, aşadar, nevoie de un act pentru a o exprima. Iată de ce, de altfel, dicitur quasi esse habens „se spune ens ca unul având existenţă”. In Metaph., cartea XII, lect. 1, n. 2419, p.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sentia se uneşte în acelaşi fel cu verbul esse: quidditatis vero nomen sumitur ex hoc quod diffmitionem signijicat; şed essentia dicitur secundum quod per eam et în ea ens habet esse „însă termenul quidditate provine din faptul că semnifică definiţia lui, în timp ce esenţă (essentia) se spune potrivit faptului că prin ea şi în ea fiinţa posedă existenţă'„. De ente et essentia, cap. I, ed. Roland-Gosselin, p. 4. [trad. Rom. cât., p. 13. – n. t.] Pentru a preveni orice incertitudine în spiritul cititorului, să precizăm sensul acestei ultime fraze. Ea nu înseamnă că essentia conferă substanţei esse, ci că substanţa primeşte esse în şi prin intermediul lui essentia. Putem să ne asigurăm de acest lucru comparând ceea ce spune Sfântul Toma aici despre esenţă cu ceea ce spune în altă parte despre formă: Invenitur igitur în substantia composita ex materia et forma duplex ordo: unus quidem ipsius materiae ad formam, alius autem ipsius rei iam compositae ad esse participatum. Non enim est esse rei neque forma eius neque materia ipsius, şed aliquid adveniens rei per formam „aşadar, în substanţa compusă din materie şi formă se află o dublă ordonare: una într-adevăr a materiei însăşi în raport cu forma, cealaltă însă a însuşi lucrului deja compus în raport cu existenţa participantă. Căci existenţa unui lucru nu este nici forma lui şi nici materia lui, ci ceva care, datorită formei, se produce în lucru”. De substantis separatis, cap. VI, în Opuscula omnia, ed. Mandonnet, voi. 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 1 Seni. Cartea 1, dist. 19, qu.5, art. 1, ad 7m,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chestiune, cf. explicaţiile excelente ale lui A. MARC, S. I., L'idee de Vetre chez saint Tliomas et dans la scolastique posterieure, pp. 9l-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activ al judecăţii, care este copula sa, este întotdeauna un verb, care este exact verbul este. Judecata formulează toate raporturile ei în termeni de fiinţă pentru că propria ei funcţie este de a semnifica ex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într-adevăr aşa, nimic mai evident când este vorba despre o judecată de existenţă, de exemplu: Socrate există. O astfel de propoziţie exprimă limpede, chiar prin alcătuirea sa, îmbinarea dintre substanţa Socrate şi existenţă, în realitate. In propoziţii cum sunt Socrate este om, sau Socrate este alb, verbul este nu joacă decât rolul de copulă; el semnifică doar că ţine de esenţa lui Socrate să fie om, sau că accidentul alb este în substanţa Socrate; valoarea sa existenţială este, aşadar, mai puţin directă şi, în consecinţă, mai puţin evidentă; vom vedea că ea nu subzis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întâi că, aşa cum a observat Sfântul Toma, copula este se sprijină întotdeauna pe predicat: semper ponitur ex parte prae-dicati „e pusă întotdeauna de partea predicatului”70 şi nu pe subiect, aşa cum era cazul în judecăţile de existenţă. În Socrate este, verbul îl semnifică pe Socrate însuşi ca existent; în Socrate este alb, este semnificată nu existenţa lui Socrate, ci a lui alb în Socrate. Când se foloseşte în acest fel drept copulă, verbul este nu se mai ia, aşadar, cu semnificaţia lui principală şi deplină, cea de existenţă actuală, ci cu o semnificaţie secundară, ce derivă totuşi din cea principală. Ceea ce se oferă mai întâi gândirii când spunem este e tocmai actul însuşi de a exista, adică actualitatea absolută care este existenţa actuală; dar, dincolo de actualitatea actului de a fi, care este semnificaţia lui principală, acest verb desemnează în al doilea rând orice actualitate în general, în special cea a formei, fie substanţială, fie accidentală. Or, a forma o judecată înseamnă a semnifica că o anumită formă, aşadar, un anumit act, există în mod actual într-un subiect. Socrate este-om semnifică faptul că forma om îi este inerentă lui Socrate ca act constitutiv al substanţei sale. Socrate este alb înseamnă determinaţia actuală a subiectului Socrate prin forma accidentală alb. Ceea ce desemnează în mod exact copula este, aşadar, chiar o îmbinare; de această dată, nu cea a esenţei şi a existenţei, ci îmbinarea oricărei forme cu subiectul pe care îl determină; şi, cum această îmbinare este datorată actualităţii formei, verbul este, ce semnifică în principal actualitatea, este folosit în mod firesc pentru a o desemna71. Iată de ce acest verb este singurul care joacă rolul de co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 1 Peri Hermeneias, cap. 3, lect. 5, n. 8; ed. Leonină. Voi. 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o autem dicit [se. Aristoteles] quod hoc verbum EST consignificat compo-sitionem, quia non eam principaliter significat, şed ex consequenti. Signijicat enim primo illud quod cădit în intellectu per modum actualitatis absolute: nam EST, simpli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verbul este semnifică mai întâi actualitatea, el poate semnifica în mod auxiliar, sau, cum zice Sfântul Toma, „consemnifica”, îmbinarea oricărei forme cu subiectul căruia îi este actul. Formula prin care această îmbinare se exprimă este exact propoziţia sa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aceasta de ce numai judecata poate atinge existenţa. Pentru a formula o experienţă ca a noastră, ale cărei obiecte sunt, toate, substanţe compuse, este nevoie de o gândire ea însăşi compusă. Pentru a exprima activitatea principiilor ce determină aceste substanţe, este necesar ca gândirea să dubleze actul exterior al formei prin actul interior al verbului. Deoarece actul este însăşi rădăcina realului, doar actul de a judeca poate atinge realul în rădăcina lui. Este ceea ce face mai întâi, folosind verbul este ca o copulă, pentru a enunţa despre cutare sau cutare substanţă că „există-cu-cutare-determinaţie”. Poate că nu există astfel decât ca posibilă şi numai în gândirea mea, sau de asemenea ca reală, dar nu ştim încă nimic despre acest lucru. Atâta vreme cât propoziţia nu se foloseşte de acest verb decât ca de o copulă, ea nu exprimă nimic mai mult decât comunitatea actului subiectului şi a determinaţiei. Pentru ca unitatea astfel formată să se pună în plus ca o existenţă reală, adică ce-şi are întreaga sa existenţă în afara gândirii, este nevoie să o determine actul ultim de a exista. Numai atunci se foloseşte gândirea de verbul este cu semnificaţia existenţială care este semnificaţia sa proprie, deoarece, aşa cum actul de a exista este actul actelor: actualitas omnium actuum „acţiune a tuturor actelor”, verbul ESTE semnifică mai întâi faptul de a fi în act: ESTsimpliciter dictum, significat „in aetu esse” „spus simplu ESTE înseamnă «a fi în 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m, significat în actu esse; et ideo significat per modum verbi. Quia vero actualitas, quam principaliler significat hoc verbum EST, est communitev actualitas omnis formae, vel actus substantialis vel accidentalis, inde est quod cum volumus significare quam-cumque formam vel actum actuali ter inesse al icni subiecto, significamus illud per hoc verbum EST. „de altfel, de aceea spune [Aristotel] ca acest verb ESTE cosemnifică compunere, în sensul că nu o semnifică în principal, ci pe baza consecinţelor ei. Căci semnifică mai întâi ceea ce ajunge în intelect în mod absolut pe calea actualizării. Iar ESTE, spus separat. Înseamnă a fi în act şi de aceea semnifică prin modul verbului. Însă pentru ca actualizarea, pe care o semnifică în principal acest verb ESTE, reprezintă, în acelaşi timp. Actualizare a oricărei forme sau a unui act substanţial sau accidental, de aceea, atunci când vrem să semnificăm că o formă oarecare sau un act există în fapt într-un subiect oarecare, semnificăm acest lucru prin acest verb ESTE”. Loc. cât., n. 2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 MARITAIN, Elements de philosophie, Tequi, Paris, 1938 (ediţia a 8-a); voi. II, pp. 66-68. Recomandăm călduros lectura acestor pagini atât de lucide şi atât de bogate, care. Printr-un mijloc indirect aproape deloc diferit, conduc la această concluzie lapidară: „Astfel, verbul a fi. Într-o propoziţie cu verb copulativ, ca şi într-o propoziţie cu verb predicat (de exemplu: Eu sunt), semnifică întotdeauna existenţa”,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onare radicală a judecăţii faţă de realul existent fusese deja indicată cu putere de Aristotel, dar acesta nu putea să depăşească în doctrina lui planul fiinţei aşa cum o înţelesese el. Or, pentru Aristotel, e cât se poate de adevărat că doar substanţele există, dar e la fel de adevărat că a exista se reduce după el la faptul de a fi o substanţă. A fi înseamnă pentru el înainte de toate a fi ceva; în special şi cu un sens deplin, înseamnă a fi unul dintre lucrurile care. Graţie formei lor, posedă în ele însele raţiunea suficientă a ceea ce sunt. Astfel, fiinţa la care se opreşte Aristotel este cea de ot&gt;aioc „fiinţă” sau de xo 6v „existent” adică de „faptul că ceva este”. Tradusă în limbajul Sfântului Toma, această concepţie identifică fiinţa cu ens, adică cu „ceea ce are act de a exista”, dar nu cu actul însuşi de a exista. Aşa cum spune Sfântul Toma, ens nu înseamnă în principal esse, ci quod est, mai puţin actul însuşi de a exista al lucrului care îl posedă: rem habentem esse „un lucru posedând existenţă”72. Aristotel a avut, aşadar, marele merit de a fi reliefat rolul de act pe care îl joacă forma în constituirea substanţei şi, în aceeaşi măsură, actualitatea fiinţei substanţiale; dar ontologia sa nu a depăşit planul fiinţei „entitative”, sau al fiinţei lui ens, pentru a ajunge la actul existenţial însuşi al lui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stfel care este motivul acestui fapt subliniat de unul dintre cei mai buni interpreţi ai lui Aristotel şi pe care mulţi dintre cititorii săi l-au observat de altfel ei înşişi: „în verbul eoxi, sensul lui a exista şi cel care aparţine copulei se confundă pentru el în mod straniu”, deoarece „Aristotel amestecă foarte confuz cele două sensuri ale verbului a/f”73, adică a fi-ul existenţei şi cel al predicaţiei. Poate că ar fi totuşi mai bine să spunem că Aristotel nu că nu le-a amestecat, dar nici nu le-a deosebit. Pentru noi, care le distingem în mod net, aceste două sensuri par să se confunde în textele sale; pentru el, a spune că un om drept există, sau a spune că un om este drept e totuna cu a spune că un om există cu determinaţia de a fi drept; aşadar, era totuna. Reluând în contul lui ontologia şi logica lui Aristotel, Sfântul Toma le-a transpus, aşadar, din tonul lor original, care era cel al esenţei, în tonul său propriu, care era cel al existenţei. Ontologia Sfântului Toma, considerată în ceea ce aduce nou în raport cu cea a lui Aristotel, este o teorie a primatului actulu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 I Peri Hermeneias, cap. 3, lect. 5, n. 20; ed. Leonină, voi. 1,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HAMELIN, Le systeme d'Aristote, F. Alean, Paris, 1920; pp. 159-l60; trimite în note (p. 50, nota 1) la remarcile analoge ale lui Waitz şi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putinţă a lui Aristotel de a degaja din fiinţă actul însuşi de a exista explică probabil existenţa aporiei atât de judicios pusă în evidenţă şi analizată de A. BREMOND, S. I., Le dilemme aristotelicien, cap. IV, în special par. 2, pp.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marcă o atrage după sine pe a doua. Este un fapt destul de curios că, în conformitate cu felul în care o înţelegem, teoria Sfântului Toma pare drept cea mai plină sau cea mai goală dintre toate. Entuziasmul fervent al adepţilor lui nu este egalat decât de desconsiderarea cu care o copleşesc adversarii săi. Căci, dacă interpretăm filosofia tomistă drept o metafizică a lui ens, o reducem la planul aristotelician al lui quod est, expresie, aşa cum nota Stântul Toma însuşi, în care quod desemnează lucrul, iar est actul de a exista. Or, după cum am constatat, semnificaţia principală şi directă a lui ens nu este actul de a exista, ci lucrul însuşi care există74. Devine atunci un „reism” pe care îl putem acuza că „reifică” toate conceptele cu care are legătură şi că transformă într-un mozaic de entităţi închise în propriile lor esenţe ţesătura vi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interpreţi ai Sfântului Toma ştiu foarte bine că el însuşi avea, dimpotrivă, un sentiment foarte viu al plenitudinii şi al continuităţii concretului, dar aceia dintre ei care reduc lucrul care este – de factură tomistă – la esenţă se lovesc de serioase dificultăţi când încearcă să exprime acest sentiment cu ajutorul acestui concept. Primul dintre toate, cel a cărui extensiune este cea mai bogată şi intensiunea cea mai săracă este, de asemenea, cel mai general şi cel mai abstract. O filosofie care ar pleca doar de la conceptul de fiinţă s-ar angaja, aşadar, să deducă concretul din abstract, eroare care, de la Descartes încoace, i s-a tot reproşat Sfântului Toma, şi, prin extensiune, scolasticii în general. Pentru a preîntâmpina acest reproş, s-a încercat uneori să se umple vidul ontologic al conceptului de fiinţă şi de a o alimenta, sau de a o îmbogăţi, conferindu-i plenitudinea unei intuiţii de existenţialitate. Aceasta înseamnă să analizăm adevărul cu mai mare atenţie, dar nu e sigur că prin asta l-am şi atinge. Concepută ca o intuire intelectuală a lucrului care este ca lucru care este, această cunoaştere ne permite să atingem printr-o simplă examinare inepuizabila şi incomprehensibila realitate a „fiinţei reale în întreaga puritate şi amplitudine a inteligibilităţii sale proprii sau a misterului său propriu”. Astfel înţeleasă, examinarea intelectuală a fiinţei ar cere, în mod cert, nu o facultate specială, ci lumina specială a intelectului care-l defineşte pe metafizician75 şi care permite experienţa metafizică16, Că o asemenea intuiţie a fiinţei ar fi posibilă, trebuie să ne-o spună aceia dintre noi care o au şi ne vom feri să o negăm. Poate trebuie un 74/i/Peri Hermeneias, cap. 3, lect. 5, n. 20; ed. Leonină.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 MARITAIN, Sept lecons sur l'âtr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 MARITAIN, Les degres du savoir, p. 551. Această problemă face obiectul unui studiu aprofundat în lucrarea lui L. F. DE ALMEIDA SAMPAIO, C. R., L 'intuition dans la philosophie de Jacques Maritain, Librairie philosophique J. Vri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al, mai apropiat de harul religios decât de lumina naturală a metafizicianului. Căci intuiţia de care dispun oamenii e aceeaşi, dar unii se folosesc mai bine de ea. Pentru a rămâne la nivelul ordinii propriu-zis metafizice şi nu mistice, a cunoaşterii umane, să observăm mai întâi că aici conceptul fiinţei ocupă într-adevăr un loc privilegiat şi chiar unic. El este conceptul propriu în care se traduce nemijlocit ceea ce constituie fondul însuşi al realului, actul de a exista. Imposibil de a-l concepe pe acesta din urmă fără să-l includem într-un concept, şi, oricare ar fi actul de a exista de a cărui experienţă dispunem, acest concept este întotdeauna acelaşi; orice esse ne este dat într-un ens. Este, aşadar, perfect adevărat să spunem că nu-l putem gândi pe ens fără esse (cel puţin dacă îl gândim aşa cum trebuie) şi cu atât mai puţin pe esse fără ens. Actul de a exista este întotdeauna cel al unui lucru care există77. Fiinţa este, aşadar, într-adevăr prima în ordinea conceptului, şi, cum judecăţile noastre sunt formate din concepte, ea este şi prima în ordinea judecăţii78. Cu toate acestea, conceptul de fiinţă înregistrează întotdeauna în acelaşi fel o infinitate de acte de a exista care sunt complet diferite. Trebuie să ne imaginăm oare, ca să o putem folosi, o intuiţie care ar percepe în mod obscur distincţia acestor acte în unitatea unei idei? In ce-l priveşte, Sfântul Toma nu vorbeşte nicăieri despre această intuiţie care, dacă ar fi considerat-o necesară, ar fi trebuit să ocupe un loc de onoare în teoria lui. Nimic nu ne permite să credem că ar fi observat între această fiinţă, ce trece de la sine şi nemijlocit în intelect şi fiinţa ca fiinţă a metafizicii altă diferenţă decât cea care distinge datul brut al simţului comun de însuşi acest dat considerat din perspectiva elaborării sale filosofice. Sfântul Toma a vorbit întotdeauna de această elaborare ca despre un efort progresiv de abstracţie. Capătul acestui efort înseamnă pentru el noţiunea universală de „ceea ce este”, cu accentul special ce-l subliniază pe „ceea ce” mai degrabă decât pe „este”. Pe scurt, subiectul metafizicii este pentru el, aşa cum a spus-o de nenumărate ori, ens commune „existentul în general”79 luat în universalitatea sa şi indeterminaţia sa pură. Admitem în mod firesc că trebuie un efort pentru a-l atinge şi că acest efort e dificil, dar este un efort care se dezvăluie complet în ordinea conceptului şi ale cărui judecăţi înseşi pe care le cere tind spre definiţi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astă problemă a fost dezvoltată cu vigoare în studiul excelent al lui Andre MARC, S. I., L'idee de l'âtre chez saint Thomas et dans la scolastique posterieure, Beauchesne. Paris. 1933; vezi. În special, pp. 88 89. Este o carte care trebuie de altfel să fie cit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Et. GILSON, Râalisme thomiste et chtique de la connaissance, J. Vrin, Paris, 1939.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n Metaph. Prooem., p. 2 şi cartea IV, lect. 5, n. 593,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tr-adevăr, ca şi cum fiinţa ca fiinţă a metafizicii tomiste nu era decât cea mai abstractă dintre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că ar fi aşa; dar metafizica Sfântului Toma conţine cu totul altceva. Când o reducem la ordinea conceptului, facem din ea o ştiinţă a fiinţei şi a lucrului, expresie abstractă a ceea ce este concep-tualizabil în real. Astfel înţeles a făcut obiectul a numeroase sinteze, dintre care cel puţin una este o capodoperă80, dar nu acesta e Sfântului Toma. Ceea ce îl caracterizează pe al său este că orice concept de lucru conotează aici un act de a exista. O metafizică a fiinţei ca fiinţă „consemnifică” existenţa, ea nu o „semnifică”, doar dacă nu cumva, în mod precis, ea nu se slujeşte de a doua operaţie a intelectului şi pune în acţiune toate resursele judecăţii. Sentimentul, atât de corect în sine, că, de fapt, conceptul universal de fiinţă este contrariul unei noţiuni vide, va găsi aici din ce să se justifice. Bogăţia sa este făcută mai întâi din toate judecăţile de existenţă pe care ea le rezumă şi le conotează, dar şi mai mult, din referinţa sa permanentă la realitatea infinit de bogată a actului pur de a exista. Iată de ce metafizica Sfântului Toma urmăreşte, prin esenţa fiinţei ca fiinţă, acel lucru ce există suprem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losofie în care actul de a exista este de neconceput altfel decât în şi printr-o esenţă, dar în care orice esenţă semnalează un act de a exista, bogăţiile concrete sunt practic inepuizabile. Dar raţiunii nu-i place inconceptibilul şi, deoarece existenţa este în acest fel, filosofia face totul pentru a-l evita81. Este inevitabil ca această tendinţă naturală a raţiunii să afecteze interpretarea pe care o dăm ui. Chiar şi cel care o denunţă cu cea mai mare forţă ştie foarte bine că aici va sucomba. Şi totuşi, trebuie să ştim că această ispită ne invită să greşim. Menţinut pe planul conceptelor, îşi va epuiza forţele pentru a reîncepe în mod indefinit inventarul celor de la care a moştenit. Ridicat la planul judecăţii, va relua contactul cu miezul însuşi al realităţii pe care o interpretează. El va redeveni fecund, va putea să cre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lb. LEPIDI, O. R, De ente generalissimoprout est aliquidpsvchologicum, logi-cum, ontologicum, Bilbao, J. Tedeschi. 1881. Este expunerea perfectă a unei ontologii tomiste integral „esenţ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teza pe care am încercat să o punem în lumină în The Unity of Philosophical Experience. Scribner's, New York, 1937. Vezi, de asemenea, L 'etre etl'essence, Librairie philosophique J. Vrin. Paris, 1948; ed. A dou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întâi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roblema începutului universului este una dintre cele mai obscure. Unii speră să poată demonstra că universul a existat dintotdeauna; alţii, dimpotrivă, că universul a început necesarmente în timp1. Partizanii primei teze se reclamă de la autoritatea lui Aristotel, însă textele filosofului nu sunt explicite în această chestiune. În cartea a opta din Fizica şi în prima din De Coelo, Aristotel pare să nu fi vrut să stabilească eternitatea lumii decât pentru a respinge doctrinele anumitor gânditori antici care atribuiau lumii un mod de început inacceptabil. În plus, el spune că există probleme dialectice la care nu avem soluţii demonstrative, de exemplu aceea de a şti dacă lumea este. Eternă2. Autoritatea lui Aristotel, care, de altfel, nu e suficientă pentru a rezolva problema, nu poate nici măcar să fie invocată în această chestiune3. În realitate, este vorba de o doctrină averroistă caracteristică4 şi pe care episcopul de Paris Etienne Tempier o condamnase încă din 1270: qxiod mundus est aeter-nus „că lumea este eternă” şi quod nunquam fuit primus homo „că nu a existat nicicând un prim om”. Printre numeroasele argumente pe care pretinde că se bazează, se cuvine să reţinem mai întâi pe cel prin care vom putea pătrunde în chiar miezul acestei dificultăţi, pentru că îşi va căuta punctul de sprijin în cauzalitatea atotputernic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cauza suficientă înseamnă a admite în acelaşi timp efectul. Orice cauză al cărei efect nu rezultă nemijlocit este o cauză nonsuficientă pentru că îi lipseşte ceva pentru a-şi putea produce efectul. Or, Dumnezeu este cauza suficientă a lumii, fie în calitate de cauz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 Tlieol. I, 19, 5, ad 3m. De potentia III, 17,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ic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in. Theol. I, 46, I,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TEN, Die Hauptlehren des Averroes, p. 112. MANDONNET, Siger de Brabant et l'aveiToisme latin, I, pp. 168-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Binele Suprem, fie în calitate de cauză exemplară pentru că este înţelepciunea supremă, fie în calitate de cauză eficientă pentru că este Atotputernicia. Pe de altă parte, ştim că Dumnezeu există din veşnicie; prin urmare şi lumea, ca şi cauza ei suficientă, există, din veşnicie5. În plus, este evident că efectul provine din cauza lui în funcţie de acţiunea pe care această cauză o exercită. Dar acţiunea lui Dumnezeu este eternă, fără de care am admite că, mai întâi în potentă în ceea ce priveşte acţiunea sa, Dumnezeu este condus în act de un agent anterior, ceea ce este imposibil6; sau am pierde din vedere că acţiunea lui Dumnezeu este propria sa substanţă, care este eternă7. Aşadar, lumea există cu necesitat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sidera apoi problema din punctul de vedere al creaturilor, se impune aceeaşi concluzie. Ştim, într-adevăr, că în univers se întâlncsc creaturi indestructibile, cum sunt corpurile cereşti sau substanţele intelectuale. Indestructibilul, adică ceea ce este capabil să existe veşnic, nu poate fi considerat când ca existent, când ca neexistent, căci este atâta timp cât are puterea să existe8. Or, tot ceea ce începe să existe intră în categoria lucrurilor care uneori există, iar alteori nu există; aşadar, nimic din ceea ce este indestructibil nu poate să aibă un început, iar de aici putem conchide că universul, în afara căruia substanţele indestructibile nu ar avea loc şi nici raţiune de a fi, există din etern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ternitatea lumii se poate deduce din eternitatea mişcării. Într-adevăr, nimic nu începe să se mişte decât pentru că, fie motorul, fie mobilul se găsesc într-o stare diferită de starea în care erau în momentul precedent. Cu alte cuvinte, o mişcare nouă nu se produce niciodată fără o schimbare prealabilă în motor sau în mobil. A se schimba înseamnă însă a se mişca: aşadar, întotdeauna există o mişcare anterioară celei care începe, şi, în consecinţă, oricât de departe înaintăm în această serie, întâlnim întotdeauna mişcare. Dar, dacă mişcarea a existat dintotdeauna, este necesar să fi existat dintotdeauna şi un mobil, căci mişcarea nu există decât într-un mobil. Aşadar, universul a existat dintotdeaun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ni se prezintă sub o înfăţişare cu atât mai seducătoare cu cât par să se bazeze pe principiile cele mai autentice ale peripate-tismului; cu toate acestea, nu le putem considera concludente. Mai întâi, 5 Sum. Theol. I, 46, 1, 9. Cont. Gent. II, 32, ad Posita caitsa şi De potentia III, 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 Gem. II. 32, ad Effectus procedit. Şi De potentia III, 17,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m. Theol. I, 46, 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ţiunea virtus essendi, de origine dionisiană, semnifică aptitudinea intrinsecă a formei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m. Theol. I, 46, 1, 2. De potentia III, 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m. Theol. I, 46, 1, 5. Cont. Gent. II. 33. ad Quandoque aliq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utem să le eliminăm pe ultimele două printr-o simplă distincţie. Din faptul că a existat dintotdeauna mişcare, aşa cum am demonstrat mai sus, nu urmează nicidecum că a existat dintotdeauna un mobil; singura concluzie pe care o poate legitima un asemenea argument este pur şi simplu că a existat dintotdeauna mişcare începând din^momentul în care a existat un mobil: dar acest mobil nu a putut să înceapă să existe decât pe calea creaţiei. Aristotel stabileşte această dovadă în cartea a opta din Fizica^ împotriva celor care admit mobile eterne, dar neagă eternitatea mişcării; aşadar, nu aduce nimic împotriva noastră, care admitem că, de când există mobile, mişcarea a existat mereu. Lucrurile stau la fel în cazul motivului extras din indestructibilitatea corpurilor cereşti. Trebuie să admitem că ceea ce are în mod natural capacitatea să existe întotdeauna nu poate să fie considerat uneori ca existând, iar alte ori ca neexis-tând. Nu trebuie totuşi uitat că, pentru a fi capabil să existe întotdeauna, trebuie mai întâi ca un lucru să existe şi că fiinţele indestructibile nu puteau să fie astfel înainte de a exista. Acest argument, aşezat de Aristotel în cartea întâi din De Coelo, nu conchide, prin urmare, pur şi simplu că fiinţele indestructibile nu au început niciodată să existe, ci că ele nu au început să existe prin generare naturală ca fiinţele susceptibile de generare şi de distrugere12. Posibilitatea creaţiei lor este, prin urmare, comple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oare să fim de acord cu eternitatea unui univers despre care ştim că este efectul unei cauze suficiente eterne şi al unei acţiuni eterne, care sunt eficienţa atotputernică şi acţiunea veşnică ale lui Dumnezeu? Nu există nimic ce ne-ar putea contrazice, dacă este corect să spunem, aşa cum am dovedit anterior, că Dumnezeu nu acţionează prin necesitatea naturală, ci prin voinţă liberă. Fără îndoială, la prima vedere am putea considera drept contradictoriu ca un Dumnezeu atotputernic, imobil şi imuabil să fi vrut să confere existenţă, la un moment determinat al timpului, unui univers care nu exista mai înainte. Dar această dificultate se reduce la o iluzie, care este uşor de risipit restabilind raportul corect pe care îl susţine durata lucrurilor zămislite prin voinţa creatoare a lui Dumnezeu. Ştim deja că, dacă trebuie să dăm seamă de zămislirea creaturilor, trebuie să distingem între plăsmuirea unei creaturi particulare şi exodul prin care universul întreg a emanat din Dumnezeu. Când vorbim de producerea unei creaturi particulare oarecare, este posibil să precizăm motivul pentru care această creatură este astfel fie referindu-ne la o altă creatură, fie referindu-ne la ordinea 11 ARISTOTEL, Phys. VIII, 1, lect. 2; ed. Leonina, voi. II.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De coelo et mundo I, 12, lect. 26; ed. Leonina, voi. II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faţă de care orice creatură este ordonată aşa cum partea este ordonată faţă de întreg. Dar, când luăm în considerare începutul existenţei întregului univers, devine imposibil să căutăm într-o altă realitate creată raţiunea pentru care universul este ceea ce este. Într-adevăr, deoarece raţiunea unei dispuneri determinate a universului nu se poate deduce din puterea divină, care este infinită şi inepuizabilă, nici din bunătatea divină care-şi e sieşi suficientă şi nu are nevoie de nici o creatură, rămâne, ca unică raţiune a alegerii unui asemenea univers, pur şi simplu voinţa lui Dumnezeu. Aplicând această concluzie la alegerea momentului fixat de Dumnezeu pentru apariţia lumii, vom spune că, aşa cum depinde de simpla voinţă a lui Dumnezeu ca universul să aibă o cantitate determinată sub raportul dimensiunii, tot la fel depinde numai de această voinţă ca universul să primească o cantitate determinată de durată, cu atât mai mult cu cât timpul este o cantitate cu adevărat extrinsecă naturii lucrului care durează şi complet indiferentă faţă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o voinţă nu vine cu vreo amânare de a face ceea ce-şi propune decât datorită unei modificări pe care o suferă şi care o determină să vrea să facă într-un anumit moment al timpului ceea ce îşi propusese să facă în altul; este necesar, prin urmare, dacă voinţa imuabilă a lui Dumnezeu doreşte lumea, ca ea să o fi vrut dintotdeauna şi, în consecinţă, lumea să fi existat dintotdeauna. Dar un asemenea raţionament subordonează acţiunea cauzei prime condiţiilor care guvernează acţiunea cauzelor particulare ce acţionează în timp. Cauza particulară nu este cauza timpului în care se derulează acţiunea sa; dimpotrivă, Dumnezeu este cauza timpului însuşi, căci timpul este cuprins în totalitatea lucrurilor pe care le-a creat. În acest fel, când vorbim despre modul în conformitate cu care fiinţa universului a ieşit din Dumnezeu, nu trebuie să ne întrebăm de ce Dumnezeu a vrut să creeze această fiinţă într-un anumit moment mai degrabă decât în altul; o asemenea întrebare ar presupune într-adevăr că timpul preexistă creaţiei, pe când, în realitate, el i se subordonează. Singura întrebare pe care ne-am putea-o pune cu privire la creaţia universală nu este de a şti de ce a creat Dumnezeu universul într-un anumit moment al timpului, ci de a şti de ce a fixat asemenea dimensiune duratei timpului. Or, dimensiunea acestui timp depinde în mod exclusiv de voinţa divină, iar pe de altă parte, cum credinţa catolică ne învaţă că lumea nu a existat dintotdeauna, putem admite că Dumnezeu a vrut să fixeze lumii un început şi să-i stabilească o limită în durată, aşa cum i-a stabilit una în spaţiu. Cuvântul Scripturii13: 13 Gen.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o creavit Deus coelum et terram „la început Dumnezeu a creat cerul şi pământul” rămâne, aşadar, acceptabil pentru raţiu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ternitatea lumii nu e demonstrabilă; să cercetăm dacă nu cumva este posibil să mergem mai departe şi să-i demonstrăm non-eternitatea. Această concepţie, general adoptată de susţinătorii teologiei augustiniene, este considerată drept logic inacceptabilă logic de Toma d'Aquino. Un prim argument, pe care l-am întâlnit sub pana Sfântului Bonaventura împotriva averroiştilor, ar consta în a invoca într-adevăr că, dacă universul există din veci, trebuie să existe în mod actual o infinitate de suflete omeneşti. Sufletul omenesc fiind nemuritor, toate cele care au existat de la un timp de o durată infinită trebuie să continue să existe; există, aşadar, în mod necesar o infinitate de suflete; or, acest lucru este imposibil; deci, universul are un început15. Dar este foarte uşor de obiectat împotriva acestui argument că Dumnezeu putea crea lumea fără oameni şi fără suflete şi nu s-a demonstrat niciodată de altfel că Dumnezeu nu ar putea crea o infinitate actuală de fiinţe care ar exista simulta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emeiem creaţia temporală a lumii pe principiul că este imposibil să depăşim infinitul; or, dacă lumea nu a avut început, ar fi trebuit să se realizeze o infinitate de revoluţii cereşti, astfel încât, pentru a ajunge până în ziua de azi, era necesar ca universul să străbată un număr infinit de zile, ceea ce admitem că este imposibil. Prin urmare, universul a existat dintotdeauna17. Dar acest motiv nu este concludent, căci, chiar dacă admitem că o infinitate actuală de fiinţe simultane este imposibilă, o infinitate succesivă de fiinţe rămâne posibilă, deoarece orice infinit luat sub o formă succesivă este, în realitate, finit prin capătul său prezent. Numărul revoluţiilor cereşti care s-ar fi produs într-un univers a cărui durată trecută ar fi fost eternă ar fi, prin urmare, la drept vorbind, în număr finit şi nu ar fi nici o imposibilitate ca universul să fi străbătut acest număr pentru a ajunge în momentul prezent. Dacă vrem să considerăm toate aceste revoluţii luate împreună, vom admite în mod necesar că, într-o lume care ar fi existat dintotdeauna, nici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polemici III, 17, ad Resp. Sum. Theol. I, 46, 1, ad Resp. Cont. Gent. II,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 BONAVENTURA. Sent. II, dis. 1. P. 1, art. 1, qu.2, ad Şed ad opposit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m. Theol. I, 46, ad 8m. Cont. Gent. II, 38, ad Quod autem şi De aeternitate mundi contra mwmwantes, sub.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ru studiul mediului doctrinal în care s-a născut această controversă, vezi M. GIERENS. S.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oversia de aeternitate mundi. Roma. Pont. Univ. Greg., 1933. W. J. DWYER. C. S. B., L 'Opuscule de Siger de Brabant De aeternitate mundi. Introduction critique et texte. Louvain. Institut superieur de philosophie, 1937. J. DE BLIC, Î propus de l 'eternite du monde, în Bulletin de litterature ecclesiastiqne, 47 (1946) 162-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FÂNTUL BONAVENTURA, loc. cât. 3a p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r putea să fie prima; or, orice devenire presupune două capete cel de la care se pleacă şi cel la care se ajunge, şi, pentru că într-un univers veşnic primul termen lipseşte, chestiunea de a şti dacă trecerea de la prima zi la ziua actuală este posibilă nu s-ar mai pun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nega eternitatea lumii ne-am putea baza pe afirmaţia că este imposibil să adaugi ceva la infinit, pentru că tot ceea ce admite vreo adăugare devine mai mare şi nu există nimic mai mare decât infinitul. Dar, dacă lumea nu are început, a avut în mod necesar o durată infinită şi nu mai putem adăuga la ea. Or, este evident că această aserţiune este falsă pentru că fiecare zi adaugă o revoluţie cerească la revoluţiile precedente; prin urmare, lumea poate să fi existat dintotdeauna19. Dar distincţia pe care am admis-o este suficientă pentru a ridica o nouă dificultate; căci nimic nu interzice ca infinitul să primească vreo creştere în partea în care este, în realitate, finit. Din faptul că admitem un timp etern la originea lumii, urmează că acest timp este infinit la partea sa trecută, dar finit la extremitatea sa prezentă, deoarece prezentul este capătul trecutului. Eternitatea lumii, examinată din acest punct de vedere, nu ascunde, prin urmare, nici o imposibilit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neternitatea lumii nu este un adevăr pe care l-am putea stabili cu ajutorul raţiunii demonstrative. Cu ea, lucrurile stau la fel ca în cazul misterului Treimii, despre care nu putem demonstra nimic cu ajutorul raţiunii şi pe care trebuie să-o acceptăm în numele credinţei. Argumentările, chiar probabile, pe care pretindem să o întemeiem trebuie respinse, pentru ca într-adevăr credinţa catolică să nu pară sprijinită pe motive neîntemeiate mai degrabă decât pe doctrina inebranlabilă pe care ne-o învaţă Dumnezeu21. Creaţia lumii în timp nu poate să se deducă nici din examinarea lumii înseşi, nici din examinarea voinţei lui Dumnezeu, într-adevăr, principiul oricărei demonstraţii se află în definiţia esenţei, din care deducem apoi proprietăţile; or, esenţa ca atare este indiferentă în ce priveşte locul şi timpul; iată de ce, de altfel, spunem că universaliile există peste tot şi întotdeauna. Definiţiile omului, cerului sau pământului nu implică, aşadar, nicidecum faptul ca asemenea fiinţe să fi existat dintotdeauna, dar, în plus, nu implică nici faptul ca asemenea fiinţe să nu fi existat dintotdeauna22. Creaţia în timp poate fi dovedită şi mai puţin plecând de la voinţa lui Dumnezeu, deoarece voinţa '„ Cont. Gent. II, 38, ad Quod etiam terţio şi Sum. Theol. I, 46, 2, ad 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ÂNTUL BONAVENTURA. Loc. cât. 3=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 Gent. II, 38, ad Quod etiam qu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t. Gent. II, 38, ad Has autem r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m. Theol. I, 46,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a este liberă, nu are cauză; nu putem, aşadar, să demonstrăm nimic, excepţie în ceea ce-l priveşte pe Dumnezeu însuşi, în legătură cu faptul că ea este determinată în mod absolut să vrea. În rest însă, voinţa divină se poate manifesta oamenilor prin revelaţia pe care se bazează credinţa. Prin urmare, putem crede, chiar dacă nu putem şti”, că universul are un începu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ziţia pe care se cuvine să o adoptăm în legătură cu această chestiune dificilă este intermediară între concepţia averroiştilor şi concepţia augustinienilor. Tom a d'Aquino susţine posibilitatea unui început în timp al universului, dar susţine de asemenea, chiar contra murmurantes „împotriva celor care cârtesc”, posibilitatea eternităţii sale. Este în afară de orice îndoială că filosoful nostru a utilizat, pentru a rezolva problema creaţiei, rezultatele obţinute de precursorii săi şi în special de Albert cel Mare şi Moise Maimonide. Poziţia sa nu se confundă însă cu cele ale predecesorilor săi. Maimonide nu vrea să admită creaţia lumii decât în numele revelaţiei24; Toma d'Aquino o întemeiază, dimpotrivă, pe raţiuni demonstrative. Dar cei doi filosofi sunt de aceeaşi părere asupra chestiunii că este imposibil de demonstrat începutul lumii în timp, cât şi asupra chestiunii că este întotdeauna posibil să negi existenţa eternă a universului25. Pe de altă parte, Albert cel Mare admite împreună cu Maimonide despre creaţia lumii ex nihilo „din neant” că nu poate să fie cunoscută decât prin credinţă; Toma d'Aquino, mai apropiat în această privinţă de tradiţia augustiniană decât profesorul său, consideră posibilă această demonstraţie. Din contră, creaţia universului în timp este indemonstrabilă după Toma d'Aquino; dar după Albert cel Mare, mai apropiat în această privinţă de tradiţia augustiniană decât elevul său, începutul lumii în timp poate să fie demonstrat, o dată ce postulatul creaţiei este admis. Şi împotriva unuia şi împotriva celuilalt, Toma d'Aquino susţine, prin urmare, posibilitatea de a demonstra crearea universului ex nihilo, prin aceasta opunându-li-se cu hotărâre lui Averroes şi discipolilor lui; dar acceptând, ca şi Maimonide, posibilitatea teoretică a unui univers creat din veşnicie, refuză să confunde adevărurile credinţei cu cele care sunt obiect al demonstraţiei. Astfel se realizează în gândirea sa acordul pe care se străduieşte să-l stabilească între doctrina infailibilă a creştinismului şi ceea ce conţine adevărat filosofi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 venit momentul în care posibilii ies din Dumnezeu pentru a trece în fiinţă; problema este atunci de a şti de ce şi cum 23 De potentia III. 1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 G. LEVY, Maimonide, pp.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G. LEVY, ap. Cât., pp. 72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iinţe distincte, în loc de o fiinţă unică, sunt produse de creator. Filosofii arabi şi în special Avicenna, explică pluralitatea lucrurilor şi diversitatea lor prin modul de acţiune al primei cauze eficiente care este Dumnezeu. Avicenna presupune că Fiinţa primă se înţelege pe sine şi că, în măsura în care se cunoaşte şi se înţelege, produce un singur şi unic efect care este inteligenţa primă separată. De altfel, este inevitabil, iar Toma d'Aquino îl urmează pe Avicenna în această chestiune, ca inteligenţa primă să fie decăzută din simplitatea Fiinţei prime. Într-adevăr, această inteligenţă nu este fiinţa sa; ea o posedă pentru că o primeşte de la altcineva; prin urmare, este în potentă în ceea ce priveşte propria ei fiinţă, iar potenţa începe imediat să se amestece în sine cu actul. Pe de altă parte, să considerăm această inteligenţă primă ca înzestrată cu cunoaştere. Ea cunoaşte mai întâi fiinţa primă şi, chiar din acest act, decurge o inteligenţă inferioară primeia. Ea cunoaşte apoi potenţialitatea ce se află în ea însăşi şi din această cunoaştere rezultă corpul primului cer pe care îl mişcă această inteligenţă. În fine, ea cunoaşte actul său propriu, iar din această cunoaştere rezultă sufletul primului cer. Acelaşi raţionament explică de ce fiinţele diverse s-au multiplicat printr-o mulţime de cauze intermediare, plecând de la Fiinţa primă care este Dumnezeu26. Dar această concepţie este de nesusţinut Un prim motiv, el singur decisiv, este că Avicenna şi elevii lui recunosc în acest fel creaturilor o putere creatoare care nu aparţine decât lui Dumnezeu; am stabilit anterior această chestiune şi ar fi superfluu să revenim la ea. Al doilea motiv este că doctrina comentatorilor arabi şi a elevilor lor plasează întâmplarea la originea lumii. Într-o asemenea ipoteză, universul nu ar proveni din intenţia unei cauze prime, ci din concursul unei pluralităţi de cauze ale căror efecte s-ar însuma; or, este exact ceea ce se numeşte întâmplare. Aşadar, doctrina lui Avicenna ajunge să afirme că mulţimea şi diversitatea lucrurilor, despre care vom vedea că participă la desăvârşirea şi perfecţiunea universului, provin din întâmplare, iar acest lucru este evident imposibi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imă a mulţimii lucrurilor şi a deosebirii acestora se găseşte, aşadar, în intenţia cauzei prime care este Dumnezeu. De altfel, nu este imposibil să evidenţiem raţiunea analogică în temeiul căreia creatorul produce o mulţime de creaturi. Orice fiinţă ce acţionează tinde să inducă asemănarea sa în efectul pe care îl produce şi reuşeşte acest lucr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De Potentia, qu. Lll. Art. 1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doctrină, a se consulta Djemil SAL1BA, Etude sur la metuphysique d'Avicenne, Presses Universitaires, Paris, 1926, cap. IV, La theorie de l'emanation. Pp. 125-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potentia ad loc; Suin. Theoi I, 4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tât mai desăvârşit cu cât fiinţa considerată acţionează ea însăşi mai desăvârşit. Într-adevăr, este evident că, cu cât o fiinţă posedă mai multă căldură, cu atât mai multă căldură dă şi cu cât un om se dovedeşte un artist mai bun, cu atât este mai desăvârşită forma artei pe care o introduce în materie. Or, Dumnezeu este fiinţa care acţionează perfect în gradul cel mai înalt; prin urmare, este conform naturii sale să introducă asemănarea sa în lucruri, atât de perfect pe cât o comportă natura lor finită. Or, este evident că o singură specie de creaturi nu ar reuşi să exprime asemănarea cu creatorul. Cum în acest caz efectul – de natură finită – nu e de acelaşi ordin cu cauza – de natură infinită —, un efect de o singură şi unică specie nu ar exprima decât într-un fel obscur şi deficient cauza din care provine. Pentru ca o creatură să-l reprezinte cât mai perfect posibil pe creatorul său, este nevoie ca ea să-i fie egală; or, acest lucru este contradictoriu. Cunoaştem un caz şi nu numai unul, în care rezultă din Dumnezeu o persoană unică, despre care putem spune cu toate acestea că îl exprimă întru totul şi desăvârşit şi anume Verbul; dar atunci nu mai este vorba de o creatură, nici de un raport cauză-efect, ci rămâncm în interiorul lui Dumnezeu. Dimpotrivă, dacă este vorba de fiinţe finite şi create, va fi necesară o mulţime de asemenea fiinţe pentru a exprima sub cel mai mare număr posibil de aspecte perfecţiunea simplă din care rezultă. Motivul multiplicităţii şi varietăţii lucrurilor create este, aşadar, că această multiplicitate şi această varietate erau necesare pentru a exprima, atât de perfect cât o pot face creaturile, asemănarea cu Dumnezeu creator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mite creaturi de specii diferite înseamnă cu necesitate a admite creaturi de perfecţiune inegală. Prin ce se poţ deosebi într-adevăr lucrurile multiple şi distincte ce exprimă asemănarea divină? Nu putem să o facem decât prin materia sau prin forma lor. Deosebirea care apare dintr-o diferenţă între formele lor le repartizează în specii distincte; diferenţa ce rezultă din materiile lor diverse îi face pe indivizi numeric diferiţi. Dar materia nu există decât în vederea formei, iar fiinţele care se deosebesc numeric prin materiile lor nu sunt astfel decât pentru a face posibilă distincţia formală care diferenţiază specia lor de altele. În fiinţele indestructibile, nu există decât un individ din fiecare specie, adică nu există nici distincţie numerică, nici materie, căci individul, fiind indestructibil, este suficient pentru a asigura conservarea şi diferenţierea speciei. În fiinţele care se nasc şi pier, este necesară o mulţime de indivizi pentru a asigura conservarea speciei. Fiinţele nu există deci în sânul speciei în calitate de indivizi numeric diferiţi decât pentru a permite 38 Cont. Gent. II, 45, ad Quum enim şi Suin. Theoi I, 4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i să subziste distinctă din punct de vedere formal de celelalte specii însă distincţia veritabilă şi principală pe care o descoperim în lucruri constă în distincţia formală. Or, nu există distincţie formală posibilă fără inegalitate29. Formele ce determină naturile diverse ale fiinţelor şi datorită cărora lucrurile sunt ceea ce sunt nu sunt nimic altceva, în ultima analiză, decât cantităţi diverse de perfecţiune, adică de fiinţă; iată de ce putem spune împreună cu Aristotel că formele lucrurilor sunt asemănătoare numerelor, la care este suficient să adăugăm sau să scădem o unitate pentru a le schimba specia. Dumnezeu, neputându-şi exprima într-un mod suficient de perfect asemănarea într-o singură creatură şi voind să confere fiinţei o pluralitate de specii formal distincte, trebuia în mod necesar să producă specii inegale. Iată de ce, în lucrurile naturale, speciile sunt ordonate ierarhic şi dispuse în mai multe trepte. Tocmai gradele lor de fiinţă sunt cele care le constituie în specii. Aşa cum compusele au mai multă perfecţiune decât elementele, la fel plantele au mai multă perfecţiune decât mineralele, animalele au mai multă perfecţiune decât plantele, iar oamenii au mai multă perfecţiune decât celelalte animale. În această progresie, fiecare specie o depăşeşte în perfecţiune pe precedenta; aşadar, motivul pentru care înţelepciunea divină produce inegalitatea creaturilor este chiar cauza care o determină să vrea această distincţie, adică perfecţiunea mai înaltă a univers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ar fi imposibil să ridicăm o obiecţie asupra acestei chestiuni. Deşi creaturile pot fi ordonate ierarhic după perfecţiunea lor inegală, nu observăm la prima vedere cum ar putea acestea să rezulte din Dumnezeu. Într-adevăr, o fiinţă excelentă nu poate voi decât lucruri excelente, iar între lucruri cu adevărat excelente nu s-ar putea deosebi grade de perfecţiune. Aşadar, Dumnezeu, care este excelent, trebuie să fi vrut ca toate lucrurile să fie egale31. Dar această obiecţie se bazează pe un echivoc. Când o fiinţă excelentă acţionează, efectul pe care îl produce trebuie să fie excelent în totalitatea sa, dar nu este necesar ca fiecare parte din acest efect total să fie ea însăşi excelentă, este suficient să fie excelent proporţionată cu întregul. Or, această proporţie poate cere ca excelenţa proprie a anumitor părţi să fie în sine mediocră. Ochiul este cea mai nobilă parte a corpului, dar corpul ar fi rău alcătuit dacă toate părţile sale ar avea demnitatea ochiului sau, mai mult, dacă fiecare parte 29 Să ne reamintim că esenţa circumscrie amploarea proprie a fiecărui act de a exista. Fiecare variaţie crescătoare sau descrescătoare a acestui act atrage, prin urmare, ipso fado, o variaţie corelativă a esenţei. Acest luciu îl exprimă formula simbolică: formele variază în felul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m. Theol. I, 47,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 fi un ochi, întrucât celelalte părţi au fiecare funcţia lor, pe care ochiul, în ciuda întregii sale perfecţiuni, nu ar putea-o îndeplini. Iar inconvenientul ar fi acelaşi dacă toate părţile unei case ar fi acoperiş; o asemenea locuinţă nu şi-ar putea atinge perfecţiunea şi nici îndeplini scopul, care este protejarea celor care o locuiesc împotriva ploii^şi căldurii. Aşadar, departe de a fi contradictorie faţă de excelenţa naturii divine, inegalitatea fiinţelor este un semn evident al înţelepciunii sale supreme. Nu că Dumnezeu ar fi vrut cu necesitate frumuseţea finită şi limitată a creaturilor; noi ştim că infinita sa bunătate nu poate primi de la creaţie nici o sporire, dar era necesar pentru ordinul înţelepciunii sale ca mulţimea inegală a creaturilor să asigure perfecţiunea univers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unei diferenţe între gradele de perfecţiune ale diverselor ordine de creaturi apare astfel de la sine; dar ne putem legitim întreba dacă această explicaţie îl absolvă pe creator de a fi voit un univers în sânul căruia răul nu poate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într-adevăr, că perfecţiunea universului cere inegalitatea fiinţelor. Infinita perfecţiune a lui Dumnezeu, neputând să fie limitată convenabil decât printr-o multiplicitate de fiinţe finite, trebuia ca toate gradele de bunătate să fie reprezentate în lucruri, pentru ca universul să constituie o imagine suficient de perfectă a creatorului. Or, a poseda o perfecţiune atât de excelentă încât să nu se poată niciodată decădea din ea reprezintă un anumit grad de bunătate; a poseda o perfecţiune din care se poate decădea la un moment dat reprezintă un alt grad de bunătate. De aceea, observăm cele două trepte de bunătate reprezentate în lucruri. Aceste două grade de bunătate le observăm de asemenea reprezentate în lucruri; unele sunt de aşa natură, încât nu-şi pot niciodată pierdf fiinţa: sunt creaturile incorporale şi indestructibile; altele pot să o piardă, de exemplu creaturile corporale şi destructibile. În acest fel, chiar din faptul că perfecţiunea universului cere existenţa fiinţelor destructibile, ea cere ca unele să poată decădea din gradul lor de perfecţiune. Or, decăderea dintr-o anumită treaptă de perfecţiune şi, în consecinţă, deficienţa unui anumit bine reprezintă definiţia însăşi a răului. Aşadar, prezenţa în lume a fiinţelor destructibile atrage în mod inevitabil prezenţa râului33; iar a spune că se cuvenea ordinii înţelepciunii divine să dorească inegalitatea 32 De potentia III, 1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şi-a pus problema, frecvent dezbătută, a pluralităţii lumilor. El a rezolvat-o, negând că Dumnezeu ar fi produs mai multe lumi (Sum. Theol. I, 47, 3); dar principiul răspunsului său nu impune nici o limită definită creaţiei. Tot ceea ce afirmă Sfântul Toma este că opera divină are o unitate de ordin. Oricare ar fi amploarea şi numărul sistemelor astronomice create, ele formează, aşadar, o singură lume, inclusă în unitatea ordin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m. Theol. I, 48,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urilor înseamnă a spune că trebuia să dorească răul. Nu pune oare în pericol o astfel de afirmaţie infinita perfecţiune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tr-un anumit sens, această obiecţie ridică o problemă insolubilă. Este incontestabil că zămislirea unui ordin oarecare de creaturi ajungea inevitabil să furnizeze un motiv şi chiar un suport pentru imperfecţiune. Acest fapt nu este doar o simplă adecvare, ci este o adevărată necesitate. Creatura este caracterizată, ca atare, printr-o anumită deficienţă în gradul şi în modul de a fi: Esse autem renan creaturum deductiim est ab esse divino secundum quamdam defleientem assimilatio-nem „însă existenţa lucrurilor create a fost dedusă din existenţa divină potrivit unei asimilări imperfecte”34. Creaţia nu este doar un exod, ci şi o coborâre: Nulla creatura recipit totam plenitudinem divinae bonitatis, quia perfectiones a Deo în creaturas per moditm cuiusdam descensus procedunt „nici o creatură nu capătă întreaga plenitudine a bunătăţii divine, pentru că perfecţiunile trec de la Dumnezeu în creaturi în chipul unei anumite decăderi”35. Trebuie să notăm o serie continuă de degradări ale fiinţei mergând de la creaturile cele mai nobile până la cele de cea mică valoare, iar această deficienţă va apărea încă de la prima treaptă a fiinţelor create şi chiar va apărea încă din această clipă ca de fapt infinită, pentru că va măsura intervalul care subzistă între ceea ce este Fiinţa prin sine şi ceea ce nu posedă fiinţă decât atât cât a primit. Fără îndoială şi vom vedea mai târziu motivul, o fiinţă finită şi limitată nu este o fiinţă rea, dacă nici o lipsă nu se întâlneşte în esenţa sa, dar ştim de asemenea că un univers de fiinţe finite cere o mulţime de esenţe distincte, adică, la urma urmei, o ierarhie de esenţe inegale, dintre care unele sunt indestructibile şi sustrase răului, pe când altele sunt supuse răului şi destmctibile. Or, am declarat că este imposibil să determinăm de ce a voit Dumnezeu aceste creaturi imperfecte şi deficiente. Îi putem atribui un motiv: bunătatea divină care vrea să se difuzeze în afara sa în participările finite ale perfecţiunii sale suverane; dar nu putem să-i atribuim o cauză, pentru că voinţa lui Dumnezeu este cauza primă a tuturor fiinţelor, şi, în consecinţă, nici o fiinţă nu poate juca în această 34 In lib. de Divin. Nomiu., c. I, lect. I. în Opuscula, ed. Mandonnet, voi. I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V. 7. ad Nulla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tenţionat, împotriva unuia dintre criticii noştri care îi găseşte o savoare panteistă neliniştitoare folosim termenul exod. Deoarece este autentic tomist: Aliter dicendum est deproductione unius creaturae, et aliter de exitu totius universi a Den „într-un fel trebuie să se vorbească despre crearea unei singure creaturi şi în alt fel despre crearea, de către Dumnezeu, a întregului univers”. De Potentia III, 47, ad Resp. Sfântul Toma a folosit în mod liber termenii deducţio, exitus, emanaţia pentru a descrie procesiunea creaturilor plecând de la Dumnezeu. A folosi acelaşi limbaj nu reprezintă vreun inconvenient, cu condiţia să-i dăm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ivinţă rolul de cauză. Dar, dacă ne întrebăm pur şi simplu cum este metafizic posibil ca o lume limitată şi parţial rea să rezulte dintr-un Dumnezeu perfect, fără ca starea de corupere a creaturilor să se răsfrângă asupra creatorului, ridicăm o problemă pe care spiritul uman poate să nu o lase fără răspuns. Într-adevăr, această problemă în aparenţă redutabilă nu are alt fundament decâ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să facem apel, împreună cu maniheiştii, la un principiu râu care ar fi creat tot ceea ce este coruptibil şi deficient în univers? Sau trebuie oare să considerăm că principiul prim al tuturor lucrurilor a ierarhizat gradele de fiinţă introducând în univers, în interiorul fiecărei esenţe, doza de rău care era necesară pentru a-i limita perfecţiunea? Ar însemna să ignorm adevărul fundamental impus de Dionisie36: Malum nori est existens neque bonum „nici răul şi nici binele nu există”. Răul nu există. Am mai întâlnit această teză după care tot ceea ce este dezirabil constituie un bine: or, întreaga natură îşi doreşte propria existenţă şi propria perfecţiune; aşadar, bine e cu adevărat şi perfecţiunea şi fiinţa întregii naturi. Dar dacă bine este şi fiinţa şi perfecţiunea tuturor lucrurilor rezultă că opusul binelui, răul, nu are nici perfecţiune, nici fiinţă. Termenul rău nu poate, aşadar, să semnifice decât o anumită absenţă a binelui şi a fiinţei, căci fiinţa, ca atare, este un bine, iar absenţa uneia atrage cu necesitate absenţa celeilalte37. Răul este, aşadar, o realitate pur negativă, dacă ne este permis să ne exprimăm în acest fel; mai exact, pe nici o treaptă a fiinţei nu este esenţă şi nic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eastă concluzie. Ceea ce numim un rău, în substanţa unui lucru, se reduce la lipsa unei calităţi pe care trebuie în mod natural să o posede. Când constatăm că omul nu are aripi, nu ne gândim că ar fi un rău, pentru că natura corpului uman nu comportă aripi; la fel, nu putem considera că reprezintă un rău dacă un om nu are părul blond, deoarece un păr blond este compatibil cu natura umană, dar nu este asociat cu aceasta în mod necesar. Dimpotrivă, este un rău pentru un om faptul de a nu avea mâini, deşi acest lucru nu constituie un rău pentru o pasăre. Or, termenul privaţiune, dacă îl luăm strict şi în sensul său propriu, desemnează exact absenţa ori lipsa a ceea ce ar trebui să posede o fiinţă în mod natural. Răul se reduce la privaţiunea astfel definită38; este, aşadar, o pură negaţie în sânul unei substanţe, nu este esenţă şi nici realita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Divin. Nonrin. C. IV; în Opuscula, ed. Mandonnet. Voi. II, p. 469. Cf. J. DU-RANTEL, Saint Thomas el le Pseudo-Denis, p. 174. În care sunt reunite diferitele forme ale acestui ad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m. Theol. I, 48.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 Cent. III, 6. ad Ut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t. Genl. III, ad Mala enim. Cf. De malo I, 1, ad Resp. De potentia III,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semenea prin aceasta că răul nefiind ceva pozitiv, prezenţa sa în univers ar fi ininteligibilă fără existenţa indivizilor reali care îl suportă. Această concluzie, trebuie s-o recunoaştem, prezintă un aspect paradoxal. Răul nu este fiinţă; dimpotrivă, orice bine este fiinţă. Nu este straniu să se susţină că nefiinţa cere o fiinţă în care să subziste ca într-un individ? O asemenea obiecţie nu se loveşte, cu toate acestea, decât de nefiinţa luată ca simplă negaţie; iar în acest caz este absolut de necombătut. Pura şi simpla absenţă de fiinţă nu poate cere nici un subiect care s-o suporte. Dar tocmai am spus că răul este o negaţie într-un subiect, adică lipsa a ceea ce face parte în mod normal dintr-un subiect şi, într-un cuvânt, o privaţiune. Aşadar, nu ar exista, privaţiune şi, în consecinţă, nu ar exista rău fără existenţa substanţelor sau subiecţilor în sânul cărora s-ar putea fixa privaţiunea. În acest fel, nu este adevărat că orice negaţie cere un subiect real şi pozitiv, dar acest lucru este adevărat despre acele negaţii particulare pe care le numim privaţiuni, deoarece privatio est negaţio în subieclo „privaţiunea este o negaţie în subiect”. Adevăratul şi unicul suport al răului este bine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portul care se stabileşte între răul şi binele care îl suportă nu este totuşi niciodată astfel încât râu! Să poată consuma şi epuiza complet binele; căci, dacă ar fi aşa, răul s-ar consuma şi s-ar epuiza complet el însuşi. Într-adevăr, atâta timp cât răul subzistă, este nevoie să rămână un subiect în care răul să poată subzista. Or, subiectul răului este binele; aşadar, întotdeauna mai rămâne un anumit bine41. Ba chiar mai mult, putem afirma că răul are, într-o anumită măsură, o cauză, iar această cauză nu este alta decât binele. Într-adevăr, trebuie în mod necesar ca tot ceea ce subzistă în vreun alt lucru ca în subiectul său să aibă o cauză, iar această cauză să se reducă la principiile subiectului însuşi sau la vreo cauză extrinsecă; or, râul subzistă în bine ca în subiectul său natural; aşadar, are în mod necesar o cauză42. Dar este evident că numai o fiinţă poate juca rolul de cauză, căci pentru a acţiona trebuie să fie. Or, orice fiinţă ca atare este bună; binele ca atare rămâne, aşadar, singura cauză posibilă a răului. Şi este uşor de probat acest lucru, exami-nând succesiv cele patru feluri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evident că binele este cauza răului la nivel de cauză materială. Această concluzie reiese din principiile pe care le-am stabilit mai înainte. Într-adevăr, a fost demonstrat că binele este subiectul în sânul 4” Cont. Gem. III. 11. Per tot. Swn. Theoi I. 48. 3, ad Resp. Şi ad 2m. De malo, I,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t. Cent. III. 12. ad Patet ctutem şi Swn. Theol. I, 48,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t. Gent. III. 13, ad Quidquid 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ăruia subzistă răul; adică este adevărata materie a acestuia, deşi nu-i este materia decât prin accident. În ceea ce priveşte cauza formală, trebuie să recunoaştem că răul nu are o astfel de cauză, deoarece se reduce mai degrabă la o simplă privare de formă. La fel în ceea ce priveşte cauza finală, deoarece răul este o simplă privare de ordine în „'dispunerea mijloacelor în vederea scopului lor. Dar putem afirma, dimpotrivă, că răul comportă frecvent o cauză eficientă prin accident. O constatăm dacă facem distincţie între răul care se introduce în acţiunile pe care le exercită diferitele fiinţe şi râul care se introduce în efectele lor. Răul poate să fie produs printr-o acţiune prin lipsa vreunuia dintre principiile care constituie originea acestei acţiuni; astfel, mişcarea defectuoasă a unui animal se poate explica prin slăbiciunea facultăţii sale motrice, aşa cum se întâmplă la elefanţi, sau prin malformaţia vreunui membru, aşa cum se întâmplă la şchiopi. Pe de altă parte, să examinăm răul aşa cum se în-tâlneşte în efectele cauzelor eficiente. Mai întâi, îl putem întâlni într-un efect care nu este efectul său propriu şi în acest caz lipsa provine fie din virtutea activă, fie din materia asupra căreia acţionează. Din virtutea activă însăşi, considerată în deplina sa perfecţiune, când cauza eficientă nu poate atinge forma pe care şi-o propune fără să altereze o altă formă. Astfel, prezenţa formei focului antrenează privaţiunea formei aerului sau apei; şi, cu cât este mai desăvârşită virtutea activă a focului, cu atât mai mult reuşeşte să-şi imprime forma în materia asupra căreia acţionează şi cu atât mai deplin distruge formele contrare care se întâlnesc în acestea. Răul şi alterarea aerului şi apei au, aşadar, drept cauză perfecţiunea focului; dar acestea nu rezultă decât prin accident. Într-adevăr, scopul spre care tinde focul nu este să priveze apa de forma ei, ci să-şi introducă forma sa în materie, el aflându-se la originea unui rău şi a unei privaţiuni numai pentru că tinde spre acest scop. În fine, dacă vom considera lipsurile care se pot introduce în propriul efect al focului, de exemplu incapacitatea de a încălzi, vom găsi cu necesitate originea acestora fie într-o slăbiciune a virtuţii active şi am vorbit deja despre acest lucru, fie într-o dispunere rea a materiei, poate rău pregătită pentru a primi acţiunea focului. Dar niciuna dintre aceste lipsuri nu poate să-şi aibă sediul altundeva decât într-un bine, deoarece ţine doar de bine şi de fiinţă să acţioneze sau să fie produse. Putem conchide în mod legitim că răul nu are alte cauze decât cauze prin accident, dar, sub această rezervă, că singura cauză posibilă a răului este contrariul său: bine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acest mijloc putem să ajungem la această ultimă concluzie: cauza răului se află întotdeauna într-un bine,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wn. Theol. I. 4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doilea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reaturilor în care se află realizată cea mai înaltă treaptă a perfecţiunii create este cel al spiritelor pure, cărora li se dă în mod obişnuit numele de îngeri1. Se întâmplă ca istoricii Sfântului Toma să treacă sub tăcere această parte a doctrinei sau să se mulţumească să facă aluzie la ea. Omisiunea este cu atât mai regretabilă cu cât angelologia tomistă nu constituie, în gândirea autorului ei, o cercetare de ordin exclusiv teologic. Îngerii sunt creaturi cunoscute filosofilor; existenţa lor poate să fie demonstrată şi chiar, în anumite cazuri excepţionale, constatată; înlăturarea lor ar rupe echilibrul universului luat în ansamblu; în fine, natura şi lucrarea creaturilor inferioare, cum este omul, nu pot fi perfect înţelese decât prin comparaţie şi adesea prin opoziţie, cu cele ale îngerului. Într-un cuvânt, într-o doctrină în care raţiunea ultimă a fiinţelor e hotărâtă cel mai adesea de locul pe care îl ocupă în univers, nu putem, fără pericol pentru echilibrul sistemului, să omitem examinarea unui întreg ordin de creaturi. Să adăugăm că angelologia lui Toma d'Aquino este consecinţa unei lente evoluţii, în cursul căreia asistăm la 1 A se consulta, despre această chestiune, A. SCHMID, Die peripatelisch-scholastische Lehre von den Gestimgeistern. În Alhenaeum, Philosophische Zeitschrift, hersg. Von Froschammer. Voi. I. Miinchen, 1862, pp. 549-589. J. DURANTEL, La nolion de Ia creation dans Saint Thomas, în Ann. de philosophie chretienne, aprilie 1912, pp. l-32. W. SCHLOSSINGER, Die Slellung der Engel în der Schopfung, în Jahrb. F. Phil. U. spek. Theol. Voi. XXV, pp. 45l-458 şi voi. XXVII, pp. 8l-l17. De acelaşi autor, Das Verhălmis der Engelwelt zur sichtbaren Schopfung, ibid., voi. XXVII, pp. 158-208. Aceste ultime două lucrări abordează chestiunea pentru ea însăşi; cu toate acestea, se pot utiliza deoarece concluziile lor se bazează cel mai adesea pe doctrina autentică a lui Toma d'Aquino. Dar sursa de depare cea mai bogată despre această chestiune rămâne totuşi a doua parte a lucrării lui CI. BAEUMKER, Witelo, pp. 523-606: Die Imelligenzen şi Die Inlelligenzenlehre der Schrift: De Intelligenl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unor elemente eterogene, dintre care unele sunt de origine propriu-zis religioasă, în timp ce altele sunt de origine pur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2 că trei surse au alimentat această parte a ui. În primul rând, teorii astronomice despre anumite substanţe spirituale considerate drept cauze ale mişcării sferelor şi astrelpr. În al doilea rând, speculaţii metafizice despre spiritele pure considerate drept trepte ale fiinţei şi, pentru a spune aşa, drept indicii ale unui anumit număr de etape în exodul prin care vedem multiplul rezultând din Unu. În fine, reprezentări de origine biblică despre înger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ordin astronomic îşi au sursa cea mai apropiată în Aristotel, care, sub acest aspect, suferă el însuşi influenţa lui Platon. După opinia lui Aristotel, primul motor imobil mişcă celelalte lucruri ca dorite şi iubite; dar dorinţa şi iubirea presupun cunoaşterea; iată de ce sferele cereşti nu pot să-şi obţină mişcarea decât de la substanţe inteligente considerate drept forţe motrice. Deja Platon situase în sufletul lumii principiul ordinii universale şi considerase astrele drept mişcate de suflete divine. Succesorii lui se împart între aceste două atitudini. Dar, în timp ce platonicienii propriu-zişi atribuie astrelor suflete veritabile, Părinţii şi doctorii Bisericii adoptă în această chestiune o atitudine mai rezervată; niciunul nu afirmă fără rezerve această doctrină, unii o consideră posibilă, mulţi o neagă. Cât despre doctrina lui Aristotel, ce pare să stăruiască în afirmarea unor inteligenţe motrice fără să fi atribuit astrelor suflete propriu-zise3, ea va fi interpretată în Evul Mediu în sensuri diferite. Printre comentatorii săi orientali, unii, ca Alfarabi, Avicenna şi Algazel, plasează principiul prim al mişcării astronomice în suflete veritabile, în timp ce alţii situează principiul acestei mişcări fie într-un suflet lipsit de orice funcţie sensibilă şi redus la partea sa intelectuală (Maimonide), fie pur şi simplu într-o inteligenţă (Averroes). Această din urmă atitudine este cea pe care o vor adopta, în opoziţie cu Avicenna, toţi marii filosofi scolastici. Ei nu vor considera corpurile cereşti drept cauzându-şi ele însele propria mişcare, ceea ce este cazul elementelor. Ei nu vor considera nici sferele ca mişcate nemijlocit de Dumnezeu, ci vor plasa la originea mişcării astronomice Inteligenţe pure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metafizice în legătură cu treptele ierarhice ale fiinţei, de care trebuie să ţinem aici seama cel mai mult, îşi au originea în doctrina neoplatoniciană a emanaţiei. Există deja la Plotin, dincolo de cele 2 Cf. Al. SCHIMD, op. Cil., pp. 549 sqq. CI. BAEUMKER, op. Cât., pp. 52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roblemă nu este certă, iar interpreţii lui Aristotel au păreri diferite. Lumea lui Aristotel se înţelege mai bine dacă astrele sunt însufleţite, dar în această privinţă textele sale sunt neclare. Cf. O. HAMELIN, Le systeme d'Arisloie, Alean. Paris, 1920,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rade ce caracterizează exodul lucrurilor în afara lui Unu, o diferenţiere schiţată în interiorul primului grad, Inteligenţa. Ideile lui Platon îşi conservă o subzistenţă proprie şi un fel de individualitate; ele se dispun chiar conform unei anumite subordonări ierarhice, analoge celei care rânduieşte speciile sub genuri şi disciplinele particulare sub ştiinţa luată în totalitatea ei. Observăm că această organizare se completează la succesorii şi discipolii lui Plotin: Porphyrios, lamblichos şi, mai ales, Proclos. Acestuia din urmă trebuie să-i atribuim elaborarea definitivă a doctrinei Inteligenţelor: absoluta lor incorporalitate şi simplitate, subzistenţa dincolo de timp, natura cunoaşterii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constatăm, de altfel, accentuarea unei tendinţe de apropiere de Inteligenţele pure, intermediare între Unu şi restul creaţiei, a unor fiinţe de provenienţă complet diferită, care vor sfârşi prin a se confunda cu acestea; sunt îngerii; cărora Biblia le atribuia cu plăcere rolul de mesageri trimişi oamenilor de către Dumnezeu. Philon vorbeşte deja despre spirite pure cu care este populat aerul, spirite cărora filosofii le dau numele de demoni, iar Moise numele de îngeri4. Porfir şi lamblichos socotesc îngerii şi arhanghelii printre demoni; Proclos îi rânduieşte alături de demonii propriu-zişi şi eroii pentru a forma o triadă ce trebuie să umple intervalul dintre zei şi oameni5. Tot la Proclos constatăm limpezirea doctrinei destinate să prevaleze în Şcoală, cu privire la cunoaşterea angelică şi care o prezintă drept o cunoaştere iluminativă simplă şi nediscursivă. Pseudo-Dionisie Areopagitul va aduna aceste date şi va efectua o sinteză definitivă între concepţia biblică despre îngerii mesageri şi speculaţia neoplatonică; patristica şi filosofia medievală nu vor face nimic mai mult decât să o accepte şi să-i precizeze detaliile6. Din acest moment, gânditorii înclină din ce în ce mai mult să considere îngerii drept spirite pure; puţin câte puţin, concepţia neoplatonică a necorporalităţii totale a îngerilor triumfă asupra primelor ezitări ale perioadei patristice7 şi, când anumiţi scolastici vor menţine distincţia 4 Cf. E. BREHIER, Les idees philosnphiques et religieuses de Philon d'Alexandrie, J. Vrin, Paris, 1925, pp. 126-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ceste diferite chestiuni, a se vedea CL. BAEUMKER, Witelo, pp. 531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legătură cu dependenţa lui Dionisie faţă de neoplatonicieni, vezi H. KOCH. Pseudo-Dionysius Areopagita în seinen Beziehungen zum Neuplatonismus und Mysterien-wesen. Eine literarhistorische Untersuchung, Mainz, 1900: H. P. MULLER, Dionysios, Proklos, Plotinos. Beitrăge, XX, 3-4, Miinster, 1918. Despre influenţa ulterioară a lui Dionisie, vezi J. STIGLMAYR, Das Aufkommen derpseudo-dionysischen Schriften und ihr Eindhngen în die christliche Literatw bis zum Laterankonzil, Feldkirch,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TURMEL, Histoire de I 'angelologie des iemps apostoliques ă la fin du V1' siecle, în Rev. D'histone et de litterature religieuses, voi. III, 1898 şi voi. IV. 1899: în special, voi. III, pp. 407-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terie şi formă în sânul substanţelor angelice, nu va mai fi deloc vorba de o materie corporală, chiar luminoasă sau eterată, ci de o simplă! Potenţialitate şi de un principiu al schimbării. Pseudo-Dionisie nu numai că a definit drept spirite pure îngerii din Biblie, dar i-a şi ordonat după o savantă clasificare* în trei ierarhii, fiecare compunându-se la rândul ei din trei clase; această ordonare va trece aidoma în sistemul 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mânea să se stabilească o legătură între îngerii astfel concepuţi şi inteligenţele cărora filosofii le concepuseră misiunea de a mişca sferele. A priori, această legătură nu se impunea deloc şi, de altfel, în afara câtorva rare indicaţii la unii neoplatonicieni, trebuie să ajungem la filosofii orientali pentru a o vedea definitiv realizată9. Arabi şi evrei identifică unele categorii de îngeri din Coran sau din Biblie fie cu inteligenţele ce mişcă astrele, fie cu sufletele astrelor care sunt sub dependenţa acestor inteligenţe; influenţele exercitate de Avicenna şi de Maimonide vor fi decisive în această chestiune. Cu toate acestea, mai e până ca scolastica occidentală să le fi acceptat pur şi simplu concluziile. De exemplu, Albert cel Mare refuză în mod categoric să identifice îngerii cu inteligenţele; Bonaventura şi Toma d'Aquino nu acceptă nici ei această identificare ce, de fapt, nu-i putea satisface pe deplin decât pe filosofii averroişti şi o vedem acceptată fără restricţii numai de cătr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istorice, multiple şi de provenienţă foarte diversă, din care Toma d'Aquino a ştiut să facă o sinteză coerentă şi, în multe privinţe, originală. Existenţa îngerilor, adică a unui ordin de creaturi întru totul necorporale, e atestată de Scriptură10: Qui facis Angelos tuos spiritus „Cel ce-i faci pe îngerii tăi duhuri”; şi nimic nu este mai satisfăcător pentru raţiune decât o asemenea atestare, căci reflecţia ne conduce cu necesitate să admitem existenţa creaturilor necorporale. Scopul principal pe care Dumnezeu şi-l propune în creaţie este binele suprem care este identitatea cu Dumnezeu; am văzut deja că aceasta e singura raţiune de a fi a universului. Or, un efect nu este perfect identic cauzei sale, dacă nu imită acel ceva prin care cauza sa este capabilă să-l producă; astfel, căldura unui corp seamănă cu căldura care-l produce. Dar ştim că Dumnezeu produce creaturile prin inteligenţă şi prin voinţă; perfecţiunea universului necesită, aşadar, existenţa creaturilor intelectuale. Or, obiectul intelectului este universalul; corpul 8 De coel. Hier., c. I şi V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I. BAEUMKER, Wiielo, pp. 537-544 şi note, se va găsi o colecţie bogată de referinţe şi de texte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s. 10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 şi orice calitate corporală sunt, dimpotrivă, determinate de natură să fie un mod de a fi particular; prin urmare, nişte creaturi cu adevărat intelectuale nu puteau fi decât necorporale, ceea ce înseamnă că perfecţiunea universului necesita existenţa unor fiinţe total lipsite de materie sau de corp”. De altfel, planul general al creaţiei ar prezenta o lacună evidentă dacă îngerii nu s-ar afla în acesta. Ierarhia fiinţelor este continuă. Orice natură de un grad superior se apropie, prin ceea ce are mai puţin nobil în sine, de ceea ce e cel mai nobil în creaturile de ordin nemijlocit inferior. Astfel, natura intelectuală e superioară naturii corporale şi, cu toate acestea, ordinul naturilor intelectuale se apropie de ordinul naturilor corporale prin natura intelectuală cea mai puţin nobilă, care este sufletul raţional al omului. Pe de altă parte, corpul cu care sufletul raţional este unit se află, prin chiar faptul acestei uniri, pe treapta supremă în genul corpurilor; pentru ca proporţia să fie salvată este, aşadar, nevoie ca ordinul naturii să rezerve un loc unor creaturi inteligente superioare sufletului uman, adică îngerilor, care nu sunt deloc unite cu un corp12. Un asemenea argument pare mai întâi să se reducă la un simplu motiv de potrivire şi de armonie; ar fi totuşi nedrept să vedem în aceasta o satisfacţie dată nevoii noastre logice şi abstracte de simetrie. Dacă pentru raţiune este satisfăcător să admită existenţa unor inteligenţe fără corpuri, care să fie pentru sufletele angajate în corpuri ceea ce sunt corpurile animate pentru corpurile private de suflete, aceasta se datorează faptului că nu există discontinuitate în ierarhia perfecţiunilor create, iar această continuitate constituie legea profundă ce guvernează procesiunea fiinţelor în afara lui Dumnezeu. Toma d'Aquino refuză să fragmenteze activitatea creatoare, aşa cum făceau filosofii arabi şi discipolii îor occidentali; dar, deşi nu admite că fiecare grad superior de creaturi dă fiinţă treptei imediat inferioare, el menţine ferm multiplicitatea ierarhică de trepte. O singură şi unică putere creatoare produce şi susţine întreaga creaţie, dar, deşi nu mai izbucneşte ca o sursă nouă la fiecare dintre treptele creaţiei, el nu a încetat să le parcurgă pe toate. Iată de ce efectele atotputerniciei divine se găsesc firesc ordonate în conformitate cu o serie continuă de perfecţiuni descrescătoare, iar ordinea lucrurilor create este astfel, încât, pentru a o parcurge de la un capăt la altul, trebuie să treacă prin toate treptele intermediare. De exemplu, dedesubtul materiei cereşti se găseşte nemijlocit focul, sub care se găseşte aerul, sub care se găseşte apa, sub care se găseşte, în fine, pământul, toate aceste corpuri fiind ordonate astfel în ordinea nobleţii şi subtilităţii descrescătoare. Or, pe 11 Sunt. Theol. I, 50,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 Gent. II, 91, ad Natur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supremă a fiinţei vom descoperi o fiinţă absolut simplă şi unică şi anume Dumnezeu. Nu este posibil, aşadar, să situăm imediat sub Dumnezeu substanţa corporală, care este eminamente compozită şi divizibilă. Trebuie să admitem cu necesitate o mulţime de termeni medii prin care să putem coborî de la simplitatea supremă a lui Dumnezeu la mulţimea corpurilor materiale. Unele dintre aceste trepte vor fi constituite din substanţe intelectuale unite cu corpuri; altele vor fi constituite din substanţe intelectuale libere de orice unire cu materia şi exact acestora le vom da numele de înge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gerii sunt în întregime necorporali. Putem oare să mergem mai departe şi să-i considerăm ca total imateriali? Numeroşi sunt filosofii şi învăţaţii care au dat un răspuns negativ la această întrebare. Dacă excelenţa naturii angelice apare de acum înainte, după părerea tuturor, ca antrenând necorporalitatea lor, ne împăcăm mai greu cu ideea de a le recunoaşte o astfel de simplitate, încât să fie imposibil să discernem în ei cel puţin o simplă compunere din materie şi din fonnă. Prin materie, înţelegem aici nu în mod necesar un corp, ci, într-un sens larg, orice potenţialitate ce intră în compunere cu un act în alcătuirea unei fiinţe date. Or, singurul principiu de mişcare şi schimbare ce poate să existe se află în materie; există, aşadar, cu necesitate o materie în orice lucru mişcat. Dar substanţa spirituală creată este mobilă şi muabilă, deoarece numai Dumnezeu este în mod firesc imuabil. Există, aşadar, o materie în orice substanţă spirituală creată14. În al doilea rând, trebuie să considerăm că nimic nu este agent şi pacient în acelaşi timp şi sub acelaşi raport; că, în plus, nimic nu acţionează decât prin forma sa şi nu suferă o acţiune decât prin materia sa. Or, substanţa spirituală creată care este îngerul acţionează prin aceea că iluminează îngerul imediat inferior şi suferă o acţiune prin aceea că este iluminat de îngerul imediat superior. Aşadar, îngerul este cu necesitate compus din materie şi din formă15, în fine, ştim că tot ceea ce există este act pur, potentă pură sau un compus din potenţa şi din act. Dar substanţa spirituală creată nu este act pur, pentru că numai Dumnezeu este în astfel. Ea nu este nici pură potentă, iar acest fapt este evident. Prin urmare, este compusă din potenţialitate şi act, ceea ce înseamnă că este compusă din materie şi din form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spirilualibus crealuris. Qu. I, art.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spirit, creat., qu. I, art. 1, 3C. Vezi acest argument în Sfântul BONAVENTURA, In IISeni., dis. 3, p. 1, a. 1, qu. 1, ad Ulrum ang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spirit, creat. I, 1, 16. Cf. Sfântul BONAVENTURA.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d hem hoc ipsum ostend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spirit, creat. I, 1, 17. Sum. Theol. I. 50. 2, 4. În Sfântul BONAVENTURA, ibid., ad Resp. Cf. E. GILSON, La philosophie de saint Bonavenlure, ediţia a doua, J. Vrin. Paris, 1943, pp. 197-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oricât de seducătoare ar fi. Nu puteau să prevaleze în gândirea lui Toma d'Aquino asupra principiului prim ce guvernează creaţia. Ştim că necesitatea de a admite creaturile necorporale care sunt îngerii se bazează în tomism pe necesitatea unui ordin de inteligenţe pure situate imediat sub Dumnezeu. Însă natura substanţelor intelectuale pure trebuie să fie apropiată lucrării lor, iar lucrarea proprie a substanţelor intelectuale este actul cunoaşterii. Pe de altă parte, este uşor să determinăm natura acestui act plecând de la obiectul său. Lucrurile sunt apte să fie înţelese de intelect în măsura în care sunt lipsite de materie; formele inserate în materie, de exemplu, sunt forme individuale şi vom vedea că acestea nu ar putea să fie percepute ca atare de către intelect. Inteligenţa pură, al cărei obiect este imaterialul ca atare, trebuie, aşadar, să fie şi ea, liberă de orice materie; prin urmare, imaterialitatea totală a îngerilor este cerută de chiar locul pe care îl ocupă în ordinea creaţiei17, înseamnă că obiecţia rezultată din mobilitatea şi muabilitatea îngerilor nu ar putea să fie considerată drept decisivă. Modificările al căror subiect pot fi aceştia nu le afectează cu nimic fiinţa, ci numai inteligenţa şi voinţa. Prin urmare, este suficient, pentru a da seamă de acest fapt, să admitem că intelectul şi voinţa acestora pot să treacă din potentă în acţ, dar nimic nu ne obligă să admitem o distincţie de materie şi formă în sânul esenţei lor neschimbătoare18. Lucrurile stau la fel în ce priveşte imposibilitatea activităţii şi pasivităţii lor simultane; iluminarea pe care un înger o primeşte şi cea pe care o transmite presupun un intelect care să fie când în act, când în potentă; nu presupune în nici un fel o fiinţă compusă din formă şi din mater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ltima obiecţie: o substanţă spirituală care ar fi act pur s-ar confunda cu Dumnezeu; prin urmare, trebuie să admitem în natura angelică un amestec de potentă şi de act, adică, la urma urmei, de formă şi de materie. Într-un anumit sens, putem fi de acord cu argumentul în întregime. Este adevărat că, situat imediat sub Dumnezeu, îngerul se distinge totuşi de Dumnezeu ca finitul de infinit; fiinţa sa comportă cu necesitate o anumită doză de potenţialitate care îi limitează actualitatea. Aşadar, dacă luăm potenţialitate ca sinonim pentru materie, nu putem nega că îngerii sunt într-o oarecare măsură materiali; dar această identificare a potenţialităţii cu materia nu se impune, iar examinarea lucrurilor materiale ne va permite să-i descoperim motivul. Într-adevăr, în substanţele materiale discernem o dublă alcătuire. În primul rând, sunt 17 Sum. Theol. I. 50, 2, ad Resp. De spirit, creai., qu. I, art.: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spirit, creat., ib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 3m. '„Ibid., ad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materie şi din formă şi prin aceasta fiecare dintre ele constituie o natură. Dar, dacă examinăm chiar această natură, compusă în acest fel din materie şi din formă, vom constata în plus că nu-şi are propriul său act de a exista. Abordată în raport cu esse pe care îl posedă, această natură se găseşte în raportul de la potentă faţă de actul său. Cu alte cuvinte, făcând abstracţie de alcătuirea hilemorficâ a unei fiinţe create, în ea găsim alcătuirea naturii sau esenţei sale cu existenţa pe care creatorul i-a conferit-o şi pe care i-o conservă. Acest fapt, care este adevărat despre natura materială, e adevărat şi despre substanţa intelectuală separată care este îngerul. Subzistând prin sine în afara oricărei materii, această substanţă este faţă de actul său de a exista în raportul de la potentă la act; ea se găseşte, aşadar, la o distanţă infinită de fiinţa primă care este Dumnezeu, act pui şi plenitudine totală a fiinţei. Prin urmare, nu este necesar să introducem o materie oarecare în natura angelică pentru a o distinge de esenţa creatoare. Inteligenţă pură, formă simplă şi liberă de orice materie, ea nu are totuşi decât o cantitate limitată de fiinţă, dar trebuie să recunoaştem că ea nu este nici măcar această fiinţă pe care o posed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imaterialităţii absolute a îngerilor permite rezolvarea controversatei probleme a distincţiei lor. Învăţaţii ce introduc o materie în substanţele angelice au făcut-o din dorinţa de a le face inteligibilă distincţia. Într-adevăr, materia e cea care instituie distincţia numerică a fiinţelor în interiorul fiecărei specii; prin urmare, dacă îngerii sunt forme pure pe care nu le limitează nici o materie, nu vedem cum i-am putea deosebi21. La aceasta, trebuie să răspundem că nu există doi îngeri de aceeaşi specie22; iar motivul este evident. Fiinţele care sunt de aceeaşi specie, dar care diferă numeric cu titlu de indivizi distincţi posedă o formă asemănătoare reunită cu materii diferite. Prin urmare, dacă îngerii nu au materie, fiecare dintre ei este distinct în mod specific de toţi ceilalţi, individul ca atare constituind aici o specie aparte23. Iar dacă nu am putea să obiectăm la această concluzie decât făcând imposibilă multiplicarea naturilor angelice individuale în sânul fiecărei specii, vom sărăci perfecţiunea totală a universului. Acel ceva prin care fiecare fiinţă e specific distinctă de celelalte şi anume forma, prevalează neîndoielnic în demnitate asupra principiului material de individuaţie care îl situează 20 De spirit, creat., qu. I, art. 1, ad Resp. Sum. Theol. I, 50. 2, ad 3m. Cont. Gent. II, 50, ad Formae contrariorum, 51 şi 52, per tot. Quodlib. IX, qu. IV. Art.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ul BONAVENTURA. Sent. II. Dis. 3. Art. I. qu. 1, ad hem hoc vid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acordul lui Toma d'Aquino cu Avicenna şi opoziţia sa în această problemă cu majoritatea învăţaţilor, vezi CI. BAEUMKER, Witelo,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m. Theol. I, 50,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speciei, particularizându-l. Aşadar, multiplicarea speciilor adaugă mai multă nobleţe şi perfecţiune întregului univers decât o face multiplicarea indivizilor în sânul aceleiaşi specii; or, universul îşi datorează perfecţiunea mai presus de orice substanţelor separate pe care le conţine; a substitui o multiplicitate de specii diferite unei multitudini de indivizi de aceeaşi specie nu înseamnă, aşadar, a diminua perfecţiunea totală a universului, ci, dimpotrivă, a o spori şi a o amplifica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ntemporanii noştri vor considera fără îndoială aceste discuţii ca străine de filosofie. Nu există totuşi un punct din care am putea descoperi mai bine sensul şi valoarea reformei existenţiale impusă de Sfântul Toma metafizicii greceşti. Aşadar, trebuie să insistăm asupra acestui aspect, cu atât mai mult cu cât această reformă a fost unul dintre evenimentele majore ce jalonează istoria filosofiei, dar căreia, dacă nu-i înţelegem sensul, îi vom lăsa să-i piară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esenţial, toată această controversă medievală despre alcătuirea hilemorfică a îngerilor încearcă în definitiv să rezolve problema: cum să concepem substanţe spirituale simple care nu sun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logie naturală era angajată în această problemă, adevărată limită ce separă filosofia creştină de filosofia greacă. În doctrina lui Aristotel, totalitatea fiinţelor se împarte în două clase, fiinţele care au o natură şi cele care nu au25. Au o natură toate fiinţele compuse din materie şi formă. Le recunoaştem prin faptul că au în ele însele principiul propriei lor mişcări şi al propriului lor repaus. Acest principiu este natura însăşi, „căci natura este un principiu şi o cauză a mişcării şi a repausului, pentru acel ceva în care ea rezidă nemijlocit, prin esenţă şi nu prin accident”26. Fiind un principiu activ, natura unei fiinţe nu poate să-i fie materie. Prin urmare, îi este forma. Dar pentru că această fiinţă este sediu al mişcării, ea trebuie să aibă în ea o materie, principiu al acestei potenţialităţi pe care, prin mişcare, natura sa o aduce în act. Numim, prin urmare, „fiinţă naturală” orice fiinţă alcătuită din materie şi din formă27, natura nefiind în aceasta decât forma, considerată drept cauza internă a d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nţelor naturale, adică „fizice”, este cea pe care o numim Fizicaz8. Dincolo de această ştiinţă, mai există una. Este ştiinţ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i. Gem. II. 93. ad Id quod est şi De spiritualibus crealuris, qu. Unica, art. 8,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această distincţie, vezi E. GILSON, L 'Esprit de Iaphilosophie medievale, voi. I, p. 230, nota 13 (ediţia a doua. P. 48,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ISTOTEL, Phys. II, 1. 192 b 2l-23; trad. H. Carteron, voi. 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 Cât. 193 b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într-adevăr, fizica studiază lucruri separate, dar nu nemişca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RISTOTEL, Metafizica IV, 1, 1026 a 18-21; trad. fr. J. Tricot, voi. I, p. 225. [Cf. Aristotel, Metafizica, care se găsesc dincolo de fiinţele fizice. O numim, aşadar, ştiinţa „metafizicelor”, sau, cum îi spunem, Metafizica. Ceea ce distinge acest al doilea grup de fiinţe de primul este că reprezintă forme subzistente în ele însele. Pure de orice materie, asemenea fiinţe sunt în întregime în act: spunem că sunt acte pure. Pentru acelaşi motiv, ele nu sunt sediul nici unei mişcări: spunem că sunt acte pure imobile. Sustrase mişcării, asemenea fiinţe nu au natură şi nu sunt fiinţe naturale. Deci, putem să le numim „metanaturale” la fel de îndreptăţit ca şi „metafizice”, căci înseamnă acelaşi lucru. Invers, cum sunt deasupra fiinţelor naturale, putem să numim, indiferent, aceste acte pure ale lui Aristotel fiinţe „suprafizice”, sau fiinţe „supranaturale”. Astfel, în doctrina lui Aristotel linia de demarcaţie ce separă naturalul de supranatural este cea care separă formele materiale de formele pure. Prin urmare, aceeaşi linie este cea care separă naturalul de divin. În acest sens, pentru că este ştiinţa divinului, metafizica lui Aristotel are pe deplin dreptul la titlul de ştiinţă divină sau teologie. Ea este chiar teologie în sensul ultim al termenului. Cum nu există fiinţe mai divine decât cele de care se ocupă Metafizica, nu există loc pentru nici o teologie şi de altfel pentru nici o ştiinţă, dincol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ure pe care teologii creştini le numesc îngeri intră, aşadar, în mod legitim în clasa fiinţelor pe care Aristotel le numea zei. De aici. Perplexitatea acestor teologi. A nega existenţa îngerilor le-o interzicea Biblia. A face din aceştia fiinţe corporale s-a încercat un timp, dar prea multe texte sacre invitau să fie considerate spirite pure pentru ca această teză să poată în sfârşit triumfa. A-i considera zei ar fi însemnat a recă-dea în politeism. Tratatul Simţului Toma De substantiis separatis, operă de o bogăţie istorică incomparabilă, ne permite să urmărim oarecum pas cu pas evoluţia acestei probleme şi să degajăm învăţămintele doctrinale pe care le implică istoria sa. Cu siguranţă, problema însemna, de fapt, pentru gânditorii creştini, găsirea unui alt criteriu al divinului decât imaterialitatea. Dar a trebuit timp pentru a-şi da seama de acest lucru. De fapt, a trebuit să se aştepte metafizica fiinţei Sfântului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de Ştefan Bezdechi, Editura Academiei, Bucureşti, 1965, p. 207 – n.t.] – în acelaşi fel, vom observa că teologia este. Şi ea. Ştiinţa unui gen de fiinţă determinată: „Sunt, prin urmare, trei ştiinţe teoretice: Matematica, Fizica şi Teologia, (piXoaocpia GeoXoyiKri [„filosofie teologică”]. Fără îndoială, dacă există undeva elementul divin, el nu poate fi decât într-o astfel de fire nemişcătoare şi separată. E natural doar ca ştiinţa cea mai de seamă să aibă ca obiect domeniul cel mai vrednic de slavă. Astfel, ştiinţele teoretice sunt cele mai de vază dintre ştiinţe, iar printre ştiinţele teoretice teologia e aceea care ocupă cel mai înalt rang” ARISTOTEL, op. Cât., IV. 1. 1026 a 18-23; trad. fr. J. Tricot, voi. I, p. 227 [cf. Aristotel, Metafizica., trad. Rom. cât., p. 209.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ă parte, obstacolul cel mai dificil de trecut era platonismul esenţei. Însuşi Aristotel eşuase în încercarea de a-l îndepărta, sau, mai degrabă, nici măcar nu încercase s-o facă. Pentru el, ca şi pentru Platon, fiinţa se identifica în cele din urmă cu imobilul. Ceea ce el numea „fiinţa ca fiinţă” însemna, prin urmare, „fiinţa ca nedevenire”. Este adevărat – şi e o chestiune de importanţă – că stabilitatea întregii „fiinţe ca fiinţă” exprima pentru Aristotel puritatea unui act. De altfel, iată de ce, spre deosebire de ideile lui Platon, Actele pure exercită o altă cauzalitate decât cea pe care o exercită principiile în ordinea inteligibilului; pentru că sunt Acte, principiile supreme ale lui Aristotel sunt cu adevărat zei. Sunt imobile veşnice, cauze ale eternei deveniri. Cu toate acestea, după ce totul a fost spus, actualitatea lor însăşi se reduce la cea a unei esenţe perfecte, a cărei imaterialitate pură exclude orice posibilitate de schimbare. Pentru cineva care admitea îngerii drept tot atâtea substanţe imateriale, Aristotel nu oferea, aşadar, nici o scuză ca să nu fie consideraţi tot atâţi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explică faptul că teza alcătuirii hilemorfice a îngerilor a găsit o bună primire printre platonicienii de toate felurile şi că a opus o atât de puternică rezistenţă faţă de adversarul ei. Incapabili să conceapă din fiinţă altceva decât modul ei de a fi, ei nu puteau să conceapă nici faptul că o fiinţă absolut imaterială nu ar fi un zeu29. Extinzând analiza fiinţei până la actul de a exista, Sfântul Toma elimina una dintre raţiunile principale invocate în favoarea acestui hilemorfism. Dacă identificăm divinul cu imaterialul şi fiinţa cu esenţa, orice fiinţă a cărei esenţă este pur imaterială are dreptul la titlul de zeu; dar dacă situăm rădăcina esenţei în actul de a exista, remarcăm numaidecât că distincţii ulterioare se impun chiar între fiinţele imateriale. Complet în act în ordinea formei, o substanţă imaterială nu este cu necesitate aşa în ordinea actului de a exista. Liberă de orice potenţialitate în ce priveşte materia, această substanţă rămâne cu toate acestea în potentă în ce priveşte propriul lui esse. Dintre toate substanţele, una singură scapă acestei servituţi, cea a cărei essentia este identică cu propriul esse, adică Dumnezeu. „Forma este act”, obiectau apărătorii hilemorfismului angelic; „ceea ce este doar formă este act pur; or, îngerul nu este act pur, căci aceasta nu-i aparţine decât lui Dumnezeu; îngerul nu este, aşadar, doar formă, ci are o formă într-o materie”. La care Sfântul Toma putea din acea clipă răspunde c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f. E. GILSON. La philosophie de saint Bonaventwe, ediţia a doua, pp. 198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Ibn Gebirol (Avicebron), considerat drept sursa acestui hilemorfism. Vezi Sfântul TOMA D'AQUINO, De substantiis separatis, cap. IV, în Opuscula, ed. Mandonnet. Voi. I. pp. 8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er nu există nici o alcătuire de formă şi de materie, totuşi în el se află act şi potenţa. Ne putem de altfel asigura de acest fapt examinând lucrurile materiale, în care se întâlneşte o dublă alcătuire. Prima este cea a formei şi materiei din care se compune întreaga natură. Dar natura astfel alcătuită nu este propriul său act de a exista; mai degrabă, esse este actul său. Lată de ce natura însăşi este faţă de actul de a exista în raportul de la potentă la act. Suprimând materia şi presupunând că forma însăşi subzistă fără materie, această formă continuă să rămână, aşadar, faţă de actul de a exista în raportul de la potentă la act. Alcătuirea îngerului trebuie înţeleasă astf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Dumnezeu, dimpotrivă, nu există diferenţă între actul de a exista şi ceea ce el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de aici rezultă că numai Dumnezeu este act pur”30. Conştient sau nu, Sfântul Toma mina prin aceasta întreaga teologie aristotelică a Motoarelor Imobile; deasupra esenţialităţii Ideilor lui Platon, deasupra substanţialităţii Actelor pure ale lui Aristotel, el înălţa, în solitudinea sa sublimă, unicul Act Pur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aşadar, în prezenţa unui anumit număr de creaturi angelice, specific şi individual distincte, număr după toate aparenţele enorm şi mult superior celui al lucrurilor materiale, dacă admitem că Dumnezeu a trebuit să producă într-o mai mare abundenţă creaturile mai desăvârşite, pentru a asigura o excelenţă mai ridicată totalităţii universului31; pe de altă parte, ştim că speciile diferă între ele ca numerele, adică reprezintă cantităţi mai mult sau mai puţin mari de fiinţă şi de perfecţiune; se impune, prin urmare, să cercetăm după ce ordin se ordonează şi se distribuie această mulţime nenumărată de îngeri32. Într-adevăr, dacă fiecare înger constituie el însuşi o specie, trebuie să putem coborî, printr-o tranziţie continuă, de la primul înger – natura Deo propinquissima „cu o natură foarte apropiată de Dumnezeu”33 până la ultimul, a cărui perfecţiune este contiguă celei a speciei umane. Dar gândirea noastră s-ar pierde vrând să urmeze o asemenea mulţime de trepte, cu atât mai mult cu cât cunoaşterea individuală a îngerilor ne este refuzată în această lume34; 30 Suin. Theol. I, 50, 2, ad 3m. Pentru a simplifica, trecem sub tăcere discuţia tomistă a tezei, inspirată de Boethius, care situa în înger o compunere din quo est şi quod est (loc. cât.). A-l reduce în acest fel pe esse la quo esl însemna închiderea în ordinul esenţei, în locul extinderii până la ordinul actulu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m. Theol. I, 50, 3, ad Resp. Cont. Gent. I, 92, per tot. De poienlia, qu. V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 Resp. sub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inteza care s-a operat progresiv în gândirea lui Toma d'Aquino în această problemă, vezi J. DURANTF. L, La notion de la creation dans saint Thomas, în Anii. de philosophie chretienne, aprilie 1912, p. 19,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spirit, creat., qu. I, art. 8, ad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m. Theol. I, 108,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ce ne rămâne este, aşadar, de a încerca o clasifjCa generală pe ordine şi ierarhii, după diversitatea acţiunilor lor. Acţiune proprie a inteligenţelor pure este evident inteligenţa însăşi sau, dacă est permis să folosim o asemenea formulă, actul de a înţelege. Aşadar, ordj nele de îngeri vor putea fi deosebite în funcţie de diferenţele moduv propriu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din acest punct de vedere, întreaga ierarhie angelică, luată în mod colectiv, se deosebeşte radical de ordinul uman. Fără îndoială originea primă a cunoaşterii este aceeaşi pentru îngeri şi pentru oameni-în ambele cazuri, iluminări divine vin să lumineze creaturile, însă îngerii şi oamenii percep aceste iluminări în mod foarte diferit. În timp ce oamenii, aşa cum vom vedea mai târziu, extrag din sensibil inteligibilul pe care îl ascunde, îngerii îl percep nemijlocit şi în puritatea sa inteligibilă; prin aceasta, ei beneficiază de un mod de cunoaştere exact propor-ţionat cu locul pe care îl ocupă în ansamblul creaţiei, adică intermediar între cel care aparţine omului şi cel care nu aparţine decât lui Dumnezeu. Situată imediat sub Dumnezeu, fiinţa angelică se deosebeşte totuşi de acesta prin faptul că esenţa îngerului nu este identică cu existenţa sa; această multiplicitate, caracteristică întregii creaturi, se regăseşte în modul său de cunoaştere. Inteligenţa lui Dumnezeu se confundă cu esenţa sa şi cu faptul lui de a exista, pentru că, fiind pur şi simplu infinit, acrul dumnezeiesc de a fi cuprinde în sine totalitatea fiinţei; dar îngerul, fiind o esenţă finită înzestrată de Dumnezeu cu un anumit act de a exista, cunoaşterea sa nu se întinde de drept la întreaga fiinţă35. Pe de altă parte, îngerul este o inteligenţă pură, adică una care nu este deloc unită în mod natural cu un corp; ea nu poate percepe sensibilul ca atare. Într-adevăr, lucrurile sensibile cad sub perceperea simţurilor aşa cum lucrurile inteligibile cad sub înţelegerea intelectului. Dar orice substanţă ce-şi extrage din sensibil cunoaşterea este în mod firesc unită cu un corp, deoarece cunoaşterea senzorială cere simţuri şi, în consecinţă, organe corporale. Prin urmare, substanţele angelice, separate de orice fel de coip, nu-şi pot găsi în sensibil mijlocul lor de cunoaşte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atura fiinţei conferită îngerilor de către Dumnezeu atrage un mod de cunoaştere original. Nu poate exista nimic asemănător abstracţiei prin care omul descoperă inteligibilul îngropat în sensibil; nu poate exista nimic asemănător actului prin care Dumnezeu este inteligibilul şi, în acelaşi timp, îl percepe; aşadar, nu poate să fie decât o cunoaştere dobândită prin intermediul speciilor, a cărei receptare i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m. Theol. I, 54, 2 şi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 Genl. II. 96, ad Sensibilia 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inteligenţa, dar şi al speciilor pur inteligibile, adică proporţionate 'ă complet necorporală. Aşadar, vom spune, pentru a satisface CU» exigenţe, că îngerii cunosc lucrurile cu ajutorul speciilor ce le a» Ces • inaturale, sau, dacă preferăm, cu ajutorul speciilor înnăscute37. Sm n esenţele inteligibile care preexistau din veşnicie în Dumnezeu sub î de idei au rezultat din el în momentul creaţiei în două şiruri în laşi timp distincte şi paralele. Pe de o parte, ele îu venit să se indi-'dueze în fiinţele materiale a căror formă o constituie; pe de altă parte, au etluat în substanţele angelice, conferindu-le în acest fel cunoaşterea lucrurilor. Aşadar, putem afirma că intelectul îngerilor prevalează asu-nra intelectului nostru uman, la fel cum fiinţa desăvârşită şi înzestrată cu forma sa prevalează asupra materiei informe. Iar dacă intelectul nostru este comparabil cu tabla goală pe care nu se află înscris nimic, intelectul îngerului s-ar compara mai degrabă cu tabloul acoperit de pictura sa, sau, chiar mai bine, cu o oglindă în care se reflectă esenţele luminoase ale lucrur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esiune înnăscută a speciilor inteligibile este comună tuturor îngerilor şi este caracteristică naturii lor; dar nu toţi poartă în ei aceleaşi specii, iar noi ajungem aici la fundamentul deosebirii lor. Ceea ce constituie superioritate relativă a fiinţelor create este într-adevăr proximitatea şi asemănarea lor mai mare sau mai mică cu fiinţa primă care este Dumnezeu. Însă plenitudinea totală pe care Dumnezeu o posedă despre cunoaşterea intelectuală este concentrată pentru el într-un singur punct: esenţa divină în care Dumnezeu cunoaşte toate lucrurile. Această plenitudine inteligibilă se regăseşte în inteligenţele create, dar după un mod inferior şi cu mai puţină simplitate. Inteligenţele inferioare lui Dumnezeu cunosc, aşadar, prin mijloace multiple ceea ce Dumnezeu cunoaşte în obiectul său unic, şi, cu cât inteligenţa avută în vedere este de un grad mai scăzut, cu atât mijloacele pe care le foloseşte trebuie să fie mai numeroase. Într-un cuvânt, superioritatea îngerilor creşte pe măsură ce se diminuează numărul speciilor care le sunt necesare pentru a percepe universalitatea inteligibilel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ltfel, că. Atunci când e vorba despre îngeri, fiecare individ constituie un grad distinct de fiinţă; aşadar, simplitatea cunoaşterii se va degrada şi se va fărâmiţa continuu începând de la primul înger până la ultimul; cu toate acestea, putem discerne trei trepte principale. Pe prima treaptă, se află îngerii care cunosc esenţele inteligibil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Theol. I, 55.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 veritate. Qu. VITT, art. 9, ad Resp. Sum. Theoi I. 55, 2. ad Resp. Şi i tes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 venlale. Qu. Vin, an. V, au n.esp. Jum. • w De veritate. Qu. VIII, art. 10, ad Resp. Sum. Theol. I. 55.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 ln rezulta acestea din principiul prim universal, care este Dumnezeu. Acest mod de cunoaştere aparţine cu adevărat primei ierarhii care se află imediat lângă Dumnezeu şi despre care putem spune, cu Dionisie40, că stă în vestibulul divinităţii. Pe treapta a doua, se găsesc îngerii care cunosc inteligibilele ca supuse celor mai generale cauze create, iar acest mod de cunoaştere convine celei de-a doua ierarhii. În fine, pe treapta a treia se întâlnese îngerii care cunosc inteligibilele ca aplicate fiinţelor singulare şi care depind de cauzele particulare; aceştia din urmă constituie a treia ierarhie41. Există, aşadar, generalitate şi simplitate descrescătoare în repartiţia cunoaşteni îngerilor; unii, îndreptaţi doar spre Dumnezeu, au în vedere doar în el esenţele inteligibile; alţii le au în vedere în cauzele universale ale creaţiei, adică de-acum într-o pluralitate de obiecte; în fine, alţii le au în vedere în angajarea lor spre efecte particulare, adică într-o mulţime de obiecte egale cu numărul de fiinţe crea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modul după care inteligenţele separate îşi percep obiectul, vom fi conduşi să deosebim în plus, în sânul fiecărei ierarhii, trei ordine diferite. Spunem într-adevăr că prima ierarhic consideră esenţele inteligibile în Dumnezeu; or, Dumnezeu este scopul oricărei creaturi; îngerii din această ierarhie consideră, aşadar, cu titlu de obiect propriu, scopul suprem al universului, care este bunătatea lui Dumnezeu. Aceia care o descoperă cu cea mai mare claritate primesc numele de Serafimi, pentru că ei ard de iubire pentru acest obiect despre care au o cunoaştere desăvârşită. Ceilalţi îngeri ai primei ierarhii contemplă bunătatea divină, nu în mod direct şi în ea însăşi, ci în conformitate cu raţiunea sa de Providenţă. Se numesc Heruvimi, adică: plenitudine de ştiinţă, pentru că văd cu o vedere clară prima virtute operatoare a modelului divin al lucrurilor. Imediat sub ei, se găsesc îngerii ce au în vedere în ea însăşi dispunerea judecăţilor divine; şi, cum tronul este semnul puterii judiciare, le dăm numele de Tronuri. Nu că, de altminteri, bunătatea lui Dumnezeu, esenţa sa şi ştiinţa prin care cunoaşte dispunerea fiinţelor reprezintă în el trei lucruri distincte; ele constituie doar trei aspecte sub care inteligenţele finite care sunt îngerii pot să ia în considerare perfecta s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erarhie nu cunoaşte raţiunile lucrurilor în Dumnezeu, ca într-un unic obiect, ci în pluralitatea cauzelor universale; obiectul său propriu este, aşadar, dispunerea generală a mijloacelor în vederea scopului. Or, această universală dispunere a lucrurilor presupune existenţa a 40 De coel. Hier. 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in. Theol. I. 108,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m. Theol. I, 108,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rdonatori; aceştia sunt Stăpânirile, al căror nume desemnează autoritatea, pentru că ci prescriu ceea ce alţii trebuie să execute. Directivele generale prescrise de către aceşti îngeri primi sunt primite de alţii, care le multiplică şi le distribuie în conformitate cu diversele efecte pe care trebuie să le producă. Aceşti îngeri poartă numele de Virtuţi, deoarece conferă cauzelor generale energia necesară pentru a rămâne ferite de slăbiciune în îndeplinirea numeroaselor lor lucrări. Aşadar, acest ordin este cel care guvernează lucrările întregului univers şi tocmai de aceea îi putem raţional atribui în proprietate mişcarea corpurilor cereşti, cauze universale din care provin toate efectele partieulare care se produc în natură43. Deopotrivă, acestor spirite pare să le aparţină executarea efectelor divine care se abat de la cursul obişnuit al naturii şi care se găsesc cel mai adesea sub dependenţa nemijlocită a astrelor. În fine, ordinea universală a Providenţei, deja instituită în efectele sale, este apărată de orice confuzie prin Puteri, destinate să îndepărteze de acesta influenţele nefaste care ar pute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clasă de îngeri ne apropiem de ierarhia a treia care cunoaşte ordinea divinei Providenţe nu în ea însăşi, nici în cauzele generale, ci în măsura în care este cognoscibilă în mulţimea cauzelor particulare. Aceşti îngeri sunt. Aşadar, nemijlocit însărcinaţi cu administrarea lucrurilor umane. Unii dintre ei sunt îndreptaţi în special spre binele comun şi general al naţiunilor sau cetăţilor; sunt numiţi, datorită acestei superiorităţi. Principate. Măreţia împărăţiilor, transmiterea unei supremaţii temporare unei naţiunii mai degrabă decât alteia, comportarea suveranilor şi a celor mari depind în mod direct de concursul lor. Sub acest ordin foarte generai de categorii de bine se află unul care interesează individul luat în ci însuşi, dar care interesează în aceeaşi calitate o mulţime de indivizi; astfel sunt adevărurile de credinţă pe care trebuie să le credem şi cultul divin pe care trebuie să-l respectăm. Îngerii ale căror categorii de bine, în aceeaşi măsură generale şi particulare, constituie obiectul lor propriu primesc numele de Arhangheli. Şi tot ei sunt cei care duc oamenilor mesajele cele mai solemne pe care li le adresează Dumnezeu: astfel, arhanghelul Gavriil vine să anunţe întruparea Verbului, fiu unic al lui Dumnezeu, adevăr pe care toţi oamenii sunt obligaţi să-l accepte. În fine, întâlnim un bine chiar mai particular, cel care îl priveşte pe fiecare individ luat în el însuşi şi în mod singular. Cu acest ordin al categoriilor de bine sunt însărcinaţi îngerii propriu-zişi, păzitori ai oamenilor şi mesageri ai lui Dumnezeu pentru anunţ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eni. IV, 48. 1, 4,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mai mică44; prin ci, se închide ierarhia inferioară a inteligenţe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observăm că dispunerea de mai sus respectă continuitatea unui univers în care ultimele fiinţe ale unei trepte superioare ating primele fiinţe ale treptei inferioare, aşa cum animalele cele mai puţin desăvârşite se învecinează cu plantele. Ordinul superior şi prim al fiinţei este cel al persoanelor divine care se termină la Spirit, adică la iubirea ce purcede de la Tatăl şi de la Fiul. Serafimii, pe care îi uneşte cu Dumnezeu iubirea cea mai arzătoare, au, aşadar, o afinitate strânsă cu a treia persoană a Treimii. Iar a treia treaptă a acestei ierarhii, Tronurile, nu are o mai mică afinitate cu treapta superioară a ierarhiei a doua, Stăpânirile: ei sunt într-adevăr cei ce transmit celei de-a doua ierarhii iluminările necesare pentru cunoaşterea şi executarea hotărârilor dumnezeieşti. La fel, ordinul Puterilor este în strânsă afinitate cu ordinul Principatelor, căci distanţa este minimă între cei care fac posibile efectele particulare şi cei care le produc45. Ordonarea ierarhică a îngerilor ne pune deci în prezenţa unei serii continue de pure inteligenţe, pe care o umple de strălucire, de la o extremitate la alta, iluminarea divină. Fiecare înger transmite îngerului imediat inferior cunoaşterea pe care o primeşte el însuşi de la treapta superioară, dar nu o transmite decât particularizată şi fărâmiţata conform capacităţii inteligenţei care îl urmează. Îngerul procedează ca şi învăţaţii care, percepând consecinţele în sânul principiilor şi printr-o vedere directă, nu Ic expun cu toate acestea decât prin distincţii multiple pentru a le pune la îndcmâna auditorilor 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mpun într-o armonioasă sinteză elementele pe care Sfântul Toma le datorează tradiţiei filosofice. El îi confirmă pe îngerii propriu-zişi în funcţia lor biblică de vestitori şi de mesageri; dacă refuză să-i reducă, cum făceau filosofii orientali, la numărul mie de inteligenţe separate care mişcă şi conduc sferele cereşti, el atribuie totuşi aceste funcţii îngerilor şi în fine, ierarhia neoplatoniciană adaptată de Pseudo-Dionisic se regăseşte în ierarhia tomistă a inteligenţelor pure. Dar Toma d'Aquino stabileşte o legătură strânsă între principiile sale şi aceste concepţii de origini diverse. El le marchează puternic cu amprenta sa. Distribuind ierarhiile angelice după întunecarea progresivă a iluminării intelectuale, el conferă o structură organică lumii inteligenţelor separate, iar principiul intern care îl conduce este chiar principiul pe care tomis- 4,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Gem. III. 80. ad Sic ergo alliores inlellcctus. Şi Suni. Llicol. I. 108. 5,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Ihcol. I. 108. 6. ad Rc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ni. Llicol. I, 106. 1. ad Rcsp. Şi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îl plasează la originea ordinii universale. În acelaşi timp, lumea angelică ocupă în creaţie o astfel de situaţie, încât devine imposibil să neglijăm luarea ei în considerare fără ca universul să înceteze să fie inteligibil, între pura actualitate a lui Dumnezeu şi cunoaşterea raţională întemeiată pe sensibil ce caracterizează omul, îngerii introduc o infinitate de trepte intermediare, de-a lungul cărora se degradează în mod paralel o inte-lecţie din ce în ce mai simplă şi un esse a cărui actualitate deine din ce în ec mai pură. Fără îndoială, mulţimea nenumărată a îngerilor, creaturi finite, nu reuşeşte să umple intervalul care-l separă pe Dumnezeu de creaţie. Dar dacă există întotdeauna discontinuitate în modul de a exista, există de acum înainte continuitate de ordin: Orclo reruni talis esse invenitur ut ab una extrema ad alteram nan perveniatur nisi per media „se recunoaşte că ordinea lucrurilor este astfel încât, de la o extremă la cealaltă, se ajunge numai prin intermedieri”. Prin îngeri, inteligenţe în mod natural pline de esenţe inteligibile, cunoaşterea coboară în mod progresiv de la Dumnezeu, origine a oricărei lumini, la oameni pe care îi vedem căutând şi culcgând inteligibilul multiplicat în sensibil, până când raza sa ajunge în sfârşit să se închidă în materie sub formă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trei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ă cunoască în totalitate universul creat trebuie să înceapă evident cu inteligenţele pure; dar putem ezita în ce priveşte calea de urmat pentru a trece la treptele inferioare ale fiinţei. Aici, sunt posibile două ordine diferite, ambele corcspunzând principiilor directoare ale rânduirii universale. Una ar consta în a urma ierarhia fiinţelor create considerate în conformitate cu ordinea lor descrescătoare de perfecţiune şi de a trece în consecinţă de la studiul îngerilor la cel al omului; alta ar consta în a părăsi imediat acest punct de vedere pentru a examina ordinea scopurilor. Spre această din urmă atitudine ne îndeamnă textul biblic al Genezei. Omul, care se situează imediat după îngeri din punctul de vedere al perfecţiunii, nu apare cu toate acestea decât la sfârşitul creaţiei, căreia îi este adevăratul scop. Pentru el sunt create astrele nestricătoare, pentru el desparte Dumnezeu apele de cer, descoperă pămân-tul înecat de ape şi îl populează cu animale şi cu plante. În consecinţă, nimic mai legitim decât să urmăm succesiunea de la studiul fiinţelor pur spirituale la ce! Al lucrurilor corporale, pentru a încheia cu examinarea omului, linie de unire între lumea inteligenţelor şi lumea corpurilor1. Ordinul ştiinţei naturale este în mod cert cel în care S fin tul Toma a adus cele mai puţine înnoiri. Aici, filosoful creştin nu adaugă nimic doctrinei lui Aristotcl, sau atât de puţine, încât nu ar merita deloc osteneala de a vorbi despre aceasta. Nu vom găsi la el curiozitatea unui Robert Grosseteste pentru fecundele speculaţii ale fizicii matematice. Fără îndoială, chiar spiritul peripatetismului său se opunea acestui fapt; dar nu s-a opus în nici un fel ca Sfântul Toma să urmeze studi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 Theol. I. 65, i. Pro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său, Albert cel Mare, în domeniul zoologiei şi al ştiinţelor naturale; şi, cu toate acestea, chiar şi aici, îl vedem că se eschivează. Problemele din Summa teologică consacrate comentariului lucrării celor şase zile îi ofereau nenumărate ocazii de a-şi exersa ingeniozitatea naturală în vreunul dintre cele două sensuri; Sfântul Toma nu se^ interesează să o facă şi o rezervă pentru alte obiecte. Esenţialul, în opinia sa, era să se conserve intactă litera Scripturii, fiind de altminteri evfdcnt că nu este un tratat de cosmografie destinat savanţilor, ci o expresie a adevărului destinat mulţimii de oameni simpli care erau auditorii lui Moise şi că este deci uneori posibilă o interpretare diferită2. Astfel, când se vorbeşte de cele şase zile ale creaţiei, este permis să înţelegem fie şase zile succesive, aşa cum admit Ambrozie, Vasile, Chrysostomul şi Grigore şi cum o sugerează de altfel litera textului biblic, care nu se adresează savanţilor; fie, cu Augustin, creaţia simultană a tuturor fiinţelor, ale căror ordine ar fi simbolizate prin zile, iar această a doua interpretare, superficial mai 2 Suin. Theol. I, 66, 1, ad 2 m: Aefem autem, et ignem non nominal, quia nou esl ita manifestum rudibus, quibus Moyses loquekalur, huiusmodi es.se corpora, şicul manijes-lum esl de lerra el aqua „însă aerul şi focul nu le citează, întrucât pentru cei neinstruiţi. cu care vorbea Moise. Nu le este atât de clar că ele sunt corpuri de acest fel, precum le este clar despre pământ şi apă”. C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aşi sens: Quia Moyses loquebalur nidi populo. Qui nihil. Nisi corporaliu poienii cape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entru că Moise se adresa unui popor neinstruit, care nu putea concepe ceva în afară de cele trupeşti” Ibid., 67.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yses rudi populo loquebalur, quorum imbecillitati condescendens, illa şolum eis pvoposuil quae manifeste sensui appare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oise se adresa unor oameni inculţi, şi. Coborându-se la nivelul lor, le-a prezentat numai acele lucruri care puteau să apară în mod evident percepţiei lor” Ibid., 63. 3, 2, ad Resp. Moyses autem rudi populo condescende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oise însă coborându-se la nivelul poporului neinstruit” Ibid., 70, 1. ad 3 ln; şi. de asemenea. 70,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cipiile directoare ale exegezei tomiste: Primo, quidem, ut veritas Scriplurae inconcusse teneulur. Secundo, cum scriptura divina multipliciter exporţi possil, quod nulii exposilioni aliquis ita praecise inhaereat, ut şi certa ralione consilierii hoc esse falsum, quod aliquis sensum Scriplurae esse credehal, id nihilominus asserere praesumat, ne Scriptura ex hoc ab infidelibus derideatur, et ne eis via credendi praecludalur „în primul rând, desigur, ca adevărul Scripturii să fie păstrat neatins. În a! Doilea rând, întrucât textul sacru poate fi expus în mai multe feluri, nimeni să nu se ataşeze atât de ferm de una dintre expuneri încât, dacă dintr-un motiv întemeiat s-ar constata că este fals ceea ce cineva credea că este sensul Scripturii, să aibă curajul să şi-l atribuie lui, pentru ca nu cumva din acest motiv Scriptura să fie lăută în derâdere de necredincioşi şi să li se închidă lor calea credinţei”. Suin. Theol. I, 68, 1, ad Resp. Sfântul Toma este aici pe deplin de acord cu Sfântul Augustin, de la care declară în mod expres că a preluat acest dublu principiu: 1° susţinerea inebranlabilă a adevărului literal al Scripturii; 2° niciodată nu se ataşează atât de exclusiv de una dintre interpretările ei posibile, astfel încât să se ajungă până la susţinerea ci. Chiar şi când contrariul este ştiinţific demonstrat. Cf. P. SYNAVE, O. R, Le canon scripturaire de sainl Thomas d'Aquin. În Revue bib/ique, 1924. Pp. 522 533; de acelaşi autor: La doctrine de sainl Thomas d'Aquin sur le sens litleral des Ecritures. În Revue bihlique, 1926. Pp. 4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terală, este cu toate acestea raţional mai satisfăcătoare. Sfântul Toma o adoptă, aşadar, pe aceasta, fără să o excludă totuşi pe cealaltă, care se poate susţine de asemen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are ar fi felul, sau diversele feluri, pe care le socoteşte posibile să le împace cu textul Genezei, universul vizibil, aşa cum îl concepe Sfântul Toma, rămâne mai presus de orice acela al lui Aristotel: şapte sfere planetare concentrice, conţinute într-o a opta sferă, care este cea a stelelor fixe şi conţinând, la rândul lor, Pământul, care se află în centru4. Materia fiecăreia dintre sferele cereşti este riguros nestricătoare, căci, pentru ca un lucm să se strice, trebuie să poată deveni altceva decât ce este, fapt care se numeşte a fi în potentă', or, materia sferelor cereşti, fiind într-un fel saturată prin forma sa, nu mai este în potenţa în privinţa nici unui fel de a fi; ea este tot ceea ce putea să fie şi nu mai poate să-şi schimbe decât locul. Fiecărei sfere îi este destinată o Inteligenţă motrice care îi întreţine şi îi dirijează mişcarea circulară, dar nu-i este propriu-zis forma şi nici sufletul. Dedesubtul sferei celei mai de jos, care este cea a Lunii, sunt dispuse cele patru elemente: focul, aerul, apa, pământul. De drept, fiecare dintre ele ar trebui să fie concentrată în locul care îi este natural şi în care, când este acolo, e în stare de repaus şi de echilibru; de fapt, elementele sunt mai mult sau mai puţin amestecate, iar tendinţa de a-şi regăsi locul firesc produce diversele mişcări din care cauză le vedem atât de agitate, focul tinzând întotdeauna în sus, pământul tinzând în jos, aerul şi apa stabilindu-sc între cele două, pe locurile intermediare care le revin. Toată această cosmologic depinde în interior de cadre de altfel cunoscute. Sfântul Toma se află el însuşi în locul lui firesc şi în largul său pentru a realiza operaţiile care îi sunt proprii tocmai în aprofundarea metafizică a principiilor filosofiei naturale; filosoful creştin se dovedeşte din nou un inovator, pentru că în chestiune se află raportul ce uneşte cu Dumnezeu fiinţa şi eficacitatea cauzelor secundare şi el se simte direct interesat de determinarea 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noţiunea de creaţie, am conchis că numai Dumnezeu este creator, deoarece creaţia este propria sa acţiune5 şi că nu există ceva care să nu fi fost creat de el. Poate că nu este fără utilitate să reluăm această concluzie generală în momentul abordării studiului corpurilor, deoarece eroarea că natura lor e rea în sine s-a răspândit de mult timp, 3 In II Seni. D. 12. Qu. 1, art. 2. Sol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ferei stelelor fixe. Începe lumea invizibilă, a cărei structură nu este, fireşte, mai aristotelică: cerul apelor, sau Cristalinul şi cerul luminii, sau Empireu]. Suin. Iheol. I, 68,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ai sus.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de când se socoteşte că ele sunt, aşadar, lucrarea unui principiu râu în sine şi altul decât Dumnezeu6. Eroare de două ori dăunătoare, deoarece în primul rând toate lucrurile ce există posedă cel puţin un element constitutiv în comun şi anume însuşi esse; trebuie, aşadar, să existe un principiu de la care ele să-şi obţină acest elernsnt şi care să le facă să fie. de orice fel ar fi ele de altminteri, adică invizibile şi spirituale, sau vizibile şi corporale. Dumnezeu fiind cauza fiinţei, cauzalitatea lui se întinde la corpuri nu mai puţin necesar ca la spirite. Un al doilea motiv, conchis din finalitatea lucrurilor, poate însă sfârşi prin a ne convinge. Dumnezeu însuşi nu arc altă finalitate decât pe sine: lucrurile, dimpotrivă, au un alt scop decât ele însele şi anume pe Dumnezeu. Adevăr absolut, valabil, aşadar, pentru toate ordinele de realitate, oricare ar fi ele şi pentru corpuri la fel ca şi pentru spirite, dar căruia se cuvine totuşi să-i adăugăm încă un altul şi anume că o fiinţă nu poate să existe pentru Dumnezeu, nu mai puţin decât există pentru sine şi pentru propriul său bine. Astfel, în acest fel de imens organism care este universul, fiecare parte este mai întâi pentru actul său propriu şi pentru scopul său propriu, ca ochiul pentru văz; dar, în plus, fiecare dintre părţile mai puţin nobile sunt în vederea părţilor mai nobile, aşa cum creaturile inferioare omului sunt în vederea omului; în plus, toate aceste creaturi, luate una câte una, nu sunt decât în vederea perfecţiunii colective a universului; şi, în fine, perfecţiunea colectivă a creaturilor, luate toate împreună, nu este decât ca o imitare şi reprezentare a slavei lui Dumnezeu însuşi7. Acest optimism metafizic radical nu lasă în afara sa nimic din ceea ce merită în vreun oarecare sens numele de fiinţă, lumea corpurilor nu mai mult decât restul: materia există în vederea formei, formele inferioare în vederea formelor superioare, iar formele superioare în vederea lui Dumnezeu. Aşadar, totul este bun din ceea ce este8 şi, în consecinţă, totul îl are pe Dumnezeu drept cauză, în ciuda a ceea ce ar pretinde obiecţia. Aprofundând această concluzie, observăm mai întâi că rezultă o primă consecinţă: Dumnezeu este cauza primă şi nemijlocită a corpurilor, adică nu separat a formei lor, nici separat a materiei lor, ci a unităţii substanţiale de materie şi de formă care le constituie. Iată ce trebuie să înţelegem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constantă la Sfântul Toma, de a respinge doctrina maniheistă e legată de dezvoltarea pe care o luase din cauza ereziei albingense. Împotriva căreia ordinul dominican se afla în luptă încă din momentul a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Theol. 1, 65, 2, ad Resp. Cf. L'Espnt de la philosophie medievale, voi. I. cap. VI, L'optimismc chretien, pp. 111 132. (ed. A doua. 1944. Pp. 110 132). K Vezi mai sus, p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oferă experienţa nemijlocit să percepem sunt corpurile supuse la perpetue schimbări şi mişcări. Acesta e datul concret pe care analiza trebuie să-l descompună în elementele lui constitutive. În primul rând, chiar faptul că există fiinţe care devin altceva decât ce erau presupune distincţia fundamentală a două puncte de vedere asupra fiinţei: ceea ce fiinţa este, ceea ce poate deveni. Este distincţia dintre act şi potentă, pe care noi am folosit-o în mod constant până acum. Ceea ce poate să fie ceva, dar nu este, se află în potentă; ceea ce este deja se află în act9. Această noţiune de posibilitate, sau de potenţa pasivă, nu exprimă un pur neant, o pură lipsă de actualitate; ea semnifică mai degrabă aptitudinea pentru o anumită actualitate eventuală, nerealizată încă, dar realizabilă. Blocul de marmură este în potenţa pentru forma statuii, dar o masă lichidă nu. Nu înseamnă că statuia ar fi mai schiţată în acest solid decât este în lichid. Ea nu este în marmură, dar putem s-o obţinem din ea. Această marmură este. Aşadar, statuia în potenţa, atâta vreme cât un sculptor nu o face statuie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dinele de potenţialitate, primul care ni se înfăţişează este potenţialitatea faţă de fiinţa substanţială. Ce este oare, aşadar, „ceea ce poate deveni o substanţă”? Această pură „posibilitate de a fi o substanţă” este ceea ce se numeşte materia primară. Luată în ea însăşi şi în mod separat, ca nu este eonceptibilâ, pentru simplul motiv că nu posedă nici o fiinţă proprie. Nulhim esse habet „nu posedă nici o existenţă”, spune despre ea Averroes. Faptul că nu este nimic în ea însăşi, nu dovedeşte totuşi că ar fi absolut incapabilă să existe. Materia primară există în substanţă, din moment ce substanţa însăşi există şi în virtutea actului care o face să existe. Acest act constitutiv al substanţei este forma. De la şi prin formă, substanţa îşi primeşte întregul pozitiv al fiinţei sale, deoarece, după cum am mai spus, chiar în şi prin formă penetrează în ca actul său de a exista. Acest fapt este adevărat pentru materia însăşi: forma dat esse materiae „forma conferă existenţă materiei”10; materia primară este posibilitatea însăşi a substanţei, iar materia îşi datorează actul de a exista formei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niuni quoddain polesl esse, licel nou sil, quoddum vero imn est: illud quod polesl esse el nan esl, dicilur esse potenliu; illud aulem quod ium esl, dicilur esse ac Iu,. Fiindcă ceva poate să existe, chiar dacă încă nu este, acel ceva deja există; despre ceea ce poate să fie şi nu este. se spune că se află în potentă; însă despre ceea ce deja este se spune că este în act”. De principiis nulurae. În Opuscula. Ed. Mandonnet. Voi. I,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 Cil., p. 8. Această absenţă a formei în materie se numeşte privaiie. Astfel, marmura este fiinţă în potentă sau materie; absenţa formei artistice în cazul ei este pri-vaţie; configurarea acesteia în statuie îi reprezint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aşadar, un act. Forma substanţei este actul constitutiv I substanţei ca atare. O numim, prin urmare, formă substanţială. O dată constituită prin unirea formei cu materia sa, substanţa însăşi se prezintă ca fiind la rândul ei în potenţa faţă de determinaţii ulterioare. Substanţa, considerată ca în potenţa faţă de aceste determinaţii, capătă numele de subiect., iar aceste determinaţii ulterioare se numesc accidentele sale”. Raportul materiei faţă de formă este, aşadar, invers faţă de cel al subiectului faţă de accidente, deoarece materia nu are fiinţă decât pe cea pe care o deţine de la formă, pe când accidentele nu au fiinţă decât pe cea pe care o deţin de la subiect. Toată această structură ontologică nu este de altfel, în fiecare substanţă, decât desfăşurarea unui act individual de a exista pe care îl creează şi menţine continuu în existenţă eficacitatea divină. În şi prin forma sa, acest Esse creator pătrunde substanţa până la materia ei, iar subiectul până la accid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fundamentale ne permit să înţelegem faptul atât de complex al devenirii. Forma explică ce este o substanţă, fiind actul şi pozitivul fiinţei sale; ea nu poate explica, ea singură, că o fiinţă ar putea dobândi ceea ce ea nu era sau ar putea pierde ceva din ceea ce era. În ambele cazuri, o potenţa, sau posibilitate, se actualizează. Această actualizare a unei posibilităţi oarecare se numeşte mişcare sau schimbare. Pentru a exista mişcare, este nevoie de o fiinţă care să se mişte: este nevoie, aşadar, de o fiinţă şi în consecinţă de un act. Pe de altă parte, dacă acest act ar fi perfect şi desăvârşit, fiinţa lui nu ar avea nici o posibilitate de schimbare. Ca să existe schimbare, este nevoie, aşadar, de un act incomplet, ce comportă o marjă de potenţa de actualizat. Spunem, aşadar, că mişcarea este actul a ceea ce este în potentă, în măsura în care este numai în potenţa. Să luăm, de exemplu, această schimbare care este actul de a învăţa o disciplină pe care nu o ştim. Pentru a învăţa o disciplină, este nevoie de capacitate de înţelegere, care cunoaşte deja ceva. În măsura în care este şi cunoaşte, această capacitate de înţelegere este în act. Dar mai este nevoie ca această capacitate de înţelegere să fie capabilă să înveţe, aşadar, ca ea să fie în potentă. Şi este nevoie în fine ca acestei capacităţi de înţelegere să-i lipsească 11 Materia nu este un subiectum „subiect”, deoarece nu există decât prin detenninaţia pe care o primeşte; dfe la sine, ea nu este prezentă pentru a o primi. Dimpotrivă, pentru că subiectul este o siriistanţă nu-şi datorează fiinţa sa accidentelor: mai degrabă, le-o împrumută accidentelor (cf. mai sus, prima parte, pp. 205 206). Cf. Suni. Theol. 1. do. 1. ad Resp. Se va nota că materia, fiinţă în potentă, nu poate exista separat: cu toate acestea, ea nu este bună decât în potentă, dar în mod absolut, căci este dispusă de tormâ şi constituie chiar prin aceasta un bine. Există, aşadar, un raport sub care binele este mai vast decât fiinţa. Vezi Cont. Gent. 111. 20. ad Inter p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chestiune, ceea ce constituie privaţia. Schimbarea însăşi pe care o numim învăţare este, aşadar, actualizarea progresivă a unui act deja existent şi care, prin ceea ce are ca act, îşi actualizează puţin câtc puţin posibilităţile. Pentru că a învăţa înseamnă a transforma punct cu punct aptitudinea de a cunoaşte într-o cunoştinţă dobândită, învăţarea este o manieră de a schimb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în noţiunea ei cea mai generală, mişcarea este, aşadar, trecerea de la potenţa la act sub impulsul unui act deja realizat sau, ceea ce înseamnă acelaşi lucru, a unei forme într-o materie aptă să o primească; termeni şi formule ce nu trebuie să ne facă să uităm realitatea concretă pe care o exprimă: un act imperfect care se înfăptuieşte, sau şi mai simplu, o fiinţă pe cale să se realizeze. Dacă aşa stau lucrurile, corpul despre care vorbim nu ar putea să se reducă nici la materia şi nici la forma sa. Căci o formă pură şi capabilă să subziste separat, ca o Inteligenţă, nu ar putea să convină unui corp; cât despre o materie pură, nefiind decât posibilitatea de a deveni tot, fără să fie nimic, ea nu este cu adevărat nimic şi nu poate în consecinţă să subziste. Expresia cea mai potrivită de care ar trebui să ne slujim pentru a desemna producerea corpurilor şi a principiilor lor substanţiale prin Dumnezeu ar fi, aşadar, că Dumnezeu a creat corpurile, dar că a concreat forma şi materia lor, adică una în cealaltă, indivizibi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ele astfel constituite, este necesar să ştim îndeosebi că Dumnezeu le guvernează prin providenţa sa, că este intim prezent în substanţa lor şi în lucrările lor şi, cu toate acestea, intimitatea sprijinului pe care li-l aduce lasă complet intactă eficacitatea lor. Faptul că, în primul i: Pentru o analiză pur tehnică a devenirii, vezi In III Physic, cap. 1, lect. 2; ed. Leonină, voi. II, pp. 104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acceptă clasificarea aristotelică a patru genuri de cauze: materială, formală, eficientă, finală (De principiis naturae, în Opusculu, voi. I, p. 11). De fapt, materia şi forma nu sunt cauze decât în calitate de elemente constitutive ale fiinţei. Nici materia nu se poate actualiza de la sine, nici forma nu se impune de la sine materiei. Marmura nu se face statuie, forma statuii nu se sculptează singură. Pentru a exista devenire, actualizarea materiei prin formă, este nevoie de un principiu activ: Oportet ergo praeler maieriam el formam aliquidprincipium esse, quod agat; et Iwc dicitur cama effici-ens, vel movens, vel agens, vel unde esi principium molus „aşadar, în afară de materie şi de formă, trebuie să existe un principiu care să le pună în acţiune, iar acesta este numit cauză eficientă sau motrice sau activă sau de la care derivă principiul mişcării” (ibid.). Problema de a şti dacă Aristotel a depăşit într-adevăr planul cauzei motrice pentru a ajunge la cel al cauzei eficiente rămâne aici de discutat. Dacă, aşa cum pare (vezi A. BRE-MOND, Le dilemme arislolelicien, p. 11 şi pp. 50-52), Aristotel nu a depăşit niciodată planul cauzei motrice, noţiunea tomistă a cauzei eficiente trebuie să fie legată de aprofundarea tomistă a lui esse, în care caz filosofia tomistă a naturii ar fi cu atât mai mult dincolo de cea a lui Aristotel cu cât teologia sa naturală ar depăşi-o pe cea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rând. Lumea este guvernată e tocmai ceea ce dezvăluie ordinea universală a lucrurilor. Dar aceasta e şi ceea ce implică ideea lui Dumnezeu, la care ne-au condus dovezile existenţei sale; căci acest Dumnezeu este cerut de raţiune ca principiu prim al universului şi, deoarece ceea ce este principiul unei fiinţe îi este şi scopul, trebuie necesarmente ca Dumnezeu să fie deznodământul tuturor lucrurilor, să le readucă, aşadar, la sine şi să le dirijeze spre sine, ceea ce înseamnă toc, roai să le guverneze. Deznodământul ultim în vederea căruia Creatorul administrează universul apare, aşadar, ca transcendent lucrurilor şi exterior lor; şi în acest caz, ceea ce este adevărat despre principiu este adevărat şi desp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bogat în consecinţe metafizice sub care se oferă gândirii această guvernare a lucrurilor de către Dumnezeu este cel al conservării lor. Printr-o progresie doctrinală ce conduce la însuşi miezul metafizicii corpurilor, Sfântul Toma dezvoltă mai întâi cerinţele acestei conservări divine; apoi, nclăsând nimic lucrurilor, pentru a spune aşa, care să le aparţină cu adevărat, a arătat că sprijinul dumnezeiesc, ce pare că le răpeşte eficacitatea şi fiinţa, are, dimpotrivă, drept efect că li le con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ect depinde de cauza sa şi depinde exact în măsura în care aceasta îl produce. Termenul „cauză” desemnează într-adevăr aici cu totul altceva decât acest „raport constant între fenomene'„, semnificaţie la care le-a redus empirismul sensul. Pentru Sfântul Toma. O cauză eficientă este o forţă activă, adică o fiinţă producătoare de fiinţă. Or, dacă privim mai îndeaproape, a acţiona, a produce înseamnă tot a fi, căci nu este decât desfăşurarea, sau procesiunea, fiinţei de la cauză, sub forma efectului său. Nu este cazul să introducem nici o noţiune nouă pentru a trece de la fiinţă la cauzalitate. Dacă înţelegem actul de a exista ca un act. O vom vedea în acest act prim, prin care fiinţa, care se afirmă mai întâi în sine, se pune şi în afara sa, în efectele sale14. Orice fiinţă este prezentă în u Hac veru nomen cuusa, importai injluxum quemdam ad esse causaii,. Dar termenul cuusa produce o anume influenţă asupra efectului”. In V Metaph. Lect. I, ed. Cathala, n. 751. P. 251. Lată de ce lucrarea unei fiinţe (act secund) nu este decât o extensiune a actului care este această fiinţă: Adus uutem est duplex: primus et secundus. Adus quidem primus est forma, et inlegritas rei. Adus uutem secundus est operaţio,. Însă actul este dublu: primul şi al doilea. Primul act este desigur forma şi integritatea lucrului. Iar actul al doilea este acţiunea”. (Suin. Theol. I, 48, 5, ad Resp). Formula nu este desăvârşită. Deoarece nu se extinde, dincolo de formă, până la acrul de a exista. În acest sens. Adagiul clasic operaţio sequilur esse „operaţia urmează” ar fi preferabilă. Se va nota. de fapt. Ca noi cunoaştem mai întâi actul secund. O fiinţă operează, aşadar, acţionează. Înfăptuieşte un act. E ceea ce vedem. Urcând de aici prin gândire până la energia activă ce-şi produce actul sau lucrarea, noi situăm originea acesteia în actul prim de a exista care, ajun-gând la fiinţă prin forma sa, îi conferă esse. Acest act prim este, aşadar, stabilit printr-o vederea lucrării sale. Iată de ce, atingând acrul de a exista al tuturor fiinţelor, cauzalitatea divină le atinge toat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ficacitatea dumnezeiască atinge total actul de a exista. Să considerăm într-adevăr cazul artizanului care fabrică un obiect, sau al arhitectului care construieşte un edificiu; acest obiect sau acest edificiu îşi datorează autorului lor forma exterioară şi configuraţia părţilor ce le caracterizează; dar nimic mai mult, căci materialele cu care obiectul este fabricat se găseau deja în natură, astfel încât artizanul nu a trebuit să le producă, el s-a mulţumit să le folosească. Natura acestui raport cauzal se exprimă foarte bine în raportul de dependenţă ce uneşte cei doi termeni: o dată fabricat, obiectul subzistă independent de artizanul a cărui operă este, pentru că, nedatorându-i fiinţa sa, se lipseşte în mod firesc de el pentru a o conserva. Şi la fel se întâmplă cu ordinul fiinţelor naturale; căci fiecare dintre ele zămisleşte alte fiinţe în virtutea unei forme pe care ea însăşi a primit-o şi căreia în consecinţă nu îi este cauză, astfel încât le produce forma, dar nu şi actul de a exista prin care efectele sale subzistă. De aceea îl vedem pe copil continuând să trăiască după moartea tatălui său, la fel cum casa rămâne în picioare mult timp după ce constructorul său a murit; şi într-un caz şi în celălalt, avem de a face cu cauze ce fac ca un lucru să devină ceea ce este şi nu ca el să existe15. Or, cu totul altfel e situaţia în ce priveşte raportul lucrurilor cu Dumnezeu. Mai întâi, pentru că Dumnezeu nu este doar cauza formei pe care o îmbracă lucrurile, ci al însuşi esse în virtutea căruia ele există, astfel încât, încetând o singură clipă să depindă de cauza lor, ar însemna pentru acestea să înceteze să existe. Şi apoi, pentru că ar fi oarecum contradictoriu ca Dumnezeu să facă creaturile capabile să se lipsească de el16, într-adevăr, o creatură este csenţialmente ceea ce îşi datorează altuia actul de a exista, în opoziţie cu Dumnezeu, care nu-şi datorează actul de a exista decât Iui însuşi, subzistând independent. Pentru ca o creatură să fie capabilă să subziste un singur moment fără concurs dumnezeiesc, ar trebui ca ea să fie Dumnezeu17. În acest fel, primul efect al providenţei exercitat de Dumnezeu asupra lucrurilor este influenţa nemijlocită şi permanentă prin care le asigură conservarea. Această influenţă nu este, judecată, plecând de la efectul său observabil, lucrarea. Vezi In IXMeiaph., lect. 8., ed. Cathala, n. 1861.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ia îi corespunde distincţia tehnică dintre causa fiendi „cauza devenirii”' şi causa essendi „cauza existenţei”: omul dă naştere la un om independent de el: el îi este causa Jiendi; soarele produce lumina, iar lumina încetează îndată ce soarele apune; el îi este causa ess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I, 25, ad Simililer Dens facere non polest. „Sunt. Theol. I, 104, l,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ca să zicem aşa, decât continuarea acţiunii creatoare şi orice întrerupere a creaţiei continue, prin care Dumnezeu susţine lucrurile în fiinţă, le-ar proiecta instantaneu în ne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mai departe, pe urmele influenţei divine în sânul lucrurilor şi vom vedea că se întinde de la existenţa la cauzalitatea lor. Într-adevăr, deoarece nici un lucru nu există decât în virtutea actului dumnezeiesc de a exista, el nu poate astfel să facă nimic decât în virtutea eficacităţii divine. Dacă, aşadar, o fiinţă oarecare e cauza existenţei altei fiinţe, ca nu o face decât pentru că Dumnezeu îi conferă puterea să o facă; adevăr nemijlocit evident de altminteri, dacă ne reamintim că esse este efectul propriu al lui Dumnezeu, deoarece creaţia este propria sa acţiune şi că, a produce esse, înseamnă de fapt a c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mergem şi mai departe şi să spunem că ceea ce este adevărat despre eficacitatea cauzală a fiinţelor este adevărat şi pentru lucrările lor. Dumnezeu este, pentru toate fiinţele care operează, cauza şi raţiunea lor de a opera. De ce această nouă consecinţă? Pentru că a acţiona înseamnă întotdeauna mai mult sau mai puţin a produce, căci ceea ce nu produce nimic nu face nimic. Or, tocmai am spus că orice producere adevărată de fiinţă, oricât de mică ar fi, îi aparţine cu adevărat numai lui Dumnezeu; orice lucrare îl presupune, aşadar, pe Dumnezeu drept cauză. Să adăugăm la aceasta că nici o fiinţă nu acţionează decât în virtutea facultăţilor de care dispune şi aplicând la efectele acestora forţele naturale pe care le poate utiliza; or, nici aceste forţe, nici aceste facultăţi nu provin în primul rând de la el, ci de la Dumnezeu, care le este autorul în calitate de cauză universală, astfel încât în cele din urmă Dumnezeu este cauza principală a tuturor acţiunilor efectuate de creaturile sale20; ele sunt în mâinile sale asemenea uneltei în mâinile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ec uliter res (Deus) în esse conservat, nisi utquantiun eis continue infinit esse; sicut ergo antequain res esseut. Potuit eis non communicare esse. et sic eas non facere; na postquam iam j'actae sunt. Polest eis non infJuerc esse. et sic esse desineretii. Quod est eas în luhtlum redigere,. Şi în acelaşi mod (Dumnezeu) păstrează lucrurile în existenţă, numai în măsura în care pătrunde în mod continuu în existenţa lor; aşadar, după cum mai înainte ca lucrurile să existe ar fi putut să nu le confere existenţa şi astfel să nu le creeze, tot astfel, după ce au fost făcute, ar fi putut să nu pătrundă în ele şi în acest mod ele ar fi încetat de a fi. Adică să le reducă la neant”. Suin. Theol. I. 104.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ausa autem aclionis tnagis est id cnius virtute agitur. Quam etiam illud quod agit. Sicut principale agens mugis agit quam instrumenlum. Deus igitur pnncipalius est causa cuiuslihet actionis quam etiam secundae causue agent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cauza unei acţiuni este mai curând acel lucru în virtutea căruia se produce acţiunea, decât acela care acţionează, după cum agentul principal acţionează mai mult decât instrumentul. Aşadar. Dumnezeu este într-un mod mai esenţial cauza oricărei acţiuni decât chiar cauzele active care îi urmează”. Cont. Gent. I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este prezent peste tot şi acţionează prin eficacitatea sa tocmai în calitate de Esse suprem; intim prezent în esse însuşi din care decurge lucrarea fiinţelor, el le susţine, le însufleţeşte din interior, le conduce să opereze, le aplică actelor lor, astfel încât ele nu sunt şi nu fac nimic decât prin el, după cum nu ar putea exista tară el. Aceasta este şi învăţătura Biblici: Coelum et terram ego impleo „nu umplu eu cerul şi pământul?”21; sau: Şi ascendero în coelum, tu illic es; şi descendero ud infernum, ades „De mă voi sui în cer, tu acolo eşti, de mă voi coborî în iad, de faţă eşti”; şi aceasta şi este concluzia necesară la care conduce ideea unui Dumnezeu cauză universală a oricărei fiinţe; lumea întreagă, când o abordăm sub acest aspect, nu este decât un unic instrument în mâinilc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 această chestiune, în care Sfântul Toma pare să topească fiinţele în omniprezenţa dumnezeiască şi să le scalde activitatea în eficacitatea divină, ci se îndreaptă brusc împotriva inamicilor săi ireconciliabili: cei care privează lucrurile naturale de lucrările lor proprii. Schimbare bruscă despre care nimic nu ne dă vreo idee, în cazul că nu îi constatăm noi înşine intervenţia neaşteptată din Summu împotriva paginilor12. Nicăieri nu se afirmă mai sensibil acest caracter constant al metodei tomiste: a nu slăbi niciodată un adevăr oarecare sub pretextul de a stabili mai bine un altul. Deşi într-adevăr, nu avem nici un cuvânt de retractat din ceea ce tocmai am spus, trebuie să demonstrăm acum această teză nouă: filosofia tomistă, în care creatura nu este nimic şi nu face nimic fără Dumnezeu, s-a constituit cu toate acestea în opoziţie cu orice doctrină ce nu ar conferi cauzelor secundare măsura lor completă de a fi şi de eficacitate la care acestea 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varietăţile şi ramificaţiile erorii ce contestă activitatea proprie a cauzelor secundare, iar aici nu este vorba de a adopta sau de a respinge soluţia pentru o dificultate particulară, ci tocmai de a opta pentru sau împotriva unei întregi filosofii. În spatele fiecăre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23. 24. Pentni textul următor: Psalmul 138. 8. Cf. Cont. Gem. III. 68. Suni. Iheol. I, 8,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ordinea capitolelor în cursul cărora se operează această redresare: cap. 65 Quod Dens conservat res în esse „că Dumnezeu păstrează lucrurile în existenţă”; cap. 66. Quod nilul dat esse nisi inquanium agil în virtute divina „că nimic nu este sortit să existe decât în măsura în care acţionează prin virtutea divină”; cap. 67. Quod Dens est causa operandi omnibus operantibus „că Dumnezeu este cauza acţiunii pentru toate câtc acţionează”; cap. 68. Quod Deus est ubique el în omnibus rebus „că Dumnezeu este pretutindeni şi în toate lucrurile”; cap. 69, De opinione eorum qui rebus naluralibus proprias siiblrahuul acliones „despre opinia acelora care contestă lucrurilor naturale propriile l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doctrinele pe care le respinge, Sfântul Toma decelează prezenţa latentă a platonismului; dacă le respinge, o face pentru că, după părerea sa, lumea pe care filosofia are misiunea să o interpreteze este lumea reală a lui Aristotel, nu lumea aparenţelor descrisă de Platon. Iar dacă ne menţinem ferm la lumea reală a lui Aristotel, este pentru o constatare de bun-simţ peste care este imposibil să trecem. Cauzele şi efectele se produc cu regularitate în lumea sensibilă: un eorp. Eald încălzeşte întotdeauna coipul de care se apropie şi nu-l răceşte niciodată; un om care procreează, nu procreează niciodată altceva decât un om; este limpede, aşadar, că natura efectului produs este inseparabil legată de natura cauzei producătoare. Or. Acest raport constant între efectele naturale şi cauzele lor secundare ne interzice să presupunem că puterea lui Dumnezeu se substituie pur şi simplu acestora; deoarece, dacă acţiunea lui Dumnezeu nu s-ar diversifica în conformitate cu fiinţele diferite în care ea operează, efectele pe care le produce nu s-ar diversifica de fapt ca lucrurile înseşi şi orice ar putea produce orice23. În consecinţă, existenţa legilor naturii ne interzice să presupunem că Dumnezeu a creat fiinţe lipsite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remarcabil poate, cei care refuză cauzelor secundare orice eficacitate pentru a-i rezerva lui Dumnezeu privilegiul cauzalităţii nu-l nedreptăţesc mai puţin pe Dumnezeu decât lucrurile. Opera manifestă, prin excelenţa sa, măreţia artizanului şi ce sărman univers ar fi o lume lipsită complet de eficacitate! Mai întâi, ar fi o lume absurdă. Când îi dăm cuiva principalul, nu îi refuzăm accesoriul. Ce sens ar avea oare să creezi corpuri grele, dar incapabile să se mişte în jos9 Dacă Dumnezeu a comunicat lucrurilor asemănarea sa conferindu-le fiinţă, el a trebuit să le-o comunice şi confcrindu-le activitatea care decurge din fiinţă şi în consecinţă atribuindu-le acţiuni proprii. În plus, 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im nul la inferior eausa, el maxime eorporalis, aliquid operatul; şed Deus operalur în omnibus solus, Deus aulem non variatur per hoc. Quod operalur în rebus diversis, non sequelur diversus effeclus ex diversitate rerum în quibus Deus operatul: Hoc ciutem ad sensum apparel falsum; non enim ex apposilione calicii sequilur infrigidalio, şed calefacţio lantum, neqtte ex semine hominis sequilur generaţio nisi hominis; non ergo causalitas effectuum inferioruni est ita altrihuenda divinae virtuţi, quod sublrahaiw causalitas inferioruni agenlium „căci dacă nici o cauză inferioară şi în special corporala nu operează ceva. ci singur Dumnezeu operează în toate, iar prin faptul că operează asupra unor lucruri diferite Dumnezeu nu se schimbă, nu va rezulta un efect diferit din diversitatea lucrurilor asupra cărora operează Dumnezeu. Insă raportat la simţuri acest lucru apare ca fals. Căci din aplicarea caldului nu rezultă răcire, ci numai încălzire, iar din sămânţa de om rezultă numai naştere de om; prin urmare, cauzalitatea efectelor inferioare nu trebuie atribuită puterii divine, dat fiind că. În acest mod s-ar ti contestat cauzalitatea agenţilor inferiori”. Cont. Gent. I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e inerte ar presupune o cauză primă mai puţin desăvârşită decât un univers de fiinţe active, capabile să-şi comunice perfecţiunile unele altora, acţionând unele asupra altora aşa cum Dumnezeu le-a comunicat ceva din sine însuşi creându-le, legate şi ordonate prin acţiunile reciproce pe care le exercită. Sentimentul care îi împinge pe anumiţi filosofi să retragă totul naturii pentru a-l slăvi pe Creator se inspiră, aşadar, dintr-o intenţie bună, dar nu mai puţin oarbă; în realitate, detrahere actiones proprias rebus est divinae bonităţi derogare: privarea lucrurilor de acţiunea lor înseamnă slăbirea bunătăţii dumnezeieşt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 cele din urmă, se susţin ferm două adevăruri aparent contradictorii la care am ajuns: Dumnezeu face toate câte le fac creaturile, şi, cu toate acestea, creaturile fac ele însele ceea ce fac. Este nevoie, aşadar, să înţelegem cum poate unul şi acelaşi efect să provină simultan din două cauze diferite, Dumnezeu şi agentul natural care-l produce; lucru incomprehensibil la prima vedere şi din faţa căruia par să fi dat înapoi cea mai mare parte a filosofilor, deoarece nu se poate înţelege cum o aceeaşi acţiune ar putea să rezulte din două cauze, iar dacă o produce un corp natural, acesta nu ar putea fi Dumnezeu. Să mergem mai departe; dacă Dumnezeu e cel care o duce la bun sfârşit, este cu atât mai puţin inteligibil că ar putea să fie în acelaşi timp printr-un corp natural, deoarece cauzalitatea sa divină atinge chiar fondul însuşi al fiinţei şi nu lasă nimic de produs efectelor sale; dilema pare, aşadar, inevitabilă, doar dacă nu plasăm contradicţia în miezul lucrurilor şi ne resemnăm cu aceast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poziţia de care se loveşte aici metafizica nu este atât de completă pe cât pare şi poate chiar, în fond, nu este decât superficială. Ar fi contradictoriu să admitem că Dumnezeu şi corpurile sunt cauzele unor efecte naturale, în acelaşi timp şi sub acelaşi raport; ele sunt în acelaşi timp, dar nu sub acelaşi raport, lucru pe care o comparaţie ne va permite să ne-o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rtizan produce un obiect, el foloseşte unelte şi instrumente de toate felurile. Alegerea acestor instrumente se justifică prin forma lor, iar el însuşi nu face nimic mai mult decât să le mişte pentru a le pune în acţiune şi pentru a le determina să-şi producă efectele. Când un topor 24 în legătură cu adversarii arabi şi latini cărora li se opune Sfântul Toma aici, vezi E. GILSON, Powquoi sainl Thnmas a crilique sainl Augustin, în Arch. D'hist. Doctr. El litt. Du Moyen Îge, voi. I (1926-l927), pp. 5-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tica, pe care a făcut-o acestei lucrări, M. de Wulf a criticat sever însuşi planul acesteia (L Augustinisme „avicennisant”. În Revue neoseolaslique dephilosophle, 1931, p. 15). Înseamnă a critica planul din Conl. Gem. III. 69. Faţă de care această expunere nu este decât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 Genl. III. 70, ad Quibusdum a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taie o bucată de lemn, chiar el este, aşadar, cauza efectului produs, şi, cu toate acestea, putem spune, cu tot atâta dreptate, că dulgherul e cel care mânuieşte toporul. Iar aici, nu putem separa în două părţi efectul produs, dintre care unul ar reveni toporului şi altul dulgherului; toporul e cel care produce întregul efect, după cum e dulgherul, de asemenea, cel care produce întregul efect. Adevărata diferenţă decurge din faptul că ei nu îl produc în acelaşi fel, deoarece toporul nu taie lemnul decât în virtutea eficacităţii pe care i-o conferă dulgherul, astfel încât acesta este cauza primă şi principală, pe când toporul este cauza secundară şi instrumentală a efectului produs. Tocmai un astfel de raport, analog, trebuie să ne imaginăm între Dumnezeu, cauza primă şi corpurile naturale pe care le vedem acţionând sub ochii noştri. Raport analog, spunem, pentru că influenţa divină pătrunde cauza secundă cu mult mai complet decât pătrunde influenţa muncitorului unealta sa. Conferind actul de a exista tuturor lucrurilor, Dumnezeu le conferă în acelaşi timp forma, mişcarea şi eficacitatea; totuşi, această eficacitate le aparţine lor de îndată ce au primit-o, iar operaţiile lor se realizează, aşadar, chiar prin ele. Fiinţa cea mai măruntă acţionează şi îşi produce efectul, deşi îl produce în virtutea tuturor cauzelor superioare acţiunii de care depinde şi a căror eficacitate se transmite din aproape în aproape până la ea. La originea seriei, se află Dumnezeu, cauza totală şi nemijlocită a tuturor efectelor care se produc şi a întregii activităţi care se desfăşoară; la extremitatea inferioară se află corpul natural, cauză nemijlocită a acţiunii proprii pe care o înfăptuieşte, deşi nu o înfăptuieşte decât în virtutea eficacităţii pe care i-o confe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ăm sub ce aspect lucrările şi mişcările care se înfăptuiesc perpetuu în univers, constatăm că nici un element din această dublă cauzalitate nu ar putea fi considerat drept superfluu. Mai întâi, este evident că lucrarea dumnezeiască e necesară pentru producerea efectelor naturale, deoarece cauzele secundare îşi datorează întreaga eficacitate cauzei prime, care este Dumnezeu. Dar nu e mai superfluu ca Dumnezeu, care poate produce prin el însuşi toate efectele naturale, să le producă prin interpunerea altor cauze. Aceşti intermediari, pe care el i-a vrut, nu îi sunt necesari pentru că nu ar fi capabil să se lipsească de ei: dimpotrivă, i-a vrut pentru ei înşişi, iar existenţa cauzelor secundare nu este deloc indiciul unei lipse a puterii sale, ci al nesfirşitci sale bunătăţ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t etiam quod, şi res naturalis producat proprium effectum, non est superjluum quod Dens ilhim producat. Quia res naturalis non pmducii ipsum, nisi în virtute divina. Aet/i/e est superjluum, şi Dens per seipsum potest omnes effectus naturales producere, quod per quasdam alias causas producantur. Non enim hoc est ex insufficientia divinae virtutis, şed ex immensitate bonitatis ipsius per quam suam similitudinem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şa cum şi-l reprezintă Sfântul Toma, nu este, aşadar, o masă de corpuri inerte, pasiv agitate de o forţă care le traversează, ci un ansamblu de fiinţe active, fiecare bucurându-se de eficacitatea pe care Dumnezeu i-a delegat-o în acelaşi timp cu actul de a exista. La originea primă a unei asemenea lumi, trebuie să situăm, aşadar, mai puţin o forţă care se exercită decât o bunătate infinită care se comunică; Iubirea este sursa profundă a oricărei cauz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ate şi punctul din care vedem cel mai bine economia generală a filosofiei tomiste a naturii. Văzută din exterior, această teorie le apare unora dintre adversarii săi ca o revendicare a drepturilor creaturii împotriva celor ale lui Dumnezeu; acuzaţie cu atât mai periculoasă cu cât Sfântul Toma se inspiră în mod făţiş din Aristotel şi pare să cedeze prin aceasta influenţei naturalismului păgân. Cei care mergeau cel mai departe în sensul lor propriu nu i-au iertat niciodată a de naturi şi de cauze eficiente între efectele naturale şi Dumnezeu27. Văzută din interior, metafizica Sfântului Toma apare dimpotrivă drept proslăvirea unui Dumnezeu al cânii atribut principal nu ar fi puterea, ci bunătatea. Desigur, fecunditatea creatoare şi eficacitatea sunt lucruri dumnezeieşti. Dacă Dumnezeu nu le-ar comunica în afara sa mulţimii de fiinţe pe care le creează, niciuna dintre acestea nu ar fi capabilă să-şi aproprieze nici cea mai mică porţiune, orice eficacitate ţinând la obârşie de puterea lui: sau, formulat mai bine, puterea divină este în sine ceva atât de desăvârşit şi atât de eminent încât înţelegem ezitarea unui suflet religios de a-şi atribui cea mai mică participare. Dar, studiind natura actului creator, am văzut că expansivitatca infinită a Binelui îi este originea primă. Ca urmare, concepţia unui univers voit de către un Bine care se comunică nu ar putea să fie cea a unui univers voit de către o conwutnicare voluit, non soliim quantum ud hoc qnod cssent, seci etiain quantum aci hoc ijiiod aliorum caiisae essent „este clar şi că. Dacă un lucru natural produce propriul său efect, nu este neavenit a crede că Dumnezeu îl produce. Căci un lucru natural produce efect numai prin puterea divină. Şi la iei nu este neavenit a crede că. Dacă Dumnezeu, prin sine însuşi, poate produce toate efectele naturale, ele sunt produse şi prin alte cauze. Căci aceasta nu se petrece dintr-o insuficienţă a puterii divine, ci din imensitatea bunătăţii lui. Prin care a voit să împărtăşească lucrurilor imaginea sa. Nu numai în măsura în care ele există, dar chiar în măsura în care ele sunt cauze ale altor lucruri”. Cont. Gcnl. I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acest raport, antiteza absolută a ui o reprezintă filosofia lui Male-branche. Numai Dumnezeu este cauză şi îşi rezervă în mod exclusiv eficacitatea. De aceea. Prefaţa lucrării In căutarea adevărului debutează printr-un protest împotriva inspiraţiei aristoteliciene. Aşadar, păgâne. A scolasticii tomiste. Cf. cele două volume atât de bogate şi de sugestive ale lui Henri GOUHIER, La vocation de Malebranche. J. Vrin, Paris. 1926 şi La phdosophie de Malebranche et son experience religieuse. T. Vrin.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are îşi rezervă eficacitatea; tot ceea ce această putere ar avea dreptul să reţină va voi să dea Bunătatea şi cu cât mai mare va fi danii, cu atât mai mare va fi şi dovada de iubire care o va putea satisface. Intuiţia metafizică profundă care sudează aceste două piese capitale ale sistemului este că un univers cum este cel al lui Aristotel cere drept cauză un Dumnezeu cum este cel al lui Dionisie Areopagitul. Gloria noastră supremă este de a fi ajutoarele lui Dumnezeu prin cauzalitatea pe care o exercităm: Dei summus adiutores, a deveni ajutoarele lui Dumnezeu”2*; sau, cum spune şi Dionisie, tot ce e mai divin este să fii colaboratorul lui Dumnezeu: omniiun divinus est Dei cooperatorem fieri „divin între toate este de a deveni colaborator al lui Dumnezeu”29; eficacitatea cauzelor secunde decurge, aşadar, ca din izvorul ei, tot din efuziunea originară ce face posibilă această cooperare şi nici un alt univers nu ar fi la fel de demn de o bunătate infini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ecinţă a acestei teorii este de a reda sensul adevărat – „naturalismului” sau al „fizicalismului” – cum le numim uneori – al Sfântului Toma d'Aquino. Dacă nici o filosofie nu s-a preocupat mai constant să salvgardeze drepturile creaturii este pentru că ca vedea în aceasta singurul mijloc de a salvgarda drepturile lui Dumnezeu. Departe de a impieta asupra privilegiilor Creatorului, orice perfecţiune pe care o atribuim cauzelor secunde nu poate decât să-i sporească slava, penim că le este cauza primă, fiind pentru noi o nouă ocazie de a-l proslăvi. Putem urca. Din aproape în aproape, până la cauza primă, care este Dumnezeu, tocmai pentru că în natură există cauzalitate; într-un univers lipsit de cauze secunde, dovezile cele mai evidente ale existenţei lui Dumnezeu ar fi, aşadar, imposibile, iar atributele sale metafizice cele mai înalte ne-ar rămâne în consecinţă ascunse. Invers, această bogăţie de fiinţe, de naturi, de cauze şi de lucrări al cărui spectacol ni-l oferă universul corpurilor nu mai poate fi considerată ca cxistând sau acţionând pentru sine. Dacă Dumnezeu le-a conferit eficacitate ca semn al originii lor dumnezeieşti, un efort constant de asimilare la Dumnezeu e cel care le dinamizează şi le mişcă, aşadar, spre lucrările lor. În străfundul fiecărei forme naturale, se ascunde o dorinţă de imitare a fecundităţii creatoare şi a actualităţii pure a lui Dumnezeu, acţionând. Dorinţă inconştientă de sine în domeniul corpurilor, de-acum nu mai puţin efortul către Dumnezeu e cel care se va afirma în viaţa morală prin inteligenţa şi 2K Pavel. I Cor. 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coel. Hierarch., c. 3. Texte citate în Cont. Gem. 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L 'esprit de la philosophie medievale, cap. VII. La gloire de Dieu, ed. A doua, pp. 133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Dacă există, aşadar, o fizică a corpurilor, există mai întâi o mistică a vieţii divine; legile naturale ale comunicării mişcărilor imită efuziunea creatoare primitivă, iar eficacitatea cauzelor secunde nu este decât analogia fecundităţii sale. În momentul în care percepem semnificaţia acestui principiu, antinomia dintre perfecţiunea lui Dumnezeu şi cea a fiinţei create dispare. Un univers care nu este voit de Dumnezeu decât cu titlu de asemănare divină nu va fi niciodată prea frumos ori prea eficace, el nu se va realiza niciodată prea complet, nu va tinde niciodată prea puternic spre propria sa perfecţiune pentru a reproduce, aşa cum trebuie, imaginea modelului său dumnezeiesc. Unumquoque tendens în suam perfectionem, tendit în divinam similitudinem „fiecare lucru, tin-zând spre propria perfecţiune, tinde spre asemănare cu divinitatea”31: principiu de o inepuizabilă fecunditate în filosofia tomistă, pentru că reglează morala umană în acelaşi timp cu metafizica naturii: să fim desăvârşiţi aşa cum Tatăl nostru ceresc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otivul profund al criticilor îndreptate de Sfântul Toma împotriva anumitor metafizici anterioare se înţelege cu uşurinţă. Toate doctrinele, altele decât cea a lui Aristotel din care se inspiră32, se divid după părerea sa în două clase, în conformitate cu cele două feluri ale acestora de a refuza cauzelor secunde activitatea proprie la care au dreptul. De o parte, diversele varietăţi ale platonismului: Avi-cenna, Ibn Gebirol etc; tot ceea ce apare nou în lumea corpurilor îi vine din afară. Este vorba atunci de un extrinsecism radical, cauza exterioară a formelor sau a lucrărilor lumii sensibile constând în eficacitatea Ideilor după Platon, în cea a unei Inteligenţe separate după Avicenna, în cea a unei Voinţe divine după Gebirol. Problema primeşte aceeaşi soluţie, fie că trebuie să explicăm operaţiile fizice ale corpurilor, operaţiile cognitive ale raţiunii sau lucrările morale ale voinţei; în cele trei cazuri, întreaga eficacitate rezidă într-un agent extrinsec, ce conferă din exterior forma sensibilă a corpului, forma inteligibilă a intelectului, sau virtutea voinţei. Pe de altă parte, ceea ce putem numi anaxagorismul sub toate formele sale este un intrinsecism nu mai puţin radical decât extrinsecismul de care tocmai am vorbit, ducând la acelaşi rezultat. Din acest al doilea punct de vedere, în loc să vină din afară, toate efectele sunt dimpotrivă deja preformate şi virtual realizate în interior: raţiuni 11 Cont. Cent. III, 21, ad Praeterea, tune maxime perfe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cutăm aici despre Aristotel aşa cum l-a văzut, sau a vrut să-l vadă, Sfântul Toma d'Aquino. Dacă, după cum am sugerat, Sfântul Toma a depăşit de departe noţiunea aristotelică de cauză motrice pentru a ajunge la cea de cauză cu adevărat eficientă, el a depăşit efectiv în această privinţă platonism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purilor şi eficacitatea cauzelor secundare seminale incluse în materie şi care se dezvoltă sub excitaţia unui agent exterior; idei înnăscute incluse în suflet şi care se afirmă de la sine sub impulsul uşor al senzaţiei; virtuţi naturale, schiţate în voinţă şi care se perfecţionează spontan, pe măsură ce viaţa le oferă ocazia să o facă. În primul caz, cauza secundă nu făcea nimic pentru că primea totul din afară; în cazul al doilea, ea nu face câtuşi de puţin mai mult, pentru că efectele pe care pare să le producă se găseau deja virtual realizate, iar acţiunea sa se mărgineşte să înlăture obstacolele care le împiedicau să se dezvolte33. Erori contrare şi cu toate acestea atât de intim înrudite, pe care anumiţi filosofi vor găsi mijlocul să le acumuleze, asemenea acelor augustinieni pentru care cunoaşterea ajunge în suflet din afară pe calea iluminării divine, în timp ce formele sensibile se dezvoltă în materie din interior, graţie raţiunilor seminale care se găsesc aici în stare de latenţă. În realitate, avem aici două feluri diferite de a ne îndepărta de perfecţiunea universului, a cărui structură este dată de ordinea şi conexiunea cauzelor. Toate datorează bunătăţii infinite a cauzei prime şi faptul de a fi şi faptul de a fi cauze; este ceea ce vom verifica în cazul deosebit de important al complex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Utraque autem islarum opinionum est absque ratione. Prima enim opinio excludil causas propinquas, dum effectus omnes în inferiori bus provenientes solis causis atlri-buit: în quo derogalur ordini universi, qui ordine el connexione causarum contexitur, dum prima cama ex eminentia bonitalis suae rebus aliis conferi non şolum quod sunt, şed eliam quod causae sini. Secunda opinio în idem quasi inconveniens redil: cum enim removens prohibens non sil nisi movensper accidens…, şi inferiora agenţia nihil aliud Jaciunt quam producere de occulto în manifestum, removendo impedimenta quibus for-mae et habilus virlulum el scientianim occuliabantw; sequitur quod omnia inferiora agenţia non agant nisi per accidens „atât una, cât şi cealaltă părere este contrară raţiunii. Căci prima părere exclude cauzele apropiate, câtă vreme atribuie toate efectele numai unor cauze inferioare: prin aceasta s-ar abate de la ordinea universală, care este asamblată din aranjarea şi conexiunea cauzelor când de fapt prima cauză din excelenţa bunătăţii Sale atribuie altor lucruri nu numai faptul că ele există, dar chiar şi că sunt cauze. A doua părere oarecum într-un mod diferit revine la acelaşi lucru atunci când. Îndepărtând şi neacceptând decât ceea ce se mişcă prin acci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genţii inferiori nu tac nimic altceva decât să aducă la lumină ceea ce era ascuns, înlăturând obstacolele prin care erau ascunse formele şi puterea spiritului şi a ştiinţelor, rezultă că toţi agenţii inferiori nu acţionează decât prin accident”. Qu. Disp. de veritate, qu. XI, art.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înaltă a lumii formelor, se află Inteligenţele separate de orice materie: îngerii; pe treapta cea mai de jos, se află formele total incluse în materie; între cele două, se găsesc sufletele umane, nici forme separate, nici fonne legate în existenţa lor de cea a vreunei materii. Să începem prin a le lămu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uflet o depăşeşte cu mult pe cea de suflet uman. Luat în generalitatea lui, el se defineşte drept: actul prim al unui coip organizat şi capabil să exercite funcţiile vieţii1. Ca orice formă, un sutlet este, prin urmare, un act. Ca orice act, nu ne este cunoscut direct; este doar inferat şi afirmat printr-o judecată, plecând de la efectele sale2. Dintre efectele sale care uimesc în primul rând observatorul se află prezenţa centrilor de mişcări spontane. Corpurile sunt de două feluri: unele sunt în mod natural inerte; altele, dimpotrivă, par să crească, să se schimbe şi, pentru cele mai desăvârşite dintre ele, să se deplaseze în spaţiu, în virtutea unei spontaneităţi interne. Acestea din urmă sunt „fiinţele vii”, denumire ce se întinde la vegetale, la animale şi la oameni. Deoarece exercită operaţii proprii, trebuie să existe un principiu de acţiune care să le fie propriu. Acest principiu se numeşt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reprezentăm o fiinţă vie ca pe o maşină, de la sine inertă, căreia sufletul i-ar fi forţa motrice. Este tocmai ceea ce a vrut Deseartes să substituie noţiunii aristotelice de fiinţă vie. Pentru Sfântul Toma, ca şi pentru Aristotel, sufletul nu face doar să mişte un corp, ci în primul rând face să existe aşa ceva. Un cadavru nu este un coip. Sufletul îl face să existe ca atare. El e cel care asamblează şi organizează 1 In/de Anima, lect. 2: ed. Pirotta. N. 233. P. 83.; In II de Anima. Lect. 3: ed. Pirotta, n. 253,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entele pe care le numim astăzi biochimice (elemente organice, sau chiar inorganice, dar niciodată informe) pentru a constitui corpul viu. Sufletul este actul prim tocmai în acest sens deplin, adică actul care îl face esse, iar fiinţa vie poate să-şi exercite toate actele secunde, funcţiile vitale care sunt operaţiile sale tocmai mulţumită acestui act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 unei materii organizate, sufletul este imaterial şi incorporai, aşa cum este de altfel cea mai umilă dintre forme3, dar există o mare diferenţă între condiţiile sufletelor de pe diversele trepte ale ierarhiei fiinţelor vii. Sufletul omenesc, de care este aici vorba, nu exercită numai operaţiile fiziologice ale oricărei fiinţe vii, ci exercită şi operaţii cognitive, în special, el cunoaşte existenţa şi proprietăţile corpurilor. Pentru a putea cunoaşte ceva, nu trebuie să fii tu însuţi acel ceva. Întocmai, pentru a putea cunoaşte un anumit gen de fiinţe, trebuie să nu fii tu însuţi una dintre speciile de fiinţe conţinute în acest gen. De exemplu, când un bolnav are limba amară, el consideră amar tot ceea ce mănâncă; toate celelalte arome încetează să fie perceptibile penim el. La fel, dacă sufletul uman ar fi un corp, el nu ar putea cunoaşte un asemenea corp. Cunoaşterea umană este, prin urmare, lucrarea unei forme care, aptă pentru intelecţia corpurilor, este mai presus de orice străină oricărei corporalităţi. Deoarece exercită operaţii la care corpul nu participă deloc, sufletul uman este o formă la care corpul nu participă deloc. Pentru a opera prin sine, trebuie să subziste prin sine, deoarece fiinţa este cauza operaţiei şi orice lucm acţionează în conformitate cu ceea ce este. Ceea ce subzistă prin sine este o substanţă. Sufletul uman este, prin urmare, o substanţă imaterială, ceea ce trebuia demonstr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ă sufletul uman este o substanţă imaterială înseamnă a observa în acelaşi timp că el este nemuritor. Propriu-zis, nemurirea sufletului nu trebuie demonstrată, cel puţin penim cine cunoaşte natura acestuia. Atunci, un fel de evidenţă per se nota „cunoscută prin sine” urmează din definiţia sufletului raţional, aşa cum urmează din cea a întregului după care întregul este mai mare decât partea. Cu toate acestea, nu va fi inutil să arătăm chiar şi ceea ce nu are nevoie să fie demonstr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I de Anima, lect. 1; ed. Pirotta. Nn. 217 234. P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m. Theol. 1. 75, 1. ad Resp. Cont. Gem. 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însăşi a acestei demonstraţii are drept consecinţă că. Într-adevăr, concluzia priveşte doar sufletul uman şi nu sufletul animalelor. Animalele simt. Dar nu au intelect: or, senzaţia implică participarea corpului; neoperând separat, sufletul senzitiv al animalului nu subzistă separat de corp; prin urmare, nu este o substanţă. Vezi Suin iheol. I. 74, 4. ad Resp. I, 75, 4. ad Resp. Cont. Gent. 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ul Toma a susţinut întotdeauna, în conformitate cu Aristotel, că sufletul fiecărui om e o substanţă spirituală care, deşi unit cu un corp, este capabil să subziste t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muritor înseamnă a fi nestricător. Ceea ce e stricător nu se poate strica decât prin sine sau prin accident. Or, lucrurile îşi pierd existenţa în acelaşi fel cum o dobândesc: prin sine, dacă, fiind substanţe, există prin sine; prin accident, dacă, fiind accidente, nu există decât prin accident Sufletul fiind o substanţă, subzistă prin sine; nu ar putea, prin urmare să se strice prin accident. Cu toate acestea, este ceea ce s-ar întâmpla dacă moartea corpului ar atrage moartea sufletului, aşa cum se întâmpla în cazul plantelor şi animalelor fără raţiune. Substanţă, sufletul raţional nu este afectat de stricarea corpului, care nu există decât prin suflet, pe când sufletul nu există prin corp. Dacă ar putea exista pentru suflet vreo cauză a stricării, ar trebui, prin urmare, să o căutăm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 imposibil să o găsim aici. Orice substanţă, care este o formă, e indestructibilă prin definiţie. Într-adevăr, ceea ce aparţine unei fiinţe în virtutea definiţiei sale nu ar putea să-i fie luat. Or, la fel cum materia este potenţialitate prin definiţie, forma este act prin definiţie. Aşadar, la fel cum materia este o posibilitate de existenţă, forma este un act de a exista. O constatăm de altfel limpede în ce priveşte corpurile, pentru că ele îşi dobândesc fiinţa primindu-şi forma şi îşi pierd fiinţa îndată ce-şi pierd forma. Dar dacă putem concepe că un corp e separat de forma sa şi de actul de a exista pe care i-o conferă, nu concepem ca o formă subzistentă să poată fi separată de actul de a exista pe care i-o conferă. Aşadar, atâta vreme cât un suflet raţional rămâne el însuşi, el există. E ceea ce vrea să spună când se afirmă că e nemurit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ubzistentă, sufletul suferă cu toate acestea de aceeaşi imperfecţiune ca şi substanţa angelică. Prin definiţie, sufletul este formă în totalitatea fiinţei sale. Dacă s-ar pretinde că se descoperă aici vreo materie, aceasta nu ar fi sufletul, ci corpul pe care sufletul îl însufleţeşte7. Totuşi, ca şi îngerul, sufletul este compus din potentă şi act; de asemenea, în el existenţa e distinctă de esenţă. Spre deosebire de Dumnezeu, act pur, el nu posedă fiinţă decât atât cât comportă natura sa finită, în conformitate cu regula după care gradul de fiinţă al fiecărei creatur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an a negat că Aristotel ar fi susţinut această doctrină. În legătură cu consecinţele conflictului, a se vedea E. GILSON, Aulour de Pumponazzi. Problematique de l'immor-talite de l 'ăme en Italie au debut du XVI1' siecle, în Arch. D 'hisl. doc/r, el litt. Du Moyen Îge, 28(1962), 163-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um. Iheol. I, 75,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stificare a nemuririi sufletului este transpunere a unei dovezi din Phaidon, văzută din perspectiva Sfântului Augustin, De immortalitate animae. XII, 19. Pat. Lai., voi. 32, col.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rinţa naturală a existenţei considerată ca semn al nemuririi, vezi Sum. Theol. Loc. cât., ad Resp. Şi Cont. Gem. II, 55 şi 79. Cf. J. MARTIN. Sainl Augustin, Paris, 1923, pp. 160-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dimpotrivă. Sfântul BONAVENTURA, Seni. II, dis. 17, art. I, qu. II. ad Co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valuează în funcţie de capacitatea esenţei pe care o posedă prin particip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rminare ulterioară va permite distingerea sufletelor de inteligenţele separate, pe care le ştim deja infinit depărtate de Dumnezeu. Sufletul omenesc nu este nici materie, nici corp, ci, privi natura esenţei sale, se poate uni cu un corp. Fără îndoială, se va obiecta că un corp unit cu un suflet nu aparţine de esenţa sufletului luată în ea însăşi şi că, în consecinţă, sufletul uman, considerat strict în calitate de suflet, este o formă intelectuală pură de aceeaşi specie ca şi îngerul. Dar ar însemna în acest caz să nu discernem în mod clar noul grad de imperfecţiune ce se introduce aici în ierarhia fiinţelor create. Spunând că sufletul uman „se poate uni în mod natural” cu un corp nu înseamnă pur şi simplu că, printr-o întâlnire fără temei în natura sa, el poate să se unească cu acesta în mod accidental; dimpotrivă, comuniunea cu corpul este esenţială pentru suflet. Nu ne mai aflăm aici în prezenţa unei inteligenţe pure, cum e substanţa angelică, ci a unui simplu intelect, adică a unui principiu de intelecţie care cere cu necesitate un corp pentru a-şi duce la bun sfârşit lucrarea proprie; şi tocmai de aceea reprezintă sufletul uman, în raport cu îngerul, un grad inferior de intelectualitate9. Adevărul acestei concluzii se va arăta din plin când vom fi determinat modul după care sufletul se uneşte cu corpul pentru a constitui compusul uman. Ce este, prin urmare, corpul şi ce gen de fiinţe sunt aceşti compuşi? Corpul nu trebuie înţeles ca rău în sine; maniheiştii nu s-au făcut vinovaţi doar de o erezie considerând materia ca rea şi atribuindu-i un principiu creator distinct de Dumnezeu, ci au comis şi o eroare filosofică. Deoarece, dacă materia ar fi rea în sine, ea nu ar fi nimic; dar, dacă este ceva, înseamnă că, în chiar măsura în care este, ea nu e rea. Ca tot ce intră în domeniul creaturii, materia este, prin urmare, bună şi creată de Dumnezeu10. Mai mult decât atât, căci materia nu este doar bună în sine, ci e şi sursă de bine pentru formele care sunt unite cu aceasta. Ar însemna să ieşim complet din perspectiva tomistă dacă ne-am reprezenta universul material drept rezultatul unei decăderi, iar unirea sufletului cu trupul drept consecinţa unei căderi. Într-un univers creat din pură bunătate, toate părţile sunt tot atâtea oglindiri ale perfecţiunii nesfârşite a lui Dumnezeu. Doctrina lui Origene, conform căreia Dumnezeu nu ar fi creat corpurile decât pentru a întemniţa în acestea sufletele păcătoase, repugnă profund s Sum theol. I, 75, 5, ad 4m. De spirit, creat., qu. Un., art. 1, ad Resp. De anima, qu. Un., art.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m theol. I, 75, 7,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potentia III, 5. Sum. Theol. I, 65, 1. Cont. Gent. II, 6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Sfântului Toma. Corpul nu este închisoarea sufletului, ci un sluj-tor şi un instrument în serviciul lui; unirea sufletului cu corpul nu est o pedeapsă a sufletului, ci o legătură binefăcătoare, mulţumită cărei sufletul uman îşi va atinge complet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aici cu o teorie imaginată dinadins pentru cazul particular al sufletului; ea potriveşte, dimpotrivă, cazul sufletului în funcţie de un principiu metafizic de însemnătate universală: mai puţin perfectul se rânduieşte faţă de ceea ce are mai multă perfecţiune, ca fată de scopul său; el este, prin urmare, pentru acesta şi nu împotriva acestuia, într-un individ, fiecare organ există în vederea funcţiei sale, aşa cum e ochiul pentru a îngădui vederea; fiecare organ inferior există în vederea unui organ şi a unei funcţii superioare, aşa cum este simţul pentru intelect şi plămânul pentru inimă; ansamblul acestor organe, la rândul lui, nu există decât în vederea perfecţiunii întregului, ca materia în vederea formei sau corpul pentru suflet, căci părţile sunt ca şi materia întregului. Or, exact la fel stau lucrurile dacă vom considera dispunerea fiinţelor individuale în interioml acestui întreg. Fiecare creatură există pentru actul său şi pentru propria-i desăvârşire; creaturile cele mai puţin nobile există în vederea celor mai nobile; indivizii există în vederea perfecţiunii universului, iar universul însuşi există în vederea lui Dumnezeu. Raţiunea de a fi a unei substanţe determinate sau a unui mod de existenţă determinat nu se află nicicând într-un rău, ci într-un bine; ne rămâne să cercetăm ce fel de bine poate aduce corpul omenesc sufletului raţional care îl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auzele finale rezidă în esenţă şi, în consecinţă, în formă, raţiunea de a fi a corpului trebuie căutată în sufletul însuşi. Dacă sufletul ar fi o inteligenţă de acelaşi grad de perfecţiune ca şi îngerul, el ar fi o formă pură, subzistând şi operând fără ajutorul vreunui instrument exterior, satisfăcându-şi pe de-a-ntregul propria definiţie, eoncentrând, în 11 Sum theol. I. 47, 2, ad Resp. I, 65, 2, ad Resp. Suntem aici foarte aproape de fundamentul ultim al individuaţiei. Fără să le discutăm în ele însele, să observăm că numeroasele critici adresate Sfântului Toma în legătură cu imposibilitatea salvării personalităţii în sistemul său, în care individuaţia se face prin materie, nu recunosc un principiu tomist fundamental: materia face posibilă multiplicitatea anumitor forme, dar ca nu se află acolo decât în vederea acestor forme. Ne reprezentăm în mod naiv un suflet separat, apoi un corp separat şi suntem revoltaţi că o substanţă atât de nobilă cum este sufletul poate să fie individualizată printr-o fărâmă de materie. De fapt, corpul nu există decât prin suflet şi ambele nu există decât prin unitatea actului existenţial care le produce, le traversează şi le conţine. A se vedea textul fundamental Qu. Disp. de Anima I, ad Resp. şi remarca: Unumquodque secundam idem hahel esse el individuationem „potrivit aceluiaşi principiu, fiecare posedă existenţă şi individuaţie”, ibid., ad 2m. Substanţa este individuală prin ea însăşi, deoarece, pentru ea, este acelaşi lucru să fie ea însăşi ş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o unică individualitate perfecţiunea totală a unei esenţe. Am t „a chiar spune că flecare înger defineşte el însuşi într-un fel complet P | dintre gradele de participare posibile la perfecţiunea lui Dumnezeu. RYmpotrivâ, sufletul uman, situat mai jos pe scara fiinţelor, aparţine deja a. acest ordin de forme care nu posedă destulă perfecţiune pentru a bzista în stare separată; în timp ce fiecare inteligenţă angelică de un n-ad definit subzistă separat, nu există şi nu poate exista nicăieri o unică formă care corespunde gradului de desăvârşire al sufletului uman şi care îl realizează plenar. Or, e un principiu că orice unitate inaccesibilă este imitată printr-o multiplicitate. Sufletele omeneşti individuale, a căror succesiune reînnoită fără încetare asigură perpetuitatea speciei, permit ca gradul de perfecţiune ce corespunde omului să fie continuu reprezentat în univers. Dar, deşi reprezentarea umană a desăvârşirii dumnezeieşti pe care o cere ordinul creaţiei ar fi prin acest fapt salvgardată, fiecare suflet, luat în mod individual, nu este totuşi decât realizarea incompletă a unui tip ideal. În măsura în care îşi satisface propria definiţie, este. Prin urmare, în act şi se mulţumeşte să fie ceea ce trebuie să fie; dar, în măsura în care nu o satisface decât imperfect, el este în potentă, adică nu este tot ceea ce ar putea fi; ci este chiar în stare de privaţie, deoarece simte că ar trebui să fie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omenesc, sau o formă corporală oarecare, este, prin urmare, o anumită perfecţiune incompletă, dar aptă să se completeze şi care resimte nevoia sau încearcă dorinţa să o facă. Lată de ce forma, realizată prin privaţia a ceea ce-i lipseşte, este principiul de operare al lucrurilor naturale; fiecare act de a exista, în măsura în care este, vrea să fie; nu acţionează decât pentru a se menţine în existenţă şi pentru a se afirma în mod complet. Or, inteligenţa omului este raza cea mai atenuată care există în ordinul cunoaşterii. Lumina sa c atât de slabă, încât nu i se înfăţişează nici un inteligibil; lăsată în seama ei sau plasată înaintea unui inteligibil pur, precum cel pe care îl înţeleg cu uşurinţă îngerii, ar rămâne goală sau nu ar discerne nimic. Această formă incompletă este total incapabilă să se completeze de la sine; ea este în potentă cu întreaga desăvârşire care-i lipseşte, dar, neavând nimic din care poate s-o obţină, operaţia care ar completa-o îi rămâne imposibilă, lat-o, aşadar, condamnată la sterilitate şi la inacţiune, doar dacă nu-şi creează un instrument şi acesta incomplet fără ea, pe care îl va organiza, îl va însufleţi din interior şi care îi va îngădui să intre în raport cu un inteligibil pe care să-l poată asimila. Ca să devină conştientă de ceea ce îi lipseşte şi, stimulată de sentimentul privaţiei sale, să pornească în căutarea inteligibilului mclus în sensibil, este necesar ca inteligenţa umană să fie un suflet şi să beneficieze de avantajele pe care 1 le va aduce unirea cu corpul; să vedem cum se poate realiza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rmulăm mai întâi o condiţie pe care va trebui să o sati facă orice soluţie a acestei probleme. Actul propriu al unui suflet im ligent fiind cunoaşterea intelectuală, trebuie să descoperim un mod d unire între suflet şi corp care să ne permită să-i atribuim cunoaştere intelectuală, nu sufletului ca atare, ci omului ca întreg. Legitimitate acestei cerinţe este neîndoielnică. Fiecare fiinţă umană constată prin experienţă intimă că ea însăşi şi nu o parte a sa, e cea care cunoaşte Nu avem, aşadar, de ales decât între două ipoteze. Sau omul nu este nimic altceva decât sufletul său intelectiv, în care caz este evident că într-adevăr cunoaşterea intelectuală îi aparţine omului ca întreg; sau sufletul nu este decât o parte a omului şi trebuie să-i atribuim o unire cu corpul suficient de strânsă pentru ca acţiunea sufletului să poată fi atribuită omului12. Or, este imposibil să susţinem că sufletul, singur, ar fi omul însuşi, într-adevăr, putem să definim un lucru: ceea ce face operaţiile proprii ale omului. Or, omul nu înfăptuieşte numai lucrări intelectuale, ci şi operaţii senzoriale, iar acestea din urmă în mod evident nu pot să se efectueze fără a se produce modificări într-un organ corporal. Vederea, de exemplu, presupune o modificare a pupilei de către specia colorată şi la fel se întâmplă pentru celelalte simţuri13. Aşadar, dacă a simţi este o operaţie autentică a omului, deşi nu este specifică doar lui, este evident că omul nu este doar sufletul său, ci un anumit compus de suflet şi de corp14. Care e natura u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ăm ipoteza care ar face din suflet şi din corp o fiinţă mixtă, ale cărei calităţi ar participa în aceeaşi măsură la substanţa spirituală şi la substanţa corporală care le constituie. Într-un amestec adevărat, componentele nu mai subzistă decât virtual, când amestecul este isprăvit, căci, dacă ar subzista în mod actual, nu ar mai fi un compus, ci o simplă îmbinare. Aşadar, nu regăsim în amestec niciunul dintre elementele care îl compun. Or, nefiind compuse din materie şi formă, substanţele intelectuale sunt simple şi, în consecinţă, nestricătoare'5; ele nu ar putea, aşadar, să constituie împreună cu corpul un amestec în care natura lor proprie ar înceta să exis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cestei doctrine, care confundă sufletul cu corpul până la a-i anula esenţa, este cea care le distinge atât de radical, încât nu lasă să mai subziste între ele decât un contact exterior şi un simplu raport 12 Sum iheol. I, 76, I.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m iheol. I, 75,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m iheol. I. 75,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 Genl. II, 55, ad Omnis enim. 16 Cont. Cent. II, 56, ad Quae miscen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tiguitatc. Aceasta e poziţia lui Platon, care vrea ca intelectul să f unit cu corpul decât în calitate de motor. Dar acest mod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uficient pentru ca acţiunea intelectului să poată fi atribuită între- „ i ne care-l constituie intelectul şi corpul. Acţiunea motorului nu este gl huiţa lucrului mişcat decât în calitate de instrument, aşacum atribuim îstrăului acţiunea dulgherului. Dacă, aşadar, cunoaşterea intelectuală noate fi atribuită lui Socrate însuşi decât pentru că este acţiunea inte- 1 ctului care-i mişcă corpul, nu i-o atribuim lui Socrate decât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trument. Or, Socrate ar fi atunci un instrument corporal, pentru ă este compus din suflet şi din corp; şi, cum cunoaşterea intelectuală nu cere nici un instrument corporal, este legitim să conchidem că a admite sufletul ca simplu motor al corpului nu ne-ar permite să atribuim activitate intelectuală omu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ţiunea unei părţi poate să fie uneori atribuită întregului, aşa cum atribuim omului acţiunea ochiului care vede; dar nu atribuim niciodată – decât prin accident – acţiunea unei părţi unei alte părţi. Într-adevăr, nu spunem că mâna vede pentru că ochiul vede. Aşadar, dacă Socrate şi intelectul lui sunt cele două părţi ale aceluiaşi întreg, unite aşa cum lucrul mişcat este unit cu motorul său, acţiunea intelectului său nu-i poate fi atribuită propriu-zis lui Socrate ca întreg. Dacă, pe de altă parte, Socrate însuşi este un întreg, alcătuit din unirea intelectului său cu tot restul a ceea ce-l alcătuieşte pe Socrate, fără ca intelectul să-i fie unit cu corpul altfel decât ca motor, Socrate nu ar fi decât o unitate şi o fiinţă accidentale, ceea ce nu putem afirma în mod legitim despre compusul uma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 găsim aici în prezenţa unei erori deja respinse. Platon nu vrea să unească sufletul cu corpul decât cu titlu de motor, pentru că nu situează esenţa omului în compusul dintre suflet şi corp, ci numai în suflet, folosindu-se de corp ca de un instrument. Iată de ce afirmă că sufletul este în corp aşa cum este pilotul în vasul său. Din punct de vedere platonician, a spune că omul este compus dintr-un suflet şi dintr-un corp ar însemna să-l considerăm pe Petre ca pe un compus format din omenitatea sa şi din veşmântul său, în timp ce, dimpotrivă, Petre este un om care se foloseşte de veşmântul său, aşa cum omul este un suflet ce se foloseşte de corpul său. Dar o asemenea teorie este în mod evident ^acceptabilă. Animalul şi omul însuşi sunt într-adevăr fiinţe naturale, adică compuşi fizici, din materie şi din formă. Nu ar fi aşa în ipoteza în care corpul şi părţile sale nu ar aparţine esenţei omului şi animalului, 17 Sum. Iheol. I. 75, 4, ad Resp. Cf. I, 76. 1 ad Resp. Corn. Genl. II, 56. ad Quae „utern uni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fletul luat în el însuşi nu este ceva sensibil ori material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amintim, în plus. Că în afara operaţiilor la care corpul nu pârtiei -deloc, cum este intelecţia pură, sufletul exercită un mare număr de oper ţii care sunt comune cu corpul, aşa cum sunt senzaţiile şi pasiunile, vn fi puşi în situaţia să susţinem că omul nu este doar un suflet ce se folr, seşte de corpul său aşa cum motorul se foloseşte de cel pe care-l mişcă ci e întregul autentic pe care-l constituie unitatea sufletului şi a corpului'*' Rămâne, aşadar, ca singurul mod posibil de unire între suflet şi corn cel pe care îl propune Aristotcl, când face din principiul intelectiv forma corpului. Dacă această ipoteză ar putea fi verificată, intelecţia ar fi în mod legitim atribuibilă omului, unitate substanţială a corpului şi a sufletului. Nu ne putem îndoi că aşa e realmente. Într-adevăr, o fiinţă trece din potentă în act prin propria formă şi prin actul acelei fiinţe. Dar corpul viu nu este astfel decât în potentă atâta vreme cât sufletul nu a venit să-l informeze. Corpul uman merită cu adevărat acest nume numai în timp ce sufletul său îi dă viaţă, îl însufleţeşte; ochiul ori braţul unui cadavru nu sunt un ochi sau un braţ mai adevărate decât dacă ar fi pictate pe o pânză sau sculptate în piatră19. Iar dacă sufletul raţional este într-adevăr ceea ce plasează corpul în specia corpurilor umane, el e cel care îi conferă în act fiinţa pe care o posedă; el este, aşadar, cu adevărat forma corpului, aşa cum am presupus20. Şi aceeaşi concluzie se poate deduce, dar nu din considerarea corpului uman pe care îl însufleţeşte sufletul şi îi dă viaţă, ci şi din definiţia speciei umane luate în ea însăşi. Natura unei fiinţe se cunoaşte după lucrarea sa. Or, lucrarea proprie a omului, luat ca om, nu este alta decât cunoaşterea intelectuală; prin ea omul întrece în demnitate toate celelalte animale şi tocmai de aceea îl vedem pe Aristo-tel că situează în această lucrare caracteristică a fiinţei umane suprema fericire21. Aşadar, principiul lucrării intelectuale e cel care situează necesarmente omul în specia în care se găseşte; dar specia unei fiinţe întotdeauna determinate prin forma sa proprie; aşadar, este adevărat că principiul intelectiv, adică sufletul uman, este forma proprie a omului22-Unu se resemnează anevoie cu această concluzie. Le pare dificil să admită că o formă intelectuală eminentă în demnitate, cum e sufletul uman. se găseşte unită nemijlocit cu materia unui corp. Pentru a atenua ceea ce are şocant această disproporţie, se introduce între forma subls Cont. Gem. II. 57, ad Animal el homo. De anima, qu. I, art.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nim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 Cent. II, 57, ad Illud quo aliquid 21 Etica Xicomahica. X. 7. 1177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II De anima. Lect. 4, cd. Pirotta. 27l-278, pp. 97-98. Suin. Iheol. I, 76, 1, ad Resp. De spirit, creat., qu. Un. Art.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ialâ cea mai înaltă a fiinţei umane, adică principiul intelectual însuşi, Sta atena primă pe care o informează, o mulţime de forme intermediare, rupusă formei prime, materia devine atunci subiectul proxim al for- ^ua şi aşa mai departe până la ultima. În această ipoteză, subiectul xim al sufletului raţional nu ar fi materia corporală pură şi simplă, Pj corpul informat deja prin sufletul senzori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se explică uşor din punctul de vedere propriu al f lozofilor platonicieni. Ei pleacă într-adevăr de la principiul că există ierarhie de genuri şi de specii şi că în sânul acestei ierarhii treptele superioare sunt întotdeauna inteligibile în ele însele şi independent de treptele inferioare: astfel, omul în general este inteligibil prin sine şi, făcând abstracţie de cutare sau cutare om particular, animalul este inteligibil independent de om şi aşa mai departe. În plus, aceşti filosofi raţionează în plus ca şi cum ar exista întotdeauna în realitate o fiinţă distinctă şi separată corespunzătoare fiecărei reprezentări abstracte pe care o poate forma intelectul nostru. Astfel, constatând că este posibil să considerăm matematicile făcând abstracţie de sensibil, platonicienii au afirmat existenţa obiectelor matematice subzistând în afara lucrurilor sensibile; la fel, ei admit omul în sine deasupra fiinţelor umane particulare şi ridieându-se astfel până la fiinţă, la Unu şi la Bine, pe care ei l-au situat pe treapta cea mai înal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 acest fel universaliile ca forme separate la care participă fiinţele sensibile, suntem în situaţia să spunem că Socrate este animal în măsura în care participă la ideea de animal, om în măsura în care participă la ideea de om, ceea ce înseamnă să admitem în el o mulţime de forme ierarhizate. Dacă, dimpotrivă, considerăm lucrurile din punctul de vedere al realităţii sensibile, care este cel al lui Aristotel şi al adevăratei filosofii, vom constata că nu poate fi astfel. Printre toate predicatele ce pot fi atribuite lucrurilor, există unul care le convine într-un fel, cu totul intim şi nemijlocit, adică fiinţa însăşi, şi, pentru că forma conferă materiei fiinţa sa actuală, este nevoie ca forma de la care materia îşi are fiinţa să-i aparţină nemijlocit şi înainte de orice alt lucru. Or, ceea ce conferă fiinţă substanţială materiei nu este altceva decât forma substanţială, într-adevăr, formele accidentale conferă celor pe care le îmbracă o fiinţă determinată, dar relativ şi accidental; ele fac din ea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spre această chestiune, M. de WULF, Le trăite des formes de Gilles de f!”IB (Les philosophes belges), Louvain, 1901. (Atâta cât ne permite să apreciem starea actuală a textelor, îi putem atribui această concepţie lui ALEXANDER DIN HALES, umma, p. II. Qu.63, m. 4). Discuţia este posibilă în ce-l priveşte pe Sfântul Bonaventura. Ed. LUTZ. Die Psychologie Bonavenluras nach den Quellen dargesiellt, Miinster, l99, pp. 53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au colorată, dar nu ele sunt cele care fac o fiinţă. O formă ce nu conferă materiei fiinţă substanţială, ci se adaugă pur şi simplu unei materii deja existente în virtutea unei forme precedente nu ar putea fi considerată drept formă substanţială. Adică, prin definiţie, este imposibil să inserezi între forma substanţială şi materia sa o pluralitate de forme substanţiale intermedi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nu putem admite în fiecare individ decât o singură formă substanţială. Faţă de această unică formă care este forma umană, omul trebuie nu numai să fie om, ci să fie şi animal, viu. Corp, substanţă şi fiinţă. Şi iată cum putem să explicăm acest lucru. Orice fiinţă ce acţionează îşi imprimă propria asemănare în materia asupra căreia acţionează. Această asemănare este ceea ce se numeşte o formă. Putem remarca că, pe de altă parte, cu cât este mai ridicată în demnitate o virtute activă şi operativă, cu atât este mai considerabil numărul celorlalte virtuţi pe care le sintetizează. În fine, să adăugăm că ea nu le conţine cu titlu de părţi distincte care ar constitui-o ea însăşi în excelenţa ci proprie, ci le include în unitatea propriei sale perfecţiuni. Or, când o fiinţă acţionează, forma pe care o induce în materie este cu atât mai desăvârşită cu cât este mai desăvârşită ea însăşi, iar, pentru că forma seamănă cu ceea ce o produce, o formă mai desăvârşită trebuie să poată efectua printr-o singură operaţie tot ceea ce forme inferioare în demnitate efectuează prin operaţii diverse şi chiar mai mult decât atât. De exemplu, dacă forma corpului neînsufleţit poate să confere materiei faptul de a fi şi faptul de a fi în corp, forma plantei va putea să i-o confere de asemenea şi îi va dărui în plus viaţă. Dacă în acest moment survine sufletul raţional, va fi suficient prin el însuşi să confere materiei fiinţă, natură corporală, viaţă şi îi va da în plus şi raţiune. Iată de ce, în om ca şi în celelalte animale apariţia unei forme mai desăvârşitc atrage stricarea formei precedente, astfel încât, cu toate acestea, a doua formă posedă tot ceea ce poseda prim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astă teză o observaţie făcută deja şi pe care, de altfel, simpla observare a lumii va ajunge să o facă evidentă: formele lucrurilor naturale nu se deosebesc unele de altele decât aşa cum desăvârşitul se deosebeşte de ceea ce este mai desăvârşit. Speciile şi formele care le determină se disting în funcţie de treptele de a exista mai mult sau mai puţin ridicate de care depind. Cu speciile, lucrurile stau la fel ca şi cu numerele; a le adăuga sau a le scădea o unitate înseamnă a le schimba specia. Mai mult, putem spune împreună cu Aristotel că vegetativul este 24 De anima, qu. I, art. 9. ad Resp. Cont. Gent. II. 58. ad Quae attribuuntur. Sum theol. I, 76,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118, 2.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enzitiv şi că senzitivul este în intelect aşa cum triunghiul este în patrulater, iar patrulaterul în pentagon. Pentagonul conţine într-adevăr în mod virtual patrulaterul, deoarece are tot ceea ce posedă patrulaterul şi chiar mai mult; dar nu îl are aşa cum s-ar putea discerne separat în el ceea ce aparţine patrulaterului de ceea ce aparţine pentagonului. În fine, la fel, sufletul intelectiv conţine în mod virtual sufletul senzitiv, pentru că acesta are tot ceea ce posedă sufletul senzitiv şi chiar mai mult; dar nu îl are aşa cum ar fi posibil să discernem în el două suflete diferite26. Astfel, o singură şi unică formă substanţială, care este intelectul uman, e suficientă pentru a constitui omul în fiinţa sa proprie, conferindu-i în aceeaşi măsură fiinţa, corpul, viaţa, simţurile şi intelecţi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emijlocite ale acestei concluzii sunt de cea mai mare importanţă şi trebuie să le semnalăm încă de pe acum. Mai întâi, observăm de ce cuvântul om nu poate semnifica propriu-zis nici corpul uman, nici sufletul omenesc, ci compusul din suflet şi corp, luat în totalitatea lui. Dacă sufletul este forma corpului, sufletul constituie cu corpul un compus fizic de aceeaşi natură ca ceilalţi compuşi din materie şi din formă. Or, într-un asemenea caz, nu forma singură constituie specia, ci forma şi materia cu care este unită28; avem, aşadar, temeiuri să considerăm compusul uman drept o singură fiinţă şi să-i atribuim în mod legitim cunoaşterea intelectuală. Nu corpul, singur, nici măcar sufletul singur, ci omul este cel care cunoaşte. De altfel, nu numai că unirea sufletului şi a corpului este atât de strânsă, încât sufletul com-penetreazâ sau învăluie corpul astfel încât să fie în întregime prezent în fiecare dintre părţile sale29, ceea ce se înţelege de la sine dacă el este cu adevărat forma acestuia, dar trebuie spus, mai mult decât atât, că unirea sufletului şi a corpului este o unire substanţială, nu o simplă unire accidentală. Precizând sensul acestei aserţiuni, vom reuşi să determinăm situarea precisă a sufletului uman în ierarhia fiinţelor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m compunere accidentală pe cea care uneşte accidentul cu subiectul care îl suportă; o numim compunere substanţială pe cea care rezultă din unirea unei materii cu forma care o învesteşte30. Iar modul de unire care se stabileşte între fiinţele considerate diferă după cum este vorba de o compunere sau de alta. Unirea accidentală reuşeşte să grefeze 2b De spirit, creat., qu. Un., art.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 Disp. de Anima, qu. Un., art. 9.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75,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in. Theol. I, 76, 8, ad Resp. Cont. Gent. II, 72. De spirit, creat., qu. Un., art. 4, ad Resp. De anima, qu. Un., art. 10.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m. Theol. I, 3. 7, ad Resp. I, 76, 4, Şed contra şi I. 85, 5, ad 3™. Cont. Gent. II, 54, ad Terţia şi Quodlib. VII, 3, 7,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enţă asupra alteia, care ar putea subzista fără ea. Unirea substanţială dimpotrivă, compune din două entităţi incapabile să subziste una fără alta o singură substanţă completă. Materia şi forma, realităţi, fiecare, incomplete dacă le considerăm în ele înseşi, compun o singură substanţă completă prin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 raportul sufletului intelectiv al omului cu corpul pe care îl însufleţeşte. Sfântul Toma exprimă acest raport, spunând că sufletul uman este o parte a omului, cealaltă parte fiind corpul31. E ceea ce putem formula altfel, spunând că, după Sfântul Toma, sufletul şi corpul uman sunt două substanţe incomplete, a căror unire formează substanţa completă car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ormulă nu este cea mai bună. Ea ne măguleşte excesiv înclinarea naturală spre simplificat pe care-l cunoaştem: un lucru pentru fiecare concept, un concept pentru fiecare lucru. Dacă în aceasta ar consta regula, am fi aici în prezenţa unei excepţii. Dar aceasta nu e nici măcar o regulă. Realitatea substanţială de care e vorba e chiar omul, luat în unitatea sa. Ar fi contradictoriu să ne imaginăm această fiinţă ca una, şi, cu toate acestea, compusă din alte două fiinţe, sufletul său şi corpul său. Să ne amintim mai întâi, deoarece nu am putea să insistăm prea mult, că funcţiile constitutive ale sufletului şi corpului în compusul uman sunt foarte inegale. Dacă se are în vedere problema din punctul de vedere fundamental al actului de a fi, acel esse al sufletului nu depinde în nici un fel de cel al corpului. Tocmai inversul e adevărat. Formă substanţială, sufletul posedă în el însuşi întregul său act de a exista, iar acest act de a exista îşi este în aşa măsură de suficient, încât ajunge chiar şi pentru corpul al cărui act este. Nu există, aşadar, decât un singur act de a exista pentru suflet şi pentru corp, iar acest act de a exista al compusului îl furnizează sufletul32. Astfel, unitatea omului nu este cea a vreunei ajustări care ar face solidare părţile din care se compune, ci este cea a însuşi actului său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m. Theoi. I. 75. 2. ad 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apt este atât de adevărat, încât dificultatea reală, pentru Sfântul Toma, este de a evita ca unirea sufletului cu corpul să nu devină accidentală, aşa cum se întâmplă în doctrina lui Platon: Licet anima habeat esse completam, non tamen sequitur quod corpus ei accidentaliter uniatw: turn quia illud idem esse, quod est animae. Communicat corpori, ut sit unum esse totius compositi; turn etiam quia, etsi possit per se subsistere, non tamen habet speciem completam; şed corpus advenit ei ad completionem speciei „chiar dacă sufletul are o existenţă completă, din aceasta totuşi nu rezultă că trupul este unit cu el în mod accidental; întnicât aceeaşi existenţă care este a sufletului este împărtăşită corpului, pentru care să fie o singură existenţă a întregului compus: în acest caz, deşi ar putea să subziste prin sine, nu ar avea totuşi un aspect complet, ci corpul i se ataşează pentru complinirea speciei”. De anima, qu. Un., art. 1. ad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vorbim totuşi despre suflet ca despre o parte? Deoarece, într-adevăr, el este o parte. Am spus de mai multe ori că speciile se deosebesc, ca şi numerele. În mod precis, specia „suflet” nu există singură. Nu există vreo fiinţă reală care să fie un „suflet omenesc” şi care să nu fie sau să nu fi fost vreodată alta decât acesta. Linia ierarhică a substanţelor reale este: înger, om, animal, plantă, mineral. Sufletul omenesc nu figurează în această ordine, deoarece nu constituie prin sine însuşi un grad de fiinţă distinct în mod specific de celelalte. Pentru a-l găsi, trebuie să-l cercetăm acolo unde este: în om, unde îşi dăruieşte acest corp, fără de care sufletul nu poate cunoaşte, dar pe care îl face să existe. Este necesar ca sufletul uman să aibă un corp pentru a se putea realiza lucrarea determinată care este cunoaşterea umană33. Or, pentru a constitui o specie completă, trebuie să aibă cu ce să-şi realizeze lucrarea ce îl caracterizează. Lucrarea caracteristică a speciei umane este cunoaşterea raţională, iar ceea ce-i lipseşte sufletului raţional pentru a o exercita nu este inteligenţa, ci senzaţia. Cum senzaţia cere un corp, este necesar ca sufletul să se asocieze cu un corp, pentru a constitui prin unirea sa cu el treapta specifică a fiinţei care este omul şi a-i exercita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litate concretă şi completă ce îndeplineşte toate aceste condiţii este, prin urmare, compusul uman. Conceptele de suflet şi de corp desemnează desigur realităţi şi chiar substanţe, dar nu subiecte reale din care fiecare ar poseda el singur din ce să subziste fără celălalt. Un deget, un braţ, un picior sunt substanţe, dar nu există totuşi decât ca părţi ale întregului care este corpul uman; la fel, aici, sufletul este substanţă, corpul este substanţă, dar nici o substanţă nu este un subiect distinct ori o persoană distinctă34; prin urmare, nu trebuie să imaginăm conceptele de suflet omenesc şi de corp uman ca semnifieând existenţe distinc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şor să foloseşti corect aceste concepte, dar Sfântul Toma nu uită cel puţin să ne reamintească sensul acestora. De exemplu, cu titlu de intelect este sufletul uman o substanţă imaterială. Cu toate acestea, reamintindu-ne că tocmai operaţia intelectuală e cea care cere colaborarea cu corpul omenesc, pentru că presupune senzaţia, Sfântul Toma nu ezită să spună că intelectul este forma corpului uman; neces-? E est dicere quod intellectus, qui est intellectualis operationis princi-piuni, sit humani corporis forma „Trebuie spus că intelectul, care este Principiul operaţiei intelectuale, este o formă în raport cu corpul uma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 qu. Un., art. 1. ad Resp. Sfârşitul răspunsului. 34 Sum. Theoi I. 75, 4. ad 2m. 3” Sum. Theoi 1. 76,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xact, cu condiţia ca, spunând acest lucru, să ne reaminf în ce calitate este intelectul forma corpului. Este prin actul unic de exista, a cărei eficacitate stabileşte fiinţa umană concretă, corn • suflet, ca o realitate individuală în afara gândirii. Iată de ce, deşi sufle tul omenesc nu este omul, noţiunea sa nu are sens decât în raport cu ce a omului, pe care o conotează, ca să spunem aşa, aşa cum conceptul une' cauze cheamă conceptul efectului. Când merge în acest sens cât de departe posibil, Sfântul Toma nu se opreşte la conceptul de suflet, ci îl extinde până la afirmarea lui esse. A admite un esse uman înseamnă a admite în acelaşi timp un suflet omenesc, cu corpul, a cărui formă este; pe scurt înseamnă a admite un individ concret şi care există realmente. Devine atunci adevărat să spunem că orice subiect posedă individuaţie în acelaşi fel în care posedă existenţă36. E de altfel tocmai motivul pentru care individuaţia sufletului supravieţuieşte morţii corpului la fel de sigur ca şi sufletul însuşi. Când corpul moare, e din cauză că sufletul încetează să-l facă să existe; de ce să înceteze el din această cauză să existe? Nu corpul său e cel care-i dă fiinţa, ci sufletul i-o conferă; sufletul nu-şi primeşte fiinţa decât de la Dumnezeu. Dar dacă îşi păstrează fiinţa, cum îşi pierde individuaţia? Unumquodque secundum idem habet esse et individuationem „potrivit aceluiaşi principiu, fiecare posedă existenţă şi individuaţie”. Aşadar, la fel cum sufletul trebuie să existe în corpul său datorită eficacităţii divine şi nu datorită corpului său, tot la fel, el trebuie să existe fără corpul său tot datorită acestei eficacităţi divine. Fără îndoială, adaugă Sfântul Toma într-o remarcă semnificativă, individuaţia sufletului are un anumit raport cu corpul său, dar nemurirea sufletului este cea a lui esse care-i e propriu; supravieţuirea lui esse al său o atrage, aşadar, pe cea a individuaţiei s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 sufletul uman ocupă un loc important în ierarhia fiinţelor create. Pe de o parte, el este treapta cea mai de jos a ordinului intelectelor, adică cea mai îndepărtată dintre toate faţă de intelectul divin: Humanus intellectus est infimus în ordine intellectuum et maxime reib Esse nu este cauză eficientă, ci cauză în ordinea formei, căreia îi est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umquodque secundum idem habet esse el individualion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cul igitur esse animae est a Dea şicul a principia activa, et în carpore şicul în materia, nec tamen esse animae perii pereunte carpore, ita el individualio animae, elsi aliquam relalionem habeal ad corpus, nan tamen perii corpore pereunle „potrivit aceluiaşi principiu, fiecare posedă existenţă şi individu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dar, după cum existenţa sufletului provine de la Dumnezeu, ca de la un principiu activ, la fel şi în corp ca şi în materie şi totuşi existenţa sufletului nu piere aflându-se într-un corp muritor, tot astfel şi individuaţia sufletului, deşi are o anumită relaţie cu trupul, nu piere aflându-se într-un corp muritor”. De anima, qu. Un. Art. 1,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its a perfectione divini intellectus „intelectul uman se află pe treapta mai de jos în seria intelectelor şi cel mai departe d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tului divin”38; pe de altă parte, dacă e important să subliniem ăsat strânsa dependenţă în care se găseşte sufletul uman faţă de materie, ste important în aceeaşi măsură să nu îl angajăm atât &amp;c profund încât a-şi piardă adevărata natură. Sufletul nu este o inteligenţă; el rămâne cu toate acestea un principiu de intelecţie. Ultimul în ordinul intelectelor, el este primul în ordinul formelor materiale şi din acest motiv îl vedem, formă a corpului omenesc, că exercită operaţii la care acest corp nu ar pute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utea îndoi că asemenea fiinţe, în aceeaşi măsură dependente şi independente de materie, pot în mod natural să-şi găsească loc în ierarhia fiinţelor create, o rapidă inducţie ar ajunge să o probeze. Este evident că, într-adevăr, cu cât o formă este mai nobilă cu atât ea însăşi îşi domină mai mult materia corporală, cu atât mai puţin este ea cufundată în aceasta şi cu atât mai mult o depăşeşte, în fine, prin virtutea şi lucrarea sa. Astfel, formele elementelor, care sunt cele mai mici dintre toate şi cele mai învecinate cu materia, nu exercită nici o lucrare care să depăşească într-adevăr calităţile active şi pasive, cum sunt rarefierea, condensarea şi altele asemănătoare ce se pot reduce la simple dispoziţii ale materiei. Deasupra acestor forme, vin cele ale corpurilor mixte, a căror operaţie nu se reduce la cele ale calităţilor elementare: dacă, de exemplu, magnetul atrage fierul, acest lucru are loc nu datorită caldului sau frigului care sunt în el, ci pentru că participă la virtutea corpurilor cereşti care îl constituie în specia sa proprie. Deasupra acestor forme, se află sufletele plantelor, a căror operaţie, superioară celei a formelor minerale, produce hrana şi creşterea. Vin apoi sufletele senzitive ale animalelor, a căror operaţie se întinde până la o anumită treaptă de cunoaştere, deşi cunoaşterea lor se limitează la materie şi se realizează exclusiv prin organe materiale. Ajungem în acest fel la sufletele umane, care, prevalând în nobleţe asupra truturor formelor precedente, trebuie să se ridice deasupra materiei printr-o putere de a opera la care corpul nu participă deloc. Şi tocmai acesta e intelectu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verifică o dată în plus continuitatea de ordin ce leagă de actul creator universul pe care îl produce: şi anima humana, inq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79. 2. ad Resp. Cf. De rentate X. 8. ad Resp. Anima cmmm genere imellectualium tenet ultimum locum. Şicul materia prima în genere sensibilium căci în categoria intelectelor sufletul deţine ultimul loc. după cum el este pe primul loc în categoria percepti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Qu. de Anima, qu. Un. Art. 1, ad Resp. Sum. Theol. I. 7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unitur corporl ut forma, habet esse elevatum supra corpus, non de-pendens ab eo, manifestum est quod ipsa est în confmio corporalium et separatarum substantiarum constituta „dacă sufletul omenesc, în măsura în care, în calitate de formă, este unit cu trupul şi are o existenţă elevată mai presus de corp, nedepinzând de el, este evident că el însuşi se află situat la limitele substanţelor corporale şi separate”40. Trecerea pe care inteligenţele separate o stabilesc între Dumnezeu şi om, sufletele umane o rezervă, la rândul lor, între inteligenţele pure şi corpurile lipsite de inteligenţă. Înaintăm, prin urmare, întotdeauna de la o extremă la alta trecând printr-un element mijlociu şi vom examina în detaliu operaţiile compusului uman tocmai în conformitate cu acest principi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Qu. de Anima, qu. Un., art.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cincileavIATA Ş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doar o singură formă substanţială şi, în consecinţă, doar un singur suflet, de care ţin simultan raţiunea, simţurile, mişcarea şi viaţa. Acest suflet unic manifestă, prin urmare, o mulţime de potenţialităţi, lucru firesc dat fiind locul omului în ordinea creaţiei. Într-adevăr, fiinţele inferioare sunt incapabile să ajungă la o perfecţiune completă, ele atingând însă o treaptă mediocră de excelenţă cu ajutorul anumitor mişcări. Cele care le sunt superioare pot dobândi o perfecţiune completă datorită unui număr mare de mişcări. Tot superioare celor precedente sunt cele care-şi ating perfecţiunea completă printr-un mic număr de mişcări, treapta cea mai înaltă aparţinând celor care posedă perfecţiunea fără să facă nici o mişcare pentru a o dobândi. Astfel, cea mai rea dintre stările de sănătate este de a nu fi niciodată cu adevărat sănătos, ci de a te menţine într-o stare precară cu ajutorul unor remedii; mai satisfăcătoare este starea celor care ajung la o sănătate perfectă, dar cu ajutorul a numeroase remedii; şi mai satisfăcătoare este starea celor care o obţin printr-un mic număr de remedii, şi, în fine, excelentă cu adevărat este starea celor care sunt întotdeauna sănătoşi fără a se îngriji vreodată. La fel, spunem că lucrurile inferioare omului pot să aspire la unele perfecţiuni particulare, exercitând un mic număr de operaţii, de altfel fixe şi determinate. Dimpotrivă, omul poate dobândi un bine universal şi perfect, deoarece poate atinge Binele Suprem, dar el este situat pe treapta ultimă a fiinţelor care pot să aspire la beatitudine, deoarece constituie ultima dintre creaturile intelectuale. Aşadar, este convenabil ca sufletul uman să-şi dobândcască binele propriu printr-o mulţime de operaţii care presupun o anumită diversitate de potenţialităţi. Deasupra lui se află îngerii, care ating beatitudinea printr-o mai mică diversitate de mijloace, şi, în fine, Dumnezeu, în care nu se află nici o potentă şi nici o acţiune în afara actului său unic şi simplu de a fi. Să adăugăm că un motiv cu adevărat evident ne va conduce nemijlocit la aceeaşi concluzie. Deoarece omul e situat la graniţa dintre lumea spiritelor şi lumea corpurilor, lui îi aparţin cu necesitate potenţialităţile celor două genuri de creaturi1. Să vedem din ce punct de vedere se pot deosebi aceste multiple potenţialităţ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inţă de operare, considerată ca atare, este ordonată actului său. Potenţialităţile sufletului se disting, prin urmare, ca şi actele lor. Or, este evident, pe de altă parte, că actele se deosebesc în conformitate cu diversele lor obiecte. Unui obiect care joacă rolul de principiu şi de cauză motrice îi corespunde în mod necesar o potenţialitate pasivă ce suportă acţiunea acestuia; astfel, culoarea, în măsura în care determină vederea, este principiul privirii. Unui obiect ce joacă rolul de termen şi de scop îi corespunde cu necesitate o potenţialitate activă; astfel, desă-vârşirea dimensiunilor, care este scopul creşterii, constituie termenul facultăţii de creştere pe care o posedă fiinţele viiconcluzia va fi aceeaşi dacă vom avea în vedere acţiunile de a încălzi şi de a răci. Fără îndoială, cele două acţiuni se deosebesc prin aceea că principiul uneia este caldul, pe când principiul celeilalte e frigul, dar ele se deosebesc înainte de orice prin scopurile spre care tind. Cum agentul nu acţionează decât cu scopul de a-şi induce asemănarea într-o fiinţă, caldul şi frigul acţionează pentru a produce căldură şi frig. Astfel, acţiunile şi potenţialităţile din care rezultă se deosebesc cu adevărat în conformitate cu obiectele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astă concluzie pentru a deosebi puterile sufletului; vom constata că acestea se ierarhizează în conformitate cu o anumită ordine, deoarece întotdeauna multiplul rezultă din unu în ordine {ordine quodam ab una în multitudinem proceditur „se trece de la unitate la multiplu într-o anumită ordine”4), iar ierarhia lor se bazează pe gradul de generalitate al obiectelor lor. Cu cât o potenţialitate este mai ridicată în demnitate, cu atât mai general este şi obiectul căruia îi corespunde. Pe treapta cea mai de jos, se întâlneşte o potenţialitate a sufletului al cărui unic obiect este de a însufleţi corpul cu care este unit; pe aceasta o desemnăm cu numele de vegetativă, iar sufletul numit vegetativ nu-şi însufleţeşte decât propriul corp. Un alt gen de potenţialitate a sufletului are un obiect mai general, adică percepţia totalităţii coipurilor sensibile pe care le percepe graţie corpului cu care este unit; aceasta aparţine sufletulu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nt. II. 72. ad Xon est autein şi Suin. Theoi. I. 77, 2, ad Rc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Theol. I. 77.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 qu. Un. Art. 1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in. Theol. I. 77.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imţurile senzitiv. Deasupra acestuia, se află o potenţialitate a sufletului al cărei obiect este şi mai general, adică, nu pur şi simplu corpurile sensibile ţn general, ci întreaga fiinţă, luată în universalitatea ei; acesta e sufletul numit inteleeti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ferenţe între obiectele sufletului le corespund diferenţe în modul operaţiilor sale. Acţiunea sa e cu atât mai transcendentă în privinţa operaţiilor naturii corporale cu cât obiectul său creşteân generalitate şi, tot din acest punct de vedere, discernem în el trei trepte. Acţiunea sufletului omenesc depăşeşte mai întâi pe cea a naturii lucrurilor neînsufleţite. Acţiunea proprie a sufletului este într-adevăr viaţa: or, se numeşte viu ceea ce se mişcă pe sine însuşi spre operaţia sa; sufletul este, aşadar, un principiu intrinsec de acţiune, pe eând corpurile neînsufleţite îşi primesc dimpotrivă mişcarea de la un principiu exterior. Potenţialităţile vegetative ale sufletului, deşi nu se exercită decât asupra corpului cu care acesta este unit nemijlocit îl situează, aşadar, pe o treaptă de fiinţă net superioară celei a naturii pur corporale. Cu toate acestea, trebuie să recunoaştem că, dacă modul după care sufletul îşi realizează operaţiile vegetative nu se reduce la modul după care acţionează corpurile, aceste operaţii sunt identice şi într-un caz şi în altul. Lucrurile neînsufleţite primesc dintr-un principiu extrinsec actul pe care fiinţele însufleţite îl primesc de la sufletul lor; există, aşadar, loc, deasupra acţiunilor vegetative ale sufletului, pentru acţiuni de un grad mai ridicat, care le depăşesc pe cele pe care le realizează formele naturale, în aceeaşi măsură din punctul de vedere a ceea ce operează acestea şi după modul după care ele operează. Toate aceste operaţii se bazează pe faptul că sufletul este apt în mod natural să primească în sine toate lucrurile îr conformitate cu un mod de a fi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într-adevăr, că, în măsura în care este dotat cu simţuri şi cu intelect, sufletul este oarecum universalitatea fiinţei, dar, deşi toate lucrurile pot fi în el într-un mod de a fi imaterial, există trepte de imaterialitate în modul după care lucrurile intră în acesta. Pe prima treaptă, lucrurile sunt în suflet private, desigur, de materia lor, totuşi în conformitate cu fiinţa lor particulară şi cu condiţiile de individualitate pe care le deţin din materie; acestei trepte îi corespunde simţul, în care pătrund speciile născute de lucrurile individuale şi care, dacă le primeşte private de materie, le primeşte cu toate acestea într-un organ corporal. Treapta superioară şi cea mai înaltă în perfecţiune a imaterialului aparţine intelectului, care primeşte fără vreun organ corporal specii complet private de materie şi de condiţiile de individualitat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Theol. I. 78.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6. Aşadar, sufletul realizează din interior operaţii de ordin natural în corpul cu care este unit; el exercită şi operaţii de ordin sensibil şi imateriale prin mijlocirea unui organ corporal; în fine, realizează, fără organ corporal, operaţii de ordin inteligibil. În acest fel se ierarhizează în suflet mulţimea acţiunilor lui şi a potenţialităţilor ce le corespund Le-am avut în vedere în ordinea lor; rămâne să le examinăm în ele însele Şi deoarece aici ordinea de generare este inversă faţă de ordinea de perfecţiune7, o vom examina mai întâi pe cea mai puţin desăvârşita dintre toate: potenţialitatea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otenţialităţii vegetative este, după cum am mai spus, corpul considerat ca primind viaţa de la sufletul care este forma acestuia. Dar natura corpului cere ca sufletul să exercite în el o triplă operaţie, căreia îi corespunde o triplă subdiviziune a potenţialităţii vegetative. Prin prima dintre aceste operaţii, corpul intră în posesia actului de a fi pe care i-l conferă sufletul, la aceasta folosindu-se potenţialitatea generativă. Pe de altă parte, constatăm că lucrurile naturale neînsufleţite îşi primesc simultan fiinţa specifică şi mărimea sau cantitatea care le este datorată. Dar acest lucru nu poate fi valabil la fiinţele dotate cu viaţă. Născute dintr-o sămânţă, nu pot avea începutul existenţei lor decât într-o fiinţă imperfectă sub aspectul cantităţii. Aşadar, este nevoie ca, în afară de potenţialitatea generativă, să întâlnim la ele o potenţialitate augmentativă, prin care sunt conduse la dimensiunea pe care trebuie s-o posede în mod natural. Pe de altă parte, această creştere de fiinţă nu ar fi posibilă dacă ceva nu s-ar converti în substanţa fiinţei care trebuie să crească şi nu ar veni chiar prin acest fapt să i se adauge8. Această transformare este opera căldurii ce asimilează şi digeră tot ceea ce primeşte din exterior. Conservarea individului cere, prin urmare, o virtute nutritivă care îi înapoiază continuu ceea ce acesta a pierdut, îi conferă ceea ce-i lipseşte pentru a-şi atinge perfecţiunea mărimii şi a ajunge la acel ceva de care are nevoie pentru a produce sămânţa necesară reproducerii9. În acest fel, puterea vegetativă presupune ea însăşi o putere generativă ce îi conferă fiinţă, o putere augmentativă ce-i conferă dimensiunea necesară şi o putere nutritivă care îi conservă existenţa şi calitatea care î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introducem şi aici, o ordine ierarhică între aceste diverse puteri. Puterile nutritivă şi cea augmentativă îşi produc efectul chiar în fiinţa în care se găsesc; acest suflet măreşte şi conserv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imţurile corp unit cu sufletul. Puterea generativă, dimpotrivă, nu-şi produce efectul în propriul corp, ci într-un altul, deoarece nimic nu se poate naşte e sjne. Această putere este, aşadar, mai apropiată decât celelalte două de demnitatea sufletului senzitiv a cărui operaţie se exercită asupra obiectelor exterioare, deşi operaţiile sufletului senzitiv prezintă un caracter de excelenţă superior şi de cea mai mare generalitate. Prin aceasta, verificăm o dată în plus principiul impus de Dionisie, după care treapta cea mai înaltă a ordinului inferior atinge treapta cea mai de jos a ordinului superior. Puterea nutritivă este subordonată celei augmentative, augmentativa însăşi este subordonată celei generative10, prin care ajungem aproape de puterea senzitivă care-l va elibera definitiv pe individ de aservirea sa faţă de modul său particula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nzitivă a sufletului reprezintă forma de cunoaştere cea mai degradată pe care o putem întâlni în sânul ordinii universale. Considerată sub forma sa completă şi aşa cum trebuie să fie pentru a face faţă existenţei animalului, cunoaşterea sensibilă cere cinci operaţii, dintre care unele presupun ele însele o mulţime de operaţii ierarhizate. Cea mai simplă dintre toate aparţine simţului propriu, care este primul în ordinea puterilor senzitive şi corespunde unei modificări nemijlocite a sufletului de către realităţile sensibile. Simţul propriu se subdivide, la rândul lui, în puteri distincte, în conformitate cu diversitatea impresiilor sensibile pe care este apt să le primească. Într-adevăr, sensibilele acţionează asupra simţului propriu prin speciile pe care le imprimă acestuia11; şi deşi, contrar faţă de ce ne imaginăm în general, aceste specii nu sunt primite în simţ sub o formă materială – fără de care simţul ar deveni sensibilul însuşi, ochiul ar deveni culoare, iar urechea ar deveni sunet —, nu este mai puţin adevărat că anumite categorii de senzaţii sunt însoţite de modificări organice foarte accentuate la animalul care le resimte. Să plecăm, prin urmare, de la principiul după care simţurile primesc speciile sensibile private de materie şi să le ordonăm în conformitate cu imaterialitatea crescândă a modificărilor pe care le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nima, qu. Un. Art. 13. ad Resp. Suin. Iheol. 1. 78. 1, ad Resp. ' Suni. Theol. I. 77, 4. ad Resp. De anima, qu. Un. Art. 13. ad 10m. S De anima, qu. Un. Art. 13, ad 15m. 9 De anima, qu. Un. Art. 13, a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turilor se explica prin radioactiva formelor* mediul ce le înconjoară. Orice formă răspândeşte în jurul e, o emanaţ. E ™^~ Tocmai această emanaţie e cea care. Atingând organul senzonal, e cauza senz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atea forme, se explică prin faptul că. Fund un act, este, n mod natural cauza Onvm forma, inauanwm Lusmocu, est principium agendi sihi simile: unde cum co Io, „r, g «dam forma, ev se hahet. Auod carnet sui similitudine* în medio „or.ee ^”Tcl în care este act, este principiul unei acţ. Un, asemănătoare sieşi:; de aceea de v culoarea este formă, din ea provine ceea ce poate provoca asemănare cu sine, în med. u, în care se află”. In II de Anima, lect. 14: ed. Pirotta, n. 425,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ai întâi anumite sensibile ale căror specii, deşi primite în mod imaterial în simţ, modifică în mod material animalul care le resimte. Din această categorie sunt calităţile ce reglează transmutaţiile lucrurilor mate riale, mai precis căldura, frigul, uscatul, umedul şi altele de acelaşi gen Aşadar, deoarece lucrurile sensibile de acest fel produc în noi impresii materiale şi cum orice impresie materială se face prin contact12, este nevoie ca asemenea sensibile să ne atingă ca să le percepem; tocmai de aceea, puterea senzitivă care le percepe se numeşte 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o clasă de sensibile a căror impresie nu ne modifică în mod material prin ea însăşi, ci e însoţită de o modificare materială accesorie Uneori, această modificarc-anexă afectează în aceeaşi măsură sensibilul şi organul senzorial. Aşa e cazul gustului. Într-adevăr, deşi aroma nu modifică organul care o percepe într-atât încât să o facă dulce sau amară, ea nu poate fi percepută fără ca obiectul aromat şi organul gustului să nu se modifice în vreun fel. Îndeosebi, se pare că umezirea limbii şi a obiectului sunt necesare pentru acest lucru. Nimic asemănător în acţiunea căldurii ce face caldă partea corpului asupra căreia acţionează; suntem pur şi simplu în prezenţa unei transmutaţii materiale ce condiţionează percepţia sensibilă, dar nu o constituie. Se întâmplă alteori că transmutaţia materială asociată cu senzaţia nu afectează decât calitatea sensibilă ca atare. Ea poate consta într-un fel de alterare sau de descompunere a sensibilului, aşa cum se produce când corpurile degajă mirosuri, sau se poate reduce la o simplă mişcare locală, aşa cum se întâmplă când percepem sunete. Auzul şi mirosul nu presupun, prin urmare, nici o modificare materială a organului senzorial; ele percep de la distanţă şi prin mediul extern, modificările materiale de care este afectat sensibil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ine, la o ultimă clasă de sensibile ce acţionează asupra simţurilor, deşi nici o modificare corporală nu le însoţeşte acţiunea: acestea sunt culoarea şi lumina. Procesul după care asemenea calităţi emană din obiect pentru a acţiona asupra subiectului rămâne de natură totalmente spirituală14 şi ajungem, cu cel mai nobil şi mai general dintre toate simţurile, la o operaţie foarte asemănătoare cu operaţiile intelectuale propriu-zise. De aceea sunt frecvente comparaţiile între cunoaşterea intelectuală şi vedere, între ochiul sufletului şi ochiul corpului15. Aceasta 12 In II de Anima. Lect. 14; ed. Pirotta, n. 432,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de explicaţie ştiinţifică la care răspunde această fizică de natură calitativă, a se vedea E. MEYERSON, Identite et recitite, F. Alean, Paris, ed. A patra, 1932, cap. X şi X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II de Anima. Lect. 16; ed. Pirotta, n. 441.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nima, qu. Un. Art. 1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in. Theol. I, 67, 1, ad Resp. In II Sent. Dist. 13, qu. 1,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imţurile ste ierarhia celor cinci puteri senzitive externe, peste care vin să se unrapună cele patru puteri senzitive interne, al căror rol şi raţiune de a fi se lasă descoperite cu uşurinţ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fel cum natura nu face nimic în zadar şi nu multiplică fiinţele fără necesitate, ea nu le refuză niciodată necesarul. Sufletul senzitiv trebuie, aşadar, să exercite atâtea operaţii câte sânf1 cerute pentru ca un animal perfect să poată trăi. Pe de altă parte, este evident că toate acele operaţii care nu pot să se reducă la un acelaşi principiu, presupun existenţa în suflet a tot atâtea potenţialităţi diferite care le corespund: ceea ce numim o potenţialitate a sufletului nu este nimic altceva, într-adevăr, decât principiul proxim al unei operaţii a sufletului17. Fiind admise aceste principii, trebuie să considerăm că simţul propriu nu-şi este suficient. Simţul propriu apreciază sensibilul propriu şi îl deosebeşte de toate celelalte sensibile ce cad sub percepţia sa; de exemplu, el discerne albul de negru sau de verde şi din acest punct de vedere îşi este suficient; dar nu poate deosebi culoarea albă de un gust dulce. Vederea poate să deosebească între o culoare şi toate celelalte culori, pentru că le cunoaşte pe toate; ea nu poate să distingă între o culoare şi o aromă pentru că nu cunoaşte aromele şi, pentru a discerne între realităţile sensibile, trebuie mai întâi să le cunoască. Aşadar, trebuie admis un simţ comun, la care se vor raporta, ca la termenul lor comun, toate percepţiile simţului propriu, pentru ca acesta să le aprecieze şi să le deosebească18. Să adăugăm că el va percepe, în afară de sensibilele ale căror specii le vor fi transmise, operaţiile senzitive înseşi. Într-adevăr, este evident că ne vedem văzând. Or, o asemenea cunoaştere nu poate să-i aparţină simţului propriu, care nu cunoaşte nimic, exceptând forma sensibilă de care este afectat; dar modificarea pe care i-o imprimă această formă deter-minându-i vederea, senzaţia vizuală îi imprimă la rândul ei o altă modificare în simţul comun, ce percepe atunci vederea însăş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imal, nu e suficient să perceapă sensibilele atunci când acestea îi sunt prezente; fiinţa vie mai trebuie să şi poată să şi le repre- '„ Avicenna deosebeşte cinci. Cf. p Suin. Theol. I. 78,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 78, 4, ad Resp. sub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I, 78. 4, ad 2m. In II de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Theol. I. 78,. P ls De anima, qu. Un. Art. 13, ad Resp. Sum. The lect. 13; ed. Pirotta. N. 390,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uin. Theol. I, 78. 4. ad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comun e ca un izvor din care facultatea de a simţi se difuzează prin organele celor cinci simţuri (In III de Anima, lect. 3; ed. Pirotta, n- 602, p. 206 şi n. 609, p. 208). Organul său se localizează la rădăcina însăşi a simţului tactil, simţul celor cinci simţuri particulare care este răspândit prin tot corpul. Cf. In III de Anima., lect. 3; ed. Pirotta. N. 611,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emard J. MULLER-THYM, The Common Sense, Perfection ofthe Order of Pure Sensibility, în The Thomist, 2 (1940), 31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e chiar şi când sunt absente. Într-adevăr, cum mişcările şi actiun'l animalului sunt determinate de obiectele pe care le percepe, el nu s C pune niciodată în mişcare pentru a-şi procura ceea ce are nevoie da -nu şi-ar putea reprezenta aceste obiecte în absenţa lor. Sufletul senzit' al animalului trebuie, prin urmare, să fie capabil nu doar să primeascr speciile sensibile, dar şi să le reţină în sine şi să le conserve. Or, dun” cum constatăm în coipuri, principiile care primesc şi cele care conservă sunt principii diferite; ceea ce este umed primeşte bine, dar păstrează râu; dimpotrivă, ceea ce este uscat primeşte rău, dar păstrează bine Deoarece puterea senzitivă a sufletului este actul unui organ corporal trebuie să admitem în el două potenţialităţi diferite, dintre care una să primească speciile sensibile, în timp ce cealaltă să le păstreze. Această putere conservatoare primeşte ori numele de fantezie ori de imaginaţi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nsibilă cu care trebuie să fie înzestrată fiinţa vie cere în al treilea rând discernerea anumitor proprietăţi ale lucrurilor pe care simţul în sine nu ar putea să le perceapă. Toate sensibilele pe care animalul le percepe nu prezintă un interes egal din punctul de vedere al conservării sale; unele îi sunt utile, altele îi sunt dăunătoare. Omul, care-şi poate compara cunoştinţele particulare între ele şi poate să gândească pe marginea lor ajunge să deosebească utilul de dăunător cu ajutorul a ceea ce se numeşte raţiunea sa particulară sau cogitativă. Dar animalul lipsit de raţiune trebuie să sesizeze nemijlocit în obiecte ce conţin util sau dăunător, deşi nu este vorba de calităţi sensibile propriu-zise. Prin urmare, el are nevoie de o putere senzitivă specială în acest scop; tocmai datorită ei ştie oaia că trebuie să fugă când vede un lup, tot ea înştiinţând pasărea să adune firul de pai; şi nici oaia nu fuge de lup, nici pasărea nu adună paiul pentru că forma şi culoarea acestor obiecte le plac sau le displac, ci pentru că le percep nemijlocit ca opuse naturii lor sau în concordanţă cu ea. Această nouă potenţialitate primeşte numele de estimativă21 şi ea e cea care face nemijlocit posibilă cea de-a patra putere senzitivă inter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nţa vie are nevoie să poată evoca în vederea considerentelor ei actuale speciile percepute mai înainte prin simţuri şi păstrate în interior prin imaginaţie. Or, imaginaţia nu e întotdeauna suficientă pentru acest scop. Fantezia este, într-un anumit fel, tezaurul unde se păs- 20/iII de Anima. Lect. 6; ed. Pirotta, n. 302, p. 106. Sum. Iheol. I, 78,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samblul problemelor referitoare pheintasia, vezi In III de Anima, lect. 5; ed. Pirotta. Pp. 216-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m. Iheol. I. 78, 4, ad Resp. Descrierea tomistă a puterii aeslimaliva „estimative” o urmează foarte îndeaproape pe cea a lui Avicenna, Lib. VI Naturalium, partea întâi, cap. 5: ed. Veneţia, 1508. Fol. 5, rect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imţurile ză formele percepute prin simţuri; dar tocmai am văzut că simţul trCa râu nu e suficient pentru a percepe toate aspectele sensibilului; utilul dăunătorul, luate ca atare, îi scapă; este necesară, aşadar, o nouă po-Şl Vialitate pentru a păstra speciile acestora22. De altfel, mişcări diverse t£1 iun principii motrice diverse, adică potenţialităţi divers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imaginaţie, mişcarea înaintează de la lucruri la suflet; ele sunt cele care-şi imprimă speciile în simţul propriu, apoi în nitul comun, pentru ca fantezia să le conserve. În memorie, mişcarea ^leacă din suflet pentru a se sfârşi la speciile pe care le evocă. La animale, amintirea utilului sau a dăunătorului e cea care determină apariţia reprezentării obiectelor percepute anterior; la animale, asistăm la o restituire spontană a speciilor sensibile care depinde de memoria propriu-zisă. La om. Dimpotrivă, este necesar un efort de cercetare pentru ca speciile păstrate în imaginaţie să redevină obiectul unui considerent actual; atunci nu mai este vorba de simpla memorie, ci de ceea ce se numeşte reminiscenţă. Să adăugăm, în ambele cazuri, că obiectele sunt reprezentate cu caracterul trecutului, altă calitate pe care, singur, simţul propriu nu ar reuşi să o perceap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otenţialităţilor senzitive cele mai înalte ale sufletului ne conduce astfel în pragul activităţii intelectuale. Estimativei, prin care animalele percep dăunătorul şi utilul, îi corespunde la om ceea ce am numit raţiune particulară, care se numeşte uneori şi intelect pasiv24, aşa cum memoriei animale îi corespunde la om reminiscenţa. Este un nume impropriu, deoarece aici nu este vorba de un intelect propriu-zis. Intelectul pasiv rămâne o potenţialitate de ordin sensibil, pentru că nu adună decât cunoştinţe particulare, pe când intelectul este caracterizat prin facultatea de a înţelege universalul. Tot astfel, reminiscenţa diferă de revenirea spontană a amintirilor specifică memoriei animale; ea presupune un fel de dialectică silogistică, prin care trecem de la o amintire la alta, până când vom ajunge la amintirea căutată; dar această cercetare nu are ca obiect decât reprezentări particulare şi, chiar şi aici, lipseşte universalitatea cerută pentru a exista o cunoaştere intelectuală25. Aşadar, putem afirma că puterile senzitive ale sufletului sunt exact de aceeaşi natură la animale şi la om, dacă vom considera exclusiv în ele ceea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col. 1. 78.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Theol. Ibid. De anima, qu. Un. Art. 13. ad Resp. Diferenţa dintre memoria umană şi memoria animală nu depinde de constituţia lor ca facultăţi senzitive, superioritatea memoriei umane ţine de faptul că e în contact cu raţiunea omului, care se răsfnnge. ca sa zicem aşa. Asupra ei: loc. cât., a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 Gem. II, 73. ad Şi autem dic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Iheol. Ibid., ad Con. Sideraiulum est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nu-zis senzitiv: eficacitatea superioară pe care ele o posedă la le vine din intelect, cu care acestea se înrudesc, în raport cu care od ^ ţulc lor se ordonează şi a căror eminentă demnitate pare atunci s întoarcă asupra propriilor lor operaţii*. Ridicându-ne de la puterile ^ tive la puterile intelectuale ale sufletului, vom face, aşadar un pas decâ'„ 2&lt;' Ibici. ad 5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şaseleaINTELECTUL Şi CUNOAŞTEREA R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potenţialitatea care constituie sufletul uman în gradul său de perfecţiune; cu toate acestea, sufletul uman nu este, la drept vorbind, un intelect. Îngerul, a cărui întreagă virtute se reduce la potenţialitatea intelectuală şi la voinţa ce decurge din aceasta, este un pur intelect; tocmai de aceea, mai e numită şi Inteligenţă. Sufletul uman, dimpotrivă, exercitând în plus operaţii vegetative şi senzitive, nu ar putea fi desemnat mulţumitor cu acest nume. Vom spune, prin urmare, doar că intelectul este una dintre potenţialităţile sufletului uman1. Să vedem care este structura intelectului şi care-i sunt principal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în vedere aspectul lui cel mai modest, intelectul uman apare ca o potenţialitate pasivă. Verbul pâtir „a suferi, a pătimi; a îndura” [de la latinescul păţi, din care provine şi românescul a păţi – n. ed.] poate primi într-adevăr trei sensuri diferite. Într-un prim sens, care este de altfel sensul său propriu, semnifică faptul că un lucru se află în situaţia de a fi privat de ceea ce este conform esenţei sale sau de ceea ce constituie obiectul înclinaţiei sale naturale; aşa este apa care-şi pierde temperatura rece când o încălzeşte focul, omul care se îmbolnăveşte şi devine trist. Într-un al doilea sens, mai puţin riguros propriu, acest verb semnifică faptul că o fiinţă renunţă la ceva, că acest ceva. de altminteri, îi convine sau nu. Din acest punct de vedere, a-ţi redobândi sănătatea este o passion „păţire” la fel ca şi a te îmbolnăvi, a te înveseli – la fel ca a te întrista. În fine, într-un al treilea sens, ce este cel mai general dintre toate, verbul pâtir nu semnifică faptul că o fiinţă pierde ceva sau se lipseşte de o calitate pentru a dobândi o alta, ci doar că ceea ce era în potentă primeşte lucrul în privinţa căruia era în potentă. Din acest punct de 1 Sum. Iheol. 1, 79, 1, ad 3m. De veritate 1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tot ceea ce trece din potentă în act poate fi considerat ca passivus deşi o asemenea passivitas e o sursă de bogăţie şi nu o cauză a sărăcirii' Intelectul nostru este passivus în acest din urmă sens, iar raţiunea acestei passivitas se poate deduce nemijlocit din gradul relativ inferior la care se găseşte omul în ierarhi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este numit în potentă sau în act în conformitate cu raportul pe care îl are cu fiinţa universală. Examinând ce poate fi acest raport vom întâlni, pe treapta supremă, intelectul al cărui raport cu fiinţa universală constă în aceea că ea este pur şi simplu actul de a exista Recunoaştem în acesta intelectul divin, adică esenţa divină însăşi, în care întreaga fiinţă preexistă originar şi virtual ca în cauza sa primă. Intelectul divin nu este ceva în potentă, ci este, dimpotrivă, actul pur tocmai pentru că este actul tota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pentru intelectele create. Pentru ca unul dintre aceste intelecte să fie actul fiinţei universale luate în totalitatea ei, ar trebui să fie o fiinţă infinită, ceea ce este contradictoriu cu condiţia de fiinţă creată. Nici un intelect creat nu este, prin urmare, actul tuturor inteligibilelor. Fiinţă finită şi definibilă prin participare, el este în potentă faţă de întreaga realitate inteligibilă care nu este el însuşi. Passivitas intelectuală este, prin urmare, un corelativ natural al limitării fiinţei. Or, raportul care uneşte potenţa cu actul se poate prezenta sub un dublu aspect. Există, într-adevăr, un anumit ordin de potenţialitate, în care potenţa nu este niciodată privată de actul său; aşa este cazul pentru materia corpurilor cereşti. Dar mai există un ordin de potenţialitate în care potenţa, uneori privată de actul său, trebuie să treacă în act pentru a-l poseda: aşa e materia fiinţelor pieritoare. Intelectul îngerilor e caracterizat de prima dintre cele două ordine de potenţialitate pe care le-am definit mai sus; proximitatea sa faţă de intelectul prim, care este actul pur, face să-şi posede întotdeauna în act speciile inteligibile. Dimpotrivă, intelectul uman, care este ultimul în ordinea intelectelor şi care este cât se poate de îndepărtat de intelectul divin, se află în potenţa faţă de inteligibile, nu doar în sensul că este passivus în privinţa lor când le primeşte, ci şi în sensul că este în mod firesc lipsit de acestea. Tocmai de aceea Aristotel spune că sufletul este la origine ca o tabula rasa, pe care nu e scris nimic. Aşadar, necesitatea de a admite o anumită passivitas la originea cunoaşterii noastre intelectuale îşi găseşte fundamentul în extrema imperfecţiune a intelectului nos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admite o potenţa activă nu se impune cu toate acestea mai puţin pentru cine vrea să dea seama de cunoaşterea uman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intelectul posibil este într-adevăr în potenţa în ce priveşte inteligibilele, trebuie ca inteligibilele să pună în mişcare acest intelect pentru ca o cunoaştere umană să se nască. Dar este evident că, pentru a mişca, trebuie să fii. Or, nu există inteligibil propriu-zis într-un univers în care nu s-ar întâlni decât intelecte caracterizate exclusiv de passivitas. Într-adevăr, inteligibilul nu este astfel încât să-l putem întâlni în stare pură în lumea sensibilă. Aristotel a demonstrat, împotriva lui Platon, că formele lucrurilor naturale nu subzistă fără materie; or, formele date într-o materie nu sunt inteligibile prin ele însele, deoarece imaterialitatea e cea care conferă inteligibilitatea; piin urmare, este necesar ca naturile, adică formele pe care intelectul nostru le cunoaşte în lucrurile sensibile, să fie făcute inteligibile în act. Dar numai o fiinţă în act poate conduce la act ceea ce este în potentă. Prin urmare, intelectului trebuie să-i atribuim o virtute activă, care să facă inteligibil în act inteligibilul pe care realitatea sensibilă îl conţine în potentă; şi tocmai aceasta este virtutea căreia i se dă numele de intelect agent sau activ3. Se înţelege, de altminteri, că acest fapt comandă întregul edificiu al cunoaşterii umane. Deoarece lucrurile sensibile sunt dotate cu o existenţă actuală în afara sufletului, este inutil să presupunem un simţ agent; iată de ce potenţialitatea senzitivă a sufletului este caracterizată în întregime de passivitas*. Dimpotrivă, deoarece respingem doctrina platoniciană a ideilor considerate ca realităţi subzistente în natura lucrurilor, este nevoie de un intelect agent pentru a degaja inteligibilul angajat în sensibil. În fine. Deoarece există substanţe imateriale inteligibile în mod actual, ca îngerii sau Dumnezeu, va trebui să recunoaştem că intelectul nostru este incapabil să perceapă în ele însele asemenea realităţi şi că trebuie să se resemneze să dobândească o anumită cunoaştere a acestora, abstrăgând inteligibilul din material şi din sensibi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intelectul agent o potenţa a sufletului, sau este o fiinţă superioară sufletului, extrinsecă esenţei sale şi care îi confer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Lheol. I, 79, 2, ad Resp. Cont. Gem., II, 59, ad Per demonslral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ima, qu. Un., art. 4. ad Resp. Suni. Lheol. I, 79,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Lheol. I, 79, 3, ad lm. În legătură cu inutilitatea şi chiar imposibilitatea u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 agent” în tomism, vezi excelentele remarci ale părintelui Boyer, 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rchives de Philosophie. Voi. III, caiet 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 ibid. Rezervăm, ca şi Sfântul Toma, numele de intelect pasiv pentru 'acuitatea compusului uman pe care Aristotel o desemnează eu acest nume şi cel de intelect posibil pentru facultatea imaterială şi nemuritoare pe care, spre deosebire de Averroes. Sfântul Toma ne-o atribuie. Pentru originea acestei terminologii, vezi ARISTOTEL. De anima, III, 4, 429 a 15-l6. ALBERT CEL MARE, De anima III. 2. Led Jammy, voi. II. P. 132. TOMA DWQUINO, In III de Anima. Lect. 7. Ed. Pirotta, « 676,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cunoaşte? Faptul că anumiţi filosofi au ales această H' urmă soluţie este explicabil. Este evident că trebuie să admitem, deas pra sufletului raţional, un intelect superior de la care să-şi deţină făcul” tatea de cunoaştere. Ceea ce este definibil prin participare, mobilitat şi imperfecţiune presupune întotdeauna o fiinţă care să fie, prin esenţă imobilă şi perfectă. Or, sufletul omenesc nu este un principiu intelectjv decât prin participare: putem să ne dăm seama de aceasta din faptul că nu este total, ci doar parţial inteligent; sau din faptul că el se ridică la adevăr printr-o mişcare discursivă şi nu printr-o intuiţie directă şi simplă Prin urmare, sufletul cere un intelect de ordin superior care să-i confere putere intelectivă; iată de ce anumiţi filosofi pun semnul egalităţii între acest intelect superior şi intelectul agent, din care fac o substanţă separată şi care ar face inteligibile, iluminându-le, fantasmele de origine sensibilă pe care le imprimă lucrurile în noi6. Dar chiar dacă s-ar acorda existenţă acestui Intelect agent separat, ar mai trebui admisă, în chiar sufletul uman, o potenţialitate definibilă prin participare de la acest intelect superior şi capabilă să facă inteligibilă în mod actual speciile sensibile. Într-adevăr, de fiecare dată când principiile universale îşi exercită acţiunea, principiile particulare de activitate le sunt subordonate şi guvernează operaţiile proprii fiecărei fiinţe. Astfel, virtutea activă a corpurilor cereşti, care se întinde la întregul univers, nu împiedică corpurile inferioare să fie înzestrate cu virtuţi proprii ce impun operaţii determinate. E tocmai ceea ce este uşor de constatat la animalele perfecte. Există într-adevăr animale de ordin inferior a căror producere se explică îndeajuns prin activitatea corpurilor cereşti: asemenea animalelor născute din putrefacţie. Dar zămislirea animalelor perfecte cere, în afară de activitatea corpului ceresc, o virtute particulară care se găseşte în sămânţă. Or, operaţia cea mai desăvârşită exercitată de fiinţele sublunare este cunoaşterea intelectuală, adică cea a intelectului. În consecinţă, chiar după ce am admis un principiu activ universal al oricărei intelecţii, aşa cum este virtutea iluminatoare a lui Dumnezeu, trebuie să mai admitem în fiecare dintre noi un principiu activ propriu ce conferă individului avut în vedere intelecţia actuală; e ceea ce se numeşte intelectul agent7. Dar această concluzie înseamnă în mod evident negarea existenţei unui intelect agent separat. Deoarece cunoaşterea intelectuală a fiecărui om şi a fiecărui suflet cere un principiu activ de operare, trebuie să admitem o pluralitate de intelecte agente. Vom recunoaşte, prin urmare, tot atâtea intelecte agent câte suflete există, adică, în cele din urmă, atâtea 6 Cf. MANDONNET, Siger de Brabanl el l'averro'isme latin, voi. I. pp. 172 sqq- 7 De anima, qu. Un., art.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i» 'ti oameni există; deoarece ar fi o absurditate să atribuim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operaţie unic şi numeric acelaşi cu o mulţime de subiecţi diverş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sunt eliminate radical erorile pe care le produce coneperea unui intelect agent unic pentru toţi oamenii: negarea nemuririi sonale ^e exemplu, sau cea a liberului arbitru. Să vedem care sunt principalele funcţii ale acestu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uvine să-i atribuim memorie. Nu toţi filosofii sunt de acord asupra acestei chestiuni, chiar printre cei care se reclamă de la Aristotel. Avicenna neagă acest fapt tocmai pentru că acceptă doctrina unităţii intelectului agent pe care tocmai am respins-o. După ci, se poate concepe că intelectul pasiv, legat de un organ corporal, conservă speciile sensibile când nu le percepe în mod actual; dar nu la fel ar fi cazul în ce priveşte intelectul activ. În această potenţialitate totalmente imaterială, nimic nu poate subzista decât sub formă inteligibilă şi, în consecinţă, actuală. Prin urmare, imediat ce un intelect încetează să perceapă în mod actual un obiect, specia acestui obiect dispare din acest intelect, iar, dacă doreşte s-o cunoască din nou, va trebui să se întoarcă spre intelectul agent, substanţă separată, ale cărui specii inteligibile se vor deversa în intelectul pasiv. Repetiţia şi exerciţiul acestei mişcări, prin care intelectul pasiv se întoarce spre intelectul agent, creează în acesta un fel de obişnuinţă sau de abilitate în a realiza această operaţie şi la care se reduce, după Avicenna, posedarea ştiinţei. Prin urmare, pentru el, a şti nu constă în a păstra speciile care nu sunt în mod actual percepute, ceea ce înseamnă că se elimină din intelect orice memor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prea puţin satisfăcătoare pentru raţiune. E un principiu, într-adevăr, că quod recipitur în aliquo în eo secundam mo-dwn recipientis; or, în mod natural intelectul este mai stabil şi, de fapt, imuabil în raport cu materia corporală; prin urmare, dacă vom constata că aceasta nu doar că reţine formele în timp ce le primeşte, dar le şi conservă multă vreme după ce a fost informată de ele în mod actual, cu atât mai mult intelectul trebuie să păstreze speciile inteligibile pe care le percepe. Prin urmare, dacă se desemnează prin termenul memorie simpla capacitate de a conserva speciile, trebuie să recunoaştem că există o memorie a intelectului. Dimpotrivă, dacă se consideră drept caracteristică a memoriei perceperea trecutului cu caracterul său propriu de trecut, trebuie să recunoaştem că nu există memorie decât în potenţialitatea senzitivă a sufletului. Trecutul, ca atare, se reduce la faptul de a exista într-un moment determinat al timpului, mod de existenţă care nu ar putea conveni decât lucrurilor particulare. Or, tocmai puterii senzitive a» Con,. Gen,. 11. 76, ad In natura şi Sun, theol. I. 79, 4 şi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îi este proprie perceperea materialului şi a particularului. Prjn urmare, putem conchide că, dacă memoria trecutului depinde de sufletul senzitiv, există. În plus, o memorie propriu-zis intelectuală, ce conservă speciile inteligibile şi al cărei obiect propriu este universal, abstras din toate condiţiile care o determină în cutare sau cutare mod de existentă particular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stfel înţeleasă este constitutivă pentru operaţia intelectuală însăşi; prin urmare, ea nu este la drept vorbind o potenţialitate distinctă a sufletului10. Această concluzie e valabilă deopotrivă pentru raţiune şi intelectul propriu-zis; acestea nu sunt potenţialităţi distincte, aşa cum observăm la actele lor caracteristice. Intelecţia este simpla percepere a adevărului inteligibil; raţionarea este mişcarea gândirii de la un obiect al cunoaşterii la altul, pentru a atinge adevărul inteligibil. Îngerii, de exemplu, ce posedă perfect cunoaşterea adevărului inteligibil, aşa cum le-o permite gradul lor propriu de perfecţiune să perceapă, îl descoperă printr-un act simplu şi deloc discursiv; sunt veritabile Inteligenţe. Oamenii, dimpotrivă, ajung să cunoască adevărul inteligibil trecând de la un obiect al cunoaşterii la altul; iată de ce numele care li se potriveşte cu adevărat nu este cel de Inteligenţe şi nici chiar de fiinţe inteligente, ei mai degrabă de fiinţe raţionale. Raţionarea este faţă de intelecţie ceea ce este mişcarea faţă de repaus sau dobândirea faţă de posesie; prin urmare, între aceşti termeni există acelaşi raport ca între imperfect şi perfect. Or, ştim că mişcarea pleacă de la o imobilitate şi se sfârşeşte la aceasta. Aşa e şi în cazul cunoaşterii umane. Raţionarea porneşte de la termenii iniţiali percepuţi de intelect: aceştia sunt principiile prime; iar termenul său final este marcat în egală măsură de principiile prime, la care revine pentru a le confrunta cu concluziile cercetării sale. Intelecţia se află, prin urmare, la originea şi la sfârşitul raţionării. Or, este evident că repausul şi mişcarea depind de una şi aceeaşi potenţialitate; această aserţiune se verifică chiar şi pentru lucrurile naturale, în care o aceeaşi natură pune lucrurile în mişcare şi le ţine în repaus. Cu atât mai mult, intelectul şi raţionarea depind de una şi aceeaşi potenţialitate. Prin urmare, este evident că în om una şi aceeaşi potenţialitate poartă numele de intelect şi de raţiu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iscernem locul exact în care sufletul omenesc întâlneşte inteligenţa separată în ierarhia fiinţelor create. Este evident că modul de cunoaştere ce caracterizează gândirea omului este raţionamen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Gem. II. 74. De veritate, qu. X. art. 2. ad Resp. Sum. Theol. I, 79, 6, ad Resp. 10 Sum. Theol. 1. 79. 7. ad Resp. „ Sum. Theol. I. 79. 8.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cunoaşterea discursivă. Dar constatăm şi că, de fapt, cunoaşterea discursivă cere doi termeni ficşi, unul iniţial, celălalt final, ce constau şi unul şi celălalt, într-o percepere simplă a adevărului prin intelect. Intelecţia principiilor inaugurează şi încheie demersurile raţiunii. Astfel, deşi cunoaşterea specifică sufletului omenesc urmează calea raţionamentului, ea presupune, cu toate acestea, o anumită participare la acest mod de cunoaştere simplă pe care îl descoperim în substanţele intelectuale de un ordin superior. Şi aici, se verifică vorba lui Dionisie12: divina sapien-tia semper fines priorum coniungit principiis secundorum „înţelepciunea divină întotdeauna reuneşte limitele celor dintâi cu începuturile celor următoare”. Dar ea nu se verifică decât dacă-i refuzăm omului o facultate intelectuală distinctă de r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universală nu se bazează pe faptul că inferiorul posedă ceea ce ar poseda superiorul, ci pe o participare slăbită a inferiorului la ceea ce posedă superiorul. Astfel, animalul, a cărui natură este pur senzitivă, c lipsit de raţiune, dar este dotat cu un fel de prudenţă şi de estimare naturală ce constituie o anumită participare la raţiunea umană. La fel, omul nu posedă un intelect pur, care să-i permită să perceapă nemijlocit şi nediscursiv cunoaşterea adevărului, ci participă la acest mod de cunoaştere printr-un fel de dispoziţie naturală care este intelecţia principiilor, într-un cuvânt, cunoaşterea umană, aşa cum ne apare la finalul acestei discuţii, nu este nimic altceva decât activitatea unei raţiuni ce participă la simplitatea cunoaşterii intelectuale: unde el potentia discur-rens ei veritaiem accipiens non enwt diversae şed un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psa rado intel-lectus dicitur quod participai de intellectuali simplicitate, ex quo est prtncipinm et terminus în eius propria operaţiune „din care rezultă că şi potenţa discursivă şi cea care cunoaşte adevărul nu vor fi diterite, ci un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ţiunea însăşi este numită intelect, pentru că se împărtăşeşte din simplitatea intelectuală, din care derivă punctul iniţial şi cel final în propria ei operaţie”'13. Să examinăm chiar această operaţie, adică modul potrivit căruia raţiunea umană îşi percepe divers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cărei soluţie ne va inspira concluziile ulterioare, este de a şti cum cunoaşte intelectul uman substanţele corporale care îi sunt inferioare14. După Platon, sufletul omenesc posedă o cunoaşte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vin. No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 VII. Despre raţiune ca simplă mişcare a intelectului, vezi lucrarea fundamentală a lui P. ROUSSELOT, S.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iueuectuulisme de suini Thomas, F. Alean. Paris. 1908. Această lucrare susţinea cu tărie că Sfântului Toma este un intelectualism, nu un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tate, qu. 15, art.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doctrina tomistă a cunoaşterii, vezi în special: P. ROUSSELOT. Metaphysique thomiste et critique de la connaLsstmce, în Revue neo-scolastique, 1910, pp. 476-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scută a tuturor lucrurilor. Într-adevăr, nimeni nu poate da răspunsuri exacte decât în problemele pe care le cunoaşte; or, chiar şi un ignorant răspunde corect la întrebările care i se pun, cu condiţia să fie interogat cu metodă: este ceea ce constatăm în Menon15. Aşadar, fiecare posedă cunoaşterea lucrurilor chiar înainte de a dobândi ştiinţa acestora; iar acest lucru înseamnă să admitem că sufletul cunoaşte tot, inclusiv corpurile prin specii natural înnăscute. Dar această doctrină se loveşte de o gravă dificultate. Deoarece într-adevăr forma este principiul oricărei operaţii, este necesar ca fiecare lucru să susţină acelaşi raport cu forma şi cu operaţia pe care o produce această formă. De exemplu, presupunând că mişcarea în sus ar fi produsă de uşurătate, vom spune atunci că ceea ce este în potentă faţă de această mişcare este uşor în potentă şi că ceea ce se mişcă în mod actual în sus este uşor în act. Or, este evident că, din punctul de vedere al simţurilor, ca şi din punctul de vedere al intelectului, omul este adesea în potentă faţă de cunoştinţele sale; el este readus din potentă în act prin sensibilele care acţionează asupra simţurilor sale şi prin învăţătura şi descoperirea ce acţionează asupra intelectului său. Aşadar, trebuie să recunoaştem că sufletul raţional este în potentă atât în ce priveşte speciile sensibile, cât şi speciile inteligibile. Dar, când sufletul este în potenţa faţă de aceste specii, este evident că nu le posedă în act; prin urmare, sufletul nu cunoaşte toate lucrurile prin speciile care îi sunt natural înnăscu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utem poseda în mod actual o formă şi să fim cu toate acestea incapabili să producem acţiunea acestei forme din cauza vreunei piedici exterioare. Astfel, uşorul este împiedicat uneori să se ridice din pricina unui obstacol. De aceea, Platon, constatând că sufletul nu-şi posedă întotdeauna în mod actual cunoştinţele, afirma că intelectul uman este în mod natural plin cu toate speciile inteligibile, dar că unirea sa cu corpul ar împiedica să le cunoaştem întotdeauna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ICHAOUA, Ă propos des rapports enlre la melaphysique ihomisle el la theorie de la connaissunce, ibid., 1913, pp. 88-l01. Domenico LANNA. La teoria della conoscenza în S. Tomaso d'Aquiuo. Florenţa. 1913, urmată de o bibliografic. M. BAUM-GARTNER, 7, ur ihomislischen Lehre von den ersten Prinzipien der Erkenntnis. În Fest-gabef. C. v. Hertling, Freiburg i. Breis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13, pp. l-l6; acelaşi autor Zum ihomistischen. În Festgabef. CI. Baeumker, Munster, 1913, pp. 24l-260. A. D. SER-TILLANGES, L 'elre et la connaissance dans la philosophie de saint Thomas d 'Aquin, în Melanges ihomistes (Bibi. Thomiste, voi. 111), Le Saulchoir, Kain, 1923, pp. 175 -l97. G. P. KLUBERTANZ. S. 1., The Discursive Power Sources and Doctrine of the Vis Cogitativa According io St. Thomas Aquinus. St. Louis, 1952 (o bibliografie foarte întinsă, pp. 331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2 b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in. Theol. I. 84.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e suficientă pentru a descoperi falsitatea acestei teorii. Când lipseşte un simţ, dispare o dată cu el toată cunoaşterea a ceea ce percepea acest simţ. Un simţ mai puţin, o cunoştinţă mai puţin. Orbul din naştere nu ştie nimic despre culori; dimpotrivă, el le-ar cunoaşte dacă intelectul ar poseda, într-un mod natural înnăscut, raţiunile inteligibile ale tuturor lucrurilor. Dar putem depăşi simpla constatare a acestui fapt şi să stabilim totuşi că o asemenea cunoaştere nu ar fi potrivită cu natu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punctul de vedere platonician, am ajunge să considerăm corpul drept un fel de ecran interpus între intelect şi obiect; ar trebui spus atunci că sufletul nu-şi dobândeşte cunoştinţele cu ajutorul corpului, ci în ciuda corpului, cu care este unit. Or, am văzut că este natural ea sufletul omenesc să fie unit cu un corp. Concepţia lui Platon are drept consecinţă, prin urmare, că operaţia naturală a sufletului, care este cunoaşterea intelectuală, nu întâlncşte obstacol mai mare decât legătura, totuşi conformă cu natura sa, care-l uneşte cu corpul. Dar există aici ceva şocant pentru gândire. Natura, care a făcut sufletul pentru a cunoaşte, e imposibil să-l fi unit cu un corp care l-ar împiedica să cunoască; mai mult, să spunem că nu trebuie să dea un corp acestui suflet decât pentru a-i face mai uşoară cunoaşte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înţelege dacă ne reamintim infima demnitate a sufletului omenesc şi extrema sa imperfecţiune. Toate substanţele intelectuale au o facultate de cunoaştere supusă influenţei luminii divine. Considerată în principiul prim, această lumină este unică şi simplă; dar, cu cât creaturile inteligente sunt mai îndepărtate de principiul prim, cu atât această lumină se divizează şi se dispersează mai mult, ca şi razele divergente ce pleacă din acelaşi centru. Iată de ce Dumnezeu cunoaşte toate lucrurile prin simplul său act de a exista. Substanţele intelectuale superioare cunosc deja printr-o pluralitate de forme, dar nu folosesc din acestea decât un număr restrâns. Mai mult, ele percep forme cu adevărat universale şi, cum sunt înzestrate cu o facultate de cunoaştere extrem de eficientă, ele discern în sânul acestor forme universale mulţimea obiectelor particulare. Dimpotrivă, în substanţele intelectuale inferioare se găseşte un mai mare număr de forme mai puţin universale şi, cum sunt mai îndepărtate de sursa primă a oricărei cunoaşteri, aceste forme nu mai îngăduie perceperea cu aceeaşi distincţie a obiectelor particulare. Aşadar, dacă substanţele inferioare nu ar poseda decât formele inteligibile universale, aşa cum se întâlnesc în îngeri, nefiind luminate decât de o rază de lumină foarte slabă şi întunecată, ele nu ar reuşi să disecarnă m aceste forme mulţimea lucrurilor particulare. Cunoaşterea lor ar avea, d, un caracter de vagă şi confuză generalitate; ea ar semăna cu cea a neştiutorilor, care nu deosebesc în sânul principiilor consecinţe pe care le observă oamenii învăţaţi. Or, noi ştim că, în conformitate cu ordinea naturii, ultimele dintre substanţele intelectuale sunt sufletele umane Aşadar, ar trebui sau să nu le acordăm decât o cunoaştere generală şi confuză, sau să le unim cu corpuri, astfel încât să poată căpăta despre lucrurile sensibile cunoaşterea determinată a ceea ce sunt. Dumnezeu a tratat sufletul omenesc aşa cum tratăm noi spiritele grosolane care nu se instmiesc decât cu ajutorul exemplelor preluate din sensibil. Aşadar, sufletul este unit cu corpul pentru un mai mare bine al său, deoarece se ajută de corp pentru a cunoaşte: Sic ergo patet quodpropter melius animae est ut corpori un ia tur, et intelligat per conversionem ad phantasmata „aşadar, astfel apare clar că pentru suflet este mai bine să se unească cu un corp şi să dobândească cunoaştere prin revenire la reprezentări”'17; şi Competit eis (animus) ut a corporibus et per corpora suam perjectionem intelligibilem consequantur; alioquin frustra corporibus unirentur „se reuneşte cu ele (sufletul) pentru ca de la corpuri şi prin corpuri să-şi dobândească perfecţiunea inteligibilă; altminteri, în zadar s-ar uni cu trupuri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ufletul se va ridica până la cunoaşterea obiectelor sale tocmai îndreptându-se înspre corp şi nicidecum îndepărtându-se de acesta, aşa cum ar cere inneismul platonician. Să ne străduim să precizăm modul după care intelectul uman îşi percepe obiectele. După Augustin, a cărui doctrină ne va orienta definitiv spre adevăr, sufletul intelectual descoperă toate lucrurile în esenţele veşnice, adică în adevărul imuabil care este în Dumnezeu: Şi amho videmus venim esse quod dicis, et ambo videmus venim esse quod dico, ubi, quaeso, id videmus? Nec ego utique în te, nec tu în rne, şed ambo în ipsa, quae supra mentes nostras est, incommutabili veritate „dacă amân-doi vedem că este adevărat ceea ce spui tu şi amândoi vedem că este adevărat ceea ce spun eu, unde, rogu-te, vedem acest lucru? Aşadar, nici eu în tine, nici tu în mine, ci amândoi în însuşi adevărul neschimbător, care se află mai presus de minţile noastre”19. Augustin considera într-adevăr că trebuie să ne însuşim ceea ce susţin despre adevăr filosofiile păgâne, şi, cum se pătrunsese de teoriile platoniciene, s-a străduit constant să adune ceea ce întâlnea bun la platonicieni sau chiar să amelioreze ori să reabiliteze ceea ce găsea că e contrar credinţei. Or, Platon desemna sub numele de idei fonnele lucrurilor considerate ca subzistând prin sine şi în afara materiei. Cunoaşterea pe care sufletul o dobândeşte despre 17 Sum. Theol. I. 89.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m. Theol. I. 55.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fess. XII. 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toate lucrurile s-ar reduce atunci la participarea sa la formele astfel definite; la fel cum materia corporală devine piatră în măsura în care participă la ideca de piatră, tot la fel intelectul ar cunoaşte piatra în măsura în care participă la această idee. Dar era în mod prea evident contrar credinţei să se admită astfel Idei separate, subzistând în sine şi înzestrate cu un fel de activitate creatoare. Tocmai de aceea, Rleilor lui Platon Augustin le-a substituit esenţele creaturilor, reunite în gândirea lui Dumnezeu, în conformitate cu care toate lucrurile sunt create şi mulţumită cărora, în fine, sufletul omenesc cunoaş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tr-un anumit sens, chiar o asemenea doctrină ar fi inacceptabilă. Când afirmăm, împreună cu Augustin, că intelectul cunoaşte totul în esenţele eterne şi în consecinţă în Dumnezeu, expresia a cunoaşte în poate însemna că esenţele veşnice constituie însuşi obiectul pe care îl percepe intelectul. Dar nu putem admite că, în starea vieţii noastre prezente, sufletul poate să cunoască toate lucrurile în esenţele eterne, care sunt Dumnezeu. Tocmai am văzut de ce, criticând inneismul platonician. Numai preafericiţii, care îl contemplă pe Dumnezeu şi care văd totul în Dumnezeu, cunosc totul în esenţele veşnice; dimpotrivă, în lumea aceasta intelectul uman are ca obiect propriu sensibilul şi nu inteligibilul. Dar expresia a cunoaşte în poate desemna principiul cunoaşterii în loc să desemneze obiectul acesteia; poate semnifica a cunoaşte prin, sau acel ceva prin care cunoaştem şi nu ceea ce cunoaştem20. Or, luată în acest sens, ea nu face decât să traducă un marc adevăr şi anume: necesitatea de a admite la originea intelecţiei noastre lumina dumnezeiască şi principiile prime ale cunoaşterii intelectuale pe care i le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letul cunoaşte totul în esenţele veşnice, aşa cum ochiul vede în soare tot ceea ce vede cu ajutorul soarelui. E necesar să înţelegem exact această aserţiune. În sufletul uman, există un principiu de intelecţie. Această lumină intelectuală care este în noi nu e nimic altceva decât o asemănare defmibilă prin participare a luminii increate şi, deoarece aceasta conţine esenţele veşnice ale tuturor lucrurilor, putem spune, într-un anumit sens, că noi cunoaştem totul în exemplarele divine. Aşadar, a cunoaşte în esenţele eterne va însemna pur şi simplu: a cunoaşte printr-o participare de la lumina divină, în care sunt conţinute esenţele tuturor lucrurilor create, lată de ce în Psalmul 4, în care se spune: Mulţi dicunt Ouis ostendit nobis bona'. – ' „mulţi spun: Cine ne arată nouă cele bune?” Psalmistul răspunde: Signatum est super nos lumen vultus '„ Suin. Theol. I, 84, 5. ad Resp. Sfântul Toma a înţeles perfect că aceste diferenţe separă teoria lui Aristotel de cea a Sfântului Augustin. Vezi îndeosebi textele atât de rcmarcabile: De spirilualibus crealwis, art. 10. ad 8 m şi De veritate, qu. XI,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Domine „Dar însemnatu-s-a peste noi lumina feţei tale, Doamne” Iar aceasta înseamnă: per ipsam sigillationem divini luminiş în nobh omnia demonstrantul- „prin însăşi pecetluirea dumnezeieştii lumini, în noi toate se arată”. Dar această facultate de cunoaştere pe care ne-a dat-o Dumnezeu şi care este chipul dumnezeiesc în noi nu e suficientă. Am văzut că e natural vidă de speciile inteligibile pe care i le atribuia Platon Departe de a poseda cunoştinţe înnăscute, ea este originar în potentă fată de toate intelig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aturală astfel înţeleasă nu conferă cunoaşterea lucrurilor materiale doar prin participarea la esenţele lor veşnice, ci mai este nevoie şi de speciile inteligibile pe care le abstrage din lucrurile sensibile21. Prin urmare, intelectul uman are o lumină suficientă doar pentru a dobândi cunoşterea inteligibilelor la care se poate ridica prin intermediul lucrurilor percepute22. Într-un anumit sens, posedăm în noi germenii tuturor cunoştinţelor: praeexistunt în nobis quaedam scientiarum semina „preexistentă în noi unii germeni ai tuturor cunoştinţelor”23. Aceste seminţe preformate, a căror cunoaştere naturală o avem, sunt principii prime: prima intelligibilium principia „primele principii ale celor inteligibile”24. Aceste principii sunt primele concepţii pe care şi le formează intelectul în contact cu sensibilul. A spune că ele preexistă în intelect nu înseamnă, aşadar, a spune că intelectul le posedă în mod actual în sine, independent de acţiunea pe care o exercită corpurile asupra sufletului; înseamnă doar că sunt inteligibilele prime pe care intelectul nostru le concepe nemijlocit plecând de la experienţa sensibilă. Intelecţia actuală a principiilor nu este înnăscută în noi mai mult decât sunt concluziile raţionamentelor noastre deductive25; dar, când le vom descoperi în mod spontan pe primele, va trebui să le dobândim pe ultimele printr-un efort de căutare. Câteva exemple ne vor ajuta să înţelegem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ot fi complexe: întregul este mai mare decât partea; sauj simple: ideea de fiinţă, de unitate şi altele de acelaşi gen. Principiile I complexe preexistă într-un anumit fel în intelect. Într-adevăr, îndată ceŞ sufletul raţional al omului ştie definiţiile întregului şi ale părţii, ştie că întregul este mai mare decât partea. Prin urmare, era apt în mod firesc să-şi formeze nemijlocit această cunoştinţă. Dar nu este mai puţin evident 21 Sum. Theol. I. 84.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m. Theol. Ia IIao, 109, 1. ad Resp. Dar, cum obiectul său este inteligibilul, intelectul nu poate să cunoască particularul, din care îl extrage, decât mediat şi printr-o reflecţie al cărei proces îl vom găsi analizat: De veritate. Qu. X, art.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tate XI.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 Cent. IV, 11, ad Rursus considerand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că luat în sine, el nu poseda cunoaşterea şi că intelectul abandonat doar nuterilor sale nu ar fi putut-o dobândi niciodată. Pentru a şti că întregul este mai mare decât partea, este nevoie să cunoaştem definiţiile părţii şi ale întregului; or, nu le putem cunoaşte decât dacă abstragem din materia sensibilă anumite specii inteligibile26. Prin urmare, dacă nu putem şti ce sunt întregul şi partea fără să facem apel la percepţia corpurilor, şi dacă nu putem şti că întregul este mai mare decât partea fără această cunoaştere prealabilă, perceperea primelor concepţii inteligibile înseşi presupune cu necesitate intervenţia 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 şi mai evidentă dacă avem în vedere principiile simple ale cunoaşterii. Înseamnă să ignorăm ce sunt fiinţa sau unitatea, dacă nu am percepe în prealabil obiecte sensibile din care am putea abstrage specii inteligibile. Definiţia exactă a principiilor va fi, aşadar, următoarea: primae conceptiones intellectus, quae statim lumine intel-lectus agentis cognoscunturper species a sensibilihus abstractas „primele activităţi ale intelectului, care sunt cunoscute pe dată prin lumina intelectului activ, abstrase pe specii din cele perceptibile”27. Aceste principii sunt originea şi garanţia tuturor cunoştinţelor noastre întemeiate. De la ele trebuie să plecăm pentru a descoperi adevărul, iar raţionamentul se referă întotdeauna la acestea, în cele din urmă, pentru a-şi verifica concluziile. Pe de altă parte, aptitudinea pe care o avem de a le forma din contactul cu sensibilul este, în universalitatea sufletelor omeneşti, ca o imagine a adevărului dumnezeiesc de care ţin. Prin urmare, putem să spunem în acest sens, dar numai în acest sens, că, în măsura în care sufletul cunoaşte toate lucrurile cu ajutorul principiilor prime ale cunoaşterii, el vede totul în adevărul divin sau în esenţele veşnice ale lucruril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 IIac, 51,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tate XI, 1, ad Resp. Interpretarea doctrinei tomiste a principiilor cunoaşterii susţinută de J. DURANTEL, Le retour ă Dieu, pp. 46, 156-l57, 159 etc, ne parc cu greu conciliabilă cu textele Sfântului Toma, Cont. Cent. II, 78, ad Amplius Aristoteles: De anima, qu. Un., art. 5, ad Resp.: quidam vero crediderun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Unii însă au crezut”. Remarca de la p. 161, nota 3, pare să indice că autorul nu concepe un termen median intre senzualism şi platonism, adică inneismul intelectului fără inneismul principiilor ce constituie exact doctrina Sfântului Toma; şi. Cum</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eoria principiilor prime este punctul central şi caracteristic al teoriei cunoaşterii la Sfântul Toma” (p. 156). Eroarea comisă 111 legătură cu această chestiune atrage alte erori. Principiile ajung să fie concepute drept categorii kantiene care şi-ar avea originea în Dumnezeu (p. 162: este în acord cu p. 159, • (ăci trebu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Motivul este că sensul termenului tomist determinare a fost înţeles ş' interpretat drept dezvoltarea intrinsecă a unui conţinut virtual, în loc să fie conceput, In sensul propriu al determinării, drept elaborarea unui conţinut primit de intelect din atară şi intelectuali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nt. Cent. III. 47 ad Quamvis autem. Mai ales, Compendium theologiae. C. 129. °'J meritele, X, 6, ad Resp.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stfel necesitatea unei lumini intelectuale venite de la Dumnezeu şi neputinţa acestei lumini reduse doar la puterile sale, am determinat de fapt condiţiile necesare şi suficiente ale cunoaşterii. Concluzia la care ne-ain rezumat mereu este că într-adevăr cunoaşterea intelectuală îşi are punctul de plecare în lucrurile sensibile: principium nostrae cognilionis est a scn.su „originea cunoaşterii noastre se află în simţuri'„. Prin urmare, singura problemă pe care o mai avem de rezolvat este să determinăm raportul dintre intelect şi sensibil în sinul cunoaşterii. In opoziţie cu Platon, după care intelectul participă în mod direct la formele inteligibile separate, se află Democrit, care nu atribuie o altă cauză cunoaşterii noastre decât prezenţa în suflet a imaginii corpurilor la care ne gândim. După acest filosof, orice acţiune se reduce la un influx de atomi materiali care trec dintr-un corp în altul. El imaginează, prin urmare, mici imagini care ies din obiecte şi pătrund în materia sufletului nostm. Dar noi ştim că sufletul uman efectuează o operaţie în care corpul nu e deloc parte29, adică operaţia intelectuală. Or, este imposibil ca materia corporală să-şi pună amprenta pe o substanţă incorporată cum e sufletul. Singura impresie a corpurilor sensibile nu ar ajunge, prin urmare, să producă această operaţie care este cunoaşterea intelectuală şi nu c suficientă să o explice. Trebuie să facem apel la un principiu de operare mai nobil, fără să ajungem totuşi până la inteligibilele separate ale platonismului. Vom ajunge acolo urmând calea de mijloc dintre Democrit şi Platon. Deschisă de Aristotel, adică admiţând un intelect agent capabil să extragă inteligibilul din sensibil, prin mijlocirea unei abstracţii căreia îi vom preciza înda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urma operaţiilor. Escrise mai înainte30 un corp sensibil şi-ar imprima imaginea în simţul comun. Să desemnăm cu numele de reprezentare (phantasmu) această imagine; cu aceasta, nu dispunem încă deloc de cauza totală şi perfectă a cunoaşterii intelectuale; nu dispunem nici măcar de cauza suficientă, dar avem cel puţin materia asupra căreia se exercită această cauză31. Ce este de fapt reprezentarea? Este imaginea unui lucru particular: similitudo vet particularisn. Mai 2&lt;) Vezi mai sus. Pp. 294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in. Theol. I, 84.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Theol. I, 84. 7. ad 2111. Să ne reamintim că speciile sensibile nu sunt senzaţii împrăştiate în mediul fizic şi aflate în căutarea subiecţilor cunoscători în care să se fixeze, ci radiaţii fizice emanate de obiecte. Asemănătoare cu cauzele lor. Speciile nu au existenţă distinctă de cea a obiectului care le produce şi a cărui emanaţie continuă sunt. Provenind din forma obiectului (şi nu din materia sa), speciile reţin din aceasta virtutea activă. Prin ele. Obiectul actualizează organul senzorial şi şi-l asimilează. Phantasma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exact, reprezentările sunt imagini ale lucrurilor particulare, imprimate sau păstrate în organele corporale: similitudines individuorum existentes în organis corporeis „imagini ale lucrurilor particulare existente în organele corporale”33. Într-un cuvânt, atât din punctul de vedere al obiectului, cât şi al subiectului, ne aflăm aici în domeniul sensibilului. Culorile, de exemplu, au acelaşi mod de existenţă în măsura în care sunt în materia unui corp individual şi în măsura în care sunt în -potenţa vizuală a sufletului senzitiv. Atât într-un caz, cât şi în celălalt ele subzistă într-un subiect material determinat. Iată de ce culorile sunt capabile în mod natural să-şi imprime prin ele însele asemănarea lor în organul vizual. Dar, chiar pentru acest motiv, observăm încă de pe acum că nici sensibilul ca atare, nici, în consecinţă, reprezentările nu pot pătrunde în intelect. Senzaţia este actul unui organ corporal apt să primească particularul ea atare, adică forma universală ce există într-o materie corporală individuală34. Specia sensibilă, mediul pe care îl traversează şi simţul însuşi sunt realităţi de acelaşi ordin, deoarece toate trei intră în categoria particularului. Putem să spunem la fel despre imaginaţia în care se găseşte reprezentarea. Dar nu la fel stau lucrurile cu intelectul posibil; ca intelect, el primeşte specii universale; imaginaţia, dimpotrivă, nu conţine decât specii particulare, între reprezentare şi specia inteligibilă, particular şi universal, există, prin urmare, o diferenţă de gen: sunt alterius generis35. Iată de ce reprezentările, cerute în mod necesar pentru a face posibilă cunoaşterea intelectuală, nu constituie decât materia acesteia şi îi slujesc ca instrument, ca să spunem aş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act intelecţia, se cuvine să nu uităm rolul pe care l-am atribuit intelectului agent. Omul e situat într-un univers în care inteligibilul nu se întâlneşte în stare pură, iar imperfecţiunea intelectului său e de aşa natură, încât intuiţia inteligibilului pur îi rămâne complet refuzată. Obiectul propriu al intelectului uman este quidditatea, adică natura existentă într-o materie corporală particulară. Nu suntem deloc obligaţi să recunoaştem ideea de piatră, ci natura cutărei pietre determinate, iar această natură rezultă din unirea unei forme cu propria sa materie. La fel, ideea de cal nu este obiectul cunoaşterii noastre; trebuie să cunoaştem natura calului realizată în cutare cal concret determina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ilitudinea obiectului ce rezultă din acţiunea speciei asupra simţului propriu, apoi asupra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m. Theol. I, 85, 1, ad 3m. In III de Anima. Lect. 3: ed. Pirotta. N. 794.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m. Theol. 1, 85,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nima, qu.4, ad 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veritate X, 6, ad 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m. Theol. I, 84, 7, ad Resp: In mente enim accipiente scientiam a rebus, formae exislunt per quamdam aclionem rerum în animam; omnis autem adio est per fo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biectele cunoaşterii umane comportă un element universal şi inteligibil, asociat cu un element particular şi material. Operaţia proprie a intelectului agent constă în a disocia cele două elemente cu scopul de a furniza intelectului posibil inteligibilul şi universalul care sunt implicaţi în sensibil. Această operaţie se numeşt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noaşterii fiind întotdeauna proporţionat facultăţii de cunoaştere care îl percepe, putem distinge trei trepte în ierarhia facultăţilor de cunoaştere. Cunoaşterea sensibilă este acrul unui organ corporal, adică simţul. Iată de ce obiectul tuturor simţurilor este forma în măsura în care există într-o materie corporală şi, cum materia corporală este principiul de individuaţie, potenţialităţile sufletului senzitiv nu cunosc decât obiectele particulare. Dimpotrivă, întâlnim o cunoaştere ce nu este nici actul vreunui organ corporal, nici măcar legată câtuşi de puţin de o materie corporală oarecare. Aşa este cunoaşterea angelică. Prin urmare, obiectul acestei cunoaşteri este forma subzistentă separat de orice materie. Chiar când îngerii percep obiecte materiale, ei nu le percep decât prin forme imateriale, adică în ei înşişi s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man ocupă o situaţie intermediară. El nu este actul vreunui organ corporal, ca simţul, ci aparţine unui suflet care, spre deosebire de înger, este forma unui corp. De aceea, caracteristica acestui intelect este perceperea formelor, care există în mod individual într-o materie corporală şi nu perceperea lor aşa cum există în aceasta. Or, a cunoaşte ceea ce este într-o materie fără să ţinem cont de materia în care se află înseamnă a abstrage forma materiei individuale pe care o constituie reprezentările38. Luată sub aspectul ei cel mai simplu, această abstractizare constă în primul rând în faptul că intelectul agent percepe în fiecare lucru material ceea ce îl constituie în esenţa sa şi lasă deoparte principiile de individuaţie care aparţin materiei sale. La fel cum putem examina separat culoarea unui fruct fără să ţinem cont de celelalte proprietăţi ale sale, tot la fel intelectul nostru poate cerceta separat, în reprezentările imaginaţiei, ce constituie esenţa omului, a calului sau a pietrei, fără să ţină seama de ceea ce-l deosebeşte, în interiorul acestor specii, pe cutare sau cutare individ determina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rmae quae suni în mente nostru, primo et principaliler respiciunt res exlra animam existentes quanlum ad formas eanim. Căci în mintea care primeşte cunoaştere de la lucruri există forme, printr-o acţiune a lucrurilor asupra sufletului; însă orice acţiune există prin formă; de unde rezultă că, în primul rând şi în principal, formele care se află în mintea noastră se referă la lucrurile existente în afara sufletului, în măsura în care se referă la formele lor”. De veritate X,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85,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uin. Theol. I, 85, 1,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intelectului agent nu se limitează să separe universalul de particular; aşadar, activitatea lui nu este doar separatoare, ci este şi producătoare de inteligibil. Pentru a abstrage din reprezentări specia inteligibilă, intelectul agent nu se mulţumeşte să o transporte ca atare în intelectul posibil, el trebuie să o producă. Pentru ca specia. Sensibilă a lucrului să devină forma inteligibilă a intelectului posibil, este nevoie ca ea să sufere o adevărată transmutaţie. Este ceea ce vrem să exprimăm când spunem că intelectul agent se întoarce spre reprezentări, cu scopul de a le ilumina. Această iluminare a speciilor sensibile reprezintă esenţa însăşi a abstractizării. Prin urmare, ea e cea care abstrage din specii inteligibilul pe care îl conţin40 şi dă naştere în intelectul posibil cunoaşterii a ceea ce constituie reprezentările, dar neţinând seama în acestea decât de specific şi de universal, făeând abstracţie de material şi de particula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ficultate pe care o resimţim în a ne reprezenta exact ce vrea să spună aici Sfântul Toma ţine de faptul că încercăm inconştient să realizăm această operaţie şi să ne formăm o reprezentare concretă a acesteia. Or, aici nu ni se propune să oferim spre descriere intelecţiei un mecanism psihofiziologic4:; ne aflăm într-un alt ordin, care e ce! Al inteligibilului, iar soluţia problemei cunoaşterii pe care o defineşte aici Sfântul Toma constă înainte de toate în a descrie condiţiile cerute pentru a se putea realiza o operaţie despre care ştim că se realizează. E tocmai ceea ce ni'; e poate înţelege decât revenind la datele înseşi ale probleme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există o fiinţă cunoscătoare, a cărei natură este aceea că inteligibilul îi parvine doar în amestec cu sensibilul. Posibilitatea unei asemenea fiinţe este verosimil a priori, deoarece este în acord cu principiul de continuitate ce guvernează universul. Totuşi, rămâne să înţelegem ce ordin de raporturi implică o operaţie de acest gen între inteligibilul în act, capătul superior al operaţiei şi materie, capătul său inferior; a rezolva această problemă înseamnă să găsim intermediare pentru a umple distanţa car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intermediar e furnizat de sensibilul însuşi. Acesta este, după cum am mai spus, unirea unei forme şi în consecinţă a unui inteligibil, cu o materie determinată. Aşadar, sensibilul conţine inteligibilul în po- 40 Ihid., ad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d 3m. De anima, qu.4, ad Resp. Cf. Comp. Theologiae. Cap. 8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istotel nu ne-a spus aproape nimic despre acest fapt. El doar compară natura intelectului agent cu cea a unui fel de lumină, ceea ce reprezintă mai degrabă o metaforă decâ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dar este un inteligibil determinat în act aşa încât să fie particular. Dinspre partea omului, găsim de asemenea inteligibil în act, intelectul său, acea parte a lui prin care prelungeşte ordinele angelice inferioare, dar acest inteligibil este indeterminat. Este o lumină prin care putem vedea, dar în care nu se mai vede nimic. Pentru ca aceasta să ne facă să vedem, trebuie să cadă asupra obiectelor; dar, pentru a cădea asupra obiectelor, trebuie să existe obiecte cu care să fie înrudită. Inteligibilul în act care este intelectul nostru va muri, aşadar, de inamţie dacă nu-şi găseşte hrana în lumea în care ne aflăm. În mod evident, nu o va găsi decât în sensibil: e posibilă, prin urmare, o soluţie la problema tomistă a cunoaşterii, cu condiţia ca sensibilul, determinat în act şi inteligibil în potentă, să-şi poată comunica determinarea sa intelectului nostru, care este inteligibil în act, dar determinat numai în 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Sfântul Toma admite existenţa în aceeaşi substanţă individuală şi nu în două subiecte distincte, ca aver-roiştii. A unui intelect posibil şi a unui intelect agent. Dacă afirmarea coexistenţei acestor două facultăţi ale sufletului într-un singur subiect nu este contradictorie, vom putea spune că am obţinut soluţia problemei, întrucât o asemenea ipoteză va satisface toate datele problemei. Or, această afirmaţie nu este contradictorie. Într-adevăr, este contradictoriu ca un acelaşi lucru să fie, în acelaşi timp şi sub acelaşi raport, în potentă şi în act; dar e contradictoriu să se afle în potentă sub un anumit raport şi în act sub un altul; este chiar condiţia normală a oricărei fiinţe finite şi create. Este şi situaţia sufletului raţional în raport cu sensibilul şi cu reprezentările care îl constituie. Sufletul are inteligibilitatea în act, dar îi lipseşte determinaţia; reprezentările au determinaţie în act, dar le lipseşte inteligibilitatea; prin urmare, acesta le va conferi inteligibilitate prin care va deveni intelect agent şi va primi de la ele determinaţiile, prin care va fi intelect posibil. Pentru ca operaţia să fie realizabilă, e necesară o singură condiţie şi care este o condiţie metafizică bazată pe cerinţele ordinului: este nevoie ca acţiunea intelectului agent, care face reprezentările inteligibile, să preceadă receptarea acestui inteligibil în intelectul posibil: actio intellectus agentis în phantasmatibuspraecedit receptionem intellectus possibilis „acţiunea intelectului agent asupra reprezentărilor precedă receptarea unui intelect posibil”. Sensibilul ca atare nu poate să pătrundă în inteligibilul ca atare, astfel încât intelectul nostru e cel care, năzuind să primească determinaţia sensibilulului, începe prin a face acţiunea posibilă, ridicând-o la propriul său ordin. Numai cu acest preţ şi aceasta era singura problemă de rezolvat: parvum lumen intelligibile quod est nobis connaturale, suffâcit ad nostrum intellig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t. Gem.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odalitatea după care sufletul uman cunoaşte corpurile. Această concluzie nu este adevărată numai în ce priveşte dobândirea cunoaşterii; ea este valabilă şi în ce priveşte folosirea pe care i-o dăm după ce am dobândit-o. Orice leziune a simţului^comun, a imaginaţiei sau a memoriei suprimă simultan reprezentările şi cunoaşterea inteligibilelor corespunzătoare44. În fine, ea ne permite să descoperim modalitatea după care sufletul uman se cunoaşte pe sine, ca şi obiectele situate deasupra lui. Într-adevăr, intelectul se cunoaşte exact în acelaşi fel în care cunoaşte celelalte lucruri. El nu se cunoaşte deci pe sine decât în măsura în care trece din potenţa în act, sub influenţa speciilor pe care lumina intelectului agent le abstrage din lucrurile sensibile45. De aici, mulţimea operaţiilor pe care le cere o asemenea cunoaştere şi ordinea după care se prezintă acestea. Sufletul nu ajunge la cunoaşterea de sine decât pentru că percepe mai întâi alte lucruri: ex obiecto enim cognoscit suam operationem, per quam devenit ad cognitionem sui ipsius „căci pornind de la obiect îşi cunoaşte operaţia sa, prin care ajunge la cunoaştere de sine”46. El îşi cunoaşte mai întâi obiectul, apoi operaţia, şi, în fine, propria natură. Uneori, observă doar că este un suflet intelectual, pentru că percepe operaţia intelectului său; uneori, se ridică până la cunoaşterea universală a ceea ce este natura sufletului uman printr-o reflecţie metodică asupra condiţiilor pe care le cere o asemenea operaţie47, dar, în ambele cazuri, ordinea gândirii rămâne aceeaşi. Est autem alius intellectus, scilicet humanus, qui nec est suum intelligere, nec sui intelligere est obiectum primum ipsa eius essentia, şed aliquid extri-secum, scilicet natura materialis rei. Et ideo, id quod primo cognoscitur ab intellectu humano est huiusmodi obiectum; et secundario cognoscitur ipse actus quo cognoscitur obiectum; et per ac turn cognoscitur ipse intellectus, adus estperfectio ipsum intelligere „căci există un alt intelect şi anume cel uman, care nu reprezintă nici înţelegere de sine şi nici obiectul prim al autoînţelegerii nu constituie esenţa lui. ci ceva exterior şi anume natura lucrului material. Şi din acest motiv aceea ce cunoaşte mai întâi intelectul uman este un astfel de obiect: şi în al doilea rând este cunoscut actul însuşi prin care e cunoscut obiectul; iar prin act e cunoscut intelectul însuşi, a cărui perfecţiune constă în cunoaştere de sin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m. Iheol. I. 84, 7. ad Rcsp. 4&gt; Suni. Iheol. 1. 8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anima. III. ad 4 '„; cf. De veritate X. 8, ad Resp. 47 Sum. Iheol. I, 87,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m. Thcul. I, 87, 3, ad Resp. De veritate, qu. X, art. 8. Vezi, în legătură cu această chestiune, B. ROMEYER, Nolre science de iesprit humain d'apres saint Tliomas d'Aquin. În Arehives dephilosophie, I, 1, pp. 5l-55, Paris. 1923. Această lucrare august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alitatea în care sufletul cunoaşte ceea ce se află deasupra lui, fie că e vorba despre substanţe întru totul imateriale, cum sunt îngerii, fie despre esenţa infinită şi increata pe care o numim Dumnezeu, perceperea directă a inteligibilului ca atare îi rămâne necunoscută49. Nu vom putea pretinde nimic altceva decât să ne formăm o anumită reprezentare foarte imperfectă a inteligibiului plecând de la natura sensibilă, lată de ce, nu mai mult decât sufletul omenesc el însuşi, Dumnezeu nu este obiectul prim pe care îl percepe. El trebuie să plece de la cercetarea coipurilor şi nu va înainta niciodată mai departe, în cunoaşterea inteligibilului, decât acolo unde sensibilul de la care pleacă îi permite să înainteze. Aşadar, întâlnim aici justificarea decisivă a metodei urmate pentru a demonstra existenţa lui Dumnezeu şi pentru a-i analiza esenţa: Cogni-tio Dei quae ex mente hitmana accipi potest, non excedit ii lud genus cognitionis quod ex sensibilibus sumitur, cum eî ipsa de seipsa cognoscat quid est, per hoc quod naturas sensibilium intelligit „cunoaşterea lui Dumnezeu care poate fi percepută de mintea omenească nu depăşeşte acel gen de cunoaştere care vine prin simţuri, de vreme ce ea însăşi află despre sine ce este prin faptul că înţelege naturile lucrurilor perceptibi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guvernează întreaga filosofie. În lipsa unei bune înţelegeri, atribuim intelectului obiecte pe care acesta e în mod natural incapabil să le perceapă, aşadar, nu recunoaştem valoarea şi nici limitele cunoaşterii noastre. Forma cea mai periculoasă a acestei iluzii constă în a crede că realitatea ne este cu atât mai bine cunoscută cu cât este în ea însăşi mai cognoscibilă şi mai inteligibilă. Ştim în prezent că intelectul nostru e construit pentru a extrage inteligibilul din sensibil şi din faptul că poate să elibereze de materia individuantă forma sa universală, nu am putea conchide fără să facem un sofism că este capabil a for-tiori să perceapă inteligibilul pur. Intelectul este asemănător unui ochi care ar fi simultan capabil să perceapă culorile şi destul de luminos el puţin doctrina tomistă în această chestiune. Pare dificil să admitem că Sfântul Toma ne acordă o cunoaştere a esenţei sufletului care să fie directă şi nu obţinută plecând de la cunoaşterea sensibilă. Ceea ce este adevărat e că prezenţa sufletului în ea însăşi o lipseşte de un habitus corespunzător. (De veritate X. 8, ad Resp). Avem, aşadar, o cunoaştere normală a esenţei sufletului şi o certitudine nemijlocită a actelor sale (cf. ARISTOTEL, El. A7c, IX, 9, 1170 a 25 sqq.), dar inferăm existenţa şi natura sa plecând de la operaţiile sale. Pentru un studiu mai aprofundat al acestei probleme, vezi A. GARDEIL, La percep-lion de l ăme par elle-meme d apres saini Thomas, în Melanges Thomistes (Bibi. Thomiste III), Le Saulchoir, 1923, pp. 219-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m. Iheoi I, 88,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nt. Cent. III, 47, ad Ex his e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şi cunoaşterea raţională însuşi pentru a face aceste culori în mod actual vizibile. Un asemenea ochi, capabil prin ipoteză să perceapă o lumină slabă, ar fi inapt să perceapă o lumină puternică. De fapt, există animale despre ai căror ochi se spune că produc o lumină suficientă pentru a ilumina obiectele pe care le văd; or, aceste animale văd mai bine noaptea decât ziua; ochii lor sunt slabi; un pic de lumină îi limpezeşte, multă lumină îi orbeşte. La fel stau lucrurile în ce priveşte intelectul nostru. Pus în prezenţa inteligibilelor supreme, el este ca ochiul bufniţei, care nu vede soarele în faţa căruia se găseşte. Aşadar, trebuie să ne mulţumim cu această slabă lumină inteligibilă pe care o avem în mod natural şi care e suficientă pentru nevoile cunoaşterii omeneşti, dar să ne ferim să-i cerem mai mult decât ne poate da. Incorporalul nu ne este cunoscut decât prin comparaţie cu corporalul şi, de fiecare dată când aspiră la vreo cunoaştere a inteligibilelor, trebuie să ne îndreptăm spre reprezentările pe care le produc în noi corpurile, deşi nu există reprezentări ale realităţilor inteligibile51. Acţionând în acest fel, ne comportăm cum se cuvine infimelor intelecte care suntem şi acceptăm limitele pe care le impune facultăţii noastre de cunoaştere locul pe care îl ocupăm în ierarhia fiinţelor creat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m. Theol. I, 84. 7,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 afara lucrărilor pe care le-am semnalat şi care vizează direct teoria tomistă a cunoaşterii, există un anumit număr de opere clasice despre raporturile dintre doctrina tomistă a cunoaşterii şi cea a Sfântului Augustin, a Sfântului Bonaventura şi a Şcolii augustinine în general. Este o problemă pe care este imprudent să o abordăm înaintea studiului direct al textelor tomiste sau augustiniene, dar la care suntem apoi conduşi cu necesitate şi a cărei cercetare este, istoric şi filosofic, foarte fecundă. Vezi J. KLEUTGEN, Die Philosophie der Vorzeit. Miinster. 1860, 2 voi. (trad. fr.: La philosophie scolastique, Paris, 1868 1890. 4 voi.; trad. it. Roma, 1866, 2 voi.); LEPIDI. Examen philosophico iheologicum de Ontologismo. Louvain. 1874; acelaşi autor, De Enle generalissimo proul est aliquid psychologicum, logicum. Onlologicum: în Divus Thumas, 1881, nr. 11; ZI-GLIARA, Della luce intelletluale e dell 'ontologismo secondo le dotlrine dei SS. Agoslino, Bonaveniura e Tommaso, Roma, 1874 (sau voi. II din Oeuvres compleles. Trad. fr. Murgue. Lyon. 1881, pp. 273 sqq.). O generală la această problemă vom găsi, uneori discutabilă dar întotdeauna sugestivă, în De humanae cognitionis ralione anecdota quaedam S. D. Sandi Bonaventurae. Ad Claras Aquas (Quaracchi), 1883; în special, Dissertatio praevia, pp. 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şapteleacuNOAŞTER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operaţiile cognitive ale sufletului raţional şi astfel am adus oarecum omul la locul lui în ierarhia fiinţelor create. Se cuvine să ne oprim în acest punct pentru a degaja natura cunoaşterii omeneşti aşa cum o înţelege Sfântul Toma, precum şi concepţia pe care şi-o edificas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şti ce este o cunoştinţă1 nu este comună la om. O simplă privire în natură e suficientă să ne arate că faptul de a cunoaşte nu este implicat cu necesitate în simplul fapt de a exista. O rapidă inducţie ne va permite să ne asigurăm de acest lucru. Există mai întâi lucruri artificiale, făcute de mâna omului, care sunt inerte şi incapabile de mişcare proprie. Dacă un pat cade, acest fapt se întâmplă pentru că e de lemn, nu pentru că e pat; dacă, pus în pământ, creşte, nu creşte un pat, ci un arbore. Vin apoi fiinţele naturale, care sunt înzestrate cu un principiu intern de mişcare, cum sunt uşurătatea sau greutate implicate prin forma lor, dar care se mişcă exclusiv în funcţie de acest principiu intern, fără să intervină vreodată nici cea mai mică adaptare a mişcărilor lor la condiţiile lumii exterioare. Lăsate în voia lor, piatra cade şi flacăra urcă în linie dreaptă, una se deplasează în jos, alta în sus. Există chiar mişcări naturale mult mai complexe, cele ale plantei pe care o însufleţeşte 1 A se consulta A.-D. SERTILLANGES, L 'idee generale de la connaissance d 'apres suini Thomas d'Aquin, în Rev. Des sciences philos. El theolog. 1908, voi. II. Pp. 449-456: M.-D. ROLAND-GOSSELIN, Sur la theorie ihomiste de la verile, ib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21. Voi. X, pp. 222-234 (la care a se adăuga importantele remarci, ibid., voi. XIV, pp. 188-l89 şi 201 -203); L. NOEL, Notes d 'epistemologie Ihomiste, Louva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iscuţie de ansamblu a interpretărilor propuse, E. GILSON, Realisme ihomiste el critique de la connaissance. J. Vrin, Paris. 1938. C. VAN RIET, L 'epistemologie ihomiste, Louva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o viaţă vegetativă şi care îşi desfăşoară în spaţiu rădăcinile, ramurile şi frunzele, dar şi aici, este vorba de o inerţie reglată şi condiţionată din interior, fără ca lumea exterioară să facă altceva decât să-i permită sau să-i interzică dezvoltarea. Un stejar creşte, dacă poate creşte, aşa cum cade o piatră, dacă o scăpăm din mână; creşterea^sa o dată terminată, el moare, nefiind niciodată altceva decât un stejar, adică tot ceea ce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gnul animal, aspectul fiinţelor se schimbă complet. Conduse de principii interne, precum cele ale vegetalelor, mişcările animalelor nu se explică totuşi exclusiv prin acestea. Un câine poate să facă şi altceva decât să cadă datorită propriei greutăţi sau să crească pentru că e viu, el se deplasează în spaţiu pentru a căuta o pradă, ţâşneşte să o prindă, aleargă să o aducă, toate – acţiuni ce presupun că prada în chestiune există mai întâi pentru ea însăşi, dar există şi pentru câine. Capra nu există pentru arbustul din care mănâncă, dar arbustul există pentru ea, oricare ar fi de altfel felul său de a exista. Această existenţă a unei fiinţe pentru o altă fiinţă, care începe cu animalitatea şi se dezvoltă în om, este exact ceea ce numim cunoaştere. Există cunoaştere în lume, iată un fapt. În ce condiţii e posibilă cunoaşterea în general,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roblema în toată rigoarea ei. Ce înseamnă că o fiinţă vie ia cunoştinţă de o altă fiinţă? Dacă o avem în vedere în ea însăşi, această fiinţă cunoscătoare îşi este mai întâi propria esenţă, adică se rânduieşte sub un gen, se defineşte printr-o specie şi se individualizează prin toate proprietăţile ce o disting de fiinţele de aceeaşi natură. În calitatea pe care o are, el este aceasta şi nimic altceva: un câine, o capră, un om. Dar, în calitate de fiinţă cunoscătoare, devine încă ceva faţă de ceea ce este. Deoarece prada pe care o urmăreşte câinele, arbustul din care capra mănâncă, sau cartea pe care omul o citeşte, toate acestea există de acum înainte într-un anumit fel în câine, în capră şi în om. Deoarece aceste obiecte sunt în subiecţii care le cunosc, trebuie ca subiecţii să fi devenit într-un fel aceste obiecte. A cunoaşte înseamnă, aşadar, a fi într-un fel nou şi mai bogat decât felurile precedente, deoarece înseamnă esenţialmente să cuprinzi în ceea ce eşti în primul rând pentru tine ceea ce un alt lucru este în primul rând pentru el însuşi2. Exprimăm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tomist. Deoarece o fiinţă e definită prin forma ei, o fiinţă cunoscătoare se deosebeşte de o fiinţă noncunoscătoare prin aceea că posedă, în afară de forma sa proprie, forma lucrului pe care îl cunoaşte: Cognoscentiu a nori cognoseentibiis în hoc dislinguunlut; quiu non cognoscentia nihil habent, nisi formam suam tanlinn, şed cog-noseens natum est habere formam etiam rei alieri tis; nam species cognili est în cog-noscente. Unde manifeslum est, quod natura rei non cognoseentis est magis coarctata fapt spunând că a cunoaşte un lucru înseamnă un fel de a deveni acel lucr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primă observaţie, dacă vrem să dăm acestor constatări întreaga lor importanţă. Oricare ar fi interpretarea ulterioară a acestor fapte la care ne oprim, este clar că ne aflăm aici în prezenţa a două genuri diferite de fiinţe. Între ceea ce nu este niciodată altceva decât el însuşi şi ceea ce e capabil să se dilate pentru a poseda fiinţa altora, există o distanţă considerabilă, exact cea care separă materialul de spiritual. Tot ceea ce este, într-o fiinţă, corp sau materie are drept efect să o îngusteze, să o limiteze; tot ceea ce conţine spiritual arc ca efect, dimpotrivă, să o lărgească, să o amplifice. Pe treapta cea mai de jos, mineralul, care nu este decât ceea ce este; pe treapta supremă, sau, mai bine spus, dincolo de orice treaptă ce s-ar putea concepe, Dumnezeu, care este torul; între cele două, omul, care, într-un anumit fel, este capabil de orice devenire prin simţuri şi prin inteligenţă4. Aşadar, problema cunoaşterii omeneşti el limitata. Natura aulem re rum cognoscentium habel tnaiorem amplitudinem el exten-sionem; propter quod dicit Philosophus, III de Anima (text. 37) quod anima est quo-dammodo omnia „cele cunoscătoare se deosebesc de cele necunoscătoare prin faptul că cele necunoascătoare nu posedă nimic altceva în afară de forma lor. În timp ce cunoscătorul s-a născut penim a îmbrăca şi forma altui lucru; căci specia a ceea ce este cunoscut se află în cel ce cunoaşte, de aici rezultă. În mod evident, că natura unui lucru necunoscător este mai restrânsă şi mai limitată. Iar natura lucrurilor cunoscătoare posedă o mai mare amplitudine şi extensiune: drept care Filosoful spune în de Anima III (text. 37) că, într-un fel, sufletul le reprezintă pe toate”. Sum. Theol. I, 14,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nsul faimoasei formule a lui Joannes a Sancto Thoma: Cognoscenlia autem în hoc elevanlur super non cognoscenlia, quia id quod esl allerius, ut allerius, seu proul manei dislinclum în altern possunt în se recipere, ita quod în se sunt, şed etiam possunt fieri alia a se „însă cele cunoscătoare prin aceasta se înalţă mai presus de cele necunoscătoare, pentru că ceea ce aparţine altuia, ca fiind a altuia sau care rămâne distinct la altul, pot să revină la sine astfel că există în sine. Dar pot chiar şi să devină altele decât şinele”. JOANNES A SANCTO THOMA, De anima, qu. IV, art. 1. Formula nu este chiar a Sfântului Toma, dar traduce în mod fidel fondul gândirii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interpretarea ei, putem urmări controversa dintre N. Balthasar şi părintele Garrigou-Lagrange în Revue neo-scolaslique de philusophie, 25 (1933). 294 310 şi 420-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I de Anima, lect. 13: ed. Pirotta. N° 790. Cf. Forma autem în his, quae cogni-tionem participant, alliori modo invenitur quam în his. Quae cognitione careul. In his enim. Quae cognitione curent, invenitur tanlummodo forma ad unum esse proprium determinans unumquodque. Quod etiam naturale uniuscuiusque est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n habenlibus autem cognilionem sic determinatulunumquodque ad proprium esse naturale, per formam naluralem, quod tamen est receplivum specierum aliarum rerum: sicut sensus recipil species omnium sensibilium, el intellectus omnium intelligibilium. El sic anima hominis fit omnia quodaminodo secundum sensum el inlelleclum, în quo. Quodammodo. Cognilionem habenlia ad Dei simililudinem appropinquant, în quo omnia praeexislunt „însă la acelea care participă la cunoaştere forma este situată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este, în fondul său, cea a modului de existenţă al unei fiinţe spirituale, dar care nu este pură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vine să o confirme pe prima: nu există două soluţii conceptibile la problema cunoaşterii, una pentru inteligenţă, alta pentru simţuri. Cunoaşterea sensibilă şi cunoaşterea intelectuală pot să fie şi chiar sunt, două specii diferite sau două grade diferite ale aceluiaşi gen de operaţie, dar ţin de aceeaşi explicaţie. Dacă ar trebui făcută o tăietură ideală în ordinea universală ar trebui să treacă între animale şi plante, nu între animale şi om. Oricât ar fi de restrâns câmpul său de extensiune, animalul sporeşte cu fiinţa altuia prin senzaţia pe care o resimte; este, aşadar, în mod clar, deşi încă incomplet, degajat de pura materialitate5, în acest fel, operaţiile cognitive trebuie descrise în aşa fel, încât inteligenţa şi senzaţia să poată decurge dintr-un principiu unic şi să le putem aprecia prin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ele lipsite de cunoaştere. Căci în acelea care sunt lipsite de cunoaştere se găseşte o formă pentru o singură existenţă proprie, determinând pe fi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cele care posedă cunoaştere astfel este determinat orice în raport cu propria existenţă naturală, printr-o formă naturală, pentru că este totuşi receptiv faţă de speciile altor lucruri, după cum simţul primeşte speciile tuturor celor sensibile, la fel şi intelectul pe cele ale tuturor celor inteligibile. Şi pe această cale sufletul omului devine una cu toate într-un anume fel, potrivit simţului şi intelectului în care, într-un mod oarecare, cele care posedă cunoaştere se apropie de imaginea lui Dumnezeu, în care preexistă toate”. Sum. Theol. I, 80,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t igilur, quod immaterialilas alicuius rei est ralio, quod sil cognoscitiva, el secundum modum immaterialitatis est modus cognilionis. Unde în 2 de Anima dicitur quod plantae non cognoscunl propter sucim malerialitatem. Sensus autem cognoscilivus esl, quia receplivus est specierum sine materia, el intelleclus ad-hue magis esl cognoscilivus, quia magis separalus est a materia, el immixtu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de. Cum Deus sil în summo immalerialitatis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quitur quod ipse sil în summo cognilionis „aşadar este clar că imaterialitatea unui lucru este raţiunea, că ca este capabilă de cunoaştere şi în conformitate cu felul imaterialităţii este şi felul cunoaşterii. De aceea în de Anima 2 se spune că plantele nu posedă cunoaştere din cauza materialităţii lor. Dar simţul este capabil de cunoaştere, pentru că receptează unele specii fără materie, iar intelectul este încă mai capabil de cunoaştere, pentru că este în mai mare măsură separat de materie şi mai puţin amestecat cu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ceea, de vreme ce Dumnezeu se află pe treapta cea mai înaltă a imaterial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zultă că tot el se află pe treapta cea mai înaltă a cunoaşterii”. Sum. Theol. I, 14, 1, ad Resp. Cf. /; II de Anima. Lect. 5, ed. Pirotta, nr.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iusmodi autem viventia inferiora, quorum adus esl anima, de qua nune agilui; habenl duplex esse. Unum quidem materiale, în quo conveniunt cum aliis rebus male-rialibus. Aliud autem immaleria/e, în quo communicanl cum substanliis superioribus aliqualiler. „însă vieţuitoarele inferioare de acest fel, al căror fapt de a fi este sufletul, despre care e vorba acum, au un dublu act de a fi. Unul chiar material, în care se întâlnesc cu alte lucruri materiale. Celălalt însă. Imaterial, în care comunică, într-un fel, cu substanţe superioare” In lib. de Anima, II, 5, ed. Pirotta, nr.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diţie a posibilităţii acestei cunoaşteri este că lucrurile participă şi ele, la un anumit grad de imaterialitate. Dacă presupunem un univers pur material şi lipsit de orice element inteligibil, acesta va fi, prin definiţie, opac pentru spirit. Faptul că nu este aşa e pentru că în afara unui intelect care poate, într-un fel, deveni un lucru, trebuie să existe în acest lucru ca atare un aspect sub care e susceptibil să devină, într-un fel, spirit. Elementul obiectului asimilabil unei gândiri este forma lui. A spune că subiectul cunoscător devine obiectul cunoscut echivalează în consecinţă cu a spune că forma subiectului cunoscător sporeşte cu forma obiectului cunoscut6. Ştiam deja, dintr-un punct de vedere metafizic, că această intimă înrudire dintre gândire şi lucruri era posibilă, deoarece universul, până în cele mai mici părţi ale sale, este de natura inteligibilului suprem care este Dumnezeu; constatăm în prezent că ea este cerută în mod necesar pentru ca fapte cum sunt ideile şi senzaţiile să fie conceptibile. Nu e suficient să pregăteşti un loc de întâlnire între gândire şi lucruri, ci este nevoie şi de anumite lucruri pe care ea să le poat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noţiunea de cunoaştere o dată recunoscută drept posibilă această dublă asimilare? Un acelaşi fapt ni se va oferi sub două aspecte, după cum îl vom aborda din punctul de vedere al obiectului cunoscut, sau din punctul de vedere al aportului subiectului cunoscător. A descrie cunoaşterea adoptând unul dintre aceste două aspecte complementare şi exprimându-ne ca şi cum l-am aborda de la celălalt înseamnă a ne angaja în inextricabi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mai întâi punctul de vedere al obiectului, care este cel mai uşor de înţeles. Pentru a rămâne fideli principiilor care au fost stabilite mai sus, să admitem că fiinţa obiectului însuşi se impune fiinţei subiectului care îl cunoaşte. Dacă a cunoaşte un lucru înseamnă a deveni acel lucru, atunci trebuie necesarmente ca în momentul în care se operează actul de cunoaştere să se constituie o fiinţă nouă, mai amplă decât prima, tocmai deoarece cuprinde într-o unitate mai bogată fiinţa care cunoaşte, aşa cum era înainte de a cunoaşte şi ceea ce a devenit după ce a sporit cu obiectul cunoscut. Sinteza care se produce atunci implică, aşadar, fuziunea dintre două fiinţe care coincid în momentul unirii lor. Simţurile diferă de sensibil, iar intelectul diferă de inteligibil, dar nici simţurile nu diferă de lucrul simţit, nici intelectul de obiectul cunoscut de el în mod actual; aşadar, simţul, considerat în actul său de a simţi, se confundă literalmente cu sensibilul, considerat în actul prin care este simţit, iar intelectul, considerat în actul său de a cunoaşte, se confundă cu inteligibilul, considerat în actul prin care este cunoscut: sensibile în i 6 Vezi mai sus. P. 329.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actu est sensus în actn, et intelligibile în actu est intellectus în ac tu „perceptibilul în act este percepţie în act, iar inteligibilul în act este intelect în ac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drept un corolar nemijlocit al acestui fapt teza to-mistă în conformitate cu care orice act de cunoaştere, presupune prezenţa obiectului cunoscut în subiectul cunoscător. Textele care afirmă această teză sunt numeroase, explicite şi putem să le restrângem cu atât mai puţin însemnătatea cu cât, după cum vedem, ele se limitează să formuleze altfel teza fundamentală ce vede în actul de cunoaştere coincidenţa intelectului, sau a simţului, cu obiectul său. Există, cu toate acestea, o complicaţie, ce va necesita a unei date noi în analiza noastră: specia sensibilă pentru cunoaşterea prin simţuri, specia inteligibilă pentru cunoaşterea pri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faptul că într-adevăr cunoaşterea unui obiect înseamnă prezenţa obiectului însuşi în gândire; totuşi, este necesar ca obiectul să nu o copleşească într-atât, încât aceasta să înceteze să fie o gândire. De fapt, lucrurile se petrec astfel. Vederea percepe forma pietrei, dar nu se pietrifică; intelectul concepe ideea de lemn, dar nu se lignifică; dimpotrivă, rămâne ceea ce era şi chiar păstrează disponibilităţi pentru a deveni chiar şi altceva. Când vrem să ţinem seama de acest nou factor, problema cunoaşterii se pune sub această formă mai complexă: în ce condiţii subiectul cunoscător poate să devină obiectul cunoscut, fără să înceteze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rna introduce ideea de specie tocmai pentru a face faţă acestei dificultăţi. Oricare ar fi ordinul de cunoaştere pe care îl analizăm, există un subiect, un obiect şi un intermediar între obiect şi subiect. Acest lucru este adevărat începând chiar de la formele cele mai nemijlocite ale senzaţiei, cum sunt pipăitul şi gustul8 şi devine din ce în ce mai evi- 7 Unde dicitur în III lib. de Anima, qund sensibile în actu est sensus în actu, et intelligibile în actu est intellectus în actu. Ex hoc enim aliquid în actu sentimus, vel intelligimus, quod intellectus n os tei; vel sensus, informatulin actu per speciem sensibilis vel intelligibilis. Et secundum hoc tantum sensus, vel intellectus alius est a sensibili, vel intelligibili, quia utrumque est în potentia „din acest motiv. În de Anima c. III se spune că sensibilul în act este simţ în act şi inteligibilul în act este intelect în act. Căci de aceea în act simţim sau înţelegem ceea ce intelectul sau simţul nostru primeşte ca informaţie în act prin specia sensibilă sau inteligibilă. Şi numai în conformitate cu aceasta simţul sau intelectul este altceva faţă de sensibil sau inteligibil, întrucât şi unul şi celălalt se află în potentă”. Sum. Theol. I, 14,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n lib. de Anima, III, lect. 2; ed. Pirotta. Numerele 59l-593 şi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lib. de Anima, II, lect. 15; ed. Pirotta, numerele 437-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D. ROLAND-GOSSELIN. Ce que suini Thomas pense de la sensation immediate et son organe, în Rev. Des sciences philos. et theolog. 8 (1914),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pe măsură ce urcăm pe scara cunoaşterii. Pentru a rezolva problema pusă, ar ajunge, aşadar, să concepem un asemenea intermediar care, tară să înceteze să fie obiectul, să fie capabil să devină subiectul. Cu această condiţie, lucrul cunoscut nu ar copleşi gândirea, ceea ce într-adevăr nu se întâmplă şi totuşi el ar fi cel cunoscut, prin prezenţa speciei (species) sale în gândirea car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epe un asemenea intermediar, pe care ne obligă să-l admitem chiar faptul cunoaşterii, trebuie să renunţăm să ni-l reprezentăm. Deja este periculos să ne imaginăm speciile sensibile drept senzaţii pe care acestea le-ar vehicula în spaţiu, iar, când este vorba de o formă inteligibilă, extinderea sa spre gândirea noastră nu poate să fie concepută decât ca fiind de natură inteligibilă. Să nu mai vorbim aici despre extindere, deoarece am ieşit din fizică pentru a intra în metafizică. Operaţia pe care o analizăm se petrece în întregime în afara spaţiului, iar inteligibilul din lucru, care este în spaţiu prin materia sa, nu are de străbătut nici un spaţiu pentru a întâlni intelecţia gândirii, care depinde de spaţiu prin corpul său. Pentru înţelegerea unei asemenea probleme, nici un obstacol nu e mai funest ca imaginaţia; aici, nu mai este vorba decât de a acorda gândirii şi lucrurilor ceea ce cer acestea pentru a putea face ceea ce fac: ceva prin care obiectul să poată coincide cu intelectul nostru, fără să se distrugă pe sine şi fără ca intelectul să înceteze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s, care trebuie să joace acest rol, va fi, aşadar, concepută mai întâi ca nefiind decât inteligibilul sau sensibilul obiectului însuşi, sub un alt mod de existenţă. Practic, este aproape imposibil să vorbim despre aceasta fără să ne exprimăm ca şi cum specia ar fi o imagine, un echivalent sau un substitut al obiectului, iar Sfântul Toma procedează la fel; dar trebuie înţeles că specia unui obiect nu este o fiinţă, iar obiectul o altă fiinţă; ea este obiectul însuşi în chip de specie, adică tot obiectul considerat în acţiunea şi în eficacitatea pe care o exercită asupra unui subiect. Doar cu această condiţie, putem spune că nu specia obiectului este prezentă în minte, ci obiectul prin specia sa; şi cum forma obiectului este în el principiul activ şi determinant, tot astfel forma obiectului e cea care va deveni, prin specia ei, intelectul care o va cunoaşte, întreaga obiectivitate a cunoaşterii omeneşti este legată, la urma urmei, de faptul că nu un intermediar în plus sau un substitut distinct pătrunde în gândirea noastră în locul lucrului, ci specia sensibilă a lucrului însuşi, care, făcută inteligibilă prin intelectul agent, se găseşte în situaţia de a fi devenit forma intelectului nostru posibil9. O ultimă 9 Vezi formula surprinzătoare pe care o dă Sfântul Toma acestei operaţii: Cum vero praediclas species (scil. Inteligibile) în adu compleţi) habueril, vocalur intellectus î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consecinţă a acestui principiu va desăvârşi punerea în evidenţă a continuităţii speciei cu form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necesară a noţiunii de species în analiza cunoaşterii, pentru a salvgarda individualitatea subiectului şi a obiectului. Să presupunem acum că, pentru a le asigura mai bine individualitatea şi distincţia, am acorda speciei care le uneşte o existenţă proprie, obiectul cunoaşterii ar înceta să fie forma inteligibilă a lucrului cunoscut, pentru a deveni specia inteligibilă care i s-a substituit. Cu alte cuvinte, dacă speciile ar fi fiinţe deosebite de formele lor, cunoaşterea noastră ar avea drept obiect speciile, în loc de obiecte10. Consecinţă inacceptabilă pentru acut. Sic enirn adu inlelligil res, cum species rei fada fueril forma intellectus possibilitis „când însă (inteligibilul) va fi avut speciile mai sus-numite într-un act complet, el este numit intelect în act. Căci astfel se înţelege lucru în act, atunci când specia lucrului va fi devenit formă a intelectului posibil”. Compendium theologiae, ca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simililuclo, prin care Sfântul Toma desemnează adesea specia (de exemplu, Cont. Cent. II, 98). Trebuie luat în sensul său deplin pe care îl primeşte atunci: o participare a formei, care o reprezintă pentru că nu este decât însăşi această formă prelungită. Similitudo fonnae „reprezentarea formei” nu este un tablou, nici chiar un decalc, fără de care cunoaşterea nu ar percepe decât umbrele obiectelor: Sciendum est autem quod, cum quaelihet cognilio perficiatur per hoc quod similitudo rei cognilae est în cognoscente, sicut perfecliu rei cognilae consistit în hoc quod habet talent formam per quam est res talis, ila perfeclio cognilionis consistit în hoc, quod habet similitudinem formue praedictae „trebuie însă ştiut că, de vreme ce orice cunoaştere se realizează prin aceea că reprezentarea lucrului cunoscut se află în cel care cunoaşte, după cum realizarea lucrului cunoscut constă în aceea că posedă o atare formă prin care este un astfel de lucru, la fel realizarea cunoaşterii lui constă în aceea că posedă imaginea formei mai sus-citate”. In Melaph. lib. IV, lect. 4, ed. Cathala. nr. 1234. Cf 1235-l236. Vom ajunge la definiţia tomistă a adevărului întrucât a avea „similitudinea' formei echivalează cu a ave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Quidum posuerunt, quod vireş cognoscilivae, quae sunt în nobis, nilul cognos-cunl, nisi propi: us pa-'-'ones: puia, quod sensus non seni ii nisi passionem sui organi; el secundum hoc intellectus nihil intelligit, nisi suam passionem, id est speciem inlel-Ugibilem în se receptam; el secundum hoc species huiusmodi est ipsum quod iiuelligitur. Şed haec opinia manifeste apparel falsa ev duobus „unii au postulat că forţele capabile de cunoaştere, care se află în noi, nu cunosc nimic altceva în afară de propriile lor afecte, de exemplu, că simţul nu simte decât afectul propriului organ: şi în conformitate cu aceasta intelectul nu înţelege nimic altceva decât propriul afect, adică specia inteligibilă receptată în sine; iar potrivit acestui lucru specia de acest fel este chiar ceea ce este înţeles. Dar această părere în mod evident este falsă din două motive” etc. Sum. Iheol. I, 85. 2, ad Resp. – — Intelleclum est în inlelligenle per suam similitudinem. El per hune modum dicilut; quod intelleclum în adu est intellectus în adu; în quanlum similitudo rei inlelleclae esl forma intelledus. Sicut similitudo rei sensibilis est forma sensus în adu; unde non sequilur quod species inlelligibilis abstracta sil id quod adu inielligilur, şed quod sil similitudo eius „lucrul înţeles se află în cel care înţelege prin imaginea sa. Şi în acest mod se spune că lucrul înţeles în act este intelect în act: în măsura în care imaginea lucrului înţeles este formă a intelectului, tot astfel imaginea lucrului sensibil două motive: în primul rând, pentru că întreaga noastră cunoaştere ar înceta în acest caz să aibă drept obiect realităţile exterioare pentru a nu mai ajunge decât la reprezentările lor în conştiinţă, astfel încât am reveni la eroarea platoniciană, ce consideră cunoaşterea noastră ca o cunoaştere a ideilor, când, de fapt, e o cunoaştere a lucrurilor; apoi, pentru că nu ar mai fi de conceput nici un criteriu al certitudinii, fiecare rămânând singurul judecător al adevărului, de cum se pune problema despre ceea ce percepe gândirea şi nu despre ceea ce este independent de ea. Apoi, întrucât există cunoaştere demonstrativă cu privire la lucruri şi nu simple opinii, este nevoie ca obiectele cunoaşterii să fie lucrurile în ele însele şi nu imagini care s-ar distinge de acestea. Prin urmare, specia nu e ceea ce cunoaşte gândirea din lucru, ci acel ceva prin care cunoaşte lucruln şi nici o fiinţă intermediară nu se interpune, în actul cunoaşterii, între gândire şi o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acum pentru a aborda acelaşi act din punctul de vedere al gândirii: sub ce aspect ne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eţine mai întâi atenţia este că actul de cunoaştere este un act imanent subiectului. Prin aceasta, înţelegem că el se realizează în subiect, în întregime în folosul său. Cu începere din acest moment, unitatea intelectului şi a obiectului, pe care am indicat-o atâta de puternic, se va prezenta sub un aspect nou. Până acum, bazându-ne pe faptul după care cunoaşterea era actul comun al subiectului cunoscător şi al lucrului de cunoscut, puteam să ne permitem să spunem, indiferent, că gândirea devenea obiectul cunoaşterii sale, sau că obiectul devenea cunoaşterea pe care gândirea o căpăta despre acesta. De acum înainte, vedem clar că, devenind inteligibil în gândire, lucrul nu devine nimic în plus şi nici altceva, decât ceea ce era. A fi cunoscut, pentru un obiect care nu are cunoştinţă de asta, nu e un eveniment; totul se petrece pentru el ca şi este formă a simţului în act: din care nu rezultă că specia inteligibilă ar fi abstras ceea ce se înţelege în act, ci că ea este imaginea acestuia”. Ibid.,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m est etiam, quod species intelligibiles, quibus intellectiis possibilis fit în adu, non sunt obiectum intellectiis. Non enim se habent ad imellectum sicut quod intelligitut; şed sicut quo intelligi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nifestum est enim quod scientiae, sunt de his quue intellectiis intelligit. Sunt autem scientiae de rebus, non autem de speciebus vel intentionibus intelligibilibus, nisi sola scientia rationalis (scil logica) „este limpede şi că speciile inteligibile, prin care intelectul posibil ajunge în act, nu sunt obiect al intelectului, deoarece ele nu se raportează la intelect ca ceva care se înţelege, ci ca cexaprin care înţe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este clar că ştiinţele sunt dintre cele pe care intelectul le înţelege. Sunt însă cunoştinţe despre lucruri, nu şi despre specii sau premise inteligibile, cu excepţia ştiinţei raţiunii (adică logica) „. In lib. de Anima 111, lect. 8; ed. Pirotta, nr.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cum nimic nu s-ar fi întâmplat; fiinţa subiectului cunoscător şi numai ea, a câştigat, aşadar, ceva din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De îndată ce actul de cunoaştere este în întregime imanent gândirii, în zadar vom spune că tocmai ea devine obiectul, căci e la fel de necesar ca obiectul să se acomodeze cu „maniera de a fi a gândirii, pentru ca gândirea însăşi să poată deveniobiectul. Aşadar, ea nu e fiinţa sa mai mult decât cea a obiectului doar pentru că obiectul capătă în ea o existenţă de acelaşi ordin cu al său: Omne quod recipitur în altern, recipitur secundum modum recipientis „tot ceea ce este luat de la altul este luat în conformitate cu felul de a fi al celui care primeşte”. Pentru ca fierul sau arborele să fie în gândire ca lucruri cunoscute, trebuie să fie fără materia lor şi doar prin forma lor, adică în conformitate cu un mod de a fi spiritual. Acest mod de existenţă pe care îl au lucrurile în gândirea care le asimilează este cel pe care îl numim existenţă „intenţională”12. Transformare profundă, dacă ne gândim bine, a datului concret prin spiritul care îl primeşte. Ceea ce îi furnizează experienţa e un obiect particular, formă şi materie; ceea ce primesc de la ea simţul, apoi intelectul este forma din ce în ce mai eliberată de orice urmă materială, adică intelig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nu e totul, iar actul de cunoaştere se va elibera de obiect într-un fel şi mai net, producând verbul interior sau conceptul. Se dă numele de concept la ceea ce concepe intelectul în sine însuşi şi exprimă printr-un cuvânt13. Specia sensibilă, apoi inteligibilă, prin care cunoaştem fără să o cunoaştem, era tot forma obiectului însuşi; conceptul e similitudinea obiectului căreia intelectul îi dă naştere sub acţiunea speciei. De această dată, ne aflăm în prezenţa unui veritabil substitut al obiectului, care nu mai este nici substanţa intelectului ce cunoaşte, nici lucrul însuşi care este cunoscut, ci o fiinţă intenţională, a cărei subziste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b. de Anima II, lect. 24; ed. Pirotta. Numerele 552 şi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co autem intentionem intellectam (sive conceptum) id quod intellectiis în seipso concipit de re intelecta. Quae quidem în nobis neque est ipsa res quae intelligitur neque est ipsa substantia intellectus, şed est quaedum similitudo concepta intellectu de re intellecta, quain voces exteriores significant; unde et ipsa intenţio verbum interius notni-natur, quod est exteriori verbo significatum „numesc însă idee înţeleasă (sau concept) ceea ce intelectul concepe în sine despre lucrul înţeles. Iar în noi aceasta într-adevăr nu este nici lucrul însuşi care este înţeles şi nu este nici substanţa însăşi a intelectului, ci este un fel de imagine concepută de intelect despre lucrul înţeles, pe care o semnifică sunete exterioare ei; de aceea ideea însăşi este numită cuvânt lăuntric, pentru că este semnificată prin cuvântul exterior”. Cont. Gent.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în afara gândirii14, pe care o desemnează cuvântul şi pe care o va fixa mai târziu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consecinţă, mai limpede ce raport complex uneşte cunoaşterea cu obiectul său. Între lucrul, considerat în natura lui proprie şi conceptul acestuia pe care şi-l formează intelectul, se introduce o dublă asemănare pe care este necesar să o distingem. În primul rând, pe cea a lucrului în noi înşine, adică asemănarea formei care e specia, de această dată asemănare directă, exprimată de la sine prin obiect şi imprimată în noi de el, la fel de indiscernabilă de el pe cât este faţă de pecete acţiunea pe care o exercită asupra cerii; asemănare, în consecinţă, ce nu se deosebeşte de principiul său, deoarece nu este o reprezentare a sa, ci o promovare şi un fel de prelungire. Apoi, asemănarea pe care o concepem în noi a lucrului, dar care, în loc să-i fie forma însăşi, nu-i mai este de această dată decât reprezentarea15. Cum este garantată fidelitatea conceptului faţă de obiectul său, aceasta e chest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punem la îndoială că într-adevăr conceptul lucmlui, produs prim al intelectului, ar fi realmente distinct de lucrul însuşi. Disocierea lor se efectuează, ca să spunem aşa, experimental sub ochii noştri, deoarece conceptul de om, de exemplu, nu există decât în intelectul care îl concepe, pe când oamenii înşişi continuă să existe în realitate, chiar în timp ce încetează să fie cunoscuţi. Nu este mai puţin evident că de fapt conceptul nu este nici specia însăşi direct introdusă în noi de obiect, 14/; lib. de Anima II, 12, ed. Pirotta, numerele 378-380. Sum. Theol. I, 88. 2, ad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llectits, per speciem rei jormatus. Intelligendo format în seipso quamdam intentionem rei intellectae, quae est raţia ipsius, quam significat diffiniti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aec aittem intenţia intellecta, cum sit quasi terminus intelligibilis operationis. Est aliud a specie intelligibili quae facit mtellectum în actu, quod oportet considerări ut intelligibilis operationis principutm: licet utrumque sit rei intellectae similitudo. Per hoc enun quod species intelligibilis, quae est forma intel/eclus, et intelligendi principium est similitudo rei exterioris, sequitur quod intellectus intentionem formei illius rei similem. Quut quale est unumquodque, talia operatul; et e. x hoc quod intenţio intellecta est similis alicui rei, sequitur quod intellectus, formando huiusmodi intentionem, rem illam intelligat „intelectul, format de specia lucrului. Înţelegând. Formează în sine o idee despre lucrul înţeles, care este raţiunea de a fi a lui însuşi şi pe care o semnifică definiţia. Dar această idee înţeleasă. Întrucât este oarecum punctul final al unei operaţii inteligibile, reprezintă altceva faţă de specia inteligibilă care produce intelectul în act şi care trebuie considerată drept principiu al unei operaţii inteligibile: măcar că ambele sunt o reprezentare a lucrului înţeles. Căci datorită faptului că specia inteligibilă, care este formă a intelectului şi principiu al înţelegerii, este imaginea lucrului exterior, rezultă că intelectul îşi formează o idee similară acelui lucru. Fiindcă de acest fel este oricare lucra, astfel de lucruri operează şi pentru că noţiunea înţeleasă este similară unui lucru, rezultă că intelectul, formând o noţiune de acest fel. Înţelege acel lucru”. Cont. Gent. I, 53. ad Ulterius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deoarece, după cum tocmai am văzut, specia este în noi cauza conceptului16- Iar în lipsa unei identităţi între cunoaştere şi obiectul cunoscut, sau chiar între specia inteligibilă şi concept, putem cel puţin constata identitatea dintre obiectul şi subiectul care produce în sine asemănarea obiectului. Conceptul nu este lucrul, dar intelecral care îl concepe este cu adevărat lucrul despre care îşi formează un concept. Intelectul care produce conceptul de carte nu face acest lucru decât pentru că a devenit în primul rând forma unei cărţi, mulţumită speciei, care nu este decât această formă însăşi; şi iată de ce conceptul seamănă necesarmente cu obiectul său. La fel cum la începutul operaţiei intelectul nu făcea decât una cu obiectul pentru că nu făcea decât una cu specia sa, tot la fel, la sfârşitul operaţiei, intelectul nu mai are în sine decât o reprezentare fidelă a obiectului, pentru că înainte de a o produce el devenise, oarecum, obiectul însuşi. Conceptul unui obiect îi seamănă, deoarece intelectul tre- 16 Id autem quod est per se intellectwn non est res ii la adus notiţia per intellectum habetur, cum lila quandoque sit intellecta în potentia tantum, et sit extra intelligentem, sicut cum homo intelligit res materiales, ut lapidem vel animal aut aliud huiusmodi: cum tamen oporteat quod intellectum sit în intelligente, et unum cum ipso. Neque etiam intellectum per se est similitudo rei intellectae, per quam informatulintellectus ad intelligendum. Intellectus enim non potest intelligere nisi secundum quod fit în actu per hanc similitudinem, sicut nihil aliud potest operări secundum quod est în potentia, şed secundum quod fit actu per aliquam formam. Haec ergo similitudo se habet în intelligendo sicut intelligendi principium, ut calor est principium calefactionis, non sicut intelligendi terminus. Hoc ergo est primo et per se intellectum, quod intellectus în se ipso concipit de re intellecta, sive i/lud sit definiţia, sive enuntiatio, secundum quod ponuntur duae operationes intellectus, în HI Anima (corn.12). Hoc significatur per vocem „însă ceea ce este înţeles prin sine nu reprezintă lucrul a cărui cunoaştere se obţine prin intelect, de vreme ce el uneori este înţeles numai în potenţa şi există în afara aceluia care înţelege, ca atunci când un om înţelege lucruri materiale, precum o piatră sau un animal, sau altceva de felul acesta: totuşi, trebuie ca lucml înţeles să se afle în cel care înţelege şi să fie una cu el. Şi nici chiar ceea ce este înţeles prin sine nu este o imagine a lucrului înţeles, prin care intelectul primeşte informaţie pentru a înţelege. Căci intelectul nu poate înţelege decât în conformitate cu ceea ce se întâmplă în act prin această imagine, tot aşa cum nimic altceva nu poate fi produs în conformitate cu ceea ce este în potentă, ci numai în conformitate cu ceea ce se întâmplă în act. de către o anumită formă. Aşadar, această imagine se află în înţelegere, ca origine a înţelegerii, după cum căldura se află la originea încălzirii şi nu ca punct final al înţelegerii. Prin urmare, acest lucru este înţeles mai întâi şi de la sine. Anume că intelectul concepe în sine însuşi ideea despre lucrai înţeles, fie că este vorba de o definiţie, fie de o enunţare, în conformitate cu modul în care se efectuează cele două operaţii ale intelectului, în Anima III (com. 12). Iar acest lucru este semnificat printr-un înveliş sonor”. De potentia qu. XI, art.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bid., qu. VIII, art. 1, ad Resp. Qu. IX, art. 5, ad Resp. De veritate, qu. III, art.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fie fecundat de specia obiectului însuşi pentru a fi capabil să-i dea naşt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rin care intelectul produce în sine conceptul este o operaţie naturală; realizând-o, el face doar ceea ce ţine de natura sa să facă, iar procesul operaţiei fiind tocmai cel pe care l-am descris, putem conchide că rezultatul său este cu necesitate infailibil. Un intelect care nu exprimă inteligibilul decât dacă obiectul său l-a imprimat mai întâi în el nu ar putea greşi în exprimarea acestuia. Să desemnăm prin termenul quidditate esenţa lucrului cunoscut în acest fel; vom putea spune că, într-adevăr, quiddi-tatea este obiectul propriu al intelectului şi că acesta nu se înşală niciodată pcrcepând-o. Dacă, pentru a simplifica această chestiune, facem abstracţie de cauzele accidentale ale erorii care pot falsifica experienţa, vom constata că lucrurile stau exact în acest fel. De drept şi aproape întotdeauna de fapt, un intelect uman pus în prezenţa unui stejar îşi formează în sine conceptul de arbore şi, pus în prezenţa lui Socrate sau a lui Platon, 17 A se vedea De natura verbi intellectus, începând cu: Cum ergo intellectus. Informa-tus specie natus sit agere…, până la Verbum igitur conl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 special formula expresivă: Idem eniin quod intellectus possibilis recipit cum specie ab agente, per actionem intellectus informaţi tali specie diffunditur, cum obiectum (scil. Conceptum) formatur, el manet cum obiecto formata „căci acelaşi lucru, pe care intelectul posibil îl primeşte de la agent o dată cu specia, prin acţiunea intelectului informat, se uneşte cu o atare specie, atunci când se formează obiectul (adică ceea ce e conceput) şi rămâne împreună cu obiectul format”. Neputând stabili identitatea dintre concept şi obiect, Sfântul Toma susţine cel puţin continuitatea inteligibilităţii lucrurilor şi continuitatea prin care aceasta permite intelectului s-o introducă în concept. Lată de ce textele în care Sfântul Toma declară că obiectul nemijlocit al intelectului este conceptul, nu lucrul, nu contrazic cu nimic obiectivitatea conceptului. Dimpotrivă, dacă intelectul nostru ar avea o intuiţie nemijlocită a obiectului (aşa cum vederea vede culoarea), conceptul format apoi după această intuiţie nu ar fi decât o imagine a intuiţiei noastre şi, în consecinţă, o imagine mijlocită a obiectului. Considerând conceptul, obiect nemijlocit al intelectului, ca produs al intelectului fecundat de către obiect, Sfântul Toma crede, aşadar, că garantează continuitatea cea mai strictă între inteligibi 1 itatea obiectului şi cea a conceptului. Necesitatea de a admite specia ca un principiu, nu ca un obiect al cunoaşterii, apare din plin din acest punct de vedere. Există obiectul, care nu este perceput în sine printr-o intuiţie; există species, care nu este întotdeauna decât obiectul şi care, în plus, nu e percepută printr-o intuiţie; există intelectul informat de species. Care devine în acest fel obiectul şi care nu are nici intuiţia directă a ceea ce a devenit prin aceasta; în fine, există conceptul, prima reprezentare conştientă a obiectului: aşadar, nici o reprezentare intermediară nu separă obiectul de conceptul care îl exprimă şi acest fapt conferă obiectivitate cunoaşterii noastre conceptuale. Toată greutatea doctrinei se sprijină, aşadar, pe dubla aptitudine a intelectului nostru: 1° de a deveni lucrul; 2° de a da naştere conceptului când este fecund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îşi formează în sine conceptul de om. Intelectul concepe esenţele la fel de infailibil pe cât percepe urechea sunetele, iar vederea culori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ul este în mod normal conform obiectului său; şi, cu toate acestea, prezenţa sa în intelect nu constituie încă prezenţa unui adevăr. Tot ceea ce putem spune despre el, pe moment, este că e acolo, iar intelectul care l-a produs nu ştie cum l-a produs. Acest concept nu este născut dintr-o reflecţie a intelectului contemplând specia inteligibilă şi străduindu-se apoi să producă o imagine care să-i semene; unitatea intelectului şi a speciei, garanţie a obiectivităţii cunoaşterii, ne interzice să presupunem vreo dedublare de acest gen19. Consecinţa cea mai evidentă a acestei continuităţi a operaţiei este că, dacă într-adevăr conceptul e conform cu obiectul, intelectul care îl produce în acest fel nu ştie nimic. Această percepere simplă şi directă a realităţii prin intelect nu presupune, aşadar, din partea sa nici o activitate conştientă ori reflexivă; operaţia unei fiinţe e cea care acţionează în conformitate cu natura ei şi sub acţiunea unei realităţi exterioare, mai degrabă decât activitatea liberă a unui spirit ce domină această realitate şi o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onformitate a conceptului cu obiectul să devină lucru cunoscut şi să ia formă de adevăr într-o conştiinţă, este, aşadar, 's Quidditas au tem rei est proprium obiectum intellectus: unde sicut sensus sensibi-lium propriorum semper est verus, ita et intellectus în cognoscendo quod quid est „însă obiectul propriu al înţelegerii este esenţa lucrului; de aceea, după cum senzaţia propriilor sensibile este întotdeauna adevărată, tot astfel este şi înţelegerea în cunoaşterea că ceva există”. De verit. Qu. I, art. 1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in. Theol. I, 16, 2: Cum autem omnis res sit vera secundum quod habet propriam formam nalurae suae, necesse est quod intellectus în quantum est cognoscens sit verus, în quantum habet similitudinem rei cognitae, quae est forma eius în quantum est cognoscens „dar întrucât orice lucru este adevărat în conformitate cu faptul că are o formă proprie a naturii sale, trebuie ca intelectul. În măsura în care este cunoscător, să fie şi adevărat în măsura în care posedă imaginea lucrului cunoscut, care este forma lui în măsura în care est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sciendum est quod cum reflexia fiat redeundo super idem; hâc autem non sit rediţio super speciem, nec super intellectum formatum specie, quia non percipiuntur quando verbum formatur, gignitio verbi nou est reflexa „dar trebuie ştiut că, atunci când reflecţia revine asupra aceluiaşi lucru, aceasta nu înseamnă o revenire asupra speciei şi nici asupra intelectului format pe baza speciei; pentru că ele nu sunt percepute atunci când se formează cuvântul. Naşterea cuvântului nu este o revenire”. De nat. Verbi intell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nim intellectus nosler inspiciens hanc speciem (scil. Intelligibilem) tamquam exemplar sibi simile, aliquid facil quasi verbum eius; sic enim non fteret unwn ex intellectu et specie, cum intellectus non intelligat nisi factus unum aliqu'd cum specie, şed în ipsa specie formatus agit tanquam aliquo sui, ipsam tamen non excedens. Species autem sic accepta semper ducit în obiectum primum „iar intelectul nostru, cereetând această specie (inteligibilă) ca pe un exemplar asemănător sieşi, nu face ceva în genul unei denumiri a ei; căci în felul acesta nu s-ar crea un singur lucru din intelect şi specie, de vreme ce intelectul nu înţelege decât devenit unul împreună cu specia; dar format în însăşi acea specie, acţionează ca prin ceva al său, nedepăşind-o totuşi. Iar specia astfel inclusă conduce întotdeauna către obiectul (perceput) anteri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ca intelectul să adauge din sine la realitatea exterioară pe care tocmai a asimilat-o. Această adăugare începe în momentul în care nemulţumit să perceapă un lucru, el produce o judecată despre acesta şi spune: acesta e un om, acesta c un arbore. De această dată, intelectul aduce cu adevărat ceva nou, o afirmaţie care nu există decât în el şi nu în lucruri, dar despre care ne vom putea întreba dacă ea corespunde sau nu cu realitatea. Formula care defineşte adevărul drept adecvarea dintre lucru şi intelect, adaequatio rei et intellectus „adecvarea lucrului la intelect”, exprimă, aşadar, pur şi simplu că problema adevărului nu poate să aibă sens mai înainte ca intelectul să fie considerat distinct de obiectul său. Până aici, deoarece nu face decât una cu lucrul (species), sau nu acţionează decât sub presiunea sa nemijlocită (conceptus), a fi de acord cu acesta ar însemna pur şi simplu a fi de acord cu el însuşi. Dar iată sosind judecata, act original al gândirii şi care se formulează pentru sine în gândire; de această dată, sunt prezente într-adevăr două realităţi distincte, iar problema raportului lor poate, aşadar, să se pună. Adevărul nu este decât acordul dintre raţiunea care judecă şi realitatea pe care o afirmă j udecata; eroarea se reduce, dimpotrivă, la dezacordul Ior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equatio rei et intellectus este una dintre formulele filosofice cele mai cunoscute, dar, în timp ce pentru unii semnifică un adevăr profund, pentru alţii reprezintă cea mai simplistă, cea mai naiv sofistă dintre definiţiile adevărului. Nu ţine de istoria filosofiei nici să respingă această teorie şi nici să o justifice, dar trebuie cel puţin s-o explice, ceea ce nu se poate face fără să se atragă atenţia asupra semnificaţiei pe care o ia această formulă în ontologia existenţială a Sfântului Toma d'Aquin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ea însăşi, noţiunea de adevăr se aplică direct, nu lucrurilor, I ci cunoaşterii pe care o are gândirea despre acestea. După cum am spus, ' nu există adevăr sau eroare posibile decât acolo unde există judecată. Or, judecata este o operaţie a raţiunii care asociază sau disociază concepte. Prin urmare, adevărul propriu-zis se află în gândire. Cu alte cuvinte, gândurile sunt cele care sunt adevărate, mai degrabă decât lucrurile, în schimb, dacă avem în vedere raportul gândirii cu lucrurile din punctul de vedere al fundamentului său, trebuie să spunem că adevărul se află în lucruri mai degrabă decât în gândire. Spun că Petre există; dacă această judecată de existenţă este adevărată e pentru că Petre există într-adevăr. Spun că Petre este un animal raţional; dacă spun adevărul e pentru că Petre este efectiv o fiinţă vie înzestrată cu raţiune. Să mergem mai departe: spun că un lucru nu poate să fie el însuşi şi contrariul său; 20 Qu. Disp. de veritate, qu. 1, art.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dacă acest principiu este adevărat e pentru că într-adevăr fiecare fiinţă este fiinţa care este şi nu alta; iar acest principiu este în mod evident adevărat pentru că fundamentul prim a tot ceea ce putem spune adevărat despre o fiinţă oarecare este faptul primitiv, indubitabil, că această entitate est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ealismul tomist nu este decât moştenirea a tot ceea ce exista valid în realismul anterior, din care se reclamă în mod expres şi pe drept cuvânt21. El îl depăşeşte totuşi, aici ca şi în altă parte, aprofundându-l în sens existenţial. Luat sub forma sa, ca să spunem aşa, statică sau esenţială, adevărul ontologic semnifică pur şi simplu faptul că adevărul e un transcendental: ens et venim convertuntur „fiinţa şi adevărul se convertesc reciproc”. Într-adevăr, tot ceea ce este e inteligibil, adică obiect al unei cunoaşteri adevărate actuale sau posibile. Extinzând acest raport abstract de convertibilitate la cazul real al lui Dumnezeu, observăm imediat că, nu doar de drept, dar şi de fapt, tot ceea ce este e cunoscut în mod actual în adevărul său, adecvat şi aşa cum este. Cu toate acestea, nu aici se află fundamentul ultim al acestei teze, deoarece anterioritatea fiinţei începe acolo unde începe fiinţa însăşi şi anume în Dumnezeu. Cunoaşterea divină este adevărată pentru că este adecvată fiinţei divine. Să spunem mai degrabă că îi este identică. Dacă Dumnezeu este adevăr e pentru că adevărul său nu e decât una cu însuşi actul său de a exista, printr-o identitate faţă de care adecvarea cunoştinţei noastre adevărate cu obiectul nu este decât o îndepărtată şi deficientă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şi deficientă, e totuşi o imitaţie fidelă cel puţin cu condiţia s-o înţelegem aşa cum este. Aici este locul să ne reamintim că obiectele cunoaşterii nu sunt fiinţe decât pentru că Dumnezeu le creează şi le conservă ca acte de a exista. Metafizica guvernează noetica, aşa cum comandă tot restul filosofiei. Într-o asemenea doctrină, adevărul nu va realiza, aşadar, adecvarea înţelegerii şi a fiinţei decât dacă ajunge la adecvarea înţelegerii cu actul de a fi. Iată de ce, să observăm împreună cu Sfântul Toma, judecata este operaţia cea mai desăvârşită a procesului de înţelegere, deoarece e singura capabilă să ajungă, dincolo de esenţa entităţilor pe care le prinde conceptul, la acel ipsum esse despre care ştim că este sursa însăşi a întregii realită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formulele Sfântului Augustin. Sfântului Anselm. Sfântului Hilarius din Poitiers, ale lui Avicenna şi Isaac Israeli, strânse de Sfântul Toma în Qu. Disp. de veritate. Qu. 1, art.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cterul intrinsec fiinţei adevărului astfel înţelese, vezi remarcile corecte ale părintelui Pedro DESCOQS, S. I., Institutiones metaphysicae generalis, G. Beauchesne, Paris. 1915, voi. I, pp. 350-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consecinţele epistemologice ale acestui principiu, vezi E. GILSON, Rea-lisme thomiste et critique de la connuissance, cap. VIII, pp. 213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servăm prin aceasta cât este de important rolul jucat de perceperea existenţelor concrete în noetica Sfântului Toma. Se repetă fără încetare că primul principiu tomist al cunoaşterii este noţiunea de fiinţă Complet adevărat. Prima în ordinea înţelegerii simple a conceptelor, fiinţa este prima şi în ordinea judecăţii. Într-adevăr, este necesar să fie aşa, întrucât orice judecată este făcută din concepte. Cu toate acestea, trebuie să adăugăm că termenul principiu se înţelege în două sensuri diferite în filosofia Sfântului Toma, ca de altfel în întreaga filosofie. Descartes a reproşat vehement scolasticii faptul de a fi aşezat drept principiu prim noţiunea universală de fiinţă şi principiul identităţii care derivă nemijlocit din aceasta. Ce cunoştinţe reale putem spera să rezulte, întreba Descartes, din noţiuni atât de formal abstracte? De unde concluzia sa: principiul prim al filosofiei îl constituie nu principiul identităţii ori al noncontradicţiei, oricât de evidente ar fi, ci judecata primă de existenţă. Dacă a cunoaşte înseamnă a înainta din existenţă în existenţă, principiul prim al filosofiei nu poate să fie decât judecata de existenţă care le precedă şi le condiţionează pe toate celelalte: Gând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vea dreptate, cel puţin în sensul că în acest fel sublinia, făcând-o din acel moment de neuitat, distincţia dintre principiile regu-lative ale gândirii, cum sunt principiul identităţii sau principiul contradicţiei şi principii de dobândire a cunoaşterii, aşa cum era pentru el Cogito. Dimpotrivă, în măsura în care acuza scolastica de a fi proclamat principiul contradicţiei la rangul de principiu de dobândire a cunoaşterii, critica sa era nefondată, cel puţin în ce priveşte teoria Sfântuiui Toma d'Aquino. „Principiul-întemeietor” al filosofiei tomiste nu este altul decât percepţia sensibilă a existenţelor concrete actuale. Orice edificiu al unei ştiinţe de tip tomist, de la cea mai modestă dintre ştiinţe până la metafizică, se bazează, prin urmare, pe experienţa existenţială fundamentală căreia cunoaşterea umană nu va înceta niciodată să-i inventarieze din ce în ce mai comple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chestiune centrală, observăm întâlnindu-se tezele fundamentale ale noeticii tomiste şi punându-se de acord textele pe care interpreţii săi au obiceiul să le considere opuse. Mai întâi, este adevărat că primul obiect cunoscut este lucrul însuşi: id quod intelligitur primo est res „ceea ce se cunoaşte mai întâi este lucrul”, cu condiţia ca acesta să fie prezent în gândire prin specia sa: res, cuius species intelligibilis est similitudo „lucrul a cărui specie inteligibilă este imaginea lui”23. Spu-nând, cu acest sens precis, că obiectul este primul cunoscut, nu înţelegem să opunem cunoaşterea obiectului cu conceptul care îl exprimă, ci cu 23 Swn. Thenl. I, 85,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adevăr cunoaşterea actului intelectual care îl concepe şi a subiectului care realizează acest act. Expresia id quod intelligitur primo est res „ceea ce se cunoaşte mai întâi este lucrul” înseamnă prin urmare: gândirea îşi formează mai întâi conceptul obiectului, apoi, reflectând asupra acestui obiect, ia cunoştinţă de actul prin care tocmai l-a perceput, şi, în fine, cunoscând existenţa actelor sale, ca se descoperă pe sine drept sursa comună a acestora: et ideo id, quod primo cognoscitur ab intellectu humano, est fuiiusmodi obiectam; el secundario cognoscitur ipse actus, quo cognoscitur obiectum; el per actum cognoscitur ipse intellectus cuius est perf'ectio ipsum intelligere „şi, din acest motiv, ceea ce intelectul uman cunoaşte mai întâi este un obiect de acest fel; iar în al doilea rând este cunoscut actul însuşi prin care e cunoscut obiectul; iar prin act este cunoscut intelectul însuşi, a cărui perfecţiune constă în cunoaşterea de s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la fel de adevărat să se afirme că obiectul prim al intelectului este lucrul ca dat în concept. Acest fapt este adevărat, cu condiţia să-l înţelegem în singurul sens pe care îl primeşte această propoziţie în gândirea Sfântuiui Toma când o formulează. Ceea ce este cunoscut, în sensul propriu şi absolut al termenului, nu e fiinţa considerată în existenţa ei subiectivă, deoarece fiinţa rămâne ceea ce este, fie că o cunosc, fie că nu o cunosc; în mod exclusiv această fiinţă ca devenită a mea prin coincidenţa intelectului meu cu specia sa e singura din care va rezulta actul conceptului. A spune că obiectul nemijlocit al gândirii este conceptul nu înseamnă, aşadar, a nega că acesta e lucrul, ci înseamnă a afirma, dimpotrivă, că este lucrul, în măsura în care inteligibilitatea sa o produce complet pe cea a concept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ţelese aceste teze directoare ale doctrinei tomiste, devine posibil de conceput o epistemologic care ar prelungi-o fidel şi poate că o posedăm chiar mai complet decât ne imagină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ul unei asemenea doctrine, ar trebui să situăm o critică a Criticii, obligată să cerceteze dacă argumentul fundamental al idealismului nu implică o falsă punere a problemei cunoaşterii. Nu există nici o punte care să permită gândirii să o depăşească pentru a intra în lucruri, aşadar, idealismul este adevărat dacă presupunem mai întâi că lucrurile sunt pentru sine şi intelectul este pentru sine, adică dacă presupunem că întâlnirea lor ar fi imposibilă. Este contradictoriu să cercetăm dacă ideile noastre sunt conforme sau nu cu lucrurile, deoarece lucrurile nu ne sunt cunoscute decât prin ideile lor; argumentul este irefutabil şi, chiar şi aici, idealismul este adevărat, cu condiţia să fie altceva decât o petiţio prin- 24 Suin. Theol. I, 87,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potenlia qu. VIII, art. 1 şi qu. IV, ar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i. Sfântul Toma nu a semnalat această dificultate. Dar aceasta poate pentru că rezolvase mai întâi o alta, pe care idealismul, la rândul lui, nu o ridicase şi a cărei soluţie face imposibilă chiar punerea problemei idealiste. Sfântul Toma nu s-a întrebat în ce condiţii e posibilă o fizică matematică; dar s-a întrebat, dimpotrivă, în ce condiţii putem avea ideea generală a unui corp fizic oarecare, posibilitatea ştiinţei noastre în general găsindu-se poate preformată în conformitatea celei mai modeste dintre | conceptele noastre cu obiectul lor. Devine posibil, contrar tezei idealiste, să ştim dacă-ideile noastre sunt conforme sau nu cu lucrurile, într-o doctrină în care prezenţa lucrurilor în noi este condiţia însăşi a conceperii ideilor. Adevăratul răspuns tomist la problema critică se găseşte, aşadar, într-o precritică, în care ancheta în. Legătură cu posibilitatea unei cunoaşteri în general trece înaintea anchetei în legătură cu posibilitatea ştiinţei în particular. A cere Sfântului Toma o respingere directă a criticii kantiene înseamnă a-i cere soluţia unei probleme care, din punctul său de vedere, nu are nici un motiv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iberat terenul prin această curăţare prealabilă, va rezulta poate că, din punctul de vedere al Sfântului Toma, o teorie completă a cunoaşterii scuteşte de ceea ce s-a numit, de la Kant încoace, critica cunoaşterii. Există cunoaştere; această cunoaştere este adevărată, cel puţin în anumite condiţii26. Este adevărată de fiecare dată când e formată în condiţii normale, de un spirit normal constituit. De unde rezultă oare că există un acord între spirite şi un adevăr dincolo de conflictul opiniilor? Intelectul, în căutarea acelui fundament impersonal al adevărurilor date, meditează asupra actului său şi consideră că acest fundament se găseşte simultan în identitatea specifică de natură ce uneşte toate raţiunile umane şi în obiectivitatea impersonală a lucrurilor cunoscute de aceste raţiuni. Dar este oare de conceput actul unei gândiri care ajunge la un lucru? Pentru a şti răspunsul, este nevoie ca analiza regresivă, care ne-a condus până la concept, să ne ridice în fine de la concept la intelect. Există oare în noi un principiu care să poată produce un concept a cărui conformitate cu obiectul să-i fie o garanţie? Da, dacă este adevărat că posedăm un intelect, adică, la urma urmei, dacă este adevărat că nu sân-tem închişi în fiinţa noastră, ci capabili să devenim altele prin modul de reprezentare27. Aceasta e singura cheie de boltă posibilă a unei teorii 26 în legătură cu această chestiune, vezi importanta lucrare a părintelui ROLAND-GOSSELIN, La theorie thomiste de l'eireur, în Melanges ihomistes (Bibliotheque thomiste, III), 1923, pp. 253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 intellectu enim est (scil. Veritas). Sicut consequens actum intellectus, et sicut cognita per intellectum; consequitur namque intellectus operationem secundum quod iudicium intellectus est de re secundum quod est, cognoscitur autem ab intellectu, Cunoaştere şi adevăr mişte a cunoaşterii. Adecvarea intelectului la real, care defineşte adevă-l se afirmă în mod legitim într-o doctrină în care intelectul, reflectând supra lui, se descoperă capabil să devină realitatea: secundum hoc cognoscit veritatem intellectus, quod supra se reflectitur „intelectul cunoaşte adevărul, întrucât el îşi îndreaptă reflecţia asupra lui”. Începând din momentul în care intelectul, care reflectă asupra lucrurilor, ştie că nu poate să le conceapă decât cu preţul unirii sale cu acestea, nimic nu ar putea să-l reţină să afirme drept valabile judecăţile în care se explicitează conţinutul conceptelor sale. Faptul iniţial al cunoaşterii, faţă de care această analiză nu este decât o aprofundare progresivă, este, aşadar, perceperea directă a unei realităţi inteligibile, printr-un intelect care se serveşte de o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m quod intellectus reflectitur supra actum suum, non şolum secundum quod cognoscit actum suum, şed secundum quod cognoscit proportionem eius ad rem: quod quidem cognosci non potest nisi cognita natura ipsius actus; quae cognosci non potest, nisi cognoscatur natura principii activi, quod est ipse intellectus, în cuius natura est ut rebus conformetur: unde secundum hoc cognoscit veritatem intellectus quod supra seipsum reflectitur „în fapt (adevărul) există în intelect ca o consecinţă a actului înţelegerii şi ca ceva cunoscut de intelect; căci intelectul realizează o acţiune în conformitate cu aceea că judecata intelectului se referă la un lucru potrivit faptului că el există însă este cunoscut de către intelect potrivit faptului că intelectul revine asupra actului său, nu numai în virtutea faptului că îşi cunoaşte actul său, ci în virtutea faptului că el cunoaşte relaţia lui cu lucrul, ceea ce într-adevăr nu poate fi cunoscut decât dacă este cunoscută natura principiului activ care este intelectul însuşi, în natura căruia este prevăzut ca el să se conformeze lucrurilor; în conformitate cu aceasta intelectul cunoaşte adevărul pentru că se repliază asupra lui însuşi”. Qu. Disp. de veritate, qu. I, art. 9.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ână în prezent doar potentele cognitive ale intelectului uman. Dar sufletul nu e capabil doar să cunoască, ci este capabil şi să dorească. Este o caracteristică pe care o posedă în comun cu toate formele naturale şi care nu îmbracă în cazul lui un aspect particular decât pentru că e o formă înzestrată cu cunoaştere. Într-adevăr, din orice formă rezultă o anumită înclinaţie; de exemplu, focul are tendinţa, datorită formei sale, să se ridice şi să producă focul în corpurile pe care le atinge. Or, fomia fiinţelor înzestrate cu cunoaştere e superioară formei corpurilor lipsite de cunoaştere. La acestea din urmă, forma determină fiecare lucru la fiinţa particulară care îi c proprie; cu alte cuvinte, ea nu îi conferă decât fiinţa sa naturală. Înclinaţia care rezultă dintr-o astfel de formă primeşte, aşadar, pe drept cuvânt numele de apetiţie naturală. Dimpotrivă, fiinţele înzestrate cu cunoaştere sunt determinate spre fiinţa proprie care le este naturală printr-o formă care, fără îndoială, este forma lor naturală, dar care este în acelaşi timp capabilă să primească speciile altor fiinţe: altfel, simţul primeşte speciile tuturor sensibilelor, iar intelectul speciile tuturor inteligibilelor. Sufletul uman este, aşadar, apt să devină într-o anumită măsură toate lucrurile, mulţumită simţurilor şi intelectului său: prin aceasta, el seamănă, de altfel, până la un anumit punct, cu Dumnezeu însuşi, în care preexistă exemplarele tuturor creaturilor. Aşadar, dacă formele fiinţelor cunoscătoare sunt de un grad superior formelor lipsite de cunoaştere, este nevoie ca înclinaţia care rezultă din acestea să fie superioară înclinaţiei naturale. Acesta e momentul în care apar potenţial ităţile apetitive ale sufletului prin care animalul 1 în legătură cu voinţa, J. VERWEYEN, Das Problem der Willensfreiheil în der Scholastik, Cari Winter, Heidelberg,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înclină spre ceea ce cunoaşte2. Să adăugăm de altminteri că, participând la bunătatea divină mai mult decât lucrurile neînsufleţite, animalele au nevoie de un mai marc număr de operaţii şi de mijloace pentru a-şi dobândi perfecţiunea. Ele sunt asemănătoare cu acei oameni despre care am vorbit, care pot dobândi o sănătate perfectă, dar cu* condiţia de acţiona o mulţime suficientă de mijloace3. Apetiţia naturală, determinată spre un singur obiect şi spre o perfecţiune mediocră, nu cere decât o singură operaţie pentru a o dobândi. Apetiţia animalului trebuie să fie, dimpotrivă, multiformă şi capabilă să se extindă la toate lucrurile de care au animalele nevoie; iată de ce natura lor cere o apetiţie care să urmeze facultatea lor de cunoaştere şi să le permită întotdeauna să se îndrepte spre toate obiectele pe care le perce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că de pe acum că natura apetiţiei e strâns legată de treapta de cunoaştere din care rezultă. Aşadar, nu ne vom mira să vedem atribuite sufletului omenesc atâtea potenţialităţi apetitive câte potenţialităţi cognitive are. Or, sufletul percepe obiectele prin intermediul a două potenţialităţi, una, inferioară, care este cea senzitivă, alta, superioară, care este potenţialitatea intelectuală sau raţională; ea va înclina, aşadar, spre obiectele sale prin două potenţialităţi apetitive, una inferioară, pe care o numim senzualitate şi care se divi^pază, la rândul ei, în irascibilă şi concupiscibilă; alta, superioară, pe care o numim voi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că acestea ar fi potenţialităţi distincte ale sufletului omenesc. Apetiţia naturală, apetiţia senzitivă şi apetiţia raţională se deosebesc ca trei trepte ireductibile de perfecţiune. Într-adevăr, cu cât o natură este mai aproape de perfecţiunea divină, cu atât mai clar vom descoperi în ea asemănarea expresă cu Dumnezeu creatorul. Or, ceea ce caracterizează demnitatea lui Dumnezeu este faptul că el mişcă, înclină şi dirijează totul, fără să fie el însuşi mişcat, înclinat sau dirijat de altul. Aşadar, cu cât o natură este mai apropiată de Dumnezeu, cu atât mai puţin este determinată de el şi cu atât mai mult e capabilă să se determine pe sine. Natura insensibilă care, datorită materialităţii sale, este infinit de îndepărtată de Dumnezeu va fi, aşadar, înclinată spre un anumit scop; cu toate acestea, nu vom putea să spunem că ea înclină ca însăşi spre acest scop, ci numai că o înclinaţie o poartă spre acesta. Aşa este săgeata pe care arcaşul o trimite spre ţintă, sau piatra care tinde spre în jos6. Dimpotrivă, natura senzitivă, mai apropi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 80, 1. ad Resp. ' Vezi supta,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eritate XXII, 3, ad Resp. Şi ad 2” 5 De veritate XV.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eritate XXII,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în sine ceva care o înclină, adică obiectul dezirabil pe care îl percepe. Cu toate acestea, înclinaţia însăşi nu este în puterea animalului; ea este determinată de obiect. În cazul precedent, obiectul înclinaţiei era exterior, iar înclinaţia determinată; în cazul de faţă, obiectul este interior, dar înclinaţia rămâne determinată. Puse în prezenţa plăcutului, animalele nu pot să nu îl dorească, deoarece ele nu sunt stăpâne pe înclinaţia lor; iată de ce putem să spunem, împreună cu Ioan Damaschinul, că ele nu acţionează, ci mai degrabă că sunt acţionate: non agunt şed magis aguntur „nu acţionează ci, mai curând, sunt acţionate”. Motivul acestei inferiorităţi este că apetiţia sensibilă a animalului e legată, ca şi simţul însuşi, de un organ coiporal; apropierea lui de dispoziţiile materiei şi de lucnirile corporale se datorează, prin urmare, unei naturi mai puţin apte să mişte decât să fi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raţională, mult mai apropiată de Dumnezeu decât naturile precedente, nu poate să nu posede o înclinaţie de ordin superior şi distinctă de celelalte două. Ca şi fiinţele însufleţite, ea închide în sine înclinaţii spre obiecte determinate, în măsura în care, de exemplu, este formă a unui corp natural greu şi care tinde în jos. Ca şi animalele, ea posedă o înclinaţie pe care o pot mişca şi determina obiectele exterioare pe care le percepe. Dar posedă în plus o înclinaţie pe care nu o mişcă cu necesitate obiectele dezirabile pe care le percepe, care poate să se încline sau nu, după cum îi place şi a cărei mişcare, în consecinţă, nu este determinată de altceva decât de ea însăşi. Or, nici o fiinţă nu poate determina propria sa înclinaţie spre scop, dacă nu cunoaşte în primul rând scopul şi raportul mijloacelor faţă de scop. Dar această cunoaştere nu aparţine decât fiinţelor raţionale. O apetiţie care nu este cu necesitate determinată din afară este, prin urmare, strâns legată de cunoaşterea raţională; iată de ce îi dăm numele de apetiţie raţională sau de voinţă7. În acest fel, distincţia dintre voinţă şi senzualitate se obţine mai întâi din faptul că una se determină pe sine, pe când cealaltă este determinată în înclinaţia sa, ceea ce presupune două potenţialităţi de un ordin diferit. Şi, cum această diversitate în modul de determinare cere o diferenţă în modul de percepere a obiectelor, putem să spunem, în al doilea rând, că apetiţiile se deosebesc ca şi gradele de cunoaştere cărora le corespund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fiecare dintre aceste potenţialităţi luată în ea însăşi şi să începem cu apetiţia senzitivă sau senzualitatea. Obiectul natural, spunem noi, este determinat în fiinţa sa naturală, el nu poate să fie decât 7 De veritate XXII,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Theol. I, 80, 2. ad Resp. De veritate, XXII, 4, 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ceea ce este prin natură, prin urmare, nu posedă decât o înclinaţie unică spre un obiect determinat, iar această înclinaţie nu cere posibilitatea de a deosebi dezirabilul de ceea ce nu este dezirabil. E suficient ca autorul naturii să fi prevăzut acest lucru, conferind fiecărei fiinţe înclinaţia proprie care îi convine. Dimpotrivă, apetiţia senzitivă, dacă nu tinde spre dezirabil şi binele general pe care numai raţiunea îl percepe, tinde spre orice obiect care îi este util sau plăcut. Ca şi simţul, căruia îi corespunde, are drept obiect orice sensibil particular, la fel cum apetiţia senzitivă are ca obiect orice bine particular9. Nu e mai puţin adevărat că ne aflăm în prezenţa unei facultăţi care, considerată în natura ei proprie, este exclusiv apetitivă şi deloc cognitivă. Senzualitatea îşi primeşte numele de la mişcarea senzuală, aşa cum viziunea îşi primeşte numele de la vedere şi cum, într-un fel general, potenţialitatea îşi primeşte numele de la act. Într-adevăr, mişcarea senzuală, dacă o definim în ea însăşi şi în chip precis, nu este decât apetiţia consecutivă perceperii sensibilului de către simţuri. Or, contrar acţiunii apetiţiei, această percepere nu are nimic din-tr-o mişcare. Operaţia prin care simţul îşi percepe obiectul este complet terminată când obiectul perceput este trecut în potenţialitatea care îl percepe. Dimpotrivă, operaţia virtuţii apetitive îşi atinge capătul în momentul în care fiinţa înzestrată cu apetiţie înclină spre obiectul pe care îl doreşte. Operaţia potenţialităţilor perceptive seamănă în acest fel cu repausul, în vreme ce operaţia potenţialităţii apetitive seamănă mai degrabă cu o mişcare. Aşadar, senzualitatea nu ţine în nici un fel de domeniul cunoaşterii, ci exclusiv de domeniul apetiţ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petiţiei senzitive, ce constituie un fel de potenţialitate generică desemnată prin numele de senzualitate, distingem două potenţialităţi ce constituie speciile acesteia: irascibilul şi concupiscibilul. Apetiţia senzitivă posedă într-adevăr în comun cu apetiţia naturală faptul că şi una şi cealaltă tind mereu spre un obiect convenabil fiinţei care îl doreşte. Or, este uşor să remarcăm în apetiţia naturală o dublă tendinţă, ce corespunde dublei operaţii pe care o efectuează fiinţa naturală. Prin prima operaţie, lucrul natural se străduieşte să dobândească ceea ce trebuie să-i conserve natura: astfel, corpul greu se mişcă în jos, adică spre locul natural al conservării sale. Prin a doua operaţie, fiecare lucru natural foloseşte o anumită calitate activă pentru a distruge tot ceea ce îi poate fi contrar. Şi este necesar ca fiinţele stricătoare să poată exercita o operaţie de acest fel, căci, dacă nu ar poseda puterea de a distruge ceea ce le este contrar, ele s-ar strica imediat. În acest fel, apetiţia naturală urmă- &gt; (De veritate XXV. 1, ad Resp. 10 Sum. Theol. I, 81, 1, ad Resp. De veritate, XXV, 1, 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c două scopuri: a dobândi ceea ce este în acord cu natura sa şi a repurta un fel de victorie asupra fiecăruia dintre adversarii săi. Or, prima operaţie este de un ordin mai degrabă receptiv; a doua este mai degrabă de un ordin activ; şi, cum a acţiona depinde de un alt principiu decât a suferi, se cuvine să situăm la originea acestor operaţii diverse potenţialităţi diferite. Lucrurile stau la fel în ce priveşte apetiţia senzitivă. Într-adevăr, prin potenţialitatea sa apetitivă animalul tinde spre ceea ce îi este drag propriei naturi şi care e capabil să o conserve; este funcţia pe care o îndeplineşte concupiscibilul, al cărui obiect propriu este tot ceea ce pot simţurile să perceapă agreabil. Pe de altă parte, animalul doreşte evident să obţină dominarea şi victoria asupra a tot ceea ce îi este contrar, aceasta fiind funcţia pe care o îndeplineşte irascibilul, al cărui obiect nu este agreabilul, ci, dimpotrivă, neplăcutul şi anevo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rascibilul este în mod evident o potenţialitate diferită a concupiscibilului. Într-adevăr, raţiunea dezirabilului nu este aceeaşi în spaţiul simpaticului şi în cel al adversului. În general, ceea ce este anevoios sau advers nu poate să fie învins fără să ne coste vreo plăcere şi fără să ne expunem la vreo suferinţă. Pentru a se bate, animalul renunţă la atotputernica plăcere şi nu va abandona lupta, în ciuda durerilor pe care rănile îl fac să le îndure. Pe de altă parte, concupiscibilul tinde să-şi obţină obiectul, deoarece doreşte să fie unit cu ceea ce îi face plăcere. Dimpotrivă, irascibilul este orientat spre acţiune, pentru că tinde să biruie ceea ce-l pune în pericol. Or, ceea ce spunem despre natural este deopotrivă de adevărat despre sensibil; a obţine şi a acţiona se raportează întotdeauna la potenţialităţi diferite. Acest lucru se verifică chiar în ce priveşte cunoaşterea, deoarece am fost constrânşi să distingem între intelectul agent şi intelectul posibil. Aşadar, trebuie să considerăm irascibilul şi concupiscibilul drept două potenţialităţi distincte. Dar această distincţie c de natură să împiedice ca ele să fie, respectiv, ordonate. Într-adevăr, irascibilul este ordonat concupiscibilului, căruia îi este paznic şi apărător. Era necesar ca animalul să-şi poată învinge inamicii, mulţumită irascibilului, pentru ca într-adevăr concupiscibilul să se poată folosi în pace de obiectele care îi sunt agreabile. De fapt, animalele se bat întotdeauna pentru a-şi procura o plăcere; ele luptă pentru a se bucura de 11 Suin. Iheol. I. 81, 2, ad Resp. —- Această distincţie pare inutilă (cf. A.-D. SER-TILLANGES. Saini Thomas d'Aquin. E. Flammarion, Paris. 1931, p. 215), dar nu de multă vreme a fost reinventata şi studiată temeinic de M. PRADINES. Philo. Sophie de la sensul ion, voi. II, Les sens du hesoin, Les Belles-Lettres, Paris, 1934; voi. III, Les sens de la defense. Les Belles-Lettres, Paris. 1934. Parţial vom regăsi irascibilul în psihologia modernă sub numele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plăcerile dragostei sau ale mâncării. Mişcările irascibilului îşi au, aşadar, originea şi scopul în concupiscibil. Mânia începe prin tristeţe şi se termină prin bucuria răzbunării – care aparţin concupiscibilului; speranţa începe prin dorinţă şi se termină prin plăcere. În acest fel, mişcările senzualităţii merg întotdeauna dinspre concupiscibil înspre concupiscibil trecând prin irascibi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potenţialităţi, distincte dar strâns înrudite, există oare posibilitatea să discernem vreo diferenţă în gradul lor de perfecţiune? Putem oare afirma superioritatea concupiscibilului sau a irascibilului, aşa cum am constatat superioritatea apetiţiei sensibile asupra apetiţiei naturale? Dacă vom considera separat potenţialitatea senzitivă a sufletului, vom remarca în primul rând că, atât din punctul de vedere al cunoaşterii, cât şi din cel al apetiţiei, ea comportă anumite facultăţi care îi revin de drept doar din faptul naturii sale sensibile şi altele, dimpotrivă, pe care le posedă în virtutea unui fel de participare la această potenţialitate de ordin superior care este raţiunea. Nu doar că intelectul şi sensibilul ajung, în anumite privinţe, să se confunde; dar gradele superioare ale sensibilului se învecinează cu gradele inferioare ale raţiunii, în conformitate cu principiul afirmat de Dionisie: divina sapientia coniungit fânes primorum principiis secundorum „divina înţelepciune reuneşte limitele celor superioare cu începuturile celor inferioare”13. Astfel, imaginaţia aparţine sufletului senzitiv ca perfect conform cu gradul său propriu de perfecţiune; ceea ce percep formele sensibile este în mod natural apt să le conserve. Poate nu la fel stau lucrurile în ce priveşte estimativa. Să ne reamintim funcţiile pe care le-am atribuit acestei potenţialităţi a ordinii sensibile; ea percepe specii pe care simţurile nu sunt capabile să le primească, deoarece percepe obiectele ca utile sau dăunătoare, iar fiinţele ca prieteni sau inamici. Aprecierea că sufletul senzitiv are astfel ca obiect lucrurile îi conferă animalului un fel de prudenţă naturală, ale cărei rezultate sunt analoge acelora pe care raţiunea le obţine pe căi complet diferite. Or, se pare că irascibilul e superior concupiscibilului, aşa cum estimativa e superioară imaginaţiei. Când animalul, în virtutea apetiţiei sale concupiscibile, tinde spre obiectul care îi procură o plăcere, el nu face nimic decât ceva perfect potrivit cu natura proprie a sufletului senzitiv. Dar faptul că animalul mişcat de irascibil ajunge să-şi uite plăcerea pentru a dori o victorie pe care nu o poate obţine fără durere ţine de o potenţialitate apetitivă extrem de apropiată de un ordin superior sensibilului. La fel cum estimativa obţinea rezultate 12 De veritate XXV,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div. Nom., 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voinţei. Putem, aşadar, situa irascibilul deasupra concupiscibilului, deşi el are drept scop să salvgardeze actul acesteia; c instrumentul cel mai nobil cu care natura a înzestrat animalul pentru a se menţine în existenţă şi a-şi asigura propria conserv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care se impune în ce priveşte animalul, este valabilă şi pentru omul înzestrat cu voinţă şi cu raţiune. Potenţialităţile apetiţiei senzitive sunt exact de aceeaşi natură la animal şi la omul raţional. Mişcările efectuate sunt identice, diferă numai originea lor. Aşa cum se întâlneşte în animale, apetiţia senzitivă este mişcată şi determinată de către aprecierile estimativei acestora; astfel, oaia se teme de lup pentru că îl crede periculos în mod spontan, însă noi am notat mai înainte15 că estimativa este înlocuită la om printr-o facultate cogitativă, care compară imaginile obiectelor particulare. Aşadar, cogitativă e cea care determină mişcările apetiţiei noastre senzitive, şi, cum această raţiune particulară, de natură sensibilă, e ea însăşi mişcată şi dirijată la om prin raţiunea universală, apetiţiile sunt situate sub dependen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să ne asigurăm de acest lucru. Raţionamentele silogistice pleacă de la premise universale pentru a ajunge la propoziţii particulare. Când obiectul sensibil este perceput ca bun sau rău, util sau dăunător, putem să spunem că percepţia acestui dăunător sau a acestui util particular este condiţionată de cunoaşterea noastră intelectuală a dăunătorului şi utilului în general. Acţionând asupra imaginaţiei prin silogisme potrivite, raţiunea poate determina apariţia câte unui obiect ca plăcut sau dificil, agreabil sau penibil. Fiecare îşi poate calma mânia sau domoli teama prin raţiune16. In fine, să adăugăm că, la om, apetiţia senzitivă nu poate determina executarea nici unei mişcări prin potenţialitatea motrice a sufletului, dacă nu obţine mai întâi asentimentul voinţei. La animale, apetiţia irascibilă sau concupiscibilă determină nemijlocit anumite mişcări; oaia se teme de lup, o ia numaidecât la fugă. Aici, nu există nici o apctiţie superioară care să poată inhiba mişcările de origine sensibilă. Nu la fel stau lucrurile în cazul omului; mişcările sale nu sunt declanşate în mod infailibil prin înclinaţia apetiţiilor sale, ci, dimpotrivă, aşteaptă întotdeauna ordinul superior al voinţei. În toate potenţialităţile motrice ordonate, cele inferioare nu mişcă decât în virtutea celor superioare; apetiţia senzitivă, care este de un ordin inferior, nu ar putea să determine nici o mişcare fără consimţământul apetiţiei superioare. Aşa 14 De veritate XXV, 2, ad Resp.] &gt; A se vedea cap. V, p. 304. 16 De veritate XXV,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cum, în sferele cereşti, cele inferioare sunt mişcate de cele superioare, tot la fel apetiţia e mişcată de voinţ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pragul activităţii voluntare şi a liberului arbitru pro-priu-zis. Pentru a-l atinge, va fi suficient să atribuim apetiţiei un obiect potrivit cu cunoaşterea raţională sub raportul universalităţii. Ceea ce situează voinţa pe treapta sa proprie de perfecţiune este că are drept obiect prim şi principal dezirabilul şi binele ca atare; fiinţele particulare nu pot să devină obiecte ale voinţei decât în măsura în care participă la raţiunea universală a binelui18. Să determinăm raporturile care se pot stabili între apetiţie şi acest no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tentă apetitivă este cu necesitate determinată de obiectul său propriu. La animalul lipsit de raţiune, apetiţia este înclinată infailibil prin dezirabilul pe care îl percep simţurile; animalul care vede delectabilul nu poate să nu îl dorească. La fel este cazul în ce priveşte voinţa. Obiectul său propriu este binele în general şi a-l dori reprezintă pentru el o necesitate naturală absolută. Această necesitate decurge nemijlocit din definiţia sa. Într-adevăr, necesarul este ceea ce nu poate să nu fie. Atunci când această necesitate se impune unei fiinţe în virtutea uneia dintre principiile sale esenţiale, fie material, fie formal, spunem despre această necesitate că este naturală şi absolută. Vom spune, în acest sens, că orice compus din elemente contrare se strică în mod necesar şi că unghiurile oricărui triunghi sunt necesarmente egale cu două unghiuri drepte. La fel, intelectul trebuie, prin definiţie, să adere în mod necesar la principiile prime ale cunoaşterii. În fine, la fel, voinţa trebuie necesarmente să adere la bine în general, adică la scopul ultim, care este beatitudinea. Este prea puţin să spunem că o asemenea necesitate naturală nu repugnă voinţei; ea este principiul formal constitutiv al esenţei sale. Aşa cum la originea tuturor cunoştinţelor noastre speculative se găseşte, aşadar, intelecţia principiilor, adeziunea voinţei la scopul ultim se află la originea tuturor operaţiilor noastre voluntare. Şi nu ar putea să se întâmple altfel. Ceea ce o fiinţă posedă prin exigenţele naturii sale proprii şi ale unei posesii invariabile reprezintă cu necesitate în el fundamentul şi principiul a toate celelalte, deopotrivă proprietăţi şi operaţii. Căci natura fiecărui lucru şi originea oricărei mişcări se află întotdeauna într-un principiu invariabil19. Aşadar, să conchidem. Voinţa vrea cu nece- 17 Sum. Theol. I, 81,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eritate XXV,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erarhie a raporturilor dintre diversele tipuri de forme şi diversele tipuri de apetiţii este rezumată cu o măiestrie neîntrecută în Cont. Cetit. II, 47, ad Amp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um. Theol. I, 82,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te binele în general; această necesitate semnifică pur şi simplu că voinţa nu poate să nu fie ea însăşi, iar această adeziune imuabilă la bine ca atare constituie principiul prim al tuturor ope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voinţa nu poate să nu vrea binele în general: bonum secundum communem boni rationem „binele în conformitate cu noţiunea comună a binelui”20 să urmeze oare că ea vrea în mod necesar tot ceea ce vrea? Este evident că nu. Într-adevăr, să reluăm paralela dintre apetiţie şi cunoaştere. Voinţa, spunem noi, aderă natural şi necesar la scopul ultim care este Binele Suprem, aşa cum intelectul dă o adeziune naturală şi necesară principiilor prime. Or, există propoziţii care sunt inteligibile pentru raţiunea umană, dar care nu sunt unite cu aceste principii printr-o conexiune necesară. Astfel sunt propoziţiile contingente, adică toate cele pe care e posibil să le negăm fără să contrazicem principiile prime ale cunoaşterii. Prin urmare, adeziunea imuabilă pe care intelectul o acordă principiilor nu îl constrânge să accepte asemenea propoziţii. Dar există propoziţii pe care le numim necesare, pentru că decurg necesarmente din principii prime, pe care putem să le deducem pe calea demonstraţiei. A nega aceste propoziţii ar însemna să negăm principiile din care decurg. Aşadar, dacă intelectul înţelege conexiunea necesară ce leagă aceste concluzii cu principiile lor, trebuie să accepte cu necesitate concluziile, aşa cum acceptă principiile din care le deduce; dar asentimentul său nu are nimic necesar câtă vreme o demonstraţie nu i-a descoperit necesitatea acestei conexiuni. La fel stau lucrurile în ce priveşte voinţa. Un foarte mare număr de categorii particulare de bine sunt astfel încât putem să fim fericiţi fără să le posedăm; aşadar, nu sunt legate de beatitudine printr-o conexiune necesară şi, în consecinţă, voinţa nu este în mod natural obligată să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categoriile de bine care sunt legate de beatitudine printr-o conexiune necesară. Acestea sunt în mod evident toate cele prin care omul se leagă de Dumnezeu, în care constă adevărata beatitudine; voinţa umană nu poate deci să nu-şi dea adeziunea. Dar aici este vorba de o necesitate de drept, nu de fapt. La fel cum concluziile se impun cu necesitate numai acelora care le văd implicate în principii, la fel omul nu ar adera indefectibil la Dumnezeu şi la ceea ce este de la Dumnezeu, • decât dacă ar vedea esenţa divină cu o vedere sigură şi conexiunea necesară a categoriilor particulare de bine legate de aceasta. Acesta e cazul preafericiţilor care sunt confirmaţi în graţie: voinţa lor aderă cu necesitate la Dumnezeu pentru că-i văd esenţa. În lumea noastră, dimpotrivă, contemplarea esenţei divine ne este refuzată; voinţa noastră vrea deci cu 20 Sum. Iheol. I, 59,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necesitate beatitudinea, dar nimic mai mult. Noi nu vedem cu o evidenţă nemijlocită că Dumnezeu este Binele Suprem şi singura beatitudine; şi nu descoperim cu o certitudine demonstrativă conexiunea necesară care poate să unească cu Dumnezeu ceea ce este cu adevărat de la Dumnezeu. Astfel, nu numai că voinţa nu vrea cu necesitată tot ceea ce vrea, dar, cum imperfecţiunea ei este astfel încât ea nu se găseşte niciodată situată decât în prezenţa unor categorii particulare de bine, putem conchide că, sub rezerva Binelui în general, nu este niciodată obligată să vrea ceea ce vrea21. Acest adevăr va apărea şi mai clar când vom fi determinat raporturile care se stabilesc, în interiorul sufletului omenesc, între înţelege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pentru înţelegerea a ceea ce reprezintă liberul nostru arbitru să cercetăm dacă una dintre aceste potenţialităţi este mai nobilă decât cealaltă şi de o demnitate mai mare. Or, intelectul şi voinţa pot fi considerate fie în esenţa lor, fie ca potenţialităţi particulare ale sufletului exercitând acte determinate. Prin esenţă, intelectul are funcţia să perceapă fiinţa şi adevărul luate în universalitatea lor; pe de altă parte, voinţa este prin esenţă apetiţia binelui în general. Dacă le comparăm din acest punct de vedere, intelectul apare mai desăvârşit şi mai nobil decât voinţa, deoarece obiectul voinţei este înţeles şi inclus în cel al intelectului. Voinţa tinde spre bine ca dezirabil; or, binele presupune fiinţa: nu există bine dezirabil decât acolo unde există o fiinţă bună şi dezi-rabilă; dar fiinţa este obiectul propriu al intelectului; esenţa binelui pe care îl doreşte voinţa este chiar aceea pe care intelectul o percepe; astfel încât, dacă vom compara obiectele acestor două potenţialităţi, cel al intelectului va apărea drept absolut, cel.al voinţei drept relativ, şi, deoarece ordinul potenţialităţilor sufletului urmează ordinul obiectelor lor, trebuie să conchidem că, luat în el însuşi şi în mod absolut, intelectul este mai desăvârşit şi mai nobil decât voinţ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va fi aceeaşi dacă vom compara intelectul considerat în raport cu obiectul său universal şi voinţa considerată ca o potenţialitate particulară şi determinată a sufletului. Fiinţa şi adevărul universal, ce reprezintă obiectele proprii ale intelectului, conţin într-adevăr voinţa, actul său şi chiar obiectul său, ca tot atâtea fiinţe şi adevăruri particulare. Faţă de intelect, voinţa, actul său şi obiectul său sunt materia inte-lecţiei, exact ca şi piatra, lemnul şi toate fiinţele şi toate adevărurile pe care le percepe. Dar, dacă vom considera voinţa după universalitatea obiectului său, care este binele, iar intelectul, dimpotrivă, ca pe o poten- 21 De veritate XXII, 6, ad Resp. De malo, III, 3, ad Resp. Sum. Iheol. I, 82,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m. Iheol. I, 8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litate specială a sufletului, raportul precedent al perfecţiunii va fi inversat. Fiecare intelect individual, fiecare cunoaştere intelectuală şi fiecare obiect al cunoaşterii constituie bunuri particulare şi, în această calitate, vin să se aşeze sub binele universal care este obiectul propriu al voinţei. Privită din acest punct de vedere, voinţa ni se prezintă ca superioară intelectului şi capabilă să-l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incluziune reciprocă şi, chiar prin aceasta, mişcare reciprocă a înţelegerii şi a voinţei. Un lucru poate să-l mişte pe un altul, deoarece constituie scopul acestuia. În acest sens, scopul îl pune în mişcare pe cel care îl realizează, deoarece el acţionează pentru a-l realiza. Intelectul pune, aşadar, în mişcare voinţa, deoarece binele pe care intelectul îl percepe este obiectul voinţei şi îl pune în mişcare în calitate de scop. Dar putem să spunem de asemenea că o fiinţă pune în mişcare o alta când acţionează asupra acesteia şi îi modifică starea în care se află; astfel, ceea ce alterează pune în mişcare ceea ce e alterat, motorul mişcă mobilul şi, în acest sens, voinţa pune în mişcare intelectul. În toate potenţialităţile active reciproc ordonate, cea care priveşte scopul universal pune în mişcare potenţialităţile care privesc scopuri particulare. Este uşor de verificat acest lucru în ordinea naturală, precum şi în ordinea socială. Cerul, a cărui acţiune are drept scop conservarea corpurilor care se nasc şi mor, pune în mişcare toate corpurile inferioare ce nu acţionează decât în vederea conservării speciei lor sau a propriei individualităţi. La fel, regele, a cărui acţiune tinde spre binele general al întregului regat, îi pune în mişcare prin poruncile sale pe funcţionarii administrativi din fiecare oraş. Or, obiectul voinţei îl reprezintă binele şi scopul în general; celelalte potenţialităţi ale sufletului nu sunt ordonate decât în vederea categoriilor particulare de bine, cum sunt organul vizual, care are drept scop percepţia culorilor şi intelectul, care are drept scop cunoaşterea adevărului. Voinţa pune, aşadar, în mişcare conform actelor lor intelectul şi toate celelalte facultăţi ale sufletului, cu excepţia funcţiilor naturale ale vieţii vegetative, care nu sunt supuse deciziilor liberului nostru arbitru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ste uşor să înţelegem ce este liberul arbitru şi în ce condiţii se exercită. Mai întâi, putem considera drept evident că voinţa omului este liberă de constrângeri. Unii filosofi pretind chiar să restrângă libertatea umană la această absenţă de constrângeri. Aceasta este o condiţie necesară, dar nicidecum suficientă a libertăţii. Într-adevăr, este foarte clar că voinţa nu poate să fie niciodată constrânsă. Cine spune 23 Sum. Iheol. I, 82,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CEL, L „mfluence de la volonle sur l'inlelligence, în Revue de philosophie, 1921, pp. 308-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constrângere spune violenţă, iar violentul este prin definiţie ceea ce contrariază înclinaţia naturală a unui lucru. Naturalul şi violentul se exclud, aşadar, reciproc şi nu se poate concepe ca un lucru să posede simultan şi un caracter şi celălalt. Or, voluntarul nu este nimic altceva decât înclinaţia voinţei spre obiectul său; dacă constrângerea şi violenţa s-ar introduce în voinţă, ele ar distruge-o, prin urmare, imediat. La fel cum, în consecinţă, naturalul este ceea ce se face în conformitate cu înclinaţia unei naturi, tot la fel voluntarul este ceea ce se face în conformitate cu înclinaţia voinţei, şi, cum este imposibil ca un lucru să fie simultan violent şi natural, este de asemenea imposibil ca o potenţialitate a sufletului să fie în mod simultan constrânsă, adică violentă şi volunta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este mai mult şi că, liberă de constrângeri prin definiţie, voinţa este deopotrivă liberă de necesitate. A nega acest fapt înseamnă a suprima din actele umane ceea ce le conferă un caracter condamnabil sau meritoriu. Într-adevăr, nu pare că am putea merita sau am putea pierde stima celorlalţi, înfăptuind acte care nu stau în puterea noastră să le evităm. Or, o doctrină care merge până la suprimarea meritului şi în consecinţă a oricărei morale, trebuie considerată drept afilo-zofică: extranea philosophiae. Într-adevăr, dacă nu există nimic în noi care să fie liber şi dacă suntem determinaţi în mod necesar să vrem, deliberările şi exortaţiile, normele şi sancţiunile, lauda şi oprobriul, într-un cuvânt toate obiectele filosofiei morale dispar imediat şi îşi pierd orice semnificaţie. O astfel de doctrină, să spunem, este afilozofică aşa cum sunt toate opiniile care distrug principiile unei părţi oarecare din filosofie şi cum ar fi propoziţia următoare: nimic nu se mişcă, deoarece ar face imposibilă orice filosofie a naturii25. Or, negarea liberului arbitru, când nu se explică prin neputinţa în care anumiţi oameni se găsesc în a-şi stăpâni pasiunile, nu are alt fundament decât sofismele şi, înainte de orice, ignorarea operaţiilor pe care le înfăptuiesc potenţialităţile sufletului omenesc şi a raportului pe care îl susţin cu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ricărei potenţialităţi a sufletului poate, într-adevăr, să fie abordată din două puncte de vedere: din cel al subiectului şi din cel al obiectului. Să dăm un exemplu. Vederea, considerată în ea însăşi, poate să fie pusă în mişcare să vadă mai mult sau mai puţin clar dacă vreo schimbare se produce în dispunerea organului vizual. Aici, principiul mişcării se află în subiect. Dar poate să se afle şi în obiect, aşa cum se întâmplă când ochiul percepe un corp alb căruia tocmai i s-a substituit un corp negru. Primul gen de modificare priveşte chiar exercitarea 24 Sum. Iheol. I, 82,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alo VI, art. un.,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ui; ea face ca actul să fie înfăptuit sau să nu fie înfăptuit şi să fie înfăptuit mai bine sau mai puţin bine. A doua modificare priveşte specificarea acrului, căci specia actului este determinată de natura obiectului său. Prin urmare, să considerăm exerciţiul mişcării voluntare sub unul sau altul dintre aceste două aspecte şi să constatăm în primul rând că voinţa nu este supusă nici unei determinaţii necesare cât priveşte exerciţiul a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mai înainte că voinţa pune în mişcare toate potenţialităţile sufletului; ea se mişcă, aşadar, ea însăşi aşa cum pune în mişcare toate lucrurile. Se va obiecta poate că se găseşte astfel în potentă şi în act în acelaşi timp şi sub acelaşi raport; dar dificultatea nu este decât aparentă. Să considerăm, de exemplu, intelectul unui om care încearcă să descopere adevărul; el se pune pe el însuşi în mişcare spre ştiinţă, căci înaintează de la ceea ce cunoaşte în act la ceea ce ignoră şi nu cunoaşte decât în potentă. La fel, atunci când un om vrea un lucru în act, el se pune în mişcare spre a vrea un alt lucru pe care nu îl vrea decât în potentă, adică, în fond, el nu îl vrea încă. Astfel, când un om vrea sănătatea, această voinţă pe care o are de a recâştiga sănătatea îl pune în mişcare să vrea să ia medicamentul necesar. Într-adevăr, de îndată ce vrea sănătatea, începe să chibzuiască asupra mijloacelor de a o dobândi, iar rezultatul acestei deliberări este că vrea să ia un remediu. Ce se întâm-plă deci în acest caz? Deliberarea precedă aici voinţa de a lua un remediu; dar deliberarea însăşi presupune voinţa unui om care a vrut să chibzuiască. Şi deoarece această voinţă n-a vrut întotdeauna să chibzuiască, trebuie ca ea să fi fost pusă în mişcare de ceva. Dacă a fost prin ea însăşi, trebuie să presupunem în mod necesar o deliberare anterioară rezultând, la rândul ei, dintr-un act de voinţă. Şi, cum nu putem înainta astfel la infinit, trebuie să admitem că prima mişcare a voinţei omeneşti se explică prin acţiunea unei cauze exterioare, sub influenţa căreia voinţa a început să vrea. Care poate să fie această cauză? Primul motor al intelectului şi al voinţei se află cu necesitate, se pare, deasupra voinţei şi intelectului. Aşadar, este Dumnezeu însuşi. Iar această concluzie nu introduce nici o necesitate în determinaţiile noastre voluntare. Într-adevăr, Dumnezeu este primul motor al tuturor mobilelor, dar el pune în mişcare fiecare mobil în conformitate cu natura sa. Cel care mişcă în sus un corp uşor şi în jos un corp greu mişcă şi voinţa în conformitate cu natura sa; el nu-i imprimă, aşadar, o mişcare obligată, ci, dimpotrivă, o mişcare natural indeterminată şi care poate să se dirijeze spre obiecte diferite. Aşadar, considerând voinţa în ea însăşi drept sursa actelor pe care le exercită, nu vom descoperi nimic altceva decât o succesiune de deliberări şi de hotărâri, orice decizie presupunând anterior o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şi orice deliberare presupunând la rândul ei o decizie. Dacă vom înainta până la originea primă a acestei mişcări, îl vom întâlni pe Dumnezeu, care o conferă voinţei, dar care nu i-o conferă decât indeterminată. Din punctul de vedere al subiectului şi al exercitării actului, nu descoperim, prin urmare, nici o determinaţie necesară în sân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considerăm punctul de vedere al specificării actului, care este cel al obiectului. Nici aici nu observăm vreo necesitate. Care ar fi, într-adevăr, obiectul capabil să pună în mişcare voinţa? E binele perceput de intelect drept convenabil: bonum conveniens appre-hensum. Aşadar, dacă un anumit bine este propus intelectului şi dacă intelectul vede în acesta un bine fără ca totuşi să-l considere drept convenabil, acest bine nu va fi suficient ca să pună în mişcare voinţa. Pe de altă parte, deliberările şi hotărârile au ca obiect actele noastre, iar actele noastre sunt lucruri individuale şi particulare. Nu este suficient, aşadar, ca un obiect să fie bun în sine şi convenabil pentru noi într-un fel general pentru ca el să pună în mişcare voinţa; mai este nevoie ca noi să-l percepem drept bun şi convenabil în cutare caz particular, ţinând cont de toate circumstanţele particulare pe care le vom putea descoperi aici. Or, nu există decât un singur obiect care ni se prezintă drept bun şi convenabil sub toate aspectele sale şi anume beatitudinea. Boethius o defineşte astfel: status omnium bonorum congregatione perfectus „stare desăvârşită prin reunire a tuturor lucrurilor”26; aşadar, este evident că un astfel de obiect pune în mod necesar în mişcare voinţa. Dar să remarcăm faptul că această necesitate are ca obiect determinarea actului; ea se limitează deci exact la faptul că voinţa nu poate să vrea contrariul beatitudinii. Am putea să exprimăm şi altfel această rezervă, spunând că, dacă voinţa înfăptuieşte un act în timp ce intelectul se gândeşte la beatitudine, acest act va fi determinat în mod necesar de un astfel de obiect; voinţa nu va vrea altul. Dar exercitarea ca atare a actului va rămâne liberă. Dacă nu putem să nu vrem beatitudinea în timp ce ne gân-dim la ea, putem cu toate acestea să nu vrem să ne gândim la beatitudine; voinţa rămâne stăpână pe actul ei şi poate să se folosească de acesta aşa cum îi place faţă de orice obiect: Hbertas ad actum inest voluntati în quo-libet stătu naturae respectu cuiuslibet obiecti „libertatea faţă de act este inerentă voinţei în orice stare a naturii şi cu privire la orice obiec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 de altă parte, că binele propus voinţei nu ar fi astfel conform tuturor particularităţilor care îl caracterizează. În asemenea caz, nu numai că voinţa va rămâne liberă să-şi înfăptuiască sau nu 2(1 De Consolat, philosophiae, lib. III, prosa 2.:7 De veritate XXII,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dar nici determinarea actului însuşi nu va avea nimic necesar. Cu alte cuvinte, voinţa va putea, ca întotdeauna, să nu vrea ca noi să gândim la acest obiect; dar, în plus, noi vom putea să vrem un obiect diferit, chiar în timp ce ne vom gândi la acela. Va fi suficient ca acest nou obiect să ni se prezinte ca fiind bun sub un anumi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tive preferă voinţa anumite obiecte altora, dintre toate categoriile particulare de bine care îi sunt oferite? Putem să stabilim trei motive principale. Mai întâi, se întâmplă ca un obiect să prevaleze asupra altuia în excelenţă; alegându-l, voinţa se pune, aşadar, în mişcare în conformitate cu raţiunea. Se mai întâmplă ca, drept urmare a dispoziţiilor sale interioare sau a anumitor circumstanţe exterioare, intelectul să se oprească asupra unui caracter particular al unui bine şi nu asupra altuia; voinţa se reglează atunci după această gândire, a cărei origine este accidentală. În fine, trebuie să ţinem seama de dispoziţia în care se află omul ca întreg. Voinţa unui om iritat nu se decide ca voinţa unui om calm, căci obiectul care convine unuia nu va conveni altuia. Cum e omul aşa e şi scopul. Omul sănătos nu se alimentează ca omul bolnav. Or, dispoziţia ce conduce voinţa să considere drept bun ori convenabil cutare sau cutare obiect poate să aibă o dublă origine. Dacă este vorba de o dispoziţie naturală şi sustrasă voinţei pentru voinţă este o necesitate naturală să i se conformeze. In acest fel toţi oamenii doresc în mod natural să existe, să trăiască şi să cunoască. Pe de altă parte, dacă este vorba de o dispoziţie care nu este în mod natural constitutivă omului, ci, dimpotrivă, dependentă de voinţa sa, individul nu va fi obligat să i se conformeze. De exemplu, să presupunem că o pasiune oarecare ne face să considerăm drept bun sau rău cutare sau cutare obiect particular, voinţa noastră se poate împotrivi acestei pasiuni şi poate transforma prin chiar acest mijloc aprecierea pe care o avem despre acest obiect. Putem să ne domolim mânia, cu scopul de a nu fi orbiţi de ea când apreciem un anumit obiect. Dacă dispoziţia considerată este o deprindere, va fi mai dificil să ne descotorosim de ea, căci este mai puţin uşor să renunţăm la o deprindere decât să ne înfrânăm o pasiune. Cu toate acestea, lucrul nu este imposibil şi, chiar şi aici, alegerea voinţei va rămâne sustrasă oricărei necesităţ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concluziile precedente. A presupune că voinţa poate fi constrânsă este o contradicţie în termeni şi o absurditate; prin urmare, este complet liberă de constrângeri. Dar este ea liberă de necesitate? În această chestiune, trebuie să facem o distincţie. În ce priveşte exercitarea actului, voinţa este întotdeauna liberă de necesitate; putem chiar să nu 1 De malo IV, art. un.,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ţia şi voinţa vrem Binele Suprem, pentru că putem să nu vrem să ne gândim la acesta, în ce priveşte determinarea actului, nu putem să nu vrem Binele Suprem sau obiectele dispoziţiei noastre naturale în timp ce ne gândim la acestea; dar putem să alegem liber între toate categoriile particulare de bine, inclusiv pe cele pe care dispoziţii dobântiite fac să le considerăm ca atare, fără ca vreuna dintre ele să poată determina mişcarea voinţei noastre. Sau, mai pe scurt, voinţa este întotdeauna liberă să vrea sau să nu vrea un obiect oarecare; este întotdeauna liberă, atunci când vrea, să se determine pentru cutare sau cutare obiect particular. Din acest moment, vedem, aşadar, conturându-se elementele constitutive ale actului uman; rămâne să-i determinăm mai precis raporturile, examinând operaţiile prin care omul se mişcă spre beatitudine, care constituie binele său suprem şi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întâiA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ctul creator ni-l reprezentăm ca neavând alt efect decât de a produce din nefiinţă întreaga fiinţă creată. Dar această imagine despre ceea ce înseamnă creaţia este incompletă şi unilaterală. Eficacitatea sa nu se epuizează în impulsul care determină ieşirea fiinţelor din Dumnezeu. In acelaşi timp în care creaturile primesc o mişcare ce le aşază într-o existenţă relativ independentă şi exterioară faţă de cea a Creatorului, ele primesc de la acesta o a doua mişcare care le readuce spre punctul de plecare şi tinde să le ridice cât mai aproape posibil de originea lor. Am examinat ordinea în conformitate cu care creaturile inteligente ies din Dumnezeu şi am definit operaţiile ce le caracterizează; rămâne să determinăm acum care este termenul acestor operaţii şi cărui scop se subordonează aces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blema se pune în toată dificultatea ei în legătură cu omul şi numai cu el. Soarta îngerilor s-a stabilit definitiv din primul moment ce a urmat creării lor. Nu că ei ar fi fost creaţi în starea de beatitudine2; ci creaţi, aşa cum este probabil, în starea de graţie, aceia care au dorit s-au îndreptat spre Dumnezeu printr-un act unic al carităţii care le-a dat de îndată dreptul la fericirea veşnică3, şi, invers, îngerii răi, 1 Despre morala Sfântului Toma în întregul său, vezi A.-D. SERTILLANGES, La philosophie morale de saint Thomas d'Aquin, Paris, 1916. Etienne GILSON, Saint Thomas d'Aquin (Les moralistes chretiens. Textes el commenlaires). J. Gabalda, Paris, ediţia a şasea, 1941, Michael WTTTMANN, Die Ethik des hi. Thomas von Aquin, Max Hueber, Miinchen, 1933. G. ERMECKE, Die nalurlichen Seinsgrundlagen der christ-lichen Ethik, Bonifacius-Druckerei, Paderborn, 1941. Wolfgang KLUXEN, Philoso-phische Elhik bei Thomas von Aquin, Matthias-Griinewald-Verlag, Mainz,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I Seni. Dist. 4,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in. Iheol. I, 62, 5, ad Resp. Raţiunea acestui fapt se găseşte în perfecţiunea naturii angelice. Îngerul trăieşte în mod natural sub regimul intuiţiei directe şi ignoră cunoaşterea discursivă: prin urmare, poate să-şi atingă scopul printr-un singur ac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unic al liberului lor arbitru, s-au îndepărtat pentru totdeauna de el4. În ce priveşte creaturile inferioare omului, adică lipsite de cunoaştere intelectuală, soluţia problemei nu este mai puţin simplă. Fără inteligenţă şi voinţă, ele nu-şi pot atinge scopul ultim, care este Dumnezeu, decât în măsura în care participă la vreo asemănare cu creatorul lor. Înzestrate cu fiinţă, viaţă sau cunoaştere sensibilă, ele constituie, pe trepte diferite, tot atâtea asemănări cu Dumnezeu care le-a creat, iar posesia acestei asemănări constituie pentru ele posesia scopului lor ulti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evidentă. Într-adevăr, este evident că scopul corespunde întotdeauna principiului. Aşadar, dacă noi cunoaştem principiul tuturor lucrurilor, este imposibil să nu ştim care le este scopul. Or, am observat mai înainte că principiul prim al oricăror lucruri este un creator transcendent universului pe care l-a creat. Scopul oricăror lucruri trebuie să fie, prin urmare, un bine, deoarece numai binele poate să joace rolul de scop şi un scop care să fie exterior universului; acest scop nu este, aşadar, altul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ştim cum pot să aibă nişte creaturi lipsite de inteligenţă un scop care să le fie exterior. Când e vorba de o fiinţă inteligentă, scopul operaţiei sale este constituit de ceea ce-şi propune să facă, sau de punctul spre care tinde. Dar, când e vorba despre o fiinţă lipsită de intelect, singurul fel de a poseda un scop exterior sieşi constă fie în a-l poseda efectiv fără a-l cunoaşte, fie în a-l reprezenta. Tocmai în acest sens putem spune despre Hercules că este cauza finală a statuii prin care vrem să-l reprezentăm. Şi în acest sens, putem spune, deopotrivă, despre Binele Suprem exterior universului că este scopul tuturor lucrurilor în măsura în care e posedat şi reprezentat de acestea, deoarece în măsura în care sunt şi acţionează, toate creaturile tind să participe la acesta şi să şi-l reprezinte atât cât este posibil pentru fiec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tau lucrurile în ce priveşte omul, înzestrat cu liber arbitru, adică inteligenţă şi voinţă. Înclinaţia pe care Dumnezeu i-a impriomul este obligat să-l caute; îi trebuie, aşadar, timp şi o viaţă de o anumită durată pentru a-l atinge. Prin urmare, lungimea vieţii umane este bazată pe modul de cunoaştere care este propriu omului: Homo secundum suam naturam non slutim natus est ultimam per-fectionem adipisci, sicut angelus: et ieleo homini longior vita data est ad merendum beatitudinem, quam angelo „potrivit naturii sale, omul nu s-a născut pentru a dobândi pe dată ultima perfecţiune, precum îngerul; şi de aceea în comparaţie cu îngerul i s-a dat omului o viaţă mai lungă, pentru a dobândi beatitudine”. Ibid., ad lm. Cf. I, 58, 3 şi 4; I, 62,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63,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 Theol. Ia IIac, 1, 8,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 Gent. III, 17, Sum. Theol. I. 103, 2, ad Resp. Şi ad 2m. Qu. Disp. de veritate, qu. 13, art.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mat-o creându-l nu este doar firească; ci este înclinaţia care se potriveşte naturii unei voinţe şi de aici rezultă că această creatură, similitudine a lui Dumnezeu ca şi toate celelalte creaturi, este în plus imaginea sa. În această calitate, creatura este inteligentă şi stăpână pe alegerea actelor sale. Să cercetăm, aşadar, care este scopul ultim al creaturii şi prin ce mijloace poate să ajung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ctului uman ' v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anterior că omul este o fiinţă înzestrată cu voinţă, trăsătură inseparabilă de un agent raţional şi liber. De asemenea, ştim de unde provine această libertate. Ea rezultă din intervalul care se întâl-neşte întotdeauna aici, pe pământ, între voinţă şi obiectul său. Legată de un intelect capabil de existenţă universală, voinţa tinde spre binele universal; în fapt, ea se găseşte întotdeauna situată în prezenţa unor categorii particulare de bine. Aceste categorii particulare de bine, incapabile să-i satisfacă dorinţa, nu constituie, aşadar, în privinţa sa scopuri obligatorii, de unde rezultă că aceasta rămâne în privinţa lor complet liberă: Şi proponatur aliquod obiectum voluntati quod sit universaliter bonum et secundum omnem considerationem, ex necessitate voluntas în illud tendit, şi aliquid velit: non enim poterit velle oppositum. Şi autem proponatur sibi aliquod obiectum quod non secundum quamlibet consi-derationem sit bonum, non ex necessitate voluntas fertur în illud „dacă voinţei i s-ar oferi un obiect care să reprezinte binele în mod universal şi în conformitate cu orice apreciere, în mod necesar voinţa tinde către el, dacă doreşte ceva; căci n-ar putea să dorească contrariul lui. Dacă însă i s-ar oferi un obiect care, potrivit oricărei aprecieri, nu ar reprezenta binele, voinţa nu este purtată către el în mod necesar”7. Deţinem în acest fel principiul general ce conduce activitatea noastră raţională, dar ne rămâne să-i demontăm mecanismul şi să vedem cum funcţionează acest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concluzia pe care tocmai am amintit-o. Aceasta nu se poate înţelege decât dacă aşezăm de o parte voinţa, iar de altă parte un obiect spre care tinde aceasta. Această mişcare a voinţei care se mişcă ca însăşi şi care mişcă toate celelalte potenţialităţi ale sufletului spre obiectul lui primeşte numele de intenţie. De altfel, este necesar să determinăm în mod precis care sunt, în acest punct de plecare al activităţii umane, rolurile respective ale intelectului şi voinţei. Ele acţionează aici 7 Sum. Theol. V '10,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supra altuia, dar sub raporturi diferite. Să luăm în considerare obiectele acestor două potenţialităţi. Cea a intelectului nu este alta decât fiinţa şi adevărul universal. Dar fiinţa şi adevărul universal constituie cel dintâi principiu formal care este posibil de stabilit, iar principiul formal al unui act este şi ceea ce îl situează într-o specie determinată. De exemplu, acţiunea de a încălzi nu este în acest fel decât în virtutea principiului său formal care este căldura. Or, intelectul mişcă voinţa, prezentându-i obiectul său, care este fiinţa şi adevărul universal şi prin acest mijloc situează actul voinţei în specia sa proprie, în opoziţie cu actele realizate de potenţialităţile senzitive sau pur naturale. Aşadar, aici există o mişcare reală şi eficientă a voinţei realizată de intelect. Iar, invers, voinţa mişcă la rândul ei intelectul în sensul că poate, în anumite cazuri, să-l pună efectiv în mişcare. Într-adevăr, dacă vom compara toate facultăţile noastre active între ele, cea care tinde spre scopul universal va apărea cu necesitate ca acţionând asupra celor care tind spre scopuri particulare. Căci tot ce acţionează acţionează în vederea unui scop, după cum arta al cărei obiect propriu este un anumit scop dirijează şi mişcă artele ce procură mijloacele pentru a atinge acest scop; or, obiectul voinţei este tocmai binele, adică scopul în general; aşadar, deoarece toate potenţialităţile sufletului tind spre un bine particular ce este binele său propriu, după cum vederea tinde spre percepţia culorilor, iar intelectul spre cunoaşterea adevărului, voinţa, al cărei obiect este binele în general, trebuie să se poată folosi de toate potenţialităţile sufletului, şi, în particular, ale intelectului, aşa cum o înţelege 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oinţa mişcă toate facultăţile spre scopul lor şi acesteia îi aparţine cu adevărat actul prim de „a tinde spre”, în aliquid tendere, pe care îl numim intenţie. În măsura în care îşi manifestă intenţia, voinţa se îndreaptă spre scop ca spre capătul mişcării sale, şi, deoarece, voind scopul, ea vrea şi mijloacele, rezultă că intenţia scopului şi voinţa mijloacelor constituie unul şi acelaşi act. Motivul îl vom înţelege fără dificultate. Mijlocul este faţă de scop aşa cum este centrul faţă de capăt. Or, în fiinţele naturale, aceeaşi mişcare trece prin centru şi ajunge la capătul său: la fel stau lucrurile cu mişcările voinţei. A-voi-un-remediu-în-vederea-sănătăţii înseamnă a realiza un singur act de voinţă. Nu vrem mijlocul decât din pricina scopului; prin urmare, voinţa mijlocului se confundă aici cu intenţia scop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I, 82, 4, ad Resp. V IIac, 9, 1, ad Resp. Cont. Gent. I, 72; III, 26. De veritate, qu. XXII, 12, ad Resp. De malo, qu. VI,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m. Iheol., Ia IIac, 12, 3, ad Resp. şi 4, ad Resp. De veritate, qu. XXII, art. 1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opriu al intenţiei este scopul voit în el însuşi şi pentru el însuşi; el constituie, aşadar, un act simplu şi, ca să spunem aşa, o mişcare de nedescompus a voinţei noastre. Dar activitatea voluntară devine extrem de complexă în momentul în care trecem de la intenţia scopului la alegerea mijloacelor. Ea tinde, printr-un singur act, spre scop şi spre mijloace, atunci când a optat pentru cutare sau cutare mijloace determinate; dar opţiunea în favoarea cutăreia sau cutăreia dintre mijloace nu aparţine cu adevărat actului voluntar al intenţiei. Această opţiune este faptul alegerii, ea însăşi precedată de chibzuire ş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mane privesc întotdeauna particularul şi contingentul; or, când se trece de la universal la particular, se iese din imobil şi din cert pentru a se intra în variabil şi incert. De altfel, iată de ce cunoaşterea a ceea ce trebuie făcut este plină de incertitudini. Or, raţiunea nu riscă niciodată să producă o judecată în problemele îndoielnice şi incerte fără s-o preceadă de o deliberare; această deliberare primeşte numele de consilium. Tocmai am notat că obiectul acestei deliberări nu este scopul ca atare. Intenţia scopului nu ar putea fi pusă în chestiune, fiind principiul din care îşi are punctul de plecare acţiunea. Dacă acest scop poate să devină la rândul său obiectul unei deliberări, acest lucru nu ar putea să se întâmple în calitate de scop, ci exclusiv în măsura în care poate fi el însuşi considerat ca un mijloc ordonat în vederea altui scop. Ceea ce joacă rolul de scop într-o deliberare poate, aşadar, să joace rolul de mijloc în alta şi în această calitate, va ieşi din discuţie10. Oricum ar sta lucrurile în această chestiune, deliberarea trebuie să ia sfârşit printr-o judecată, în lipsa căreia s-ar prelungi la infinit şi nu ne-am decide niciodată. Limitată de termenul său iniţial, care este simpla intenţie a scopului, ea este limitată şi prin termenul său final care este prima acţiune pe care o apreciem că ar trebui să fie făcută. În acest fel, deliberarea se încheie printr-o judecată a raţiunii practice şi toată această parte a procesului voluntar se realizează numai de către intelect, fără ca voinţa să intervină pentru altceva decât pentru a-l pune în mişcare şi oarecum pentru a-l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voinţa în prezenţa rezultatelor deliberării. Deoarece raţiunea practică se exercită asupra materiei particulare şi contingente, ea va ajunge în general la două sau mai multe judecăţi, fiecare reprezentând o acţiune bună într-o anumită privinţă. Acestei constatări de către intelect a unei pluralităţi de acţiuni propuse voinţei ca posibile îi corespunde în voinţa însăşi o mişcare de bunăvoinţă spre ceea ce este bun în fiecare dintre aceste acţiuni. Găsindu-şi satisfacţie în acestea şi 10 Sum. Iheol. V II1”-', 14, 1, ad Resp. şi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se de ele, voinţa dobândeşte un fel de experienţă a obiectului de care se leagă: quasi experientiam quamdam surnens de re cui inhae-retn, şi, făcând astfel, ea îşi dă consimţământul. Aşadar, vom da numele de consensus actului prin care voinţa se aplică şi aderă la rezultatul d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liberarea nu ar putea să se încheie printr-un astfel de consim-ţământ. Deoarece ajunge la mai multe judecăţi ce suscită în voinţă mai multe consimţăminte, este necesar totuşi ca, printr-un act hotărâtor, voinţa să opteze pentru unul dintre aceste consimţăminte mai curând decât pentru celelalte. Deliberarea ajunge să constate că mai multe mijloace ne pot conduce spre scopul spre care tindem, plăcându-ne fiecare dintre aceste mijloace şi, în măsura în care ne plac, aderăm la ele; dar, dintre aceste multiple mijloace care ne plac, vom opta pentru unul, iar această opţiune ţine cu adevărat de alegere (elecţio). Se poate totuşi întâmpla să fie propus de raţiune doar un singur mijloc şi, în consecinţă, să ne placă doar un singur mijloc. În asemenea caz, putem spune că alegerea se confundă cu consimţământ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este alegerea? Este un act care are o parte ce depinde de raţiune sau de intelect şi altă parte ce depinde de voinţă. De aceea este numită de Aristotel: appetitivus intellectus, vel appetitus intellecti-vusn. Luată în întregul său sens, alegerea nu este decât actul complet prin care se determină voinţa şi care cuprinde simultan deliberarea raţiunii şi decizia voinţei. Raţiunea şi intelectul sunt cerute pentru a nu exista deliberare în felul în care am spus şi judecată despre mijloacele care par preferabile; voinţa este cerută pentru a fi dat acestor mijloace consimţământul şi pentru a exista apoi alegere, adică opţiune în favoarea unui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terminăm dacă, luat în esenţa sa, actul prin care se încheie definitiv deliberarea depinde de intelect sau de voinţă. Pentru a decide în această chestiune, trebuie să remarcăm că substanţa unui act depinde simultan de materia şi de forma sa. Or, printre actele sufletului, un act care prin materia sa depinde de o anumită potenţialitate, poate totuşi să-şi obţină forma şi în consecinţă să-şi primească specificarea, de la o potenţialitate de ordin superior; căci inferiorul se ordonează întotdeauna în funcţie de superior. Dacă, de exemplu, un om realizează un act de forţă din iubire faţă de Dumnezeu, acest act este într-adevăr, în chiar materia lui, un act de forţă, dar în forma lui este un act de iubire 11 Sum. Theol. I» IIac, 15,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m. Theol. Ia IIac, 15. 3, ad 3m. &gt;' In VIElhic, cap. II, n. 5, lec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şi, în consecinţă, este în mod substanţial un act de iubire. Să aplicăm acest raţionament alegerii. Intelectul aduce oarecum materia actului, pro-punând voinţei judecăţile spre acceptare; dar, pentru a da acestui act forma însăşi a alegerii, este nevoie de o mişcare a sufletului spre binele pe care îl alege. Aşadar, alegerea constituie, în chiar substanţa sa, un act de voinţ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generale, structura actului uman. Observăm că intelectul şi voinţa acţionează reciproc unul asupra celuilalt, dar ar fi o eroare să le confundăm în unitatea unei aceleiaşi acţiuni. Ele se întretaie perpetuu, nu se amestecă niciodată. Este ceea ce vom percepe mai clar poate dacă vom distinge între actele spontane şi actele impuse. Orice act de voinţă este fie spontan, ca acela prin care voinţa tinde spre scopul său luat ca atare, fie impus, ca atunci când raţiunea ne porunceşte acest imperativ: Fă asta. În puterea noastră nefiind nimic în afara actelor voluntare, putem întotdeauna să ne impunem un asemenea ordin15. Ce se întâmpla atunci? Se poate întâmpla ca raţiunea să spună: Iată ce trebuie făcut; şi, în mod evident, ea intervine singură în această situaţie. Dar se poate întâmpla şi ca ea să poruncească: Fă asta şi să determine astfel voinţa să vrea; somarea aparţine atunci intelectului, iar principiul motor aparţine voinţ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pe de altă parte, operaţiile raţiunii implicate într-un act uman. Dacă este vorba de însăşi exercitarea actului raţional, acesta poate să fie întotdeauna obiectul unui imperativ; ca atunci când se porunceşte cuiva să fie atent sau să facă apel la raţiune. Dacă este vorba de obiectul posibil al unui asemenea act, trebuie deosebit cu grijă între două situaţii. Pe de o parte, intelectul poate înţelege, într-o problemă oarecare, un anumit adevăr; iar acest lucra depinde de lumina naturală, nu de voinţă. Nu stă în puterea noastră să înţelegem sau nu adevărul atunci când îl descoperim. Dar intelectul poate să-şi dea sau nu asentimentul la ceea ce înţelege17. Aşadar, dacă ceea ce înţelege intră în categoria propoziţiilor cărora, prin natura sa, trebuie să le dea asentimentul, de exemplu principiile prime, nu stă în puterea noastră să le dăm sau să le refuzăm asentimentul. Dacă, dimpotrivă, propoziţiile înţelese nu 14 Sum. Theol. I, 83, 8 ad Resp.; Ia IIac, 13, 1, ad Resp. De veritate, qu. XXII, art. 1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m. Theol\u176? II”', 17. 5, u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m. Theol. Ia IIac, 1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egătură cu distincţia dintre a cădea de acord, care este rezervată mai degrabă intelectului şi a consimţi, care, datorită unirii dintre facultate şi obiect pe care se pare că o presupune, este rezervată în principiu voinţei, vezi Sum. Theol. Ia IIac, 15, 1,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 deloc intelectul în aşa măsură încât nu ar putea să le afirme sau să le nege şi să suspende pentru toate cel mai mic refuz sau consim-ţământ, asentimentul sau negarea rămân în puterea noastră şi sunt la discreţia voinţei noastre18. Dar în toate cazurile numai intelectul înţelege adevărurile, le acceptă sau le refuză şi impune ordinele, în timp ce mişcarea pe care o primeşte sau o transmite vine întotdeauna de la voinţă. Orice mişcare rămâne, aşadar, voluntară, chiar când pare să vină de la intelect; orice cunoştinţă rămâne intelectuală, chiar când îşi are originea într-o mişc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finit actele umane în ele însele şi în mod abstract, dar ele nu se afirmă în mod abstract. Le înfăptuiesc oamenii reali; or, aceşti oameni nu sunt pure substanţe, ci au şi accidente. Fiecare subiect care acţionează este influenţat în activitatea sa de anumite feluri de a fi care îi sunt proprii, de dispoziţiile permanente de care este afectat şi dintre care habitusurile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mul este o fiinţă discursivă şi a cărui viaţă trebuie să aibă o anumită durată pentru a putea să-şi atingă scopul. Or, această durată nu este a unui corp neorganic al cărui mod de a fi rămâne invariabil în cursul desfăşurării sale, ci este durata unei fiinţe vii. Fiecare din eforturile pe care le face omul pentru a-şi atinge scopul, în loc să dispară în neant, se înscrie în acesta şi îşi lasă amprenta asupra sa. Sufletul omului, ca şi corpul său, are o istorie; îşi păstrează trecutul pentru a se bucura de el şi pentru a-l utiliza într-un prezent perpetuu: forma cea mai generală a acestei fixări a experienţei trecute se numeşte habitus. Habitusul, aşa cum îl concepe Sfântul Toma, este într-adevăr o calitate, adică, nu substanţa însăşi a omului, ci o anumită dispoziţie care se adaugă la aceasta şi o modifică. Ceea ce caracterizează habitusul printre celelalte specii ale calităţii este că reprezintă o dispoziţie a subiectului în raport cu propria sa natură; cu alte cuvinte, dispoziţiile habituale ale unei fiinţe determină felul în care aceasta îşi satisface propria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un habitus oarecare nu poate niciodată să fie descris fără să figureze în descrierea sa calificarea de bun sau de rău. Într-adevăr, ceea ce defineşte un lucru este forma sa; iar forma nu este doar esenţa lucrului, ea este şi raţiunea acesteia de a fi; forma unui lucru este în acelaşi timp scopul acestuia. A spune cum determină dispoziţiile habi- 18 Sum. Theoi Ia IT”C, 17, 6, ad Resp. De vinul., qu. 1, art.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ţuale ale unei fiinţe modul în care aceasta îşi realizează propria definiţie înseamnă, prin urmare, a spune în acelaşi timp cum îşi realizează esenţa şi la ce distanţă se găseşte de scopul său. Dacă dispoziţiile habituale ale acestei fiinţe o apropie de tipul ideal spre care tinde, ele sunt bune; dacă, dimpotrivă, o îndepărtează de acesta, sunt rele; aşadar, în general le putem defmi astfel: dispoziţiile în conformitate cu care un subiect este bine sau rău dispus19 şi dacă dispoziţiile habituale sunt calităţi şi accidente, acestea sunt în mod evident cele care depind cel mai mult de natura lucrului, cele care sunt cel mai aproape de a intra în esenţa sa şi a se integra în definiţia s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cerute pentru ca un habitus să se poată dezvolta? Prima şi cea care le implică în fond pe toate celelalte, este existenţa unui subiect care să fie în potentă faţă de mai multe determinaţii diferite şi în care mai multe principii diferite se pot combina pentru a produce una dintre aceste determinaţii21. Înseamnă că Dumnezeu, de exemplu, întrucât este complet în act, nu ar putea să fie subiectul nici unui habitus; înseamnă că nici corpurile cereşti, a căror materie este complet actualizată prin forma lor (mai puţin în ceea ce priveşte locul), nu comportă indeterminaţia necesară apariţiei habitusurilor; în fine, înseamnă că nici calităţile corpurilor elementare, care sunt în mod necesar şi inseparabil unite cu aceste elemente, nu ar putea să le dea această ocazie. În realitate, adevăratul subiect al habitusurilor este un suflet, aşa cum este sufletul uman, căci acesta comportă un element de receptivitate şi de potenţialitate, şi, cum este principiul unei mulţimi de operaţii prin multiplele facultăţi pe care le posedă, satisface toate condiţiile cerute pentru dezvoltarea acestor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eriorul sufletului uman, putem determina cu mai multă precizie terenul pe care se vor dezvolta. Ele nu pot exista ca atare în mod obişnuit în potenţialităţile senzitive ale sufletului, considerate în ele însele şi independent de raţiune, fiind determinate în actul lor prin- '„ Sum. Theol. V, 49, 2, ad Resp.; ARISTOTEL, Metaph. IV, 20, 1022 b,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m. Theol. Ia TIac, 49, 2, ad Resp. Este ceea ce legitimează deopotrivă cerinţa stabilităţii pentru a putea vorbi de habitus. Toate habitusurile sunt predispoziţii, dar nu toate predispoziţiile sunt habitusuri; o predispoziţie r&gt;u este decât trecătoare, un habitus este o predispoziţie permanentă. Nu ': * aflăm încă în domeniul definitului şi imobilului: o predispoziţie este tot mai mult sau tot mai puţin un habitus, după cum e mai dificil sau mai puţin dificil să o piardă. Un habitus este un organism care se dezvoltă: El sic dis-posilio fit habitus, sicut puerfit vir „şi astfel, precum copilul devine bărbat, predispoziţia devine habitus”. Ibid.,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m. Theol. Ia IIac, 49, 4, ad Resp. Cf. D. Placide de ROTON, Les Habitus. Lew caractere spiriiuel, Labergerie, Paris, 1934, cap. V, „La vie des ha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m. Theol. Ia 11°*, 50, 2, ad Resp. In I Seni. 2, 6, 3, ad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fel de înclinaţie naturală şi lipsindu-le indeterminarea necesară pentru ca habitusurile să se poată dezvolta. Prin urmare, nu ne rămâne decât să le situăm în intelect. În el şi numai în el, se întâlneşte această mulţime de potenţialităţi indeterminate, care pot să se combine şi să se organizeze între ele în conformitate cu cele mai diferite scheme. Şi, cum potenţialitatea face posibil habitusul, este nevoie să-l situăm în intelectul posibil. Cât despre voinţă, ea este capabilă să devină şi ea, subiectul habirusurilor tocmai ca facultate a sufletului raţional şi a cărei liberă indeterminare se bazează pe universalitatea raţiun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are este natura acestora şi ce loc ocupă în antropologia Sfântului Toma. Studiind în ele însele facultăţile sufletului, le-am cercetat cu necesitate sub un aspect static şi neorganic. Habitusul introduce, dimpotrivă, în această doctrină un element dinamic de progres şi de organizare. Sub aspectul său cel mai profund, habitusul se prezintă ca o cerinţă de progres sau de regres, în orice caz ca o cerinţă de viaţă în intelectul uman, şi, prin intelect, în sufletul uman în întregul lui. Am spus cerinţă, deoarece, acolo unde condiţiile cerute pentru dezvoltarea habitusurilor sunt reunite, dezvoltarea lor nu este doar posibilă, ci este necesară. Fiecare natură are dreptul la instrumentele necesare pentru a-şi putea atinge scopul. Or, dacă forma naturală îşi atinge în mod necesar scopul în virtutea determinării înseşi care o constrânge la o singură operaţie, forma intelectuală, datorită universalităţii şi indeterminării sale, nu şi-ar atinge niciodată scopul dacă vreo dispoziţie complementară nu ar veni s-o încline spre acesta. Habitusurile constituie tocmai aceste complemente de natură, aceste determinaţii supraadăugate, care stabilesc raporturi definite între intelect şi obiectele sale sau operaţiile sale posibile23. Adică, un intelect real dat este inseparabil, în fapt, de totalitatea habitusurilor cu care s-a îmbogăţit sau îl degradează. Sunt tot atâtea instrumente cu care s-a înzestrat, între care este de altfel întotdeauna liber să aleagă şi cărora le rămâne în definitiv stăpân; dar pe acestea nu şi le-a luat decât pentru că trebuia în mod necesar să le dobândească pentru a satisface condiţiile cerute de către natura proprie a operaţiei sale. Exceptând simplele dispoziţii de a fi, cum ar fi aptitudinea materiei de a primi formă, habitusurile sunt orientate spre anumite operaţii, fie cognitive, fie volitive. Unele dintre operaţii sunt oarecum naturale şi înnăscute. Aşa este cazul înţelegerii intelectuale a primelor principii. Totul se petrece ca şi cum intelectul s-ar naşte cu o dispoziţie naturală de a le cunoaşte încă de la primele noastre experienţe sensibile.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m. Theol. Ia IF, 49, 4, ad m. In III Seni. 23, 1, 1, 1; Cf. PEGUES, Commen-taire franqais lilleral de ia Somnie theologique, voi. VIF, pp. 562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totuşi că, dacă ne plasăm în punctul de vedere al individului şi nu al speciei, fiecare dintre noi vine de la naştere cu începuturi de habitusuri cognitive. Într-adevăr, organele noastre senzoriale, a căror colaborare la actul cunoaşterii este indispensabilă, ne predispun să cunoaştem mai mult sau mai puţin exact. La fel în ce priveşte voinţa, cu diferenţa totuşi că nu habitusul este deja schiţat, ci numai anumite principii constitutive ale habitusului, cum sunt principiile dreptului comun pe care le numim uneori raţiuni seminale ale virtuţilor. Dimpotrivă, în corp se găsesc deja schiţate anumite habitusuri voluntare, deoarece, în conformitate cu constituţia lor naturală şi cu temperamentul care îi caracterizează, există oameni ce se nasc cu predispoziţii spre blândeţe, spre castitate şi spre alte habitusuri de acelaşi gen. Totuşi, ca o regulă generală, habitusurile rezultă nu atât din predispoziţiile noastre naturale, cât din actele noastre. Uneori, un singur act e suficient ca să învingă pasivitatea potenţialităţii în care se dezvoltă habitusul; este cazul unei propoziţii nemijlocit evidente, care ajunge să convingă definitiv intelectul şi să-i impună pentru totdeauna acceptarea unei anumite concluzii. Alteori, dimpotrivă şi este de departe cazul cel mai frecvent, este necesară o mulţime de acte analoge şi repetate pentru a da naştere la un anumit habitus într-o potentă a sufletului. De exemplu, opinia probabilă nu se impune dintr-o dată, dar ea nu devine o credinţă obişnuită decât atunci când intelectul agent a imprimat-o în intelectul posibil printr-un număr mare de acte; şi este nevoie ca intelectul posibil, la rândul său, să le repete în raport cu facultăţile inferioare, dacă vrea, de exemplu, să graveze în mod profund această credinţă în memorie. Aşadar, potenţa activă cere în general timp pentru a domina complet materia căreia i se aplică; se întâmplă ca şi în cazul foculului, care nu-şi consumă combustibilul instantaneu şi nu reuşeşte să-l aprindă dintr-o dată, dar care îl despoaie în mod progresiv de dispoziţiile sale contrare pentru a-l stăpâni în totalitate şi pentru a-l asimila24. Astfel, repetarea actelor, care pătrunde din ce în ce mai complet o materie cu forma sa şi o potentă a sufletului cu o nouă dispoziţie, măreşte progresiv dispoziţia, la fel cum încetarea acestor acte sau înfăptuirea unor acte contrare o slăbesc şi o coru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şi răul.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natura habitusurilor, ştim care e natura virtuţilor, deoarece virtuţile sunt habitusuri care ne dispun într-un mod durabil să 24 Sum. Theol.] ' IIac, 51, 2 şi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52, 2, ad Resp. şi 53,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m acţiuni bune. Într-adevăr, am spus că habitusurile sunt fie dispoziţii spre mai bine, fie spre mai rău. Deoarece habitusul situează individul mai mult sau mai puţin aproape de scopul său şi îl face mai mult sau mai puţin conform cu propriul său tip, trebuie să distingem între cele care îl dispun să înfăptuiască un act convenabil naturii sale şi cele care îl dispun să înfăptuiască un act ce nu convine naturii sale. Primele sunt habitusurile bune, sau virtuţile; celelalte sunt habitusurile rele, sau viciile26. Pentru a defini în mod precis virtutea, trebuie, aşadar, să ne întrebăm în acest moment care sunt actele convenabile naturii umane; vom şti în acelaşi timp în ce constau binele şi râul moral şi cum distingem viciul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şi acţiunile sunt ceea ce sunt fiinţele care le înfăptuiesc: unaquaeque res talem actionem producit, qualis est ipsa „fiecare lucru produce o atare acţiune în conformitate cu felul său de a fi”; iar excelenţa lucrurilor se calculează întotdeauna după gradul lor de a fi. Omul, fiinţă deficientă şi imperfectă, trebuie să înfăptuiască, prin urmare, operaţii incomplete şi deficiente; tocmai de aceea binele şi răul se combină, după proporţii variabile de altfel, în operaţiile s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bun într-o acţiune umană poate fi examinat din patru 1 puncte de vedere. În primul rând, ea se încadrează în genul acţiune, şi, cum orice acţiune se evaluează după perfecţiunea fiinţei care o înfăptuieşte, există deja, în substanţa oricărei acţiuni, o valoare intrinsecă ce corespunde unui anumit grad de excelenţă şi bunătate. În al doilea rând, acţiunile îşi obţin ceea ce au bun din specia lor, şi, cum specia fiecărei acţiuni este determinată de obiectul său, rezultă că orice acţiune este numită bună din acest nou punct de vedere, după cum are sau nu ca punct de aplicaţie obiectul care convine28. În al treilea rând, actele umane sunt bune sau rele în funcţie de circumstanţele care le însoţesc, într-adevăr, la fel cum o fiinţă naturală nu-şi primeşte deplina perfecţiune doar din forma substanţială care o aşază într-o anumită specie, ci din | numeroase accidente, cum sunt la om figura, culoarea şi altele de acelaşi fel, la fel o acţiune nu-şi obţine bunătatea numai din specia sa, ci şi dintr-un număr destul de mare de accidente. Aceste accidente sunt circumstanţe obligatorii, a căror absenţă este suficientă pentru a face rea acţiunea de la care acestea lipsesc29. În al patrulea rând şi ultimul, 26 Sum. Iheol. Ia IIac. 54, 3, ad Resp. şi 55,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malo, qu. II, art. 4. ad Resp. Sum. Iheol. % Ia IIac. 18, 1, ad Resp. 2 «Sum. Iheol. Ia IIa&lt;18. 2, ad Resp. Şi 1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m. Iheol. Ia IIac. 18, 3, ad Resp. Pentrul studierea acestor circumstanţe, vezi ibid., 7,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acţiunea umană îşi obţine bunătatea din propriul său scop. Într-adevăr am amintit că ordinea binelui corespunde ordinii fiinţei. Or, există fiinţe care, ca atare, nu depind de altele; şi, pentru a le evalua operaţiile, este suficient să examinăm în ea însăşi fiinţa din care rezultă. Dar există şi fiinţe care, dimpotrivă, depind de altele; operaţiile lor nu pot fi, aşadar, apreciate decât dacă ţinem seama de considerarea cauzei de care depind acestea. Trebuie să ţinem cont în particular şi chiar acesta e aspectul cel mai important, de raportul pe care îl susţin actele umane cu cauza primă a oricărei bunătăţi, care este Dumnezeu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această ultimă chestiune. În orice acţiune voluntară, trebuie să deosebim două acte diferite şi anume actul interior al voinţei şi actul exterior. Fiecăruia dintre aceste acte îi corespunde un obiect propriu. Obiectul actului voluntar interior nu este altul decât scopul, iar obiectul actului exterior este lucrul la care se raportează acest act. Or, este evident că unul dintre aceste două acte îl comandă pe celălalt. Actul exterior îşi primeşte într-adevăr specificarea de la obiectul care este termenul sau punctul de aplicare al acestuia; actul interior al voinţei îşi primeşte, dimpotrivă, specificarea de la scop, ca de la propriul său obiect. Dar aportul voinţei îşi impune în mod inevitabil forma asupra actului exterior, deoarece membrele nu sunt faţă de voinţă decât instrumentele de care acesta se serveşte pentru a acţiona, iar actele exterioare nu au moralitate decât în măsura în care sunt voluntare. Pentru a ajunge până la principiul cel mai înalt care specifică actele în bune sau rele, trebuie să spunem, aşadar, că actele umane îşi primesc formal specia de la scopul spre care tinde actul interior al voinţei şi, cel mult din punct de vedere material, de la obiectul căruia i se aplică actul exteri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trebuie să fie acest scop? Dionisie dă acestei întrebări răspunsul care i se cuvine. Binele omului, spune el32, este de a fi în acord cu raţiunea; invers, este rău tot ceea ce este contrar raţiunii. Într-adevăr, binele fiecărui lucra este ceea ce-i convine, dată fiind forma sa; râul este ceea ce contrazice această formă şi tinde, în consecinţă, să-i distrugă ordinea. Aşadar, deoarece forma omului este însuşi sufletul său raţional, vom spune despre orice act conform cu raţiunea că este bun şi vom declara ca fiind rău orice act care îi este contrar33. Astfel, atunci când acţiunea umană include ceva contrar ordinii acţiunii, aceasta intră, chiar 10 Sum. Iheol. Ia IIac, 18,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m. Iheol. V 18,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div. Nom. 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m. Theol. Ia II”', 18, 5, ad Resp. Cont. Gent. III, 9. De malo, qu. II, art. 4, ad Resp. De Virtul., qu. I, art. 2,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în specia acţiunilor rele: de pildă acţiunea de a fura, ce constă în a acapara bunul altuia. Dacă scopul sau obiectul unui act nu conţine nimic care să aibă raport cu ordinea raţiunii, aşa cum se întâm-plă când culegi de pe pământ un pai, actul este indiferent din punct de vedere moral34. Pe de altă parte, fiecare act conform cu raţiunea este în acest fel ca ordonat spre un scop şi spre o serie de mijloace consimţite de raţiune. Mulţimea actelor bune particulare pe care omul le înfăptuieşte se defineşte, aşadar, ca un ansamblu de acte ordonate scopurilor lor şi care se pot justifica din punctul de vedere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diţiile cerate pentru ca un act uman să fie bun din punct de vedere moral, pe primul plan se află subordonarea sa faţă de scopul său legitim. Or, după cum am văzut, dăm numele de intenţie mişcării prin care voinţa tinde spre un anumit scop35; aşadar, se pare că morala spre care suntem conduşi în acest fel este o morală, mai presus de orice, a intenţiei. Concluzie care ar fi justă în anumite privinţe, cu condiţia să nu o înţelegem într-un sens exclusiv. Luată în sine, intenţia prin care o voinţă se îndreaptă spre scopul său, poate fi considerată drept germenul actului voluntar complet. Vreau mijloacele, deliberez, aleg, acţionez pentru că vreau scopul. Aşadar, cum va fi intenţia, la fel va fi actul pe care îl produce, bun, dacă aceasta e bună, râu, dacă aceasta e rea, dar, cu toate acestea, nu în acelaşi grad şi nici în acelaşi fel. Când intenţia este rea, actul este iremediabil rău, pentru că fiecare dintre părţile care îl constituie nu este chemat să existe decât pentru a se pune în serviciul răului. Dimpotrivă, când intenţia este bună, această orientare iniţială a voinţei spre bine nu poate să nu impregneze întregul act care va rezulta din aceasta, dar ea nu e suficientă ca să îl definească. Nu putem pune pe aceeaşi treaptă două acte a căror intenţie ar fi la fel de bună, dar din care unul s-ar înşela asupra alegerii mijloacelor sau nu ar reuşi să le pună în acţiune, în timp ce altul ar alege mijloacele cele mai proprii şi le-ar asigura o executare impecabilă. Un act moral câştigă, aşadar, întotdeauna prin inspirarea dintr-o intenţie bună, deoarece însuşi cel care eşuează în îndeplinirea sa nu-şi păstrează mai puţin meritul de a fi vrut să facă bine şi adesea chiar merită mai mult decât face, dar un act moral perfect bun rămâne uneori cel care satisface din plin cerinţele raţiunii, în scopul său ca şi în fiecare dintre părţile sale şi care nu se mulţumeşte să vrea binele, ci îl şi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m. Theol. Ia II30, 18, 8, ad Resp. De malo, qu. II, art.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de hoc nomen intenţio nominal aclunt volunialis, praesupposila ordinalione rationis ordinanlis aliquid infinem „de aceea, acest cuvânt intenţio denumeşte actul voinţei, avându-se în vedere actul ordonator al voinţei, care orientează ceva către un scop”. Sum. Iheol. I” IIac, 12. 1,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natura binelui moral, putem vedea care poate fi natura virtuţii. Ea constă mai presus de orice într-o dispoziţie permanentă de a acţiona în conformitate cu raţiunea. Dar complexitatea fiinţei umane ne obligă să-i complicăm noţiunea de virtute care-i este proprie. Într-adevăr, principiul prim al actelor umane este raţiuhea, toate celelalte principii ale acestora, oricare ar fi ele, supunându-se raţiunii. Aşadar, dacă omul ar fi un spirit pur sau dacă corpul cu care este unit sufletul i-ar fi complet aservit, i-ar fi suficient să vadă ceea ce trebuie să facă pentru a realiza acest lucru, atunci teza lui Socrate ar fi adevărată şi nu ar exista decât virtuţi intelectuale. Dar noi nu suntem spirite pure şi nici nu este adevărat că, de la păcatul originar încoace, corpul nostru ne-ar fi perfect supus. Aşadar, este necesar, pentru ca omul să acţioneze bine, nu doar ca raţiunea să fie bine pregătită de habitusul virtuţii intelectuale, dar şi ca apetiţia sa ori facultatea de a dori să fie bine pregătită de habitusul virtuţii morale. Virtutea morală trebuie, aşadar, să se deosebească de virtutea intelectuală şi să se adauge acesteia; şi, la fel cum apetiţia este principiul actelor umane în măsura în care participă la raţiune, la fel virtutea morală este o virtute umană în măsura în care se conformează raţiun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la fel de imposibil să reducem aceste două feluri de virtuţi una la alta şi să le izolăm. Virtutea morală nu poate să se lipsească de orice virtute intelectuală, deoarece trebuie să determine un act bun; iar un act presupune o alegere şi am văzut că, studiind structura actului uman, alegerea presupune deliberarea şi judecata raţiunii. La fel, virtuţile intelectuale care nu se raportează în mod direct la acţiune pot într-adevăr să se lipsească de virtuţile morale, dar nu şi prudenţa, care trebuie să ajungă la acte precise. Această virtute intelectuală nu determină doar ceea ce trebuie făcut în general, căci este o sarcină care ar fi suficientă fără ajutorul virtuţilor morale; dar ea coboară până la detaliul cazurilor particulare. Or, chiar şi aici, nu un spirit pur este cel care judecă, ci un compus din suflet şi corp. Cel la care predomină concupiscenţa judecă corect ceea ce doreşte, chiar dacă această judecată 36 Sum. Theol. I” Ilac, 58, 2, ad Resp. În legătură cu suficienţa acestei împărţiri, ibid., 3, ad Resp. Despre identitatea perfectă a celor două noţiuni virlus „virtute” şi honeslum „cinste”, vezi Sum. Theol. Ia IIac, 145, 1, ad Resp. Termenul honeslum semnifică într-adevăr quod est honore dignum „ceea ce este demn de cinstire”, or, onoarea aparţine de drept excelenţei (IIa IIac, 103, 2 şi 144, 2 ad 2m), şi, cum oamenii se disting prin virtuţi, honeslum, luat în sensul său propriu, este identic cu virtutea. Cât despre decorum „(ceva) onorabil”, este genul de frumuseţe propriu excelenţei morale. În mod exact, „frumuseţea spirituală” constă în acordul acţiunii sau vieţii morale cu claritatea spirituală a raţiunii. Cf. IlMIac, 145,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 judecata universală a raţiunii, iar omul trebuie să se înarmeze | cu habitusurile morale, graţie cărora îi va fi oarecum conatural să apre-; ş cieze în mod judicios scopul, tocmai pentru a neutraliza aceste sofisme pasion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rtuţile intelectuale, patru sunt de o importanţă fundamentală: înţelegerea, ştiinţa, înţelepciunea şi prudenţa. Primele trei sunt pur intelectuale şi se ordonează de altfel sub înţelepciune, aşa cum facultăţile inferioare ale sufletului se ordonează sub sufletul raţional. Într-adevăr, adevărul poate fi sau evident şi cunoscut prin sine, sau cunoscut mijlocit şi conchis. În măsura în care este cunoscut prin sine şi nemijlocit, adevărul joacă rolul de principiu. Cunoaşterea nemijlocită a principiilor din contactul cu experienţa sensibilă este primul habitus al intelectului şi prima sa virtute; este prima dispoziţie permanentă pe care acesta o dobândeşte şi prima perfecţiune cu care se îmbogăţeşte; vom numi, aşadar, inteligenţă virtutea ce abilitează intelectul să cunoască adevăruri nemijlocit evidente, sa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vărurile care nu sunt nemijlocit evidente, ci deduse şi conchise, nu mai depind nemijlocit de intelecţie, ci de raţionare. Or, raţiunea poate viza concluzii care să fie ultime într-un anumit gen şi în mod provizoriu, sau poate viza concluzii care să fie absolut ultime şi cele mai înalte dintre toate. În primul caz, ea primeşte numele de ştiinţă; în al doilea, primeşte numele de înţelepciune; şi, deoarece o ştiinţă e o virtute care pune raţiunea în stare să judece în mod valid despre un anumit ordin de cognoscibile, pot să existe şi chiar trebuie să existe, într-o gândire umană o mulţime de ştiinţe; dar cum înţelepciunea, dimpotrivă, are ca obiect ultimele cauze şi obiectul simultan cel mai desă-vârşit şi cel mai general, nu poate să existe un singur cognoscibil de acest fel şi, în consecinţă, decât o singură înţelepciune. În fine, iată pentru ce aceste trei virtuţi nu se deosebesc prin simpla juxtapunere, ci se ordonează şi se ierarhizează. Ştiinţa, habitus al concluziilor pe care le deducem din principii, depinde de inteligenţă, care este habitusul principiilor. Iar ştiinţa şi inteligenţa depind şi una şi alta, de înţelepciune, care le conţine şi le guvernează, deoarece conchide asupra inteligenţei şi principiilor sale ca şi a cunoaşterii şi concluziilor sale: convenienter iudicat et ordinat de omnibus, quia iudicium perfectum et universale haberi non potest, nisi per resolutionem adprimas causas „în mod cuvenit judecă şi ordonează cu privire la toate, pentru că nu poate exista judecată perfectă şi universală decât prin reducere la cauzele prim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nt. Iheol. Ia U™, 54, 4-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in. Iheol. I” II™, 57, 2, ad Resp. şi ad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trei virtuţi, intelectul posibil, care nu era iniţial comparabil decât cu nişte tăbliţe goale pe care nu e scris încă nimic, dobândeşte o serie de determinaţii care îi fac posibile operaţiile cunoaşteriiPână acum, nu era capabil decât să-şi realizeze propria operaţie; pentru a-l apropia mai mult de propria perfecţiune, se impune o deter-niinaţie suplimentară, care îl va face capabil nu doar să cunoască, ci să şi folosească virtuţile pe care tocmai le-a dobândit. Nu e suficient pentru om numai să gândească, trebuie să şi trăiască şi să trăiască bine. Or, a trăi bine înseamnă a acţiona bine, şi, pentru a acţiona bine, trebuie să ţinem cont nu numai de ceea ce trebuie să facă, ci şi de felul în care trebuie s-o facă. A se decide nu înseamnă totul; important este să decidă în mod raţional şi nu orbeşte ori mânat de vreun afect. Principiul unei deliberări de acest gen nu este dat de inteligenţă, ci de scopul pe care îl urmăreşte voinţa. În actele umane, într-adevăr, scopurile joacă rolul pe care îl joacă principiile în ştiinţele speculative; or, a urmări scopul convenabil depinde de o virtute, dar de o virtute morală şi nu intelectuală. Scopul, o dată voit, este, dimpotrivă, o virtute intelectuală care va delibera şi va alege mijloacele convenabile în vederea scopului. Aşadar, trebuie să existe cu necesitate o virtute intelectuală care să pună raţiunea în stare să determine în mod convenabil mijloacele în vederea scopului; această virtute este prudenţa, recta raţio agibilium Justa raţiune a celor capabile de acţiune” şi este o virtute necesară pentru a trăi bine39. Virtuţile morale introduc în voinţă aceleaşi perfecţiuni ca şi virtuţile intelectuale în cunoaştere. Unele dintre aceste virtuţi reglează conţinutul şi natura operaţiilor noastre independent de dispoziţiile noastre personale din momentul în care acţionăm. Aşa este în special cazul dreptăţii, care asigură valoarea morală şi rectitudinea tuturor operaţiilor în care sunt implicate ideile a ceea ce se cuvine şi a ceea ce nu se cuvine; de exemplu, obligaţiile de vânzare sau cumpărare presupun recunoaşterea sau refuzul unei datorii faţă de aproapele; ele depind, aşadar, de virtutea dreptăţii. Alte virtuţi morale au, dimpotrivă, ca obiect calitatea actelor avute în vedere în raport cu cel care le înfăptuieşte; ele privesc, aşadar, dispoziţiile interioare ale agentului în momentul în care acţionează şi, într-un cuvânt, afectele sale. Dacă agentul este atras printr-un afect spre un act contrar raţiunii, are nevoie să facă apel la virtutea care înfrânează afectele şi le reprimă: adică la virtutea cumpătării. Dacă agentul, în loc să fie atras spre acţiune printr-un afect, este reţinut să acţioneze, aşa cum se întâmplă din teama de pericol sau de efort, o altă virtute morală este necesară pentru a-i confirma hotărârile pe care raţiunea sa i le dictează: virtu- 39 Sum. Iheol. Ta II™, 57,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orţei40. Aceste trei virtuţi morale, unite cu unica virtute intelectuală a prudenţei, sunt cele care se desemnează în mod obişnuit cu numele de virtuţi principale sau cardinale; într-adevăr, ele singure implică, în acelaşi timp cu facultatea de a acţiona bine, îndeplinirea actului bun şi singure, în consecinţă, satisfac perfect definiţia virtuţ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istăm la determinarea progresivă a noţiunii de virtute, considerată sub forma ei cea mai desăvârşită; ea îşi datorează calitatea de bine moral legii raţiunii şi are ca materie operaţiile sau pasiunile: virtus moralis bonitatem habet ex regula rationis „virtutea morală comportă bunătate după legea raţiunii'„42. De asemenea, ea face ca virtuţile intelectuale şi morale să constea într-o cale de mijloc corectă. Actul ce reglează virtutea morală se conformează cu dreapta raţiune, iar raţiunea arc ca efect să fixeze o cale de mijloc corectă, egal depărtată de excesul ori de lipsa din fiecare caz considerat. Uneori, se întâmplă ca această cale de mijloc fixată de raţiune să fie chiar mijlocul lucrului; este cazul dreptăţii, ce reglementează operaţiile referitoare la actele exterioare şi trebuie să fixeze pentru fiecare datoria sa, nici mai mult, nici mai puţin. Uneori, se întâmplă, dimpotrivă, ca această cale de mijloc fixată de raţiune să nu fie mijlocul lucrului, ci un mijloc ce nu este în acest fel decât în raport cu noi. Este cazul tuturor celorlalte virtuţi morale care nu au ca obiect operaţiile, ci afectele. Trebuind să ţină cont de dispoziţiile interne care nu sunt aceleaşi la toţi oamenii, nici chiar la un individ oarecare, considerat în momente de timp diferite, cumpătarea şi forţa stabilesc o corectă cale de mijloc conformă raţiunii, în raport cu noi şi cu afectele noastre. La fel stau lucrurile, în fine, pentru virtuţile intelectuale. Orice virtute urmăreşte determinarea unei măsuri şi a unui bine. Or, binele virtuţii intelectuale este adevărul, iar măsura adevărului este lucrul. Raţiunea noastră atinge adevărul când există ceea ce declară că există şi când nu există ceea ce declară că nu există. Ea comite o eroare prin exces când afirmă existenţa a ceea ce nu există; comite o eroare prin lipsă când neagă existenţa a ceea ce există; adevărul este, aşadar, calea de mijloc corectă pe care o determină lucrul şi chiar acest adevăr îi conferă virtuţii excelenţa sa moral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oluntare dictate de raţiunea practică, habitusuri şi în special habitusuri virtuoase – acestea sunt principiile interioare ce conduc activitatea noastră morală; rămâne să definim principiile exterioare, care o dirijează oarecum din afară. Acestea sun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m. Theol. V IIac, 60, 2. ad Resp. şi 61,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m. Theol. V IIac, 56, 3 ad Resp. şi 61,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m. Theol. Ia IIac, 64, 1, 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m. Theol. V IIac, 64, 2 şi 3, ad Resp. De virlulibus cardinalibus, quaest. Un., 1, ad Resp. De virlulibus în communi, quaest. Un., 1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e conduc la concepţia unei activităţi morale exclusiv dependente de ea însăşi şi, pentru a ne folosi de o expresie care nu aparţine limbajului tomist, în întregime autonomă. Această autonomie a moralei tomiste este neîndoielnică, pentru că orice fiinţă inteligentă este autonomă prin definiţie; cu toate acestea, pentru a ne face o idee corectă despre acest fapt, este necesar să luăm în consideraţie legile care se impun voinţei omului şi o conduc, cu riscul de a căuta apoi cum se poate realiza acordul între o voinţă stăpână pe sine şi această legislaţie exterioară care îi prescrie în mod imperativ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o lege? Este regula ce prescrie sau interzice o acţiune; într-un cuvânt, este regula unei activităţi. Dacă lucrurile stau în acest fel, extensiunea ideii de lege este universală: peste tot unde se produce ceva, trebuie să existe o regulă în conformitate cu care acest lucru se produce. Toftişi, această definiţie este incompletă şi vagă, să încercăm deci să 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trăduim să degajăm caracterul esenţial pe care îl desemnează cuvântul „lege”, descoperim, dincolo de ideea unei simple reguli, pe aceea, mult mai profundă, de obligaţie. Într-adevăr, de fiecare dată când o acţiune se supune unei reguli, ea face din aceasta, ca să spunem aşa, măsura legitimităţii sale, legându-se în consecinţă de ea ca de principiul ei şi obligându-se să o respecte. Or, ce principiu regulativ al activităţilor cunoaştem până în prezent, dacă nu raţiunea? În toate domeniile, ea apare ca regula şi măsura a ceea ce se produce, astfel încât legea, dacă nu este cu adevărat nimic mai mult decât formula acestei reguli, se prezintă nemijlocit ca o obligaţie bazată pe cerinţele raţiunii44. Determinaţie despre care vom observa că este cel puţin bazată pe tradiţie şi că este în acord cu conştiinţa universală. Dispoziţiile unui tiran lipsit de raţiune pot într-adevăr să uzurpe calitatea de lege, dar nu ar putea să constituie legi adevărate; acolo unde raţiunea este absentă, nu există nici lege, nici dreptate, ci pur şi simplu injustiţi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 suficient să existe ordin imperativ al raţiunii pentru a exista lege, mai e nevoie ca acest ordin să vizeze un alt scop decât scopurile noastre pur individuale. Într-adevăr, a spune că legea este o prescripţie a raţiunii ce determină ceea ce trebuie făcut înseamnă a o alipi în acelaşi timp de raţiunea practică, a cărei funcţie proprie este aceea de a prescrie actele pe care trebuie să le efectueze. Dar această raţiune practică depinde, la rândul ei, de un principiu după care se conduce; căci 44 Sum. Theol. Ia IIac, 90,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crie cutare sau cutare act decât cu scopul de a ne conduce la cutare sau cutare scop, şi, dacă există un scop comun pentru toate actele noastre, tocmai ea constituie principiul prim de care depind toate deciziile raţiunii practice. Or, un asemenea principiu există. O fiinţă care acţionează în mod raţional se străduieşte întotdeauna să-şi atingă propriul bine, iar binele pe care îl vizează fiecare dintre acţiunile ei, dincolo de scopul său particular, este binele suprem, cel care o satisface pe deplin i-ar fi dat să-l atingă46. Aşadar, putem afirma, chiar înainte de a fi determinat pe deplin obiectul pe care îl urmăreşte, că voinţa vizează prin mulţimea actelor ei particulare un singur scop şi anume beatitudinea; orice lege, ca prescripţie a raţiunii practice, este regula unei acţiuni subordonat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ultimă condiţie, care, la o primă privire exterioară, nu este un element mai puţin important al definiţiei sale. Deoarece legea îşi propune mai presus de orice realizarea binelui, fără nici o rezervă, ea nu s-ar putea limita la binele indivizilor particulari; ceea ce prescrie este binele absolut, aşadar, binele comun şi în consecinţă şi pe cel al unei colectivităţi. Autoritatea calificată pentru a stabili legea nu poate să aparţină decât şefului însărcinat cu interesele unei colectivităţi, sau chiar acelei colectivităţi. Aşadar, la originea legii nu se află pur şi simplu raţiunea practică ce decretează ceea ce trebuie făcut în vederea fericirii, căci raţiunea îi prescrie individului în mod constant ceea ce trebuie să facă pentru a fi fericit, şi, cu toate acestea, nu putem spune că ordinele sale ar fi legi; raţiunea practică decretează ceea ce trebuie să facă individul în vederea binelui comunităţii din care face parte. Doar poporul, sau reprezentantul poporului, învestit cu puteri legale pentru a conduce la fericire colectivitatea în fruntea căreia se află are, aşadar, calitatea de a stabili legile şi de a le promulg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despre un popor este adevărat despre toate comunităţile de fiinţe, conduse în vederea binelui lor comun de un suveran ale cărui decizii sunt dictate de raţiune. Aşadar, câte asemenea comunităţi vom avea, tot atâtea tipur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vastă este universul. Totalitatea fiinţelor create de Dumnezeu şi menţinute prin voinţa sa în existenţă poate fi considerată ca o singură societate ai cărei cetăţeni suntem cu toţii. Nu doar noi, ci şi animalele şi chiar lucrurile. Nu există nici o singură creatură animată sau inanimată care să nu acţioneze în conformitate cu anumite reguli şi în vederea anumitor scopuri. Animalele şi lucrurile se supun regulilor şi tind spre scopuri fără a le cunoaşte; dimpotrivă, omul are conştiinţa lor, iar dreptatea lui morală constă în a le accepta în mod voluntar. Toate 46 Vezi mai departe: cap. VI, Scop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m. Theol. Ia IIae, 90,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legile naturii, toate legile moralei sau ale societăţii trebuie, aşadar, să fie considerate ca tot atâtea cazuri particulare ale uneia şi aceleiaşi legi, care este legea divină. Or, regula după care Dumnezeu vrea ca universul să fie guvernat este cu necesitate eternă ca şi Dumnezeu însuşi; vom da, aşadar, numele de lege veşnică acestei legi oprime, unica sursă a tuturor celorlalte leg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raţională, omul are datoria să ştie ceea ce-i cere legea eternă şi să i se conformeze. Problemă care ar fi insolubilă dacă această lege n-ar fi oarecum înscrisă în chiar substanţa lui, astfel încât el nu trebuie decât să se observe cu atenţie pentru a o descoperi. În noi, ca şi în toate lucrurile, înclinaţia spre anumite scopuri e semnul a ceea ce ne impune legea eternă. Deoarece ea face să fim ceea ce suntem, e suficient să urmăm înclinaţiile legitime ale naturii noastre pentru a asculta de ea. Legea veşnică, existentă în fiecare dintre noi prin participare şi înscrisă în natura noastră, primeşte numele de lege naturală49. Care sunt prescrip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generală dintre toate e cea pe care o recunosc toate fiinţele vii, împărtăşindu-se de la ea: a face ceea ce e bun şi a evita ceea ce e rău. Afirmaţie ce pare un truism, dar care nu face decât să ia act de experienţa cea mai puţin contestabilă şi cea mai generală. Este un fapt că orice fiinţă vie se mişcă sub impulsul dorinţelor sau aversiunilor ei. Ceea ce numim bine nu este decât obiectul unei dorinţe, iar ceea ce numim rău nu este decât obiectul unei aversiuni. Să presupunem un obiect pe care îl doreşte fiecare; acesta ar fi prin definiţie Binele absolut şi considerat în sine. A spune că trebuie făcut ceea ce este bine şi evitat ceea ce este rău nu înseamnă deci a decreta în mod arbitrar o lege morală, ci înseamnă mai întâi a citi o lege naturală înscrisă în însăşi substanţa fiinţelor şi a pune în evidenţă resortul ascuns al operaţiilor lor. Trebuie să fac acest lucru pentru că natura mea cere să-l fac; acest precept este în primul rând o constatare. Preceptele legii naturale corespund exact înclinaţiilor noastre naturale şi ordinea lor este aceeaşi. Omul este mai întâi o fiinţă, ca şi toate celelalte; este în special o fiinţă vie, ca şi celelalte animale; în fine, prin privilegiul naturii, este o fiinţă raţională. De aici cele trei mari legi naturale care i se impun în conformitate cu fiecare dintre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mul este o fiinţă. În această calitate, el doreşte păstrarea fiinţei lui, asigurând integritatea a tot ceea ce aparţine de drept naturii sale. Ceea ce se numeşte în mod obişnuit „instinct de conservare” este ceea ce semnifică această lege: fiecare tinde cu toate forţele sale spre ceea ce 4* Cont. Cent. III, 115. Sum. Theol. Ia IIac, 91, 1 şi 93, 3. 49 Sum. Theol. V II*-91,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ate conserva viaţa sau proteja sănătatea. A încerca să persevereze în fiinţa sa este, aşadar, primul precept al legii naturale căreia i se supu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cept le include pe cele care i se impun prin faptul că este un animal şi exercită funcţiunile acestuia: reproducerea, creşterea copiilor şi alte obligaţii naturale de acelaşi fel. Al treilea, care se impune omului ca fiinţă raţională, îi comandă căutarea a tot ceea ce este bun în conformitate cu ordinea raţiunii. Traiul în societate, pentru a pune în comun eforturile tuturor şi pentru a se ajuta unii pe alţii; căutarea adevărului în domeniul ştiinţelor naturale sau, chiar mai bine, a adevărului ce vizează supremul inteligibil care este Dumnezeu; în mod asemănător, evitarea de a face rău oamenilor cu care suntem chemaţi să trăim, evitarea neştiinţei şi străduinţa de a o micşora, iată tot atâtca prescripţii ale legii naturale, care nu sunt, la rândul lor, decât un aspect al legii veşnice voite de Dumnezeu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legea naturală este literalmente înscrisă în sufletul omului, fiindu-i de neşters. Ne putem, aşadar, întreba cum se face că oamenii nu trăiesc toţi în acelaşi fel. Deoarece între legea naturală şi actele săvârşite de noi vine să se interpună un al treilea ordin de precepte, cel al legii umane. Care îi este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d uşor de acord câtă vreme este vorba de a formula principiile cele mai generale şi cele mai abstracte ale conduitei. Nimeni nu se îndoieşte că trebuie să înfăptuiască binele, să evite răul, să dobândească ştiinţa, să evite neştiinţa şi să se supună cu torul ordinelor raţiunii. Dar ce este bine şi ce este rău şi cum să se acţioneze pentru a satisface exigenţele raţiunii, iată unde începe adevărata dificultate. Între principiile universale ale legii naturale şi detaliul actelor particulare care trebuie să se conformeze acestora se creează o prăpastie pe care nici o reflecţie individuală nu este capabilă să o treacă singură şi pe care tocmai legea umană are misiunea să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două consecinţe importante cu privire la natura acestei legi. În primul rând, legea umană nu posedă principii proprii de la care ar putea să se reclame; ea se rezumă să definească modalităţile de aplicare ale legii naturale. Prin acţiunea de legiferare, suveranii sau statele nu fac decât să deducă din principiile universale ale legii naturale consecinţele particulare cerute de viaţa în societate. În al doilea rând şi chiar din acest fapt, cel care urmează spontan legea naturală este oarecum predispus să recunoască legea umană şi să o accepte. Când aceasta e promulgată, ea poate fi o constrângere pentru omul vicios sau răzvrătit, dar cel corect i se conformează cu o spontaneitate atât de desăvârşită, încât totul se petrece pentru el ca şi cum legea civilă nu ar exist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m. Theol. Ia II1”-', 94,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m. Iheol. I”\u8482? 91, 3, ad Resp. şi 95,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e să prescrie actele particulare pe care legea naturală le impune indivizilor în vederea binelui comun, legile umane nu obligă decât în măsura în care sunt corecte, adică în măsura în care corespund propriei lor definiţii. Atunci când corespund, se poate ca asemenea legi să fie greu de suportat şi să ceară cetăţenilor acceptarea de sacrificii anevoioase şi totuşi nu e mai puţin o datorie strictă să li te supui. Din contră, dacă Statul sau suveranul stabilesc legi care nu au alt scop decât să le satisfacă propria lăcomie ori setea de glorie; dacă promulgă aceste legi fără să aibă autoritatea să o facă; sau dacă repartizează nedrept sarcinile între cetăţeni; sau, în fine, dacă sarcinile pe care vor să le impună sunt excesive şi disproporţionate faţă de binele pe care e vorba să-l obţină, atunci spunem despre asemenea legi că sunt nedrepte şi nimeni nu este obligat să li se supună. Desigur, poate exista obligaţia temporară de a le respecta pentru a evita scandalul şi dezordinea, dar ele vor trebui, mai devreme sau mai târziu, modificate. Cât despre cele care s-ar opune în vreun fel drepturilor lui Dumnezeu, nu trebuie nicidecum să ne supunem lor, sub nici un motiv, deoarece, conform cuvântului Scripturii, este preferabil să te supui lui Dumnezeu decât oamenil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legilor: naturală, umană sau divină ne permite să înţelegem sensul ideii de sancţiune. Prea adesea, recompensele şi pedepsele sunt considerate drept auxiliare accidentale ale progresului moral, asemănătoare acelor artificii la care au recurs legislatorii pentru a încuraja oamenii să facă binele sau a-i împiedica să facă răul. Spectacolul legii umane şi a ordinii sociale, în care, după cum am spus, sancţiunile joacă efectiv acest rol, ne ascunde adevărata lor natură şi locul pe care îl ocupă în ordinea universală. În acelaşi timp, ele îşi pierd semnificaţia legitimă şi sunt pe drept excluse din ordinea morală de către conştiinţele care nu recunosc drept bune decât acţiunile efectuate din pura iubire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rect al actului faţă de sancţiunea care se adaugă la acesta se vede cel mai bine în domeniul fiinţelor pur naturale, adică al fiinţelor care acţionează doar în virtutea formei lor naturale şi nu în virtutea unei voinţe. După cum am spus, asemenea fiinţe respectă deja o regulă, deşi nu o cunosc şi care este, oarecum, înscrisă în substanţa lor; ele nu acţionează, ele sunt acţionate. Or, simplul fapt de a se supune naturii pe care le-a dat-o Dumnezeu situează aceste fiinţe lipsite de cunoaştere într-o situaţie asemănătoare cu cea a persoanelor raţionale, ale căror acţiuni sunt conduse de lege. E tocmai legislaţia universală, promulgată de Dumnezeu pentru natură, pe care o exprimă cuvântul Psalmului: Prae-ceptum posuit, et non praeteribit „lege le-a pus şi nu o vor încălc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t. IV, 19. Sum. Iheol. I” IIac, 96,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salmi CXLVIII. Citat în Sum. Theol. I, 93,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anumite corpuri, prin situaţia şi rolul ce le revine în economia generală a universului, sunt împiedicate să acţioneze aşa cum le cere natura lor şi, în consecinţă, să-şi atingă scopul. Consecinţa acestui fapt este că ele suferă în operaţiile şi substanţa lor, mor şi se distrug. Moartea animalului sau distrugerea obiectului nu sunt complemente accidentale ale dezordinii care le împiedică să acţioneze în conformitate cu natura lor; ea nu este nici măcar consecinţa acestui fapt, ci e starea în care se află corpul sau animalul din cauza acestei dezordini; este, în mod identic, ceea ce transformă în ordine dezordinea care a provocat-o. În realitate, nimic nu se sustrage legii, deoarece tot ce pretinde că i se sustrage se distruge chiar în măsura în care reuşeşte să o facă, demonstrând astfel caracterul infrangibil al legislaţiei pe care pretinde că 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manenţă a corpului ce urmează legea şi în această distrugere a corpului care i se sustrage, avem în faţa ochilor, oarecum materializat, esenţialul sancţiunii morale. Supus legii divine, ca şi restul universului, omul este în acelaşi timp înzestrat cu voinţă, mulţumită căreia depinde de el să se supună ordinii sau să se ridice împotriva ei. Dar nu depinde de el ca această ordine să existe sau să nu existe, nici ca efectele acesteia să se realizeze sau nu în univers. Dumnezeu poate lăsa voinţei omului responsabilitatea de a asigura în anumite chestiuni respectul legii, dar nu poate să abandoneze în voia capriciului său legea însăşi, care este expresia ordinii divine. Voinţa care se supune legii şi cea care se ridică împotriva ei pot, aşadar, părea că se sustrag temporar consecinţelor actelor lor, dar trebuie neapărat ca în cele din urmă să se găsească în starea în care ele însele s-au pus în raport cu legea eternă. Rolul sancţiunii este tocmai de a le pune în acest raport. Singura diferenţă dintre efectul legii naturale şi cel al sancţiunii este că primul rezultă în mod natural din respectarea sau încălcarea legii, în timp ce al doilea este efectul unei voinţe ce corespunde actului unei voinţe. Binele care, în domeniul corpurilor, decurge cu necesitate dintr-o activitate conformă legii naturale este conferit de Dumnezeu în mod liber voinţei omului care l-a respectat liber. Răul pe care îl suportă cu necesitate un corp dedat dezmăţului este aplicat în mod liber de Dumnezeu voinţei rele a omului care în mod liber s-a ridicat împotriva ordinii. Acest caracter voit al recompensei şi al pedepsei este, de asemenea, ceea ce face din binele şi răul suportat de indivizi sancţiuni propriu-zise54; dar nu trebuie să 54 Şicul res nalurales ordini divinae providenliae subduntui; ila el adus h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obique autem convenit debitum ordinem servari vel eliam praelermilti; hoc tamen interesl quod observalio vel transgressio debili ordinis est în poleslate humanae volun-tatis constituia, non autem în poteslale natwalium rerum est quod a debilo ordine defi-cianl vel ipsum sequantur. Oportet aulem effectus causisper convenientiam res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man uităm că, şi-ntr-un caz, şi-n altul, nu există nimic mai mult într-o sancţiune decât stricta respectare a legii, satisfacerea ordinii şi realizarea unui echilibru perfect între acte şi consecinţele lor. Cu cât omul nu a vrut să împlinească legea divină, cu atât mai mult el va trebui să o îndure în cele din urmă şi chiar acest lucru va constitui „pedeapsa 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adică restaurată în puritatea şi rigoarea noţiunii ei, sancţiunea nu introduce nici o heteronomie în domeniul moralei. Recomsicut igitur res nalurales, cum în eis debitus ordo natwalium principiorum et actionum servatur, sequitur necessitate naturae conservaţio et bonum în ipsis, corruptio autem el malum. Quum a debito et naturali ordine receditw; ita etiam în rebus humanis oportet quod, cum homo voluntarie servat ordinem legis divinitus impositae, consequatur bonum, non velut ex necessitate, şed ex dispensatione gubernantis, quod est praeiniari, et e con-verso malum, cum ordo legis fuerit praetermissus, et hoc est puniri „precum lucrurile din natură sunt subordonate providenţei divine, tot astfel şi actele oame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 ambele cazuri, e potrivit să fie păstrată ordinea cuvenită sau chiar să fie trecută cu vederea; totuşi, între ele există această diferenţă şi anume că respectarea sau încălcarea ordinii cuvenite se află în puterea voinţei omeneşti, dar nu şi în puterea lucrurilor din natură ca ele să se abată de la ordinea cuvenită sau să o urmeze. Se cuvine însă ca, printr-un acord, efectele să corespundă cauzelor. Aşadar, după cum în lucrurile din natură, atunci când le este păstrată cuvenita ordine a principiilor şi a acţiunilor naturale, rezultă în mod necesar şi păstrarea, în ele, a naturii lor şi a ceea ce au bun, dar corupţie şi rele atunci când există abatere de la ordinea naturală şi cuvenită, tot astfel chiar şi în cazul faptelor omeneşti se cuvine ca, atunci când un om, din proprie voinţă, respectă ordinea legii divine care i-a fost impusă, să rezulte un bine, dar nu ca o consecinţă obligatorie, ci din dărnicia celui care guvernează, adică să fie răsplătit şi, dimpotrivă, să rezulte un rău, atunci când va fi fost încălcată ordinea legii, adică să fie pedepsit”. Cont. Gent. III, 140. Cf. Sum. Theol. Ia II-™, 9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Quum igitur actus humani divinae providentiae subdantur, sicut et res naturales, opportet malum quod accidit în humanis actibus sub ordine alicuius boni concludi. Hoc autem convenientissime fit per hoc quod peceata puniuntur: sic enim sub ordine iustitiae, quae ad aequalitatem reducit, comprehenduntur ea quae debitam quantitatem excedunt. Excedit autem homo debitum suae quantitatis gradum, dum voluntatem suam divinae voluntati praefert, satisfaciendo ei contra ordinem Dei; quae quidem inaequalitas tollitur, dum contra voluntatem suam homo aliquid paţi cogitur secundum ordinattonem. Oportet igitur quod peceata humana puniantur divinitus, et eadem ratione bona fada remunerationem accipiant „aşadar, de vreme ce acţiunile oamenilor, asemeni lucrurilor din natură, sunt subordonate providenţei divine, trebuie ca răului care survine în acţiunile oamenilor să i se pună capăt prin ordonarea a ceva bun. Insă acest fapt se realizează în modul cel mai satisfăcător prin aceea că păcatele sunt pedepsite; căci în felul acesta, sub autoritatea dreptăţii, care le aduce la egalitate, sunt percepute cele care depăşesc măsura cuvenită. Iar un om depăşeşte măsura cuvenită a ceea ce îi este permis atunci când pune propria lui voinţă mai presus de voinţa divină, dându-i câştig de cauză împotriva poruncii lui Dumnezeu; care inegalitate, ce-i drept, este înlăturată atunci când un om, potrivit reglementării, este silit să sufere ceva împotriva propriei sale voinţe. Se cuvine, aşadar, ca păcatele oamenilor să fie pedepsite prin puterea divină şi, la fel, faptele bune să primească răsplată”. Cont. Gent. II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a de obţinut sau pedeapsa de evitat nu reprezintă ceea ce conferă actului moralitatea sau imoralitatea lui; actul pe care îl fac nu este bun pentru că va avea o recompensă, ci va avea o recompensă pentru că este bun. Şi, pentru acelaşi motiv, fac binele nu pentru a evita pedeapsa, ci îmi va fi suficient să fac binele pentru a-l evita pe celălalt, după cum îmi va fi suficient să fac binele pentru a fi recompensat. Desigur, nu se poate pune problema de a nega faptul că speranţa unei recompense sau teama de o pedeapsă n-ar fi lucruri ajutătoare foarte eficace pentru progresul moral. Dar omul este faţă de legea divină ceea ce este cetăţeanul faţă de legile civile şi omeneşti: pentru a nu suferi consecinţele legii, îi e suficient să o respecte. Binele pe care îl vrem mai întâi în vederea altui lucru sau despre care credem că este altceva ne obişnuim progresiv să-l iubim şi să-l dorim pentru el însuşi, drept binele şi ordinea universală în care propriul nostru bine este inebranlabil garantat. Tocmai în acest fapt constă în cele din urmă libertatea copiilor lui Dumnezeu, care i se supun ca unui părinte, în care legea iubirii nu impune copilului decât propriul s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doileaIUBIREA Şi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incipiilor generale ale unei asemenea morale nu e suficientă pentru a ne da o idee precisă despre aceasta, deoarece geniul Sfin-tului Toma d'Aquino se exprimă poate cel mai clar în aplicarea lor la detaliul concret al experienţei morale. De altfel, nu fără motiv s-a adâncit în studierea ei cu minuţiozitate: sermones enim morales universales minus sunt utiles, eo quod actiones în particularibus sunt „căci predicile morale cu caracter universal sunt mai puţin utile, prin aceea că acţiunile au caracter particular”1. Remarcă de bun-simţ, ce-i plasează pe autorul său şi pe istoricul acestuia în faţa unei probleme insolubile. Detaliul problemelor morale particulare fiind infinit, Sfântul Toma însuşi a trebuit să aleagă, iar noi va trebui, la rândul nostru, cu regret, să operăm o alegere printre problemele alegerii sale. Acestei dificultăţi i se adaugă o alta, care ţine de ordinea de urmat într-o asemenea expunere. Şi aici, dispunem doar de cea a comentariului la Etica Nicomahică, ce reprezintă ordinea moralei aristotelice, îndreptată întru totul spre morala cetăţii, sau cea a Summei teologice, în care virtuţile morale sunt integrate Darurilor Sfântului Duh. Suntem, aşadar, iremediabil condamnaţi la un oarecare arbitrar în prezentarea problemelor, dar putem să ne impunem cel puţin să nu spunem despre ele ceva ce Sfântul Toma însuşi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oralistul abordează discutarea de cazuri concrete, se loveşte de faptul fundamental că omul este o fiinţă pusă în mişcare de afectele sale. Studiul afectelor trebuie, aşadar, să preceadă orice discutare a problemelor morale, în care le vom reîntâlni fără încetare ca pe un fel de materie asupra căreia se vor exercita virtuţile. Fapte eminamente „omeneşti” de altfel, deoarece afectele îi aparţin omului ca un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Iheol. IIa IIac, Prolo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şi a corpului. O substanţă pur spirituală, cum este îngerul, nu ar putea să aibă afecte, dar sufletul, care este forma corpului, suferă în mod necesar repercusiunea schimbărilor pe care le suferă corpul. Invers, deoarece sufletul poate pune în mişcare corpul, el va putea deveni principiul schimbărilor pe care va trebui să le sufere corpul. Din punctul de vedere al originii Iof, vom deosebi, aşadar, afectele corporale, ce rezultă dintr-o acţiune a corpului asupra sufletului, care este forma acestuia, de afectele sufleteşti, ce rezultă dintr-o acţiune a sufletulului (anima) asupra corpului pe care îl pune în mişcare. Cu toate acestea, în ambele cazuri, afectul sfârşeşte prin a se repercuta asupra sufletului. O incizie făcută pe un membru produce în suflet o senzaţie de durere: este un afect corporal; ideea unui pericol produce în corp tulburările care însoţesc teama: e un afect sufletesc şi fiecare ştie din experienţă că atunci tulburările corpului se repercutează asupra sufletului, astfel încât în cele din urmă orice afect este o modificare a sufletului ce rezultă din unirea sa cu corp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decât o aproximare a afectului. La rigoare, această definiţie ar putea să se aplice senzaţiilor, care şi ele, sunt modificări ale sufletului rezultând din unirea acestuia cu corpul. Senzaţiile formează totuşi o clasă de fapte distincte de ceea ce numim afecte. Acestea din urmă nu sunt cunoştinţe, ci stări tulburi, care se produc atunci când percepem obiecte ce interesează viaţa sau bunăstarea corpului într-un mod mai mult sau mai puţin direct. Afectele propriu-zise se repercutează, aşadar, asupra sufletului, în funcţia lui de însufleţitor al corpului şi acolo unde este angajat cel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inţa însoţeşte activitatea intelectivă a sufletului, o formă mai modestă a dorinţei însoţeşte activitatea sa însufleţitoare. Aceasta este apetiţia senzitivă care se mai numeşte senzualitate şi care nu este decât dorinţa născută din perceperea unui obiect care interesează viaţa corpului. Tocmai această cea mai de jos formă pe treapta dorinţelor constituie sediul afectelor. Acestea îi constituie mişcările cele mai intense şi prin ele dovedeşte omul în modul cel mai puternic, uneori cel mai tragic, că nu este o Inteligenţă pură, ci unirea unui suflet şi a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astă formă de apetiţie, am notat dualitatea reacţiilor ei, după cum se găseşte în prezenţa unor obiecte utile sau a unor obiecte dăunătoare. Comportamentul ei faţă de primele formează ceea ce am numit concupiscibilul, iar faţă de secundele, irascibilul. Afectele se 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Disp. de veritate, qu. 26, art.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problemă, vezi H.- D. NOBLE, O. P., Les Passions dans la vie morale, Lethielleux, Paris, 2 voi., 1931 ş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sifică în mod natural în două grupe în conformitate cu această distincţie fundamentală. Prima este cea care se numeş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primă a tuturor afectelor, iubirea este ea însăşi multiformă. Ea îşi schimbă aspectul după diversele activităţi ale sufletului cu care poate să se asocieze. În mod fundamental, este o modificare a apetiţiei umane de către un obiect dezirabil. Această modificare constă ea însăşi în aceea că apetiţia se complace în acest obiect. Experienţă nemijlocită, ca să spunem aşa, a unei afinităţi naturale şi a unui soi de complementaritate a fiinţei vii şi a obiectului pe care îl întâlneşte, această complacentia „lucruri care plac luate împreună” constituie iubirea însăşi ca afect. Abia produs, acest afect suscită o mişcare a apetiţiei de a pune stăpânire efectiv şi nu doar intenţional, pe obiectul care îi place. Această mişcare este dorinţa, născută din iubire. Dacă ajunge la finalitatea ei, sfârşitul acestei mişcări este repausul în posesia obiectului iubit. Acest repaus este bucuria, satisface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rdinea dorinţei vitale şi a organicului, e locul în care întâlnim iubirea-afect în sensul propriu al termenului. Doar prin extensiune îi putem aplica numele la un ordin mai elevat, cel al voinţei3. Peste tot unde există apetiţia unui bine, se manifestă o iubire, dar natura ei variază în conformitate cu cea a apetiţiei înseşi4. Să luăm mai întâi lucrurile neînsufleţite. Putem spune că până şi acestea doresc ceea ce place naturii lor. Cel puţin totul se petrece ca şi cum l-ar dori, deoarece vreunul îl doreşte pentru ele. Creându-le, Dumnezeu le-a dotat cu naturi active, capabile să opereze în vederea unui anumit scop pe care ele nu-l cunosc, dar pe care el îl cunoaşte. Această înclinaţie naturală a fiinţelor de a-şi urma propria natură reprezintă apetiţia naturală. Putem numi iubire naturală această afinitate electivă (connaturalitas) ce poartă fiecare lucru spre ceea ce îi place. Lumea corpurilor nu cunoaşte iubirea care o mişcă, dar Iubirea cunoaşte lumea pe care o mişcă, pentru că o iubeşte şi o iubeşte cu aceeaşi iubire cu care-şi iubeşte propria perfecţiune. Aici, nu este încă domeniul propriu-zis al a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orinţelor trăite se află dorinţele simţite, pe care le resimt animalele ca urmare a percepţiilor lor. Apetiţia senzitivă este, aşadar, sediul unui fel de iubire senzitivă, dar, tot aşa cum senzaţia este în mod necesar determinată de obiect, această iubire este în mod necesar determinată de senzaţie. Este un afect propriu-zis, dar care nu pune nici o problemă morală, pentru că nu oferă materie pentru nici o alegere. Chiar această iubire-afect omul o încearcă în calitate de animal, dar într-un 3 Sum. Theoi I” IIac, 26,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complet diferit, pentru că la om se află în raport cu o apetiţie mai înaltă, apetiţia raţională, sau intelectuală, pe care am numit-o voinţă. Actul unei voinţe de a se complăcea în obiectul ei reprezintă iubirea intelectuală. Ca şi voinţa ce o resimte, această iubire e liberă. Iubirea intelectuală este actul sufletului de a se complăcea într-un bine decretat ca atare printr-o judecată liberă a raţiunii. Ne aflăm aici în ordinea intelectului şi a imaterialului, nu mai este, aşadar, vorba de un afect propriu-zis. Acesta nu apare mai puţin la om şi numai la el, ca materie a moralităţii. Animal, omul încearcă toate afectele apetiţiei senzitive; dotat cu raţiune, el domină această apetiţie şi afectele sale prin judecăţi libere. Senzualitatea umană diferă, aşadar, de cea animală prin aceea că, fiind capabilă să se supună raţiunii, ea este în acest fel de natura libertăţii. Ca toate afectele sale, iubirea omului este liberă; dacă nu e, ea poate şi trebuie să devină liberă; iată de ce iubirea-afect ridică probleme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ul fapt că intră în relaţie cu o raţiune, iubirea se diversifică la om în conformitate cu mai multe aspecte puse în evidenţă prin câteva nume. Mai întâi, este nevoie de un nume pentru a marca faptul că o fiinţă raţională poate să-şi aleagă liber obiectul iubirii; o numim, din această cauză, iubire duioasă (dilectio). Astfel ales, acest obiect poate fi astfel datorită înaltei sale valori, care îl face demn în cel mai înalt grad să fie iubit; sentimentul pe care îl resimţim pentru el capătă atunci numele de caritate (charitas). În fine, putem exprima faptul că o iubire durează de destul de multă vreme pentru a fi devenit o dispoziţie permanentă a sufletului, o deprindere; în acest caz, o numim prietenie5. Nu este mai puţin adevărat că toate aceste afecte ale sufletului nu sunt decât tot atâtea varietăţi de iubire, prin care vedem ce imensă mulţime de fapte şi de probleme morale ascunde, ea singură, această noţiune. Aici suntem în domeniul acţiunilor particulare, iar particularul nu se va lă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puţin o distincţie de însemnătate generală, ce ne permite să introducem o oarecare ordine în această mulţime. Ea e sugerată de natura însăşi a prieteniei, care a fost deosebită mai sus drept varietate a iubirii. Spunem despre un om că iubeşte vinul, dar nu spunem în mod obişnuit că are prietenie pentru vin. Diferenţă de limbaj, ce indică o diferenţă de sentimente. Iubesc vinul pentru plăcerea pe care mi-o dă, dar, dacă nu iubesc pe cineva decât pentru avantajele pe care le obţin de la acesta, pot oare să mă numesc cu adevărat prietenul lui? Prin urmare, trebuie să facem o distincţie între iubirea pentru cineva de iubire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 Iheol. Ia IIac, 26.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 este o pasiune, ci o virtute. Sursa principală a Sfântului Toma asupra acestei chestiuni sunt admirabilele cărţi VIII şi IX din Etica Nicomahică. Vezi In VIII Eth. Nic, ed. Pirotta, pp. 497-562 şi In IX Elfi. Nic, pp. 563-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cineva se adresează nemijlocit unei persoane şi o iubeşte pentru ea însăşi, după cum îi dă dreptul demnitatea sa remarcabilă să fie iubită. Aceasta este iubirea pe care o numim iubire din prietenie. Pentru a spune mai limpede, este iubirea pur şi simplu. Într-adevăr, a iubi constă în a te complăcea într-un bine; iubirea pur şi simplu este, aşadar, cea care se complace într-un bine, numai pentru că, luată în sine, este un bine. Cât despre cealaltă iubire, ea nu se adresează unui bine ca bun în el însuşi, ci doar ca bun pentru un altul. O numim iubire din concupiscenţă (amor concupiscentiae „iubire din patimă senzuală”), pentru că acel altul, pentru care râvnim un bine, suntem noi. Deoarece nu se adresează binelui în mod direct şi pentru el însuşi, această iubire se subordonează primeia şi nu merită acest nume decât în mod secundar6. Prin aceasta, vedem de-acum ce idee înaltă şi-a făcut Sfântul Toma despre prietenie. Deoarece este evident că fiecare iubeşte în prietenii săi plăcerea şi avantajele pe care le obţine, cu toate acestea însă, el râvneşte mai degrabă decât iubeşte. Aceste pofte se amestecă cu prietenia, dar nu reprezintă prieten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şadar, cauza iubirii? În primul rând, cum am spus mai sus, binele, deoarece apetiţia noastră, sau tendinţa noastră, găseşte în acesta deplina satisfacţie care o face să se complacă în el şi să se oprească la el. Totuşi, să adăugăm la bine un alt obiect al iubirii, care este frumosul, între bine şi frumos, care sunt şi unul şi altul, inseparabile de fiinţă, nu există decât o distincţie de raţiune. În bine, alinarea şi-o găseşte voinţa. În frumos – percepţia sensibilă sau intelectuală. Fiecare dintre noi a resimţit adesea acest lucru în legătură cu obiectele vederii sau auzului, cele două simţuri de care se foloseşte raţiunea. Există culori, sau sunete şi armonii, cu care percepţia se însoţeşte în sentimentul că îşi e propriul scop. Acel ceva pentru care văzul şi auzul reprezintă raţiunea suficientă totală a văzului şi auzului este frumosul. Acelaşi lucru ar putea fi de altminteri spus despre acel ceva a cărui cunoaştere prin înţelegere îşi găseşte deplina justificare în însuşi actul cunoaşterii: ad rationem pulchri pertinet quod în eius aspectu seu cognitione quietetur apprehensio „de raţiunea de a fi a frumosului ţine ceea ce se opreşte aprehensiunea la vederea sau cunoaşterea 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m. Theol. Ia IIac, 26,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 Theol. V IIac, 26, 4, ad Resp. Sursa prieteniei, care este o virtute, este bene-volentia „bunăvoinţă”', ce constă dintr-o mişcare internă de afecţiune pentru o persoană; stabilizarea acesteia într-o deprindere va produce prietenia: In IX Ethic, lect. 5; ed. Pirotta, n. 1820, pp. 585-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m. Theol. Ia IIac, 27, 1, ad 3m. De la această noţiune metafizică de frumos şi nu de la noţiunea de artă, ar trebui plecat pentru a construi o estetică bazată pe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fuzii par să fi întunecat în mintea interpreţilor săi această profundă noţiune a frumosului şi să fi întârziat progresul pe care sân-tem în drept să-l aşteptăm de la o estetică ce s-ar inspira de aici. Trebuie evitat mai întâi să confundăm caracterul ultim al unei percepţii cu caracterul ultim al unei cunoaşteri. Nu este necesar ca o cunoştinţă să fie ultima în ordinea cunoaşterii pentru ca percepţia să-i fie la fel. E suficient pentru aceasta ca, independent de ceea ce ne învaţă, să ofere capacităţii de înţelegere obiectul unei percepţii atât de perfecte, încât, ca percepţie, să nu mai lase nimic de dorit. Aceasta e sensul concret al formulei atât de frecvent citate: frumosul e splendoarea adevărului. Literal, ea nu ar fi decât o strălucitoare metaforă. Luată în sensul ei întreg, înseamnă că anumite adevăruri se prezintă sub o formă atât de pură, atât de lipsită de orice amestec, încât ele oferă gândirii bucuria rară a unei pure perceperi a adevărului. Frumosul sensibil nu este de altă natură. Culorile frumoase, formele frumoase, sunetele frumoase copleşesc aşteptarea şi capacitatea vederii şi a auzului, oferindu-le sensibile de esenţă atât de pură, încât percepţia lor devine un scop în sine şi nu mai lasă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nouă definiţie a frumosului, nu mai puţin cunoscută decât precedenta: id quod visum placet „acel lucru care, o dată văzut, produce plăcere”9. E o definiţie la fel de adevărată, dar preia de la cea de-a doua confuziile pe care trebuie să le îndepărtăm. Culorile frumoase şi formele frumoase sunt cele pe care vederea le place, dar nu e suficient ca vederea lor să placă pentru a fi frumoase. Nu există bucurie estetică decât aceea a cărei cauză trebuie căutată în frumuseţea obiectului. Ştim de-acum în ce constă această frumuseţe. Bucuria pe care o oferă este, aşadar, o bucurie sui generis şi căreia fiecare îi cunoaştem din experienţă calitatea distinctivă. Este înminunarea cu care anumite acte perfecte ale cunoaşterii se aureolează ca de o splendoare şi care conferă anumitor sensibile caracterul unei contemplaţii. Atunci se naşte şi iubirea pentru frumos, act al subiectului cunoscător de a se complăcea într-un obiect în care actul care-l percepe îşi află, cu mulţumirea sa ultimă, repaus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vorba de frumos ori de bine, iubirea presupune cunoaşterea obiectului iubit. Aşadar, vederea frumuseţii sau a binelui sensibil e cea care se află la originea iubirii sensibile, şi, în mod asemănător, contemplarea intelectuală a frumosului sau a binelui este principiul iubirii spiriautentice ale Sfântului Toma d'Aquino. Noţiunea de artă este comună artelor frumoase şi tehnicilor utilului; pentru a întâlni estetica plecând de la artă, trebuie să revenim, prin urmare, la noţiunea de frumo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mentele de estetică conţinute în doctrina Sfântului Toma, vezi J. MARITAIN, An el sco/astique, L'Art Catholique, ediţia a treia.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tuale10. Cu toate acestea, iubirea nu se compară cu cunoaşterea. Putem iubi desăvârşit un obiect imperfect cunoscut. E suficient ca într-adevăr cunoaşterea să-l ofere identic iubirii, pentru ca aceasta să pună stăpânire pe el ca pe un tot, din care iubeşte ceea ce nu cunoaşte încă pentru iubirea a ceea ce cunoaşte din acest tot. Cine nu ştie ce înseamnă să iubeşti o ştiinţă, când, în primul entuziasm al descoperirii sale, iubirea proiectează gândirea asupra unei ştiinţe pe care, deoarece o iubeşte deja în întregime, ar vrea să o posede în întregime? Şi cum ar fi posibilă iubirea perfectă a lui Dumnezeu, dacă omul nu ar putea să-l iubească decât în măsura în car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noaşterea este mai degrabă principiul, sau originea iubirii, decât cauza acesteia. Să spunem, dacă dorim, că îi este condiţia necesară. Cauza propriu-zisă a iubirii se află în raportul dintre cel care iubeşte şi cel iubit. Acest raport este, la rândul lui, de două feluri. Când unei fiinţe îi lipseşte ceva şi întâlneşte ceea ce-i lipseşte, îl râvneşte. Iubirea din concupiscenţă se naşte, aşadar, din complementaritatea a două fiinţe, sau, pentru a vorbi tehnic, din faptul că una este în potentă ceea ce este cealaltă în act. Se întâmplă însă, de asemenea, că două fiinţe se întâlnesc şi una şi cealaltă, în act şi sub acelaşi raport. E cazul unui artist ce întâlneşte un artist sau al unui învăţat ce întâlneşte un învăţat. Există, prin urmare, între ei comunitate specifică de formă, adică asemănare: convenientia informa. Atunci se produce, de obicei, iubirea din prietenie. Spunem: de obicei, deoarece nu trebuie să uităm extrema complexitate a faptelor de acest fel. Toate iubirile sunt ca şi subînţelese de prima dintre toate: iubirea interesată pe care fiecare o are mai întâi pentru sine. În principiu, artiştii îi iubesc pe artişti, dar un virtuoz nu-l iubeşte prea mult pe celălalt virtuoz care trebuie să cânte în acelaşi concer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ită, iubirea nu presupune nici un alt afect, ci acestea însă le presupun pe toate. Există iubire în străfundul fiecăreia dintre afecte, într-adevăr, orice afect comportă fie o mişcare spre un obiect, fie repausul în vreun obiect. Orice afect presupune, aşadar, conaturalitatea ce dă naştere prieteniei, sau complementaritatea ce produce concupiscenţa. În ambele cazuri, este prezentă condiţia necesară şi suficientă a iubirii. Aşadar, se poate întâmplă şi chiar se întâmplă adesea, ca un afect să contribuie la naşterea iubirii, admiraţia, de exemplu, dar, aşa cum un bine poate fi cauza unui alt bine, o iubire poate să fie cauza unei alte iubi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in. Theol. I” IK 27, 2, ad Resp. 11 Sum. Iheol. Ia II*27, 2, ad 2m. L: Sum. Theol. Ia IIac, 27, 3, ad Resp. 13 Sum. Theol. V IIac, 27,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fectele iubirii, cel mai nemijlocit şi mai general este unirea dintre iubitor şi iubit. Unire efectivă, care merge până la posesia reală a iubitului de către iubitor, dacă e vorba de iubirea din concupiscenţă; unire de sentiment şi pur afectivă, dacă e vorba de iubirea din prietenie, în care se vrea pentru celălalt binele pe care îl vrem pentru noi înşine. Pentru fiinţa spirituală, această a doua unire nu e mai puţin intimă decât prima. Dimpotrivă, a vrea pentru altul ceea ce vrei pentru tine, a-l iubi pe altul pentru el însuşi aşa cum te iubeşti pe tine însuţi înseamnă să-l tratezi pe cel pe care îl iubeşti ca pe un alt tu însuţi, pe scurt, înseamnă a face din acesta un alter ego. Aşadar, în acest caz nu mai e vorba doar de o unire asemănătoare celei dintre cunoscător şi cunoscut; deoarece aceasta din urmă avea loc prin intermediul speciei şi al asemănării sale cu obiectul, pe când iubirea face ca două lucruri să devină, ca să zicem aşa, unul singur. Potenţialitatea unificatoare a cunoaşterii este, aşadar, mai mică decât cea a iubir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îngustimea acestei uniri, cel mai bine e să observăm ciudatul transfer de personalitate cu care se însoţeşte în mod firesc iubirea. S-ar zice că ele trec oarecum una în alta. Iubitul este, ca să spunem aşa, în iubitor, iar iubitorul în iubit, prin cunoaştere şi prin dorinţă. Prin cunoaştere, deoarece iubitul se află în gândirea celui care îl iubeşte, şi, la rândul său, acesta nu mai pridideşte să inventarieze cu gândul toate perfecţiunile iubitului. S-a spus despre Sfântul Duh, care este Iubirea Divină15, că „toate le cercetează, chiar adâncurile lui Dumnezeu” (/Cor. II, 10). Despre iubirea umană putem spune că şi ea, caută să pătrundă prin gândire în miezul a ceea ce iubeşte. La fel se petrece în domeniul dorinţelor. Acest lucru e limpede în bucuria celui care iubeşte aflat în prezenţa celui pe care îl iubeşte. Când iubitul lipseşte, îl însoţesc urările prietenului său, sau nu-i dă pace dorinţa celui care iubeşte după cum îl iubeşte din prietenie sau îl doreşte. Nu există epitet mai corect decât cel de intim pentru a caracteriza această invisceraţie a iubitului în iubitor. Nu se vorbeşte oare, de altfel, de „rărunchii dragostei de aproapele”? Exact acest lucru se doreşte să se spună. Dar iubitorul nu este prezent mai puţin intim în iubit. Dacă îl doreşte, nu se va socoti mulţumit de nu-i va aparţine într-o posesiune desăvârşită; dacă îl iubeşte din prietenie, iubitorul nu mai trăieşte în el însuşi, ci în cel pe care îl iubeşte. Tot ce se întâmplă bun sau rău vreunuia dintre cei doi prieteni – prietenului i se întâmplă. Bucuriile şi durerile unuia sunt ale celuilalt. A nu avea decât o voinţă pentru doi, eadem velle, iată adevăra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m. Theol. Ia II&lt;„-28, 1, ad Resp. Şi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egătură cu prelungirile teologice ale acestei doctrine a iubirii, vezi Cont. Gent. I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ltfel? Am gândit lucrurile ca şi cum cel care iubeşte ar fi în cel pe care îl iubeşte, sau invers. Şi invers – trebuie spus de fapt. Dacă este vorba de o iubire din prietenie, iubitorul este iubit şi iubitul este iubitor, astfel încât, dăruindu-şi iubire pentru iubire, ei sunt de două ori celălalt în unul şi unul în celălalt. Iubirea desăvârşită nu lasă să subziste decât o singură viaţă pentru două fiinţe. Fiecare dintre ele poate să spună „eul meu” şi „celălalt eu al me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ar spune că iubirea este extatică. A fi în extaz înseamnă, pentru un eu, a fi scos din fire. Desemnăm de obicei prin acest termen starea unei facultăţi de cunoaştere ridicată de Dumnezeu până la înţelegerea obiectelor care o depăşesc; dar îl putea aplica şi la starea unui dement, sau a unui furios, despre care spunem că e „scos din fire”. Cazul iubirii e complet diferit. Deşi acest afect predispune gândirea la un fel de extaz, deoarece iubitorul se pierde în meditaţii despre iubit, extatismul iubirii este, mai ales, un extatism al voinţei. Îl vedem deja în iubirea din concupiscenţă, în care, nemulţumit de binele pe care îl are, iubitorul îşi proiectează voinţa în afara firii sale pentru a ajunge la binele la care râvneşte, dar îl vedem, chiar mai bine, în iubirea din prietenie. Afecţiunea pe care o purtăm prietenilor noştri încetează pur şi simplu să ne privească. Ea iese din noi. Prietenul nu mai vrea altceva decât binele prietenului său, nu mai face altceva decât ceea ce e bun pentru prietenul său, are grijă de prietenul său; pe scurt, prietenia ne scoate din noi înşine, este extatică prin definiţ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eptată spre obiectul iubit, iubirea caută în mod firesc să excludă tot ceea ce o poate împiedica să ajungă la el sau, dacă îl posedă deja, să-i zădărnicească posesia. De aici gelozia, sentiment complex în care iubirea e nuanţată uneori de ură, dar căreia, în cele din urmă, însăşi iubirea îi este cauza. În iubirea din concupiscenţă, nimic mai obişnuit ca gelozia soţului, care vrea ca soţia sa să nu fie decât a lui; sau gelozia ambiţiosului, care îl ridică împotriva oricărui rival capabil să-i dispute locul. Dar chiar şi prietenia cunoaşte gelozia. Cine nu s-a ridicat cu indignare împotriva celor ale căror acte sau vorbe ameninţau reputaţia unui prieten? Iar, când citim în Sfântul Ioan (II, 17): Zelus domus tuae comedit me „râvna casei Tale mă mistuie”, cine nu înţelege că acest zel este o gelozie divină, preocupată fără încetare să îndrepte răul ce se comite împotriva lui Dumnezeu sau, dacă nu reuşeşte, să-l condamn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m. Theol. I» II°&lt;28,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m. Theol. Ia IIac, 28,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nu implică, de altfel, uitarea de sine. A iubi un prieten nu înseamnă a-l iubi mai mult decât te iubeşti pe tine, ci ca pe tine însuţi. Iubirea pe care nu încetezi să o porţi pentru tine nu împiedică, prin urmare, această detaşare de sine pe care o cere orice prietenie adevărată. Cf. loc. cât.,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V IIac, 28,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ea însăşi, iubirea nu este, aşadar, cu necesitate afectul distructiv pe care l-au descris adesea poeţii. Dimpotrivă, e firesc, binefăcător deci, să dorim ceea ce ne lipseşte pentru a ne atinge propria desăvârşire. Iubirea unui bine nu poate decât să facă mai bun pe cel care îl iubeşte. Tulburările produse de iubire ţin de două cauze, niciuna nefiindu-i celeilalte o urmare necesară. Uneori, iubirea se înşală în privinţa obiectului, ia un rău drept un bine; alteori, chiar dacă este vorba despre o iubire loială, ea e atât de violentă, încât tulburările organice de care e însoţită ameninţă echilibrul corpului. În mod normal, nu este aşa. Iubirea produce de obicei sentimentul de tandreţe al unei inimi ce se oferă iubitului, plăcerea prezenţei sale, melancolia şi dorinţa arzătoare în absenţa sa. Natura iubirii-pasiune cere ca modificări organice să însoţească aceste diverse sentimente, dar intensitatea lor rezultă din cea a pasiunii, ele nu au, prin urmare, nimic patologic, doar să nu fie dereglată ea însăş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ubirea, forţa universală peste tot în acţiune în natură, deoarece tot ceea ce acţionează nu acţionează decât în vederea unui scop şi acest scop este, pentru fiecare fiinţă, binele pe care îl iubeşte şi pe care îl doreşte. Este, aşadar, evident că orice acţiune ar realiza o fiinţă, ea nu o poate duce la bun sfârşit decât mişcată de o anumită iubi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iubirii este ura. Aşa cum iubirea este armonia dintre apetiţie şi obiectul ei, ura este dezacordul acestora. Aşadar, este refuzul a ceea ce e antipatic şi dăunător; aşa cum iubirea are ca obiect binele, ura are ca obiect răul21. Iată de ce, de altfel, ura însăşi are drept cauză iubirea, căci ceea ce se urăşte e tocmai ceea ce contrariază ceea ce se iubeşte. De aceea, deşi sentimentele de ură sunt adesea mai puternice decât cele de iubire, aceasta rămâne în cele din urmă mai puternică decât ura22. Nu putem să nu iubim binele, nici în general, nici în particular; după cum nici nu putem să nu iubim fiinţa şi adevărul în general; se întâmplă doar că o anumită fiinţă se opune binelui după care râvnim, sau că între dorinţele noastre şi obiectele lor se interpune cunoaşterea pe care o avem despre cutare sau cutare adevăr. Ne-ar plăcea uneori să fim mai puţin bine informaţi despre morală decât suntem. Nu urâm decât fiinţele şi adevărurile care ne deranjează, dar nu fiinţa şi ni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lul fundamental pe care îl formează iubirea şi ura, se alătură un altul, dorinţa şi aversiunea. Dorinţa este forma pe care o ia iubirea atunci când obiectul ei este absent. Cât despre aversiune, ea este acea 19 Suin. Theol. Ia IIac, 28, 5, ad Resp. Şi răspunsurile l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in. Theol. Ia IK 28,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nt. Theol. Ia 22 Sum. Theol. la 2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formă de repulsie pe care ne-o inspiră până şi simpla smintire a unui rău. Înrudită îndeaproape cu teama, este uneori confundată cu aceasta, fiind totuşi distinctă. Importanţa ei este mică de altfel în raport cu cea a dorinţei, ale cărei două specii principale sunt concupiscenţa sau pofta şi cupiditatea. Comună omului şi animalelor, concupiscenţa este dorinţa de a intra în posesia bunurilor vieţii animale, ca mâncarea, băutura şi obiectele nevoii sexuale. Cupiditatea, dimpotrivă, este proprie omului; ea cuprinde tot ceea ce, pe drept sau pe nedrept, cunoaşterea reprezintă drept bunuri. Felurile de cupiditate nu că se sprijină pe raţiune, dar nici măcar nu sunt întotdeauna cumpătate; ele se unesc cu apetiţia senzitivă şi sunt nu atât alegeri, cât afecte, tocmai pentru că raţiunea nu mai face nimic altceva decât să slujească apetiţiilor noastre23. Cum să le fixăm de altfel limite? Concupiscenţa e fără sfârşit. Nu există limite pentru ceea ce poate cunoaşte raţiunea, nu există, aşadar, pentru ceea ce poate cupiditatea să doreas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dorinţa ar fi satisfăcută. Dacă e vorba despre satisfacerea unei pofte fireşti, o numim plăcere (delectaţio), dacă e vorba de satisfacerea unei cupidităţi, o numim bucurie {gaudium). Plăcerea este o mişcare a apetiţiei senzitive, ce se produce când animalul posedă obiectul capabil să-i satisfacă nevoia. Este, aşadar, cu adevărat o pasiune. La o fiinţă dotată cu raţiune, anumite plăceri pot fi în acelaşi timp bucurii, dar există plăceri din care un animal raţional nu obţine vreo bucurie şi nici măcar vreo satisfacţie. Mai impetuoase decât bucuriile spirituale, plăcerile trupeşti le sunt totuşi inferioare în multe privinţe. Singure, plăcerile sunt afecte propriu-zise; ele comportă, aşadar, o tulburare corporală, căreia ele îi datorează această violenţă pe care bucuriile nu o au niciodată, în schimb, bucuria de a înţelege prevalează cu mult asupra plăcerii de a simţi. Acest fapt este atât de adevărat, încât nu se va găsi nimeni care să prefere pierderea vederii pierderii raţiunii. Dacă mulţimea preferă plăcerile trupeşti bucuriilor spiritului, acest lucru se întâmplă pentru că acestea din urmă presupun dobândirea acestor virtuţi şi acestor habitusuri intelectuale care sunt ştiinţele. Pentru cei care sunt în măsură să aleagă, nu e posibilă nici o ezitare. Omul de bine va sacrifica onoarei toate plăcerile. Omul de ştiinţă nu poate să rămână la superficialitatea percepţiilor sensibile, el va vrea să pătrundă cu ajutorul intelectului până la esenţa însăşi a lucrurilor, în fine, cum să comparăm precaritatea plăcerilor sensibile cu statornicia bucuriilor spiritului? Bunurile corporale stau sub semnul stricăciunii, bunurile necorporale nu, şi, cum acestea 23 Sum. Theol. Ia IIac, 30, 3, ad Resp. Şi ad 3” 24 Sum. Theol. Ia II*-', 30,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ă în gândire, sunt în mod firesc inseparabile de sobrietate şi de] moderaţi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ale cărei principii sunt atât de profund înrădăcinate în real atât de intim dependente de structura însăşi a fiinţei pe care o guvernează nu încearcă nici o dificultate în a-şi găsi temeiul. Fundamentul moralei este natura omenească însăşi. Binele moral este orice obiect, orice operaţie ce-i permite omului să-şi realizeze virtualităţile naturii sale şi să se actualizeze în conformitate cu norma esenţei sale, care este cea a unei fiinţe dotate cu raţiune. Morala tomistă este, aşadar, un naturalism, dar este în acelaşi timp un intelectualism, pentru că natura se comportă în aceasta ca o regulă. La fel cum face ca fiinţele fără raţiune să acţioneze în conformitate cu ceea ce sunt, natura lasă fiinţelor dotate cu raţiune sarcina de a discerne ce sunt, ca să acţioneze în consecinţă. Să devii ceea ce eşti, aceasta e legea lor supremă: om, actualizează-ţi până la capătul lor virtualităţile fiinţei inteligente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turalism moral este, aşadar, contrariul celui pe care îl exprimă formula: tot ceea ce este e în natură şi, în consecinţă, e firesc. Formulă fals evidentă, pe care se cuvine să o lămurim. Literalmente, ea semnifică faptul că există întotdeauna un punct de vedere din care realul este explicabil. Astfel înţeleasă, ea pune pe acelaşi plan normalul şi patologicul, decizie de altfel legitimă, cu condiţia să nu conducă la abolirea distincţiei dintre ceea ce este normal şi ceea ce nu este normal. Tot ceea ce este se explică prin legile naturii, chiar bolile, chiar monştrii; este firesc pentru un monstru să se comporte în conformitate cu natura sa de monstru, dar nu rezultă de aici că e normal să fii un monstru. Aşa cum o înţelege Sfântul Toma, urmându-şi maeştrii greci, natura nu este un haos de fapte juxtapuse fără ordine, fără structuri, fără ierarhie. Dimpotrivă, natura este o arhitectură de naturi, fiecare realizând în mod concret un anumit tip, şi, deşi niciuna nu-i este realizarea perfectă, toate îl reprezintă în felul lor şi, împlinindu-se prin propriile lor operaţii, se străduiesc să-l reprezinte până la limita extremă a puterii lor. Acest tip este regula normalului; orice alterare a acestui tip intră în domeniul patologicului. Aşadar, este adevărat că tot ceea ce este în natură este firesc, dar nu este adevărat că tot ceea ce este în natură e normal. E firesc pentru anormal să fie patologic şi această distincţie se impune când vrem să discutăm valoarea acestor afecte care sunt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 domină orice discuţie de acest gen este că, la anumiţi indivizi, anumite principii naturale constitutive ale speciei pot lipsi sau pot fi alterate. Atunci, pentru aceşti indivizi devin naturale plăceri care sunt 25 Sum. Theol. V IIac, 31, 5, ad Resp. Şi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jmpotriva firii din punctul de vedere al speciei. Este firesc, pentru un homosexual, să-şi satisfacă nevoile sexuale cu indivizi de acelaşi sex, dar, dacă e firesc pentru un homosexual să se comporte ca un homosexual, nu este deloc normal, pentru un om, să fie homosexual, cuius-libet membri finis est mus eius „scopul oricărui membru este folosirea lui”26- Observăm aici în mod clar „sofismul lui Corydon”, dacă extindem la alte cazuri justificările pe care le invocă. Homosexualitatea nu e singura inversiune sexuală cunoscută; bestialitatea este alta, şi, dacă e firesc pentru anumiţi oameni să-şi caute plăcerea sexuală acuplându-se cu animalele, nu este desigur natural pentru om să folosească în aceste uniri sterile puterea sa de reproducere. În acest fel, toate plăcerile sunt în natură, dar există, în natură, plăceri împotriva naturii. Pentru individul pe care idiosincrazia sa îl surghiuneşte în afara speciei sale, nevoia de asemenea plăceri este o nenorocire ce trebuie compătimită; ştiinţa morală nu e suficientă ea singură ca să condamnăm oamenii sau ca să-i iertăm, dar e suficientă ca să discernem binele de rău şi să veghem ca viciul să nu se erijeze în virtu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rală a plăcerilor nu depinde, aşadar, în mod direct nici de intensitatea lor şi nici de cauzele lor. Orice operaţie care potoleşte nevoia unei naturi este pentru aceasta cauză de plăcere. Inconstanţi, ne delectăm cu inconstanţa noastră însăşi, astfel încât nu există schimbare care să nu comporte partea sa de plăcere. „E doar o schimbare”, se obişnuieşte să se spună şi fiecare dintre noi ştim ce înseamnă acest lucru. Amintirea unei plăceri este tot o plăcere, iar speranţa unei plăceri este una şi mai marc, mai cu seamă dacă excelenţa sau raritatea binelui pe care îl dorim dă naştere la admiraţie. Chiar amintirea unui necaz comportă partea ei de plăcere, pentru că acest necaz nu mai este. Când un om „se hrăneşte cu lacrimi”, o face deoarece găseşte în acestea o mân-gâiere. Dar fiecare se delectează îndeosebi în unitatea născută din asemănare; iubirea tinde spre ea şi o obţine în plăcere. Omul încearcă atunci această dilatare a întregii sale fiinţe de care sunt însoţite plăcerile vii şi în special marile bucurii; cu toate acestea, actul se realizează printr-o concentrare intensă, mai bună şi mai rapidă28. Oricare le-ar fi de altfel cauzele sau efectele, valoarea morală a plăcerilor depinde de cea a iubirilor din care rezultă ele. Orice plăcere sensibilă e bună sau rea după 26 Cont. Gent. III, 126, ad Sicut a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m. Theol. Ia II”0, 31, 7, ad Resp. Cont. Gent. III, 122, la Nec tamen opo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buie să ne reamintim că plăcerea de care este vorba aici este cea a unui anumit act; absorbind în actul său pe cel care îl efectuează, plăcerea poate să facă dificil ori chiar imposibil un altul. Astfel, intense plăceri sensibile sunt incompatibile cu exercitarea raţiunii. Cf. Sum. Theol. Ia IIac, 33,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acord sau nu cu cerinţele raţiunii. În morală, raţiunea este natura; omul rămâne, aşadar, în normă şi în ordine când încearcă o plăcere sensibilă a vreunui act în acord cu legea morală. Mai intense, plăcerile bune devin cu atât mai bune; rele, devin cu atât mai re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omistă este, aşadar, opusă în mod deschis acestei distrugeri sistematice a tendinţelor fireşti în care se vede adesea semnul spiritului medieval. Ea nu comportă nici măcar acea ură faţă de plăcerile simţurilor, în care se caută uneori diferenţa specifică a spiritului creştin în raport cu naturalismul grec. Este o eroare, după Sfântul Toma, să afirmăm, cum făceau unii eretici, că orice raport sexual este un păcat30, ceea ce ar însemna plasarea păcatului la originea însăşi a acestei celule sociale eminamente naturală care este familia. Folosirea organelor sexuale este naturală şi normală, am spune noi, când îşi urmează propria finalitate, care este reproducerea. Or, în cazul omului, procrearea de care e vorba este cea a unei fiinţe dotate cu raţiune şi capabilă să se folosească corect de aceasta. Funcţia de reproducere include, aşadar, aici, în afară de procesul biologic al procreării propriu-zise, educaţia fiinţelor născute în acest fel. Tocmai de aceea, de altminteri, chiar la animalele nedotate cu raţiune, masculul rămâne cu femela pe perioada necesară creşterii puilor, în cazul când, aşa cum se întâmplă bunăoară la păsări, femela singură nu ar putea să-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atât mai evident, în cazul omului, căci este adevărat că, în anumite cazuri, numai femeia dispune de resursele necesare pentru a creşte copiii, dar regula generală este că, în specia umană, tatăl are grijă de educaţia acestora, iar morala trebuie să se preocupe mai întâi de regulile generale ale acestei activităţi. În plus, chiar termenul de educaţie de care ne folosim pentru fiinţele umane sugerează că aici e vorba de altceva decât de o simplă creştere. Educaţia implică instruire, iar orice instruire cere timp. Este nevoie de mult mai mult timp pentru a educa oameni decât pentru a învăţa păsările să zboare. Este nevoie, aşadar, ca tatăl să rămână cu mama tot timpul necesar pentru a asigura educarea copiilor care se nasc succesiv din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in. Theol. Ia IIac, 34, 1, ad Resp. Morala nu are, aşadar, ca obiect prim interzicerea manifestărilor naturii, ci ordonarea lor în conformitate cu raţiunea (Cont. Gent. III, 121). Plăcerea normală şi supusă raţiunii este chiar prin acest mijloc bună din punct de vedere moral. Acest fapt este atât de adevărat, după Sfântul Toma, încât plăcerea ce însoţeşte actul sexual pare să fi fost mai mare în starea de inocenţă de la începuturi, decât este aceasta după păcatul originar: fuisset tanâo maior delectaţio sensibilis, quan-to esset purior natura, et corpus magis sensibile „cu atât mai mare ar fi fost plăcerea simţurilor cu cât natura omului ar fi fost mai pură şi corpul lui mai simţitor (sensibil) „-Sum. Theol. I, 98, 2,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t. Gent. I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tituie societatea naturală care se numeşte familie, şi, deoarece este naturală pentru om, toate relaţiile sexuale în afara căsătoriei sunt contrare legii morale deoarece contravin naturii31. Pentru acelaşi motiv, căsătoria trebuie să fie indisolubilă. Într-adevăr, este firesc ca grija tatălui faţă de copiii lui să dureze toată viaţa şi ca mama să se poată bizui pe tată pentru a o asista până la capăt în obligaţia ei de educatoare. De altfel, ar fi oare drept ca, după ce a luat-o în căsătorie pe femeie în floarea tinereţii ei, bărbatul să se descotorosească de ea când şi-a pierdut fecunditatea şi frumuseţea? În fine, căsătoria nu este doar o legătură, este o prietenie, este chiar cea mai intimă dintre toate, deoarece adaugă unirii trupeşti, care singură e suficientă să facă plăcută viaţa comună a animalelor, această unire de toate zilele şi toate orele pe care o implică viaţa familială a fiinţelor umane. Or, cu cât prietenia este mai mare, cu atât este mai solidă şi mai durabilă. Cea mai mare dintre toate trebuie, aşadar, să fie cea mai solidă şi cea mai durabilă dintre toate32. Toate acestea presupun, bineînţeles, ca societatea în chestiune să fie cea a unui singur om şi a unei singure femei, tatăl tinzând în mod natural să aibă grijă de copiii despre care ştie cu certitudine că sunt ai lui, iar prietenia dintre tată şi mamă fiind astfel, încât îi displace ideea oricărei împărţiri33. Rezultă astfel că urmarea plăcerii sexuale, atât de grav imorală, deoarece este antinaturalâ când devine un scop în sine, este, dimpotrivă, în acelaşi timp firească şi morală când se subordonează scopului superior care este conservarea speciei. Căci acest scop implică, la rândul lui, constituirea celulei sociale care este familia, ea însăşi bazată pe prietenia cea mai desăvârşită dintre toate, iubirea mutuală dintre tată şi mamă, asociaţi pentru educaţia copiilor 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i i se opune durerea. Luată ca pasiune propriu-zisă, durerea este percepţia, prin apetiţia senzitivă, a prezenţei unui rău35. Acest rău afectează corpul, dar sufletul e cel care suferă. Bucuriei, care este perceperea unui bine prin gândire, îi corespunde aici tristeţea, a cărei cauză este perceperea internă a unui rău. Cu toate acestea, nu orice tristeţe se opune oricărei bucurii, căci nu numai că poţi fi trist de un lucru şi bucu- 31 Cont. Genl. I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t. Gent. I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t. Gent. II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e argumente şi altele de care se foloseşte Sfântul Toma nu sunt infirmate de excepţiile care se pot cita în sens contrar (o mamă capabilă să-şi crească singură copiii, sau capabilă să-i educe mai bine decât cu ajutorul tatălui ori chiar în imposibilitatea de a o face altfel decât singură, întrucât este văduvă etc). Legea morală stabileşte regula generală pentru toate cazurile normale; ea nu ar putea să ia drept model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m. Theol. Ia IIac, 3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un al doilea fără raport cu primul, dar există acord perfect între tristeţe şi bucurie, când obiectele lor sunt de natură contrară. În acest fel, să te bucuri în urma unui bine şi să te întristezi de un rău sunt două sentimente strâns înrudite. Există, de altfel, o bucurie fără tristeţe contrară, bucuria contemplaţiei, cel puţin atunci când este bucuria însăşi de a contempla. Contemplaţia nu are contrariu. Înţelese prin intelect, contrariile servesc la înţelegerea lucrurilor contrare lor; chiar contrariul adevărului poate sluji la cunoaşterea mai bună a adevărului. Să adăugăm la aceasta că, deoarece contemplaţia intelectuală este opera gândirii, nici o oboseală, nici o plictiseală nu i se adaugă. O oboseală, însoţită de tristeţe, ce reţine omul să contemple, survine doar indirect, prin epuizarea facultăţilor sensibile de care se serveşte intelect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e de prezenţa răului, durerea şi tristeţea au ca efect o diminuare generală a activităţii la cel care le încearcă. Suferinţa corporală nu ne împiedică să ne amintim ceea ce ştiam deja; chiar se întâmplă ca o mare pasiune de a şti să-l ajute pe om să-şi distragă atenţia de la durerea lui; totuşi, durerile violente fac practic imposibilă învăţarea. Chiar simplele tristeţi sunt suficiente să-l deprime pe cel ce le încearcă, făcându-i orice reacţie imposibilă şi aruncându-l într-o stupoare inertă vecină cu stupiditatea. Tristeţea e capabilă să afecteze nu numai activitatea psihologică, ci şi activitatea fiziologică. Trebuie, aşadar, combătută prin mijloace corespunzătoare diminuarea forţelor vitale pe care o provoacă durerea şi tristeţea. Aici, pot folosi toate plăcerile şi toate bucuriile. Chiar lacrimile uşurează, permiţând durerii să se exteriorizeze, iar celui ce o încearcă să facă ceva în raport cu starea lui. Dacă e vorba de tristeţe, I vom găsi în compasiunea unui prieten unul dintre cele mai sigure reme- || dii ale acestui rău. Imaginându-ne tristeţea ca o greutate, ne imaginam de asemenea că acest prieten ne ajută să o purtăm. Îndeosebi, tristeţea pe care o încearcă un prieten în faţa tristeţii noastre e o dovadă clară că ne iubeşte, şi, deoarece orice bucurie luptă eficient împotriva tristeţii, certitudinea că avem un prieten este un remediu al tristeţii noastre. De altfel, este nevoie să atacăm acest rău din două părţi simultan, în gândire, prin studiu şi contemplaţie, în corp, prin remedii apropriate, cum sunt somnul, băile şi alte sedative de acelaşi fel. Totuşi, dacă orice tristeţe este de la sine un rău, nu orice tristeţe este un rău. La fel cum bucuria, care de la sine e un bine, devine rea dacă este bucurie în faţa unui rău, tristeţea, care este de la sine un rău, devine bună, dacă o resimţim în prezenţa răului. Ca protest împotriva răului, tristeţea este moralmente lăudabilă; ca invitaţie spre a-l evita, este moral utilă, căci există un rău 36 Sum. Theol. Ia IIac, 35,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şi mai rău decât durerea sau tristeţea şi anume de a nu socoti ca rău ceea ce este rău cu adevărat, sau, socotindu-l astfel, de a nu-l refuz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ura, dorinţa şi aversiunea, plăcerea şi durerea, acestea sunt cele şase afecte fundamentale ale concupiscibilului. Rămâne să le examinăm pe cele ale irascibilului, a doua dintre mişcările apetiţiei senzitive pe care le-am evidenţiat. Şi de această dată, afectele se vor prezenta pe perechi de contrarii, cu excepţia unui singur caz, pe care îl vom sem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perechi este cea a speranţei şi a deznădejdii. Ca toate afectele irascibilului, speranţa presupune dorinţa. Chiar din această cauză am vorbit deja, în mod incidental, despre aceasta ca despre dorinţa unui bine viitor. Speranţa e totuşi ceva mai mult şi chiar altceva. Nu sperăm la ceva ce suntem siguri că obţinem. Ceea ce caracterizează speranţa e sentimentul că se interpune o dificultate între dorinţa noastră şi satisfacerea ei. Nu sperăm decât la ceva mai mult sau mai puţin dificil accesibil şi ţine de afectele irascibilului tocmai pentru că speranţa se păstrează lăuntric împotriva obstacolului, anihilându-l oarecum prin dorinţă38. Când dificultatea devine extremă, pe punctul de a apărea insurmontabilă, un fel de ură îi succedă dorinţei. Nu numai că se abandonează urmărirea, dar nici nu vrem să mai auzim vorbindu-se de acest bine imposibil, prea intens sperat şi a cărui posesie ne scapă pentru totdeauna. Această retragere a apetiţiei în sine, cu ranchiuna pe care o comportă împotriva a ceea ce a fost obiectul său, este deznădejd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im legată de efortul constant al omului de a trăi, de a acţiona şi a se realiza, speranţa e prezentă în sufletul tuturor. Oamenii în vârstă şi cu ştiinţă speră mult, pentru că experienţa le permite să întreprindă numeroase sarcini ce ar părea altora imposibile. De altfel, în cursul unei vieţi lungi, de câte ori nu au văzut producându-se nesperatul? Iar tinerii sunt plini de speranţă pentru un motiv invers. Cum dispun de puţin trecut şi mult viitor, ei au puţină memorie şi multă speranţă. Ardoarea unei tinereţi care nu a suferit încă nici un eşec îi face să creadă că nimic nu este imposibil. În aceasta, beţivii şi unii alienaţi le seamănă, de altminteri. Incapabili să calculeze, ei cred că totul e posibil40. Îi vedem, aşadar, că încearcă torul şi uneori chiar reuşesc. Căci speranţa este o forţă. Un om va eşua pentru a fi încercat fără convingere ceea ce nu socotea posibil. E foarte dificil să sari peste o groapă dacă nu ai speranţa că o vei trece; a spera să o faci este o şansă în plus. Chiar şi deznădejdea poate să dea 37 Sum. Theol. Ia IIa M Sum. Theol. V _ Sum. Theol. Ia IIa 40 Sum. Theol. V IIa 39,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 ad Resp. 40, 4, ad Resp. 40,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u atât mai mult dacă e dublată de o speranţă. Soldatul care dez-nădăjduieşte să-şi găsească salvarea prin fugă se va lupta ca un erou, dacă speră cel puţin să se răzbu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eche a pasiunilor irascibilului cuprinde teama şi îndrăzneala. După tristeţe, teama e cea care prezintă în cel mai înalt grad caracteristicile afectului, căci este eminamente pasivă, iar tulburările organice pe care le comportă sunt dintre cele mai vădite. Teama este o reacţie a apetiţiei senzitive, nu în faţa unui rău prezent, cum este tristeţea, ci înaintea unui rău viitor, pe care omul îl imaginează ca deja prezent. Numeroase sunt varietăţile sale, ca ruşinea, spaima, stupoarea, groaza şi altele; dar toate temerile se raportează la un râu, sau la ocazia unui rău posibil. Ne este teamă de moarte, ne este, de asemenea, teamă de compania oamenilor răi. Totuşi, în al doilea caz, ne temem nu atât de această companie ca atare, cât de seducţia răului. Dacă răul este brusc şi neobişnuit, ne temem cu atât mai mult, iar teama este la culme în prezenţa unui rău dificil sau imposibil de evitat. A te simţi fără prieteni, fără resurse, fără putere în faţa pericolului contribuie întotdeauna la sporirea temerii. Omul se retrage arunci în sine; forţele care-i rămân îi părăsesc membrele, aşa cum locuitorii unui oraş invadat fug de la zidurile de apărare spre fortăreaţă. Frigul îl cuprinde, corpul îi tremură, genunchii i se îndoaie, devine incapabil să vorbească, şi, deşi gândirea sa deliberează fără încetare la ceea ce ar trebui făcut, cum el se gândeşte la pericole pe care teama le exagerează, se înşală în calculele sale. Pe scurt, o teamă puternică este o cauză de slăbiciune extremă, deşi o teamă uşoară ar putea fi utilă, avertizându-l pe cel care o încearcă să se apere şi să se înarmeze împotriv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ste contrariul temerii. Se poate chiar spune că este opusul ei extrem, pentru că, în loc să se ferească din faţa pericolului iminent, el îl atacă pentru a-l depăşi. Este un afect frecvent la cei care, având reale speranţe, înclină să socotească victoria ca posibilă. Ca în cazul tuturor afectelor, corpul îşi are şi el contribuţia lui. Îl însoţeşte o anumită căldură a inimii, iar folosirea de excitante contribuie la aceasta. Facilitând speranţa, ebrietatea ne poate face îndrăzneţi42. Să nu considerăm de altminteri acest afect drept o virtute. Impuls al apetiţiei senzitive, îndrăzneala nu se bazează pe calculul prudent al şanselor de succes. Un îndrăzneţ se aruncă din instinct înaintea pericolului, dar o dată aflat în vâltoarea luptei, constată adesea existenţa mai multor dificultăţi decât se aştepta. Îndrăzneţul părăseşte atunci lupta, pe când cel puternic, neabor- 41 Sum. Theol. V IIK, 40, 8. ad Resp. Şi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m. Iheol. I” IIac, 45,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afectele dând pericolul decât după ce a chibzuit în mod raţional la acesta, va găsi adesea în încercare mai puţine dificultăţi decât credea şi va persista în întreprinderea s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fectul fără contrariu pe care îl anunţam şi anume mânia. Este o reacţie a apetiţiei senzitive împotriva unul rău prezent şi căruia îi resimţim deja efectele. Ea rezultă din concursul mai multor cauze, care sunt ele însele afecte: tristeţea datorată unui rău prezent, dorinţa şi speranţa de a obţine din această cauză răzbunarea, dacă e posibil. Dovada este că, dacă, de fapt, cauza răului e inabordabilă pentru noi, bunăoară un personaj situat prea sus, vom resimţi tristeţe, dar nu mânie. Cum implică speranţa răzbunării, mânia e posibil să fie însoţită de plăcere, dar, dacă tinde spre răzbunare ca spre un bine, se ridică împotriva adversarului ca împotriva unui rău. Aşadar, nu vrea rău pentru un rău, ca ura, ci, mai degrabă, vrea să obţină dintr-un rău plăcerea răzbunării. Faptul că ea se compune din afecte contrare, dintre care una este dorinţa de bine, o face mult mai puţin gravă decât ura. De fapt, mânia e substitutul – din categoria afectului – al unei voinţe de dreptate. A voi ca răul să fie pedepsit poate să fie o cerinţă a acestei virtuţi; răul mâniei nu este că e un afect orb şi nu expresia unei judecăţi morale obiectiv formulate de către raţiune44. Omul iritat are totdeauna impresia că este victima unei nedreptăţi; toate i se opun, toată lumea îl dispreţuieşte, îl insultă, pe scurt, deşi se face puţin caz de persoana lui, el se ofensează chiar şi din aceasta. Cu cât are mai multe motive să gândească că i-au fost aduse prejudicii în mod deliberat, cu atât se indignează mai mult şi mânia lui este mai violentă, cu atât este mai adevărat că sentimentul unei nedreptăţi suferite este la originea acestui afect. Departe de a-l proteja împotriva ei, valoarea personală a unui om nu face decât să sporească pentru alţii ocaziile de a-l răni şi, pentru el însuşi, pe cele de a se simţi iritat. Această plăcere pe care omul o caută în răzbunare o găseşte într-adevăr în ea. El o găseşte chiar şi doar în mânie, a cărei agitaţie corporală îi alină suferinţele, dar, dacă manifestările acesteia ating o violenţă excesivă, ea devine un pericol real şi poate chiar tulbura grav folosirea raţiun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ectele fundamentale, despre care am spus că sunt ca materia asupra căreia se exercită virtuţile. Luate în ele însele, acestea nu sunt nici bune, nici rele. Descrierea înţeleptului stoic, pe care nu-l tulbură niciodată vreun afect, este cea a unui ideal magnific, dar nu este un ideal uman. Pentru a fi astfel liber de orice afect, ar trebui să nu ai 43 Sum. Theol. Ia 44 Sum. Theol. Ia 45 Sum. Theol. Ia ac, 45, 4, ad Resp. ao, 46, 6, ad Resp. ac, 48,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loc, să nu fii om. Prin urmare, Cicero s-a exprimat inexact când a calificat afectele drept „maladii ale sufletului”46. A fi unit cu corpul şi a-i resimţi în mod sensibil modificările organice nu reprezintă pentru suflet o maladie. Nimic nu este mai normal. Afectele sunt, aşadar, neutre din punct de vedere moral. Dacă scapă controlului raţiunii, devin adevărate maladii. Dimpotrivă, ţine de o viaţă morală complet orânduită ca nimic din om să nu scape rânduielii sale. A spune că trebuie înaintat spre adevăr cu tot sufletul înseamnă a spune că trebuie înaintat şi cu tot corpul, căci sufletul nu cunoaşte fără corp. În acelaşi fel, trebuie să mergem spre bine cu întregul nostru corp, dacă vrem cu adevărat să mergem spre acesta cu tot sufletul nostru; a acţiona în alt mod înseamnă a ne propune ca scop o morală de înger, cu riscul de a nu dobândi nici măcar o morală de om. Departe de a exclude afectele, înţelepciunea practică se străduieşte, aşadar, să le strunească, să le ordoneze şi să le utilizeze. Pe scurt, afectele înţeleptului fac parte integrantă din mor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treilea- 46 CICERO, Tusculane III, citat în Sum. Theol. IIa IIac, 123, 10,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constă, pentru fiecare om, în dezvoltarea în cel mai înalt grad a posibilităţilor naturii sale, acţionând în orice situaţie în conformitate cu cerinţele raţiunii. Aşadar, nu mai e vorba despre cunoştinţe de dedus din principiile lor, ci de un ansamblu de acţiuni de pus la punct şi ordonat în vederea scopului lor comun, care este perfecţiunea omului şi, în consecinţă, fericirea lui. Ştiinţa principiilor generale ale moralei se prelungeşte aici prin arta de a le aplica şi, cum virtutea ce permite să alegem mijloacele în ordinea raţiunii practice este prudenţa, putem considera prudenţa ca pe un fel de virtute generală, cu misiunea de a le călăuzi pe celelalte în alegerea mijloacelor care le vor conduce la scopuri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nu este de a şti în ce constă prudenţa, ci de a o dobândi. Este opera unei vieţi întregi. E departe de experienţa practică acumulată de fiecare om la voia întâmplării şi prin care crede că a devenit prudent, virtutea construită cu răbdare şi cu grijă pe care Sfântul Toma o numeşte prudenţă. Pentru a deveni prudent, trebuie început devreme şi să-ţi propui să devii prudent. Cum experienţa în acest sens e într-adevăr necesară, se va cultiva mai întâi memoria, nu doar acumulând amintiri utile, ci şi reîmprospătându-le pentru a le conserva2. Vom cultiva cu şi mai mare grijă anumite calităţi ale inteligenţei indispensabile omului prudent. Într-un cuvânt, trebuie să ştie în fiecare caz particular cum trebuie să procedeze pentru a ajunge la scopurile propuse. Ceea ce trebuie dobândit, pentru a deveni prudent, este, aşadar, discernământul actului particular pe care trebuie să-l facem mai întâi pentru a obţin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 Iheol. IIa IIac, 47,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rincipală a acestei doctrine, In VI Elh. Nic, lect. 4, ed. Pirotta, pp. 386-392 şi lect. 7, pp. 398-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 Theol. II” IIac, 4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dorim într-un caz dat. Este o adevărată artă. Cum să-i faci un serviciu unui om, în cutare împrejurări, fără a-l umili şi fără a-l răni? Iată tipul de probleme pe care le pune intelectului virtutea prudenţei. Pentru a le rezolva, aptitudinea de a înţelege principiile şi de a deduce logic din acestea consecinţele nu e suficientă; trebuie dobândit în plus un fel de simţ special, privilegiu al unei raţiuni obişnuite de multă vreme să se mişte în detaliul concretului şi să rezolve eficient probleme practice3. Torul trebuie pus în mişcare pentru dobândirea acestei calităţi. Trebuie să ştim să ascultăm şi să învăţăm de la cei pe care ştiinţa sau vârsta lor îi fac apţi să ne dea sfaturi. Docilitatea face parte din prudenţă4. Dar nu e suficient să învăţăm de la alţii, trebuie să ne obişnuim să găsim repede şi bine, prin noi înşine, ce trebuie făcut în fiecare caz. E ceea ce se numeşte sagacitate (evaroxia, solertia), care face de asemenea parte din prudenţă şi pe care am mai putea-o numi prezenţa spiritului practic5. De altfel, niciuna dintre aceste calităţi nu ar fi posibilă fără o raţiune bine pregătită, capabilă să discute datele unei probleme, să prevadă consecinţele probabile ale unui act, să se folosească de circumspecţie, cântărind împrejurările care disting fiecare situaţie de altele şi de precauţie, pentru a evita ca bunele intenţii să nu producă în cele din urmă mai mult rău decât bine. Raţionament, previziune, circumspecţie, precauţie, tot atâtea elemente esenţiale ale prudenţei: nu putem aspira la această virtute fără să trudim să le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de ansamblu, prudenţa pare că se bazează în principal pe libertatea spiritului, ce permite calcularea exactă a datelor unei probleme practice, aprecierea calităţii morale a faptelor şi măsurarea însemnătăţii acestora. Tot ceea ce poate rupe acest echilibru al judecăţii dăunează, aşadar, prudenţei, şi, cum nimic nu o ameninţă mai direct decât plăcerile simţurilor, putem considera desfrâul drept inamicul său cel mai înverşunat. Desfrâul orbeşte facultatea noastră de judecare6. El este, prin urmare, originea imprudenţei sub toate formele ei. Mai întâi, ne îndepărtează de dobândirea prudenţei, sau chiar ne angajează de-a dreptul în a-i dispreţui sfaturile. Apoi, pune în derută virtuţile-anexă ale prudenţei. Aptitudinea de a delibera corect (svfiovlia) trec atunci în umbră în faţa precipitării ori temerităţii. În loc să facă dovada judecăţii corecte 3 Suin. Theol. IIa IIac, 49. 2, ad Resp. Şi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 Theol. IIa IK 49.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 Theol. IIa II*49,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ici de evjiovua, sau aptitudinea de a delibera corect, deoarece unii găsesc ceea ce trebuie să facă, dar lent şi uneori prea târziu. Agerimea este o promptitudine a judecăţii practice ce cade cu uşurinţă pe soluţia corectă. Despre „eubulie”, virtute anexă a prudenţei, vezi op. Cât., II, 5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malo, qu. 15, art. 4, ad Resp. şi Sum. Theol. IIa IIac, 53, 6,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avveaiq, yvcbiurf), omul desfrânat se arată nesăbuit. Când se ajunge la decizia însăşi ce trebuie luată, inconstanţa şi neglijenţa devin un fel de marcă a impruden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fiind peste tot acceptată, nu trebuie să ne mirăm că false prudenţe caută peste tot să se insinueze în conduita vieţii morale. Contrafacerile sale mişună. Mai întâi, prudenţa cărnii, ce constă în a erija bunurile vieţii trupeşti la rangul de scop suprem al întregii vieţi, ca şi cum omul nu ar trebui să tindă, dincolo de bunurile materiale, spre perfecţiunea raţiunii8. Chiar fără să ajungem la acest viciu radical, comitem adesea greşeala să ne lăsăm copleşiţi de grija lucrurilor vremelnice. Unii consacră atâta efort urmăririi bunurilor materiale, încât nu mai au timp liber pentru a se îndeletnici cu cele ale spiritului, cele mai importante dintre toate; altora le este teamă, dacă fac ceea ce trebuie, că vor fi lipsiţi de cele necesare, ca şi cum nu ar şti că celor ce caută mai întâi bunurile sufletului restul le va fi dat în cu-asupra pe măsură9; în fine, alţii, nemulţumiţi de munca lor zilnică, trăiesc cu grija perpetuă a zilei de mâine. Acestea sunt, toate, false prudenţe, deoarece scopurile pe care le urmăresc sunt false scopuri10. Altele sunt false pentru că se folosesc de false mijloace, ca viclenia, care le inventează, sau înşelătoria (dohis) care le pune în aplicare, sau frauda, care, în loc să înşele prin cuvânt, este o înşelătorie prin fapte. În fapt, toate aceste caricaturi ale prudenţei sunt tot atâtea forme ale avariţiei. A voi întotdeauna totul pentru tine este cel mai sigur fel de a te lipsi de bunurile cele mai înalte şi cele mai nobile, a căror trăsătură constantă este aceea de a fi întotdeauna com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libertăţii de spirit pe care o cere prudenţa presupune, aşadar, o stăpânire cât mai completă posibil a tuturor afectelor. Şi, mai întâi, stă-pânirea afectului cel mai propriu să tulbure judecata raţiunii: frica. Virtutea ce ne face capabili de aceasta este forţa11. Forţa spiritului face voinţa capabilă să urmeze binele pe care raţiunea i-l propune, în ciuda dificultăţilor pe care le are de învins şi a pericolelor de trecut. Este o autentică virtute, pentru că-l ajută pe om să urmeze legea raţiunii12, dar nu trebuie să o confundăm cu ceea ce nu face decât să producă efecte analoge alor sale. Calificăm uneori drept puternici oamenii ce fac uşor lucruri dificile, pe unii pentru că nu au conştiinţa pericolului, pe alţii pentru că 7 Sum. Theol. II” IIac, 53,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glijenţă ca viciu special, vezi op. Cât., II-l II&lt;54.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um. Theol. IIa IIac, 55,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m. Theol. IIa II*&lt;55,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m. Theol. II» IIac, 55, 7,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sa doctrinei, In III Elh. Nic, lect. 14-l8, ed. Pirotta, pp. 18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m. Theol. II” II1”, 123, 1, ad Resp. Cf. De virtulibus qu. 1, ar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eranţe întemeiate să scape din primejdie, aşa cum au făcut-o de atâ-tea ori şi pe alţii pentru că se încred în experienţa pe care o au să iasă din dificultate, ca soldaţii bătrâni care nu mai socotesc războiul atât de periculos pentru că au învăţat să se apere. Toate acestea produc aceleaşi efecte ca şi forţa, dar aici nu e vorba despre forţă. Nu înseamnă nici să te arunci asupra pericolului din mânie sau deznădejde; aceste două afecte pot imita virtutea forţei, nu sunt însă virtuţi. Să mergem mai departe, putem înfrunta curajos pericolul în mod deliberat şi fără nici un elan pasional, ci pentru a obţine onoruri, pentru a ne potoli setea de voluptate sau gustul de profit, uneori doar pentru a evita ruşinea, dezaprobarea sau un rău mai mare chiar decât acel pericol13. Nimic din toate acestea nu este virtutea forţei, pentru că în niciunul dintre aceste cazuri nu ne expunem deliberat riscului pentru a ne supune comandamente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deosebeşte de altfel de simpla tărie sufletească, pe care o presupune, dar la care adaugă faptul că este o tărie capabilă să se menţină în faţa unui pericol grav. Forţa are, prin urmare, ca obiect să depăşească frica, dar să şi pună frâu îndrăznelii, care nu este o atitudine sănătoasă în faţa pericolului14. Această virtute se manifestă în plenitudinea ei şi în mod deosebit, în viitoarea războiului, în faţa celui mai grav pericol dintre toate, primejdia morţii. Într-adevăr, să nu uităm că forţa este o virtute. Ţine, prin urmare, de esenţa ei să tindă spre un bine. A fi în pericol de moarte ca urmare a unei boli, sau pentru că eşti prins într-o furtună, ori atacat de criminali înseamnă, desigur, a avea ocazia să-ţi arăţi forţa sufletească. Unii vor reacţiona mai bine decât alţii în asemenea situaţii, dar nu vor avea alt merit decât de a face haz de necaz. Există mai multă forţă sufletească adevărată a te expune deliberat la pericolul contaminării pentru a-ţi îngriji un prieten bolnav, sau în a înfrunta pericolele mării şi ale călătoriei în vederea ducerii la îndeplinire a vreunui proiect pios. Dar, de fapt, curajul străluceşte în puritatea lui adevărată de-abia în vreme de război, cu condiţia, bineînţeles, să fie un război drept. Căci există războaie drepte, acestea fiind toate războaiele în care omul se angajează pentru a apăra binele comun. Putem să luptăm într-un conflict general, ca soldat într-o oştire, dar putem să ne luptăm şi singuri, cum fac judecătorii care, punându-şi viaţa în primejdie, riscă nemulţumirea suveranului pentru a menţine dreptul şi justiţia. A acţiona în acest fel înseamnă tot să te lupţi şi ce înseamnă, în definitiv, să înfrunţi cu curaj martiriul, dacă nu să te lupţi pentru Dumnezeu? 15 13 Sum. Iheol. IIa II&lt;123, 1,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m. Iheol. IIa IIac, 123,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6,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 Theol. IIa IIac, 123, 5, ad Resp. Şi 124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irtutea forţei constă în a ne depăşi frica şi a ne pune frâu îndrăznelii. Primul lucru este mai dificil de realizat decât al doilea; este nevoie chiar de mai mult curaj, în pericol, pentru a rezista pe loc decât pentru a ataca, în aceasta constă, aşadar, în principal forţa. A nu te da bătut înseamnă în primul rând a te comporta într-un mod demn de tine; înseamnă să te afirmi, într-o atitudine pe care omul puternic vrea s-o adopte pentru că îi seamănă. „Nu mai eram eu însumi”, îţi spui uneori când îţi reproşezi câte un acces de slăbiciune. Dar forţa sufletească îşi mai propune un scop, mai îndepărtat, care e un scop ultim. A te afirma astfel înseamnă să nu renunţi nici măcar cu riscul vieţii la intenţia de a atinge scopul ultim în pofida tuturor obstacolelor. Acest scop ultim, o vom vedea mai departe, e fericirea, e Dumneze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manifesta, virtutea forţei are ceva eroic, căci se afirmă în mod normal în sânul durerii. Plăcerilor corporale ale atingerii le corespund durerile corporale, iar forţa sufletească poate avea de suportat loviturile şi tortura. Plăcerilor pe care sufletul le găseşte în anumite percepţii le corespunde tristeţea sufletului, iar forţa sufletească constă de fapt în a Ic privi în faţă cu curaj. A fi în primejdie să-ţi pierzi viaţa este o perspectivă cumplită, căci fiecăruia îi place să trăiască, dar sacrificarea ei e cu atât mai dură pentru omul de bine, pentru care să renunţe la viaţă înseamnă să renunţe să-şi împlinească opera începută, să continue să se devoteze altora şi să practice virtutea. Fără îndoială, întotdeauna există o satisfacţie să acţionezi aşa cum o cerc virtutea. Curajul comportă, aşadar, propria satisfacţie, dar durerea corporală ne împiedică să o resimţim. E nevoie de un har excepţional de la Dumnezeu pentru a simţi bucurie în mijlocul suferinţelor, ca Sfântul Tiburtius, care, mcrgând desculţ pe cărbuni înroşiţi, spunea că i se pare că merge pe trandafiri. Simpla morală nu ar putea să asigure asemenea consolări. Cel puţin, dacă forţa nu oferă bucurie, ea îngăduie sufletului să nu se lase copleşit de durere. Iată de ce, dacă bucuros în suferinţă nu poate fi, omul puternic nici trist nu este17. Antrenat cu mult timp înainte să întâlnească pericolul, nici chiar pericolele cele mai neprevăzute nu ar putea să-l ia pe nepregătite, el însă nu c ceea ce se numeşte, uneori, un „stoic”. Forţă sufletească nu înseamnă impasibilitate. Omul puternic nu neglijează nimic din ceea ce îl poate ajuta să nu se dea bătut în pericol. Dacă mânia îl ajută să se lupte, el nu-şi va interzice mânia, dar, voit ca ajutătoare forţei, acest afect va deveni, tocmai de aceea, chiar un mijloc al virtuţ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 II”. 123. 7. ad Resp. 17 Sum. Theol. II» IIac, 123, 8,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Sum. Theol. II” IIac, 123. 10.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oldatul trebuie să-şi interzică să se bată pentru plăcerea de a ucide. Nu există nici un raport între iritare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e însă virtutea supremă. Am mai spus-o, prudenţa este cea mai nobilă dintre toate şi chiar dreptatea trece înaintea forţei, pentru motivele pe care va trebui să le precizăm mai târziu. Aceasta nu este, cu toate aceastea, mai puţin o virtute cardinală în primul rând. Într-adevăr, numim cardinală, adică principală, orice virtute ce intră în compunerea tuturor celorlalte virtuţi. Or, fermitatea în acţiune este un caracter comun tuturor virtuţilor. Nu există, aşadar, virtute care să nu comporte o parte de forţă19, şi, de altfel, tăria însăşi se ramifică în mai multe varietăţi, care depind în mod evident de ea, deşi nu o mai găsim în perfecta e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forţa în raport cu teama de moarte, pentru că depăşirea aceas-tei temeri e tocmai ceea ce ne cere mai presus de orice, dar este nevoie de forţă sufletească şi pentru a înfrunta sarcini mai puţin dificile. Unii au în mod firesc vocaţie pentru faptele nobile şi măreţe, ce merită onoarea şi slava. Această vocaţie constituie materia unei virtuţi posibile, nobleţea sufletească sau mărinimia. Dobândirea acestei virtuţi nu înseamnă să facem rabat vocaţiei noastre pentru măreţie şi onoare şi să ne mulţumim cu obiecte mai mici. Nu ar mai fi mărinimie, ci mai degrabă contrariul ei, micime sufletească sau nevolnicie. Nobleţea sufletească e o virtute pentru că ne permite să deosebim măreţia reală de măreţia aparentă, adevărata onoare de falsa onoare şi să alegem cu măsura care se impune cele mai bune mijloace pentru a le ating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e de această dorinţă nobilă, marile suflete sunt întotdeauna simple. Ele nu măgulesc şi nici nu dispreţuiesc pe nimeni. Să nu considerăm dispreţ reticenţa şi rezerva pe care sunt obligate să le păstreze. Cum să se lase ei în seama celor care nu pot să-i înţeleagă? Dar ele se deschid complet şi cu plăcere, în faţa altor suflete angajate, ca şi ele, în vreo nobilă întreprindere. Oricât de diferite le-ar fi scopurile, marele învăţat, marele artist şi marele om de stat se simt fraţi; pot să se înţeleagă; toţi au în comun că trăiesc pentru ceva măreţ. Întreprinderile nobile se recunosc de altfel uşor după faptul că nu aduc nici un venit21. A te dedica acestora înseamnă cu adevărat, cum se spune uneori, a munci pentru onoare. Desigur, nu pentru onoruri, care nu sunt decât mărunţişul onoa-rei adevărate. Ceea ce culege mărinimosul este omagiul adus în propria pe care o încerci în faţa unei rezistenţe pe care ai datoria s-o învingi şi plăcerea de a ucide pentru a ucide. A ceda acestei patimi ar însemna, pentru un soldat, să se transforme într-un asasin bucuros de ocaziile de a ucide pe care i le ofer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m. Iheol. IIa IIac, 64, 7, ad Resp. Ultima frază a răspunsului. „ Sum. Iheol. IIa U™, 123, 1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m. Iheol. IIa IIac, 129,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m. Iheol. U* IIac, 129, 3, ad 5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operă lucrurilor pe care întreaga sa operă şi-a propus să le onoreze. Acest omagiu, care este onoarea însăşi22, e recompensa datorată oricărei excelenţe, iar aceasta trebuie să ştie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oate, să discernem amploarea perspectivelor moralei to-miste. Moştenitoare a înţelepciunii greceşti şi în sţiecial a inepuizabilei Etici Nicomahice, Sfântul Toma îşi propune să descrie, să clasifice, să recomande toate virtuţile posibile ale omului, toate tipurile posibile de perfecţiune umană. Lumea la care gândeşte nu este o lume de călugări. Chiar dacă apreciază că monahii au ales partea cea mai bună, Sfântul Toma nu uită că există suverani şi supuşi, soldaţi şi negustori, filosofi, învăţaţi, artişti, cu toţii confruntându-se cu ideea de a face bine ceea ce au de făcut şi îndeosebi cu acea problemă a problemelor, de a nu-şi irosi singura viaţă pe care o au de trăit. Contează prea puţin mulţimea şi bogăţia calităţilor pe care le au, esenţial pentru fiecare este de a le da cea mai bună folosire. Unii nu pot aspira decât la puţin lucru, dar a-l atinge şi a se mulţumi cu acesta o mare virtute din partea lor. Alţii pot aspira să facă lucruri măreţe dar a rămâne surzi la apelul naturii lor este un mare păcat din partea lor, indiferenţi faţă de datoriile pe care le impun acestora calităţile cu care au fos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triveşte mai puţin ca o asemenea morală cu Evul Mediu convenţional pe care l-au descris atâţia istorici. Să recunoaştem, de altfel, că Evul Mediu nu e Sfântul Toma d'Aquino, ci că Sfântul Toma d'Aquino aparţine Evului Mediu. Nu putem să ne amintim de el şi să scriem ca despre ceva evident că Evul Mediu nu a trăit decât în dispreţul omului şi a tot ceea ce face măreţia sa. Nici măcar n-am mai şti ce sunt tăria şi gloria, nu mai avem decât ambiţie şi vanitate. Sfântul Toma apreciază în cel mai înalt grad virtutea forţei, el ştie cât de necesară e unei vieţi întregi devotate slujirii onoarei, apreciază, aşadar, corect că cel care a meritat-o îi va primi gloria. Acest fapt este corect pentru simplul motiv că nimic nu ar putea să ne sustragă de la datoria, care este de altfel o bucurie, de a onora excelenţa peste tot unde poate fi întâlnită. Da, cel mai mare el însuşi se onorează pe sine onorându-l pe cel mai mic decât el în ceea ce găseşte mare la acesta23; cu cât este mai mare, cu atât mai uşor îl găseşte şi cu atât mai bucuros îi aduce omagiul. Adevărata nobleţe îşi aminteşte de cele ce-i lipsesc şi, dacă ne gândim l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IIa IIac, 103,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recompensa pe care o datorează ceilalţi virtuosului, dar el însuşi nu acţionează direct în vederea acestei recompense, ci în vederea fericirii, care este scopul virtuţii. Onoarea în sine nu este din această cauză ceva mai puţin măreţ; măreţia sa este de a fi omagiul datorat virtuţii. Cf. Sum. Iheol. Il&gt; II». 131, 1, ad 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in. Iheol. IIa II», 103,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ea însăşi despre misiunea pe care şi-o fixează, vom înţelege că orice nobleţe adevărată, chiar în culmea gloriei, nu are însoţitor mai fidel decât smereni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arte de omul Sfântului Toma această plantă umană pipernicită despre care ne imaginăm uneori că-i recomanda cultivarea. Ceea ce vrea este omul întreg, împreună cu afectele sale, ale cărui virtuţi au ca obiect să constituie tot atâtea forţe pentru cucerirea fericirii. Sfântul Toma îi iubeşte pe cei îndrăzneţi, cu condiţia ca îndrăzneala să le fie bună, deoarece e nevoie de ea pentru a întreprinde lucruri mari şi pentru a reuşi. Trebuie să existe şi încredere în sine (jiducia), care-l autorizează pe omul mărinimos să se bizuie pe propriile forţe ca pe ajutorul pe care socoteşte că îl găseşte la prietenii săi. Încrederea în sine e o formă de speranţă; este o forţă; este tocmai forţa pe care mărinimosul o preia din evaluarea corectă a mijloacelor de care dispune şi din speranţa pe care o resimte în urma acestui fapt25. Şi, aşa cum nu-şi dispreţuieşte propria valoare, mărinimosul nu dispreţuieşte avantajele prosperităţii. Materia nobleţei sufleteşti este onoarea; scopul ei este de a face ceva remarcabil; or, bogăţia atrage stima mulţimii, care este ea însăşi o forţă câteodată utilizabilă şi este un mijloc puternic de acţiune, cel puţin într-un anumit domeniu şi pentru a atinge anumite scopuri26. Acest elogiu adus încrederii în sine, bogăţiei, iubirii, onoarei şi gloriei nu a fost făcut în secolul al XV-lea la curtea vreunui principe al Renaşterii italiene; cel care îl pronunţă este un călugăr din secolul al XlII-lea care a făcut legământ de ascultare ş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bleţea sufletească este un lucru rar, pentru că presupune această dificilă reuşită: să păstrezi măsura în măreţia însăşi. A avea o părere prea bună despre forţele tale, a întreprinde mai mult decât poţi reuşi nu mai e nobleţe sufletească, ci îngâmfare. Îngâmfatul nu este cu necesitate un om care năzuieşte mai sus decât cel cu suflet lobii, ceea ce vizează este pur şi simplu prea sus pentru el. Excesul ce-i viciază atitudinea se află în disproporţia dintre scop şi mijloacele de care dispune pentru a ajunge la acesta. Unii se înşală asupra cantităţii, cum sunt cei ce se cred mai inteligenţi decât sunt; alţii se înşală asupra calităţii, am sunt cei care se cred mari pentru că sunt bogaţi, luând astfel drept r. ob': jţe ceea ce nu poate fi decât un mijloc pentru aceast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 Iheol. IIa II30. 129, 3, ad 4m. Prin urmare, nu umilinţa este contrariul mărini-ir. Iei, ci nevolnicia sau micimea sufletească, ce abate omul de la realizarea unor sarcini pe măsura forţelor sale şi cu adevărat demne de el. Cf. IIa IIac, 133,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m. Theol. Ila IK 129.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m. Theol. IIa Ilac. 129, 8. ad Resp. 11 Sum. Theol. IIa IK 130,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ici se află greşeala cea mai comună şi cea mai uşor de evitat. Cea mai rea dintre confuziile ce corup nobleţea sufletească e să vrei lucruri mari ca să devii tu însuţi important. Aici, în această nobleţe sufletească lipsită de orgoliu găseşte pe drept cuvânt istoria ocazia să opună anumite tendinţe moderne idealului moral al Evului Mediu. Aşa cum îl concepe Sfântul Toma, omul cu suflet nobil îşi cunoaşte nobleţea, dar ştie că o datorează lui Dumnezeu. Excelenţa sa este în el ca un lucru divin; dacă merită, aşadar, să fie onorat pentru aceasta, Dumnezeu o merită mult mai mult. Omul cu suflet nobil nu acceptă decât pentru Dumnezeu onoarea pe care ceilalţi o acordă propriei sale valori, sau pentru aptitudinea mai mare pe care el însuşi o are de a face servicii altora. A urmări onoarea pentru plăcerea de a fi onorat şi ca un scop ultim nu mai este nobleţe sufletească, ci ambiţ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nu faptul de a câştiga gloria e cel care distruge nobleţea sufletească; nici faptul de a şti că o merităm; nici chiar faptul că vrem să o obţinem. Nimic mai firesc ca un om cu adevărat mare să fie admirat de mulţime; dar putem să aspirăm doar la aprobarea unei elite, sau a unei singure persoane, chiar şi numai a ta. A te cunoaşte pe tine însuţi este o virtute, iar, dacă te ştii demn de glorie, de ce să simulezi că nu ştii? Ba chiar de ce nu doreşti pentru munca ta aprobarea pe care ştii că o merită? Adevărata greşeală este de a căuta gloria în ceea ce nu e demn de aşa ceva, cum sunt lucrurile pieritoare şi efemere, sau a te încrede în judecata nestatornică a oamenilor pentru a te asigura că o meriţi, şi, în fine, în a nu raporta la scopul necesar dorinţa de glorie pe care o încerci. A comite una sau alta dintre aceste erori înseamnă a decădea de la nivelul nobleţei sufleteşti în iluzia gloriei deşarte. Nu există decât o glorie care să nu fie deşartă: e cea pentru care nobleţea reală, care o merită, are totuşi înţelepciunea s-o ofere ca omagiu lui Dumneze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eiala amăgitoare a gloriei deşarte, o găsim din supraabundenţă, e plin de ea locul. Una dintre formele ei cele mai cunoscute este fanfaronada, această lăudăroşenie ce se consumă în cuvinte. Alteori, un om va fi chinuit de dorinţa de a se face remarcat, şi, cum se spune, de a se singulariza; de aici, mania de a uimi, făcând altfel decât ceilalţi (praesumptio novitatum „îndrăzneala noutăţilor”)- Dar unii se mulţumesc să uimească, dând lucrurilor pe care le fac aparenţa că sunt de-a dreptul admirabile, deşi nu e aşa: aceştia sunt ipocriţii. În fine, nimic mai comun decât dorinţa de a te preamări, dovedind că valorezi mai mult decât altul. Există încăpăţânaţii, pe care nimic nu-i face să renunţe la opiniile lor, 2S Sum. Theol. IrIIa&lt;131.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Sum. Theol. IIa [Iac, 132, 1. ad Resp. şi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însemna să admită că putem fi mai inteligenţi decât ei. La alţii, nu raţiunea, ci voinţa refuză să cedeze. Nu mai e atunci vorba despre încăpăţânare (pertinacia), ci de îndărătnicie, mama discordiei. Dar mai există unii care se fălesc că le sunt altora superiori nu printr-o inteligenţă pătrunzătoare şi nici prin tăria voinţei, ci numai prin cuvinte. Aceştia sunt certăreţii, posedaţi de spiritul disputei. În fine, vin cei care preferă să-şi arate propria valoare prin fapte, refuzând să cedeze din respect la ordinele superiorilor lor. Aceasta este neascultarea. Niciunul din aceste cusururi nu este neamestecat. Există aroganţă în fanfaronadă, aşa cum există mânie în spiritul de discordie şi de dispută. Cu toate acestea, ele derivă în mod fundamental din gloria deşartă, ca dintr-o dorinţă de excelenţă defectuos reglată de raţiu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o virtute pe care o confundăm uneori cu nobleţea sufletească şi care se deosebeşte totuşi de aceasta, deşi se nasc şi una şi cealaltă din aceeaşi virtute cardinală a forţei şi anume măreţia. Căci măreţia este o virtute. Şi de ce nu ar fi? Orice virtute umană este de natura virtuţii divine, iar Dumnezeu face lucrurile cu măreţie: Magnificentia eius et virtus eius în nubibus „măreţia şi puterea lui în nori” (Ps. LXVII, 35). Pentru a ne convinge, e suficient să-i privim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ovedi magnific nu înseamnă doar să tinzi spre ceva mare, ci să faci ceva măreţ sau cel puţin să tinzi să-l faci. Noţiunea de operă ce trebuie făcută este, aşadar, esenţială pentru această virtute şi tocmai prin aceasta se deosebeşte de spiritul nobil. Cu alte cuvinte, aşa cum eşti nobil în modul de a te comporta, faci dovada măreţiei în domeniul acţiunii iniţiind o operă cu adevărat mare, sau pur şi simplu făcând lucrurile cu măreţie. Idealul măreţiei este de a face măreţ ceva grandio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măreţia constă în mod fundamental în a şti cum să cheltuieşti banii. Nu toţi cei bogaţi sunt capabili de aceasta şi mulţi dintre ei dau, dimpotrivă, dovadă de meschinărie, vrând să construiască cu cheltuială mică locuinţe splendide sau să le facă prietenilor lor o bună primire cu bani puţini. Din păcate, e imposibil, căci este nevoie de bani pentru a face bine lucrurile. Omul animat de sentimente măreţe este tocmai cel care nu dă înapoi dinaintea cheltuielii pentru a realiza proiecte cu adevărat mari. Materia asupra căreia se exercită această virtute este, aşadar, cheltuiala la care omul animat'de sentimente măreţe trebuie să consimtă pentru a face o mare operă, banii ca atare pe care trebuie să-i cheltuiască, şi, de asemenea, dragostea de bani, pe care trebuie să 30 Sum. Theol. IIa IIac, 132,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tinacia. Vezi Suin. Iheol. Ha „. 138, 2. „ Sum. Theol. IIa IIac, 134, 1, ad Resp. şi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o domine pentru a-şi duce opera la bun sfârşit32. Există loc pentru măreţie în existenţele cele mai simple, proporţional cu mijloacele de care se dispune, de exemplu pentru celebrarea unei căsătorii; dar este o virtute ce convine în special oamenilor bogaţi şi suveranilor. Laurenţiu Magnificul era anticipat de morala Sfânr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spontan în întâmpinarea dificultăţilor este bine, dar este bine şi să le suportăm când sunt inevitabile. A le suporta înseamnă să nu ne lăsăm copleşiţi de tristeţe când ele se produc. A-ţi păstra sufletul senin în împrejurări potrivnice, să nu îngădui tristeţii să te lipsească de energia necesară pentru a ieşi din încurcătură este o virtute. O numim răbdare33. Ca şi măreţia, este o virtute secundară, care se îmbină cu forţa, virtutea sa principală. Prin forţă, rezistăm împotriva fricii; prin răbdare, suportăm tristeţea34, ceea ce e mai puţin dificil. A aştepta cu răbdare nu înseamnă de altfel a stărui. Virtutea stăruinţei constă în a putea persista într-o acţiune virtuoasă atâta timp cât este necesar pentru a reuşi. Ea se îmbină, aşadar, cu forţa prin aceea că permite depăşirea dificultăţii suplimentare pe care o comportă orice efort prelungit. Fără îndoială, este departe de a egala virtutea forţei ca atare, căci este mai uşor să perseverezi în bine decât să suporţi cu fermitate prezenţa morţii. E totuşi o virtute dintre cele mai importante prin amploarea domeniului în care se exercită, căci nu există efort virtuos de a-ţi atinge ţelul în care să nu devină necesar să perseverezi mult timp înainte de a reuşi. Ea e cea cu ajutorul căreia se luptă cu eficacitate împotriva moliciunii, această lipsă de forţă şi împotriva încăpăţânării, despre care am arătat că este o contrafacere a acestei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esenţa virtuţii ca faptul de a acţiona corect să fie un obicei solid stabilit. A acţiona corect, în cazul omului, înseamnă să te comporţi în conformitate cu raţiunea. Or, una dintre funcţiile cele mai importante ale raţiunii este să introducă în toate lucrurile moderaţia şi echilibrul. Iar virtutea care le introduce în actele umane se numeşte cumpăta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m. Theol. IIa llac, 134,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schinărie (parvificentia), vezi ÎMI*13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m. Theol. Ila IIac, 136,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tă de ce puterea ţine de irascibil, pe când răbdarea ţine de concupiscibil. Despre motivul pentru care aceasta ţine cu toate acestea de putere, vezi II” Ilac, 136, 4,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ulgenţă, virtutea celor care ştiu să spere pe termen lung, vezi IIa Ilac, 13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m. Theol. IIa IIac, 137,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nu diferă de perseverenţă decât prin aceea că în loc să surmonţeze lungimea efortului, ea încearcă să surmonteze piedicile exterioare care-i sporesc dificultatea. Vezi IIa IIac, 137,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liciune şi îndărătnicie, vezi IIa IIac, 138, art.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m. Theol. IP IIac, 141,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rincipală, In IIIElh. Nic, lect. 19-22; ed. Pirotta, pp. 203-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să introducă echilibrul şi măsura în acţiunile noastre, cumpătarea trebuie să se exercite asupra a ceea ce ameninţă cel mai direct aceste calităţi, adică asupra poftelor şi plăcerilor, în special cele care, pentru că sunt legate de exercitarea funcţiilor vieţii animale, sunt cele mai intense dintre toate. Cumpătarea se exercită, aşadar, în special asupra băutului, mâncatului şi a plăcerilor sexuale, pe scurt asupra plăcerilor pe care le provoacă atingerea. Cele ale gustului, mirosului şi vederii pot să depindă şi ele de cumpătare, în măsura în care le pregătesc, însoţesc ori intensifică pe primele. Astfel, gustul şi chiar mirosul alimentelor, frumuseţea unei femei sau eleganţa ei37. Nici nu trebuie să mai spunem că obiectul cumpătării nu este eliminarea acestor plăceri. Luate în ele însele, bunurile sensibile şi corporale nu sunt inconcihabilc cu raţiunea. Mai degrabă, sunt instrumente în slujba ei, de care ea trebuie să se folosească pentru a-şi atinge propriile scopuri. Dacă o deranjează, se întâm-plă în măsura în care tendinţa apetiţiei senzitive spre aceste categorii de bine se eliberează de regulile pe care dreapta raţiune le impune. Raţiunea găseşte aceste reguli în însăşi natura lucrurilor. Este vorba aici de plăceri legate de actele necesare conservării vieţii; regula generală pe care o impune raţiunea este, aşadar, de a nu ne folosi de aceste plăceri decât atâta cât o cere viaţa pentru propria ei conservare. Regulă fermă şi cu toate acestea suplă, căci plăcerile necesare vieţii nu le includ numai pe cele fără de care ea ar fi absolut imposibilă, ci şi plăcerile fără de care ea nu s-ar petrece aşa cum se cuvine. Niciodată omul cumpătat nu se va sluji de ceea ce face rău sănătăţii sau bunăstării, ci-şi va pune viaţa sub semnul măsurii, în conformitate cu locurile, împrejurările şi confortul celor cu care îşi împarte existenţa. Chiar resursele personale şi datoriile care-ţi revin din perspectiva stării tale sociale pot să intre aici la socoteală. Regula cumpătării în privinţa băutului şi a mâncatului nu este aceeaşi pentru un monah, pentru un atlet sau pentru un înalt personaj care trebuie să-şi ţină casa deschisă, sau chiar să dea petreceri, în interesul propriilor afaceri ori al celor de sta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drept „cardinale” virtuţile al căror merit principal este unul dintre elementele constitutive ale noţiunii înseşi de virtute. Or, măsura intră în compunerea oricărei virtuţi, şi, cum tocmai în plăcerile sensibile e cel mai greu de păstrat, fie şi numai pentru că ele sunt necesare până la un anumit punct, cumpătarea este prin excelenţă virtutea măsurii. Aşadar, este cu adevărat, nu cea mai mare dintre virtuţi, deoarece este, 37 Sum. Theol. IIa II» 1 38 Sum. Theol. IIa II* 141,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7, ad Res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d 2” şi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dimpotrivă, cea mai puţin eroică dintre toate, dar este o virtute cardinală. Fără ea, nici o altă virtute nu poate exist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bui să-şi pună ordine în dorinţe, un om trebuie să aibă dorinţe de pus în ordine. La fel cum curajul nu constă în a fi inaccesibil faţă de frică40, ci în a o domina, cumpătarea nu constă în a fi insensibil faţă de plăcere, ci în a-ţi pune ordine în sensibilitate. Orice operaţie naturală necesară vieţii e însoţită în mod normal de plăcere şi deoarece această plăcere este o invitaţie de a le duce la bun sfârşit, îndeplineşte o funcţie utilă. A fi incapabil s-o resimţi înseamnă o diminuare a fiinţei, o lacună, pe scurt un viciu. Dar nu trebuie să confundăm cu insensibilitatea abstinenţa voluntară de la anumite plăceri fireşti, când ne-o impunem în vederea unui scop mai înalt. Trebuie să ştim să ne privăm de plăcerile mesei şi să ne abţinem de la raporturi sexuale pentru raţiuni de sănătate; dacă suntem un atlet, pentru a ne menţine în formă, dacă trebuie să facem penitenţă, pentru a putea restabili sănătatea sufletului; dacă vrem să ne dedicăm contemplării, pentru a ne păstra spiritul liber. Unii reproşează contemplativilor că păcătuiesc împotriva naturii refuzând să contribuie la propagarea speciei, dar există o ierarhie a operaţiilor naturale, iar a se consacra acestei operaţii fireşti, cea mai înaltă dintre toate, care este contemplarea adevărului, poate constitui vocaţia multora. De altfel, nici pe departe viaţa contemplativă nu poate fi considerată sterilă. Se vorbeşte pe bună dreptate de „paternitate spirituală” şi de „filiaţie spirituală” între cei care îi aduc pe alţii la viaţa spirituală şi cei care le datorează această viaţă spirituală41. Aşadar, nu ascetismul înţeles corect şi prudent rostuit afectează necumpătarea, ci necumpătarea, viciu de două ori dezonorant şi execrabil, prin aceea că-l coboară pe om la nivelul brutei şi stinge în el ceea ce-i conferă omenescul şi onoarea însăşi, lumina raţiuni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este un şir întreg de acte de cumpătare. Câtc genuri de plăceri sensibile există, de tot atâtea ori găseşte omul virtuos ocazii să se arate cumpătat. Cumpătatul este „omul bine educat”, în sensul clasic al expresiei, deoarece bunacuviinţa în moravuri este un fel frumuseţe spirituală, şi, deşi însoţeşte orice virtute, ea se alătură în special cumpătării, care-l scuteşte pe om de indecenţa supremă de a se comporta ca o brută. Bunacuviinţa în moravuri nu este, aşadar, o virtute ce s-ar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neînfricare sau rezistenţa faţă de frică, înţeleasă ca opusă curajului, vezi II'1 II'10, 126. 2. Frica este o reacţie naturală utilă, deci normală. Este la fel de periculos să fii incapabil de ea, cât şi să fii incapabil să o domini. La fel în ce priveş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m. Theol. IIa IIac. 142.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Ia IIae, 152, 2, 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m. Theol. IIa IK 142,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ării, ea face parte integrantă din aceasta şi, ca să spunem aşa, nu e decât condiţia însăşi a omului cumpătat43. Capabil de o frugalitate ce poate să meargă până la o înţeleaptă abstinenţă în privinţa mâncării, el dă dovadă de moderaţie şi în ce priveşte băutura. Aşadar, evită lăcomia (gula) sub toate formele ei, care sunt numeroase. Omul frugal ştie să aştepte ora mesei, nu-l interesează felurile de mâncare rafinate, nu se îndoapă cu mâncare şi această măsură în folosirea alimentelor îl protejează împotriva neajunsurilor obişnuite pe care le produce necumpăta-rea: năuceala mintală, nerozia însoţită de veselie, comportamentul de măscărici, vorbăria necurmată şi erotismul perpetuu al oamenilor îmbuibaţi de mâncare44. Frugal în alimentaţie, omul cuviincios e la fel de modest în privinţa băuturii. Nu că îşi interzice vinul ca pe o băutură condamnabilă: nici o mâncare şi nici o băutură nu sunt în sine condamnabile, toate depind de folosirea ce li se dă; dar cumpătarea exclude în mod riguros beţia, ce rezultă din orice abuz în consumul de vin. Oricine poate fi luat pe nepregătite de o băutură a cărei tărie nu are nici un motiv s-o bănuiască. Asta i s-a întâmplat odinioară lui Noe şi se mai poate întâmpla, fiind mai degrabă un accident decât un păcat. Dimpotrivă, să ştii că o băutură îmbată şi să preferi beţia în loc să faci efortul de a te abţine e un păcat grav şi care trebuie considerat cu atât mai degradant cu cât îl privează pe om de ceea ce-i conferă demnitatea de om, folosirea raţiunii45. Numai păcatele săvârşite împotriva lui Dumnezeu sunt mai grave decât păcatele comise împotriva raţiun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îşi exercită controlul deopotrivă asupra plăcerilor pe care le produc băutul şi mâncatul, ca şi asupra plăcerilor sexuale. Sub această formă particulară, capătă numele de castitate, în măsura în care vizează actul sexual şi de pudicitate, în măsura în care vizează vorbele, gesturile şi atitudinile ce pregătesc acest act sau îl însoţesc47. Sub forma ei extremă, cumpătarea în ce priveşte aceste subiecte merge până la abstinenţa completă la nivelul tuturor plăcerilor sexuale şi la legământul ferm de a se abţine de la acestea. În acest caz, e vorba de virginitate, 4J Sum. Theol. IIa IIac. 145,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impuritate (immundilia), vezi II» IIac, 148. 6, ad Resp. şi 154, 1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in. Iheol. IIa IIae, 150,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fluenţa beţiei asupra vinovăţiei actelor, vezi op. Cât.,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m. Theol. IIa IIac, 150,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m. Theol. IIa IIac, 151, 9,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deosebeşte de castitatea propriu-zisă înfrânarea, pe care nu o consideră ca prezentând toate caracteristicile unei virtuţi. Înfrânarea este aptitudinea de a-ţi reprima ocazional dorinţele rele. O înfrânare puternic înrădăcinată şi stabilă ar fi o virtute pentru că ar deveni castitate. Cf. Sum. Theol. IIan&gt;15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virtute nu doar licită, pentru că este legitim să-ţi interzici complet anumite plăceri ca să-ţi păstrezi gândirea absolut liberă pentru contemplaţie, ci şi foarte nobilă, ce pare să realizeze tipul însuşi al frumuseţii spirituale. Cei care condamnă virginitatea ca o greşeală împotriva speciei se îngrijorează cu totul pe nedrept. Există puţine perspective ca ea să se generalizeze. Poruncind oamenilor să crească şi să se înmulţească, Dumnezeu s-a adresat speciei umane în ansamblul ei, el nu a spus ca fiecare om, luat individual, să fie obligat să contribuie la aceasta. Indivizii îşi împart funcţiile pentru a se îngriji de nevoile speciei. Unii se preocupă să-i asigure conservarea şi este foarte bine aşa, dar specia umană are alte nevoi decât aceasta, cea de progres spiritual de exemplu şi este excelent că alţi oameni se străduiesc să o satisfacă păstrându-se complet liberi în vederea contemplaţie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opusă virtuţii castităţii, se află desfrânarea, adică incapacitatea de a-ţi domina afectele sexuale. A spune despre un desfrânat că este un om „depravat” nu înseamnă doar să-l desemnezi, ci să şi îl descrii, deoarece efectul desfrânării este un fel de descompunere generală a personalităţii. Luate în ele însele, plăcerile sexuaie sunt la fel de normale şi de legitime ca şi cele ale mâncatului. Aşa cum acestea din urmă însoţesc în mod firesc actele necesare conservării individului, primele privesc în mod natural actele conservării speciei. Dacă plăcerile sexuale sunt mai expuse riscului de a se transforma în viciu, acest lucru se datorează faptului că, prin chiar intensitatea lor, e mai dificil pentru raţiune să le stăpânească, dar şi faptului că, dacă se dereglează, persoana umană în întregul ei o apucă pe calea disoluţi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devine din ce în ce mai puţin capabil să-şi folosească inteligenţa şi raţiunea. Dorinţa îl înşală în legătură cu frumuseţea, iar frumuseţea îl orbeşte în privinţa neputinţei lui de a-şi ţine promisiunile. Incapabil să vadă lucrurile aşa cum sunt, este la fel de neputincios să delibereze în legătură cu ele; precipitarea îl împiedică să chibzuiască în mod matur şi să judece corect. Decizia sa o dată luată, orice s-ar întâmpla, depravatul nu este decât rareori capabil să se ţină de ea. Se cunosc prea bine certurile de îndrăgostiţi care nu au nevoie decât să creadă tocmai lucrurile de care vor să fie încredinţaţi, cea mai mică lacrimă simulată fiind suficientă să le schimbe părerea. Dar desfrânarea nu sapă mai puţin complet voinţa decât inteligenţa. A-ţi urma în toate propriile plăceri înseamnă să te iei pe tine drept scop, fără să te preocupi de ceilalţi şi cu atât mai puţin de Dumnezeu, care rămâne totuşi adevăratul nostru scop, 4fi Sum. Theol. II» U”, 152, 2, ad Resp. Şi ad 1'„. ^ Sum. Theol. II” IIac, 153,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amnă să te înşeli şi asupra mijloacelor, pentru că depravatul caută fericirea în plăcerile trupeşti, în dispreţul bucuriilor spirituale, singurele care pot să ne conducă la acesta. Cum vorbeşte de preaplinul inimii, cel pe care desfrâul îl face sa rătăcească drumul poate fi cu uşurinţă recunoscut după grosolănia limbajului pe care-l foloseşte şi, pentru că nu mai e capabil să se slujească de raţiune, el nu conteneşte cu vorbele negândite, glumele şi afirmaţiile absurde, semne ale prostiei care îl fac să ia drept o nemaipomenită minune acele lucruri pe care dorinţa i le metamorfozeaz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nu e însă aici. A abuza de natură înseamnă să-ţi depăşeşti limitele, iar cine depăşeşte limitele naturii este în mare pericol de a se întoarce împotriva ei. Studiul afectelor ne-a permis să stabilim că există plăceri împotriva firii. Există, prin urmare şi vicii împotriva naturii şi care constau în urmărirea obstinată a acestor plăceri. A viola firea înseamnă să te ridici împotriva lui Dumnezeu, rânduitorul naturii. Iar felul cel mai grav de a o viola este de a o altera chiar în principiul său. Păcatul trupesc, violul, adulterul, incestul sunt cu siguranţă păcate grave, dar niciuna dintre ele nu egalează în gravitate viciul împotriva firii, căci toate aceste erori morale, chiar şi incestul, respectă rânduiala stabilită de natură în realizarea actului sexual. Doar viciul împotriva naturii o neagă. Acest viciu este, aşadar, cel mai rău dintre păcatele trupeşti, mai întâi sub forma lui cea mai respingătoare, care e bestialitatea, după care vin sodomia, dereglările actului sexual normal şi, în fine, onanis-mul51. Sub orice formă l-ar corupe, acest viciu aduce atingere omului în ceea ce are cel mai intim, naturii umane înseşi, tocmai acest aspect fiind cel care-i dă excepţionala gravita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se exprimă în modul cel mai desăvârşit tocmai în stăpâ-nirea plăcerilor, dar şi afectele irascibilului îi oferă posibilitate să se exercite. Se vorbeşte curent de faptul de „a-ţi stăpâni mânia”; este punctul esenţial al virtuţii blândeţii. A şti să te înfrânezi în aplicarea unei pedepse, chiar meritate, reprezintă virtutea clemenţei. Şi una şi cealaltă merită numele de virtuţi, deoarece constau în a supune două afecte, mânia şi dorinţa de răzbunare, controlului raţiunii. Pentru a le măsura impor- 50 Sum. Iheol. IIa IIac, 153, 5. ad Resp. Şi ad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m. Iheol. IP U”, 154, 12, ad Resp. Şi'ad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tă de ce viciul împotriva naturii este chiar mai grav decât incestul, deoarece unicuique individuo magis est confunda natura speciei quam quodcumque individum. El ideo peceata quae suni contra naturam speciei sunt graviora „pentru fiecare individ natura propriei specii îi este mai apropiată decât oricărui alt individ. Şi de aceea păcatele săvârşite împotriva naturii propriei specii sunt mai grave”. Sum. Theol. IIa IIac, 154. 12, ad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tanţa, e suficient să ne reprezentăm caracterul unui om căruia îi lipsesc aces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nu e pur şi simplu un om care se mânie. Mânia este un afect, pe care l-am studiat împreună cu celelalte şi care, ca şi celelalte, nu este în sine nici bună, nici rea. Valoarea ei morală depinde de folosinţa care i se dă. Un om absolut incapabil să se mânie^este anormal. Reprezintă o voinţă debilă, pe scurt, o natură vicioasă, pentru că este incapabil de o reacţie care ar fi complet normală în anumite cazuri53. Acelaşi lucru trebuie spus despre un om incapabil de efortul de voinţă necesar pentni a pedepsi. Se vorbeşte pe drept cuvânt despre „părinţi slabi” sau despre „judecători slabi”, pentru a se desemna inaptitudinea de a-l pedepsi pe cel care merită să fie pedepsit aşa cum merită. Blândeţea şi răbdarea nu se exercită, aşadar, asupra acestor afecte ca afecte, ci asupra afectelor devenite dominante şi trecute în starea de vicii. O mânie ce se transformă într-o furie pe care nimic nu o justifică şi care se dezlănţuie în orice împrejurare – iată răul. Unii au accese de mânie subită, care izbucnesc din cel mai mic motiv: sunt oameni alături de care este dificil de trăit şi care, aşa cum se spune, au caractere dezagreabile; alţii întorc pe toate feţele, la nesfârşit, prejudiciile care îi umplu de indignare: sunt dezgustaţii; în fine, alţii insistă în fiecare caz pentru a obţine satisfacţia completă la care cred că au dreptul: aceştia sunt oamenii duri, care nu se potolesc că nu li s-a făcut dreptate54. Aceştia din urmă au prea adesea tendinţa de a exagera nedreptatea pe care au suferit-o şi, în consecinţă, pedeapsa pe care o cer. Duritatea degenerează, aşadar, cu uşurinţă în cruzime55, cxceptând situaţia că virtutea clemenţei nu intervene să o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omul nu trebuie să lupte mereu împotriva unor afecte atât de intense ca iubirea şi mânia. Cu toate acestea, în toate ocaziile, chiar şi în cele mai comune, e nevoie de virtuţi. Măreţia nu este cerată decât în marile întreprinderi; dacă e vorba să dai un bacşiş, măreţia ar fi ridicolă, dar e nevoie de dărnicie. La fel, cumpătarea nu este cerată decât împotriva afectelor dificil de învins; în cazurile de dificultate mai mică, nu mai vorbim de stăpânire de sine, ci numai de reţinere, de măsură, de moderaţie, pe scurt, de modest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m. Iheol. IIa II&lt;„, 158, 8,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deosebeşte de cruzime (necumpătarea în dorinţa de a pedepsi), ferocitatea (saevilia. Feri/as), care se complace în a face pe cineva să sufere pentru plăcerea de a-l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este o deformare a dorinţei de dreptate, ferocitatea nu este decât una dintre formele bestialităţii. Cf. Sum. Theol. IIa II'„-'. 159.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m. Theol. II” IIac. 160,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rtute fără strălucire, dar puţine sunt mai utile ca ea, tocmai pentru că este virtutea necesară în noianul micilor dificultăţi de care viaţa este plină. Printre sursele acestor dificultăţi, una dintre cele mai comune este orgoliul. Impulsurile orgoliului nu au urgenţa nevoilor vitale cărora cumpătarea le controlează exercitarea, dar este un păcat adânc înrădăcinat în voinţă. E bine, este excelent să vrei să-ţi realizezi pe deplin perfecţiunea propriei naturi, este însuşi principiul moralei; dar este un rău şi împotriva raţiunii, să vrei să fii mai mult decât ceea ce eşti şi să te comporţi ca şi cum, într-adevăr, ai fi. Mişcarea prin care voinţa unei fiinţe se îndreaptă spre scopuri care-i depăşesc limitele reale este însuşi orgoliul. Nu există orgoliu în toate păcatele, dar nu există păcat care să nu se poată eventual naşte din orgoliu57. Să vrei ca şi cum ai fi mai mult decât ceea ce eşti este o dereglare înnăscută din care poate urma oricare alta. E însă, în primul rând, revolta unei fiinţe împotriva propriei sale naturi, refuzul permanent şi deliberat de a-şi accepta propriile limite. E adevărat că aceste limite ne rănesc şi că uneori ne e greu să le acceptăm. Iată de ce orgoliul se înrudeşte cu irascibilul, deşi există şi un orgoliu al inteligenţei, de care înseşi spiritele pure sunt capabile, căci se poate vorbi despre orgoliul demonilor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împotriva orgoliului e smerenia, care ne opreşte să vrem dincolo de limitele naturii noastre ca membri ai speciei şi de capacităţile noastre personale ca indivizi. Această virtute se exercită înainte de orice asupra dorinţelor, pe care le reprimă şi le dirijează spre scopuri convenabile, dar implică şi cunoaşterea de sine, care-i permite fiecăruia să-şi cunoască propriile limite şi previne orice ambiţie de a le depăşi. A fi smerit nu înseamnă de altminteri să te consideri drept ultimul om, ci mai curând să înţelegi că-i datorezi lui Dumnezeu tot ceea ce eşti şi, în măsura în care eşti bun, să-i atribui lui acest merit. În comparaţie cu ceilalţi oameni, smeritul ştie să-i recunoască pe cei care-i sunt superiori, să discearnă în ce privinţă îi sunt superiori şi să se comporte faţă de ei în consecinţă; dar smerenia nu cere să te simţi inferiorul celor care nu merită. Trebuie să respecţi harurile lui Dumnezeu, atât în tine, cât şi în ceilalţi. Pe scurt, smerenia adevărată constă în a te aprecia exact, a 57 Sum. Theol. II1 IIac, 162. 1 şi 2. —. Despre sensul formulei Inilium omnispeccati est superbia „începutul oricărui păcat este trufia”, vezi IIa IIac, 16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 Theol. II” IIac, 162,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ste o mişcare de aversiune prin care voinţa se îndepărtează de Dumnezeu şi refuză să se supună poruncii sale, orgoliul este un veritabil dispreţ faţă de Dumnezeu. Cum orice păcat comportă o parte de rebeliune împotriva lui Dumnezeu, orgoliul, a cărui esenţă este această rebeliune, este păcatul păcatelor, deci şi cel mai grav dintre toate. Cf. Sum. Theol. II11 IIac, 152,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măsura ceea ce eşti în drept să speri de la tine însuţi şi a te comporta în toate împrejurările în conformitate cu locul pe care eşti în drept să-l ocupi. A rândui astfel ambiţiile omului înseamnă a acţiona direct asupra mişcărilor afective ale speranţei. Aşadar, smerenia este într-adevăr o formă a cumpătării, prin aceea că ţine în frâu speranţele exagerate şi le menţine în limitele raţiun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rinţă oferă prilej de necumpătare, chiar şi dorinţa de a cunoaşte. Luată în sine, plăcerea pentru studiu este un lucru excelent, dar formele patologice ale ei nu sunt rare. Mai întâi, unii îşi aleg greşit obiectul cercetării: sunt cei pe care îi vezi mereu studiind orice mai degrabă decât ceea ce ar trebui să înveţe; alţii urmăresc cunoaşterea creaturilor ca un scop în sine, în loc să o raporteze la scopul ei legitim, care este cunoaşterea lui Dumnezeu; alţii se îndârjesc să vrea să cunoască adevăruri pe care nu sunt destul de inteligenţi ca să le înţeleagă, cu riscul de a acumula contrasensuri şi erori60. Acesta e viciul numit curiozitate şi dacă, după cum tocmai am văzut, ameninţă inteligenţa, ravagiile sale sunt mult mai întinse când pune stăpânire pe sensibilitate. Simţurile ne-au fost date pentru un dublu scop, mai întâi, ca la alte animale, pentru a ne permite să găsim alimentele necesare conservării vieţii, apoi, ca fiinţe raţionale, pentru a face posibilă cunoaşterea umană, atât pe cea speculativă, cât şi pe cea practică. A ne folosi de simţuri în aceste scopuri diferite e un lucru firesc şi în consecinţă legitim; dar a ne folosi de simţuri doar ca să ne folosim de ele, a fi mistuiţi de nevoia de a vedea tot, de a auzi tot, de a atinge tot, fără alt obiect decât plăcerea pe care ţi-o fac acestea, este forma cea mai de jos a curiozităţii deşarte61. Trebuie, aşadar, să existe o virtute specială pentru a înfrâna aceste tulburări ale cunoaşterii; este cea pe care o numim studiositas „capacitatea de a studia” şi care constă în a şti să studiezi. Studiosul nu este mai puţin capabil decât curiosul să acumuleze experienţe sensibile, dar curiozitatea lui este una utilă şi bine ordonată. Urmărind experienţa sensibilă în vederea cunoaşterii, el nu se angajează niciodată în studii de care nu se crede capabil, iar chiar şi cunoaşterea pe care o poate dobândi din experienţele în care se angajează este pentru el doar un mijloc de a-l cunoaşte pe Dumnezeu62. Este, cum se spune, un spirit modest, adică în stare să-şi modereze dorinţele chiar şi în ordinea lucrur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a 6(1 Sum. Iheol. II» 6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m. Theol. II” 161, 3 şi 4. 167.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6,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ectele animale şi dorinţele spiritului, care-ar mai fi lucrurile pe care cumpătarea le-ar putea pune în ordine? Mişcările corpului şi grija pe care o avem faţă de înfăţişarea lui. Ceea ce numim modestie în purtare, sau o ţinută modestă, ţine în mod evident de virtutea modestiei, dar, chiar neconsiderând-o decât ca moderatoare a atitudinilor, domeniul acestei virtuţi se întind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 exemplu, activitatea corporală care este jocul. E o destindere necesară şi pe care trebuie să ştim să ne-o dăruim, de n-ar fi decât ca să ne destindem mintea şi să-i permitem să-şi reia mai bine activitatea. Un arc întotdeauna întins sfârşeşte prin a se rupe şi se vorbeşte, prin urmare, pe bună dreptate, despre joc ca despre o destindere a minţii. Totuşi, este nevoie de măsură şi aici, nu numai în sensul că trebuie să evităm amuzamentele josnice şi obscene, ci şi pentru ca jocurile să se potrivească cu vârsta, cu sexul, cu persoanele, cu timpul şi cu locul. Voia bună {evxpaneXia, eutrapelia) este o virtute63, patima jocului este un viciu şi alta e să fii incapabil să te veseleşti. Fără îndoială, este un viciu mai mic decât contrariul său. Nu ne veselim decât pentru a munci mai bine; a munci fără să te veseleşti niciodată e, aşadar, mai bine decât să te veseleşti fără să munceşti niciodată. Cu toate acestea, cel care munceşte mereu ar munci mai bine dacă ar consimţi să se distreze. Şi apoi, cel care nu se veseleşte îi va desfăta cu atât mai puţin pe ceilalţi. Se spune despre astfel de oameni că sunt duri et agrestes: sunt persoanele supărătoare şi grosolan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orale de acelaşi fel se pun în legătură cu îmbrăcămintea şi cu ţinuta. Anumite femei şi chiar anumiţi bărbaţi, afişează o eleganţă căutată, fie pentru a atrage atenţia, fie pentru plăcerea personală. Nu e un lucru rău să te îmbraci bine. Îmbrăcămintea e o necesitate a vieţii omeneşti şi nimic nu e mai firesc decât să te slujeşti de ea pentru a te proteja împotriva frigului, căldurii şi intemperiilor, dar trebuie s-o faci cu decenţă şi cu simplitate, ţinând seama de obiceiurile acceptate şi de cerinţele condiţiei tale. Aşadar, nu trebuie să ne îmbrăcăm nici ostentativ şi nici neglijent65 şi se cuvine să judecăm fiecare caz particular din acest dublu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exemplu, cazul eleganţei feminine, în care unii ar fi ispitiţi să vadă un păcat mortal. La aceasta, Sfântul Toma răspunde, prin cel mai uimitor Şed contra al întregii Summe teologice, că. Dacă eleganţa feminină ar fi un păcat mortal, toţi croitorii şi toate croitoresele ar fi într-o „' Sum. Theol. IIa II*'. 168. 3. ad Resp. W Sum. Iheol. II” II”'. 168, 4. ad Resp. *&gt; Sum. Theol. 1P&gt; II^, 16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stare de păcat mortal. De fapt, problema este un pic mai complicată. Ce se întâmplă dacă o femeie măritată îşi neglijează toaleta? Se întâmplă că soţul ei nu-i mai dă atenţie şi, când un soţ nu se mai preocupă de soţia lui, începe să se preocupe de alte femei. Aşadar, este perfect legitim ca o femeie să încerce să-i placă soţului ei, chiar şi numai pentru a nu-l invita la adulter. Problema este complet diferită dacă e vorba despre femei care, nefiind căsătorite, nu pot să se căsătorească, sau nu vor. Acestea nu au nici un motiv să dorească să placă bărbaţilor, în afară de cazul în care vor să-i seducă sau să-i ispitească. A vrea să fii elegantă pentru a instiga la rău înseamnă să păcătuieşti mortal. Dar multe femei elegante nu sunt decât nişte zăpăcite sau vanitoase; ele se îmbracă bine doar pentru a ieşi în evidenţă şi nici că-şi mai propun altceva. Cazul lor nu este necesarmente atât de grav; poate să nu fie decât un păcat uşor. Multe alte considerente trebuie de altminteri să fie luate în calcul. Astfel, apostolul Pavel nu vrea ca femeile să iasă în lume cu capul gol. Nici Sfântul Augus-tin, şi, în consecinţă, nici Sfântul Toma d'Aquino. Dar ce vor face femeile într-o ţară în care nu există obiceiul de a-şi acoperi capul? Este un obicei rău, susţine cu fermitate Sfântul Toma; dar, dacă nu există moda de a-ţi pune pălării, nu este un păcat, nici chiar uşor, să nu le porţi66. Pentru un om cârâia i s-a reproşat că nu cunoaşte femeile decât din cărţi67, toate acestea nu sunt rău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în morală doar principiile sunt universale. Când trebuie decis într-o acţiune voluntară oarecare, devine necesar un întreg joc de principii, plus discutarea detaliată a circumstanţelor al căror ansamblu îi defineşte conjunctura. Orice act moral este un act particular. Chiar când pare să discute cazuri particulare, Sfântul Toma nu poate, aşadar, decât să prezinte câteva cazuri tipice, în calitate de exemple, ştiind bine că diversitatea concretului merge la infinit şi că moralistul trebuie să se mulţumească, admiţând principiile, să pună ordine în complexitatea faptelor şi să le c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titudinea Sfântului Toma de a defini şi a clasifica nu se mai poate spune nimic care să nu fi fost spus de o sută de ori. Că a avut geniul ordinii este incontestabil şi nicăieri nu vedem acest lucru mai bine ca în morală, în care toată bogăţia de înţelepciune creştină şi păgână e sistematic exploatată. Studiul surselor moralei tomiste ar putea merge la infinit: Bernard, Beda, Isidor, Grigore, Augustin, Ieronim,. Sfântul Pavel, Seneca, Macrobius, Cicero şi de asemenea şi întotdeauna, inepuizabila 66 Sum. Iheol W IK 169,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 WEBERT, Saint Thomas d'Aquin, le genie de I 'ordre, Denoel et Steele, Paris, 1934,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şi alţi douăzeci pe care i-am putea cita, toate acestea par să fi venit la momentul potrivit pentru a furniza o definiţie, a propune un clasament, a preciza o nuanţă, ca şi cum atâtea lucrări originale nu ar fi fost concepute de autorii lor decât pentru a pregăti sintez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inteză şi această ordine rezultă din cu totul altceva decât dintr-o simplă pricepere şi dintr-un fel de iscusinţă intelectuală. Dacă elementele de care se foloseşte Sfântul Toma se pretează atât de uşor la ordinea pe care el le-o impune, acest lucru se întâmplă pentru că morala lui este în primul rând o creaţie. A vorbi despre o morală personală înseamnă a ne sluji de o expresie care nu aparţine limbajului Sfântului Toma, dar din care termenul de persoană face parte şi nu înseamnă fără îndoială a-i trăda gândirea dacă subliniem, prin intermediul acestei formule, caracterul atât de personal al mor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este un individ dotat cu raţiune. Această noţiune, care joacă un rol atât de considerabil în teologia creştină şi prin aceasta în filosofia creştină, pare să fi rămas străină gândirii lui Aristotel. Ea a fost probabil preluată dintr-o cu totul altă sursă, dreptul roman68. Aşa cum o înţelege întotdeauna Sfântul Toma d'Aquino, ea semnifică acea clasă definită de substanţe individuale, care se disting de altele prin aceea că sunt stăpâne pe actele lor: dominium sui actus „stăpânire asupra actului lor”. Astfel stăpâne pe ceea ce fac, aceste substanţe nu sunt doar „acţionate” de altele, ele acţionează, adică fiecare este, direct şi în mod ultim, cauza fiecăruia dintre actele singulare pe care le face69. Nu există, aşadar, nimic superior persoanei în întreaga natură: persona significat id quod est perfectissimum în ţoţă natura „persoană înseamnă ceea ce este perfect în cel mai înalt grad în natură”70. Dar orice om este o persoană. Ca substanţă, el formează un nucleu ontologic distinct, care nu datorează fiinţă decât actului său propriu de a exista. Ca substanţă raţională, este un centru autonom de activitate şi sursa propriilor determinaţii. Mai mult, tocmai actul său de a exista e cel care îl constituie pe fiecare om în dublul său privilegiu de a fi o raţiune şi de a fi o persoană; tot ceea ce ştie, tot ceea ce vrea, tot ceea ce face ţâşnesc din actul însuşi prin care est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controversele referitoare la noţiunea de persoană, vezi indicaţiile bibliografice din Bullelin ihomiste, 1939, pp. 466-477. Deşi ar fi util să le fi urmărit, am putea continua liniştiţi să considerăm această noţiune ca absolut esenţială pentru înţelegerea antropologiei şi a moralei Sfântului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unt. Theol. I, 29,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samblul problemelor ce ţin de această noţiune, vezi L'esprit de la philosophie medievale, cap. 10, ed. A doua, pp. 194-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m. Theol. I, 29,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oţiune a omului se aplică moralei, vom vedea de îndată ce consecinţe atrage după sine. În orice fel le-am cerceta, devine arunci necesar să ne raportăm toate actele morale la ceea ce face din fiecare dintre noi o persoană, pentru a determina caracterul lor de lucru bun sau rău. Aşadar, morală personală va semnifica aici în primul rând morală a persoanei luate ca persoană, adică morală în care persoana se simte în acelaşi timp legislatoare, judecătoare şi justiţiabilă a legii binelui şi răului, pe care ea însăşi o promulgă, o aplică şi o sancţionează doar în numele cerinţelor raţiunii. Dar unul dintre actele principale ale acestei raţiuni este de a se recunoaşte, pe de o parte, dependentă de propria ei sursă, pe de altă parte, determinată de condiţiile concrete ale exercitării sale. Morala personală cere atunci, chiar în numele acestei raţiuni ce constituie persoana, ca agentul moral să se simtă obligat moral printr-o lege faţă de care propria conştiinţă nu-i este decât purtătorul de cuvânt. Limitare a autonomiei, desigur, dar care respectă de două ori partea inalienabilă şi coesenţială a fiinţei sale. Numai cunoaşterea metafizică impune această limitare. Or, a accepta persoana ca pe un efect al lui Dumnezeu înseamnă a face din ea o imagine a lui Dumnezeu şi, cum persoana este treapta cea mai înaltă a naturii, ea este imaginea cea mai desăvârşită a lui Dumnezeu pe care o putem contempla în natură. Aşadar, omul nu este raţional şi liber în ciuda faptului că Dumnezeu l-a creat după chipul său, ci chiar pentru acest motiv. Persoana nu este autonomă, cu excepţia faptului că depinde de Dumnezeu; ea este autonomă în virtutea actului creator care, constituind-o ca un element ce ţine de natura unei puteri infinit de înţelepte şi libere, o creează în mod generos pe fiecare dintre ele ca pe un act de a fi, dotat cu lumina cunoaşterii şi cu iniţiative a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rgire a perspectivelor care limitau morala lui Aristotel! S-ar putea vedea mult mai bine dacă Sfântul Toma însuşi ar fi crezut că merită osteneala să expună ceea ce a fost propria sa morală naturală şi să o facă în termeni de filosofie pură. Este ceea ce îl punem noi să facă astăzi, dar el însuşi nu a făcut-o niciodată. Câtă vreme ea există şi este adevărată, la ce bun să construieşti o morală care să se constituie în întregime ca şi cum revelaţia creştină nu ar exista sau nu ar fi adevărată? Cel puţin acesta e punctul de vedere care i se impunea Sfântului Toma. Doctor Creştin71, era datoria condiţiei sale să nu trăiască decât cu Dumnezeu 71 Atenuăm aici mai degrabă decât accentuăm rigoarea preceptului. Dacă putem fi siguri că Sfântul Toma o aplica doctorului creştin, este pentru că el considera rătăcirea sa, într-o manieră absolut generală, drept rădăcina însăşi a viciului „curiozităţii deşarte”. (-fsum. Theol. IIa IIac, 167, 1, ad Resp.: Terţio quando homo appelit cognoscere veritalem pentru a nu vorbi decât de El: aut de Deo aut cum Deo „sau despre Dumnezeu, sau în Dumnezeu”. Mai ales, el nu putea vorbi altfel despre morală pentru că, dacă Dumnezeu există, atunci şi datoriile personale trebuie să fie mai întâi dator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elementul – constatat de Sfinrul Toma însuşi – prin care morala lui diferă profund de cea a lui Aristotel. Etica Nicomahică este şi rămâne o lucrare de o importanţă universală, din care vor trebui să se inspire întotdeauna cei cărora formarea unor subiecţi morali în întregime adaptaţi vieţii sociale şi politice a cetăţii le va fi idealul. Înţelegem din acest lucru că anumite virtuţi au scăpat mai mult sau mai puţin atenţiei lui Aristotel, deoarece nu aveau de jucat nici un rol în viaţa colectivă, ale cărei exigenţe rămân pentru el norma binelui şi a răului. Este desigur o virtute ca un om să se resemneze în faţa propriilor limite, să-şi restrângă ambiţiile doar la ceea ce valoarea şi resursele lui îi permit să atingă; să spunem că tocmai această supunere la ordinea stabilită, în măsura în care această ordine este dreaptă, face parte din virtutea dreptăţii. Altceva e respectul pe care îl resimţim pentru excelenţa altora, bucuria însăşi pe f care o încercăm recunoscând adevărata nobleţe sufletească peste tot unde o întâlnim şi înclinându-ne înaintea ei, chiar dacă vanitatea noastră ar avea de plătit un anumit preţ. Căci de această dată este vorba într-adevăr de smerenie, iar societatea nu-i iubeşte pe cei smeriţi, ea nu vede în ei decât nişte oameni slabi, conştienţi pe drept de slăbiciunea lor şi le impută gesturile de sinceritate drept mărturisiri. Pentru a se expune în mod deliberat la această defavoare socială, este nevoie ca smeritul să aşeze în frunte datoria ce-i revine de a fi clarvăzător şi sincer faţă de sine şi, cum superioritatea pe care o recunoaşte altora le vine de la Dumnezeu, umilul ştie să se înalţe chiar umilindu-se înaintea altora, pentru că orice virtute este mare şi pentru că este tot ce poate fi mai mare să te umileşti înaintea lui Dumnezeu. Acestea sunt gânduri complet străine de doctrina lui Aristotel; şi înţelegem de ce nu a menţionat niciodată acest filosof virtutea smerenie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cât pierderea din vedere a unei virtuţi şi nu am acorda nici o importanţă acestui fapt dacă nu ar fi indiciul unei deosebiri genecirca crealuras, non referendo ad debitum finem, scilicet ad cognilionem Dei „în al treilea rând. Când omul doreşte să cunoască adevărul cu privire la creaturi fără a se referi la scopul cuvenit, adică la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m. Iheol. IIa IIac. 161. 1, ad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nalog despre virtutea răbdării (IIa IIac, 136, 3, ad 2m) ridică o problemă de natură specific teologică şi pune în chestiune posibilitatea însăşi a răbdării ca virtute naturală. Cum nu vedem a priori de ce numai răbdarea ar fi în discuţie, credem că aici este vorba chiar despre problema posibilităţii unei morale naturale tomiste. Vom reveni la această problemă în legătură cu virtute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râle mult mai serioase între cele două morale. La drept vorbind, ele se orientează în sensuri diferite, pentru că depind de teologii naturale diferite. Oricum am interpreta-o pe cea a lui Aristotel, nimeni nu va merge până la a pretinde că Gândirii Pure îi pasă de insignifianţa actelor noastre, că are dreptul să ceară să-i dăm socoteală şi să i-o raportăm pe fiecare dintre ele. Divinitatea lui Aristotel îşi trăieşte beatitudinea sa eternă, fiecare trăieşte pentai a imita cât mai bine această beatitudine, dar, chiar dacă este dat câtorva înţelepţi, în rare clipe, să participe la bucuriile unei contemplaţii cvasidivine, nu după viaţa zeului lor îşi orânduiesc viaţa morală aceşti privilegiaţi. O asemenea lipsă de măsură nu ar fi în opinia lor decât nebunie; idealul pe care îl au tot timpul în vedere, în căutarea unei înţelepciuni de om ca om, este cel al binelui omenesc sub forma lui cea mai desăvârşită, bin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a tomistă, este cu totul altfel. Omul, creat de un Dumnezeu care rămâne intim prezent în fiinţa lui, în facultăţile sale, în operaţiile acestora şi în fiecare dintre actele ce rezultă din ele, nu poate face nimic decât prin El şi, ştiind acest lucru, e dator să nu facă nimic decât pentru El. Problema nu este aici de a şti dacă omul poate sau nu să aspire la viaţa întru Dumnezeu ca la beatitudinea supremă. Fie că Dumnezeu a decis, fie că nu să-i acorde acest har, datoria morală a omului rămâne exact aceeaşi. Aşa cum morala lui Aristotel urmează teologia naturală a lui Aristotel, morala Sfântului Toma d'Aquino urmează teologia naturală a Sfântului Toma d'Aquino. Iată de ce nu doar umilinţa, dar şi tăria şi cumpătarea, cu toate virtuţile particulare care se reclamă de aici, apar în această morală ca tot atâtea mijloace pe care le dobândeşte omul, cu preţul unui exerciţiu răbdător, pentru a înfăptui în sine chipul din ce în ce mai desăvârşit al lui Dumnezeu pe care îl are ca scop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patruleavIAT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rală socială aduce nemijlocit în minte pe cea de justiţie socială, iar noţiunea de justiţie evocă, la rândul ei, pe cea de drept. Ceea ce cere dreptul (ins) este ceea ce e corect {iustum) şi a face ceea ce este corect în toate circumstanţele vieţii sociale, e tocmai obiectul pe care îl vizează virtutea justiţiei (iustitia)1. Pentru a-i analiza formele, este, aşadar, nevoie să examinăm mai întâi diversele form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justiţia printre celelalte virtuţi este că ea reglementează relaţiile dintre oameni, iar forma cea mai simplă sub care concepem mai întâi ceea ce ar trebui să fie asemenea relaţii este cea de egalitate. A egaliza două lucruri înseamnă, cum se spune în mod obişnuit, a le „potrivi”. Virtuţile pe care le-am studiat până acum ar putea să se definească în întregime din punctul de vedere al agentului; de această dată, trebuie cu necesitate să ţinem seama de altceva decât acesta şi chiar putem, într-un anumit sens, să vorbim despre dreptate fără să ţinem cont de acesta. Fără îndoială, se vorbeşte pe drept cuvânt despre un om just, dar el e just întotdeauna în raport cu cineva, după cum putem să vorbim la fel despre corect despre „ceva just”, înţelegând prin aceasta ceea ce ne cere dreptatea să facem, chiar dacă nimeni nu o face. Desemnăm „ceea ce este just” cu numele de „dre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nu e de altfel o noţiune simplă. Dreptul se prezintă într-adevăr sub două aspecte, al echitabilului şi al egalităţii. Există, mai 1 Sursa principală, In VEth. Nic, ed. Pirotta, pp. 293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samblul acestor probleme: M. GILLET, O. P., Conscience chretienne etjustice sociale,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 Theol. IIa IIae, 57, 1 ad Resp. Cf. O. LOTTIN, Le droit naturel chez saint Thomas d 'Aquin et şes predecesseurs, Beyaert, Brugge, ediţia a dou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nsformarea noţiunii romane de drept de către creştinism, vezi F. HOLSCHER, Die ethische Umgestaltung der romischer Individual-Justitia durch die universalistische Natwrechtslehre der mittelalterlichen Scholastik, Paderborn, Schoning,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întâi, egalitatea naturală a lucrurilor înseşi, suficientă pentru a întemeia un raport de drept, deci de justiţie. De exemplu, pot da atât pentru a primi tot atât, chiar şi doar un bănuţ. Este ceea ce numim „dreptul natural”, expresie ce semnifică mai întâi ceea ce este just în mod natural şi, în consecinţă, de drept. Un caz cu torul diferit este cel în care există egalitate, echivalenţă, în virtutea unei convenţii, fie private, fie publice. Doi oameni se pot înţelege pentru a admite că posesia unei proprietăţi valorează o anumită sumă de bani; un popor întreg se poate înţelege pentru a fixa o scară a preţurilor; reprezentanţii poporului sau şeful statului pot să o facă în mod valabil în locul lui. Aceste decizii creează raporturi de echivalenţă mai suple decât cele ale strictei egalităţi naturale; ceea ce este în acest fel de drept în virtutea unei convenţii se numeşte „dreptul pozitiv”3. În fine, anumite noţiuni despre echitate decurg atât de evident din exigenţele raţiunii, încât le regăsim în aproape toate societăţile omeneşti. Cum raţiunea este comună tuturor oamenilor, convenţiile care rezultă din aceasta sunt şi ele, comune. Se formează astfel un drept pozitiv comun tuturor oamenilor, pe care îl numim ius gentium „dreptul naţiunilor” („dreptul internaţional”). Dictat de raţiunea naturală, dreptul naţiunilor nu face obiectul unei instituţii speciale; el se afirmă spontan, peste tot unde prevalează raţiun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şi alte distincţii, dacă vrem să discernem, în afara diferitelor feluri de drept, diferitele raporturi pe care le stabileşte dreptul între persoane. Pentru a rămâne la cazurile fundamentale, vom situa pe primul loc relaţia care o stabileşte dreptul între două persoane pe care nici o legătură nu le uneşte una cu cealaltă; de exemplu, un contract încheiat între doi cetăţeni. Este vorba atunci de raporturi de drept pur şi pro-priu-zis. Acest drept este, aşadar, acelaşi pentru toţi şi în toate cazurile. Că anumiţi cetăţeni sunt militari, alţii magistraţi şi aşa mai departe nu schimbă cu nimic acest fapt. Există, fără îndoială, un drept militar, un drept magistrativ, un drept sacerdotal şi multe altele, dar, oricare ar fi funcţiile lor, cetăţenii nu au nici o autoritate personală unii asupra alto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 Thenl. IIa II*57,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 Theol. Ila 11°”=, 57, 3, ad Resp. şi ad 3m. Despre ius gentium, cf. Ia IIac, 95. 4, ad lm. Serbia şi sclavia, de exemplu, nu ţin de dreptul natural; ele se justifică numai într-atât cât stăpânul şi sclavul îşi găsesc aici interesul: inquantum utile est huic quod regatur a sapientiori, et Mic quod ab hoc iuvetui; ui dicitur în I Polit., led. 4 (loc. cât., ad 2m). Sfântul Toma este, aşadar, foarte departe de a considera condiţia de sclav drept naturală; când încetează să fie utilă ambelor părţi, îşi pierde întregul său caracte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loarea actuală a noţiunii tomiste de drept, a se consulta A. PIOT, Droit naturel ei realisme. Essai critique sur quelques doctrines francaises contemporaines, Librairie Generale de Droit et de Jurisprudenc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mijlocit uniţi de comunitatea naţională şi de conducătorul acesteia. Raporturile carc-i unesc sunt, prin urmare, raporturi de drept şi de justiţie propriu-z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interiorul unei familii, între tată şi fiu, cel puţin în măsura în care copilul este o persoană distinctă de tată. Dovada că între ei există raporturi de drept pur este că anumite drepturi ale copilului sunt sancţionate de lege. În acest caz, nu toate relaţiile se bazează totuşi pe dreptul pur. Copilul nu este complet distinct de tată, care se continuă şi îşi supravieţuieşte prin el. Cum spune Sfântul Toma, filius est aliquidpatris, fiul este ceva din tată. Or, nu poţi avea drepturi faţă de tine însuţi. Tatăl poate să facă, aşadar, anumite lucruri în virtutea unui cu totul alt drept decât cel ce se numeşte „dreptul”. Este dreptul părintesc. Dimpotrivă, relaţii de drept şi de dreptate pure trebuie să se stabilească, în chiar interiorul familiei, între soţ şi soţie. Fără îndoială, soţia îi aparţine soţului, după spusele Sfântului Pavel, „bărbaţii sunt datori să-şi iubească femeile ca pe înseşi trupurile lor” (Ef. V, 28); soţia nu este mai puţin distinctă de soţul ci decât este copilul de tatăl lui. Soţul a ales-o liber drept partener pentru a întemeia un fel de societate. Raporturile lor oferă, aşadar, în mai mare măsură materie dreptului şi justiţiei pure decât cele dintre tată şi fiu. Am putea să o numim, pentru a deosebi acest caz de altele, „justiţie domestică”, pentru că raporturile de drept sunt dominate aici de binele comun al familiei, ca de finalitatea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dreptul, în ce constă justiţia? Este o dispoziţie permanentă a voinţei de a da fiecăruia dreptul său6. Suntem, aşadar, întotdeauna drepţi sau nedrepţi faţă de altul, dar, cum această dispoziţie are ca efect asigurarea că şi alţii se vor comporta faţă de noi cu dreptate, după cum cerc raţiunea, ea îl va face mai bun pe cel care o posedă, pe scurt, este o virtute7. Într-un anumit sens, am putea merge până la a spune că este virtutea însăşi sau, dacă preferăm, că orice virtute reprezintă o dreptate şi că justiţia reprezintă toate virtuţile. Este ceea ce afirmă Aristotel în Etica Nicomahică* şi are dreptate, cel puţin din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n. Iheol. IIa II*-', 5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identifică raporturile dintre tată şi fiu cu cele dintre nobil şi şerb, pentru că servus est aliquid domini, quia est instrumentum eius „senul este un bun al stăpânului. Pentru că este instrumentul lui” (loc. cât., ad Resp.). Interpretarea istorică a acestui text ar presupune un studiu al serbiei în Evul Mediu. Elemente ale acesteia în M. BLOCH, La sociale feodale. la formal ion des liens de depen-dance, Albin Michcl. Paris. 1939. De acelaşi autor: La societe feodale. Ies classes et le gouvernemeiu des hommes. Albin Michel. Pari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Dig. I. 1. De iustitia et iure: definiţie reluată şi comentată. În Suni. Theol. II” IIa&lt;58. 2, ad Res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 Theol. IIa Ilac. 58.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th. Nic. V. 3. 1130a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a care se gândeşte, după cum am observat deja, este cea a cetăţeanului. Dreptatea de care vorbeşte în acest fragment este, aşadar, justiţia legală, cea pe care o defineşte legea, care prescrie fiecăruia să se comporte aşa cum se cuvine, în vederea binelui comun al cetăţii. Din acest punct de vedere, fiecare individ nu mai este considerat decât ca parte a acestui întreg care este corpul social, şi, cum calitatea părţilor are importanţă în ce priveşte calitatea întregului, înseşi virtuţile personale pe care fiecare le poate dobândi contribuie la acest bine comun căruia justiţia legii îi subordonează pe toţi cetăţenii. Aşadar, dacă pe oameni îi considerăm doar membri ai corpului social, toate virtuţile lor depind de justiţie, ceea ce înseamnă să facem din aceasta o virtute generală care include toate celelalte virtu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totuşi că, din punctul de vedere al lui Aristotel, nu putem considera esenţa dreptăţii ca identică cu esenţa oricărei alte virtuţi. Justiţia legală nu le include pe toate celelalte decât pentru că le domină şi le ordonează pe toate scopului său, binelui cetăţii. Chiar Aristotel recunoaşte că nu este exact acelaşi lucru să fii un om de bine sau să fii un bun cetăţean10. Mărturie de care Sfântul Toma se grăbeşte să profite pentru a distinge de această justiţie grecească, întru totul îndreptată spre binele cetăţii, o justiţie particulară, cea care îmbogăţeşte sufletul care o dobân-deşte şi îl înzestrează cu una dintre cele mai preţioase perfecţiuni ale sale. De această dată, nu în Aristotel găseşte Sfântul Toma textul care îl autorizează să proclame existenţa acestei justiţii, ci în evanghelia Sfântului Matei V, 6: Beaţi qui esuriunt et sitiunt iustitiam „fericiţi cei ce flămânzesc şi însetează după dreptate”, exemplu impresionant al metamorfozei pe care trebuie să o suporte morala grecească pentru a putea dăinui într-un climat creştin. Ca toate celelalte virtuţi, dreptatea trebuie să se interiorizeze pentru a deveni creştină; înainte de a fi drept faţă de Cetate, trebuie să fii drept faţă de tine însuţi, cu scopul de a fi astfel faţă de Dumneze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osebi, aşadar, de justiţia legală, virtutea de a te comporta echitabil faţă de grup, justiţia particulară, virtute la fel caracterizată ca şi cumpătarea şi forţa şi prin care fiecare om în particular se comportă echitabil faţă de fiecare om în particular12. Materia asupra căreia se exercită aceasta în mod direct nu mai sunt afectele sufletului, cum era cazul pentru virtuţile personale pe care le-am studiat, ci acţiunile oamenilor în raporturile lor eu alţi oameni, comportamentul lor, intrigile lor. De 9 Sum. Theol II” II*-', 58. 5, ad Resp. W In III Polii., lec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L 'espril de la philosophie medievale, cap. VIII, ediţia a doua, pp. 324-344. '- Sum. Iheol. U* II&lt;„-58,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ar avea ele ca obiect afectele? Actele pe care le reglementează justiţia sunt acte voluntare, iar voinţa nu este de ordinul apetiţiei senzitive, sediu al afectelor, ci de ordinul apetiţiei raţionale. Fără îndoială, adesea se întâmplă ca afectul să conducă la nedreptate; bunăoară, când se fură din dorinţa de răzbunare, sau din cauza poftei nemăsurate de bogăţii; nu ţine însă de dreptate să îndrepte aceste afecte, ci de forţă sau de cumpătare. Atunci, dreptatea nu poate interveni decât pentru a îndrepta actul nedrept ca atare. Oricare ar fi motivul pentru care un om poate să fure, dreptatea cere ca bunul pe nedrept dobândit să fie înapoiat posesorului său legitim. Această virtute13 are, aşadar, ca obiect actele înseşi şi nu ceea ce trebuie să fie lăuntric aceste acte în raport cu cei ce le săvâr-şesc, cum fac virtuţile de forţă sau de cumpătare, ci ceea ce trebuie să fie actele noastre exterioare, dată/date fiind persoana/persoanele pe care o/le privesc. Cu alte cuvinte, virtuţile ce dirijează afectele îi permit omului virtuos să le menţină pe linia de mijloc în raport cu el însuşi: să se mânie sau să încerce teama arunci când trebuie, cum trebuie şi exact atât cât trebuie; dar dreptatea caută această linie de mijloc în raportul a două lucruri exterioare omului virtuos: actul său şi persoana pe care o priveşte acest act. Nu mai este, aşadar, vorba de cineva care se menţine pe linia de mijloc, ci de linia de mijloc a ceva. Ceea ce dreptatea are în comun cu celelalte virtuţi este că linia de mijloc pe care o vizează rămâne cea a raţiunii şi tocmai aceasta face din ea o virtute morală în toată forţa expresi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mijloc a lucrului însuşi este tocmai dreptul persoanei interesate de actul care îl determină. Vedem bine natura acesteia prin viciile care alterează acest gen de raporturi. Justiţia legală este zădărnicită de ilegalitate, desconsiderarea binelui comun care-l împinge pe omul vicios să nu-şi urmeze decât interesul său individual cel mai nemijlocit fără să-i pese de repercusiunile posibile ale actului său asupra interesului general al comunităţii. Viciu la fel de general ca şi virtutea pe care o prejudiciază, ilegalitatea îl poate împinge pe omul vicios la toate felurile de greşeli, pentru că îl predispune la încălcarea tuturor legilor, oricât de puţin îl deranjează acestea. Dar nedreptatea propriu-zisă constă în a denatura egalitatea în raporturile noastre cu alte persoane, adică a nu respecta egalitatea ce trebuie instituită între fiecare dintre actele noastre şi fiecare din justeţea lor. Un act nedrept este un act „inechitabil”, o „inechitate”, altfel spus o „ne-echitate” comisă faţă de cineva. Astfel, să vrei să obţii de la un cumpărător mai mulţi bani decât 13 Sum. Iheol. II” IIac, 58, 9.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10, ad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valorează ceea ce îi vinzi, sau, de la un vânzător, un obiect de valoare mai mare decât cea care i se plăteşte, sau să vrei să obţii mai mulţi bani decât munca pe care o prestezi sau să depui mai multă muncă decât banii care ţi se dau înseamnă să rupi egalitatea fundamentală dintre act şi justeţe pe care o cere dreptatea. În anumite condiţiKde trai, o oră dintr-o anumită muncă sau o anumită cantitate din produsul unei anumite munci se apreciază că valorează o anumită sumă de bani la o putere de cumpărare determinată. Raţiunii bine informate îi revine să fixeze acest raport cu toată rectitudinea; omul drept este, aşadar, cel ale cărui acte respectă întotdeauna raportul de echitate determinat de raţiu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identificăm pur şi simplu faptul de a face ceva drept cu dreptatea, nici pe a face ceva nedrept cu nedreptatea. Justeţea şi lipsa de justeţe sunt materia însăşi a dreptăţii şi a nedreptăţii, ele nu sunt însă suficiente să le constituie. Un om drept poate să comită o nedreptate prin neştiinţă sau printr-o greşeală datorată bunei-cre-dinţe, dar el nu este mai puţin drept din această cauză. Să mergem mai departe: poţi să fii profund drept şi să te laşi purtat de mânie sau de dorinţa de a comite o nedreptate. Atunci, eşti un om drept, care neglijează, pe nedrept, să facă apel la dreptatea lui în momentul în care acest lucru ar fi necesar; nu-ţi pierzi virtutea respectivă pentru acest fapt, dar dovedeşti că este incompletă şi că nu a dobândit încă stabilitatea unei virtuţi perfecte. Nedreptatea propriu-zisă este obişnuinţa de a săvârşi acte nedrepte, pe care le ştii nedrepte, pe care le comiţi deliberat. Intenţia obişnuită de a face ceva lipsit de justeţe este, aşadar, esenţială în viciul nedreptăţii, aşa cum intenţia contrară este coesenţială dreptăţii luate ca virtute16. A face fără să ştii, sau într-un acces afectiv, lucruri drepte sau nedrepte înseamnă să nu întâlneşti dreptatea sau nedreptatea decât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nţa omului drept se modelează după raţiunea sa, putem spune despre aceasta că se comportă ca un judecător care nu încetează să facă dreptate şi să pronunţe hotărâri. Nu e totuşi decât o metaforă, sau cel puţin o considerabilă lărgire a sensului. În sens propriu, judecata ce defineşte justiţia este privilegiul şefului statului, căci el e cel care stabileşte dreptul pozitiv, promulgând legea. Judecătorul nu face decât să aplice legea astfel stabilită; judecind, el nu face decât să dea viaţă judecăţii 15 Sum. Theol. IIa IIac. 59,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m. Theol. IIa IIac, 59,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marca, de altfel, că nedreptul nu este cu necesitate un rău, căci pot rătăci calea de mijloc prin exces la fel de bine ca şi prin lipsă, de exemplu, dând în mod voluntar cuiva mai mult decât drepturile lui (loc. cât. 3, ad Resp., sfârşitul răspunsului). Sensul obişnuit al termenului nu este mai puţin peiorativ, chiar şi în limba Sfânt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În ce priveşte judecăţile personale născute din raţiunea fiecăruia, nu le numim astfel decât prin analogie. Iniţial, termenul „judecată” semnifica: determinarea corectă a ceea ce este just. De aici, acest termen s-a extins până la a semnifica determinarea corectă într-o materie oarecare, atât în domeniul speculativ cât şi în domeniul practic17. Oricum ar fi în această privinţă, chiar când se ia termenul „judecată” în sens strict, raţiunea e cea care judecă, iar, dacă acest act e desemnat cu numele iudicium, este pentru că stă sub semnul dispoziţiei stabile de a judeca în mod riguros, care se numeşte iustitia. O judecată din domeniul dreptului este, aşadar, un act de dreptate, actus iustitiae, adică un act a cărui origine şi cauză sunt virtutea de dreptate însăşi a celui care pronunţă judecata18. În calitate de actus iustitiae, judecata este un act legitim, cu condiţia să satisfacă totuşi alt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 acela care exercită justiţia să fi primit de la suveran autoritatea să o facă şi să nu pronunţe judecata decât în materia în care posedă efectiv această autoritate. Orice judecată pronunţată fără ca această condiţie să fie îndeplinită este o judecată „uzurpată”. A doua este aceea ca judecătorul să nu se pronunţe decât în caz de certitudine raţională. Desigur, nu este vorba aici, unde vorbim de materii contingente, de o certitudine demonstrativă de ţip ştiinţific, dar cel puţin trebuie să-i cerem judecătomlui ca raţiunea lui să fie sigură aşa cum poate ea să fie în aceste materii. Pronunţată în cazuri îndoielnice sau obscure, în virtutea unor conjecturi mai mult sau mai puţin superficiale, judecata trebuie să fie calificată drept „temerară”19. În fapt, o asemenea judecată nu se bazează decât pe supoziţii. A presupune, după cum spune Cicero, înseamnă a prezuma răul pe baza unor indicii superficiale. Oamenii răi sunt foarte suspicioşi, căci îi judecă pe ceilalţi după ei înşişi; dar e suficient să dispreţuieşti pe cineva, să-l urăşti sau să fii supărat pe el pentru a gândi cu uşurinţă rău despre el, iar bătrânii au văzut atâtea, încât se arată în general foarte bănuitori. Într-adevăr, suntem cu toţii bănuitori. A ne îndoi de bunătatea cuiva pe baza unor indicii superficiale este una dintre tentaţiile umane fără de care nu poţi trăi, iar a-i ceda e un păcat mărunt; dar este grav să socoteşti că un om este categoric rău nebazându-te decât pe presupuneri, deoarece, dacă pe prezumţiile noastre nu suntem stăpâni, pe judecăţile noastre suntem; cât despre judecătorul care condamnă în r Fără îndoială, din această cauză evită Sfântul Toma în general termenul iudicium pentru a desemna ceea ce numim astăzi, în logică de exemplu, judecată. Iudicium continuă să conoteze în mod fundamental. În gândirea sa, judecata suveranului ce defineşte justiţia sau a judecătorului ce o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Sum. Theol. II” U™, 60.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m. Tlwol. II” IK 60,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justiţie pe baza unor simple presupuneri, el comite cel mai grav dintre păcatele împotriva justiţiei, deoarece, în loc să judece în conformitate cu principiile dreptului, el le încalcă. Actul său este o ofensă directă adusă înseşi virtuţii pe care are funcţia să o exercite20. În absenţa certitudinii, din îndoială trebuie să tragă profit acuzatul. Desigur, datoria unui judecător este să-i pedepsească pe vinovaţi şi noi înşine trebuind să-i condamnăm în forul nostru interior pe cei răi, dar e preferabil să te înşeli adesea achitându-i pe vinovaţi decât rareori să-i condamni pe nevinovaţi. Prima dintre aceste erori nu vatămă pe nimeni, a doua este o nedreptate şi trebuie, aşadar, evita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 la judecată la justiţie pentru a-i diferenţia speciile. În cartea a V-a a Eticii Nicomahice22, Aristotel o distinge pe cea care reglementează schimburile de cea care are în vedere distribuirile. Le numim justiţie comutativă şi justiţie distributivă. Şi una şi alta ţin de dreptatea privată (distinctă de justiţia legală), pentru că ele privesc, amândouă, o persoană particulară, luată ca parte a corpului social care-i este întregul. Dacă este vorba de reglementarea raporturilor a două dintre aceste părţi, adică a două persoane private, atunci cea care se ocupă de acest lucru este justiţia comutativă. Dacă trebuie, dimpotrivă, reglementat un raport între întreg şi una dintre părţile sale, adică de a atribui unei persoane particulare partea ei din bunurile care sunt proprietatea colectivă a grupului, problema ţine de justiţia distributivă. Într-adevăr, între două persoane private totul se raportează întotdeauna la un schimb de o formă oarecare; între corpul social şi membrii săi, totul se raportează întotdeauna la o problemă de distribui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luri de raporturi legitimează distincţia celor două specii de justiţie, pentru că ele provin din două principii diferite. Când statul vrea să distribuie membrilor săi partea din bunurile comunităţii care le revine, el ţine seama de locul pe care îl ocupă fiecare dintre aceste părţi în întreg. Dar aceste locuri nu sunt egale, întrucât orice societate are o structură ierarhică şi ţine de însăşi esenţa unui corp poliţie organizat ca nu toţi membrii săi să fie de acelaşi rang. Aşa este sub toate regimurile, într-un stat aristocraţie, rangurile sunt marcate prin valoare şi virtute; într-o oligarhie, bogăţia înlocuieşte nobleţea; într-o democraţie, libertatea sau, cum se spune, libertăţile de care se bucură sunt cele care îi ierarhizează pe membrii societăţii. În toate cazurile şi am putea cita şi altele, 20 Sum. Theol. IP&gt; IK 60,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VEih., lect. A patra, ed. Pirotta, n. 927-937, pp. 308-311. 2i Sum. Theol. II” IIa&lt;61,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primeşte avantaje proporţionale cu rangul pe care îl deţine ca urmare a nobleţei sau a bogăţiei sale, sau din drepturile pe care le-a câştigat. Asemenea raporturi nu sunt, aşadar, bazate pe egalitatea aritmetică ci, mai degrabă, după expresia lui Aristotel, pe o proporţie geometrică. Atunci, este natural ca unul să primească mai mult decât celălalt, deoarece distribuirea avantajelor se face în mod proporţional cu rangurile. Cu condiţia ca, dat fiind locul pe care îl ocupă, fiecare să primească în mod proporţional tot atât cât primeşte un altul, dreptatea este salvată şi dreptul es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rile de la persoană la persoană, problemele se prezintă diferit. Este vorba în acest caz de a înapoia ceva cuiva în contraparte la ceea ce s-a primit de la el. Aşa se întâmplă cu precădere în privinţa cumpărărilor şi vânzărilor, care sunt modelul însuşi al schimbului. Este vorba de a aranja tranzacţiile în aşa fel, încât fiecare să dea sau să primească atât cât a primit sau a dat. Este, aşadar, o egalitate aritmetică la care trebuie să se ajungă, cele două părţi având în cele din urmă tot atâta cât aveau mai înainte. Proporţională sau aritmetică, relaţia, pe care justiţia are ca scop să o stabilească, este întotdeauna o relaţie de egali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irtuţile, cele două specii de justiţie sunt ameninţate de vicii corespunzătoare. Cel care subminează cel mai adesea justiţia distributivă este favorizarea de persoană (accepţio personarum). În această expresie, termenul de persoană semnifică: orice împrejurare fără legătură cu cauza ce justifică un anumit dar. Am spus că justiţia distributivă constă în a se da fiecăruia în mod proporţional cu meritul său; a proceda la favorizarea de persoană înseamnă a potrivi darul după altceva decât după meritul ei. În acest caz, nu se mai retribuie un drept, ci persoana lui Petre sau a lui Martin e cea care se favorizează, sub aparenţa că i se recunoaşte un drept. Astfel înţeleasă, „persoana” variază după caz. Nu înseamnă să procedăm la favorizare de persoană dacă ţinem seamă de legăturile de sânge pentru a pune la punct o moştenire; dimpotrivă, aici este în cea mai mare măsură cazul să ţinem cont de ele; dar a numi pe cineva profesor deoarece candidatul este ruda noastră sau fiul unui prieten înseamnă a proceda la favorizare de persoană. În acest caz, ar trebui să intervină doar ştiinţa candidatului; doar persoana sa, împreună cu competenţa lui de profesor ar trebui să intervină aic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Suin. Iheol. IIa IIac, 61,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ţiunile de despăgubire şi amendă, a se vedea IIa 11^. 61,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blemele referitoare la restituire, vezi IIa IIac, 62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in. Theol. IIa IIac, 63, 1, ad Resp. Când e vorba de distribuirea de funcţii eclesias-tice, acest viciu este cu atât mai grav, cu cât tocmai interesele spirituale ale sufletelor, cele mai sacre dintre toate, sunt atunci în joc: loc. cil.,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 cât se poate de clar, simplu şi peremptoriu, în teorie; în practică, este altceva. Câtă vreme e vorba de a distribui sarcini publice, sau de a face dreptate la tribunal, favorizarea persoanei este întotdeauna condamnabilă, dar, mai întâi, se întâmplă foarte rar ca distincţia dintre ceea ce este „persoană” şi ceea ce nu este să fie perfect marcată. Doar cunoştinţele nu sunt suficiente pentru a face un bun profesor, nici chiar sfinţenia pentru a face un bun episcop; o substanţială avere personală, înalte relaţii personale de prietenie cu suveranii pot să consolideze destoinicia diplomatică drept calitate pentru postul de ambasador. Îndeosebi, trebuie să facem o distincţie limpede între aceste două cazuri: a împărţi sarcini şi a acorda onoruri. În al doilea caz, este un fapt bine cunoscut că onorurile ajung să fie o povară şi cu drept cuvânt. Fără îndoială, numai virtutea are dreptul de a fi onorată, dar cel care deţine o funcţie publică reprezintă întotdeauna ceva care îl depăşeşte: autoritatea de la care o deţine. Un rău episcop îl reprezintă pe Dumnezeu, prin urmare trebuie să-l respectăm pe Dumnezeu în episcop. Un profesor ar trebui să fie un învăţat, părinţii ar trebui să fie buni, bătrânii ar trebui să fi găsit timp pentru a deveni înţelepţi, să-i onorăm, aşadar, pe profesori, pe părinţi, pe bătrâni, chiar dacă nu toţi sunt atât de savanţi, atât de buni ori atât de înţelepţi pe cât s-ar dori ei. Iar bogaţii? Fie că vrem, fie că nu, bogaţii ocupă mai mult loc în societate decât săracii, resursele de care dispun le creează sarcini şi, fie şi numai pentru ceea ce poate face, bogăţia este vrednică de respect. Să-i onorăm, aşadar, pe bogaţi, pentru că aşa trebuie, dar să onorăm în ei puterea de face binele pe care îl reprezintă. A onora în ei bogăţia lor, a cărei simplă vedere smulge atâtor oameni mărturii de respect, înseamnă să faci favorizare de persoane. Aceasta nu mai este o virtute, e un viciu26. Desigur, ne putem întotdeauna bizui pe bunul-simţ al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care se opun justiţiei comutative sunt mai numeroase, din cauza diversităţii bunurilor pe care le putem schimba, dar viciile cele mai importante sunt cele care constau în a lua fără a da nimic în schimb, iar cel mai grav dintre toate aceste atingeri aduse justiţiei este de a-i lua cuiva lucrul a cărui pierdere îl privează de toate celelalte, adică viaţa sa. A sacrifica plantele pentru animale şi animalele pentru oameni înseamnă să te menţii între limitele rânduielilor. Omuciderea reprezintă omorul nejustificat al omului, asociat şi fratele nostru întru raţiune. Există omoruri justificabile, sunt cele pe care le hotărăşte judecătorul aplicând pedeapsa cu moartea. Într-o societate dată, indivizii nu sunt decât părţi în cadrul unui întreg, şi, aşa cum chirurgul poate să fie nevoit să 26 Suin. Theol. IIa IIai: 63, 3, ad Resp. şi Quodlib. X, qu. 6,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eze un picior cangrenat pentru a salva viaţa unui om, poate deveni necesară amputarea societăţii de unul dintre membrii săi dacă, corupt el însuşi, ameninţă să altereze corpul social. În asemenea caz, pedeapsa cu moartea este justificată27. Totuşi, este nevoie ca ea să fie pronunţată de justiţia legal constituită. Nici o persoană privată nu are dreptul de a se erija în judecător; numai tribunalele au calitatea de a-i condamna la moarte pe răufăcăto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nucide înseamnă a comite o crimă împotriva ta însuţi. Nu ai dreptul să ucizi fără autoritate nici pe alţii, dar nici pe tine însuţi. Mai întâi, sinuciderea este împotriva firii, căci fiecare se iubeşte pe sine şi acţionează în mod natural pentru a se conserva. Dacă legea naturală îmbracă pentru ochii raţiunii valoare de lege morală, este o greşeală gravă să o încâlci. În plus, fiecare parte, ca atare, aparţine întregului; or, fiecare om face parte dintr-un grup social; ucigându-se, un om aduce prejudicii comunităţii, care arc dreptul la serviciile lui; este, aşadar, o nedreptate, aşa cum arată Aristotel29. Ceea ce nu spune Aristotel, dar este mult mai important, este că sinuciderea este o nedreptate faţă de Dumnezeu. Căci Dumnezeu e cel care ne-a dat viaţa şi care are grijă de ea. A te priva de viaţă înseamnă a comite împotriva lui Dumnezeu păcatul pe care îl comiţi împotriva unui om ucigându-i servitorul, şi, în plus, înseamnă a comite păcatul de a uzurpa dreptul de a judeca pe care nu îl posezi. Singur Dumnezeu este judecătorul limitelor vieţii noastre. „Eu omor şi eu înviez”, se spune în Dcuteronom (XXXII, 39). Legea naturală şi legea divină condamnă deopotrivă, aşadar, sinuciderea, ca un păcat împotriva persoanei înseşi, împotriva societăţii şi împotriva lui Dumnezeu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viaţa, ţie sau altora, este, în opinia Sfântului Toma, un act de o gravitate atât de mare, încât putem spune că, în ciuda excepţiilor aparente, nu există nici un caz în care acest act este justificat moral. Să înţelegem prin aceasta că în nici un caz nu este îngăduit să ucizi cu intenţia de a ucide. Se poate întâmpla ca urmărirea unui scop complet diferit, dar, de data asta, legitim, să ne împingă cu necesi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IIa IIac, 64, 2, ad Resp. Cf. II0 IIac, 64,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K Suin. Iheol. IIa IIac, 64. 3. ad Res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65. 1. ad 2m. Este chiar interzis clericilor să-şi asume astfel de funcţii, pentru că ei sunt chemaţi să slujească altarul unde se reprezintă patimile lui Cristos condamnat la moarte, care, cum percuterelur, nou repercutiebat „atunci când era lovit, nu răspundea prin lovituri” (I Pt. II, 23); Cf. IIa IIac, 64,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unile referitoare la mutilări, lovituri şi răni, întemniţare, vezi Ia IIac, 65 în între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VElh., lec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m. Iheol. IIa U™, 64,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ucidem. Cu toate acestea, chiar şi în acest caz, uciderea nu trebuie să fie dorită pentru ea însăşi şi în calitate de scop. Am arătat de mai multe ori că actele morale sunt definite de intenţia care le călăuzeşte. A ucide cu intenţia finală de a ucide este întotdeauna o crimă. Pentru ca moartea să fie scuzabilă, este nevoie să rămână, ca să spunem aşa, dincolo de intenţie şi să se prezinte ca accidentală în ce priveşte scopul urmărit. Aşa este cazul omorului comis în legitimă apărare. Într-un asemenea caz, ceea ce e legitim este să vrei să-ţi salvezi viaţa, dar nu e legitim să-l ucizi pe agresor dacă te poţi proteja fără să o faci şi nici măcar să ai intenţia să-l ucizi pentru a te apăra; nu trebuie să ai decât intenţia să te aperi împotriva lui şi să nu-l ucizi, cum se spune, decât ca să te ape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i rău cuiva în persoana sa, poţi să-i faci rău în privinţa bunurilor sale. De aici derivă numeroase specii de atingeri aduse justiţiei, care sunt tot atâtea încălcări ale dreptului de proprietate. Acest drept a dat naştere la multe controverse, unii chiar l-au negat, dar asta nu înseamnă că nu este un drept real. Înzestrat cu raţiune şi voinţă, omul este în mod natural capabil să se folosească de lucruri, şi, cum nu ar putea subzista fără să recurgă la ele, are în mod firesc dreptul să o facă. A te putea folosi de un lucru în conformitate cu nevoile tale înseamnă a avea proprietatea acestuia. Aşadar, nu putem concepe viaţă umană posibilă fără acest minim care este dreptul de proprietate asupra bunurilor necesare pentru a trăi. Din această cauză, dreptul de proprietate este un drept natural. La aceasta, putem adăuga că este un drept sacru. Omul nu este capabil să-şi exercite dominaţia asupra lucrurilor de care se foloseşte decât pentru că este dotat cu raţiune. Iar raţiunea este imaginea lui Dumnezeu în el. Proprietarul suprem şi absolut al naturii este Dumnezeu, care l-a creat pe om; dar el l-a făcut pe om după chipul şi asemănarea sa, capabil, în consecinţă, nu să schimbe natura după placul său, ci cel puţin să-i exploateze resursele în folosul său. Deţinând prin delegare divină puterea de a se folosi de lucrurile astfel puse la i 31 Sum. Iheol. IIa IIac, 64, 7,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aici doar despre un raport între persoane private. În cazul în care actul de a ucide devine o funcţie publică (soldaţi în vreme de război, jandarm urmărit de un criminal), intenţia devine legitimă, dar numai în virtutea unei delegaţii a autorităţii publice şi cu condiţia ca aceia care sunt însărcinaţi cu aceste funcţii să le ducă la îndeplinire ca atare, fără să se lase cuceriţi de dorinţa personală de a ucide ori să profite de ocazia de a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le involuntare şi complet lipsite de orice bănuială de omucidere prin imprudenţă nu sunt, de fapt, decât accidente şi nu greşeli: TIa IIac, 64, 8,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omul are dreptul să o facă în limitele echitabile ale nevoilor s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reptul de proprietate, aşa cum e înţeles de obicei, pare să se întindă dincolo de simplul drept de folosinţă. A poseda înseamnă a avea ceva, nu doar pentru sine, ci al său, astfel încât se pare că bunul posedat face parte, ca să spunem aşa, din persoana însăşi. Dacă abordăm lucrurile din perspectiva dreptului natural, o asemenea apropriere a bunurilor nu se impune. Nu spunem că dreptul natural interzice comunitatea bunurilor, nici, în consecinţă, că aproprierea lor individuală este contrară dreptului natural, ci doar că acesta o ignoră. Raţiunea e cea care a adăugat dreptului natural aproprierea individuală a bunurilor, deoarece este necesar pentru viaţa umană ca fiecare om să posede în proprietate particulară anumite bunuri. Mai întâi, când un lucru aparţine tuturor, nimeni nu are grijă de el, în vreme ce fiecare preferă să se ocupe de ceea ce nu este decât al său. Mai mult, afacerile se fac mult mai ordonat dacă fiecare primeşte o însărcinare particulară, decât dacă toată lumea ar fi însărcinată cu toate; această diviziune a muncii, cum i se spune în zilele noastre, pare să implice, în gândirca Sfântului Toma. O anumită individualizare a proprietăţii. In fine, astfel se stabilesc între oameni relaţii mai paşnice, satisfacţia pe care o încearcă toţi de a poseda ceva făcând ca fiecare să fie mulţumit cu condiţia sa. Pentru a ne asigura de acest fapt, c suficient să vedem de câte ori posesia indiviză a bunurilor este o sursă de dispute. Cum spun oamenii legii: întotdeauna trebuie ieşit din in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trebuie totuşi să uităm că, în conformitate cu dreptul natural, folosirea tuturor lucrurilor este la dispoziţia tuturor. Acest fapt fundamental nu poate fi distrus prin stabilirea progresivă a proprietăţii individuale. Faptul că fiecare posedă în proprietate particulară bunurile de care are nevoie este un lucru excelent, deoarece nimănui nu-i va lipsi nimic şi nu va fi neglijat. Este cu totul altfel începând din momentul în care unii acumulează, cu titlu de proprietăţi individuale, mult mai multe bunuri decât pot utiliza. A-ţi însuşi ceva de care nu ai nevoie înseamnă a-ţi apropria lucruri funciarmente comune şi a căror 3: Stan. Theol. IIa II-l', 66, 1, ad Resp. A. HORVÂTH, O. P. Eigentumsrecht nach dem hi Thomas von Aquin, Moser. Graz. 1929; J. TONNEAU, art. „Propriete”. În Dict. de theologie catholique. Voi. XIII, col. 757-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bibliografice despre problema dreptului de proprietate în Bulletin thn-miste, 1932, pp. 602-613 şi 1935, pp. 477-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estiunea, foarte complexă, a dreptului de proprietate după Sfântul Toma, a se vedea J. PERES-GARCI A, O. R, De principiis functionis socialii proprietăţiipriva-tae apud divum Thomam Aquinatem, Fribourg (Elveţi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folosire trebuie să rămână comună. Remediul acestui abuz este să nu considerăm niciodată ca rezervate propriei noastre folosinţe nici chr. r bunurile pe care le posedăm în proprietate indi* iduală. Să dispunem de ele, dacă tot sunt ale noastre, dar să le ţinem întotdeauna la dispoziţia celor care pot avea nevoie de ele. Omul bogat care tiu-şi distribuie surplusul îi lipseşte pe nevoiaşi de bunuri a căror folosinţă le aparţine de drept şi de care îi lipseşte prin violenţă. Bogăţiile, să o reamintim, nu sunt rele în sine; dar trebuie să ştii să te foloseşti de ele în conformitate cu raţiune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licit să posedăm în proprietate particulară anumite bunuri, orice derogare de la acest drept este un păcat. Unul dintre ele este pungăşia, ce consta în a-ţi însuşi pe furiş bunul altuia, iar altul este hoţia, ce constă în a-l acapara prin violenţă34. Dacă astfel de acte s-ar generaliza, societatea umană ar fi distrusă şi de altfel ele afectează, prin iubirea pe care trebuie să o avem pentru aproapele nostru, iubirea pe care trebuie să o avem pentru Dumnezeu35. Dimpotrivă, a pune mâna, în caz de necesitate, pe lucrul de care ai nevoie nu înseamnă o pungăşie. Am reamintit-o deja: în conformitate cu dreptul natural, lucrurile au fost puse de Dumnezeu la dispoziţia tuturor oamenilor pentru a se îngriji de nevoile lor. Faptul că dreptul uman a divizat şi apropriat posesia bunurilor nu ar putea avea efect abolirea dreptului natural căruia i se adaugă. Ceea ce posedă bogaţii în exces faţă de nevoile lor este, aşadar, destinat, prin dreptul natural, nevoilor săracilor. Fără îndoială, cei care posedă aceste bunuri sunt liberi să dispună de ele după cum consideră ei mai bine pentru a-i hrăni pe cei înfometaţi şi pentru a-i îmbrăca pe cei goi; dar, în caz de necesitate urgentă şi evidentă, un om aflat la strâmtoare poate să pună mina pe bunul altuia fie prin viclenie, fie prin violenţă, tară să comită prin aceasta un păca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dreptăţile făcute prin fapte, iată-le pe cele în vorbe37. Cuvintele cele mai importante din acest punct de vedere sunt cele ale judecătorului, a cărui funcţie proprie este de a face dreptate. Sentinţa pe care o pronunţă un judecător este un fel de lege specială făcută pentru un caz particular. Este, de altfel, motivul pentru care, ca şi legea generală însăşi, sentinţa judecătorului are forţă constrângătoare; ea leagă cele două părţi şi puterea pe care o are de a constrânge persoanele particulare este „ Cont. Cent. III, 127, ad Quia ver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Suin. Theol IIa IIac, 66, 2, ad Resp. Şi ad 2™. 54 Despre proprietatea obiectelor găsite, vezi Sum. Theol. II' II3C, 66, 5, ad 2m. 35 Sum. Theol. IIa IIac, 66, 6. ad Resp.! Fi Sum. Theol. IIa II3*, 66.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tot în domeniul viciilor contrare justiţiei comutative, care urmăreşte stabilirea de raporturi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igur că judecătorul care o pronunţă vorbeşte atunci în numele statului. Aşadar, nimeni nu are dreptul să judece fără să fi fost mandatat legal în acest scop38. Acest caracter de persoană publică este atât de inseparabil de judecător, încât el nu are nici măcar dreptul să ţină seama, în judecăţile sale, de ceea ce ştie doar în calitate de persoană privată. El îşi poate întemeia judecăţile numai pe ceea ce ştie în calitate de judecător. Or, în calitate de persoană ce exercită o funcţie publică, judecătorul nu cunoaşte, pe de o parte, decât legile divine şi umane, pe de altă parte, decât depoziţiile martorilor şi probele care figurează în dosarul cauzei. Bineînţeles, ceea ce se întâmplă să cunoască despre caz cu titlu privat poate să-l ajute să ducă o discuţie mai precisă despre ceea ce se citează ca probe şi să-i arate inconsistenţa; cu toate acestea, dacă nu le poate recuza juridic, el trebuie să-şi bazeze judecata pe acestea39. Pentru acelaşi motiv, un judecător nu se poate pronunţa despre un caz în care el figurează ca acuzator, nici să se comporte ca acuzator într-un caz în care el este judecător. În calitate de judecător, el nu este decât interpretul justiţiei. Cum spune Aristotel, el este o justiţie vie40. Aşadar, la fel cum judecătorul trebuie să uite ceea ce se poate întâmplă să ştie ca martor, el trebuie să facă complet abstracţie de ceea ce ar putea avea de spus ca acuzator. Pe scurt, nu poţi fi în acelaşi timp judecător şi parte. Ar însemna să exerciţi justiţia faţă de tine însuţi, ceea ce nu se poate spune decât metaforic, pentru că, am mai spus-o, virtutea dreptăţii vizează în mod direct pe altcineva41. În fine, judecătorul nu are autoritatea să sustragă un vinovat de la pedeapsă. Dacă plângerea i se dovedeşte justificată, reclamantul are dreptul ca vinovatul să fie pedepsit, iar judecătorul este acolo tocmai pentru ca acest drept să fie recunoscut. Pe de altă parte, judecătorul are misiunea dată de stat să aplice legea; aşadar, dacă legea cere pedepsirea vinovatului, judecătorul este obligat, o dată în plus, să facă abstracţie de sentimentele lui ca persoană particulară şi să aplice legea întocmai. Este de la sine înţeles că şeful statului, care este judecătorul suprem, nu este în aceeaşi situaţie cu ceilalţi judecători. Având putere deplină, el poate sustrage un vinovat de la pedeapsă, dacă apreciază că o poate face fără să dăuneze intereselor comunită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să se mărginească la piesele procesului pentru a-şi întemeia sentinţa, judecătorul ar fi la discreţia acuzatorului, apărătorului şi a 38 Sum. Theol. IIa Ilac, 67, 1, ad Resp. I9 Ibid,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 VEth. Nic, lect. 6; ed. Pirotta, n. 955,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m. Theol. IIa IIac, 67,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4, u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martorilor, dacă, la rândul lor, aceştia nu ar fi obligaţi să respecte şi ei, justiţia. A acuza este o datorie, când e vorba de un păcat ce ameninţă binele public şi când eşti în măsură să-ţi dovedeşti acuzaţia. Dimpotrivă, dacă nu e vorba decât de un păcat fără repercusiuni conceptibile asupra binelui public, nu mai suntem obligaţi să acuzăm. De altfel, nu suntem obligaţi în nici un caz, dacă nu ne simţim în măsură să susţinem acuzaţia prin dovezi, deoarece niciodată nu suntem obligaţi să facem ceea ce nu putem face aşa cum trebuie făcut43. Dacă trebuie şi putem să acuzăm, trebuie să o facem în scris, pentru ca judecătorul să ştie exact ce are de făcut, dar trebuie mai ales să avem grijă ca niciodată să nu aducem vreo acuzaţie care să nu fie întemeiată. A comite această greşeală înseamnă a calomnia. Unii nu o fac decât din nesocotinţă, încrezându-ne în ce „se spune”, dar alţii o fac în mod deliberat şi din pură răutate, ceea ce este mult mai grav. Nimic nu poate justifica o acuzaţie calomnioasă, nici chiar intenţia de a servi binele public, deoarece nu ai dreptul să slujeşti binele comun făcând pe nedrept rău cuiva44. Dimpotrivă, dacă acuzaţia este întemeiată şi dacă te-ai decis să o formulezi, ai datoria să o susţii până la capăt. A ascunde fraudulos faptele referitoare la acuzaţia care se aduce, a te abţine de la furnizarea dovezilor înseamnă a intra în cârdăşie cu vinovatul şi a-i deveni complice. Această vină este prevaricaţiunea45. Ca şi acuzatorul, acuzatul are şi el obligaţiile sale faţă de justiţie. Prima dintre toate este să recunoască autoritatea judecătorului şi să i se supună. Acuzatul va trebui, aşadar, mai întâi să expună judecătorului adevărul, când acesta o cere, în limitele prevăzute de lege. A refuza să mărturiseşti un adevăr pe care eşti obligat să-l spui sau a-l nega în mod mincinos este o vină gravă; dar, dacă judecătorul îşi extinde ancheta peste limitele legale, poţi refuza să răspunzi, calificându-l drept abuz, sau poţi recurge la orice subterfugiu autorizat de procedură. În orice caz, nu trebuie niciodată să minţi. Cel care minte pentru a se apăra păcătuieşte 41 Sum. Theol. W IIac, 68,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ticol face distincţia dintre denunţ şi acuzaţie: Haec est differcntia inter denunlialionem el accusalionem, quod în denun-tiaiione attendilur emendulio fratris, în accusalione autem allenditur punilio criminis „aceasta e diferenţa dintre denunţ şi acuzaţie, pentru ca în cazul denunţului se urmăreşte îndreptarea fratelui, iar în cazul acuzaţiei însă se urmăreşte pedepsirea delictului”. Motivul pentru care acuzaţia nu este obligatorie (cu excepţia cazului când este în joc interesul public) e că singurul său obiect este pedepsirea vinovatului în această viaţă, însă nu în această viaţă trebuie să-şi primească greşelile în cele din urmă pedeapsa. Aristotel ar fi tost foarte surprins de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m. Theol. Lla II11C, 68, 3, ad Resp. Şi ad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 cil., ad 2m. Se înţelege de la sine că, dimpotrivă, dacă observăm în cursul dezbaterilor că acuzaţia care s-a adus este fără temei, avem, nu doar dreptul, ci şi datoria de a renunţa la ea: ibid.,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împotriva iubirii lui Dumnezeu, căruia îi aparţine judecata şi păcătuieşte de două ori împotriva iubirii aproapelui, refuzând judecătorului adevărul care-i este datorat şi expunându-l pe acuzatorul său la pedeapsa prevăzută pentru acuzaţiile neîntemeiate46. Problema este, aşadar, de a şti dacă, atunci când nu se ştie vinovat, acuzatul este obligat să mărturisească. El este obligat să mărturisească fapta de care este acuzat, când e întrebat dacă acuzaţia este adevărată, dar nu e defel obligat să mărturisească ceva de care nu este acuzat şi, chiar, nimic nu-i interzice să se folosească de reticenţele necesare pentru ca acelea dintre faptele sale care nu sunt încă cunoscute să nu fie dezvăluite. Vedem acuzaţi, nu doar recunoscând crima de care sunt acuzaţi, ceea ce trebuie să facă, dar mărturisind spontan şi una sau mai multe crime despre care nimeni nu se gândea să-i acuze. Nimic nu-i obligă s-o facă şi este chiar legitim pentru ei să ascundă prin mijloace convenabile acest adevăr pe care nu sunt obligaţi să-l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sidera pe acuzat ca obligat moral să-şi recunoască vina de care este acuzat pe drept cuvânt înseamnă a merge cu mult dincolo de ceea ce cere justiţia tribunalelor. Sfântul Toma d'Aquino nu ignora acest lucru. El însuşi a ridicat obiecţii împotriva legii care, în materie criminală, declara că este permis oricui să-l cumpere pe adversar. În plus, a arătat că, dacă legea pedepseşte cârdăşia dintre acuzator şi acuzat, nu prevede, în schimb, nici o sancţiune împotriva cârdăşiei dintre acuzat şi acuzatorul său. De ce ar interzice morala ceea ce legile permit? Deoarece, răspunde Sfântul Toma, legile omeneşti lasă nepedepsite multe fapte pe care doar judecata lui Dumnezeu le condamnă drept păcate. Nu există lege împotriva depravării. Fapt pentru care nu este un păcat moral mai puţin grav. La fel aici. Un acuzat se înţelege să-l cumpere pe acuzatorul său pentru ca acesta să-şi retragă plângerea. Judecătorul este în mod evident înşelat, dar ce poate face judecătorul dacă nu mai există acuzare? Nimic, evident. Ceea ce aşteaptă Sfântul Toma de la vinovat este, aşa cum spune el însuşi cu propriile-i cuvinte, un act de virtute perfectă (perfectae virtutis), refuzul de a-l cumpăra pe acuzatorul său, chiar dacă, refuzând să o facă, s-ar expune la pedeapsa capitală. Legea nu cere acest eroism de la nimeni. Funcţia proprie a legii umane este să menţină întregul popor în ordine şi nu ne putem aştepta de la un atât de mare număr de oameni la respectarea scmpuloasă a tuturor virtuţilor, care nu va fi niciodată decât fapta unui număr mic de oameni. Aşadar, a-l cumpăra pe adversar este 4(1 Suin. Theol. IIa IIac, 69, 1, ad Resp. Ideea că putem răni caritatea faţă de Dumnezeu inducând în eroare judecătorul este, trebuie s-o spunem, cu totul străină de mor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 de lege, dar este interzis de Dumnezeu47; vinovatul care se ştie în această situaţie va refuza, aşadar, să recurgă la asemenea subterfugii şi, o dată condamnat, se va feri, chiar, să facă apel pentru o condamnare pe care a primit-o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uzator şi acuzat, martorii. Codul lor mofal este destul de complicat, iar dificultăţile încep pentru aceştia din clipa în care se pune problema de a şti dacă sunt obligaţi să depună mărturie. Da, dacă li se porunceşte în acest sens de către autorităţile judiciare şi dacă, de altfel, faptele sunt de notorietate publică, sau evidente, dar, dacă ni se cere să dezvăluim păcate râmase secrete şi despre care nu se ştie nimic nu suntem obligaţi să depunem mărturie. Pe de altă parte, se poate întâmpla ca persoana care face apel la mărturia noastră să fie o simplă persoană privată, fără autoritate asupra noastră. În acest caz, avem de deosebit două cazuri. Dacă e vorba să salvăm un acuzat de la o condamnare nedreaptă, suntem obligaţi moral să ne prezentăm ca martori ca să depunem mărturie în sprijinul apărării şi chiar, dacă nu putem s-o facem, să informăm despre adevăr pe cineva care ar putea depune mărturie pentru noi; dar, dacă ar fi vorba, dimpotrivă, să fie condamnat cineva, nimeni nu ne-ar putea impune obligaţia să intervenim, nici chiar ca să evităm prejudiciile pe care le va suporta acuzatorul pentru a fi adus o acuzaţie, fără îndoială justificată moral, dar defectuos întemeiată juridic. În definitiv, nimic nu ne obligă să ne expunem acestui risc. Să ne reamintim că, pentru a fi obligaţi să acuzăm, trebuie să avem mijlocul să dovedim. Acuzatorul trebuia să prevadă că va eşua în a-şi dovedi acuzaţi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mis să depună mărturie, pentru martor se pune problema de a şti cum să procedeze. E foarte limpede că trebuie să spună adevărul. Mai întâi, va fi admis să depună mărturie în justiţie doar sub prestare de jurământ, aşadar, nu poate face o falsă depoziţie fără să comită un sperjur. În plus, ar păcătui împotriva justiţiei învinuindu-l sau dez-vinovăţindu-l pe nedrept pe acuzat de vina sa. În fine, chiar şi numai ca minciună, falsa mărturie este interzisă50. De aici încep adevăratele dificultăţi. A depune mărturie în justiţie cere să nu se afirme ca sigur decât lucrai de care eşti sigur, şi, dimpotrivă, să nu se prezinte decât ca îndoielnic lucrul de care ai motive să te îndoieşti. Dar aceasta nu este tot. A te simţi sigur de ceva nu dovedeşte că ceea ce afirmi es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in. Iheol. II” II”C, 69, 2, ad lm şi ad 2”Această discuţie puntântr-o manieră foarte acută problema caracterului propriu al moralei tomiste, problemă asupra căre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i Ibid.,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J Suin. Theol. IIa W, 70,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t;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înşelătoare şi, deşi erorile de memorie comise cu bună-cre-dinţă te dezvinovăţesc de sperjur51, trebuie să-ţi iei toate precauţiile posibile pentru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a trebui să ţină seama de altfel de posibilitatea unor asemenea greşeli. Tocmai pentru a ne proteja împotriva lor se cere martorilor să facă depoziţia sub jurământ. Începând din momentul în care a jurat să spună adevărul, martorul care îl denaturează comite un sperjur, ceea ce reprezintă una dintre greşelile cele mai grave care se pot comite, deoarece aduce atingere lui Dumnezeu52. Dar buna-credinţă a martorului nu e suficientă pentru a-l proteja de eroare. Iată de ce, de obicei, o singură mărturie nu e considerată drept o dovadă, se vor cere două, sau şi mai bine, trei mărturii concordante. Este adevărat că acordul a trei martori nu înseamnă deloc o dovadă, în sensul strict al termenului; dar nici acordul a douăzeci de martori nu este. În justiţie, mărturiile au ca obiect această materie eminamente particulară, contingenţă şi variabilă care sunt faptele omeneşti. Deci, nu putem spera decât să obţinem o asigurare probabilă în majoritatea cazurilor. Să ne aşteptăm la un anumit procentaj de erori şi să nu ne facem iluzia că vom atinge vreodată certitudinea demonstrativă. Aşadar, este rezonabil să admitem drept valabilă depoziţia reclamantului prin acordul a doi marto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ca ei să fie de aceeaşi părere, cel puţin în privinţa esenţialului. Dacă mai mulţi martori se declară de acord asupra faptei, dar sunt în dezacord asupra anumitor circumstanţe esenţiale, capabile să afecteze natura acestei fapte, de exemplu timpul, locul sau persoanele, este ca şi cum ei nu ar fi de acord asupra faptei înseşi. La drept vorbind, ei nu vorbesc despre acelaşi lucru, fiecare dintre ei nefiind, aşadar, mai mult decât un martor izolat. Cu toate acestea, dacă unul dintre ei declară pur şi simplu că nu-şi mai aminteşte una dintre aceste împrejurări principale, acordul general al mărturiilor va subzista, deşi uşor atenuat, în fine, dacă dezacordul nu vizează decât detalii de importanţă secundară, de exemplu dacă era vreme frumoasă sau dacă ploua, sau în ce priveşte culoarea unei case, acordul fundamental al martorilor îşi va păstra întreaga valoare. Acestea sunt lucruri cărora în general nu le acordăm decât puţină atenţie şi pe care le uităm uşor. Aceste discordanţe mărunte ar contribui mai degrabă la întărirea credibilităţii mărturiilor, deoarece, când mai mulţi martori sunt de acord asupra celor mai mici detalii, e cazul să apară temerea ca ei să nu se fi sfătuit dinainte şi ca mărturia lor să 51 Ibid.,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2,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nu fie denaturată. În fond, nici măcar acest aspect nu e sigur şi decizia aparţine doar prudenţei judecătorului. În cele din urmă, sarcina de a cân-târi mărturiile îi revine întotdeauna acestuia. Dacă se găseşte în prezenţa unor martori care se contrazic, unii în favoarea reclamantului, alţii în favoarea acuzatului, judecătorul va avea datoria delicată de a aprecia credibilitatea martorilor prezenţi, apoi se va pronunţa în favoarea tezei pe care o vor susţine martorii cei mai autorizaţi. Dacă, dimpotrivă, valoarea mărturiilor pare să fie egală, de îndoială va trebui să beneficieze acuzatu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cu actorii dramei sau comediei judiciare. După judecător, acuzator, acuzat şi martori, vine personajul care are tendinţa să-şi atribuie rolul prim, avocatul. A pleda este o profesie, aşadar, este corect ca acela care o exercită să primească onorarii. Când un nevoiaş are nevoie de serviciile unui avocat, nu putem spune că acesta ar fi personal obligat să pledeze pentru el. Dacă o face, este un fel de operă de binefacere, dar el nu trebuie să o facă, chiar în această calitate, decât dacă este vorba de cazuri urgente şi dacă nimeni nu a mai fost desemnat în afara lui să o facă. A te dedica apărării judiciare a săracilor este o operă magnifică, dar va trebui să renunţi complet la propriile tale procese pentru a i te consacra. Cum spune S fin tul Toma, „nu eşti obligat să străbaţi lumea în căutarea nevoiaşilor, e suficient să faci operă de binefacere cu cei pe care îi întâlneşti”. Cazul medicilor este de altfel întru totul asemănător. Ca şi avocatul, medicul e obligat să ajute gratuit pe săraci în urgentă nevoie de ajutorul lui, cu condiţia ca nici un alt medic să nu fi fost desemnat în mod mai firesc s-o facă. Bineînţeles, el face bine că-i îngrijeşte, chiar dacă această datorie i-ar reveni mai degrabă vreunui confrate mai bogat, sau care rămâne mai aproape de pacienţi; din partea lui este un act lăudabil, dar nu e obligat strict să-l facă. Clientela unui avocat sau a unui medic care şi-ar petrece timpul să caute oameni nevoiaşi pentru a-i asista în justiţie sau pentru a-i îngriji ar spori mult mai repede decât veniturile lor. În aceste condiţii, de ce negustorii, în loc să-şi vândă marfa, nu ar distribui-o oamenilor nevoia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ercita profesia aşa cum se cuvine, un avocat trebuie să fie capabil să dovedească dreptatea cauzelor pe care trebuie să le 54 Sum. Iheol. II” II*-', 70, 2, ad 2m. Chiar această ultimă concluzie nu este absolută, deoarece un judecător trebuie să ezite să absolve un inculpat a cărui eliberare ar risca să pună în pericol interese publice considerabile. Aici, ca şi în altă parte, sarcina de a decide revine pru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versele caracteristici ce contribuie la evaluarea unei mărturii, vezi IIa IIac. 70,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m. Theol. II1 II”C. 71, 1, ad Resp. În legătură cu dreptul avocaţilor şi al medicilor de a primi onorarii, vezi loc. cil., 4,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e. Aşadar, îi trebuie o competenţă profesională specială şi, în plus, darurile naturale cerute de exerciţiul vorbirii în public. Nu ne putem imagina cu uşurinţă un avocat surd şi mut; dar un avocat lipsit de moralitate ar trebui să fie nu mai puţin inimaginabil, căci, din punct de vedere moral, este interzis avocatului să pledeze pentru o cauză nedreaptă. Dacă o face din greşeală şi din bună-credinţă, el nu comite nici un păcat, dar, dacă ştie că de fapt cauza pe care o apără este nedreaptă, aduce o ofensă gravă justiţiei şi va trebui chiar să se considere obligat să repare, pe lângă partea adversă, prejudiciul produs în mod nedrept56. Aici, avocatul se află, aşadar, într-o situaţie cu totul diferită faţă de medicul ce se angajează să îngrijească un caz disperat. Fără îndoială, a vindeca un caz disperat şi a câştiga o cauză condamnabilă cer talente excepţionale, dar, dacă medicul eşuează, el nu păgubeşte pe nimeni, pe când avocatul face o nedreptate cuiva dacă reuşeşte. Profesional, este un succes, dar moral este un păcat57. Avocatul să nu se împovăreze niciodată decât cu cauze pentru care are toate motivele să le creadă juste şi să le apere cât mai iscusit posibil, fără să se folosească niciodată de minciună, dar fără să-şi interzică şiretlicurile şi reticenţele necesare triumfului dreptăţii. Dacă, în cursul procesului, se întâmplă să se convingă că de fapt cauza pe care o credea justă nu este aşa, nu aşteptăm de la el să trădeze această cauză, să treacă în tabăra adversă şi să-i dezvăluie secretele pe care le deţine, dar poate şi chiar trebuie, să renunţe să o apere şi să încerce să-l facă pe clientul lui să se recunoască vinovat, sau cel puţin să obţină de la partea adversă o încheiere amiabilă, în care dreptul său să fie recunoscu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tribunalul pentru a reintra în viaţa obişnuită. Ocaziile de a leza justiţia prin cuvinte nu sunt rare. Putem s-o facem prin afronturi, ce atentează la onoarea aproapelui. În această calitate, afrontul (contumelia) este cu atât mai jignitor, cu cât îl facem cuiva în prezenţa unui număr mai mare de persoane59. Ceea ce face ca afrontul sau insulta să fie păcate grave este exact ceea ce le constituie ca atare: să fie vorbe pronunţate cu intenţia să-l priveze pe cineva de onoare60. Nu este o 156 5; /«i. Iheol. TI” IIac. 71.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oc. cil.,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 cât., ad 2m şi ad 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Suin. Theol. IIa Hai; 72, 1. ad l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anţele care disting afrontul (contumelia). Insulta (convicium, a reproşa cuiva o infirmitate corporală”) şi denigrarea (improperium „cuvinte destinate să deprecieze pe cineva”), vezi loc. cât.,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Afrontul (contumelia) constă în principal în cuvinte; se poate insulta prin gesturi sau chiar prin ofense şi fapte de violenţă, de exemplu o palmă; cu toate acestea, în aceste cazuri este vorba de fapte şi gesturi luate ca semne ale dorinţei de a înfăptui un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ofensă mai puţin serioasă decât pungăşia sau hoţia, deoarece un om nu ţine mai puţin la onoarea lui decât la bunurile pe care le are. Aşadar, trebuie să ne arătăm extrem de discreţi şi prudenţi în administrarea oprobriului public. Putem fi în drept să-l aplicăm; chiar putem avea datoria s-o facem, dar, în nici un caz, sub nici un pretext, nit avem dreptul să dezonorăm. Nu spunem pur şi simplu: niciodată nu trebuie să ai intenţia să dezonorezi, ci: niciodată nu trebuie să lipseşti un om de onoarea sa. A o face printr-o alegere neîndemânatică a cuvintelor pe care le foloseşti poate fi un păcat mortal, chiar dacă nu ai nici o intenţie să-l le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ul nu trebuie de altfel confundat cu tachinarea, distracţie favorită a caracterelor vesele. Nu tachinăm pentru a răni, ci mai degrabă pentru a înveseli şi pentru a provoca râsul. În anumite limite, nu există în acest lucru nici un rău. Dar nu trebuie să tachinăm doar pentru a-l face să râdă pe cel pe care-l tachinăm; dacă forţăm nota, oricât de puţin, îl rănim, ceea ce nu este mai legitim să facem decât să rănim pe cineva pentru că, în joacă, îl lovim prea tare. În primul rând, cel pe care-l tachinăm trebuie făcut să râdă şi nu să-i facem pe alţii să râdă de el, ceea ce este un adevărat afron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frontul e inspirat de un impuls de mânie. Să ne amintim că acest afect implică o dorinţă de răzbunare, iar răzbunarea de care dispune toată lumea, cea care ne stă cu orice prilej la dispoziţie, este o vorbă jignitoare adresată celui care ne-a ofensat. Simţindu-ne umiliţi de el în onoarea noastră, căutăm să-l atingem pe potrivă. Aşadar, nu orgoliul e cel care inspiră direct cuvintele jignitoare, dar el ne dispune la acest lucru, deoarece cei care se cred superiori celorlalţi sunt prompţi în a le adresa cuvinte dispreţuitoare şi cum, în plus, ei se mânie cu uşurinţă, luând drept o injurie orice rezistenţă a altora faţă de voinţa lor, orgolioşii nu ezită să le aducă un afront62. Când noi suntem victimele mâniei lor, să o suportăm cu răbdare. Răbdarea priveşte deopotrivă ceea ce se spune şi ceea ce se face împotriva noastră. A fi un adevărat răbdător în faţa unui afront înseamnă să fii capabil să-l accepţi fără să crâcneşti. Cu alte cuvinte, nu există afront pe care un om răbdător să nu fie în stare să-l îndure. Aceasta nu înseamnă totuşi că trebuie întotdeauna să îndurăm afronturile fără să protestăm. A putea să o facem, dacă este necesar, iată virtutea, dar nu e necesar să o facem întotdeauna. Este bine, chiar pentru cei care-i jignesc pe alţii, să li se taie din insolenţă punându-i uneori l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aşadar, un fel de limbaj; tocmai de aceea, prin extensie, spunem despre o palmă că este un afront; Suin. Theol. II” IIac, 72.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m. Theol. II» W. 72, 2,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m. Theol. IIa IIilc, 72, 4, ad Resp. Şi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făcând acest lucru, facem un serviciu multora. Nu suntem răspunzători doar pentru ceea ce suntem, ci şi pentru ceea ce reprezentăm. Un predicator al Evangheliei, de exemplu, care s-ar lăsa dezonorat în mod public fără un cuvânt de protest ar lăsa Evanghelia însăşi dezonorată şi cei cărora trebuie să le îndrepte moravurile ar fi prea fericiţi să creadă că ale lui sunt condamnabile. Nici că şi-ar putea dori un pretext mai bun pentru a nu le îndrepta pe ale 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rontul face în mod deschis, uneori public, denigrarea o face în secret64. Unii denigrează pentru a afecta bunul renume al altuia, alţii găsesc o plăcere reprobabilă de a şuşoti la urechile prietenilor cuvintele otrăvite care le vor distruge prietenia65, alţii, în fine, recurg la zeflemea pentru a-l acoperi pe celălalt de ruşine. Ridicolul este o armă redutabilă, iar dacă simpla batjocură poate să fie doar un joc sau, cel mult, un păcat lipsit de însemnătate, zeflemeaua propriu-zisă este un păcat grav, mai grav decât denigrarea şi chiar decât afrontul. Cel care insultă ia în serios cel puţin răul de care îl acuză ceilalţi, cel care îi ridiculizează îi consideră atât de demni de a fi dispreţuiţi, încât nu face decât să se amuze de e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viciile ce afectează justiţia comutativă, le-am descris pe cele care constau în a pune mâna pur şi simplu pe un bun oarecare, fără să-l despăgubeşti pe posesor. Aşa sunt, de exemplu, pungăşia şi hoţia. Trebuie să le examinăm acum pe cele care violează schimburile voluntare şi în primul rând frauda, prin care injustiţia îşi face loc în cumpărări şi vânzări, adică, vorbind în general, în schimbur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te o fraudă înseamnă a vinde un obiect cu un preţ mai mare decât valorează; ceea ce valorează un obiect reprezintă preţul său corect; întreaga chestiune constă, aşadar, în a determina această ultimă noţiune. Este ea însăşi solidară cu aceste două fapte care sunt cumpărarea şi vânzarea. Este vorba aici de practici introduse pentru comoditatea cumpărătorului, precum şi a vânzătorului. Fiecare dintre ei are nevoie de ceea b} Ibid.,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nigrarea (detracţio) se deosebeşte de afront prin felul de a folosi limbajul şi prin scopul pe care şi-l propune. Un om care insultă vorbeşte deschis, un denigrator vorbeşte pe la spate; un om care insultă atentează la onoare, denigratorul lezează reputaţia (Sum. Theol. W IIac. 73, 1, ad Resp.). Se poate întâmpla să trebuiască să diminuăm reputaţia cuiva, dar nu acesta trebuie să fie scopul pe care ni-l propunem. A denigra înseamnă a leza reputaţia cuiva din plăcerea de a o leza şi tocmai acest fapt reprezintă un păcat: loc. cil.,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a II-”. 74, 1. ad Resp. E forma denigrării (detracţio) pe care Sfântul Toma o numeşte susitrratio. Insinuarea de care se foloseşte persoana care seamănă dis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m. Theol. II* II*-'. 75,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ce posedă celălalt, ei trebuie, aşadar, să procedeze la un schimb de bunuri, dar, cum acest schimb are drept obiect să facă un serviciu amân-durora, nu trebuie să devină o povară nici pentru unul, nici pentru celălalt. Contractul ce se stabileşte între cumpărător şi vânzător trebuie să se soldeze, aşadar, cu o egalitate. Cu alte cuvinte, trebuie să existe egalitate între obiectele livrate de vânzător şi preţul plătit de cumpărător. Preţul este măsura valorii lucrurilor utile vieţii. Fiecare cantitate din aceste lucruri se măsoară printr-un preţ dat. Moneda a fost inventată tocmai pentru a reprezenta acest preţ67. Dacă preţul ar depăşi valoarea lucrului, sau dacă, invers, valoarea lucrului ar depăşi preţul, egalitatea pe care o cere justiţia ar fi înlăturată. Aşadar, este de la sine nedrept şi ilicit să vinzi un lucru cu un preţ mai mare sau mai ieftin de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ncipiul; în practică, lucrurile sunt mult mai complicate. Valoarea medie şi normală a unui obiect nu este întotdeauna identică cu valoarea reală pe care o are pentru un cumpărător şi un vânzător daţi. Vânzătorul poate să aibă mare nevoie, să ţină la un anumit obiect foarte mult şi, în consecinţă, va încerca o ezitare dintre cele mai puternice să se despartă de acesta, pe când cumpărătorul poate avea o atât de mare nevoie de el, încât plata acestui obiect peste preţul său să constituie pentru el o afacere bună. Într-un asemenea caz, preţul corect trebuie să ţină seamă de sacrificiul la care consimte vânzătorul. Acesta poate să vândă, aşadar, în mod licit obiectul cu un preţ mai mare decât valorează de fapt, la preţul pe care îl valorează pentru el acest obiect. Dimpotrivă, nevoia pe care o are de acest obiect cumpărătorul nu-l autorizează pe vânzător să-şi sporească preţurile, dacă el însuşi nu face nici un sacrificiu excepţional consimţind să vândă. Nu putem vinde decât ceea ce avem. Dacă vânzarea ne cauzează vreun prejudiciu, este prejudiciul nostru; este al nostru, putem, aşadar, să-i hotărâm preţul, dar nevoia urgentă care-l zoreşte pe cumpărător este nevoia sa; deoarece este a lui, nu putem să i-l vindem lui. Într-un asemenea caz, mai degrabă cumpărătorul e cel care adaugă în mod spontan ceva la preţul care i se cere, pentru a mulţumi cinstit vânzătorului pentru serviciul excepţional pe care i-l fac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idera poate că acestea sunt nişte condiţii foarte stricte, poate chiar excesive şi că dreptul civil nu cere atâtea. Legea lasă în mod inteligent o anumită marjă ce permite cumpărătorului şi vânzătorului să se 67 Despre motivele care au condus la alegerea aurului şi a argintului ca etaloane, a se vedea câteva sumare indicaţii în Sum. Theol. IIa, 77, 2,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samblul problemelor referitoare la preţul corect, a se consulta lucrarea lui S. HAGUENAUER, Das iustum pretium bei Thomas von Aquino, ein Beitrag zur Geschichle der objektiven Werllheorie, Kolhammcr, Stuttgar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t Sum. Theol. II» IIa&gt;-', 7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e într-o mică măsură unul pe celălalt. Numai în caz de fraudă evidentă şi gravă, un tribunal va obliga una dintre părţi la restituire. Este adevărat, dar să ne reamintim o dată în plus că obiectul legii nu este şi cel al moralei. Legile omeneşti sunt tăcute pentru popor, care nu este compus numai din oameni virtuoşi. Codul civil nu poate, aşadar, să interzică tot ceea ce lezează virtutea, îi este suficient să interzică tot ceea ce ar face imposibilă viaţa în societate. Prea puţin contează pentru el că se vinde un pic prea scump, cu condiţia ca ritmicitatea schimburilor comerciale să nu fie afectată din această cauză. Dar noi vorbim aici de morală, a cărei normă nu mai este legea civilă, ci legea raţiunii, adică, în cele din urmă, legea lui Dumnezeu. Or, legea divină nu lasă nepedepsit nimic din ceea ce lezează justiţia, şi, cum ea cere o justă egalitate între mărfuri şi preţurile lor, vânzătorul care primeşte mai mult decât face marfa lui este obligat moral la restituire. De altfel, să ne grăbim să adăugăm că este nevoie de măsură chiar în aprecierea măsurii. La rigoare, preţul just nu se măsoară. Este o problemă de apreciere, iar ceva mai mult sau ceva mai puţin nu va împiedica tranzacţia să fie justă. Ceea ce contează pentru morală este ca vânzătorul să aibă intenţia fermă de a se ţine întotdeauna cât mai aproape posibil de preţul just şi să reuşească acest lucr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nu este un lucru uşor. Dacă vânzătorul ştie că ceea ce vinde este altceva decât ceea ce pretinde că vinde sau dacă îl înşală conştient pe cumpărător despre cantitatea pe care pretinde că o livrează, cazul este clar, există fraudă şi fraudatorul este obligat la restituire. Adevăratele dificultăţi privesc aprecierea calităţii produselor vândute. In anumite cazuri, obiectul de vândut suferă de un defect evident, iar vânzătorul ţine seama de acest fapt în stabilirea preţului. Să presupunem, de exemplu, că vând un cal chior şi că, pentru acest motiv, îl vând foarte ieftin; nu sunt defel obligat să anunţ la târg că animalul este chior70, cumpărătorul c cel care e obligat să o constate, cu atât mai mult cu cât preţul excepţional de scăzut pe care îl cer de la el îl avertizează suficient de prezenţa unui cusur. Dacă vreun cumpărător ar fi atât de necinstit ca să plătească la fel de puţin un cal fără cusur, ar fi meritat într-adevăr pocinogul. Dar vânzătorul trebuie să scadă atunci proporţional din preţ şi, în cazul în care cusurul nu ar fi aparent, ar trebui oricum să-l declare. O casă trebuie vândută cu un preţ scăzut pentru a fi la valoaM Loc. cil.,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umpărătorii s-ar speria şi ar conchide din această mărturisire că respectivul cal trebuie să aibă şi alte vicii. Chiar chior, un cal mai e încă în stare să-şi facă treaba: Sum. Theol. II» IK 77, 3, ad 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rea ei, dacă fundaţiile îi sunt nesigure71. De altfel, cazurile de conştiinţă abundă în cazul unui negustor ce vrea să fie onest. Dacă duc grâu într-o zonă în care domneşte foametea, voi putea să-l vând la un preţ bun; în fapt, chiar fără să abuzez de situaţie, nu va trebui decât să vând la preţul care mi se va oferi pentru a face o afacere bună. In situaţia în care ştiu însă că după mine urmează mulţi vânzători, atraşi de speranţa câştigului, sunt oare obligat să-i avertizez despre aceasta pe cumpărători? Dacă o voi face, griul mi se va cumpăra la un preţ mai mic sau se va aştepta sosirea celorlalţi pentru a fi pus în concurenţă cu ei. Sfântul Toma socoteşte că nu pare ca vânzătorul să lezeze dreptatea neanunţând sosirea concurenţilor săi şi vânzând griul la preţul care i se oferă, dar, adaugă el, ar exista mai multă virtute din partea lui fie s-o anunţe, fie să reducă din preţ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de acest gen se învârtesc în jurul problemei centrale dacă e corect să vinzi în câştig? Mulţi vor vedea o problemă aici, dar, dacă avem în vedere discuţiile precedente despre „intermediarii inutili”, vom vedea că este o problemă reală. Ca toate chestiunile legate de natura lucrurilor, aceasta rămâne totdeauna de actualitate. Societatea la care se gândeşte Sfântul Toma d'Aquino s-ar deosebi în mare măsură ca structură de societăţile liber-schimbiste, în care totul este obiect de negoţ al unui negoţ reglementat doar de legea cererii şi a ofertei. Aşa cum îl concepe el, negoţul se reduce pentru Sfântul Toma la ansamblul schimburilor, fie de bani pentru bani, fie de bani pentru bunuri şi invers, ce are drept obiect câştigul. După părerea lui, comerţul este, aşadar, o afacere esenţialmente privată, urmărind un scop privat, care este îmbogăţirea negustorului. Sfântul Toma nu va admite niciodată ca negoţul să poată controla în mod legitim, cum este cazul în societăţile capitaliste, schimbul şi distribuirea bunurilor necesare vieţii. Toate problemele de acest gen depind direct sau indirect de stat, a cărui funcţie proprie este de a asigura binele comun al cetăţenilor. Într-o societate aşa cum o doreşte Sfântul Toma pentru că aşa o cere dreptatea, cei care trebuie să aibă grijă ca familiile şi totalitatea cetăţenilor să nu ducă lipsă de bunurile necesare vieţii sunt cei care se ocupă de administrare (oeconomicos) şi cei care ocupă funcţii publice (politicos). In acest caz, nu este vorba de negoţ, întreprindere întotdeauna privată, ci de un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orect poziţia Sfântului Toma. El nu are în această privinţă un sistem, are doar principii. Principiul la care ţine înainte de orice este că un serviciu public nu este un comerţ şi că, în consecinţă, membrii 71 Ibid., ad Resp. Şi ad In 72 Ibid. Ad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politic trebuie să primească bunurile necesare traiului la preţul de cost. Cum va trebui Starul să se organizeze pentru a obţine acest rezultat este treaba politicienilor şi a celor care se ocupă de administrare, întreprinderile de acest gen se vor putea socializa, cu condiţia ca acest fapt să nu coste mai scump decât dacă ar fi lăsate în starea de întreprinderi private. Dimpotrivă, se vor putea însărcina negustorii să aprovizioneze publicul şi aceştia o vor putea face în mod legitim, chiar găsindu-şi în aceasta un beneficiu, cu condiţia ca acest beneficiu să reprezinte răsplata echitabilă a muncii pe care o vor fi îndeplinit pentru public şi nu acel superbeneficiu care este câştigul de dragul câştigului. Ceea ce domină această chestiune este faptul că orice om are dreptul, dreptul natural, la mijloacele necesare existenţei. A realiza un câştig dintr-un drept este o nedreptate. Nici un schimb de acest fel nu trebuie să fie, aşadar, pentru cei care se ocupă de aceasta, o ocazie de îmbogăţi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omerţul propriu-zis. După cum am spus, scopul pe care şi-l propune negustorul este câştigul (lucrum). Luat în sine, câştigul în bani nu are nimic rău. În starea actuală a societăţilor noastre, este chiar necesar, deoarece altfel viaţa ar fi imposibilă. Să mergem mai departe: ne putem propune un scop nobil încercând să câştigăm. Este cazul unui negustor pentru care comerţul reprezintă modalitatea de a-şi întreţine familia, de a-şi educa mulţumitor copiii şi de a avea un surplus pentru a-i ajuta pe nevoiaşi. Unele categorii de comerţ pot, în circumstanţe determinate, să facă un serviciu statului şi, efectiv, ele trebuie să aducă un câştig celor care se ocupă cu ele. Important este că, în toate cazurile de acest fel, câştigul are o măsură şi, în consecinţă, o limită. El se mărgineşte la nevoi şi se măsoară cu serviciile făcute. Dar, când câştigul este luat drept scop, nu mai există măsură, iar limitele se anulează. Iată de ce Sfântul Toma pare să socotească, în ciuda celor spuse mai sus, că o anumită lipsă de moralitate ţine de esenţa comerţului ca atare. Într-adevăr, scopul lui este câştigul, care nu conţine în sine propria lui măsură. Pentru a-l face onorabil, trebuie făcut din acest scop un simplu mijloc în vederea unui scop nobil sau necesar: negotiatio, secundum se considerata, quamdam turpitudinem habet; inquantum non importat, de sua ratione, finem honestum vel necessarium „negoţul, considerat în sine, comportă o oarecare doză de josnicie, în măsura în care, după propria 73 Sum. Iheol. IIa IIac, 77,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este schimburi sunt perfect licite, astfel încât Sfântul Toma chiar îi autorizează pe clerici să le abordeze ca atare, dacă este vorba de a cumpăra sau a vinde în vederea satisfacerii grijii faţă de necesităţile vitale (loc. cil., ad 3m). Unitatea economică pe care o reprezenta mânăstirea benedictină, de exemplu, aproape că nu putea să subziste fără un minim de schimb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socoteală, nu arc în vedere un scop onest sau necesar”. Dacă face acest lucru, negustorul se consacră fără scrupule negoţului său şi realizează beneficii juste şi moderate. Ca şi câştigul, comerţul nu devine rău decât dacă se ia el însuşi drept scop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obânzii este poate şi mai complexa decât precedenta. Se poate observa că Sfântul Toma nu dispune decât de un singur termen, uşura, pentru a desemna ceea ce noi numim dobândă şi ceea ce numim camătă. Camătă, în sensul ei cel mai general, este preţul cu care se plăteşte folosirea unui anumit bun: pretium usus, quod uşura dicitur „preţul folosirii care poartă numele de dobândă”. Această noţiune se leagă, aşadar, strâns de cele de luare cu împrumut şi de dare cu împrumut. Am nevoie de o sumă de bani, o împrumut de la cineva, mi se dă cu împrumut. Dacă mi se cere o plată pentru folosinţa care îmi este temporar acordată, suma care se cere este o uşura, o dobândă. Or, după Sfântul Toma, este nepermis să accepţi o dobândă asupra banilor pe care îi dai cu împrumut. Este nepermis pentru că este nedrept şi este nedrept pentru că aceasta înseamnă să vinzi ceva ce nu există: quia venditur id quod non est „pentru că se vinde ceva care nu exist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lucruri a căror întrebuinţare le atrage distrugerea. A ne folosi de vin înseamnă a-l bea; a ne folosi de pâine înseamnă a o mânca. În cazurile de acest gen, nu putem calcula folosinţa lucrului separat de lucrul însuşi; a o poseda pe una înseamnă a-l poseda pe celălalt: cuicumque conceditur usus, ex hoc ipso conceditur res „oricui i se acordă folosirea unui lucru, prin însuşi acest fapt, i se acordă chiar lucrul (posesiunea lucrului) „. Se vede foarte bine în cazul vânzăni. Dacă cineva ar vrea să vândă separat vin şi dreptul de a folosi acest vin, el ar vinde de două ori acelaşi lucru sau ar vinde ceva care nu există. Oricum, ar comite o nedreptate. Exact la fel stau lucrurile când este vorba de a da cu împrumut. Când dăm ceva cu împrumut cuiva, o facem pentru ca acesta să se slujească de lucrul respectiv. Dacă îi împrumutăm vin, o facem pentru ca el să-l bea. Tot ceea ce suntem în drept să aşteptăm este ca el să ne dea mai târziu echivalentul a ceea ce i s-a dat cu îm- 74 Sum. Iheol. II1 IIac, 77, 4. ad Resp. Şi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rsa aristotelică a acestor noţiuni, vezi ARISTOTEL, Polii., cartea I, lect.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m. Iheol. II» II1”-'. 78, 1, ad Resp. Şi ad 5'„. Întreaga discuţie ce urmează nu face decât să rezume acest articol. Obiecţia formulată în urma faptului că legea autorizează împrumutul cu dobândă este eliminată de Sfântul Toma, de fiecare dată când apare: legea umană lasă nepedepsită camătă, ca şi alte păcate: cf. Suni. Iheol. IIa IIac, 78, 1, ad 3m, în care Aristotel este lăudat pentru faptul de a fi observat, naturali ratione ductus,. Condus de un raţionament firesc”, că această modalitate de a câştiga bani este maxime praeter naturam „în cel mai înalt grad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mut, dar nu putem pretinde în mod raţional să ne datoreze în plus o despăgubire pentru că l-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tocmai unul dintre lucrurile a căror întrebuinţare atrage distrugerea. Banul este făcut pentru a fi cheltuit, aşa cum vinul este pentru a fi băut. Acest lucru e cât se poate de adevărat, căci moneda este o invenţie umană expres destinată să facă posibile schimburile. Dacă îi împrumutăm cuiva bani, o facem pentru ca el să se slujească de aceştia, adică pentru a-i cheltui. Când ne va înapoia banii mai târziu, am cere să fie plătită de două ori aceeaşi sumă dacă i-am cere ca la banii ce ni-i înapoiază să adauge o despăgubire pentru că s-a slujit de aceşti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fântul Toma nu prevedea complicaţia metodelor bancare modeme. Este motivul care i-a permis să se arate intransigent în legătură cu principiul. Cazul la care se gândeşte este evident cel, cât se poate de simplu şi firesc, al unui om solvabil care, având nevoie de bani, se adresează unui vecin mai căpătuit, ai cărui bani nu ar face decât să-i zacă în sipet dacă nu i-ar da cu împrumut. Iată de ce Sfântul Toma nu se dă bătut în faţa obiecţiei clasice: dându-ţi banii cu împrumut, îi pierzi pe cei pe care i-ai fi putut câştiga cu aceştia. Fără îndoială, răspunde el, dar banii pe care aţi putea să-i câştigaţi nu îi aveţi; cei pe care i-aţi fi putut câştiga, nu îi veţi vedea poate niciodată. A face negoţ cu banii pe care i-am putea câştiga înseamnă a oferi ceva ce nu avem încă şi ceea ce poate nu vom avea vreodat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biecţie nu-l atrage pe Sfântul Toma, el a prevăzut cel puţin încă una, căreia el însuşi i-a recunoscut valoarea. Să presupunem că, împrumutându-ţi banii, cel care dă cu împrumut suferă o pagubă reală: nu are el atunci dreptul la o compensaţie oarecare? Da, răspunde Sfântul Toma, dar aici nu este vorba de a-ţi vinde folosinţa propriilor tăi bani, ci de a primi o despăgubire pentru paguba suferită. Lucrul este cu atât mai drept, cu cât cel care primeşte împrumutul evită uneori, graţie împrumutului pe care îl primeşte, o pagubă mai serioasă decât cea pe care o suferă cel care dă cu împrumut împrumutându-i-l; cel care primeşte împrumutul poate, aşadar, să preleveze cu uşurinţă o parte din paguba pe care o evită din care să o compenseze pe cea care o suferă cel care dă cu împrumut7*. Dar el merge şi mai departe. Fidel principiului său, 'h Cazul obiectelor care nu sunt distruse în urma folosirii e complet diferit. De exemplu, a te folosi de o casă înseamnă să locuieşti în ea. Nu s-o distrugi. Se poate, prin urmare, vinde una fără alta. E tocmai ceea ce facem vânzând o casă căreia îi păstrăm posesia pe timpul vieţii, sau vânzându-i dreptul de folosinţă (printr-o locaţie), păstrând în acelaşi timp proprietatea. Aşadar, e legitim să primim o chirie: Sum. Iheol. IIa. 78,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m. Iheol. II” IIac, 78, 2, ad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susţine ferm că folosinţa banilor pe care îi dăm cu împrumut nu poate fi vândută, dar că există alte întrebuinţări ale banilor decât de a-i cheltui. De exemplu, putem să amanetăm o sumă, ceea ce nu înseamnă a o cheltui. Într-un asemenea caz, folosinţa banilor rămâne distinctă de banii înşişi, ei pot fi vânduţi, aşadar, separat şi, în consecinţă, cel care dă cu împrumut are dreptul să primească mai mult decât a împrumutat79. Multe dintre împrumuturile cu dobândă aşa cum se practică în zilele noastre şi-ar găsi poate o justificare în această distincţie. Dar nu cei care dau cu împrumut îl interesează pe Sfântul Toma; cei care primesc împrumutul merită toată indulgenţa lui. Nemilos cu cămătarii, el îi scuză pe cei care se slujesc de aceştia. Dacă există o nedreptate în camătă, remarcă el, cămătarul e cel care o comite, cel care primeşte împrumutul nu-i este decât victimă. Omul sărac are nevoie de bani; dacă nu găseşte decât un cămătar pentru a-i împrumuta, el trebuie să accepte condiţiile care i se impun. Nimeni nu detestă mai mult păcatul cametei decât cei care se folosesc de aceasta. Nu camătă o vor, ci un împrumut80. Oricât de multiple şi de complexe ar fi datoriile de dreptate între persoanele particulare în interiorul cetăţii, acestea ar părea simple în comparaţie cu cele care se impun şefului statului faţă de supuşii săi. Problemele politice sunt inevitabile, pentru că ţine de însăşi natura omului să trăiască în societate. Când îl definim pe om drept „un animal sociabil”, uneori se socoteşte doar că omul este determinat să caute societatea semenilor săi dintr-un fel de instinct, care e sociabilitatea. Este vorba efectiv despre altceva. Natura omului este astfel, încât îi este practic imposibil să subziste dacă nu trăieşte în grup. Cea mai mare parte a celorlalte animale se pot descurca singure: au dinţi, gheare şi vigoare fizică pentru a ataca, viteză pentru a se pune în siguranţă, blană care le acoperă. Omul nu are nimic din toate acestea, dar are raţiune pentru a inventa unelte şi mâini pentru a se sluji de acestea. Este greu ca un individ izolat să-şi pregătească singur tot ce are nevoie, pentru el şi pentru familia lui. Viaţa în comun facilitează soluţionarea acestei probleme prin diviziunea muncii care se stabileşte aici. Această colaborare, care necesită existenţa grupurilor sociale, se întemeiază, aşadar, înainte de cea a braţelor şi a mâinilor, pe cea a minţilor. Oamenii îşi armonizează minţile prin limbaj. Noţiunile şi propoziţiile permit fiecăruia să exprime altora gândirea şi să înveţe din a acestora. Cuvântul „societate” desemnează, aşadar, grupuri de natură foarte diferită, după cum se apl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1, ad 6'„. —- A pune bani într-o afacere este un caz complet diferit, în acest caz, nu mai este vorba de dare cu împrumut, ci de o asociere comercială. În care profiturile, ca şi riscurile, trebuie să fie puse în comun: Ibid., 2, ad 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4, ad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umane şi la ceea ce se numeşte uneori „societăţile animale”. Nu putem compara colaborarea în întregime practică a furnicilor sau a albinelor între ele cu legătura intimă pe care limbajul articulat o stabileşte între oameni. Legătura ultimă a societăţilor omeneşti o constitui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un grup social înseamnă a admite că el este unul. Şi este, într-adevăr; aproximativ cum sunt acele organisme pe care Ic numim corpuri vii. Cu alte cuvinte, grupul social nu este un organism în sensul fiziologic al termenului, dar nu poate să existe şi să dureze decât dacă este organizat. Această necesitate derivă din distincţia dintre binele individului şi binele grupului, sau binele comun81. Primul este ceea ce se oferă ca nemijlocit dezirabil individului ca atare, al doilea este ceea ce se prezintă drept finalmente dezirabil pentru binele grupului ca atare. Conflictele sunt inevitabile între aceste două puncte de vedere. In mod firesc, fiecare ar prefera să facă doar ceea ce-i place, ca şi cum ar trăi izolat; dar el trăieşte în grup; trebuie, aşadar, să colaboreze la binele celorlalţi aşa cum ceilalţi colaborează la al său, să se specializeze în munca lui şi să se supună regulilor comune în întregime stabilite în vederea asigurării binelui comun. Corpul social nu-şi poate atinge scopul fără să fie condus spre acesta. La fel cum capul guvernează membrele corpului şi cum sufletul guvernează corpul ca atare, corpului social îi trebuie un cap (căput), un conducător, pentru a-l organiza şi a-l conduce. Cu orice titlu l-am desemna, rege, principe sau preşedinte, acest conducător are ca datorie primă şi principală să-şi guverneze supuşii, în conformitate cu regulile dreptului şi ale dreptăţii, în vederea binelui comun al colectivităţii. Câtă vreme respectă dreptul şi justiţia, el îi guvernează pe oameni în respectul naturii lor, aceea de fiinţe libere. Este cu adevărat un conducător de oameni. În cazul în care, pierzând din vedere scopul pentru care exercită această putere, se slujeşte de ea pentru el însuşi în loc s-o folosească pentru binele grupului, el nu mai domneşte decât asupra unei turme de sclavi, el însuşi nemaifiind un şef de stat. c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nu este cu necesitate acţiunea unui om singur. Se poate întâm-pla ca, într-un popor, un mic grup de oameni să ajungă, în vederea propriilor lor scopuri, să-i domine şi să-i exploateze pe ceilalţi. Faptul că „' A se vedea S. MICHEL, La notion thomiste du Bien commun. Quelques-unes de şes applications juridic/nes,.1. Vrin, Paris, 1932. I. Th. ESCHMANN, O. R, Bonum com-inune malius est quam bonum unius. În Mediaevul Studies, 6 (1944), 62 120. Acelaşi autor, St ud ies în the Notion ofsociety m St. Thomas Aquinas, în Mediaeval Studies, 8 (1946), 1 42; 9(1947),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cest grup are grijă să pună semnul egalităţii între propriile lui scopuri şi binele comun al poporului nu schimbă cu nimic situaţia. Această tiranie poate fi exercitată de un grup financiar sau de un partid politic ori de o grupare militară; oricare ar fi cei care o exercită, o desemnăm cu numele de oligarhie. Dacă grupul dominant ia dimensiunile unei clase sociale, hotărâtă să exercite puterea în folosul ei sau să-şi impună propriile obiceiuri de viaţă restului poporului, această formă de tiranie se numeşte democraţie. Aşadar, termenul „democraţie” este luat aici într-alt sens decât cel pe care i-l dăm în mod obişnuit astăzi; el semnifică pur şi simplu tirania exercitată de poporul însuşi asupra anumitor clase de cetăţeni. Fiecare dintre aceste tiranii reprezintă de altfel alterarea unei forme corespunzătoare de guvernământ just. Când poporul preia puterea şi o exercită în mod just în interesul tuturor, este vorba de republică. Dacă un mic grup guvernează în conformitate cu dreptul, ţara se află sub regimul ce se numeşte aristocraţie. Dacă guvernământul este în mâinile unuia singur şi dacă îşi bazează autoritatea pe justiţie, şeful statului ia numele de suveran sau de rege, iar regimul se numeşte monarhie. Termenul „rege” desemnează de altfel aici, într-un mod generic, orice conducător unic al unui grup politic oarecare, de orice dimensiune ar fi – cetate, provincie, regat – şi care îl guvernează în folosul binelui comun al acestui grup, nu al său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iverse forme de guvemământ, care este cea mai bună? Punându-şi această întrebare, Sfântul Toma nu uită că este vorba de o problemă teoretică, a cărei soluţie impune desigur concluzii practice, dar nu consecinţe practice de aplicat hâc et nune, oricare ar fi conjunctura istorică. El însuşi a constatat diversitatea de fapt a regimurilor şi istoria romană, ca şi istoria evreilor, era de altfel la îndemână pentru a-i aminti că ţările se guvernează adesea cum pot mai curând decât cum ar voi. Romanii, se spune, au fost guvernaţi mai întâi de regi, dar, monarhia romană degenerând în tiranie, regii au fost înlocuiţi cu consuli. Roma a devenit atunci o aristocraţie. Devenită tiranică la rândul ei, aristocraţia a degenerat în oligarhie, care, după câteva tentative spre democraţie, a readus prin reacţie monarhia sub forma imperiului. Istoria evreilor furnizează fapte analoge83, şi, se pare, istoria mai multor popoare modeme confirmă aceste observaţii. Nu este vorba aici de o lege necesară, ci de fapte ce ţin de ceea ce se numeşte astăzi psihologie colectivă. Faptul că popoarele reacţionează adesea în acest fel nu dovedeşte că a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regimine principum I, 1, în Opuscula omnia, ed. Mandonnet. Voi. T, p. 314. S' De regimine principum I. 4. —- Sum. Iheol. Ia IIac, 97, 1, ad Resp., unde se va remarca şi citatul din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rebe care este cel mai bun regim şi să rămână la el, acestea pendulează între dorinţa monarhiei, cu riscul de a se alege cu un tiran şi teama de tiranie, care le face să ezite să-şi ia un rege. Popoarele sunt făcute în acest fel. Ura lor ascunsă împotriva corupţiei unui regim durează mai mult timp decât gratitudinea pentru binefacerile pe care le-au obţinut de la acesta. Moralistul trebuie să evite, aşadar, două sofisme contrare, unul care ar consta, sub pretextul că regimul cel mai bun nu ar avea în prezent nici.: şansă de succes, în a conchide inferioritatea intrinsecă a acestui regim; celălalt, sub pretextul că un anumit regim este intrinsec cel mai bun, în a conchide că fiecare cetăţean trebuie să-şi orienteze acţiunea politică, hâc et nune, spre instaurarea sau restaurarea sa. Ca orice acţiune, acţiunea politică se exercită în particularibus „în forme particulare”; aşadar, ea nu-şi poate propune decât două lucruri: să evite tirania sub toate formele ei, deoarece aceasta este întotdeauna nefastă, şi, ţinând cont de circumstanţe, să facă regimul de stat pe cât posibil asemănător celui pe care îl recomandă ştiinţa morală ca fiind absolu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este monarhia, cu condiţia să fie completată cu ceea ce au bun celelalte regimuri, aşa cum vom preciza84. Dacă monarhia e în sine regimul cel mai bun, e mai întâi pentru că, pentru corpul social ca şi pentru orice alt lucru, a fi înseamnă a fi unul. Tot ceea ce îi asigură unitatea îi asigură, aşadar, existenţa şi nimic nu ar putea să o asigure mai complet, nici într-un mod mai simplu, decât guvernarea unuia singur. Pe de altă parte, deoarece ceea ce îndepărtează anumite popoare de monarhie este frica de tiranie, se cuvine să remarcăm că toate regimurile pot să se denatureze în tiranic şi că, dintre toate tiraniile, cea mai puţin insuportabilă este totuşi tirania unuia singur. Cea care se naşte dintr-o guvernare colectivă aduce de obicei tirania în stare de dezbinare; tirania unuia singur menţine în general ordinea şi pacea. Mai mult, se în-tâmplă rar ca tirania unuia singur să aducă atingere tuturor membrilor corpului social, ea nu se înverşunează cel mai adesea decât împotriva câtorva indivizi. În fine, istoria demonstrează că guvernările colective conduc mai des şi mai repede la această tiranie atât de temută, decât o 84 Vezi Jacques ZEILLER. L idee de l'Etui dans sainl Thomas d'Aquin, F. Alean, Paris. 1910. Marcel DEMONGEOT. La theorie du regime mixte chez sainl Thomas d'Aquin, F. Alean. Paris (1927). O lucrare foarte utilă, ce pare. Din păcate, că nu a fost publicată decât ca o teză de Drept, fără indicarea datei şi nici a editorului. A se vedea şi Bernard ROLAND-GOSSELIN, La doctrine politique de sainl Thomas d'Aquin, M. RIVIERE.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LLING. Die Staalsund Soziallehre des h. Thomas von Aquin. Schoningh., Paderborn. Ediţia a dou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face guvernarea unuia singurs5. Aşadar, ţine de esenţa monarhiei să fie cel mai bun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ţelegem că cel mai bun dintre regimurile politice este cel care supune corpul social guvernării unuia singur, dar nu că regimul cel mai bun ar fi conducerea statului de către un singur om. Suveranul, regele, sau oricum l-am desemna, nu poate asigura binele comun al poporului decât bazându-se pe acesta. El trebuie, aşadar, să facă apel la colaborarea tuturor forţelor sociale utile binelui comun, pentru a le dirija şi a le uni. De aici se naşte ceea ce Sfântul Toma însuşi a numit un „regim bine dozat” pe care îl consideră cel mai bun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nu se aseamănă deloc cu monarhiile absolute şi bazate pe dreptul de sânge care s-au prevalat uneori de autoritatea Sfântului Toma d'Aquino. Pentru a-l descrie, Sfântul Toma recurge pur şi simplu la Vechiul Testament. El îşi întemeiază politica pe Scriptură87 şi, de asemenea, pe Aristotel, într-un text pe care trebuie să-l cităm în întregime ca exemplu tipic al doctrinelor din care, dacă ar fi să-i dăm crezare, Sfântul Toma preia tot şi care nu-i aparţin totuşi decât lui: „Pentru ca rânduiala puterilor să fie bună, într-o cetate sau în rândurile unui popor oarecare, trebuie să luăm seama la două lucruri. Primul, ca toţi cetăţenii să aibă o anumită parte de autoritate. Este mijlocul de a menţine pacea în popor, căci tuturor le place un aranjament de acest gen şi ţine să-l păstreze, cum spune Aristotel în cartea a IT-a din Politica (lect. 14). Al doilea se raportează la diversele specii de regimuri sau de repartizare a autorităţilor. Căci există mai multe specii ale acestora, expuse de Aristotel în Politica (cartea III, lect. 6), principalele două fiind: regalitatea (regnum), în care un singur om exercită puterea datorită virtuţii sale; şi aristocraţia, adică guvernarea oamenilor de elită (potestas optimatum „puterea aristocraţilor”), în care un mic număr de oameni exercită puterea pe baza virtuţilor lor. În consecinţă, iată repartiţia cea mai bună a puterilor într-o cetate sau un regat oarecare: mai întâi, un conducător unic, ales pentru calităţile sale, care este în fruntea tuturor, apoi, sub el, câţiva conducători aleşi x' De regimineprincipum I, 5. În Opuscula omnia, ed. Mandonnet, voi. 1. Pp. 32l-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l eliam aliquod regimen ex islis commixlum, quod est oplimum „există chiar şi un regim politic rezultat din amestecul acestora şi el este cel mai bun”. Sum. Theol. I=&gt; IK 95. 4.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cert că regimen commixtum „regim politic mixt” din textul precedent este cel pe care îl descrie Suin. Theol. Ia IIac, 105. 1, ad Resp. În acest text citim: Talis enim est optima politia, bene commixta „căci de felul acesta este regimul politic cel mai bun. Cel mixt în mod raţional”. Într-adevăr, hoc fitil institutum secundum legeni divinam „acesta a fost instituit în conformitate cu legea divină” (ibid.); regimul politic instituit după legea lui Dumnezeu este în mod sigur cel mai bu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rtuţile lor. Pentru a fi cea a unora, autoritatea lor nu este mai puţin cea a întregii lumi, pentru că ei pot fi aleşi din întregul popor, sau chiar, cum este de fapt, ei sunt aleşi din rândurile acestuia. Aşadar, aceasta este organizarea politică (politia) cea mai bună dintre toate. Ea este bine dozată (bene commixta): din regalitate, comanda având-o unul singur din aristocraţie, mai mulţi exercitând puterea în temeiul virtuţilor lor; în fine, din democraţie, adică din puterea poporului (ex democraţia, id est, potestate populi), conducătorii putând fi aleşi în demnităţi din rândurile poporului, iar alegerea conducătorilor aparţinând poporului.”ss Se vede în acest fel cât de mult diferă monarhia Sfântului Toma de ceea ce s-a desemnat de atunci prin acest nume. Mai întâi, nu este o monarhie absolută, iar Sfântul Toma chiar a respins în mod expres teza conform căreia regele este monarh absolut de drept divin. Dumnezeu nu a instituit mai întâi regi, absoluţi sau nu, ci Judecători, pentru că se temea ca regalitatea să nu degenereze în tiranie. Dumnezeu a acordat regi pentru poporul său abia mai târziu, s-ar spune aproape într-un moment de mânie şi cu câte precauţii! Foarte departe de a stabili de drept divin monarhia absolută, Dumnezeu „anunţa mai curând uzurparea regilor, care îşi arogă un drept nejust, pentru că ei degenerează în tirani şi îşi jefuiesc supuşii”89. Poporul pe care Sfântul Toma îl are în vedere îl avea drept rege pe Dumnezeu şi singurii săi conducători de drept divin au fost Judecătorii. Dacă Evreii au cerut regii era pentru ca Dumnezeu să înceteze să domnească peste ei. Iată de ce, deşi susţine ferm principiul că cel mai bun regim politic este monarhia, Sfântul Toma este foarte departe de a socoti că un popor are mari şanse să fie bine guvernat din simplul fapt că arc un rege. Dacă virtutea lui nu este perfectă (nisi sitperfecta virtus eius), omul căruia i se acordă o asemenea putere se va transforma cu uşurinţă în tiran; iar virtutea perfectă este rară: perfecta autem virtu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m. Ilwol. la II'C. 10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 prima clipă ezita să traducem secundum virlulem prin: în conformitate cu virtutea (având ca model virtutea) sau prin: datorită virtuţii lor. Din cauza virtuţii lor. Al doilea sens a părut mai bun datorită comentariului textelor Bibliei pe care îl invocă acest răspuns (Eligebantur aut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să erau aleşi” etc). În care vedem că aceşti Judecători ai lui Israel eligebanlw</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ecundum virlulem „erau al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virtutea lor”. Virtutea regilor este de altfel singura protecţie a popoarelor împotriva tiraniei: Regnum esl oplimum reginien populi, şi non conumpatur; şed, propteimagnam potestalem quae regi conceditw; de facili regnum degenerat în tyrannidem, nisi sil perfecta virtus eius cui lalis poteslas conceditw „regalitatea este regimul politic cel mai bun al unui popor, dacă n-ar fi coruptă; dar din pricina marii puteri care este acordată monarhului, regalitatea degenerează lesne în tiranie, dacă virtutea aceluia căruia i se acordă o atare putere nu ar fi perfectă” (loc. cil., ad 2ra). Aşadar, sensul nu est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m. Theol. I» IK 105, 1, ad 2m şi ad 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paucis invenitur „calitatea perfectă se întâlneşte la puţini oameni'„'0; putem vedea cât de slabe sunt şansele ca un popor să fie bine guvernat. Se pare că Sfântul Toma nu a împins această problemă mai departe de determinarea principiilor. Nu a prevăzut pentru viitor nici un plan de reformă politică ori de constituţie. S-ar spune mai degrabă că gândirea i se mişcă într-o lume ideală, în care totul se desfăşoară în conformitate cu exigenţele justiţiei sub un rege perfect virtuos. Suntem oriunde, într-o cetate sau într-un regat, un regat din trei sau patru oraşe. Alegerile populare au adus la putere un anumit număr de conducători, aleşi cu toţii pentru înţelepciunea şi pentru virtutea lor: Tuli de vestris tribubus viros sapientes et nobiles, et constitui eos principes „şi am luat din triburile voastre bărbaţi înţelepţi şi iluştri şi i-am pus conducători peste voi” (Dt. I, 15). Aristocraţie, se va spune; fără îndoială, hoc erat aristo-craticum, şed democraticum erat quod işti de omni populo eligebantur, dicitur enim Exod. XVII], 21: Provide de omni plebe viros sapientes „aceasta era aristocraţie, dar în fapt era democraţie, pentru că aceştia erau aleşi din întregul popor; căci se spune în Exod. XVIII, 21: Alege-ţi din tot poporul bărbaţi înţelepţi”91. Dintre aceşti oameni înţelepţi, ieşiţi din rândurile poporului, cel mai virtuos şi cel mai înţelept este ales atunci rege92. Iată-l, aşadar, luând asupră-şi sarcina difieilă de a conduce un întreg popor spre finalitatea lui ultimă, aceea de a trăi în conformitate cu virtutea, pentru ca viaţa sa să fie bună în această lume şi fericită în cealaltă. Iată de ce ţine de esenţa monarhiei ca regele să fie virtuos. Dacă scopul omului ar fi sănătatea, ar fi nevoie de regi-medici. Dacă scopul omului ar fi bogăţia, ar fi nevoie de regi-baneheri. Dacă scopul omului ar fi cunoaşterea, ar fi nevoie de regi-profesori. Dar scopul vieţii sociale c să trăim bine, şi, cum a trăi bine înseamnă a trăi în conformitate cu 1)0 Loc. cât., ad 2m. Ingenioasa prefaţă a părintelui reverend Garrigou-Lagrange, O. R, la traducerea lucrării De regimine principum are un ton mai optimist. Formula pe care şi-o însuşeşte: monarchia esl regimen impeifectonu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democraţia est regimen perfec-lonim „monarhia este orânduirea politică a celor imperfec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mocraţia este orânduirca politică a celor perfecţi” (Du gouvernement royul, ed. Gazette Franyaise, Paris. 1926, p. XVI), nu se poate susţine decât din perspectiva supuşilor; din perspectiva suveranilor. Este exact pe dos; dacă există, pentru Sfântul Toma. Un regim care cere ca deţinătorul puterii să fie perfect, atunci acesta e monarhia. 1)1 Sum. Theol V 10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um. Theol. Loc. cil., ad 2m: Instituit lamen a principia, circa regent insliluendum primo quidem modum eligendi „cu privire la instaurarea regelui, a stabilit de la început, în primul rând desigur, modul de; &gt;legere”. E vorba aici despre Legea cea Veche, dar să nu uităm că Sfântul Toma vede în aceasta tipul însuşi al unei optima politia „regim politic optim”. A se vedea Şed contra: Ergo per legeni populus fuil circa principes bene institutus „aşadar, prin lege, poporul a fost bine instruit cu referire la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nevoie de regi virtuoşi. Ce va face acest rege perfect virtuos o dată urcat pe tron? Ceea ce are nevoie să ştie e care sunt căile care conduc aici. pe pământ, prin virtute, la fericirea eternă. Preoţii cunosc aceste căi (Malahia II, 17). Prin urmare, regii trebuie să înveţe de la aceştia ce trebuie să facă, lucru ce se rezumă în trei puncte: să facă în aşa fel, încât onoarea şi virtutea să domnească în rândurile poporului pe care îl guvernează, să menţină această stare de lucruri după ce a instituit-o şi, în fine, nu doar s-o menţină, dar şi s-o îmbunătăţească. Într-adevăr, întreaga artă de a conduce este conţinută aici. Fără oraşe curate, bine organizate şi prevăzute cu resurse suficiente, nu există virtute morală posibilă93; fără legi drepte, nu există pace; fără pace, nu există ordine şi nici tihnă pentru existenţe cu adevărat umane în practicarea dreptăţii şi a bunătăţii. Regele bun nu se gândeşte decât la aceasta şi în aceasta îşi află recompensa aici pe pământ. Ceea ce e sufletul în corp, ceea ce e Dumnezeu în lume este regele în regatul său. Iubit de poporul său, el găseşte în această iubire o susţinere mult mai solidă decât teama ce apără tronul de tirani; bogăţiile curg înspre el fără ca el să le stoarcă, slava îl înconjoară, faima îi duce numele departe şi, dacă totuşi aceste recompense pământcşti nu i-ar fi acordate, ar putea-o aştepta cu încredere pe aceea rezervată lui de Dumnezeu. Deoarece conducătorul poporului este slujitorul lui Dumnezeu, acest bun slujitor îşi va primi recompensa de la Dumnezeu. Onoarea este slava: recompense cu adevărat regale, pe care le obţine într-o măsură cu atât mai mare, cu cât funcţia de rege este mai înaltă şi mai divină. Acei păgâni care credeau că regii lor deveneau zei după moarte intuiau confuz tocmai acest fapt. Nu pentru aceasta guvernează regele bun confomi dreptăţii, ci a fost vicarul Iui Dumnezeu în faţa poporului său, astfel încât se poate aştepta pe drept, după ce şi-a condus poporul spre El, să fie mai apropiat de El şi, ca să spunem aşa, mai lăuntric unit cu E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măsurilor care trebuie luate urmau să fie descrise în cartea II din De regimine principum. Din păcat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regimine principiali. I, 7- 14. – în legătură cu problema de a şti dacă această scriere e un tratat de teologie politică sau de filosofie politică, a se vedea J. MARITAIN, De la phi/nsophie chretienne. Desclee de Brouwer. Paris, 1933, pp. 163-l65. Şi Science et Sagcsse. Labergerie. Paris. 1935. P. 204. Nota 1. Cf. remarcile părintelui M.-D. Chenu. În Bulletin thomiste. 1928. P. 198. Vom relua mai departe această problemă în cadrul general al moralei tomiste. Deoarece este clar că lucrarea De regimine principum este o scriere teologică, dar, dacă avem aici de-a face cu un motiv pentru a spune că ea nu conţine politica sfântului Toma, trebuie adăugat, pentru acelaşi motiv, că Summa teologică nu conţine morala sa şi vom vedea ce dificultăţi enorme ridică această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veranul virtuos, ajungem la forma cea mai nobilă a acestei virtuţi a dreptăţii, despre care Aristotel spune că este virtutea însăşi. Să spunem cel puţin că este regula raporturilor noastre cu ceilalţi oameni şi apărătoarea vieţii sociale. Am putea să încheiem studiul aici, într-o morală ce nu şi-ar propune alt scop decât să adaptezeomul la binele comun al cetăţii; dar morala Sfântului Toma are năzuinţe mai înalte, care îi sunt impuse de metafizica însăşi de la care îşi primeşte principiile. Omul lui Aristotel nu era o creatură, omul Sfântului Toma este. Legăturile lăuntrice care unesc o creatură inteligentă cu creatorul ei, nu ar stabili oare între ei ca un fel de societate? Dacă această societate există, nu este oare supusă şi ea, regulii supreme a virtuţii dreptăţii? Lărgire cvasiinfinită a perspectivei, la care totuşi morala nu are dreptul să se opună, deoarece o cere însăş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cincileavIA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act de dreptate înseamnă a-i înapoia cuiva tot ceea ce i se cuvine, astfel încât ceea ce îi dăm să fie egal cu ceea ce îi datorăm. Aşadar, două noţiuni sunt inseparabile de cea de dreptate, noţiunea de datorie şi noţiunea de egalitate. Cu toate acestea, există virtuţi a căror definiţie nu conţine decât una dintre aceste noţiuni, de exemplu noţiunea de datorie. Ele sunt corelate, aşadar, prin ea virtuţii dreptăţii, căreia i le anexăm, dar se disting de aceasta prin faptul că nu-l obligă pe cel care le practică să înapoieze tot ceea c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izbitor al unui raport de acest fel este cel care-l uneşte pe om cu Dumnezeu. Ce-i datorează omul lui Dumnezeu? Totul. Nu ne aşteptăm totuşi ca omul să se achite de datoria sa faţă de Dumnezeu. Omul nu-i poate înapoia lui Dumnezeu măsură pentru măsură tocmai pentru că-i datorează totul. Dacă vecinul îmi dă din grâul lui, iar eu mă achit cu vin pe care l-am produs eu este drept, dar ce sens ar avea să-i dau acest vin dacă, pentru a putea face acest lucru, trebuia, mai întâi, să mi-l dea el mie? Exact aceasta e situaţia omului: nimic nu putem să-i înapoiem lui Dumnezeu pe care să nu ni-l fi dat el mai întâi. Creaţi raţionali, suntem obiectul unei conduite speciale a providenţei sale, care guvernează omul pentru binele omului şi toate celelalte creaturi ale acestei lumi numai în vederea acestui bine. Iată de ce providenţa divină nu vizează doar binele comun al speciei umane, ci şi binele fiecărei fiinţe umane în particular, căreia legea divină i se adresează personal pentru a o supune lui Dumnezeu, pentru a o apropia de Dumnezeu şi, în cele din urmă, pentru a o uni cu Dumnezeu prin iubire. Căci acesta e scopul Legii care pregăteşte în acest fel binele suprem al omului, făcându-l să intre, prin caritate, într-o relaţie de uniune cu Dumnezeu1. Desigur,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Cent. I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semenea binefaceri nu-i poţi răspunde pe măsură, dar a nu ne putea achita de o datorie nu ne dă dreptul să o negăm; dimpotrivă, suntem cu atât mai riguros obligaţi să o recunoaştem şi să ne declarăm îndatoraţi faţă de cel căruia ştim că-i suntem debitori. Este nevoie pentru asta de o virtute specială, succedaneu al dreptăţii pe care ne simţim atunci incapabili să o exercităm. Virtutea prin care recunoaştem că avem faţă de Dumnezeu o datorie de care nu ne putem achita este virtutea religioasă2. Omul nu poate exercita religia decât faţă de Dumnezeu. Aşa cum spune Cicero, religia e cea care venerează această natură superioară pe care o numim natura divină3. Ea constituie, aşadar, o legătură (religio = religare), al cărei efect este de a ne uni, înainte de orice, cu Dumnezeu, izvor nesecat al existenţei noastre, scop ultim pe care fiecare dintre deciziile noastre voluntare trebuie să-l aibă ca obiect4. Deoarece dispoziţia stabilă de a acţiona astfel nu poate decât să ne facă mai buni, religia este o virtute şi, cum există doar un singur Dumnezeu adevărat, nu poate exista decât o singură virtute religioasă demnă de acest nume5. Este ceea ce exprimăm, sub o formă mai concisă, când spunem că nu poate exista decât o singură religie adevărată. Şi este într-adevăr o virtute distinctă, pentru că doar ea asigură acest bine definit: a-l cinsti pe Dumnezeu aşa cum se cuvine. Orice superioritate are dreptul să i se 2 Sum. Theol II11 IIilc, 80,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irtuţi anexe ale dreptăţii sunt în aceeaşi situaţie. Copilul nu poate să înapoieze părinţilor săi toţ ce le datorează; de aici. Virtutea de pietate filială (studiată la IIa IIac, 101). Există merite pe care trebuie să le recunoaştem, dar pe care ne este imposibil să le recompensăm, de aici virtutea de respect (studiată la IIa II'„-', 102). Invers, putem să ne simţim obligaţi moral să-i dăm cuiva ceea ce-i datorăm, fără să fie vorba de o îndatorire legală propriu-zisă. În cazurile de acest fel, nu egalitatea lipseşte, ci îndatorirea. De exemplu, „datorăm adevăr” întregii lumi, este adevărat, dar această îndatorire nu este decât metaforică; ea constă mai degrabă în nevoia strictă pe care o avem de a spune adevărul; de aici, o nouă anexă a dreptăţii, virtutea de sinceritate (studiată Ia IIa IIac, 109) al cărei opus este minciuna (studiată la IIa IIac, 110). Alt exemplu: se întâmplă să ni se facă un serviciu „care nu se poate plăti”; singurul fel pe care îl avem de a-l recunoaşte este de a practica virtutea „recunoştinţei” (studiată la II” IIac, 106), al cărei viciu contrar este nerecunoştinţa (studiată la II” IIac, 107). Există chiar virtuţi sociale de lux, dacă putem spune astfel, care nu se datorează decât înfrumuseţării existenţei şi dorinţei de a o face mai plăcută, ca dărnicia şi amabilitatea (studiate la IIa IIac. 114 şi 117), cu viciile lor corespunzătoare, avariţia (IIa IIac. 118) şi sâcâiala (litigium, II” IIao, 116). În aceste ultime cazuri de-abia dacă este vorba despre o datorie. În afară de sensul că trebuie să facem ţot ce putem pentru a spori onestitatea moravurilor, iar acest lucru e suficient pentru a lega aceste virtuţ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 inventione rhelorica II, 53, citată în Sum. Theol. IIa IIac, 81, 1. ad Seil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 Theol. IIa llac, 81,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 cinstire; or, superioritatea lui Dumnezeu este unică, deoarece el transcende la infinit tot ceea ce există şi îl depăşeşte în toate privinţele. La excelenţă tară seamăn, cinstire tară seamăn. Cinstim un rege altfel decât pe un părinte, trebuie să-l cinstim altfel decât pe oricine altcineva pe cel a cărui perfecţiune prevalează infinit asupra a toate. Aşadar, religia nu se confundă cu nici o altă virtute. Şi trebuie să înţelegem această concluzie într-un sens propriu. Ea nu semnifică doar că virtutea religioasă constă în a-l onora pe Dumnezeu mai mult decât pe tot restul. Bunătatea unei fiinţe infinite nu este doar mult mai mare decât cea a celei mai bune dintre fiinţele finite, ea este esenţialmente alta. Pentru a-l cinsti pe Dumnezeu aşa cum trebuie, este nevoie, aşadar, ca cinstirea pe care i-o exprimăm să fie esenţialmente diferită. Acesta e sensul deplin al formulei, a cărei forţă nu se pierde prea lesne când o repetăm: virtutea religioasă constă în a-i da lui Dumnezeu cinstirea care nu-i este datorată decât/hz'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ă, vorbind despre religie, părăsim în mod sigur domeniul moralei naturale. Simplul fapt că Sfântul Toma preia de la Cicero definiţia religiei e suficient totuşi să arate că, în gândirea lui, virtutea religioasă nu depinde exclusiv şi nici cu necesitate, de revelaţia creştină. Cicero era un suflet religios; religia lui era cea a unui păgân care nici pe departe nu putea bănui existenţa harului, dar care era convins că există o „natură divină” şi că, din moment ce există, are dreptul la veneraţie din partea omului. Virtutea ce permite îndeplinirea acestei datorii este, aşadar, o virtute morală înrudită cu justiţia, iar ştiinţa moralei este autorizată, în consecinţă, să se ocupe cu aceas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îi poate surprinde pe cei care, luând noţiunea de religie într-un sens îngust, o confundă practic cu viaţa supranaturală, adică cu viaţa creştină. Nu aşa o înţelege Sfântul Toma. Actul prin care un om îi consacră lui Dumnezeu cultul care îi este datorat este desigur îndreptat spre Dumnezeu, dar nu ajunge până la el. Ceea ce dă valoare acestui act este intenţia de a-l cinsti pe Dumnezeu, intenţie de care acest h Sum. Theol. IP1 II30. 81. 4. ad Resp., cu importantul aci 3”1. Care arată de ce, dimpotrivă, virtutea carităţii rămâne aceeaşi, fie că se adresează lui Dumnezeu, fie aproapelui. Creându-le, Dumnezeu comunică creaturilor bunătatea sa: or. După cum vedem, caritatea constă în a iubi bunătatea lui Dumnezeu în cea a aproapelui. Dar Dumnezeu nu-şi comunică excelenţa unică şi infinită creaturilor sale; aşadar, numai în el însuşi se poate aceasta onor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 IIaL'. 81.5. ad Resp. Iată de ce Sfântul Toma demonstrează de altminteri că virtutea religiei se impune omului. În Cont. Gem. III. 119 şi 120. Adică printre acele chestiuni quae nitione iinesliganlur de Deo,. Care prin raţiune sunt cercetate cu referire la Dumnezeu” (Cont. Cent. IV. I. ad Quia veni). Prin urmare, este vorba şi aici, de probleme care depind direct de filosof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ct este inspirat. Un sacrificiu, de exemplu, este manifestarea concretă a dorinţei pe care o încercăm de a recunoaşte excelenţa fără sfârşit a naturii dumnezeieşti; cu toate acestea, obiectul acestei dorinţe nu este Dumnezeu, ci numai actul cinstirii lui Dumnezeu. Sfântul Toma formulează această importantă distincţie, spunând că, prin virtutea religioasă, Dumnezeu nu este obiect, ci scop. Dacă religia ar fi o virtute teologală, Dumnezeu nu ar fi scopul acesteia, ci obiectul8. De pildă, e cazul virtuţii credinţei. Actul prin care credem, nu numai că ceea ce spune Dumnezeu este adevărat, ci credem în Dumnezeu, acest act prin care ne încredem în el şi ne legăm de el, ca de adevărul cel dintâi, ce justifică credinţa noastră în cuvântul său, este într-adevăr un act de virtute al cărui obiect este nemijlocit Dumnezeu. Iată de ce credinţa este o virtute teologală, ceea ce nu este caz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ă adăugăm că, simplă virtute morală, religia este cea mai înaltă dintre toate, pentru că funcţia virtuţilor este de a ne conduce spre Dumnezeu ca spre scopul nostru şi că nici o virtute nu ne apropie atât de mult de el ca aceea care constă în a-l onora printr-un cult. Desigur, ceea ce omul poate să facă pentru a-l cinsti pe Dumnezeu este puţin şi, în acest caz, suntem foarte departe de acea egalitate perfectă pe care o realizează virtutea dreptăţii; dar intenţia voinţei e cea care dă virtuţii ceea ce merită şi, cu toate că îi lipseşte acea exactitate în retribuirea care constituie excelenţa justiţiei, religia prevalează asupra acesteia din urmă prin nobleţea intenţiei care o animă9. Dacă asemenea lucru ar fi posibil, religia ar fi dreptat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şi cum poate să fie, cultul religios constă mai întâi în actele lăuntrice prin care ne recunoaştem supuşii lui Dumnezeu şi-i afirmăm slava. Aceste acte reprezintă partea principală a religiei. Unii ar vrea ca acestea să fie totul. Aceasta, pentru că ei se cred îngeri. Tot ceea ce este cult şi ceremonie le apare, aşadar, ca o denaturare a religiei adevărate, care constă în a-l sluji pe Dumnezeu doar în spirit şi adevăr. Nimeni nu ignoră că Tractatus theologico-politicus a exercitat în acest sens o influenţă profundă. Crescut în spiritul iudaismului, Spinoza nu a putut niciodată să conceapă ritul religios decât sub aspectul ritualismului evreiesc, astfel încât am putea spune despre el şi apoi despre alţi câţiva, că ceea ce a rămas în ei mai evreiesc este chiar antiiudaismul lor.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T' IIac. 2. 2. ad Resp. Despre distincţia virtuţilor intelectuale, morale şi teologale, vezi I1' IIac, 62, 2. ad Resp. În măsura în care Dumnezeu este aici obiect, virtuţile teologale ţintesc spre un obiect care depăşeşte limitele raţiunii umane, ceea ce nu este cazul virtuţilor intelectuale şi nici cazul virtuţilor morale. Chiar şi numai după acest semn recunoaştem că religia nu este o virtute teolo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 II-”-', 81, 6, ad Resp. Şi 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fântul Toma îl are în vedere este foarte diferit de cel pe care îl critică aceştia. Este cultul consacrat lui Dumnezeu de către om, luat în unitatea substanţială a trupului şi a sufletului său. Dacă trupul participă la acesta, este mai întâi pentru că omul este corpul său şi nu există nimic nedemn de Dumnezeu în omagiul unui trup pe care Dumnezeu nu l-a considerat nedemn de a fi creat; dar este şi pentru că omul nu gândeşte fără corpul său, nici chiar fără corpuri, a căror contemplaţie îl călăuzeşte spre cunoaşterea naturii divine. Trupul are drept, aşadar, la locul lui în religie. In fapt, deoarece cunoaşterea pe care o avem despre Dumnezeu depinde de trup, acesta îl şi ocupă. Riturile şi ceremoniile nu fac decât să fie avantajate din această cauză. Ele trebuie văzute ca semne de care se slujeşte gândirea umană pentru a se ridica la acele acte lăuntrice în care se desăvârşeşte uniunea lui cu Dumnezeu'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ligia instituită drept virtute morală, şi, cu toate acestea, după acest demers care mai întâi ar putea surprinde, Sfântul Toma realizează un al doilea demers, ce riscă să surprindă şi mai mult, iden-tificând religia cu sfinţenia. Cu toate acestea, e necesar, dacă ceea ce dă sens ceremoniilor cultului sunt cinstirea şi voinţa de a-i aduce omagiu lui Dumnezeu. Sfinţenia nu este o virtute distinctă de religie; ea nu diferă de aceasta decât prin raţiune, ce are în vedere atunci în religie, nu atât ceremoniile, jertfele şi sacrificiile înseşi, cât intenţia care le dă un sens religios. A face ceva pentru Dumnezeu cere mai întâi ca gândirea să se îndepărteze de orice altceva pentru a se îndrepta în întregime spre el. Această mişcare de conversiune este o purificare. Aşa cum argintul se purifică de plumbul care îl devalorizează, mintea (mens) se eliberează de lucrurile inferioare, a căror greutate o trag în jos. În loc să intre în combinaţie cu ele, mintea se separă de acestea cât poate mai mult, doar sprijinindu-se pe ele pentru a se ridica la Dumnezeu. Din faptul că are în vedere nemijlocit realitatea supremă, virtutea religioasă implică, aşadar, în primul rând, o purificare a minţii, iar curăţia (munditia) ce rezultă din ea este un prim element al sfinţeniei. Mai mult, religia fixează îndoit asupra lui Dumnezeu mintea astfel purificată, deoarece îi consacră un cult în calitate de principiu şi i-l adresează ca propriului ci scop. Sanctum, după latini, este în acelaşi timp purificatul şi sfinţitul (sancitwn). Anticii numeau sanctum lucrul a cărui violare era interzisă prin lege. O gân- 10 Suin. Theol. TI'1 IIJ81. 7. ad Resp. Coni. Gem. III, 119. Sfântul Toma nu ignoră textul Sfântului Ioan: Spiriin. S est Dens. El eos qui adoranl cum, în spiriiu el veritate oporlet adorare „Duh este Dumnezeu şi cei ce i se închină trebuie să i se închine în duh şi în adevăr” (IV, 24), dar conchide quod Dominus loquitur q'. Ianlum ad id quod est principale el per se inlentum în cullu divino,. Ca Dumnezeu vorbeşte numai cu referire la ceea ce este esenţial şi instituit de el în cultul divin'* (Loc. cât., ad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dâre pură pe care o orientează ferm doi poli de neclintit, Principiul ei prim şi Scopul ei ultim, este, aşadar, o gândire sfântă. Astfel, sfinţenia este realmente identică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gia cere mai mult. Consacrându-i lui Dumnezeu cultul care i se datorează, gândirea nu se poate fixa asupra principiului ci fără să se recunoască debitoare faţă de el prin tot ceea ce reprezintă ea. Şi nu numai gândirea, ci şi omul însuşi. Din acest sentiment de dependenţă i se naşte spontan acceptarea. Omul care se ştie în întregime al lui Dumnezeu se vrea în întregime al lui Dumnezeu. O voinţă lăuntric închinată, care se oferă cauzei sale supreme şi se dăruieşte slujirii sale posedă virtutea devoţiunii. Anticii o cunoşteau foarte bine. Să ne amintim de eroii care se sacrificau falşilor lor zei şi îşi ofereau viaţa ca jertfă pentru salvarea armatei, cei trei Decius de care vorbeşte bunăoară Titus Livius. Aceasta era devoţiunea, adică virtutea unei voinţe întotdeauna gata să-l slujească pe Dumnez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chestiune, această virtute morală, cea mai înaltă dintre toate, lasă să se observe câteva dintre bogăţiile ei cele mai secrete. A săvârşi o ceremonie pe care nici o sfinţenie a gândirii nu o însufleţeşte nu înseamnă a consacra un cult sau a practica religia. Riturile nu mai sunt atunci decât semne care nu semnifică nimic. Dimpotrivă, pentru ca gândirea să se fixeze asupra lui Dumnezeu atât de ferm, încât să uite restul; pentru ca, din această sfinţenie a gândirii, să se nască în ea voinţa de a se oferi în întregime lui Dumnezeu, este necesar ca sufletul să aibă în vedere mai întâi bunătatea lui Dumnezeu şi generozitatea binefacerilor sale, apoi propria lui insuficienţă şi nevoia pe care o are de a fi sprijinit de el. Contează prea puţin dacă numim meditaţie sau contemplaţie consideraţiile de acest gen, dar ele sunt cerute cu necesitate drept cauze ale devoţiunii13. Religie, sfinţenie, devoţiune şi contemplaţie sunt, prin urmare, inseparabile. Această contemplaţie nu este în mod necesar o problemă de cunoaştere. Se poate chiar întâmpla ca, ocupând prea mult gândirea, ştiinţa să-i inspire omului prea multă încredere în el însuşi şi să-l abată de la dorinţa de a i se consacra fără rezerve lui Dumnezeu. Dimpotrivă, femeile simple şi cumsecade cărora nu le pasă de nici o ştiinţă dau câteodată dovadă de o devoţiune excesivă. Dar de aici nu trebuie să conchidem că devoţiunea creşte o dată cu ignoranţa, căci cu 11 Suin. Theol. IIa IIac. 81,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in. Theol. U* IIac, 82,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m. Theol. II-l IIK, 82, 3, ad Resp. Şi ad 3m. Despre efectele psihologice – bucurie şi tristeţe care însoţesc evlavia, a se vedea loc. cât. 4, ad Resp. Despre actele cultului: rugăciunea, slăvirea, jertfele şi ofrandele, a se vedea IIa IIaiJ, 8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cât un om posedă mai multă ştiinţă sau vreo altă calitate oarecare, ca să i-o închine în cel mai înalt grad lui Dumnezeu pentru a-şi aduce omagiul, cu atât sporeşte şi devoţiunea sa. Atunci prinde contur între om şi Dumnezeu acea relaţie care este religia însăşi. Omul îi vorbeşte lui Dumnezeu şi o face prin rugăciune, în care raţiunea umană, după ce şi-a contemplat Principiul, îndrăzneşte să i se adreseze cu încredere pentru a-i expune nevoile noastre. Căci un Dumnezeu creator nu este o Necesitate, ci un Tată, şi, dacă omul nu se poate aştepta ca Dumnezeu să schimbe ordinea providenţei pentru a accede la rugăciunile sale, el poate şi chiar trebuie să-l roage pe Dumnezeu ca voia Sa să se împlinească; în acest fel, omul va merita, prin rugăciunile sale, să primească ceea ce Dumnezeu a hotărât dintru veşnicie să-i acord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fânrul Toma are aici în vedere rugăciunea creştină, dar nu exclude celelalte rugăciuni, nici celelalte culte, nici celelalte forme ale virtuţii religioase. Cum să fi ignorat el că, false religii, credinţele păgâne sunt, cu toate acestea, religii? Problema de a şti despre ce morală şi despre ce virtuţi vorbim când urmăm expunerea Sfântului Toma se pune cu aceeaşi pregnanţă, sub o formă presantă. Răspunsul nu e simplu. Fără îndoială, întrucât urmăm Summa teologică, este vorba despre o morală creştină şi supranaturală. Toate arată că Sfântul Toma nu a uitat totuşi niciodată morala naturală. El nu pretinde că inventatoral celor patru virtuţi cardinale ar fi Creştinismul şi na am sfirşi-o niciodată încereând să arătăm ce a preluat de la Aristotel, de la Cicero, de la mulţi alţi moralişti pagini, în descrierea pe care o dă acestora. Revelatul pune stăpânire, aşadar, o dată în plus, asupra revelabilului, pentru a-l desăvârşi şi a-l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afirmă de mai multe ori că păgânii au cunoscut şi practicat virtutea. De altfel, chiar natura umană cerea să fie astfel. Germenul, sămânţa virtuţilor morale incontestabile sunt înnăscute în om şi, să reţinem, aceşti genneni sunt ei înşişi de un ordin superior virtuţilor cărora le pot da naştere15. Omul dobândeşte astfel obiceiul statornic de a săvârşi tocmai virtuţile naturale, formate prin exercitarea actelor bune din punct de vedere moral. Aşa sunt virtuţile păgâne. Cele pe care Creştinismul e chemat să le adauge sunt de o cu totul altă natură. Toate virtuţile se definesc în raport cu binele spre care aspiră. Scopul virtuţilor morale naturale este binele uman cel mai înalt, pentru că le include şi le domină pe toate celelalte şi anume cel al Cetăţii. Este vorba, bineînţeles, de cetatea pământească, adică de acele corpuri politice a căror istorie o 14 Sum. Iheol. II1 IIac, 83,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um. Iheol.! ' II-”-63, 2, ad 3m. Cf. loc. cât., I,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tena şi Roma de pildă, sau de cele în care trăim. Or, problema centrală a Creştinismului, întruparea, a transformat în întregime condiţia umană. Împărţind natura omenească în persoana lui Cristos, Dumnezeu ne-a făcut participanţi la natura divină: consortes divinae naturae „părtaşi dumnezeieştii firi” (2 Pt. I, 4). Există aici un mister adânc. Întruparea este miracolul absolut, normă şi măsură a tuturor celorlalte. Pentru creştin cel puţin, este sursa unei noi vieţi şi legătura cu o societate nouă, cea care se întemeiază pe prietenia omului cu Dumnezeu şi pe prietenia tuturor celor care se iubesc întru Dumnezeu. Această prietenie este caritatea. Substituindu-l pe Dumnezeu Cetăţii omeneşti ca scop al vieţii morale, Creştinismul trebuia, aşadar, să adauge virtuţilor morale naturale un întreg ordin de virtuţi, supranaturale ca şi scopul însuşi pe care trebuie să permită să-l atingă. Aitfel spus, aşa cum Cetatea pământească îşi are virtuţile sale. Cetatea lui Dumnezeu şi le are pe ale sale, cele prin care devenim, de data asta nu concetăţeni ai atenienilor sau ai romanilor, ci cives sanetorum et domestici Dei „împreună cetăţeni cu simţi şi casnici ai lui Dumnezeu” (Ef. II, 19)16. Supranaturale în ce priveşte scopul lor, aceste virtuţi morale trebuie să fie supranaturale şi în ce priveşte originea lor. Omul natural nu are cu ce să-şi transceandă natura; germenii acestor virtuţi nu sunt în ei; ei îi vin, cu toţii, din afară, infuzaţi în el de către Dumnezeu drept haruri. Nu-i putem cere omului să-şi dăruiască ceea ce este incapabil în mod natural să dobândeas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dublă distincţie între virtuţi, mai întâi cea dintre virtuţile teologale şi virtuţile morale, apoi cea dintre virtuţile morale naturale şi virtuţile morale supranaturale. Virtuţile teologale şi virtuţile morale supranaturale au în comun faptul că nu sunt şi nici nu pot fi do-bândite prin practicarea binelui. După cum am spus, binele în chestiune nu se poate practica în mod natural de către om: cum s-ar deprinde el să facă ceea ce este incapabil să înfăptuiască? Pe de altă parte, virtuţile teologice se disting de virtuţile morale supranaturale prin aceea că primele îl au pe Dumnezeu drept obiect nemijlocit, pe când cele din urmă ţintesc direct anumite ordine definite de acte umane. Fără îndoială, fiind vorba de virtuţi morale supranaturale, aceste acte îi sunt consacrate lui Dumnezeu ca scopului lor, dar, deşi ele aspiră spre el, nu îl ating. Virtutea religioasă ne-a furnizat un exemplu frapant despre această diferenţă. Dacă există o virtute consacrată lui Dumnezeu, atunci este chiar aceasta. Totuşi, un om religios datorează virtuţii sale religioase să-i consacre lui t 16 Sum. Iheol. Ia IIae, 63, 4, sfârşitul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ltul care trebuie, când trebuie şi unde trebuie. Virtuţile morale supranaturale ne permit să acţionăm pentru Dumnezeu; virtuţile teologale ne îngăduie să acţionăm cu Dumnezeu şi în Dumnezeu. Prin credinţă, îl credem pe Dumnezeu şi credem în el; prin speranţă, ne încre-dem în Dumnezeu şi sperăm în Dumnezeu, pentru că el este substanţa însăşi a ceea ce credem şi sperăm; prin caritate, actul iubirii umane îl atinge pe Dumnezeu însuşi, drag ca un prieten pe care îl iubim, de care suntem iubiţi, care se extaziază în noi prin prietenie şi noi în el. Pentru prietenul meu, sunt un prieten, sunt, aşadar, pentru Dumnezeu ceea ce este el pentru mi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spre ce virtuţi morale vorbeşte Sfântul Toma în Summa'l răspunsul de principiu e simplu: despre virtuţi morale supranaturale înnăscute şi nu despre virtuţi morale naturale dobândite. Cu toate acestea, nu trebuie să uităm că filosofia nu este niciodată absentă din această sinteză a revelarului şi a revelabilului. Ea figurează aici, în morală ca şi aiurea şi poate chiar mai mult, pentru că reprezintă acea natură pe care hanii o presupune pentru a o desăvârşi şi a o conduce spre scopul său. Suntem, aşadar, readuşi, prin forţa lucrurilor, la problema de la începutul analizei, dar, în loc să o punem din perspectivă metafizică, trebuie să o punem din perspectivă morală. Există oare o „morală naturală”, edificată pe virtuţi morale naturale care ar putea să se reclame legitim de la numele Sfântului Toma d'Aquino? Singurul fel de a aborda această problemă din perspectiva istoriei este de a o pune aşa cum a pus-o Sfântul Toma însuşi: pot exista oare, de la întrupare încoace, virtuţi morale demne de acest nume, fără virtutea teologală a carităţii? Astfel formulată, problema este clară, căci orice virtute morală zămislită de caritate în om este, de drept, o virtute morală înnăscută şi supranaturală. Aşadar, este vorba de a şti mai întâi dacă Sfântul Toma admite o ordine morală anterioară carităţii, apoi dacă admite ca o ordine morală naturală să subziste în conjuncţie cu 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o ordine a virtuţilor morale naturale e posibilă tară caritate. Aşa erau şi sunt încă, virtuţile paginilor; trebuie doar să ştim câtă valoare aveau. Pentru a rezolva o problemă referitoare ls Sum. Theol. II-' II-”-”. 23, 1. ad Resp. Virtuţile morale supranaturale se deosebesc în mod concret de cele naturale prin aceea că actele pe care le prescriu pot fi diferite în cele două cazuri. În acest fel. A fi cumpătat aşa cum trebuie să fii pentru tine sau pentru domeniul public nu înseamnă a fi cumpătat aşa cum trebuie să fii pentru Dumnezeu. Adevărata cale de mijloc este deplasată o dată cu scopul care o măsoară: Sum. Theol. Ia IIac, 63. 4. ad Resp. Pentru a vorbi concret, să spunem că, în raport cu cumpătarea naturală, postul monastic este exagerat, dar în raport cu cumpătarea supranaturală, mulţi oameni sobri nu sunt destul de cum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la raporturile dintre natură şi har, numai teologul este competent. A recu-) za teologia înseamnă a recuza problema. Or, o primă remarcă teologică se impune în ce priveşte starea omului natural în absenţa harului. Prejudiciată de păcatul originar, voinţa lui suferă de o dereglare a concupiscenţei care nu-i mai permite să se comporte în întregime şi întotdeauna aşa cum ar vrea raţiunea lui. Chiar dacă nu o admite drept dogmă religioasă, un filosof trebuie să poată cel puţin să înţeleagă sentimentul, atât de viu la Sfântul Toma şi pe care se bazează întreaga morală a lui Kant, că omul pare să aibă resurse de a fi mai bun decât este. Problema rupturii dintre raţiune şi sensibilitate, în orice fel am interpreta-o, este sursa multor altor probleme. Soluţia creştină este dată de dogma păcatului originar. Dacă o acceptăm aşa cum o explică Geneza, suntem teologi; dacă preferăm traducerea conceptuală a acestei expuneri prin Critica raţiunii practice, suntem filosofi şi, cu cât este mai adânc misterul pe care încercăm să-l înţelegem, cu atât suntem metafizicieni mai profunzi. Procedând ca teolog, Sfântul Toma spune doar că, fără păcatul originar, voinţa noastră ar fi în mod natural capabilă să se supună ordinelor pe care i Ic dă raţiunea. Dacă nu mai este aşa, avem, aşadar, de-a face cu o primă cauză de slăbiciune pentru orice virtute morală naturală pe care nu o defineşte caritat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scopul lor, virtuţile suferă de o deficienţă şi mai gravă, într-adevăr, întreaga valoare a unei virtuţi, chiar aceea care o face să fie astfel, este de a-l face mai bun pe cel care o posedă. Or, ea nu îl face mai bun decât pentru că îl călăuzeşte spre bine. Binele este, aşadar, cel care joacă în morală rolul pe care îl joacă în ştiinţe principiile indemonstrabile din care derivă. Dacă ne înşelăm asupra principiilor, putem oare dobândi o cunoaştere adevărată? Desigur, nu. Dacă ne înşelăm asupra scopului, putem oare dobândi virtuţi care merită din plin această calitate? Nu, pentru acelaşi motiv20. Deoarece Evanghelia e singura care a relevat oamenilor că scopul lor este unirea cu Dumnezeu, este, aşadar, cocsenţial virtuţilor morale pur naturale să-şi propună scopuri care nu ajung să-şi atingă scopul lor supranatural. Suferind toate de această lipsă inevitabilă, niciuna dintre ele nu poate realiza în deplinătatea ci definiţia virtuţii21. Dacă s-ar obiecta la aceasta că păgânii 19 Teză stabilită cu privire la virtutea răbdării. Sum. Theol. II1, 136. 3, ad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l IK 23. 7. ad 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acest argument, precizat în detaliu şi exploatat fără rezerve. În analizele profunde ale lui J. MARITAIN, De la philosoplue chretienne. Desclee de Brouwer. Paris. 1933. Pp. 101 106. Şi Science et sagesse, Labergerie, Paris, 1935. Pp. 227-386. Această din urmă lucrare îl va trimite pe cititor la criticile ridicate de poziţia personală a lui J. MARITAIN în legătură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să constituie ştiinţe şi tehnici care răspund perfect cerinţelor cunoaşterii şi artei, ar trebui să replicăm că argumentul nu se poate susţine. Orice ştiinţă, orice tehnică, are prin definiţie ca obiect un bine particular. Matematicianul vrea să cunoască raporturile de cantitate, fizicianul cercetează natura corpurilor, metafizicianul îşi propune să scruteze fiinţa ca fiinţă şi chiar acest obiect, cel mai general dintre toate, nu este totuşi decât un obiect particular, deoarece obiectul metafizicii nu este nici cel al fizicii, nici cel al matematicii. Înţelegem, aşadar, că ştiinţele, aceste virtuţi, au fost şi rămân accesibile omului în absenţa harului. Parvenind la obiectul definit care o specifică, fiecare dintre ele î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în cazul virtuţilor. Virtutea este ceea ce îl face bun în acelaşi timp pe cel care o posedă, precum şi lucrarea pe care acesta o înfăptuieşte. Aşadar, funcţia proprie a virtuţilor morale este de a-l face bun pe om, pur şi simplu: virtutes morale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impliciter faciunt homi-nem bonum „virtuţile mo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îl fac bun pe om”. Pentru aceasta, e necesar ca ele să-l raporteze pe om, nu la cutare sau cutare bine particular, ci la binele suprem şi absolut care este scopul ultim al vieţii umane. Numai virtutea carităţii poate face acest lucru. Nici o virtute morală naturală nu satisface, prin urmare, perfect definiţia virtuţii; întru-cât nu posedă în mod perfect esenţa acesteia, nu este în mod perfect o virtute22. O dată ajunşi aici, devine inevitabil să ne întrebăm dacă acestea sunt cu adevărat virtuţi. Sfântul Toma a explicat această chestiune, cu concizia şi limpezimea lui obişnuite, într-un articol din Summa în care analizează dacă poate exista o virtute adevărată în absenţa carităţii supranaturale. Observăm imediat miza chestiunii. Să presupunem că Sfântul Toma ar fi răspuns: fără caritate supranaturală, nu există virtute adevărată. De aici, ar urma imediat că nici o morală naturală şi nici o filosofie morală nu ar fi posibile. Dimpotrivă şi una şi alta ar fi posibile, dacă Sfântul Toma ar fi conchis că pot exista virtuţi adevărate chiar şi în absenţa carităţii. Însă răspunsul său e ferm: pot exista virtuţi adevărate în absenţa carităţii. Totuşi, el adaugă că, deşi acestea sunt virtuţi adevărate, niciuna dintre ele nu e perfectă în absenţ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adevărată virtute înseamnă a fi într-adevăr o virtute, adică a satisface definiţia virtuţii. Pentru ca o virtute să fie în acest fel, este nevoie mai întâi ca ea să-l predispună la bine pe cel care o posedă. În acest sens, orice tendinţă statornică de comportament ce are drept efect să-l facă mai bun pe cel care o posedă este o adevărată virtute. Pe de altă parte, există o ierarhie a categoriilor de bine. Pentru o fiinţ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II-' IK 23, 7,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putem să-i atribuim întotdeauna un bine principal şi absolut, normă şi măsură a tuturor celorlalte. Prin urmare, virtuţile sale vor merita cu atât mai mult acest titlu, cu cât ele o vor apropia mai mult de această limită. Fără îndoială, toate vor fi adevărate virtuţi, dar numai aceea va satisface perfect definiţia virtuţii care o va predispune la binel© suprem. În cazul omului, acest bine suprem este viziunea lui Dumnezeu, iar virtutea care îi dă dreptul la aceasta e caritatea. Prin urmare, nu merită în mod perfect titlul de virtute decât caritatea sau, cel puţin, orice virtute călăuzită şi informată de virtutea carităţii. În acest sens, nu poate exista virtute adevărată, vorbind în mod absolut, în absenţa carităţii: simpliciter vera virtus sine caritate esse nan potest „o virtute adevărată, fără dragoste, pur şi simplu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rezultă totuşi că, fără caritate, celelalte deprinderi de a face binele nu ar fi cu adevărat virtuţi. Să examinăm una dintre acestea, de exemplu „devoţiunea” păgână a eroilor Romei, care se „jertfeau” zeilor, pentru salvarea armatei. Obiectul acestei virtuţi era un bine real: binele comun al armatei şi al cetăţii. Orice act dictat de voinţa unui bine este un act virtuos. Acest sacrificiu pornea deci de la o virtute adevărată, pentru că era acceptat pentru un bine adevărat. Totuşi, acesta nu era decât un bine particular, nu binele suprem. Acestui sacrificiu îi lipsea faptul de a fi dictat, dincolo de iubirea de patrie, de iubirea de Dumnezeu, binele suprem în care sunt incluse toate categoriile de bine. Despre orice act săvârşit în aceste condiţii, vom spune că virtutea care îl realizează este o adevărată virtute, deşi imperfectă: erit quidem vera virtus, şed imperfecta „va fi ce-i drept o virtute adevărată, dar imperfectă”23. Există, am spune astăzi, sacrificiul celor trei Decius şi există sacrificiul Ioanei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imediat ce consecinţe rezultă de aici pentru morală. Caritatea este o virtute teologală şi supranaturală; fără caritate, nu există virtute perfectă; prin urmare, fără această virtute supranaturală şi fără har nu este posibilă nici un fel de viaţă morală perfect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m. Iheol. U” IIac. 23, 7. ad Resp. Sfântul Toma nu susţine altceva, chiar în pasajele în care declară că solae virtutes injusae suni perfectele, el simpliciter dicendae virtutes,. Numai virtuţile încălcate sunt perfecte şi trebuie numite simplu virtuţi” (Sum. Iheol. Ia IIac, 65, 1, ad Resp.). Despre nici o virtute morală, cu excepţia carităţii, nu se poate spune pur şi simplu: este o virtute. Trebuie adăugat sau subînţeles: imperfectă. Cu toate acestea, oricât de imperfectă ar fi, o virtute rămâne o virtute. Pentru ca un habitus să-şi piardă dreptul la acest titlu, este nevoie ca obiectul lui să fie un fals bine, un bine care nu este astfel decât în aparenţă: el nu mai este atunci o vera virlus. Şed falsa simililudo virtulis „nu o virtute adevărată, ci o falsă copie a virtuţii”. Sum. Iheol. IIa Wc, 23,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ucât orice tendinţă statornică de a ne comporta bine reprezintă o adevărată virtute, este posibilă o viaţă morală virtuoasă în lipsa carităţii şi a harului. Etica Nicomahică, tratatele lui Cicero, naraţiunile lui Titus Livius stau mărturie că asemenea virtuţi au existat cu adevărat. Vieţile morale pe care le-au călăuzit nu au fost perfect virtuoase, dar oameni care le-au posedat au fost oameni cu adevărat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rezolvă defel problema pe care o pune noţiunea tomistă de morală sau, mai degrabă, problema unei morale naturale tomiste. Când se întorcea spre trecut, Sfântul Toma descoperea, pierduţi în obscuritate sau luptând într-o lumină difuză, oamenii de dinaintea harului. Cei mai buni dintre aceştia aveau virtuţi morale imperfecte, cumpătarea sau forţa de exemplu, dar acestea nu erau în ei decât înclinaţii naturale sau dobândite de a se comporta bine. Nu numai că aceste bune deprinderi nu erau inebranlabile, dar erau oarecum disjuncte. Le lipsea acea înrădăcinare în scopul ultim, care, îndată ce o asigură caritatea, face ca o singură virtute să le implice pe toate celelalte, aşa cum ea este implicată de ele. Aşa cum spune Sfântul Toma, virtuţile imperfecte nu sunt „conexe'„, dar virtuţile perfecte sunt24. Însă numai virtuţile înnăscute sunt perfecte; numai ele merită fără rezerve titlul de virtuţi, pentru că numai ele îl călăuzesc pe om spre scopul său absolut ultim. Cât priveşte celelalte virtuţi, acele virtuţi dobândite care nu-l conduc pe om decât spre un scop relativ ultim, adică ultim numai într-un anumit domeniu, nu sunt virtuţi decât relativ şi nu absolut vorbind. În lumina Evangheliei, toată gloria morală a Antichităţii nu mai apare decât ca întuneric. „Tot ce nu este din credinţă este păcat'„, spunea Sfântul Pavel (Rom. XIV, 23) despre care Glosa citează aceste cuvinte ale lui Augustin, pe care Toma şi le însuşeşte: „Unde lipseşte recunoaşterea adevărului, chiar dacă moravurile sunt excelente, virtutea este falsă.”25 Dar nimic nu ne îngăduie să credem că Sfântul Toma a prevăzut revenirea unor asemenea timpuri, poate doar aproape de catastrofa finală. Oricum ar fi în această privinţă, Sfântul Toma scria Summa teologică pentru oamenii timpului său şi intenţiona să le propună o morală pentru creştini. A ne întreba ce fel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V II*-', 6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um. Iheol. IJ Nac. 65, 2, ad Resp. Formulă, de altfel, extremă, ce depăşeşte terminologia obişnuită a Sfântului Toma. El însuşi, după cum am văzut, preferă să spună că aceste virtuţi sunt adevărate, dar imperfecte. Cu certitudine că Sfântul Toma admite că sunt „false” în ordinea meritului supranatural —- şi acest lucru e tocmai ceea ce vrea să spună Sfântul Augustin. Admiţându-le ca adevărate în mod relativ, sau într-un anumit sens şi sub un anumit raport (secundum quid „cu privire la ce”), Sfântul Toma susţine, pe un plan de care Sfântul Augustin nu se interesează deloc, că acestea merită numele de virtuţi exact în măsura în care satisfac definiţia virtuţii. Ele sunt o virtute potrivit cu ceea ce fiecare dintre ele realizeaz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naturală pură ar propune Sfântul Toma contemporanilor noştri şi a raspunde în numele lui, înseamnă a pune o problemă pe care istoria ca atare ' nu o poate rezolva, cu toate că se pare, conform celor spuse de el însuşi, că această morală s-ar menţine între limite mult mai puţin ambiţioase decât cele pe care vrem câteodată să i le atribuimstrăină domeniului harului, această morală ar trebui să fixeze omului drept scop ultim ceea ce este într-adevăr scopul uman suprem, binele comun al Cetăţii. Începând din acest moment, morala va avea dreptul să ceară de la fiecare tot ceea ce cere acest bine comun şi nimic altceva. O primă categorie de legi morale se va oferi, aşadar, de îndată drept strict imperative: legile civile care, promulgate de Suveran (oricare ar fi regimul politic în vigoare), vor asigura supunerea indivizilor scopului lor comun. Astfel înţeleasă, morala se va constitui ca un eudemonism social ale cărui norme se vor confunda cu legile statului. Or, statul nu se interesează decât de acte. Se poate întâmpla ca determinarea finalităţii să fie cerută pentru a stabili natura actului; de exemplu, avem de-a face cu nepriceperea şefului sau cu trădare, e accident sau crimă? In afara acestor cazuri precise, domeniul finalităţii va scăpa întotdeauna moralei cetăţii. Şi nu numai cel al finalităţii, dar chiar, într-o largă măsură, cel al actelor. Multe acte moral bune nu vor fi prescrise de ea, multe acte rele nu vor fi interzise. Sfântul Toma a făcut de mai multe ori remarca: legile sunt făcute pentru popor; a cere de la toţi ceea ce nu putem aştepta decât de la câţiva ar însemna să condamnăm majoritatea să se afle în mod constant în greşeală; binele comun vrea, aşadar, ca legea să nu ceară de la toţi nici toate virtuţile, nici întreag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o altă virtute decât cea pe care o cere legea? Da şi Aristotel însuşi a afirmat-o, a fi bun înseamnă altceva decât a fi un bun cetăţean. Cu toate acestea, să fim atenţi că această corecţie nu poate avea ca efect schimbarea naturii scopului ultim, regulă a moralităţii. Binele şi răul vor rămâne, aşadar, determinabile din punctul de vedere al binelui comun. Vom numi atunci virtuos pe cel care, spontan şi prin simpla ascultare a. raţiunii, se va comporta aşa cum o cere binele comun, în conformitate cu ceea ce îi prescrie conştiinţa sa morală. Prietenia va veni, aşadar, să tempereze exigenţele justiţiei şi întregul cortegiu al virtuţilor personale să completeze simplul respect al legilor. Binele comun nu va avea decât de câştigat, căci, dacă un asemenea lucru ar fi posibil, nimic nu ar fi mai avantajos pentru cetate decât să numere doar cetăţeni virtuoşi. Fiecare dintre noi o simte atât de bine, încât, în modul în care înţelege să trăiască, face orice ca să-şi regleze actele după modelul prescripţiilor moralei, trăind astfel, sub lege, mai bine decât i-o cere legea, pentru că voinţa i se potriveşte, dincolo de lege, cu principi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problema de şti, mai întâi, ce va putea face omul virtuos din ce doreşte să facă, apoi aceea dacă va şti ce-i cere virtutea. În legătură cu prima chestiune, Sfântul Toma a răspuns deja: în starea de natură decăzută, omul nu mai este capabil să realizeze întregul bine pe care-l doreşte. Naturile bune se vor obişnui progresiv să practice binele, ele vor fi relativ virtuoase. Din când în când, animat de o mare iubire pentru binele comun şi de altfel nu absque auxilio Dei „nu fără ajutorul lui Dumnezeu” (căci providenţa divină intră în raport cu natura, ca şi cu harul), unul dintre ei se va ridica până la eroism; dar o tară arată că nici măcar aceşti eroi nu posedă perfect virtutea care îi animă: eroici într-un domeniu şi prin afect poate la fel ca prin virtute, ei vor fi slabi în altele. Acesta, puternic, nu va fi cumpătat, celălalt, prudent, nu va fi drept. Fără caritatea care, călăuzind fiece virtute spre scopul suprem, face din orice act virtuos, oricare i-ar fi natura, o voinţă a binelui absolut, toate aceste virtuţi relative vor fi atât de disjuncte, încât prezenţa uneia nu va garanta prezenţa celorlalte. În domeniul moralei naturale pure, în starea actuală a naturii umane, moralistul ştie foarte bine în ce constă virtutea perfectă: Aristotel a defmit-o excelent, dar nici un om nu o posedă în deplinătatea ei. Moralistul ştie de asemenea că virtuţile perfecte sunt „conexe” şi atât de întrepătrunse, încât una singură le cere pe toate celelalte: Aristotel a stabilit-o în mod hotărâtor, dar virtuţile nu sunt la nimeni legate în acest fel. Pe scurt, domeniul moralei naturale pure este cel în care chiar şi cei mai buni sunt doar relativ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sunt oare astfel decât în limitele a ceea ce cunosc despre virtute şi de altminteri ce ştiu despre ea? Cu toţii ignoră că iubirea omului pentru Dumnezeu este rădăcina, forma şi legătura fără de care nici o virtute nu este perfectă, sau, dacă au auzit-o spunându-se, ei o neagă. Dintre toate actele bune pe care le săvârşesc, niciunul nu este bun pentru motivul care ar trebui. Într-un domeniu în care, după însăşi mărturia lor, finalitatea hotărăşte valoarea actului, nici un act nu e săvârşit cu scopul care ar trebui. Acest lucru ar fi deja grav, dar, mai mult, neştiind în ce scop ar trebui să acţioneze, aceşti oameni ignoră adesea ceea ce ar socoti că sunt obligaţi să facă dacă ar şti. Pentru a determina totalitatea virtuţilor care ar trebui să constituie o astfel de morală, ar trebui, aşadar, să ne asigurăm mai întâi că niciuna dintre cele pe care le reţinem nu are legătură cu harul, apoi. Reluându-le una câte una pe cele care rămân, să o decreştindm complet. Sfântul Toma nu a considerat că trebuie să-şi impună asemenea misiune, pentru simplul motiv că, din punctul său de vedere, ar fi fost absurdă. E lipsit de sens să pretinzi să atingi virtuţile naturale disociindu-le de har, într-o doctrină în care harul face natura capabilă să aibă virtuţi, tămăduind-o. O dată în plus, să exorciză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concret fantomele esenţelor pure. Nu ne cere aici să optăm între natură sau har, ci să regăsim natura prin har. Nu suntem obligaţi să alegem între virtuţile naturale sau virtuţile teologice şi nici chiar invitaţi să adăugăm pur şi simplu virtuţile teologice la virtuţile naturale, ci să cerem virtuţilor teologice să ajute virtuţile naturale să-şi realizeze în plenitudinea ei propria lor perfecţiune de virtu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concrete ne vor ajuta să înţelegem natura acestei probleme. Să revenim la virtutea smereniei. Am observat, împreună cu Sfântul Toma d'Aquino, că Aristotel nu a vorbit despre ea şi de altfel nici nu trebuia să vorbească, pentru că morala lui era, mai presus de orice, o morală a cetăţii. Trebuie să subliniem acum celălalt aspect al problemei: fie că Aristotel a cunoscut-o sau nu, smerenia rămâne o virtute morală, nu o virtute teologală. Numai cu condiţia ca toţi creştinii să trăiască în smerenie şi să ştie să-şi modereze ambiţiile prin respectul constant încercat de ei în faţa măreţiei lui Dumnezeu, vor exista smeriţi în căminele cetăţii. Am putea să ne îndoim de acest lucru, deoarece Sfântul Toma clasează smerenia printre virtuţile morale, recunoscând că un bun cetăţean nu trebuie să fie smerit şi nu are nici o altă obligaţie faţă de cetate decât să stea la locul lui şi să se supună legilor27, dar orice 26 Tendinţa de a nu tăia punţile dintre ei şi campionii unei morale fără religie este peste tot vizibilă la apărătorii tomişti ai unei morale naturale pure. Este un motiv foarte nobil, aşa cum este şi dorinţa lor —, în faţa naufragiului religiei în anumite societăţi sau clase sociale —. de a salva cel puţin morala. Poate nu se calculează exact miza partidei. Mai întâi, riscăm să facem virtuţile creştine demne de ură, lăsându-le numele pentru nişte acte care le imită din exterior, dar a căror sevă creştină a secat. Nu putem „să dăm de pomană” fără să avem noi înşine ce să dăm. In plus, a cere omului virtuţi creştine doar în numele moralei înseamnă a impune obligaţii fără nici un fundament. Mai devreme sau mai târziu, oamenii vor înţelege acest lucru şi aceste false virtuţi naturale se vor prăbuşi sub o critică prin care autenticele virtuţi creştine vor avea ele însele de suferit. Pericolul va fi cu atât mai grav pentru religie, cu cât orice datorie faţă de Dumnezeu, care şi-a pierdut destinaţia ei primă, este imediat captată de un interes care o exploatează. Când morala creştină încearcă să se menţină, deşi de-acum nu între reperele eristice, ea nu durează decât pentru ca celălalt să profite de ea. E momentul în care virtuţile creştine se văd în situaţia să li se reproşeze de către adversarii lor de a nu fi decât opiu pentru popor. Ele sunt, desigur, altceva, cu condiţia să rămână creştine; îndată ce încetează să fie astfel, nu vedem ce altceva ar putea deveni. În orice fel am aborda această problemă, fie chiar şi din punctul de vedere al apologeticii, doctrina Sfântului Toma nu pare să ne îndemne la o astfel de atitudine. Există aici, complet împotriva intenţiei celor care o adoptă, pretext pentru deturnarea unor categorii de bine căreia e suficient ca prima victimă să-i fie creştinismul, fără să mai se expună să-i pară complice. Pentru a avea dreptul să respingem acest reproş, trebuie să amintim fără încetare societăţii omeneşti că, dacă mai e deschisă către virtuţile naturale ale moralei creştine, trebuie să continue să-l vrea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i. Theol. W II”*, 161, 1, ad 5”\par conjectură este aici superfluă, deoarece obiecţia figurează în Summa teologică, iar răspunsul e cât se poate de formal: „Se pare că smerenia nu face parte din moderaţie, sau cumpătare. Într-adevăr, smerenia priveşte înainte de orice respectul care-l subordonează pe om lui Dumnezeu. Or, a-l avea pe Dumnezeu drept obiect ţine de o virtute teologală; aşadar, smerenia trebuie să fie mai degrabă admisă ca o virtute teologală decât ca o parte a cumpătării, sau a mo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em că virtuţile teologale sunt cauzele tuturor celorlalte virtuţi (simt causae omnium aliorum virtutum), pentru că se raportează la scopul ultim, care este principiul prim în ordinea dezirabilului. Faptul că smerenia este cauzată de respectul faţă de Dumnezeu nu împiedică, aşadar, ca ea să facă parte din moderaţie, sau cumpătare.”28 Un caz perfect definit de virtute morală care-şi datorează existenţa unei virtuţ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nalog, dar nu identic, este cel al virtuţii răbdării. Această virtute, oricât de umilă ar părea, este una dintre cele pe care am fi dispuşi să le apreciem printre cele mai comune, deoarece ocaziile în care ne vedem obligaţi să o practicăm nu sunt rare. Poate nu ştim bine în ce constă, căci, fără să greşim, e singura virtute morală despre care Sfântul Toma s-a întrebat, într-un articol al Summei special consacrat acestei chestiuni, dacă o putem poseda în absenţa harului. Să notăm şi aici că este într-adevăr vorba de o virtute morală propriu-zisă. Sfântul Toma putea să ezite cu atât mai puţin cu cât el însuşi o leagă de virtutea cardinală a forţei, potrivit autorităţii lui Cicero, De inventione rhetorica, cap. 54: Tulliusponit eam fortitudinispartem „Tullius o consideră parte a curajului”29. Cicero nu ştia nimic despre întrupare, nici despre virtuţi teologale când vorbea de răbdare; era vorba desigur despre o virtute naturală. Sfântul Toma a uitat-o atât de puţin, încât şi-a adresat lui însuşi obiecţia: „Printre cei care nu sunt în starea de har, unii sunt mai înspăi-măntaţi de răul viciului decât de durerile corporale; de aici ceea ce se relatează despre păgânii care au suportat multe suferinţe pentru a nu-şi trăda patria sau pentru a nu comite vreo altă nelegiuire. Aceasta înseamnă să fii cu adevărat răbdător. Aşadar, se pare că putem poseda răbdarea fără ajutoru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Sfântul Toma nu ignoră istoria lui Hora-tius Coclcs, doar că, dacă această forţă sufletească este ceea ce se 2I&lt; Sum. Iheol. II1 IIac. 161. 4. ad 1”S-ar putea obiecta că Sfântul Toma consideră aici umilinţa drept o virtute morală înnăscută. E posibil, dar ar rezulta atunci că smerenia ar trebui ştearsă din catalogul virtuţilor naturale şi exclusă din morală. Sau este o virtute creştină, sau înceteaz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in. Iheol. IIa N-”136, 4. ad Sec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numeşte răbdare, trebuie început mai puţin acut. Se poate suporta o operaţie chirurgicală pentru a ne salva viaţa; într-o vreme în care se amputa fără anestezie, pacientul care accepta operaţia dădea dovadă de o anumită forţă a voinţei. Oare aceasta era răbdarea? A suporta suferinţa ca să te vindeci înseamnă a-ţi iubi destul de mult corpul pentru a accepta să suferi ca să-l salvezi. Să o numim, dacă vrem, putere de a îndura (tole-rantia malorum „suportarea relelor”). Este bine să o avem, dar este o virtute specific distinctă de cea a unei erou ce acceptă să îndure torturi pentru a-şi salva, nu corpul, ci patria. A suporta moartea pentru patrie este altceva decât a suporta suferinţa pentru a evita moartea. Este ceea ce anticii numeau „răbdare” şi nu fără motiv, căci, omeneşte vorbind, a muri pentru patrie este sacrificiul în acelaşi timp cel mai dur şi cel mai frumos la care ar putea consimţi un om. Să notăm totuşi că nu este vorba aici de o virtute supraomenească. Creând omul pentru a trăi în societate, Dumnezeu l-a făcut capabil de virtuţi naturale cerute pentru ca societatea să subziste: bonum politicae virtutis commensuratum est naturae humunae „binele virtuţii convieţuirii sociale a fost măsurat pe potriva naturii umane”. Aşadar, este nevoie de oameni capabili în mod natural de asemenea sacrificii; voinţa lor se poate strădui s-o facă de altminteri nu – precizează Sfântul Toma, care nu-i confundă pe eroi cu mulţimea – absque auxilio Del „şi fără ajutorul lui Dumnezeu”. Acest ajutor divin ce duce natura la limita ei, nu este încă harul, ce poartă natura dincolo de limitele ei. Dimpotrivă, trebuie să avem acest har supranatural pentru a fi capabili să îndurăm toate durerile, toate suferinţele, mai curând decât să pierdem harul însuşi. A prefera acest bine supranatural tuturor categoriilor de bine natural înseamnă a-l iubi pe Dumnezeu mai presus de toate lucrurile, în aceasta constând caritatea. Et Ideo non est similis raţio „şi de aceea situaţia nu este similară”; aşadar, nu mai este vorba de acelaşi lucru: patientia non potest hoheri sine auxilio gratiae „răbdarea nu poate fi dobândită fără ajutorul harului divin”, iar adevărata răbdare este aceast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re dificil să izolăm în doctrina Sfântului Toma virtuţile vieţii personale şi ale vieţii sociale de caritatea supranaturală. Religia naturală, care nu este decât o virtute morală naturală printre altele, nu ar putea fi suficientă să le întemeieze în perfecţiunea lor de virtuţi. Aşadar, viaţa religioasă supranaturală este, de fapt, condiţia practic 30 Sum. Theol. IIa IIac, 136, 3, ad Resp. Şi ad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ticol a fost redactat de altminteri sub influenţa directă a unei scrieri a Sfântului Augustin, la care Sfântul Toma se referă în mod expres, Depatienlia, în Pat. Lai., voi. 40, col. 611 626. Cf., în special. Op. Cât., cap. XV. N. 12, col. 617-618 şi cap. XVI, n. 13-l4. Col. 618-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a oricărei vieţi personale şi a oricărei vieţi sociale bazate pe virtuţi naturale pe deplin demne de acest titlu. Această viaţă religioasă este în noi opera harului. Această participare a vieţii divine reprezintă pentru om germenul unei noi vieţi. Îndată ce primeşte acest dar gratuit, omul, această fiinţă naturală, are în el ceva supranatural care-i vine de la Dumnezeu; acest ceva este într-adevăr al lui, omul îl posedă cu adevărat, ca acel ceva care îi va permite de acum înainte să atingă, el însuşi, binele natural, care e scopul lui ultim. Iatâ-l deci ducând de acum înainte, prin prezenţa şi existenţa în el a acestui principiu, o viaţă ce ţine de viaţa divină. Este ceea ce numim viaţa supranaturală. Germen al acestei vieţi, harul intră în relaţie cu omul în ceea ce are el mai profund, esenţa însăşi a sufletului său, căruia îi determină re-generarea şi re-crearea. Totuşi, această esenţă a sufletului este cea a unui suflet înzestrat cu raţiune şi cu inteligenţă; doar pentru că e capabil de cunoaştere intelectuală şi, prin aceasta, de prietenie cu Dumnezeu este sufletul omenesc susceptibil de acest dar supranatural şi divin. Se înţelege, prin urmare, că, răspândin-du-se de la esenţa sufletului uman în diversele lui facultăţi, harul ajunge mai întâi la cea mai înaltă dintre toate şi anume la facultatea de cunoaştere care este intelectul, împreună cu raţiunea care nu-i este decât mişcarea însăşi. Acel ceva prin care natura omului este o natură inteligentă, sau, dacă preferăm, natura omului ca inteligentă, se desemnează prin termenul de gândire (mens). Tocmai prin aceasta se întâmpla că, spre deosebire de fiinţele fără raţiune, omul este creat după chipul şi asemănarea lui Dumnezeu. Deoarece este identică cu raţionalitatea naturii sale, calitatea de chip al lui Dumnezeu este coesenţială omului. A fi o gândire înseamnă a fi capabil în mod natural să-l cunoşti şi să-l iubeşti pe Dumnezeu. Această aptitudine este identică cu natura însăşi a gândirii. Este la fel de firesc pentru om să fie chipul lui Dumnezeu şi să fie şi un animal raţional, adică să fie om. Efectul prim al harului este, aşadar, să desăvârşească această asemănare a omului cu Dumnezeu, divinizându-i sufletul, gândirea şi, în consecinţă, natura în întregime31, începând din acest moment, omul îl poate iubi pe Dumnezeu cu o iubire demnă de Dumnezeu, pentru că această iubire este divină în originea sa; Dumnezeu poate să accepte, aşadar, această iubire; prin harul lui Dumnezeu, omul a devenit sfânt şi drept în faţa lui Dumnezeu. Viaţa harului constă deci în cunoaşterea şi iubirea lui Dumnezeu, printr-un suflet raţional devenit definibil prin participare la natura divină şi capabil, mulţumită lui Dumnezeu, să trăiască în relaţie cu e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ansamblul acestor probleme teologice, a se vedea A. GARDEIL, La stnicture de l'dme et l'experience mystique, Gabalda. Paris, 2 vo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concepţia tomistă cu privire la viaţa spirituală, a se vedea A. GARDEIL, La vraie vie chretienne, Desclee de Brouwer,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lui Socrate, preluat şi adâncit de gândirea creştină, îşi primeşte aici valoarea sa deplină. Omul are datoria să se cunoască pe sine, să nu se înşele în legătură cu natura lui şi, în această natură, să discearnă ce-i conferă eminenta sa demnitate33. Toţi trebuie să o facă. Unitate substanţială a unui intelect şi a unui corp, omul este la hotarul a două lumi, cea a inteligibilului, la care ajunge prin inteligenţă şi cea a materiei, pe care o percepe prin sensibilitate. De aici, pentru o singură viaţă naturală de care dispune omul, două feluri posibile de a o utiliza, după cum va alege mai curând să se îndrepte spre inteligibile sau spre corpuri. De fapt, natura îi cere să se mişte şi într-o lume şi în cealaltă. După cum am descris-o, cunoaşterea umană nu poate accede la inteligibil decât prin sensibil. Aşadar, mişcarea naturală a raţiunii începe în mod necesar prin orientarea ei spre lumea corpurilor, cărora le percepem prin simţuri existenţa şi calităţile şi cărora le construim progresiv cunoaşterea, de-terminându-le cu o exactitate crescândă natura şi legile. În acest fel se dobândeşte puţin câte puţin acel habitus, acea virtute intelectuală pe care am clasificat-o deja la locul ei sub numele de ştiinţă. Oricât de înalte şi perfecte ar fi, toate ştiinţele au în comun faptul că au ca obiect inteligibilul inclus în sensibil. Chiar matematica rămâne legată de sensibil prin obiectul ei, care este cantitatea. Însă materia durează în timp. Aşadar, putem spune că toate ştiinţele naturii au ca obiect lucrurile temporare, în măsura în care raţiunea umană, care rămâne una şi aceeaşi, se pregăteşte să dobândească ştiinţa, ea primeşte numele de raţiune inferioară, termen ce desemnează raţiunea însăşi în „funcţia” (ofjlcium) care tocmai a fost definită34. Dimpotrivă, raţiunea se poate îndrepta, printr-un efort de care ea nu este incapabilă, spre lumea realităţilor supranaturale care sunt Dumnezeu, fiinţa ca fiinţă, binele, adevărul şi frumosul. Este vorba aici despre incorporai, despre atemporal, pe scurt, despre etern. Deoarece obiectul său se distinge în mod specific de cel al ştiinţelor, cunoaşterea pe care o putem dobândi despre acesta trebuie considerată ca specific distinctă de cunoaşterea ştiinţifică. O numim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 'esprit de la philosophie medievale, ediţia a doua. Cap. XI. Le socratisme chre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originea augustiană a distincţiei dintre raţio inferior şi raţio superior, vezi Introduction a I'etude de Saint Augustin. P. 142. Sfântul Toma se referă la Sfântul Augustin, pe care îl interpretează foarte exact. În Sum. Theol. 1. 79. 9, ad Resp şi ad 3m. Rolul important pe care îl păstrează această distincţie la Sfântul Toma a fost pus în lumină recent, printr-un acord spontan, de dl Jacques MARITAIN, Science et sagesse, pp. 257-267 şi de părintele M.-D. CHENU, Raţio superior el inferior, un cas de philosophie chretienne, în Revue des sciences philosophiques et theologiques, voi. 29 (1940), pp. 8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e care omul o conferă raţiunii sale în timp ce se străduieşte să dobândească înţelepciunea, cea care este metafizica sau, mai mult, cea care este teologia, se numeşte „raţiune superioară”. Dacă avem în vedere că omul este specific constituit în demnitatea lui proprie prin intelect, după chipul lui Dumnezeu şi superior animalelor, vom aprecia că ar trebui să se îndrepte, ca printr-o înclinaţie naturală, spre obiectele cele mai nobile pe care le-ar putea cunoaşte intelectul său. De drept, el ar trebui să fie în acest fel; că, de fapt, este altfel, nu este decât un semn în plus al acestei rupturi de echilibru de care pare că suferă natura umană şi care îi pune filosofului o problemă căreia numai teologul îi deţine răspunsul. Dar nu acesta este e lucrul cel mai grav. Omul nu se mulţumeşte să prefere înţelepciunii ştiinţa, astfel încât să creadă întotdeauna că înţelege mai bine superiorul când îl poate reduce la inferior; ştiinţa însăşi continuă să fie mult prea înaltă pentru cea mai mare parte dintre noi. Traşi în jos de povara redutabilă a unei sensibilităţi fără control, numeroşi sunt cei care de-abia mai percep apelul inteligenţei şi al raţiunii. Sufletul lor e pântecele. Adevărul profund al platonismului îşi regăseşte aici valoarea deplină. Când un om şi-a închis intelectul în mormântul corpului, putem spune cu adevărat că nu se mai cunoaşte pe sine. Desigur, el se ştie în continuare alcătuit dintr-un suflet şi dintr-un corp, dar a renunţat la propria superioritate într-atât, încât pare să fi pierdut chiar şi amintirea acesteia. Uitând-o, el se uită pe sine, căci ceea ce face omul este ceea ce face în el „conducătorul” omului, această mens rationalis căreia nu-i putem ignora existenţa şi nu putem şti ce es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d sufletului omenesc divinitate, harul are ca efect, nu doar să restabilească în folosul eternului echilibrul rupt pe nedrept în favoarea temporalului, ci tocmai să facă să ţâşnească o viaţă nouă, gratuit dăruită naturii şi care, tocmai pentru că e de natura divinului, prin dreptul naşterii, se va manifesta în mod spontan în ordinea veşniciei. O numim „viaţă spirituală, expresie al cărei sens tare implică acea transcendenţă absolută în ce priveşte corpul şi timpul care e specifică lucrurilor divine, şi, cum participarea omului la divin se săvârşcşte prin caritate, viaţa spirituală este viaţa supranaturală a unui suflet divinizat prin canta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aici trebuie să plecăm pentru a înţelege imbricarea virtuţilor morale naturale în virtuţile morale înnăscute şi în virtuţile teo- 35 Sum. Theol. IIa IIac, 25?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aţa supranaturală se dezvoltă, aşadar, în minte (mens). Faptul că subiectul milosti-veniei este voinţa (Sum. Theol. la IIac. 24, I, ad Resp.) nu se opune în nici un fel acestui fapt; deoarece voinţa este un appelitus inlellectivus „o dorinţă intelectivă”, ţine în mod legitim de domeniul minţii. Doctrina imaginii Treimii în sufletul omului implică în mod evident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logalc pe care a voit-o în mod evident autorul Summei teologice. A dezintegra virtuţile acestui organism teologic pentru a le reduce la starea de virtuţi pur naturale este o momeală, cel puţin dacă vrem ca morala astfel obţinută să poată totuşi să se mai reclame de la Sfântul Toma. A disocia virtuţile harului nu înseamnă a le aduce la stafea de natură, ci la starea de natură decăzută; înseamnă să le trecem de la o stare teologică la alta. În mod precis, înseamnă să le aducem la cea a tuturor stărilor sale, unde natura este cel mai puţin ea însăşi, afectată cum este în puterile ci de a opera în vederea binelui şi de a se înarma cu virtuţi demne de acest nume, singurele care-i pot permite să le realizeze. Iată de ce morala naturală pe care o descrie Sfântul Toma este cea a unei naturi tămăduite prin har şi care-şi regăseşte în fine cvasiplenitudinea în viaţa divină pe care o animă în profunz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osibilitatea de a aborda morala naturală într-o perspectivă cu adevărat tomistă, Iară să o legăm de viaţa spirituală a cărei perfecţiune însăşi îi este fructul. Nu ştim cum să-i punem mai răspicat în gardă pe cei care ar vrea s-o studieze, împotriva erorii fundamentale ce constă în a ne reprezenta fiece virtute morală obsedată de o contraparte teologică având misiunea de a face mai bine acelaşi lucru şi în acelaşi fel. Virtuţile naturale rămân ceea ce sunt; se schimbă cel care le arc. Raţiunea superioară naturală dobândeşte, cu răbdare şi printr-un lung efort, virtutea înţelepciunii, culme a vieţii intelectuale şi a vieţii morale. Cel care o posedă este înţeleptul. Mulţumită acestei virtuţi intelectuale, el a devenit capabil să cunoască cele dumnezeieşti şi veşnice în conformitate cu dreapta judecată a unei raţiuni bine informate. In sufletul omului regenerat prin har, darul supranatural al înţelepciunii acţionează complet diferit. El uneşte sufletul înţeleptului cu cele divine, îndumnczcindu-l. Darul înţelepciunii nu adaugă, aşadar, o raţiune superioară la raţiunea superioară naturală, ci face ca, străduindu-se să cerceteze divinul, raţiunea – ca să spunem aşa – să se găsească la ca acasă, simţind din instinct adevărul cu mult înainte ca demonstraţia să-l afirme, capabil s-o ghideze spre el dacă omul doreşte acest lucru şi, în marc măsură, suficient să-l dispenseze de acesta. Teologia naturală a unui creştin este opera unei raţiuni superioare esenţialmente identică cu cea a oricărui alt metafizician, dar pătrunsă de o viaţă spirituală profundă care o conaturalizează realităţilor despre care vorbeşte. Iată de ce ea vorbeşte despre acestea mai bin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W IIac, 45. 2, ad Resp. Sfântul Toma foloseşte în acest text un exemplu devenit clasic şi pe care l-a reluat adesea. Există două feluri de a vorbi despre castitate: unul este cel al profesorului de morală, care cunoaşte şi predă această virtut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pciune este o cunoaştere a celor divine ce permite să se judece temeinic despre ele. Darul înţelepciunii sălăşluieşte, aşadar, în intelect, pe care îl conaturalizeazâ lucrurilor divine, făcându-l să participe la lumina şi la stabilitatea ideilor lui Dumnezeu. Înţeleptul nu face decât să contemple în lumina acestor reguli „eterne”, cum îi plăcea lui Augustin să le numească, pentru a cunoaşte; de asemenea, le consultă pentru a acţiona. Într-un suflet pe care viaţa lui spirituală îl uneşte cu divinul, darul înţelepciunii are, aşadar, o eficacitate nu doar speculativă, ci şi practică. El nu conduce doar contemplaţia, ci şi acţiune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caracterul „vital” al spiritualităţii decât această revendicare, prin înţelepciunea supranaturală, a unei funcţii practice. Luată ca virtute naturală dobândită, înţelepciunea este una dintre habitusurile intelectuale pur speculative despre care Sfântul Toma declară că non perficiunt partem appetitivam, nec aliquo modo ipsam respi-ciunt, şed solam intellectivam „nu se referă la partea afectivă şi nici nu o iau în seamă în vreun fel, ci numai pe cea intelectivă”39. Făcută din cunoştinţe, ea are ca funcţie să pună ordine în toate celelalte cunoştinţe ca atare, adică să ne permită să vedem adevărul şi nu să facem binele. Este, aşadar, o virtute căreia intelectul îi este nu doar sediul, ci şi cauza. Nu la fel se întâmplă în cazul înţelepciunii înnăscute, danii Sfântului Duh. Funcţia ei nu e să ne facă să vedem în Dumnezeu principiile prime ale cunoaşterii, ci de a ne face să participăm la ele ca la unele ce sunt adevărul divin însuşi. Această virtute supranaturală nu ne descoperă Ideile, acele reguli dumnezeieşti prin care raţiunea umană judecă toate lucrurile; pe scurt, ea nu constituie în nici un fel o viziune intelectuală a cauzei supreme care este Dumnezeu, ci, participare trăită la Dumnezeu, ea ne îngăduie să-l scrutăm pe Dumnezeu şi să ne slujim de principiile prime ale cunoaşterii cu un intelect î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cestei înţelepciuni este, aşadar, nu atât o intuiţie cognitivă, cât o comuniune a naturii cunoscătoare înseşi cu divinul. Efectul ei, „rectitudinea unei judecăţi ce urmează raţiunile dumnezeieşti”, nu este produs aici de obiceiul pe care îl are metafizicianul de a se folosi corect de raţiunea lui în aceste materii; rectitudinea judecăţii lui îi vine de mai posedă ştiinţa moralei; celălalt este cel al omului cast, care. Chiar dacă ignoră ştiinţa morală, apreciază din instinct şi în mod corect, ceea ce e cast şi ceea ce nu e cast. El judecă despre acest lucru/w quamdam connaluralitulem „printr-o anume identitate de natură”; tocmai în acest fel îmbogăţeşte darul înţelepciunii raţiunea superioară, făcând-o asemănătoare divinului, care este obiectul său. Să reţinem că acest dar aparţine oricărui om care are har şi care nu a săvârşit un păcat mortal. Sum. Iheol. II” IIac, 45,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m. Iheol. W IIac, 45, 3, ad Resp. Cf. I, 64,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m. Iheol. Ia IIac, 57,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departe, din înrudirea supranaturală care îl face membru al familiei lucrurilor divine. Or, nimic altceva nu-l poate uni pe om cu Dumnezeu mai bine decât caritatea. Pentru „a lua parte” la divin, cum spunea Dionisie, adică, în loc să-l vezi din afară, pentru a-l primi în tine, pentru a te pătrunde de el, a-ţi îmbiba substanţa în substanţa lui, trebuie să-l iubeşti cu dragoste: compassio sive connaturalitas ad res divinas fit per carita-tem, quae quidem nos unit Deo „participarea afectivă sau identificarea cu lucrurile divine se realizează prin dragoste, care cu adevărat ne uneşte pe noi cu Dumnezeu”. Iată de ce înţelepciunea supranaturală, a cărei esenţă se află în intelect, îşi are cu toate acestea cauza în voinţă. Această cauză este Caritate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caritatea supranaturală, ce fixează sufletul în scopul ultim al omului, înţelepciunea nu are, prin urmare, doar o funcţie practică deosebită, legitimă doar în câteva cazuri definite; ea e cea prin care caritatea intră în legătură, pătrunde şi dirijează toate actele noastre, ori-entându-le spre Binele suprem pe care trebuie să-l atingă ca să evite riscul de a nu fi decât acte ratate. Nu este, aşadar, vorba aici doar de un transfer general de finalitate. Nu putem să luăm morala naturală pentru a o include aidoma în morala creştină. Caritatea nu lasă nici o virtute morală în stadiul în care o găseşte. Nu există nici măcar un singur act moral care să nu devină prin ea un alt act, după cum ne putem asigura chiar şi printr-o simplă privire asupra metamorfozei pe care o cunosc prin carita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fundamentul ei ultim, această virtute se bazează pe faptul, omeneşte imprevizibil şi imposibil, că omul trebuie să împărtăşească într-o zi beatitudinea veşnică a lui Dumnezeu. Avem sentimente de prietenie faţă de părinţii noştri pentru că trăim cu ei; putem avea sentimente de prietenie pentru concetăţenii noştri pentru că împărtăşim aceeaşi viaţă naţională; prin harul întrupării care a îndumnezeit natura umană, putem avea sentimente de prietenie pentru Dumnezeu pentru 40 Sum. Theol. II» II™, 45, 2,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m fi poate interesaţi, pentru lumina pe care o aruncă această teză teologică asupra uniuiiii profunde a ui, de poziţia luată de Sfântul Toma în legătură cu proble-ma-cheie ce traversează întreaga istorie a creştinismului, inclusiv cea a Reformei: este caritatea în om însuşi Dumnezeu, sau este un dar supranatural creat de Dumnezeu? Prima ipoteză pare să situeze caritatea în cel mai înalt punct, dar, de fapt, are ca rezultat să împiedice ca actul de caritate să fie înfăptuit de omul însuşi. Atunci, caritatea nu mai este principiul, interior omului, al mişcărilor de caritate ce conduc voinţa. Pe scurt, aceasta nu se mişcă prin caritatea sa, e mişcată pur şi simplu de caritatea lui Dumnezeu; tocmai de aceea Sfântul Toma defineşte caritatea drept aliquid creatum în anima „ceva creat în suflet”: Sum. Theol. IIa IIae, 23, 2, ad Resp. Despre contextul istoric al acestor probleme, vezi P. VIGNAUX, Luther commentateur de Sentences, J. Vrin, Par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m trăi împreună cu el. A avea o parte a noastră în viaţa lui Dumnezeu, a avea pentru el o valoare, a însemna ceva în viaţa Lui şi cunoaşte acest lucra, iată principiul prieteniei noastre pentru el42. Nici o altă virtute, chiar printre cele care sunt daruri gratuite, nu se poate compara cu aceasta, pentru că niciuna nu intră în relaţie cu Dumnezeu la acest nivel de intimă profunzime. Prin credinţă şi speranţă, intrăm în relaţie cu el, cauză a adevărului pe care îl revelează şi a binelui pe care îl promite; prin ele nu ajungem, aşadar, la el decât ca la cauza darurilor pe care ni Ic face, dar prin caritate ajungem la Dumnezeu însuşi. Credem adevărul lui Dumnezeu; nădăjduim de la Dumnezeu beatitudinea; credem şi sperăm chiar în Dumnezeu ca substanţă şi cauză a adevărului revelat şi a beatitudinii făgăduite, dar îl iubim pe Dumnezeu pentru Dumnezeu şi pentru că este Dumnezeu43. Caritatea îl atinge şi se opreşte acolo. Ea nu mai are nimic de aşteptat, pentru că 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 trăieşte din caritatea supranaturală nu mai poate, aşadar, să vrea nimic altceva decât pe Dumnezeu însuşi sau, dacă vrea restul, îl poate obţine doar prin uniune de voinţă cu acesta. A iubi ceea ce Dumnezeu iubeşte, aşa cum iubeşte el, înseamnă într-adevăr tocmai acest eadem velle, eadem noile „a dori (noi) aceleaşi lucruri şi a refuza aceleaşi lucruri” în care constă prietenia. Or, după cum tocmai am spus, această prietenie se bazează pe faptul că Dumnezeu împărtăşeşte cu omul un anumit bine, beatitudinea sa, care este el însuşi. Este motivul pentru care omul trebuie să-l iubească pe Dumnezeu mai presus de orice lucru, ca pe cauza şi substanţa prieteniei sale cu el. Caritatea supranaturală împlineşte astfel aspiraţia cea mai profundă şi cea mai universală a naturii. Orice mişcare naturală este operaţia unui corp care, fie că o ştie, fie că nu, operează în vederea unui anumit scop. Fiecare operaţie naturală este deci actualizarea unei dorinţe. Totul iubeşte, din faptul că se mişcă şi chiar din faptul că este mişcat. Piatra care cade, flacăra care se ridică, arborele care creşte, animalul în căutarea prăzii, fiecare fiinţă, vie sau nu, este mişcată printr-o iubire, naturală dacă este privată de cunoaştere, animală dacă este o fiinţă cunoscătoare. Înzestrat cu inteligenţă şi raţiune, omul este capabil să ştie că Dumnezeu există, că ne-a creat şi ne-a chemat să posedăm în comun cu el toate aceste bunuri. De aici, o iubire naturală a omului pentru Dumnezeu, un fel de iubire primă naturală, prin care omul îl iubeşte în mod natural pe Dumnezeu mai presus de orice lucru. Mai degrabă, ar trebui spus: ar iubi, căci natura omului nu mai este intactă44. Primul efect al harului este, aşadar, de a refac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II' IK 23, 5,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m. Theol. II” II”26,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iubire naturală a lui Dumnezeu mai presus de toate lucrurile, care se va găsi de acum înainte, nu distrusă, desigur, ci integrată iubirii supranaturale a omului pentru Dumnezeu. Prietenia supranaturală bazată pe împărtăşirea beatitudinii dumnezeieşti îi restituie rnai întâi omului prietenia naturală pe care o avea la origini cu Dumnezeu. Începând din acest moment, întreaga morală naturală reînvie, o dată cu ordinea şi ierarhia virtuţilor pe care o compun. Dar ea nu poate dura în afara condiţiilor care au făcut-o deja să renască; pentru omul în stadiu de natură decăzută, numai harul face posibilă această voinţă stabilă a binelui care, în natura însăşi, nu iubeşte decât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şaseleasCOP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din al creaturilor derivă dintr-o singură cauză şi tinde spre un singur scop. Ne putem, aşadar, aştepta ca principiul regulativ al acţiunilor morale să fie identic cu cel al legilor fizice; cauza profundă ce face ca piatra să cadă, ca flacăra să se ridice, ca sfera cerească să se rotească şi ca oamenii să vrea este aceeaşi; fiecare dintre aceste fiinţe nu acţionează decât pentru a atinge, prin lucrările sale, perfecţiunea care-i este proprie şi pentru a-şi realiza, chiar prin asta, scopul, care este de a-l reprezenta pe Dumnezeu: unwnquodque tendens în sucim perfectionem, tendit în divinam similitudinem „fiecare tinzând către propria perfecţiune tinde către imaginea divinităţii”1. Cu toate acestea, fiecare fiinţă defi-nindu-se printr-o esenţă proprie, trebuie să adăugăm că ea va avea propriul ei fel de a-şi realiza scopul comun. Deoarece toate creaturile, chiar şi cele lipsite de intelect, sunt rânduite spre Dumnezeu ca spre scopul lor ultim şi deoarece toate lucrurile îşi ating scopul ultim în măsura în care participă la asemănarea cu el, trebuie ca într-adevăr creaturile inteligente să-şi atingă scopul într-un mod care să le fie specific, adică prin lucrarea lor de creaturi inteligente şi prin cunoaşterea acestuia. Prin urmare, este evident numaidecât că scopul ultim al unei creaturi inteligente este să-l cunoască pe Dumnezeu2. Această concluzie este inevitabilă şi alte raţionamente la fel de directe vor putea să ne întărească sentimentul necesităţii sale. Nu vom fi totuşi convinşi lăuntric, decât după ce vom vedea cum acest scop ultim strânge şi rânduieşte în sine toate scopurile intermediare şi cum toate fericirile particulare nu sunt decât premisele acestei be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ă voluntară şi liberă, acţionează întotdeauna, spuneam, în vederea unui scop de la care actele sale îşi primesc specificarea, adică 1 Vezi mai sus, p. 303 2 Cont. Cent. 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se rânduiesc conform unor specii diverse, potrivit scopurilor care le con-; stituie simultan principiul şi sfârşitul3. Or, este neîndoielnic că există, dincolo de mulţimea scopurilor particulare, un scop ultim al vieţii umane luate în întregul ei. Scopurile sunt într-adevăr rânduite şi voite unele din cauza altora, şi, dacă nu ar exista scop ultim, ar trebui în mod necesar să ne întoarcem pe firul infinit al şirului scopurilor. La fel cum, dacă şirul de motoare şi mobile ar fi infinit, nimic nu ar fi dorit şi nici o acţiune nu ar ajunge la capătul ei. Orice acţiune pleacă într-adevăr de la un scop şi se întemeiază pe el. Trebuie, aşadar, să admitem în mod necesar că există un scop ultim4. Rezultă, în acelaşi timp, că tot ceea ce vrea omul, vrea în vederea acestui scop ultim. Scopul ultim pune într-adevăr în mişcare apetiţia în acelaşi fel în care motorul prim mişcă toate celelalte mobile. Or, este evident că, atunci când o cauză secundă imprimă o mişcare, nu o poate face decât mişcată ea însăşi de motorul prim. La fel, în consecinţă, scopurile secunde nu sunt dezirabile şi nu determină apetiţia decât în măsura în care sunt rânduite spre scopul ultim, care este primul dintre toate obiectele dezirabile5. Să vedem în ce constă acest scop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nalizăm sub ce aspecte şi-l reprezintă oamenii, le vom găsi foarte diverse şi singulare. Bogăţii, sănătate, putere etc, într-un cuvânt toate bunurile trupeşti, au fost considerate ca alcătuind Binele Suprem şi scopul ultim. Dar acestea reprezintă tot atâtea erori evidente, într-adevăr, omul nu este scopul ultim al universului; este el însuşi o fiinţă particulară, rânduită, cum sunt toate celelalte, în vederea unui scop superior. Satisfacerea sau conservarea corpului său nu pot deci constitui Binele Suprem şi scopul ultim. Şi chiar dacă am admite că scopul raţiunii şi al voinţei omului este conservarea fiinţei umane, nu va rezulta de aici că scopul ultim al omului ar consta în vreun bine trupesc. Fiinţa umană este compusă, într-adevăr, dintr-un suflet şi dintr-un corp, şi, dacă este adevărat că fiinţa corpului depinde de suflet, nu este adevărat că, invers, fiinţa sufletului depinde de cea a corpului. Dimpotrivă, corpul este rânduit în vederea sufletului, aşa cum materia este rânduita în vederea formei, în nici un caz scopul ultim al omului, care este beatitudinea, nu ar putea, aşadar, să fie considerat ca situat în vreun bine de ordin trupes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l situat în voluptate sau în vreun alt bine al sufletului? Dacă desemnăm prin termenul beatitudine nu dobândirea sau posesia beatitudinii, care depinde într-adevăr de suflet, ci chiar lucrul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virlul., qu. I, art. 2. ad 3 şi qu. II, art. 3,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in. Iheol. I» 11% I, 4,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IVSeni., dist, 49, qu. 1, art. 3. Sunt. Theol. Ia IIac, I, 6,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 Cent. III, 32. Comp. Theol., II, 9. Sum. Iheol. Ia II», 2,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beatitudinea, trebuie să spunem că beatitudinea nu este niciunul dintre bunurile sufletului, ci că subzistă în afara sufletului şi infinit deasupra lui. Beatitudo est aliquid animae; şed id în quo consistit beati-tudo, est aliquid extra animam „beatitudinea este ceva din suflet; dar lucrul din care e constituită beatitudinea este ceva din afara sufletului”7. Şi este efectiv imposibil ca scopul ultim al omului să fie sufletul omenesc sau orice care i-ar aparţine. Sufletul, dacă îl considerăm în el însuşi, nu este decât în potenţa; ştiinţa ori virtutea ei au nevoie să fie aduse din potentă în act. Or, ceea ce este în potentă este faţă de actul său aşa cum este incompletul faţă de complet; potenţa nu există decât în vederea actului. Este, aşadar, evident că sufletul uman există în vederea altui lucru şi că, în consecinţă, nu-şi este scopul ultim. Dar este cu mult mai evident că nici un bine al sufletului omenesc nu constituie Binele Suprem. Binele ce constituie scopul ultim nu poate fi decât binele perfect şi care satisface pe deplin apetiţia. Iar apetiţia umană, care este voinţa, tinde, după cum am stabilit, spre binele universal. Pe de altă parte, este evident că orice bine inerent unui suflet finit ca al nostru este, chiar prin acest fapt, un bine finit şi definibil prin participare. Este, aşadar, imposibil ca vreunul dintre aceste bunuri să poată constitui Binele Suprem al omului şi să-i devină acestuia scopul ultim. Să spunem, de altfel, că în linii generale beatitudinea omului nu poate consta în nici un bine creat. Ea nu poate rezida, spuneam, decât într-un bine perfect şi care să satisfacă pe deplin apetiţia – într-adevăr, nu ar fi scopul ultim dacă, o dată do-bândit, ar mai lăsa ceva de dorit – şi, cum nimic nu poate satisface pe deplin voinţa umană, în afară de binele universal, care este propriul său obiect, trebuie ca orice bine creat şi definibil prin participare să nu aibă capacitatea să constituie Binele Suprem şi scopul ultim. Prin urmare, beatitudinea omului constă numai în Dumnezeu8, ca într-un bine prim şi universal, izvor al tuturor categorii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ce constă beatitudinea; să încercăm să determinăm care-i este esenţa. Şi iată care e semnificaţia exactă a acestei chestiuni. Termenul scop poate primi două sensuri. El poate desemna lucrul însuşi pe care vrem să-l obţinem; astfel, banul este scopul pe care-l urmăreşte avarul. Dar poate desemna şi dobândirea, posesiunea sau, în fine, folosinţa şi întrebuinţarea a ceea ce dorim; astfel, scopul pe care-l urmăreşte avarul este posesia banului. Aceste două sensuri trebuie distinse şi în ce priveşte beatitudinea. Ştim ce este ea conform primului, adică binele necreat pe care îl numim Dumnezeu şi care, singur, prin bunătatea sa infin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să împlinească perfect voinţa omului. Trebuie să examinăm acum în ce constă beatitudinea, dacă o luăm în al doil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mai întâi că, examinată sub acest aspect, beatitudinea este un bine creat. Fără îndoială, cauza sau obiectul beatitudinii este, după cum am stabilit, ceva necreat. Dar esenţa însăşi a beatitudinii, adică dobândirea de către om a scopului ultim şi întrebuinţarea acestuia, este cu necesitate ceva uman şi, în consecinţă, ceva creat9. Putem adăuga că acest ceva este o operaţie şi un act, pentru că beatitudinea constituie perfecţiunea superioară a omului şi pentru că perfecţiunea implică actul aşa cum potenţa implică imperfecţiunea10. În fine, putem adăuga că această operaţie este cea a intelectului uman, excluzând orice altă potenţa a sufletului. Într-adevăr, nu putem pretinde ca beatitudinea să fie redusă la o operaţie a sufletului senzitiv. Am stabilit că obiectul însuşi al beatitudinii nu rezidă în bunurile trupeşti; or, aceste bunuri sunt singurele la care pot ajunge operaţiile senzitive: prin urmare, acestea sunt radical lipsite de capacitatea de a ne conferi beatitudinea11. Dar, pe de altă parte, este evident că, dintre intelect şi voinţă, constituentele părţii raţionale a sufletului, intelectul este singura potenţialitate care poate percepe, printr-o abordare nemijlocită, obiectul beatitudinii şi al scopului nostru ultim. Să distingem, într-adevăr, în sânul beatitudinii, ceea ce constituie esenţa însăşi a beatitudinii de delectarea cu care se asociază întotdeauna, dar care, în raport cu beatitudinea luată în esenţa ei, nu constituie în ultimă analiză decât un simplu accident'1. O dată admis acest fapt, devine evident că beatitudinea nu poate consta, în mod esenţial, într-un act voluntar. Toţi oamenii îşi doresc, într-adevăr, scopul ultim, a cărui posesie reprezintă pentru ei treapta supremă de perfecţiune şi, în consecinţă, beatitudinea, dar nu voinţei îi revine să perceapă un scop. Voinţa se îndreaptă spre scopurile absente când le doreşte şi spre scopurile prezente când îşi găseşte satisfacţia în ele, când îi face plăcere să-şi găsească împăcarea în ele. Or, este evident că a dori un scop nu înseamnă a-l percepe; înseamnă doar a ne deplasa spre el. Cât priveşte plăcerea pe care o produce, ea nu survine în voinţă decât datorită prezenţei obiectului. Cu alte cuvinte, voinţa nu-şi găseşte plăcerea într-un obiect decât cu condiţia ca acesta să fie prezent şi nu trebuie să judecăm ca şi cum obiectul ar deveni prezent pentru că voinţa îşi găseşte plăcerea în 7 Sum. Theol. Ia IIac. 2. 7.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 Genl. IV, 54. Sum. Theol. I” IK 2, S, ad Resp. Comp. Theo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108 şi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1, 26, 3, ad Resp. Şi Ia IIac, 3,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Theol. la IIac, 3, 2,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 Genl. III, 33. Sum. Theol. V IIac, 3, 3, ad Resp. Comp. Theol.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notăm, de altminteri, că dacă beatitudinea nu constă în delectarea care o însoţeşte, delectarea este totuşi necesarmente asociată beatitudinii. Cf. Sum. Theol. Ia IIac, 4, I,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dar, esenţa însăşi a beatitudinii constă într-un act al intelectului; numai plăcerea care îl însoţeşte poate fi considerată ca un act de voinţă13. Argumentaţia care precedă presupune principiul că, dacă beatitudinea poate fi dobândită printr-o lucrare a omului, nu ar putea fi dobândită decât prin cea mai desăvârşită şi mai nobilă dintre lucrările sale. Chiar acest principiu ne permite să afirmăm că beatitudinea trebuie să constea într-o operaţie a intelectului speculativ mai degrabă decât a intelectului practic. Potenţialitatea cea mai desăvârşită a intelectului este efectiv cea al cărei obiect este cel mai desăvârşit, adică esenţa lui Dumnezeu. Or, această esenţă este obiectul intelectului speculativ, nu al intelectului practic. Actul ce constituie beatitudinea trebuie, aşadar, să fie de natură speculativă, ceea ce înseamnă că acest act trebuie să fie o contemplaţie14; dar mai rămâne să-i precizăm obiectul. Ar putea oare consta această contemplaţie, izvor al beatitudinii, de exemplu în studierea şi analiza ştiinţelor speculative? Pentru a răspunde la această întrebare, trebuie să distingem între cele două beatitudini care sunt accesibile omului: una perfectă, cealaltă imperfectă. Beatitudinea perfectă este cea care intră în relaţie cu adevărata esenţă a beatitudinii; beatitudinea imperfectă nu intră într-o astfel de relaţie dar participă, prin câteva aspecte particulare, la câteva dintre caracteristicile ce definesc adevărata beatitudine. Or, este cert că adevărata beatitudine nu se poate reduce, în însăşi esenţa ei, la cunoaşterea ştiinţelor speculative. Când examinăm ştiinţele speculative, puterea privirii noastre nu se poate, în fapt, întinde dincolo de principiile prime ale acestor ştiinţe; căci fiecare ştiinţă este virtual conţinută, în totalitatea ei, în principiile din care decurge. Or, principiile prime ale ştiinţelor speculative nu ne sunt cunoscute decât mulţumită cunoaşterii sensibile; aşadar, examinarea ştiinţelor speculative în întregime nu poate să ne înalţe intelectul dincolo de punctul în care îl poate conduce cunoaşterea lucrurilor sensibile. Prin urmare, e suficient să examinăm dacă, într-adevăr, cunoaşterea sensibilului poate să constituie beatitudinea superioară a omului, adică perfecţiunea lui cea mai înaltă. Şi e numai-decât evident că nu. Superiorul nu-şi găseşte perfecţiunea în ceea ce-i este inferior ca atare. Inferiorul nu poate contribui la perfecţiunea a ceea ce-i este superior decât în măsura în care participă, oricât de sărăcăcios, la o realitate care-l depăşeşte şi care depăşeşte deopotrivă acel ceva căruia îi aduce o perfecţiune oarecare. Or, este limpede că forma pietrei, de pildă, sau a oricărui alt obiect sensibil, este inferioară omului. Dacă, 13 Cont. Cent. III, 26. Sum. Theol. I, 26, 2, ad 2”şi Ia IIac, 3. 4, ad Resp. Quodlib., VIII,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m. Theol. Ia IIac, 3, 5.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şadar, în cunoaşterea sensibilă, forma pietrei conferă intelectului uman vreo perfecţiune, acest lucru nu se datoreşte faptului că ea este pur şi simplu forma pietrei, ci faptului că această formă participă la o realitate de ordin superior intelectului uman: lumina inteligibilă, bunăoară, sau ceva de acelaşi fel. Orice cunoaştere capabilă să confere intelectului uman vreo perfecţiune presupune, aşadar, un obiect superior acestui intelect, iar acest lucru este în cel mai înalt grad adevărat despre cunoaşterea umană absolut perfectă care îi conferă contemplaţia beatifică. Adunăm aici beneficiul concluziilor la care am ajuns privind valoarea şi însemnătatea cunoaşterii umane. Sensibilul este propriul său obiect; prin urmare, intelectul uman nu poate să-şi găsească beatitudinea şi cea mai înaltă perfecţiune în cercetarea sensibilului15. Dar poate să întâlnească aici beatitudinea imperfectă, de altfel singura care ne este accesibilă aici, pe pământ. La fel cum formele sensibile participă la o anumită asemănare cu substanţele superioare, la fel studierea ştiinţelor speculative este un fel de participare la adevărata şi perfecta beatitudine16. Într-adevăr, intelectul nostru este readus prin acestea din potentă în act, deşi nu-l conduc până la actualitatea sa completă şi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beatitudinea esenţială şi adevărată nu este din această lume; ea nu se poate întâlni decât în viziunea clară a esenţei lui Dumnezeu. Pentru a pune în evidenţă adevărul acestei concluzii, e necesar să luăm în considerare următoarele două principii. Primul este că omul nu e perfect fericit atâta vreme cât îi mai rămâne ceva de dorit şi de căutat. Al doilea este că perfecţiunea unei potenţialităţi a sufletului se măsoară întotdeauna după natura obiectului său. Or, obiectul intelectului este quod quid est, adică esenţa lucrului. Aşadar, perfecţiunea intelectului se măsoară după cunoaşterea mai mult sau mai puţin profundă a esenţei obiectului său. De exemplu, dacă un anumit intelect cunoaşte esenţa unui efect, fără ca, de fapt, cunoaşterea acestui efect să-i îngăduie să cunoască esenţa a ceea ce îi este cauza, putem să spunem că el cunoaşte existenţa acestei cauze, dar nu că îi cunoaşte natura, an sit „dacă este” şi nu quid est „ce este”; într-un cuvânt, nu putem să spunem pur şi simplu că el cunoaşte această cauză. Prin urmare, la omul care cunoaşte şi ştie că acest efect are o cauză, subzistă o dorinţă naturală de a cunoaşte ce este 15 Cont. Cent. III, 48. Sum. Theol. V IIac, 3.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m. Theol. Ia IIac, 3, 5, ad Resp. şi 6, 3. ad Resp. Et ideo quidam philosophi altendentes naturalem peifectionem hominis, dixerunt ultimam felicilatem hominis în hoc consistere quod în anima hominis describalur ordo totius universi „şi de aceea unii filosofi, urmărind să demonstreze perfecţiunea naturală (de la natură) a omului, au afirmat că ultima fericire a omului constă în aceea că, în sufletul lui, ar fi înscrisă ordinea întregului univers”. De veritate XX, 3,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Acesta e izvorul curiozităţii şi mirării care, după Filosof, sunt la originea oricărei cercetări. Dacă cineva vede o eclipsă de soare, el judecă numaidecât că acest fapt are o cauză; dar, cum nu ştie care îi este cauza, se miră de acest fenomen şi, pentru că se miră, îl examinează; iar această cercetare nu se va sfârşi decât când va descoperi, în chiar esenţa lui, cauza acestui fenomen. Să ne reamintim acum ce ştie intelectul uman despre creatorul său. La drept vorbind, am putut să vedem că nu cunoaşte alte esenţe decât cele ale câtorva obiecte sensibile şi create şi el se ridică de aici până la a şti că Dumnezeu există, dar fără să atingă vreodată în perfecţiunea ei esenţa însăşi a cauzei prime17. Omul resimte, aşadar, dorinţa firească de a cunoaşte pe deplin şi de a vedea nemijlocit esenţa acestei cauze; dar, deşi doreşte în mod natural să-l vadă pe Dumnezeu, el este incapabil să se înalţe la acesta de la sine. Scopul ultim al omului este un scop natural, pe care numai harul îi îngăduie să-l cunoască în mod distinct şi să intre în relaţie cu el. Creând liber substanţe intelectuale, Dumnezeu nu putea să aibă alt scop decât să le ridice la viziunea beatifică, singura capabilă să satisfacă dorinţa naturală de a contempla Fiinţa, care este obiectul lor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atitudine, transcendentă omului şi naturii, nu este totuşi un termen accesoriu, imaginat pentru a împăca morala cu religia; între beatitudinea pământească, ce ne este accesibilă aici, pe pământ şi beatitudinea cerească, la care suntem chemaţi, există un acord intim şi o continuitate de ordin19. Scopul ultim nu este negarea scopurilor noastre '„ Sum. Theol. I, 12, I. V” IK 3. 8, ad Resp. Cf. De verii. VIII, 1, ad Resp. Quodlib. X, qu. 8. ad Resp. Cf. Conl. Gent. I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Este ceea ce demonstrează posibilitatea naturală a viziunii beatifice, deşi actualizarea acestei posibilităţi naturale (legată de natura intelectului) nu este realizabilă decât prin har: Omnis intellectus naturaliter deşiderat divinae substantiae visionem. Naturale aulem desiderium non potesl esse mane. Quilibel igitur inleileclus creatus (înger sau om) potesl pervertire ad divinae substantiae visionem, non impediente inferioritate nalurae „orice intelect doreşte în chip firesc viziunea substanţei divine. Dar această dorinţă firească nu poate fi zadarnică. Aşadar, orice intelect (înger sau om) poate să ajungă la viziunea substanţei divine fără a fi împiedicat de inferioritatea naturii sale” Cont. Gent. III, 57. Încă o dată. Harul desăvârşeşte natura (iar credinţa desăvârşeşte raţiunea), nu o su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întregul capitol din Conl. Gent. III. 25. al cărei titlu este suficient pentru a defini poziţia Sfânrului Toma: Quod inlelligere Deum est finis omnis inlelleclualis substantiae „căci a înţelege pe Dumnezeu este scopul oricărei substanţe intelectuale”. Or, după cum vom vedea: est igi/ur ullimus finis totius hotninis el omnium operationum el desideriorum eius cognoscere primum verum, quod est Deus.,. Aşadar, scopul ultim al oricărui om şi al tuturor acţiunilor şi dorinţelor lui este de a cunoaşte primul adevăr şi acesta este Dumneze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umane; dimpotrivă, el le reuneşte sublimându-le, iar scopurile noastre omeneşti sunt, la rândul lor, ca tot atâtea imitaţii parţiale şi substitute imperfecte ale scopului nostru ultim. Nu există nici măcar un singur lucru dintre cele pe care le dorim, a cărui apetiţie, interpretată şi condusă de raţiune, să nu poată primi o semnificaţie legitimă. În această lume, ne dorim sănătate şi bunuri trupeşti; dar sănătatea şi perfecţiunea corpului sunt, într-adevăr, condiţii favorabile operaţiilor cunoaşterii prin care atingem cea mai desăvârşită fericire umană. Dorim în această viaţă bunurile exterioare, cum este bogăţia; dar ele ne permit să trăim şi să săvârşim lucrările virtuţii contemplative, ca şi ale virtuţii active; dacă nu sunt, prin urmare, esenţiale pentru beatitudine, ele sunt cel puţin instrumentele acesteia, în această lume, ne dorim compania prietenilor şi avem dreptate, căci, dacă este vorba de fericirea vieţii prezente, omul fericit are nevoie de prieteni; nu pentru a obţine foloase de la ei: înţeleptul îşi ajunge sieşi; nu pentru a obţine plăceri: înţeleptul îşi găseşte plăcerea perfectă în practicarea virtuţii; ci pentru a avea o materie asupra căreia să i se poată exercita virtutea. Prietenii îi sunt de folos pentru a primi binefacerile ci, sunt terenul pe care se manifestă perfecţiunea virtuţii sale. Invers, spuneam, toate categoriile de bine se regăsesc rânduite şi sublimate în beatitudinea cerească. Chiar când îl contemplă pe Dumnezeu faţă în faţă în viziunea beatifică, chiar când sufletul a devenit asemenea unei Inteligenţe separate, beatitudinea omului nu este cea a unui suflet în întregime separat de corp. E compusul pe care-l regăsim până şi în slava cerului: cum enim naturale sit animae corpori uniri, nonpotest esse quod perfecţia animae naturalem eius peifectionem excludat „căci de vreme ce pentru suflet este un lucru natural să fie unit cu trupul, nu e posibil ca perfecţiunea, fie şi a părţii lui cele mai lăuntrice, să excludă perfecţiunea lui de la natură (înnăscută) „. Înainte de beatitudine, corpul este mijlocitorul sufletului şi instrumentul lucrărilor inferioare ce ne facilitează accesul la acesta; în timpul beatitudinii, dimpotrivă, sufletul e cel eare-şi recompensează servitorul, îi conferă inalterabilitate şi îi înlesneşte participarea la nemuritoarea lui perfecţiune: ex beatitudine animae fiet redundantia ad corpus, ut et ipsum suci perfectione potiatur „din beatitudinea sufletului se va produce o revărsare asupra corpului, astfel încât şi el însuşi să aibă parte de propria perfecţiune”20. Unit cu acest corp odinioară animal şi pe care slava lui îl spiritualizează, sufletul nu mai are ce să facă cu bunuri materiale rânduite aici, pe pământ, în vederea vieţii noastre animale; nu mai arc nevoie de nici un alt prieten decât de Dumnezeul său, care îl întăreşte cu veşnicia, cu adevăru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 Iheol.! • ' Il-”4. 6,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Cu toate acestea, poate că nu ne este interzis să credem că bucuria cerească nu este o bucurie solitară şi că beatitudinea celestă, înfăptuită prin viziunea pe care o au preafericiţii despre bucuria lor reciprocă, se înfrumuseţează şi mai mult, cu o prietenie eternă21. Continuă astfel natura prin supranatură, căci, după ce a realizat descrierea omului total şi nu doar a sufletului omenesc ca obiect nemijlocit al filosofiei, defineşte destinul omului ca întreg şi nu doar a sufletului uman. Beatitudinea creştinului, aşa cum o concepe Sfântul Toma, este beatitudinea omului în într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m. Iheol. V IIac, 4, 8,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şapteleasPIRI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ână aici un anumit număr de imagini despre cele mai importante probleme abordate de filosofia tomistă şi ne-am străduit, discutând despre acestea, să evidenţiem legătura ce asigură continuitatea soluţiilor lor. Poate nu va fi inutil, ajungând la capătul acestei expuneri, să aruncăm o privire de ansamblu asupra drumului parcurs şi să degajăm, cât mai precis posibil, ceea ce este constant în atitudinea filosofică 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desigur, sau cel puţin s-a simţit, caracterul profund unitar al doctrinei; ea este o explicaţie atotcuprinzătoare a universului, abordată din punctul de vedere al raţiunii. Acest caracter depinde în primul rând de faptul că trama ui e ţesută în întregime dintr-un mic număr de principii care se întrepătmnd perpetuu şi poate chiar, în fond, ea este complet preluată din diversele aspecte ale unei aceleiaşi idei, ideea de fiinţă. Gândirea umană nu se mulţumeşte decât când capătă o existenţă; or, o fiinţă nu ne reduce niciodată intelectul la constatarea sterilă a unui dat, dimpotrivă, îl invită s-o examineze din toate punctele de vedere şi solicită activitatea noastră intelectuală prin mulţimea aspectelor pe care i le descoperă. În măsura în care această fiinţă nu se deosebeşte de ea însăşi, ea este una, şi, în acest sens, putem spune că fiinţa şi unitatea sunt echivalente, fiecare esenţă neputând să se divizeze fără să-şi piardă simultan fiinţa şi unitatea. Dar, din faptul că o fiinţă este admisă prin definiţie ca inseparabilă de ea însăşi, ea stabileşte temeiul adevărului care poate fi afirmat despre aceasta: a spune adevărul înseamnă să spunem ceea ce este şi să atribuim fiecămi lucru fiinţa însăşi care-l defineşte; aşadar, fiinţa lucrului e cea care defineşte adevărul lucrului şi adevărul lucrului e cel care întemeiază adevărul gândirii. Gândim adevărul privitor la un lucru când îi atribuim fiinţa care este; astfel, se stabileşte acordul dintre gândirea noastră şi esenţa ei şi tocmai acest acord instituie adevărul cunoaşterii noastre, la fei cum acordul intim ce subzistă între esenţa sa şi gândul veşnic pe care îl arc Dumnezeu despre aceasta instituie adevărul lucrului în afara gândirii noastre. Linia raporturilor de adevăr nu este, aşadar, decât un aspect al liniei raporturilor de fiinţă. Exact la fel stau lucrurile în ce priveşte binele. Orice fiinţă este fundamentul unui adevăr în calitate de cognoscibil, dar, în măsura în care se defineşte printr-o anumită cantitate de perfecţiune şi, în consecinţă, în măsura în care este, ea este dezirabilă şi ni se oferă ca un bine; de aici, mişcarea ce se dezvoltă în noi pentru a-i intra în posesie când ne aflăm în prezenţa ei. Astfel, fiinţa ca atare şi fără să-i fie adăugat ceva exterior, se defineşte în unitatea, în adevărul şi în bunătatea ei; oricare ar fi raportul de identitate pe care gândirea noastră îl poate afirma în unul sau altul dintre momentele sintezei ce constituie sistemul, oricare ar fi adevărul pe care-l anunţăm sau binele pe care-l dorim, gândirea noastră se referă, aşadar, întotdeauna la fiinţă, pentru a o stabili în acord cu ca însăşi, pentru a-i asimila natura prin modalitatea de a o cunoaşte sau pentru a se bucura de perfecţiunea ei prin modalitatea de a o voi. Insă nu e un sistem, dacă înţelegem prin acesta o explicaţie globală a lumii, pe care l-am deduce sau l-am construi în manieră idealistă, plecând de la principii stabilite a priori. Fiinţa însăşi nu este o noţiune al cărei conţinut ar putea fi definit o dată pentru totdeauna şi acceptat a priori, nu există decât un fel de a fi, iar aceste feluri cer să fie constatate. Felul de a fi care ne este dat în modul cel mai nemijlocit este chiar cel al nostru şi al lucrurilor corporale în milocul cărora trăim. Fiecare dintre noi este, dar dintr-o materie incompletă şi deficientă; în câmpul experienţei ce ne este nemijlocit accesibil nu întâlnim decât compuşi substanţiali analogi cu noi, forme angajate în materii pnntr-o legătură atât de indisolubilă, încât acest angajament defineşte el însuşi fiinţele, iar acţiunea creatoare a lui Dumnezeu, când ea Ic admite, ajunge în mod direct la unirea materiei cu forma care le constituie. Oricât de imperfectă ar fi însă o fiinţă de acest fel, ea posedă o anumită perfecţiune în chiar măsura în care posedă fiinţă; în ea, descoperim deja raporturile transcendentale care-i sunt inseparabile şi pe care le-am definit, dar constatăm în acelaşi timp că, pentru un motiv a cămi natură profundă rămâne să o determinăm, aceste raporturi nu sunt fixe, nestrămutate, definite. Totul se petrece – aici este un fapt de experienţă – ca şi cum trebuia să ne luptăm pentru a stabili aceste raporturi în loc să ne bucurăm în tihnă de ele ca de un bine dat. Noi suntem şi suntem identici cu noi înşine, dar nu în mod complet. Un fel de marjă ne ţine într-o anumită măsură la limita propriei noastre definiţii; niciunul dintre noi nu-şi realizează complet esenţa umană şi nici chiar noţiunea completă 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sale proprii; de aici, în loc de un simplu fel de a fi, un efort permanent, de a ne menţine în fiinţă, pentru a ne conserva şi pentru a ne realiza. Astfel se întâmplă în toate fiinţele sensibile pe care le descoperim în jurul nostru; lumea este perpetuu frământată de forţe, agitată de mişcări şi în continuă devenire, aşa cum omul este fără încetare pe drum, în trecerea de la o st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ei deveniri universale îşi găseşte formula în distincţia dintre potentă şi act, ce guvernează toate fiinţele date în experienţă şi care nu pretinde altceva decât să formuleze această experienţă însăşi. Aşa cum făcuse şi Aristotel. Ce constată universalitatea aplicării şi imposibilitatea definirii ei, Sfântul Toma mai degrabă foloseşte această distincţie decât s-o explice. Aceasta, pentru că e un fel de postulat, o formulă în care se înscrie un fapt, acceptarea unei particularităţi, de această dată nu a fiinţei ca atare, ci a modului de a fi definit care ne este dat în experienţă. Orice esenţă care nu-şi realizează complet definiţia este act în măsura în care o realizează, potentă în măsura în care nu o realizează, privaţie în măsura în care suferă că nu o realizează. În măsura în care este în act, ea este principul activ care va declanşa mişcarea de realizare; iar toate încercările de acest gen vor pleca de la actualitatea formei; aceasta e originea mişcării, raţiunea devenirii, ea este cauză. Aşadar şi aici, tocmai faptul că există fiinţă în lucruri constituie raţiunea ultimă a tuturor proceselor naturale pe care le constatăm; fiinţa ca atare e cea care îşi comunică forma în calitate de cauză eficientă, produce schimbarea în calitate de cauză motrice şi îi stabileşte o raţiune să se producă în calitate de cauză finală. Fiinţe care se mişcă fără încetare dintr-o nevoie funciară de a se mântui şi de a se completa, iată ce e ne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putem reflecta la o asemenea experinţă fără să observăm că aceasta nu conţine raţiunea suficientă a faptelor pe care le pune sub ochii noştri. Această lume a devenirii care se agită pentru a se regăsi, aceste sfere cereşti care se caută perpetuu în fiecare dintre punctele succesive ale orbitelor lor, aceste suflete omeneşti ce captează fiinţa şi şi-o asimilează prin intelect, aceste forme substanţiale ce umblă fără încetare după noi materii în care să se realizeze – nu conţin în ele însele raţiunea a ceea ce sunt. Dacă asemenea fiinţe s-ar explica prin ele însele, nu le-ar lipsi nimic sau, invers, ar trebui ca nimic să nu Ic lipsească ca să se explice prin ele însele, dar arunci ar şi înceta să se mişte pentru a se căuta, s-ar odihni în integritatea esenţei lor în sfârşit realizate, ar înceta să fi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aţiunea suficientă a universului trebuie s-o căutăm în afara lumii potentei şi actului, deasupra devenirii şi într-o fiinţă care să fie în întregime ceea ce este. Dar această fiinţă dedusă de către gândire va fi evident de o natură diferită de fiinţa pe care o constatăm, deoarece, dacă nu ar fi alta decât fiinţa dată în experienţă, nu am câştiga nimic s-o definim. Lumea devenirii postulează, aşadar, un principiu sustras devenirii şi situat complet în afara ei. Dar atunci se pune o nouă problemă: dacă fiinţa postulată prin experienţă este diferită radical de cea care ne este dată, cum am putea să o cunoaştem plecând de la această experienţă şi chiar prin ce ne va putea servi să o explicăm? Niciodată nu vom putea să deducem ceva sau să inferăm ceva plecând de la fiinţă la o altă fiinţă care nu există în acelaşi sens ca prima. Şi, într-adevăr, niciodată gândirea noastră nu ar ajunge să o conchidă dacă realitatea în care suntem angajaţi nu ar constitui, prin structura ei ierarhică şi analogică, un fel de scară ascendentă ce ne conduce spre Dumnezeu. Tocmai pentru că orice operaţie reprezintă realizarea unei esenţe şi pentru că orice esenţă reprezintă o anumită cantitate de fiinţă şi de perfecţiune, universul ni se prezintă drept o societate de superiori şi de inferiori, definiţia însăşi a fiecărei esenţe situând-o nemijlocit în rangul ce îi convine pe treptele acestei ierarhii. A explica lucrarea unui individ nu presupune, aşadar, numai definiţia acestui individ ca atare, trebuie venit şi cu definiţia esenţei pe care o incarnează într-o manieră deficientă; şi nici specia însăşi nu e suficientă, deoarece indivizii care o incarnează acţionează fără încetare pentru a se realiza; aşadar, va trebui ori să renunţăm s-o explicăm, ori să-i căutăm raţiunea suficientă deasupra ei, pe o treaptă superioară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universul ne apare ca fiind mai presus de orice o ierarhie şi problema filosofică va consta, în consecinţă, în a-i indica rânduirea exactă, situând fiece clasă de fiinţe pe treapta ei reală. Pentru a realiza acest lucru, nu trebuie să pierdem din vedere un principiu de o valoare universală; şi anume, că mai multul sau mai puţinul nu se pot evalua şi nu se pot situa decât în raport cu maximul; relativul, doar în raport cu absolutul. Între Dumnezeu, care este pur şi simplu Fiinţa şi neantul deplin, se situează astfel inteligenţele pure care sunt îngerii, prope Dens „aproape Dumnezeu' şi formele materiale, prope nilul „aproape nimic'„; între înger şi natura materială, se interpune, pe de altă parte, creatura umană, hotar şi linie de orizont între spirite şi corpuri; astfel încât îngerul micşorează distanţa infinită ce-l separă pe om de Dumnezeu, după cum omul umple intervalul ce-l separă pe înger de materie. Fiecăreia din aceste trepte îi corespunde un mod de operaţie care-i este propriu, deoarece fiecare fiinţă operează după cum este în act şi după cum gradul său de actualitate se contopeşte cu gradul său de perfecţiune. Ierarhia rânduită a fiinţelor se completează astf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ierarhia rânduită a operaţiilor lor, partea cea mai de jos a treptei superioare fiind întotdeauna la limita vârfului treptei inferioare; principiul de continuitate vine, aşadar, să lămurească şi să determine principiul perfecţiunii. Într-adevăr, aceste două principii exprimă pur şi simplu legea superioară ce guvernează comunicarea fiinţei. Nu • există fiinţă decât de la care se definesc prin participare toate creaturile, iar creaturile nu diferă unele de altele decât prin demnitatea mai mare sau mai mică a gradului de participare pe care îl realizează1. Prin urmare, este necesar ca perfecţiunea lor să se măsoare în funcţie de distanţa ce le separă de Dumnezeu şi ca, diferenţiindu-se, să se ierar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stfel, numai analogia va permite inteligenţei noastre să conchidă existenţa unui Dumnezeu transcendent plecând de la sensibil şi numai ea ne va îngădui să explicăm faptul că universul îşi deţine fiinţa de la un principiu transcendent, fără să se confunde cu el ori să i se adauge. Asemănarea analogului trebuie într-adevăr să aibă o explicaţie şi nu se poate lămuri decât prin ceea ce imită analogul: non enim ens de multis aequivoce dicitur, sedper analogiam, et sic oportet fieri reductionem în urnim „căci despre multe existentul nu este definit în mod echivoc, ci prin analogie şi, în acest fel, trebuie să se facă reducerea la unul”2. Dar, în aceeaşi măsură în care posedă destul din fiinţa modelului său pentru a o solicita drept cauză, o posedă astfel. Încât fiinţa acestei cauze să nu fie angajată în a sa. Şi iată de ce, cuvântul fiinţă semnificând două moduri de existenţă diferite, după cum se aplică lui Dumnezeu sau creaturilor, în legătură cu ele nu s-ar putea pune nici o problemă de adăugare sau de scădere. Fiinţa creaturilor nu este decât o imagine, o imitaţie a fiinţei divine; la fel cum pâlpâirile tremură în jurul unei flăcări, sporesc, descresc şi se sting fără ca substanţa flăcării să fie afectată, la fel similitudinile pe care le creează liber substanţa dumnezeiască datorează tot ceea ce au ca fiinţă acestei substanţe, nu subzistă decât prin ea şi, cu toate aceastea, nu preiau nimic de la un mod de a fi prin sine care nu este al lor, nu-i adaugă nimic şi n-o privează de nici cea mai mică parte. Aceste două principii, al analogiei şi al ierarhiei, care îngăduie explicarea creaturii printr-un Creator totuşi transcendent, permit de asemenea să fie menţinuţi în relaţie şi să li se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se est igitur oninia quae diversificanlur secundum diversam parlicipationem essendi, ut sini perfeclius vel minus perfecte, causari ah uno primo enle quod perfectissime est „aşadar, trebuie ca toate care se diferenţiază potrivit unei participări diferite a existenţei, pentru a exista într-un mod mai perfect sau mai puţin perfect, să fie produse de o fiinţă primă care există în modul cel mai perfect”. Suin. Iheol. 1. 44.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 Cent.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 vor deveni principiile constitutive ale esenţelor create şi legile explicării lor. Oricare ar putea fi ulterior fizica lucrurilor, ea va trebui cu necesitate să se subordoneze unei metafizici a esenţelor şi a calităţii. Dacă, prin originea lor radicală, creaturile sunt similitudini, trebuie să ne aşteptăm ca analogia să explice structura universului aşa cum îi lămureşte şi creaţia. A explica operaţia unei fiinţe va însemna întotdeauna să arătăm că îşi are temeiul în esenţa ei, iar a conferi raţiune suficientă aceastei esenţe va însemna întotdeauna să arătăm că o similitudine determinată a actului pur, corespunzând exact cu ceea ce este această esenţă, trebuia să-şi găsească loc în universul nostru. În fine, de ce era cerută de un univers ca al nostru o asemenea similitudine determinată? Pentru că imitaţiile unui model oarecare nu pot să fie esenţialmente diferite decât cu condiţia de a fi mai mult sau mai puţin desăvârşite; un sistem finit de imagini al unei fiinţe infinite va trebui, aşadar, să prezinte toate treptele reale de similitudine ce pot să ia loc între limitele stabilite acestui sistem prin libera alegere a creatorului: explicaţia metafizică a unui fenomen fizic ne conduce întotdeauna la determinarea locului unei esenţe într-o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ată de Pseudo-Dionisie asupra gândirii Sfântului Toma d'Aquino a fost pusă în evidenţă tocmai datorită acestui sens al ierarhiei. E un fapt incontestabil şi este ceea ce explică, într-o anumită măsură, că s-a dorit aşezarea autorului Summei teologice printre discipolii lui Plotin. Dar această teză nu devine acceptabilă decât dacă îi delimităm exact importanţa. Areopagitul furnizează cadrul ierarhiei, fixează profund în gândire necesitatea acestei ierarhii, face să nu mai putem să nu considerăm universul drept o ierarhie; dar lasă Sfântului Toma grija să-i dea conţinut, căci, chiar dacă îi stabileşte treptele, legea ce le guvernează rânduirea ori repartizarea îi rămânc necunoscută. Putem oare, de altfel, să spunem că de fapt conţinutul acestei ierarhii universale este conceput, de autorul celor două Summe, într-un spirit neoplatonician? Dacă facem excepţie – deşi avem numeroase rezerve – în ce priveşte spiritele pure, se observă cu uşurinţă că nu e nimic din toate acestea. Dumnezeul Sfântului Toma d'Aquino teologul este acelaşi cu al Sfântului Augustin şi nu e suficient ca Sfântul Augustin să fi fost influenţat de neoplatonician pentru ca Dumnezeul lui să se confunde cu cel al lui Plotin. Între speculaţia plotiniană şi teologia Părinţilor Bisericii s-a interpus Iehova, Dumnezeu personal, acţionând prin inteligenţă şi prin voinţă, care afirmă liber în afara sa universul real ales prin propria înţelepciune din infinitatea de universuri posibile. De la acest univers liber creat la Dumnezeu creatorul există un abis de netrecut şi nici o altă continuitate decât de ordin. De fapt, lumea este o discontinuitate rânspiritul ui duită. Cum să nu observăm că ne aflăm aici la antipozii filosofiei neo-platoniciene? A face din Sfântul Toma un plotinian, sau chiar un plotini-zant, înseamnă să-l confundăm cu discipolii lui Avicenna şi Averroes, adversari pe care el i-a combătut cel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filosofii nu este mai puţin sensibilă dacă trecem de la Dumnezeu la om. Am spus că Dumnezeul Sfântului Toma d'Aquino nu este Dumnezeul lui Plotin, ci Dumnezeul creştin al lui Augustin; putem adăuga că omul Sfântului Toma nu este omul lui Plotin, ci omul lui Aristotel. Opoziţia este cât se poate de clară în ce priveşte problema centrală: raporturile sufletului şi corpului şi doctrina cunoaşterii ce rezultă de aici. Pe de o parte, afirmarea unei extreme independenţe şi a unei aseităţi aproape depline a sufletului, ceea ce permite reminiscenţa platoniciană şi chiar revenirea momentană la Unu prin unirea extatică; pe de altă parte, afirmarea foarte energică a naturii fizice a sufletului şi grija vigilentă de a închide toate căile ce ar conduce la o intuire nemijlocită a inteligibilului, pentru a nu lăsa deschisă decât calea cunoaşterii sensibile. Platonismul situează mistica în prelungirea firească a cunoaşterii umane; în tomism, mistica se adaugă şi se armonizează cu cunoaşterea naturală, dar nu o continuă. Tot ce ştim despre Dumnezeu e conţinut în ceea ce ne învaţă raţiunea reflcctând la datele simţurilor; dacă vrem să găsim o doctrină neoplatoniciană a cunoaşterii din Evul Mediu, va trebui, aşadar, să o căutăm altundeva decât în filosofia Sfânt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vom observa poate şi mai clar dacă, lăsând la o parte examinarea acestei probleme particulare, vom aborda nemijlocit şi în ea însăşi ierarhia tomista a universului. Am spus multe lucruri despre Dumnezeu şi despre virtutea lui creatoare, despre îngeri şi funcţiile lor, despre om şi lucrările sale. Dar, dacă am examinat succesiv universalitatea creaturilor înzestrate cu intelect şi Inteligenţa primă însăşi, natura şi însemnătatea cunoştinţelor ce ne-a fost dat să o dobândim au variat considerabil în conformitate cu perfecţiunea mai mult sau mai puţin înaltă a realităţii care-i constituia obiectul. Pentru cine doreşte să degajeze cu claritate spiritul filosofiei tomiste, se cuvine, prin urmare, după ce am parcurs cu privirea scara fiinţei, să procedeze la o revedere a valorilor ce situează fiece ordin al cunoaşterii pe treapta lu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cunoaşte? Înseamnă a percepe ceea ce este şi nu există altă cunoaştere perfectă în afara acesteia. Or, se dovedeşte numaidecât că orice cunoaştere propriu-zisă a treptelor superioare ale ierarhiei universale ne este în mod natural inaccesibilă. Despre Dumnezeu şi chiar despre inteligenţele pure, ştim că există, dar nu ştim ce sunt. De altfel, un lucru pe care nu-l putem pune la îndoială e că sentimentul a ceea ce e deficient în cunoaşterea noastră despre Dumnezeu lasă în noi dorinţa arzătoare a unei cunoaşteri mai complete şi mai înalte. Nu e mai puţin adevărat că, dacă a cunoaşte constă în a percepe esenţa obiectului de cunoscut, Dumnezeu, îngerul şi, într-un mod general, toţ ceea ce intră în domeniul inteligibilului pur, scapă prin definiţie abordării intelectului nostru, lată de ce a trebuit să substituim intuiţiei absente a esenţei divine o multitudine de concepte a căror reunire imită confuz ceea ce ar fi o idee adevărată despre fiinţa dumnezeiască. Dacă am aduna tot ceea ce am putut spune cu privire la un astfel de obiect, vom obţine un mănunchi de negaţii sau de analog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rin urmare, cunoaşterea noastră omenească în domeniul ei adevărat şi în prezenţa propriului ci obiect? Exclusiv în punctul în care ca intră în contact cu sensibilul. Aici, deşi încă nu pătrunde realul în întregime, deoarece, datorită materiei pe care o presupune, individul ca atare este inefabil, raţiunea se simte stăpână pe terenul pe care se mişcă. Fie că descrie omul, cu alte cuvinte compusul uman, animalul şi operaţiile sale, corpurile cereşti şi calităţile lor, amestecurile sau elementele, cunoaşterea raţională rămâne proporţională eu diversele categorii de obiecte pe care le explorează; conţinutul ei, deşi nu este complet, este un conţinut cu adevărat pozitiv. Şi totuşi, din perspectiva a ceea ce are mai original şi mai profund, nu este un efort pentru temeiuri mai solide şi nici pentru a extinde cunoaşterea. Sfântul Toma, ce situează în sensibil obiectul propriu al intelectului uman, nu consideră că funcţia cea mai înaltă a facultăţii noastre de cunoaştere constă în a studia sensibilul. Căci acest intelect, ce are drept obiect propriu sensibilul, are ca funcţie proprie să facă din acesta Inteligibil3. Din obiectul particular asupra căruia cade lumina lui, el extrage universalul mulţumită asemănării divine pe care o poartă în mod firesc întipărită ca semn a! Originii sale; el este născut şi făcut pentru universal în sensul propriu şi deplin al termenului. De aici, efortul care îl poartă spre obiectul care-i rămâne, prin definiţie, în modul cel mai riguros inaccesibil: esenţa divină. Aici, raţiunea cunoaşte mai puţin, dar cea mai umilă dintre adevărurile pe care le cunoaşte întrec în demnitate şi în valoare toate celelalte certitudi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a humami secutnlum slalum praesentis vilue nori polest esse absque phanlasmatibus. Set! Tamen inlellectualis cogniţio non consistil în ipsis phantasmatibus, seci în eis contemplatulpuriiaiem inlelligihilis verilat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emplarea umană, în conformitate cu starea vieţii prezente, nu poate fi separată de reprezent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noaşterea intelectuală nu se reduce la aceste reprezentări, ci contemplă în ele puritatea adevărului inteligibil”; Suni. Iheol. II” II”- 180. 5. ad 1'„. Cf. De veritate XIII 3, ad Resp.: inlelleclus c/ui summum cognitionis lenei, proprie immaterialium est,. Intelectul, care deţine gradul suprem al cunoaşterii, este la propriu o trăsătură a celor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 Gem. 1, 5, ad App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filosofii, cea a Sfântului Toma oferă aspecte diverse în conformitate cu nevoile dominante ale epocilor diferite care le consultă. Nu este, aşadar, deloc surprinzător că într-un timp ca al nostru, în care atâtca spirite încearcă să restabilească între filosofie şi realul concret legături pe care experienţa idealistă, din nefericire, le-a întrerupt, diverşi interpreţi ai Sfântului Toma au insistat asupra rolului pe care-l joacă noţiunea actului de a fi în doctrina sa. Independenţa evidentă a căilor ce i-au condus la concluzii analoge fac convergenţa lor şi mai semnificativă. Astfel, pentru a ne mărgini la formule recent propuse, amintim că, după ce vom fi precizat că obiectul propriu al inteligenţei este fiinţa, „nu numai esenţială sau quidditativă, ci şi existenţială” şi că, în consecinţă, toată gândirea Simţului Toma „e îndreptată spre existenţa însăşi (nu spre a fi înfăptuită, exceptând cazul filosofiei practice, ci cunoscută) „5, se adăuga că „filosofia tomistă este o filosofie existenţială”. Ceea ce înţelege interpretul nostru prin aceasta se găseşte de altfel explicat într-o secţiune specială a lucrării sale, intitulată Digression sur l'existence el la philosophie. Calificând astfel doctrina Sfântului Toma, el vrea îndeosebi să ne facă să înţelegem că orice cunoaştere umană, inclusiv cea a metafizicianului, pleacă de la cunoaşterea sensibilă, şi, în cele din urmă, revine la ca, de data asta, „nu pentru a le cunoaşte esenţa, ci pentru a şti cum există ele (deoarece trebuie să ştie şi acest lucru), pentru a ajunge la condiţia lor existenţială şi pentru a concepe prin analogie existenţa a ceea ce există în mod imaterial, a ceea ce e pur spiritu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o importanţă capitală, despre care nu avem a ne teme decât pentru ca nu cumva extrema densitate a formulelor care o exprimă să nu-i diminueze forţa. A reaminti că filosofia tomistă este „existenţială”, în sensul care a fost explicat mai sus, înseamnă a ne opune tendinţei cât se poate de naturale ce determină mintea omenească să se mărginească la planul abstracţiei. Ştim prea bine cât de mult întăresc această tendinţă necesităţile procesului de învăţământ. Cum să-i învăţăm pe cei doritori să cunoască fără să clarificăm, fără să simplificăm, fără să abs-tragem? Pericolul este cu atât mai real să ne menţinem noi înşine şi să-i reţinem şi pe alţii pe acest plan al abstracţiei conceptuale, de altfel atât de satisfăcător pentru minte. Descurcând iţele concretului pentru a particulariza esenţele ce intră în textura sa, se întârzie momentul în care va trebui să reunim aceste esenţe în unitatea concretului. Există temerea 5 J. MARITAIN, Sept lec. Ons sur l'ctre el Ies premiers principes de la raison speculative, P. Tequi. Paris. F. d. Lecţiile publicate în acest volum datează ele însele din 1932-l93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ARITAIN, op. Cil.,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u recădea în confuzia de la care am plecat şi pe care analiza avea ca obiect tocmai s-o risipească. Unii întârzic acest moment atât de mult. Încât nu îi permit să sosească niciodată. Filosofia se limitează atunci să practice asupra realului o serie de tăieturi, urmând planul clivajului esenţelor, ca şi cum, dacă s-ar şti din ce esenţe se compune realul, aceasta ar echivala cu a cunoaşte realul existent. Percepem printr-o abordare directă acest real în cadrul şi prin cunoaşterea sensibilă şi tocmai de aceea judecăţile noastre nu-şi ating obiectul decât dacă, direct sau indirect, se hotărăsc s-o facă: Jles sensibilis visibilis „lucrul sensibil vizibil” reprezintă piatra de încercare a oricărei judecăţi, ex qua debemus de aliis indicare „de unde trebuie să judecăm despre altele”, pentru că reprezintă piatra de încercare a existenţialităţii”7. Pentru a preveni uitarea acestui principiu sau, mai curând, a atitudinii pe care o impune, se recomandă, aşadar, metafizicianului să se cufunde în existenţă, să pătrundă tot mai adânc în ea „printr-o percepţie senzitivă (şi estetică) cât mai acută, ca şi prin experienţa suferinţei şi a conflictelor existenţiale, pentru a se duce să devoreze acolo, sus, în cel de-al treilea cer al inteligenţei naturale, substanţa inteligibilă a lucrurilor”. Despre care remarcăm: „Trebuie oare să adăugăm că de fapt condiţia profesorului care nu e decât profesor, retras din existenţă şi insensibilizat faţă de acest al treilea grad de abstracţie, este tocmai opusul condiţiei metafizicianului? Metafizica tomistă e numită scolastică cu numele celei mai crude probe la care a fost supusă. Pedagogia şcolară este inamicul ei personal. Are nevoie să triumfe fără încetare asupra adversarului său intim, Profesoru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putea exprima acest lucru mai bine. Dar să vedem ce se întâmplă când neglijăm să extindem judecăţile, dincolo de esenţele abstracte, până la concretul existent în mod actual. Sfântul Toma a notat el însuşi că proprietăţile esenţei nu sunt aceleaşi, după cum o abordăm abstract în ca însăşi sau în starea de actualizare concretă într-o fiinţă real existentă. El chiar s-a explicat despre acest subiect, atât de limpede, încât tot ce putem face c să-i dăm cuvântul: „Oricare ar fi obiectul pe care îl analizăm în abstract, este esenţial să spunem despre el că nu conţine nici un element străin, adică nimic care s-ar afla dincolo de esenţa lui. În acest fel vorbim despre omenitate, despre albeaţă şi despre toate obiectele de acelaşi fel. Motivul este că omenitatea este atunci desemnată drept acel ceva prin care ceva este om, iar albeaţa drept acel ceva prin care ceva este alb. Insă un lucru nu este om, vorbind din punct de vedere formal, decât prin ceea ce aparţine raţiunii formale de om; şi,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ITAIN, op. Cât., p. 29. J. MARITAIN, op. Cil.,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fel, un lucru nu este alb, din punct de vedere formal, decât prin ceea ce aparţine raţiunii formale de alb. Iată de ce abstractele de acest fel nu pot să includă nimic care să le fie străin. Altfel stau lucrurile cu ceea ce semnificăm în sens concret. Într-adevăr, om semnifică acel ceva ce are omenitate, iar alb, ceea ce are albeaţă; iar faptul cJă omul are omenitate, sau albeaţă, nu-l împiedică să aibă şi altceva, care nu depinde de raţiunea lor formală; e suficient ca aceasta să nu i se opună; şi iată motivul pentru care om şi alb pot avea ceva diferit decât omenitatea sau albeaţa. De altfel, tocmai pentru acest motiv albeaţa sau omenitatea se pot atribui cu titlul de părţi, dar nu se predică despre fiinţe concrete, căci nici o parte nu se predică despre întregul său.”9 9 Tertiam differentiam ponil [se. Boethius] ibi, «id quod est habere aliquid, prae-lerquam quod ipsum est, potest». Sciunlur ista differenlia per admixlionem alicuius extranei. Circa quod considerandum est, quod circa quodcumque abstracte consideratum, hoc habet veritatem quod non habel în se aliquid extraneum, quod scilicet sil praeter essenliam suam, şicul humanitas, el albedo, el quaecumque hoc modo dicuntur. Cuius ralio est, quia humanilas significatur el quo aliquid est homo, el albedo quo aliquid est album. Non est autem aliquid homo, formaliter loquendo, nisiper id quod ad rationem hominis perlinel; el simililer non est aliquid album formaliter, nisi per id quod pertinet ad rationem albi; el ideo huiusmodi abstracta nihil alienum în se habere possunt. Aliter autem se habet în his quae significantur în concreto. Nam homo significatur ut qui habet humanilalem, el album ui quod habet albedinem. Ex hoc autem quod homo habel humanitatem vel albedinem, non prohibetur habere aliquid aliud, quod non pertinet ad rationem horum, nisi şolum quod esl oppositum his: ei ideo homo el album possunt aliquid aliud habere quam humanilalem vel albedinem. El haec ralio quare albedo vel humanilas significantur per modum parlis, el non praedicanlur de concretis, sicut nec aliqua pârş de suo loto. Quia igitur, şicul dictum est ipsum esse significatur ui abstrac-lum, id quod esl ut concretum, consequens est verum esse quod hâc dicitur, quod «id quod est, polest aliquid habere, praelerquam quod ipsum esl», scilicel praeler suam essenliam, şed «ipsum esse nihil habel admixlum praeter suam essenliam» „a treia diferenţă (Boethius) o plasează acolo, «ceea ce există poate avea ceva în afară de propria existenţă». E percepută această diferenţă prin amestecul a ceva străin. În legătură cu aceasta trebuie avut în vedere că orice lucru, considerat în abstract, comportă adevăr, întrucât nu conţine în sine ceva străin, care, evident, ar fi din afara esenţei lui, precum omenitate şi albeaţă şi toate câte sunt spuse în acest mod. Justificarea acestui fapt este că prin omenitate sunt semnificate şi prin ce anume ceva este om, iar albeaţa – prin ce anume ceva este alb. Dar vorbind în mod formal, ceva nu este om decât prin faptul că se referă la raţiunea de a fi (specia) a omului şi, la fel, ceva nu este în mod formal alb decât prin faptul că se referă la raţiunea de a fi (specia) a albului. Şi de aceea abstractele de acest fel nu pot conţine în sine nimic străin. Altfel însă este situaţia la cele care sunt semnificate în concret. Căci un om este semnificat drept ceea ce posedă omenitate. Şi alb drept ceva care posedă albeaţă. Dar din faptul că un om posedă omenitate sau albeaţă, el nu e împiedicat de a poseda şi ceva de alt gen, care nu aparţine raţiunii de a fi a acestora, exceptând însuşirile care le sunt opuse şi de aceea om şi alb pot să comporte şi ceva de alt gen decât omenitate şi albeaţă. Şi acesta este motivul pentru car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plicăm aceste observaţii filosofiei înseşi pentru a observa ce deplasări de perspectivă se impun problemelor, după cum le neglijăm sau le dăm curs. Experienţa de la care pleacă filosoful este cea a tuturor, şi, în cele din urmă, trebuie să ajungă chiar la această experienţă comună, deoarece tocmai acest lucru îşi propune el să explice. Singurul mod de a reuşi este de a începe printr-o analiză, cât mai extinsă posibil, a diverselor elemente incluse în datele de fapt ce compun această experienţă. Există, aşadar, aici o primă muncă de descompunere a concretului în elementele sale de inteligibilitate. Trebuie disociat şi analizat separat ceea ce ne este dat unul în altul. Nu o putem face decât repre-zentând fiecare element printr-un concept distinct. Or, condiţia necesară a distingerii unui concept este tocmai ca acesta să conţină tot ceea ce include definiţia lui şi nimic altceva. Iată de ce esenţele abstracte, fiecare distingându-se de celelalte după cum conceptul fiecăruia se distinge de conceptele celorlalte, nu se disting de acestea decât pentru că le exclud. Omenitatea este acel ceva prin care un om este un om şi este exclusiv acest lucru: omenitate include atât de puţină albeaţă, pe cât există oameni care nu sunt albi. Invers, albeaţă este acel ceva prin care ceea ce este alb e alb, iar aceasta include atât de puţină omenitate, încât pot exista o incredibilă varietate de fiinţe albe, dintre care niciuna să nu fie om. Cercetarea noastră asupra realului ne aduce mai întâi în situaţia de a descompune indistincţia concretului într-o mulţime de esenţe inteligibile, fiecare distinctă în ea însăşi în chiar măsura în care este ireductibilă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următoarea problemă: filosofia constă oare în acele cunoştinţe abstracte scoase din starea de abstracţie în care se găsesc ele în acest moment? A răspunde afirmativ înseamnă a ne angaja într-o filosofie a conceptului. Înţelegem prin aceasta nu doar o filosofie ce face apel la concept, căci această necesitate este coesenţială oricărei cunoaşteri umane, ci o filosofie pentru care surprinderea adecvată a realului se face în şi prin concept. Istoria oferă studiului nostru multe filosofii de acest fel şi putem chiar spune că varietăţile acestora sunt nenumărate, dar nu este necesar să încercăm aici clarificarea lor. Această atitudine ne interesează în special în măsura în care exprimă o tendinţă naturală a raţiunii sau omenitate sunt semnificate prin metoda părţii şi nu sunt afirmate despre lucruri concrete precum nici vreo altă parte din întregul lor. Prin urmare, întrucât, aşa cum s-a spus, existenţa însăşi este semnificată precum ceva abstract, iar ceea ce există precum ceva concret, rezultă că este adevărat ceea ce se afirmă aici şi anume că «ceea ce există poate conţine ceva în afara propriei existenţe», adică în afara esenţei sale, dar că «existenţa însăşi nu are nimic adăugat în plus în afara propriei esenţe» „. In Boet. de Hebdomadibus, cap. II; în Opuscula omnia. Ed. P. Mandonnet, voi. I. p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de a gândi prin „idei clare şi distincte” şi de a respinge, în consecinţă, drept obscur şi confuz, tot ceea ce refuză să se lase inclus în limitele unor noţiuni precis definite. Din acest punct de vedere, „naturile simple” cu care opera Descartes nu se deosebeau cu nimic de conceptele arborelui lui Porfir, căruia îi denunţa totuşi sterilitatea. Să mergem mai departe. Oricare ar fi metoda de la care ne-am reclama şi chiar dacă am începe prin a declara că filosofia nu ar putea avea concept pentru obiectul ultim, am ajunge în fapt la o filosofie a conceptului, când neglijăm să extindem cu adevărat cercetarea dincolo de esenţă. Dacă este vorba de simpla interpretare istorică a doctrinelor, problema rămâne aceeaşi. Pentru a ne mărgini la problema pusă de interpretarea ui, trebuie să alegem între a situa obiectul ultim al acestei filosofii în înţelegerea esenţelor din care se compune realul concret, caz în care modul nostru de cunoaştere cel mai elevat ar fi un fel de intuire intelectuală a esenţelor pure, sau a-i stabili drept scop cunoaşterea raţională, prin mijlocirea acestor esenţe înseşi, a realului concret în textura metafizică a căruia ele sunt angajate. Orice am putea crede noi despre acest lucru, este în afara oricărei îndoieli că întreaga gândire a Sfântului Toma nu a fost îndreptată, în primă intenţie, spre cunoaşterea existentului concret dat în experienţa sensibilă şi a cauzelor prime ale acestui dat, fie că sunt sau nu sensibile. De la metafizica la morala lui, întreaga filosofie pe care tocmai am studiat-o stă dovadă. E tocmai motivul pentru care ea este şi rămâne o filosofie propriu-zisă şi nu, în sensul peiorativ atât de răspândit al acestui termen, o „scolastică”. Orice filosofie îşi guvernează propria scolastică, dar aceşti doi termeni desemnează două fapte specific distincte. Orice filosofie demnă de acest nume pleacă de la real şi se întoarce la acesta, orice scolastică pleacă de la o filosofie şi se întoarce la aceasta. Filosofia degenerează în scolastică de îndată ce, în loc să-şi ia ca obiect de reflecţie concretul existent, pentru a-l aprofunda, a-l pătrunde şi a-l pune iară încetare într-o lumină tot mai clară, ea se aplică formulelor propuse pentru a-l explica, ca şi cum aceste formule şi nu ceea ce lămuresc ele, ar fi realitatea însăşi. A comite această greşeală înseamnă a deveni incapabil să înţelegi până şi istoria filosofiei, căci a înţelege un filosof nu înseamnă să interpretezi ce spune undeva în funcţie de ceea ce spune altundeva, ci înseamnă să-l interpretezi, în fiece moment, în funcţie de ceea ce afirmă. Dar mult mai mult decât istoriei filosofiei această greşeală dăunează filosofiei înseşi. Doctrina Sfântului Toma a putut degenera în scolastică de fiecare dată când a fost ruptă de realul pe care îl are ca unic obiect de lămurit. Nu e un motiv pentru a crede că ea este aşa ceva, deoarece obiectul ui nu este, ci lumea, omul şi Dumnezeu surprinşi ca existenţe în chiar existenţa lor. Aşadar, este corect să afirmăm că, în acest prim sens, filosofia Sfântului Toma este existenţial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rim sens, mai există un altui, mult mai radical, care, poate, nu se impune mai puţin imperios. Cu toate acestea, în acest caz chiar formula „filosofie existenţială”, pe care suntem tentaţi s-o folosim, dă loc la atât de multe neînţelegeri, încât trebuie să ne temem de apariţia şi înmulţirea unor noi controverse „scolastice”, dacă o folosim fără să luăm măsurile necesare de precauţie. Expresia este modernă şi, deşi preocupările care au inspirat-o sunt la fel de vechi ca şi gândirea occidentală, abia dacă e posibil să o aplicăm doctrinei Sfântului Toma fără să pară că vrem s-o întinerim din exterior, îmbrăcând-o după moda de azi. O astfel de preocupare nu ar fi nici inteligentă şi nici abilă, dar ar avea în plus ca efect să alăture unui grup de doctrine cărora, în anumite chestiuni fundamentale, le este exact opusul. A vorbi astăzi de „filosofie existenţială” înseamnă a evoca numele lui Kierkegaard, Hei-degger şi Jaspers sau a altora, ale căror tendinţe nu sunt de altfel convergente întotdeauna şi cărora, în consecinţă, un tomism conştient de propria esenţă nu ar putea, în orice caz, să i se alăture ca unui bloc fără fisură. Am greşi cu atât mai mult să facem aşa ceva, cu cât am putea atunci să-l acuzăm că încearcă o reîntinerire artificială şi o amânare a sfârşitului cu care îl ameninţă vârsta, înzorzonându-se cu un titlu făcut pentru doctrine cu totul recente şi încă pline de vitalitate. Întreprindere lipsită de eleganţă şi neprofitabilă pentru niciuna dintre părţile interesate, care ar risca mai degrabă să creeze neînţelegeri ale căror repercusiuni s-ar sim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gravă dintre aceste neînţelegeri este de a afirma că doctrina Sfântului Toma este şi ea, o filosofie existenţială, în vreme ce adevărata problemă este mai degrabă de a şti dacă doctrinele de care pretindem în acest fel s-o apropiem merită cu adevărat acest nume. Desigur, acestea sunt filosofii în care se vorbeşte mult despre existenţă, dar ele o abordează numai în calitate de obiect al unei fenomenologii posibile a existenţei umane, ca şi cum primatul existenţei ar semnifica pentru ele îndeosebi acel primat al „eticii” asupra căruia a insistat atât de mult Kierkegaard. Dacă am căuta în acest grup un filosof care, depăşind acest punct de vedere fenomenologic, să fi instituit actul de a exista drept cheie de boltă a întregii metafizici, îl vom găsi, ni se pare, cu mare greutate. Or, este evident că exact acest lucru a realizat Sfântul Toma. Ca metafizică a actului de a exista, nu este şi o filosofie existenţială, ci e singura şi toate fenomenologele în căutarea unei ontologii par inconştient purtate spre ea din dorinţa firească a justificării lor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este cu adevărat decizia de a plasa existenţa în miezul realului, ca un act ce transcende orice concept, evitând complet dubla greşeală: de a rămâne mut în faţa transcendenţei sale sau de a o denatura obiectivând-o. Singurul mijloc de a vorbi despre actul de a exista este de a-l prinde într-un concept, iar conceptul-care îl exprimă în mod direct este conceptul de fiinţă. Fiinţa e ceea ce este, adică: ceea ce are act de a exista. Ar fi imposibil să vrei să ajungi, printr-o intuiţie intelectuală care l-ar sesiza direct şi nu l-ar sesiza decât pe el, la actul de a exista. A gândi înseamnă, în primul rând, a concepe. Iar obiectul unui concept este întotdeauna o esenţă, sau ceva ce se oferă gândirii drept esenţă, pe scurt, un obiect. Or, actul ca atare de a exista este un act. Prin urmare, nu-l putem înţelege decât prin şi în esenţa al cărei act este. Un pur este e de negândit, dar putem gândi un id quod est. Însă orice id quod est este în primul rând o fiinţă şi, pentru că nici un alt concept nu-i este anterior, fiinţa este într-adevăr principiul prim al cunoaşterii. Aşa este în sine şi aşa este în doctrina Sfântului Toma d'Aquino. Este motivul pentru care avem temeiuri depline să o desemnăm drept o „filosofie a fiinţei” cu condiţia să înţelegem prin aceasta lucrul care este (ens), împreună cu actul de a exista pe care îl include (esse). Dacă este adevărat că posibilitatea însăşi a filosofiei este legată de folosirea conceptului, numele ce desemnează corect o filosofie se obţine din conceptul din care aceasta îşi face principiul prim. Acest concept nu poate să fie esse, deoarece, luat în sine, esse nu este obiect de concept quidditativ. În mod inevitabil, este, aşadar, fiinţa. A spune că este o filosofie existenţială nu ar putea, aşadar, să-i pună în cauză legitimitatea numelui tradiţional, ci înseamnă mai degrabă a-l confirma. Actul de a exista neputând fi conceput decât în conceptul lucrului care este, este şi rămâne o filosofie a fiinţei, chiar dacă trebuie să spunem că este existenţială. Credem că este util să adăugăm precizarea că noţiunea abstractă de lucru care este e ambivalenţă şi aceasta chiar datorită definiţiei sale. Într-un id quod est „ceea ce este” sau un esse habens „având existenţă” putem să accentuăm în mod spontan fie pe id quod şi habens, fie pe esse şi est. Nu numai că o putem face, dar chiar o facem, şi, în general, accentuăm pe id quod şi pe habens, deoarece reprezintă lucrul (res) care există, adică fiinţa ca obiect al conceptului. Această tendinţă naturală de a conceptualiza şi de a ne limita la concept este atât de puternică, încât a dat naştere la numeroase interpretări ale ui, în care esse, adică actul însuşi de a exista, pare să nu mai joace nici un rol efectiv. Dacă am ceda întru totul acestei tendinţe naturale, am ajunge să facem din tomism o filosofie a lui id quod, făcând abstracţie de actul său de a exista (esse). Pentru a opera la timp redresarea care se impune, Poate ne va fi, aşadar, util să calificăm drept „filosofie existenţială”. Să ne reamintim în acest fel că sensul deplin al termenului ens în limbajul Sfântului Toma d'Aquino înseamnă a avertiza împotriva sărăcirii la care îl supunem, precum şi a doctrinei al cărei principiu prim este, uitând că de fapt conceptul pe care îl semnifică implică referirea directă la existenţă: nam ens dicitur quasi esse habens „căci este numit fiinţă ca unul având existe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ă această nouă formulă este superfluă, pentru că toată lumea ştie ce înseamnă. E posibil, dar nu e suficient să o ştie toţi, mai trebuie ca toţi să se gândească la ea, iar a te gândi la ea este poate mai puţin uşor decât se crede. Istoria distincţiei dintre esenţă şi existenţă, cu interminabilele controverse cărora le mai dă naştere şi în zilele noastre, îi arată foarte clar dificultatea. Chiar şi numai numele controversei este revelator: ea substituie noţiunii concrete de act de a exista conceptul abstract de existenţă; „esenţializează”, aşadar, actul de a exista, făcând din ceea ce este un act obiectul unui simplu concept. Tentaţia de a face acest lucru este atât de puternică, încât i s-a cedat încă de la prima generaţie ce a urmat după cea a Sfântului Toma. În stadiul actual al cercetărilor istorice, punctul de plecare al controverselor în ce priveşte esenţa şi existenţa îl constituie opera lui Aegidius din Roma. Or, s-a subliniat adesea că acest apărător hotărât al distincţiei se exprima spontan ca şi cum esenţa este un lucru, iar existenţa un altul. Problema de a şti dacă a mers în mod conştient până la reificarea actului de a exista ar cere o analiză mai atentă. E suficient în ce ne priveşte să observăm că limbajul lui trădează o tendinţă pronunţată de a concepe actul de a exista (esse) ca pe un lucru şi, în consecinţă, de a înţelege distincţia dintre esenţă şi existenţă ca pe cea dintre două lucruri. Esse et essentia sunt duae res „existenţă şi esenţă sunt două lucruri distincte”, spune el”. Mulţi alţii, care se ocupă de tomism, s-au exprimat din acel moment în termeni asemănători. Cu toate acestea, nu câştigăm nimic prin susţinerea distincţiei dintre esenţă şi existenţă, dacă am concepe existenţa însăşi drept o esenţă. A spune că este o „filosofie existenţială” înseamnă a atrage atenţi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ntul TOMA D'AQUINO. In XII Metaph., lect. I; ed. Cathala, n. 2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EGIDIUS DIN ROMA. Theoremata de esse et essentia, ed. Edg. Hocedez, S. I., Louvain. 1930. P. 127, 1.12. În legătură cu problema interpretării pe care o ridică această formulă, vezi, în excelenta a acestei lucrări, paginile 54-56. Aşa cum spune foarte corect părintele Hocedez. Luată literal, exprimarea distincţiei inter rem et rem „între lucru şi lucru” ar însemna să facem din distincţia dintre esenţă şi existenţă o distincţie inter essentiam et esssentiam „între esenţă şi esenţă”: op. Câ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m ajuns încă la justificarea ultimă a acestei formule. Într-adevăr, nu e suficient să spunem că de fapt conceptul oricărei fiinţe îi conotează esseşi că acest esse trebuie să fie admis ca un act, trebuie adăugat că acest esse este actul lucrului însuşi care este, al cărui concept îl conotează. În orice esse habens, esse reprezintă actul lui habens care îl posedă, iar efectul acestui act asupra acelui ceva care îl primeşte este tocmai de a face din acesta un lucru care este. Dacă luăm această teză în toată amploarea ei şi cu toate implicaţiile ei ontologice, vom regăsi imediat bine cunoscuta formulă tomistă: nomen ens imponitur ab ipso esse „numele de fiinţă este impus de actul însuşi de a fi”12. Este ca şi cum am spune că actul de a fi este miezul însuşi al lucrului care este, deoarece acesta îşi primeşte din esse până şi propriul său nume. Ceea ce caracterizează ontologia tomista astfel înţeleasă nu este atât distincţia dintre esenţă şi existenţă, cât primatul actului de a exista, nu asupra fiinţei, ci în aceasta. A spune că filosofia tomistă este „existenţială” înseamnă atunci a sublinia, ceva mai puternic decât o facem de obicei, că o filosofie a fiinţei astfel înţelese este în primul rând o filosofie a actului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nu am câştiga nimic dacă am exalta actul de a exista într-atât, încât să-i uităm realitatea esenţei, sau dacă ne vom socoti autorizaţi prin chiar acest fapt să-i depreciem valoarea. Esenţele sunt ţesătura inteligibilă a lumii. Iată de ce, încă din vremea lui Socrate, Platon şi Aristotel, filosofia a fost o vânătoare de esenţe, dar problema este de a şti dacă vom căuta să le prindem vii sau dacă filosofia noastră nu va fi decât un ierbar de esenţe moarte. Esenţa moartă este reziduul pe care îl depune în intelect sub formă de concept, când îşi pierde contactul cu actul de a exista. Moarte, esenţele sunt desigur mai uşor de manevrat. Raţiunea le împresoară atunci din toate părţile, graţie definiţiilor pe care li le dă. Ştiind ce conţine fiecare dintre ele, sigur că ea există şi că nu poate să fie nimic altceva decât ceea ce este, intelectul se simte apărat împotriva oricărei surprize. El se poate, aşadar, ocupa iară teamă cu deducţia a priori a proprietăţilor fiecăreia şi chiar cu calcularea dinainte a tuturor combinaţiilor lor posibile. O filosofie a actului de a exista nu ar putea totuşi să se mulţumească cu asemenea metode. În primul rând, ea va dori să ştie care dintre combinaţiile posibile ale acestor esenţe sunt realizate în mod actual, ceea ce o va conduce probabil destul de repede la constatarea că multe combinaţii reale de esenţe sunt printre cele pe care le crezuse cel mai puţin plauzibile, sau a căror imposibilitate chiar o proclamase a priori. Dar poate că esenţele vii îşi găsesc în actele lor '2 Sfântul TOMA D'AQUINO, In IV Metaph., lect. 2; ed. Cathala, n.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de a exista resurse de fecunditate şi de invenţie pe care definiţiile simple şi fireşti ale conceptelor lor nu reuşesc să le formuleze. Nici esenţa, nici existenţa nu au sens separat una de alta. Luate în ele însele, sunt două abstracţii. Singura realitate finită pe care intelectul ar putea-o explora cu folos este cea a fiinţei concrete înseşi, actualizare originală, unică şi, în cazul omului, imprevizibilă şi liberă a unei esenţe inepuizabile, prin actul său propriu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om găsi la Sfântul Toma o singură problemă concretă a cărei soluţie să nu depindă în ultimă instanţă de acest principiu. Teolog înainte de orice, el i-a dovedit cel mai bine fecunditatea în edificiul teologiei sale, de o noutate tehnică cu adevărat uimitoare. Peste tot unde filosofia i se însoţeşte cu teologia, ea pare luminată de acea lumină nouă pe care actul de a exista o proiectează asupra tuturor celor cu care vine în contact. Pe măsură ce problemele pe care le pune sau noţiunile de care se foloseşte se îndepărtează de centrul operei sale personale, îl vedem pe Sfântul Toma acceptând, la limita acestei opere, esenţe deja sclerozate, fără să se grăbească întotdeauna şi nici chiar fără să simtă nevoia, să le întinerească în contact cu actul de a exista. Chiar dacă ar fi întreprins un asemenea demers pentru noi, să observăm însă că doctrina sa rămâne astăzi mai deschisă asupra viitorului. Şi va rămâne întotdeauna, tocmai pentru că principiul de la care se reclamă este mai curând energia fecundă a unui act decât formula încremenită a unui concept. Un astfel de univers nu va sfârşi niciodată să-şi dezvăluie misterul, doar dacă nu va sfârşi într-o zi el însuşi să se act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uralitate rânduită de esenţe reale desăvârşite de către actele lor de a exista. Şi aşa trebuie să fie, deoarece acest univers este alcătuit din fiinţe şi pentru că o fiinţă este „ceea ce are act de a exista”. Fiecare fiinţă şi-l are pe al său, distinct de cel al oricărei alte fiinţe: Habet enim res unaquaeque în seipsa esse proprium ab omnibus aliis distinctum „căci fiecare lucru conţine în sine propriul act de a exista, diferit de toate celelalte”13. Să mergem mai departe: fiinţa este fiinţă tocmai prin acest act de a exista, pentru că prin acesta este: Unumquodque est per suum esse „fiecare este actul de a exista prin sine”14 şi, dacă putem spune, după cum se repetă adesea, că acţiunea unei fiinţe rezultă din actul său de a exista – operaţio sequitur esse „acţiunea succedă actului de a exista” – nu o spu- 13 Sfântul TOMA D-AQUINO, Cont. Gent. I, 14, ad Est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Cât., I, 22, ad Item, unumquod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psum autem esse est complementum substantiae existentis: unumquodque enim actu est per hoc quod esse habet „însă propria existenţă este o completare a substanţei existentului; căci prin faptul că există, ea îl are în act pe fiecare”. Op. Cât.,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nem doar în sensul că aşa cum este fiinţa, aşa este şi operaţia ei, ci şi, îndeosebi, pentru că acţiunea unei fiinţe nu este decât desfăşurarea în timp a actului prim de a exista care îl pune în fiinţă. Obţinem în acest fel o noţiune a cauzei eficiente care, de acord cu certitudinile nemijlocite ale simţului comun, le conferă profunzimea metafizică de care-în mod natural sunt lipsite. Sentimentul, atât de puternic la toţi, după care cauza eficientă atinge până şi existenţa însăşi a efectului său, îşi găseşte aici deplina justificare: causa importat influxum quemdam în esse causati „cauza să producă un anume influx în existenţa efectului”15. Dumnezeu e singura fiinţă căreia formula valabilă pentru toate celelalte nu i se poate aplica în mod corect ca atare, căci, în loc să fie prin actul său de a exista, el este însuşi acest act de a exista. Deoarece nu putem gândi decât în termeni de fiinţă şi cum o fiinţă n-o putem înţelege decât ca esenţă, trebuie într-adevăr să spunem că Dumnezeu are o esenţă, dar trebuie să adăugăm numaidecât că ceea ce îi ţine loc de esenţă este însuşi actul său de a fi: In Deo non est aliud essentia vel quidditas quam suum esse „în Dumnezeu nu există altceva, esenţă sau quidditate, decât propriul act de a exista”16. Act al actelor, actul de a exista al unei fiinţe este energia primă din care se nasc toate operaţiile sale – operaţio sequitur esse „acţiunea succedă actului de a exista” – şi, deoarece Dumnezeu este actul însuşi de a exista, operaţia care îi este cu adevărat caracteristică este de a produce acte de a exista. A produce actul de a exista este ceea ce numim a crea; prin urmare, a crea este acţiunea proprie a lui Dumnezeu: Ergo creaţio est propria Dei adio „aşadar creaţia este acţiunea proprie a lui Dumnezeu”17, şi, cum numai el are puterea de a crea în calitate de Act de a exista, actul de a exista este efectul său propriu: Esse est eius proprius effectus™. Legătura dintre aceste noţiuni fundamentale e riguros necesară; cum Dumnezeu este prin esenţă Actul însuşi de a exista, este necesar ca actul creat de a exista să fie propriul său efect: Cum Deus sit ipsum esse per suam essentiam, oportet quod esse creatum sit proprius effectus eius „de vreme ce Dumnezeu, prin esenţa sa, este actul de a exista, trebuie ca ceea ce este creat să fie propriul lui efect”19. O dată obţinută, această concluzie devine, la rândul ei, principiul unui numeros şir de consecinţe, căci orice efect seamănă cu propria sa cauză, iar acel ceva prin care 15 Legâaira ce uneşte toate operaţiile substanţei cu actul său de esse a fost excelent pusă în evidenţă într-o lucrare căreia îi recomandăm călduros lectura: JOS. DE FINANCE, Etre et agir dans la philosophie de saint Tomas, G. Beauchcsne. Paris. F.d. (1943). Pentru textul citat, vezi In V Metap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rtea I, lect. 1; ed. Cathala,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I. 21, ad £! R his a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ât., II. 21, ad Adhuc, e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Op. Cât., II, 22, ad Item, omnis vi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D'AQUINO, Suin. Theol. I, 8, 1, ad 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 modul cel mai profund de ea c tocmai acel ceva prin care îi seamănă cel mai mult. Aşadar, dacă fiinţa este creată, asemănarea ei primordială cu Dumnezeu durează în propriul său act de a exista; omne ens, în quantum habel esse, est Ei simile „orice fiinţă, în măsura în care are act de a exista este asemănător Lui'„20. Mai întâi, prin aceasta înţelegem că actul de a exista este în fiece fiinţă tot ce e mai intim, mai profund şi metafizic primordial. De aici, pentru o ontologie ce nu se opreşte la planul esenţei abstracte, necesitatea de a merge până la rădăcina existenţială a fiecărei fiinţe pentru a ajunge la principiul însuşi al unităţii sale: Umimquodque secundum idem habet esse et individuationem „potrivit aceluiaşi principiu orice lucru are act de a exista şi individuaţie”21. Aceasta este, în mod specific, soluţia problemei structurii metafizice a fiinţei umane. Cu esenţa corpului şi esenţa sufletului luate fiecare separat, nu se va reface niciodată unitatea concretă care e omul. Unitatea unui om este în primul rând cea a sufletului său, care nu este ea însăşi decât cea a propriului său esse; un singur şi acelaşi act de a exista, provenit din Esse divin, ajunge astfel până la cele mai mici celule ale fiecărui corp uman, trecând prin sufletul care îi dă viaţă. În cele din urmă, deşi sufletul este o substanţă, unirea sa cu corpul nu este accidentală tocmai din această cauză: Non tamen sequitur quod corpus ei accidentaliter uniatur, quia illud idem esse quod est animae, communicat corpori „totuşi nu rezultă că trupul s-ar uni cu el în mod accidental, întrucât acelaşi act de a exista care este al sufletului i se împărtăşeşte corpului”22. Astfel legată de Dumnezeu prin rădăcina ei ontologică cea mai profundă, fiinţa cunoscătoare care este omul nu va mai trebui să caute calea de acces care-l va conduce la recunoaşterea cauzei sale. Dacă-i împinge destul de departe analiza metafizică, orice fiinţă îl va pune în prezenţa lui Dumnezeu. Căci Dumnezeu este în fiece lucru, în calitate de cauză, şi, deoarece acţiunea lui se repercutează asupra actului însuşi de a fi al acestui lucru, Dumnezeu este prezent în mod actual în chiar profunzimea cea mai intimă a ceea ce este 2(1 Sfântul TOMA D'AQUINO. Corn. Cent. II, 22, ad Nullo a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milatio autem cuiuslibet substantiae creatae ad Demn est per ipsum esse „dar asemănarea cu Dumnezeu a oricărei substanţe create ţine de propria existenţă”. Op. Cât.,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ul TOMA D'AQUINO, Ou. Disp. de Anima, art. I, ad 2m. Pentru a preveni un posibil echivoc, să precizăm că această teză nu se opune aceleia după care, în substanţa corporală, materia este principiu de individuaţie. Pentru ca materia să individueze, este necesar ca ea să fie: însă ea nu este decât prin actul formei sale, care nu este decât prin actul său de a exista. Cauzele se determină unele pe altele, deşi sub rapor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art. I, ad lm. Să notăm, pentru teolog, că aici se află soluţia problemei atât de dezbătute a locului de inserţie a harului în suflet. Vezi textul fundamental, Suin. Theol. MI1*- 110, 2, 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acesta: Oportet quod Dens sit în omnibus rebus, et intime „trebuie ca Dumnezeu să fie în toate lucrurile şi în mod lăuntric”23. Aşadar, a-l demonstra pe Dumnezeu înseamnă, în cele din urmă, a reveni, prin intermediul raţiunii, pe firul unui act finit de a exista, oricare ar fi el, până la Actul pur de a exista care îl produce, cunoaşterea omului atingându-şi capătul cu adevărat ultim chiar în acest punct. Enunţând că Dumnezeu este Actul suprem de a exista, filosofia ia sfârşit şi începe mistica; să spunem pur şi simplu: raţiunea constată că ceea ce cunoaşte depinde, prin originea ei cea mai profundă, de Dumnezeu, pe care nu-l cunoaşte: cum Deo quasi ignoto coniungimur „suntem uniţi cu un Dumnezeu întrucâtva necunoscut”24. A înţelege doctrina Sfântului Toma în acest fel nu ar consta, aşadar, nicidecum în a o „dezesenţializa”; mai degrabă, ar fi vorba de a-i restabili esenţa reală şi de a o reconstitui în plenitudinea drepturilor ei. Căci esenţa e altceva şi chiar mai mult, decât quidditatea cu care se mulţumeşte raţiunea abstractă: quidditatis nomen sumitur ex hoc quod diffinitionem significat; şed essentia dicitur secundum quod per eam et în ea ens habet esse „numele de quidditate este dat prin faptul că semnifică o definiţie; dar se zice esenţă corespunzător faptului că prin ea şi în ea fiinţa posedă actul de a exista”25. Nu mai există nimic altceva de spus, dar acest lucru trebuie din când în când repetat, căci mintea omenească este alcătuită în aşa fel, încât chiar cel care îl repetă nu va întârzi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pe bună dreptate pe distincţia ce separă problema de mister şi pe necesitatea ce se impune metafizicianului de a depăşi primul plan pentru a ajunge la cel de-al doilea. Acest fapt este corect, dar cu condiţia să nu se sacrifice niciunul, nici celălalt, deoarece, în punctul în care se abandonează problema pentru a adera la misterul pur, filosofia ia sfârşit, iar mistica începe. Că o vrem sau nu, problema e însăşi ţesătura din care este făcută filosofia. A gândi înseamnă a cunoaşte prin concepte, şi, de cum începem să interpretăm realul în termeni de con- 23 Sfântul TOMA D'AQUINO, Sum. Theol. I. 8.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t hoc est ultimum et perfectissimum nostrae cognitionis în hac vita. Ut Dionysius dicit în libro De mystica theologia, (cap. I); cum Deo quasi ignoto coniungimur: quod quidem contingit dum de eo quid non sit cognoscimus, quid vero sit penitus manet ignotum „şi acesta este lucrul ultim şi cel mai perfect în această viaţă, cum zice Dionisie în cartea De mystica theologia (cap. I); suntem uniţi cu un Dumnezeu întrucâtva necunoscut; căci într-adevăr se întâmplă ca să ştim despre el ce nu este. Însă ceea ce el este ne rămâne total neştiut”. Cont. Cent. II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fântul TOMA D'AQUINO, De ente et essentia, cap. I; ed. Roland-Gosselin, p. 4. [Thoma d'Aquino, Despre Fiinţă şi Esenţă, trad. Dan Negrescu, Paideia, Bucureşti, f.d. (1995), pp. 12-l3. –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e, ne angajăm în ordinea problemei. E vorba aici de o necesitate cu adevărat inevitabilă, astfel încât înşişi cei care tind cel mai mult să se elibereze de ordinul problemei sunt constrânşi să o recunoască: „Non-problematizabilul nu poate să fie observat sau obiectivat şi acest lucru prin definiţie.”26 Dacă a filosofa înseamnă o anumită manieră de a privi realul, ea nu-l poate avea ca obiect decât în măsura în care e proble-matizabil. Dumnezeu nu este accesibil reflecţiei filosofului decât prin intermediul problemei existenţei lui Dumnezeu, care urmează problemei naturii lui Dumnezeu, apoi celei a acţiunii lui Dumnezeu şi a guvernării divine în lume. Câte mistere, atâtea probleme; dar nu le vom întâlni numai acolo unde filosofia vorbeşte despre Dumnezeu. Ştiinţa despre om abundă în mistere: cel al cunoaşterii şi cel al libertăţii, de exemplu. Misterul este prezent până şi în lumea materiei, deoarece de secole raţiunea se loveşte de fapte cât se poate de obscure cum sunt cauzalitatea eficientă sau prezenţa calităţii. A renunţa să problematizăm misterele ar însemna să renunţăm să filosofăm. Aşadar, nu în acest sens trebuie căutat un deznodământ al crizei de care suferă filosofia astăzi, iar dacă nu trebuie să renunţăm la problemă, nu trebuie să renunţăm nici la mister. Pericolul începe realmente exact în punctul în care problema, afirmată de misterul însuşi şi inclusă în el, pretinde să-şi fie suficientă sieşi şi revendică o autonomie pe care nu o are. Îndată ce un filosof comite această greşeală, se angajează, cu combinaţiile sale de concepte abstracte, într-un joc care nu se poate sfârşi. Într-adevăr, atunci se intră în domeniul antinomiilor raţiunii pure. Iar Kant a avut dreptate să spună că este imposibil să ieşim din acestea, dar trebuie să adăugăm că totul invită raţiunea filosofică să nu intre în ele, pentru că ea nu trebuie să fie nici discutarea unor probleme pure, nici renunţare în faţa misterului, ci un efort reînnoit perpetuu de a trata orice problemă ca legată de un mister sau pentru a problematiza misterul abordându-l cu ajutorul conceptului. Există însă un mister despre care putem să spunem că este obiectul prin excelenţă al filosofiei, deoarece metafizica îl presupune şi anume actul de a exista. Situându-l în chiar miezul realului, filosofia Sfântului Toma s-a asigurat împotriva riscului, fatal pentru gândirea metafizică, de a se steriliza în puritatea abstracţiei. Aristotel l-a precedat pe această cale până la un anumit punct. Chiar acesta a fost sensul reformei sale: să dea filosofiei drept obiect, nu esenţa ideală pe care o concepe gândirea, ci fiinţa reală aşa cum există şi se comportă. Cu Aristotel, oxxriot, realitatea nu mai este Ideea, ci substanţa e cea care merită acest titlu. Pentru a înţelege însemnătatea acestei revoluţii, e suficient să comparăm 26 G. MARCEL, Etre el avoir, Fernand Aubier, Paris, 1935,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soluţiile propuse de Aristotel şi Platon problemei principiului prim al tuturor lucrurilor. Abordând această problemă, Platon pleacă de la o analiză a realului care-i degajă elementul inteligibil, apoi urcă din condiţie inteligibilă în condiţie inteligibilă, până ajunge la condiţia primă. Acesta e Binele în sine, o Idee, adică, de fapt, o abstracţie ipostaziată. Plecând de la substanţa concretă dată în experienţa sensibilă, adică de la lucrul care este, Aristotel începe, dimpotrivă, prin a-i pune în evidenţă principiul activ al fiinţei şi al operaţiilor sale, apoi urcă din condiţie ontologică în condiţie ontologică, până ajunge la condiţia primă. Realitatea supremă devine atunci Actul pur, deoarece numai el este cel care merită din plin numele de fiinţă, acel ceva de care depind toate lucrurile, pentru că toate lucrurile îl imită într-un efort reînceput fără încetare, pentru a imita în timp imobila sa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roprie a Sfântului Toma a fost de a extinde, în interiorul fiinţei înseşi, până la principiul secret întemeietor, nu actualitatea fiinţei, ca substanţă, ci actualitatea fiinţei ca fiinţă. La întrebarea multiseculară (Aristotel spunea deja că este o întrebare veche): ce este fiinţa? Sfinrul Toma a răspuns: este ceea ce dispune de act de a exista. O asemenea ontologie nu lasă să se piardă nimic din realitatea inteligibilă accesibilă omului sub formă de concepte. La fel şi cea a lui Aristotel, ea îşi va da osteneala să analizeze, să clasifice, să definească, dar niciodată nu va uita că, prin ceea ce are mai intim, obiectul real căruia îi construieşte definiţia refuză să se lase definit. Nu este o abstracţie, nu este nici măcar un lucru; nu este nici măcar doar actul formal care îl face să fie cutare sau cutare lucru; este actul care îl impune drept o fiinţă reală în existenţă, actuali-zând forma însăşi care îi conferă inteligibilitatea. Astfel, în luptă cu energia secretă care-i produce obiectul, o asemenea filosofie găseşte în tâlcul limitei sale principiul propriei fecundităţi. Ea nu se va socoti niciodată ajunsă la capătul analizei, deoarece capătul ei se găseşte dincolo de ceea ce poate închide în interiorul unui concept. De această dată, nu avem de-a face cu o filosofie care se reazămă cu spatele de existenţă şi care se condamnă în consecinţă să o piardă din vedere, ci, dimpotrivă, cu o filosofie care îi face faţă şi nu încetează niciodată să o privească. Este adevărat că existenţa n-o putem vedea, dar ştim că este aici şi putem cel puţin să o enunţăm, printr-un act de judecată, drept rădăcina ascunsă a ceea ce se poate vedea şi a ceea ce putem încerca să definim, lată motivul pentru care ontologia tomistă refuză să se limiteze la ceea ce ştia în secolul al XlII-lea intelectul uman despre fiinţă; refuză chiar să se lase fixată la ceea ce ştim despre ea în secolul al XX-lca; ne invită să privim, dincolo de ştiinţa noastră actuală, spre această energie primitivă din care se nasc în acelaşi timp fiecare subiect cunoscător şi fiecare obiect cunoscut. Dacă toate fiinţele „sunt” în virtutea actului de a exista care le este propriu, fiecare dintre ele depăşeşte cadrul propriei sale definiţii sau, mai degrabă, nu are definiţie care să-i fie proprie. Indivi-duum est ineffabile. Da, individul este inefabil, dar este astfel din preaplin şi nu din lipsă. Universul Sfântului Toma este populat cu esenţe vii, ce ţâşnesc dintr-un izvor secret şi fecund ca şi viaţa lor însăşi. Printr-o filiaţie mai profundă decât ne-ar permite s-o bănuim atâtea deosebiri superficiale, lumea Sfântului Toma se prelungeşte nu atât în lumea ştiinţei lui Descartes, cât în cea a ştiinţei lui Pascal. Acolo, mai curând, imaginaţia noastră va obosi să conceapă decât natura să producă: „toate lucrurile ascund un mister; toate lucrurile sunt voaluri care-l ascund pe Dumnezeu”27. Oare nu asta a spus Sfântul Toma, cu o simplitate nu mai puţin expresivă decât elocvenţa pascaliană: Dumnezeu este în toate lucrurile, înlăuntrul lor: Deus est în omnibus rebus, et intime „Dumnezeu se află în toate lucrurile şi în mod intim (lăuntric) „? Căci putem într-adevăr să o afirmăm despre un act specific de a exista, distinct de toate celelalte şi că în partea cea mai lăuntrică a tuturor se ascunde totuşi acelaşi Act suprem de a exista,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colo de tezele filosofice a căror reţea densă constituie doctrina, se cuvine să urcăm, dacă vrem să regăsim adevăratul sens al ui, până la mintea şi sufletul însuşi al Sfântului Toma. Or, ceea ce găsim la originea acestei impunătoare arhitecturi de idei este o profundă viaţă religioasă şi ardoarea tainică a unui suflet ce-l caută pe Dumnezeu. Recent, au fost iniţiate nesfârşite şi subtile controverse pentru a şti dacă, din punct de vedere tomist, omul poate încerca dorinţa firească a finalităţii sale supranaturale. Teologii sunt cei cărora le revine sarcina de a decide în aceste probleme şi de a se pune de acord asupra formulelor care, respectând transcendenţa lui Dumnezeu, nu permit totuşi ca omul să fie despărţit de acesta. Cel puţin istoricul poate să spună că Sfântul Toma a sporit în doctrina sa numărul acelor pietre de legătură, ale căror goluri înseşi revelează privirii ceea ce natura aşteaptă de la har pentru a fi împlinită. La temeiul acestei filosofii, ca şi la baza întregii filosofii creştine, se află sentimentul unei uriaşe neputinţe şi nevoia de cineva care să aline, care nu poate fi decât Dumnezeu: naturalis raţio dictat homini quod alicui superiori subdatur, propter defectus quos în seipso sentit, în quibus ab aliquo superiori eget adiuvari, et dirigi, et quidquid ii lud sit, hoc est quod apud omnes dicitur Deus „raţiunea naturală impune omului să fie subordonat cuiva superior ei, din cauza lipsurilor pe care el le simte în sine, în legătură cu care ea are nevoie să fie 27 Pascal. Pensees el opuscules. Ed. Brunschvicg, ed. Minor, cd. A patra.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ajutată şi dirijată de ceva superior ei şi orice ar fi acel lucru, este de fapt ceea ce toţi numesc Dumnezeu”28. Sentiment natural căruia harul îi conferă consistenţă în sufletul creştinesc şi pe care desăvârşirea carităţii îl încununează când acest suflet e cel al unui sfânt. Setea arzătoare de Dumnezeu, ale cărei efuziuni va cunoaşte la un Ioah al Crucii accente lirice, se traduce aici în limbajul ideilor pure; formulele lor impersonale nu trebuie să ne facă să uităm că ele îşi trag seva din această sete şi au, la rândul lor, drept scop să 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aşa cum se pare să se solicite uneori, o viaţă lăuntrică subiacentă ui, a cărui esenţă să fie specific diferită de cea a ui însuşi, ar însemna, aşadar, să ne angajăm într-un demers fără obiect. Nu ar trebui să credem că savanta întocmire a Summei teologice şi înaintarea continuă a raţiunii ce construieşte piatră cu piatră acest imens edificiu ar reprezenta la Sfântul Toma produsele unei activităţi superficiale sub care ar circula liber o gândire mai bogată, mai profundă şi mai religioasă. Viaţa interioară a Sfântului Toma, atât cât ne poate fi revelat secretul unei personalităţi atât de puternice, pare să fi fost exact ceea ce trebuia să fie pentru a se exprima într-o astfel de doctrină. Nimic mai limpede, ori care să presupună o voinţă mai arzătoare, decât acele demonstraţii făcute cu idei clar definite, montate în formule de o precizie perfectă, ordonate în dezvoltări riguros echilibrate. O asemenea măiestrie în exprimarea şi organizarea ideilor filosofice nu se obţine fără o totală dăruire de sine; Summa teologică, prin limpezimea ei abstractă şi transparenţa ei impersonală, e însăşi viaţa lăuntrică a Sfântului Toma d'Aquino, cristalizată sub ochii noştri şi statornicită pentru eternitate. Pentru a o evoca în ceea ce ar putea avea mai profund şi mai intens, nu ne rămâne, aşadar, să facem nimic mai bun decât să reordonăm, în conformitate cu ordinea însăşi pe care le-o impunea, elementele atât de diverse ale acestui imens edificiu, să-i studiem structura internă, să recreăm în sine sentimentul necesităţii lui; numai o asemenea dorinţă de a înţelege, trezită în noi de dorinţa însăşi a filosofului, poate să ne permită să simţim că această lumină este apogeul unei arderi stăpânite şi să regăsim dincolo de ordinea ideilor efortul puternic care le-a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pare în întreaga lui frumuseţe. Această filosofie impresionează prin idei pure, prin credinţa în valoarea dovezilor şi abnegaţia în faţa exigenţelor raţiunii. Acest aspect al doctrinei va apărea mai limpede poate acelora pe care dificultăţile incontestabile ale unei prime iniţieri îi împiedică încă să o perceapă, când abordează ce a fost spiritualitatea religioasă a Sfântului Toma. Dacă ar fi adevărat că 2X Suin. Thent. W II&lt;„85, 1, ad R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omistă e animată de un spirit diferit de cel care-i însufleţeşte viaţa religioasă, ar trebui să-i înţelegem deosebirea, comparând felul în care se ruga Sfântul Toma cu felul în care gândea. Dacă studiem totuşi rugăciunile tomiste care ni s-au păstrat şi a căror valoare religioasă este atât de profundă încât Biserica le-a inserat în Breviarul ei, vom constata lesne că fervoarea lor nu are nimic nici din exaltările afective, nici din exlamaţiile pasionale şi nici din acel gust al voluptăţilor spirituale ce caracterizează alte feluri de rugăciuni. Fervoarea Sfântului Toma se exprimă în întregime prin voinţa de a-i cere lui Dumnezeu tot ce trebuie să-i ceară, aşa cum se cuvine să-i ceară. Fervoare reală, profundă, sensibilă, în ciuda rigorii lor, în oscilaţia ritmică şi asonanta formulelor; dar fervoare a unei spiritualităţi ale cărei mişcări sunt guvernate de ordinea şi cu ritmul însuşi al gândirii: Precor ut haec sanda Communio non sit mihi reatus ad poenam şed intercessio salutaris ad veniam. Sit mihi armatura fidei, et scutum bonae voluntatis. Sitvitiorum meorum evacu-atio, concupiscentiae et libidinis exterminaţio, caritatis et patientiae, humilitatis et obedientiae, omniumque virtutum augmentaţio; contra insidias inimicorum omnium tom visibilium quam invisibilium firma defen-sio; motuum meorum tam carnalium quam spiritualium perfecta quietatio; în te uno ac vero De o firma adhaesio, atque finis mei fel ix consummatio „mă rog ca această sfântă Comuniune să nu însemne pentru mine o vină spre pedeapsă, ci o salvatoare garanţie spre iertare. Să fie pentru mine armătură a credinţei şi scut al bunei voinţe. Să fie înlăturare a viciilor mele, nimicire a patimii şi a poftei, sporire a dragostei şi a răbdării, a umilinţei şi a supunerii şi a tuturor virtuţilor; fermă apărare împotriva capcanelor tuturor duşmanilor, atât a celor vizibili cât şi a celor invizibili (nevăzuţi) deplină potolire a tuturor patimilor mele, atât trupeşti cât şi sufleteşti; ferm ataşament faţă de tine, unic şi adevărat Dumnezeu şi fericită împlinire a ţelului meu”29. O asemenea spiritualitate este nu atât avidă de eleganţă, cât doritoare de lumină; ritmul frazei şi sonoritatea cuvintelor nu alterează cu nimic ordinea în idei; totuşi, ce gust cât de cât sensibil n-ar percepe, sub mulţimea cadenţată a formulelor, o emoţie religioasă şi, aproap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virtutea acestui adevăr pe care îl slujeşte cu o atât de vie iubire, Sfântul Toma a devenit poet şi, dacă ar fi să ne încredem în opinia unui judecător dezinteresat, chiar cel mai mare poet de limbă latină al întregului Ev Mediu. Or, este remarcabil că frumuseţea cu 29 Se poate compara cu folos această rugăciune a Sfântului Toma cu aceea, atribuită Sfântului Bonaventura. Care o urmează nemijlocit în Breviar şi care formează cu ea un contrast impresionant prin afectivitatea intensă care se manifes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i adevărat înaltă a operelor atribuite acestui poet al Euharistiei depinde; aproape exclusiv de exactitatea riguroasă şi de densitatea formulelor pe care le foloseşte; sunt veritabile tratate de teologie concentrată, cum sunt Ecce panis angelorum „Iată pâinea îngerilor” sau acel Oro te devote, latens deitas quae sub his figuris vere latitas „Cu evlavie te rog, ascunsă dumnezeire, care sub aceste figuri cu adevărat te ascunzi”, cu care se hrăneşte de secole adoraţia atâtor credincioşi. Dar poate că nimic nu e mai caracteristic pentru poezia tomistă decât acest Pange lingua, care-i inspira lui Remy de Gourmont rânduri de un stil la fel de pur ca şi cel pe care îl descriu: „Sfântul Toma d'Aquino este întotdeauna de un geniu constant şi geniul lui este făcut îndeosebi din forţă şi certitudine, din siguranţă şi precizie. Tot ce vrea să spună el o spune şi cu o asemenea sonoritate verbală, încât îndoiala, înfricoşată, fug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 lingua glorioşi corporis mysterium Sanguinisque preţioşi quem în mundi pretium Fructus ventris generoşi Rex effudit gentium. Nobis datus, nobis natus ex intacta Virgine Et în mundo conversatus, sparso verbi semine Sui moras incolatus mim clausit ord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limbă a mea, taina slăvitului trup şi a preţiosului sânge pe care Regele neamurilor, rod al nobilului pântec, l-a vărsat spre mântuirea lumii. Nouă dat, pentru noi născut din neprihănita Fecioară şi întors printre oameni, împrăştiind sămânţa verbului divin, sălăşluind printre ei a instaurat durate într-o minuna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ia Sfântului Toma trecem, aşadar, la rugăciunea lui, iar de la rugăciune trecem la poezia lui, fără să avem sentimentul unei schimbări de registru. Căci, într-adevăr, nu se petrece aşa ceva. Filosofia lui este la fel de bogată în frumuseţe pe cât îi este de copleşitoare în idei poezia; despre Swnma theologiae, ca şi despre Pange lingua ne este permis să spunem că Sfântul Toma este întotdeauna de un geniu constant, făcut îndeosebi din forţă şi certitudine, din siguranţă şi precizie. Tot ce vrea să spună el o spune şi cu o asemenea fermitate a gândirii încât îndoiala, înfricoşat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DE GOURMONT, Le latin mystique, Cres, Paris. 1913, pp. 274-275. Toate textele referitoare la spiritualitatea tomistă au fost reunite de părintele SERTILLANGES, Prieres de saint Thomas d'Aquin. Paris, L'art catoliqu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o raţiune mai exigentă nu a răspuns la apelul unei inimi atât de religioase. Sfântul Toma l-a conceput pe om apt în cel mai înalt grad să cunoască fenomenele, dar nu a socotit cunoaşterea umană cea mai adecvată ca fiind şi cea mai utilă şi cea mai frumoasă la care am putea aspira. El fixează adevărul omului în sensibil ca în domeniul său propriu, dar, conferindu-i dreptul să exploreze şi să cucerească acest domeniu, el îl invită să-şi îndrepte privirile, de preferinţă, spre alt domeniu, care nu mai este pur şi simplu cel omenesc, ci domeniul fiilor lui Dumnezeu. Aceasta e gândirea Sfmtului Toma. Dacă acceptăm că o filosofie nu trebuie să se definească prin elementele pe care le preia, ci prin spiritul care o însufleţeşte, nu vom vedea în această doctrină nici plotinism, nici aristotelism, ci, înainte de orice, creştinism. Ea a vrut să exprime într-un limbaj raţional destinul total al creştinului; dar, amin-tindu-i adesea că trebuie să urmeze în această lume căile lipsite de lumină şi de orizont ale exilului, ea nu a încetat niciodată să-i îndrepte paşii spre culmile de unde se descoperă, arătându-se dintr-o ceaţă îndepărtată, hotarele Ţării Făgădu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8:00Z</dcterms:created>
  <dc:creator>Tomismul 04</dc:creator>
  <dc:description/>
  <cp:keywords/>
  <dc:language>en-US</dc:language>
  <cp:lastModifiedBy>User John</cp:lastModifiedBy>
  <dcterms:modified xsi:type="dcterms:W3CDTF">2013-08-17T13:18:00Z</dcterms:modified>
  <cp:revision>2</cp:revision>
  <dc:subject/>
  <dc:title>Etienne Gilson</dc:title>
</cp:coreProperties>
</file>