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Barbu</w:t>
      </w:r>
    </w:p>
    <w:p>
      <w:pPr>
        <w:pStyle w:val="Heading1"/>
        <w:ind w:hanging="0"/>
        <w:rPr>
          <w:i/>
          <w:i/>
          <w:sz w:val="40"/>
        </w:rPr>
      </w:pPr>
      <w:r>
        <w:rPr>
          <w:i/>
          <w:sz w:val="40"/>
        </w:rPr>
        <w:t>GROAP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ufe fâlfâia seara. Omul se opri. Gunoierii se întorcea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efule! Aru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era îndesat, vânjos, îmbrăcat cu o haină groasă şi pantaloni strânşi pe pulpe. Mijlocul şi-l sugrumase într-o curea lată de piele, bătută în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şi privea locul cu palmele la spate. Cerul se întuneca. Oraşul scânteia îndepărtat. În iarba fierbinte mişuna vântul de vară. Gunoierii aprinseseră focul. Fumul înecăcios acoperi pământ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ară. Aveau tălpile negre, tăiate şi pline de răni. Le perpeleau la căldură. O ceată de câini îi înconjură. Erau mari cât nişte viţei, flocoşi şi răi. Lătrară spre groapă şi se repeziră către marginile 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u se întoarse. Haita se opri mârâind. O femeie trecută şi osoasă, aplecată de şale îi alungă din preajma ei şi se depărtă. Dulăii îşi scuturau laţele, muşcându-si puricii din blăn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Na pagubelor! Strigă nevasta şi aruncă bolova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împrăştie. Se strânse ap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ii beau ţuică, plescăind din buzele arse de tutun. Sticla trecu din mână în mână. În jur se răspândi mireasma de prună veche, dulce-amăruie. Cel mai bătrân sorbi de-a-n picioarele, ştergându-si barba cu mâna lată şi păroasă. Muierea se uita la el, aşteptându-si rândul. Le puse dinainte blide de tablă în care aburea o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niciunul. Mestecau repede, cu poftă. Se auzeau lingurile iz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 privi cu coada ochiului. Ceilalţi şedeau pe vine în jurul mesei cu trei picioare, luminaţi de flăcările focului. Aveau feţe ascuţite, prelungi. De sub şepcile murdare le ieşea părul întunecat pe frunţile înguste şi, sub cozoroace, privirile lacome nu slăbeau zeama din talere. Clefăiau neîntrerupt, urmăriţi de câini. Mâinile murdare apucau cu îndemânare. Dulăii se apropiară, încăierându-se. Femeia le aruncă o bucată tare de pâine. Se iscă o bătălie înfricoşătoare. Trupurile animalelor se încordară, ochii lor galbeni sclipeau, se sfâşiară urlând, îşi apucară beregăţile, căzură unul peste altul şi căutară zadarnic. Oamenii râdeau, asmuţindu-i cu alte bucăţi pe care le zvârleau din ce în 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răcoarea. La picioarele lor rămăsese doar o spuză roşie, pierită. Fumau sprijiniţi în cozile lopeţilor. Erau osteniţi şi strânseră paiele rare din jur. Se lungiră unul câte unul pe pământ. Împrejur mirosea a bălega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noapte liniştită. Câinii se ogorâră lângă gunoieri, îngenuncheară pe labele dinainte, mişcară cozile groase şi hămăiră scurt, stins. Încet, îşi lăsară capetele lungi şi mândre pe gheare şi moţăiră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buca deoparte. Se uita rar spre Grigore şi întingea miezul de pâine în resturile r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ocoşii din mahalalele vecine. Dinspre câmpul întins şi pustiu al Cuţaridei, mai răzbeau înjurăturile căruţaşilor. Glodul răsuna sub copitele cailor. Într-o parte se desluşeau câteva străzi înguste cu cas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se Grigore nevasta şi lopata să-si sape bordeiul, împrejur nu era ţipenie de om. Un an de zile păzise singur tinichelele gropii şi gura ei adâncă. De primăvara până dădea viscolul mai schimba o vorbă, două cu gunoierii. Ăştia erau nişte drăngălăi de la ţară, cam leneşi şi hoţi, slugărind Bucureştiul, cărând tot ce lepăda oraşul. Mureau de tineri, loviţi de oftică. N-aveau Dumnezeu, nici prieten, nici neamuri. Trăiau cu muieri fără căpătâi ca şi ei. Acestea le lepădau copiii prin şanţurile Cuţaridei. Altfel, băieţi veseli. Soseau dimineaţa la rampă, fluierând şi înghiontindu-se, împingând tumbăraiele grele, pline de gunoaie. Pe umeri, purtau mături lungi de nuiele. Desculţi şi flămânzi, beţivi şi răi, trebuia să ţipi la ei ca să te asculte, că şi el avea o socoteală aici, lua leafă de la stat, păzea lucruri. Când se mai îmbătau, haidamacii îşi spuneau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af puturos, de ne mănânci pâinea şi sudoarea, o să te tăiem, o să-ţi scoatem ma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ştia câte făcuse pentru ei. Aglaia, nevastă-sa, le mai dădea câte ceva de mâncare, îşi rupea de la gură, că-i ştia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sufletul mamii, zicea şi bătea o cruce mare, aplecându-se de şale pân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ii mâncau cu lăcomie, îşi ştergeau gurile sălbatice şi mormăiau câte o înjurătură. Unii îl bănuiau că are bani ascunşi şi i-o spuneau privindu-l cu ochii lor răi. Bătrânul nu le răspundea. Era tăcut şi mâhnit. N-avea nici el prea multe: un bordei c-un pat, în care împletea iarna mături, şi, afară, câmp cât vrei. Primăvara semăna roşii şi pe la mijlocul verii le păzea să nu le mănânce câinii, flămânzi şi ăştia, gata să apuce ce le cădea sub fălci. Ţinea o condică. În ea scria câte camioane de gunoi soseau la rampă, făcea socoteala chivuţelor care adunau trenţe pentru o fabrică de textile şi strângea sticle sparte împreună cu muierea. Punea ban pe ban să-si cumpere un loc mai la faţă spre Griviţa, să-si ridice o casă când n-o mai putea să muncească. Omul zgârcit, de credinţă, nu spunea un lucru de două ori. Văzuse lume cât nisipul mării, era mâncat şi de bine şi de rău. Până la urmă îi îmblânzise. Adunase vreo trei pe lângă el, le ajutase să-si sape câte un bordei şi le botezas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ezuse singur îi fusese mai greu. Ţinea şi o nevastă slută, de vorbea şi nu mai isprăvea. El, mut. Când ieşea o vorbă din gura lui, răsărea soarele. Înmormântase mulţi, era singur, sărac şi silnic. Între sprâncenele negre i se săpase semnul posomorârii. Avea ochii duşi în fundul capului. În ei mocnea mereu un foc neostenit. Iute şi mânios, nu se lăsa înşelat la socoteli. Când se mai întindea câte unul la vorbă, ridica o palmă grea.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veniseră oameni. Mahalaua se lărgise spre marginea gropii, de-a lungul drumului Cuţaridei. Lume nevoiaşă, ceferişti de lucrau la stat, meseriaşi pe banii lor, nişte zidari, plini de copii, cu muieri frumoase şi parşive, un negustor care ridicase odăi de zid şi deschisese cârciumă la rampă, un frizer, un croitor cu atelier şi ucenic; semăna a aşezare, nu-i mai era frică iarna când cădeau vis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lurile de lut ale gropii, nu se îndesa nimeni. Anii treceau pe neştiute. Încet, încet, maidanul se umpluse într-o parte. Nu mai cunoşteai. Se ridicau case de lut, se croiau uliţe noi şi soseau alţi vecini. Se numea că nu mai e singur. Începuse să-i cunoască pe fiecare după nume, bea cu ei la cârciumă, se împrieteniseră, se ajutau unul pe altul, că aşa-s oamenii săraci: îşi cred unul altuia mai repede. Cei mai mulţi lucrau la Căile Ferate, Grigore îi vedea când plecau la treabă. Îşi dădeau bună dimineaţa şi seara se întâlneau în prăvălia negustorului, ciocnind câte un ciocan de rachiu. Necăjiţi şi ăştia, aveau copii mulţi, nu se ajungeau cu banii, nu le era uşor să trăiască. Puneau tara la cale, se mai certau, oricum, erau săritori, nu te lăsau la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ica timpul, se culcau devreme, osteniţi. Rămânea singur cu baba lui. Plecau şi gunoierii în judeţ la ei, să se pună pe trai. Până primăvara nu-i mai vedeai. Aglaia strângea ce mai avea pe afară, cumpărau de la Obor un sac de faină şi unul de mălai, două sute de chile de cartofi, aşezau murături la butoi şi aşteptau amândoi iarna. Salcâmii rari ai Cuţaridei îngălbeneau. Frunza lor rotundă suna trist seara. Câmpul învineţea. Ierburile opărite în vipiile verii se măcinau. Din cerul leşiatic cădea câte un stol de brabeti, împrăştiindu-se pe pământul tare. Nu mai soseau nici căruţele. În noiembrie, toată frumuseţea aceea pălită se despuia. Maidanul îşi schimba culoarea. Scoarţa roşcovană căpăta o dungă cum e fierul care străbătea burta de buruieni uscate. Lumina albicioasă a soarelui abia sti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ălana. Îi spune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genunchii şi ăsta era semnul lui. Privea norii. Şeile lor albe se târau spre apus. Pielea întinsă pe ciolanele-i lungi se încreţea de frig. Grigore îşi chema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ata, domnişoarelor, hai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a şi le închidea într-o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frigul se înteţea. Cerul cădea peste malurile sălbatice. Pustiu loc! Îşi mai găsea de lucru pe afară, asculta ropotul mărunt al ploilor nesfârşite şi i se făcea somn. Pământul dimprejur lucea stins în lumina sfârşitului de noiembrie. Cutarida încremenea într-o tăcere de moarte. Ziua tulbure, ca rachiul, pierea pe la cinci. Soarele nu mai încălzea. Rămânea mai mult o lumină gălbuie. Cădeau brumele. Ploile conteneau. Buruianul se înne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pţile se limpezeau. Cerul avea o şiră verde de stele. Dinspre răsărit, peste malul stingher se pornea un crivăţ furiş, scormonind tulpinile mătrăgunei. Vuitul culca scaieţii, urca râpile tunse şi mătura praful cărămiziu al maidanului. Salcâmii uscaţi răsunau. Gerul apăsa. Aglaia aprindea focul într-o sobă de tuci, înnegrită de funingine şi bordeiul lor se încălzea. Atunci îi plăcea bărbatului să-si aprindă o lulea îndesată cu tutun negru, iute şi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dea zăpada. Întâi, vremea bolea, umed. Frigul scădea. Începea să ningă mărunt. Peste Cutarida se aşternea o pulbere albă. După o zi, nămeţii acopereau groapa şi câmpul. Mahalalele vecine se mistuiau într-un nor coclit. Auzeau numai câinii, afară, scuturându-si blănile de uşa bordeiului. Noaptea, urlau spre fundur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şeau. Grigore se apuca să împletească mături. Avea strânse de cu vară grămezi de nuiele de vişin. Aglaia uda într-o oală rafie şi-i ajuta. Bătrânul se înfofolea într-o flanelă miloasă de lână tigaie şi înţepenea ceasuri întregi pe scaunul său. Nevasta îi fierbea ceai, timpul trecea repede. Veneau nopţi lung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sose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Grigore auzea lunecarea tăcută a gunoaielor. Pe acoperişul bordeiului se topea zăpada. Bătrânul simţea cum tot pământul acela sterp se trăgea mai spre fund, aşezându-se strat peste strat. Ieşea afară şi chema câinii. Ceata se aduna împrejur. Privea mahalaua adormită şi cerul limpezit. Stelele călătoreau peste Cutarida. Dinspre groapă adia vântul de martie. Îşi aprindea luleaua şi aştept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se aşezau pe labe şi moţ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răsunau strigătele ascuţite ale cocoşilor. Se chemau de departe peste câmpul sur. Urechile lui bătrâne auzeau umbletul furiş al unor oameni. Către fundul gropii se mişcau umbre aplecate. Câinii tresăreau în somn, ridicau capetele, dar nu lă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unea mâna pâlnie la gură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acolo,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ile după zile, unii muriseră, el văzuse nunţi şi petreceri, copiii mahalagiilor crescuseră sub ochii săi bătrâni, îşi aducea aminte de un foc ce mistuise casele, de nişte întâmplări de care mai râdea şi acum, că aşa e viaţa, ca o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nu mai scăpase de gura muierii: nu şi nu, că să-l însoare. Aglaia îl ştia de când sosise la groapă cu omul de măsura loturile. În vremea aia, Cuţarida era aproape deşartă, o adunătură de case spre Griviţa. Cârciumarul şi-a ales locul, a dat bacşiş celui care venise cu el şi s-a apucat să-si ridice singur prăvălia, o magherniţă de lemn. Strânsese vreo trei ciocane de rachiu, câteva sticle şi un butoi de vin acrişor, vânzându-l în câteva zile gunoierilor. Aceştia se bucuraseră că le aducea cineva băutură la îndemână. Stere era tânăr şi ager, cam duhos, nedezlegat la limbă, nu-si vindea lesne sufletul. Muncea cât şapte, îşi spăla singur rufele, mânca ce da Dumnezeu, se chinuia să agonisească ceva, să iasă din sărăcie. Sănătos, sănătos, aşeza totul la spate, nu se încurca. Avea o privire de punea omul jos, hăndrălăii nu ridicau colţul. Îi plăcuse şi lui Grigore. Într-un an împrejmuise dugheana, mai înmulţise capitalul, se cunoştea că avea şcoală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ispitise, că se ajuta cu el; aflase că e băiat de la ţară, sărac. Slugărise la un negustor prin Lipscani de la doisprezece ani, învăţase meseria. Când se făcuse de armată, jupânu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încalţe ăia, să te mai deprinzi şi cu alte rele, să vezi şi tu ce-i pe lumea asta, şi, când oi veni înapoi, te fac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sese. Se canonise doi ani şi pentru stat, căpătase grad de sergent pentru vrednicia lui şi se întorsese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vea strâns din slugăreală, cu ce mai dosise, putea să-si cumpere un lot de casă mai spre marginea oraşului şi să deschidă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omnul Pândele Vasiliu îl chemase la el în odăi şi-l poftise pe un scaun. Era pentru prima oară când se întâmplas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lea şi ascultă, îi zisese. Acu, ai terminat cu mine. Na banii tăi, numai minte bună să ai! Eu îmi iau mâna de pe tine. La mine au slujit mulţi. Au avut ce învăţa, când mă văd îşi scot pălăria. Unii zic că sunt zgârcit şi-al dracului. Oi fi, că aşa trebuie să se poarte stăpânii. O palmă, două, merge. Unde dă jupânul, creşte! Ce să te mai învăţ? Ia-o încet, de la mic la mare! Fii cu ochii în patru! Se deschid cartiere noi, acolo e câştigul. Dacă eşti şmecher, banul creşte, face pui! Lasă-i pe alţii să petreacă, o să-ţi vie şi ţie rândul. Te uiţi că ţi-am dat cam puţin pentru cât ai muncit? Să faci la fel. Slugii să nu-i întinzi mâna şi să nu-i laşi decât atât cât să răsufle, altfel nu te mai respectă. Cumpără un loc şi ridică o magherniţă, pune o firmă, plăteşte statului ce-i al lui şi nu te mai odihni! Prost nu eşti, vrednic te ştiu, niţel noroc să ai şi atât! Dacă te mai încearcă vreo nevoie, ai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pat mâna şi-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ăsta murise şi taică-su. A stat vreo două săptămâni între ai săi, până l-au înmormântat şi au împărţit ce sărăcie le lăsase răposatul. A răsuflat uşurat la plecare. Lipsise atâţia ani, nu-l mai lega nimic de pământul muncit de surorile lui, nişte alea urâte, spetite de muncă, rele de gură şi duşmănoase. Locul său era în altă parte. La oraş, banul se câştiga mai lesne şi se cheltuia mai repede. Se spurcase la o viaţă uşoară, nu mai avea ce să caut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tocmai la primărie se oprise. Cunoştea. A urcat scările, s-a dus la serviciul vânzări-cumpărări şi funcţionarii i-au întins pe masă o hârtie pe care era desenat oraşul. A ales un loc spre Tarapanaua Filantropiei, la groapa lui Ouatu, unde se ridica o mahala nouă. A umblat apoi pe la tribunal să încheie actele, a plătit şi nu i-a rămas decât să se ducă să-si vadă metrii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emeiat. Lucrurile au mers mai greu la început, până învăţară trecătorii locul. Băutura e lucrul dracului. După o săptămână nu mai pridideai de ei în dugheană, că pofta vine mâncând şi, de vreme ce li se aşezase cârciuma în drum, era greu s-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un dulgher de-i făcuse rafturi şi tejghea şi cu ce bani îi mai rămăsese cumpărase câteva mese şi scaune. Împodobise apoi lemnele vopsite cu hârtie colorată, tăiată pe margini cu foarfecele şi atârnase la geam de două sfori sticle pline pe jumătate, să vadă curioşii ce fel de marfă vinde. Cărase cu Grigore nuiele şi împletiseră împreună un şopru deasupra uşii. Acolo se tolăneau vara câinii la umbră şi beau căruţaşii. Mai cumpără un petromax, tot pe băutură, de la un muşteriu cu nărav şi seara lumina lui trăgea oamenii ca aţa. Cu timpul învăţară şi şoferii drumul cârciumii. Ăştia aveau bani şi nu se uitau. Vestea că a deschis unul prăvălie în gura gropii se lăţi. Aflară şi oltenii de cărau zarzavat în mahalalele vecine. Stere ţinea ţuică bună, beai şi-ai mai fi băut. Cârciumarul părea om cinstit, deşi o mai botez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omân tocmit care-i aducea vin. Posomorât şi ăsta, oprea carul, pornit tocmai din fundul Olteniei, desfăcea hamurile, dădea cailor de mâncare şi descărca butoaiele fără să spună o vorbă. La urmă se aşeza pe un scaun şi aştepta dreptul lui până la ultimul ban. Număra miile, le ascundea într-un brâu gros şi după ce spunea: „Ei, noroc să dea Dumnezeu!” se urca iar pe leagănul de lemn şi o lu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trebuise să mai ridice o odaie alături. O lume amestecată îi umplea prăvălia: mecanici, gunoieri, şoferi, olteni, samsari în trecere prin marginea aceea a Bucureştiului, unii – negri de soare, cu feţele supte şi uscate de vânt, alţii – plini de ulei, cu hainele pătate. Gălăgioşi şi veseli, gustau rachiul, le plăcea, mai cereau. Limbile se dezlegau repede. Înjurau şi băteau cu pumnii lor mari în tejgheaua şubredă. Câte unuia i se făcea a harţă, de-abia îl scoteau ceilalţi pe uşă, să nu-l supere. Când însera, soseau cei de la rampă. Cu muieri cu tot, cu gâtlejele uscate de fumul gunoaielor, osteniţi. Şoferii întorceau camioanele, trânteau uşile de tablă şi năvăleau să se răcorească. Hainele miroseau a resturi încinse, dar nimeni nu se sinchisea. Aburul ţuicii era mai puternic. Ciupeau în treacăt femeile de spate şi goleau împreună cinzecurile. După câteva înghiţituri, o lene binefăcătoare le cuprindea trupurile, râdeau cu bunăvoinţă, prosteşte, scoteau banii murdari şi-i aşezau pe mesele ude şi mai cereau. Hârtiile se adunau în tejgheaua negustorului. Îşi mai făcuse o magazie, un pat ca lumea, era mulţumit. Mai cumpărase câteva clondire, pânză de un şorţ, pe care i-l croise Aglaia, nu obosea stând în picioare toată ziua. Se chinuia mai mult noaptea. Se scula din ceas în ceas şi dădea târcoale prăvăliei. Locul era pustiu, îi era frică. Când auzea câinii de la bordeiul lui Grigore, parcă se mai liniştea. Pripăşise vreo două javre la uşa lui, să-l scoale dacă simt om străin, dar dulăii erau mai mult călători, nu trăgeau la casă de om gospodar, când îi căuta erau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pre groapă nu-si mai făceau drum decât negustorii sau lăptarii. Aceştia treceau cu săniile peste Cuţarida. Stere îşi găsea de lucru. Repara butoaiele, le păpurea, nu sta un ceas. Când se ogoiau viscolele, bătea drumul spre bordeiul lui Grigore. Mai vorbeau să treacă timpul, se amesteca şi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surat de ce nu te însori? Aruncase Aglaia într-o zi. Chipeş eşti, bani, de, slavă Domnului! Negustor, negustor! Om cu situaţie, ce mai calea-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scodise cu ochii e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trecuse pri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mi iau eu bel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lea? Nu vezi că te prăpădeşti? Te-ai înnegrit ca pământul. Ce-i puţin lucru să cari toată ziua basamac la neisprăviţii ăştia de muşterii? O femeie mai te spală, mai te calcă, mai îţi face o mâncare ca lumea, că om 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erpelise pe scânduri. Afară ploua. În odăi se făcuse frig. De mult nu mai dormise lângă o femeie. Patul nu i se păruse niciodată atât de tare. Agla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muierea nu se lăsase, umblase câteva săptămâni, se sfătuise cu nişte rude de-ale ei şi, în cele din urmă, dăduse într-o fundătură de mahala peste unul Marin Roşioară, cu fată de măritat. Cumetrele – că de la ele aflase – spuneau că omul avea casele lui şi atelier. Cu stare, bătrân şi serios. Era dogar şi meşterea acasă, în curte, când l-a găsit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se muiere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ul s-a oprit cu papura în mână. Om în putere, lucra pe frig afară, numai într-o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se şi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rmoni pe femeie cu privirile. Ocoli putinele dimprejur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Grigore, de la groapa Cuţaridei, de-i şef pus d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şi scutură şorţul şi o is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ă s-a uitat repede la curtea largă, plină de orătănii şi la drumul măturat de zăpadă. În fund se ridicau trei odăi arătoase, cu geamuri înalte, acoperite cu perdele albe. Se simţea mână de om gos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tale să intrăm înăuntru, că aici nu se poate vorbi, spuse ea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clătină capul neîncrezător, apoi îi făc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Femeia roti ochii împrejur. Casa sclipea de curăţenie. Lucrurile stăteau aşezate la locul lor fiecare şi pereţii erau îmbrăcaţi în velinţe grele, colorate. Ici-colo atârnau fotografii înrămate cu scoici şi la răsărit, sub icoană, ardea o candelă de sticlă roşie, abia pâlpâind. Mirosea a gutui ţinute la căldură şi pe patul înalt, acoperit cu o cergă aspră, dormeau doi motani, care ridicară capetele, leneş, când auziră glasurile. Într-o sobă de tuci mocnea focul potolit. Lumina moale a odăii îţi făce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ai pe scaunul ăsta, zisese Roşioară şi îşi puse mâinile pe genunch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e aşeză, îşi trase barizul mai bine pe frunte, îl potrivi şi-o luă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mai e la dumneavoastră! Se cunoaşte că sunteţi oameni vr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sti dogarul mulţumit de cele ce auzise şi se foi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ngure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a a plecat la un maslu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ntru asta venisem şi eu, se agăţă nevasta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nu ştii? Ai sau n-ai fat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Muierea tot cu privirile pe lucrurile gospodarului. Socoti pe furiş aşternuturile şi pernele dolofane, cântări velinţele şi lucrurile din jur. N-o minţiseră cumetrele, oameni la locul lor, ce ma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ai venit în petit? Întrebă în cele din urmă gazd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înseninase puţin. Îşi netezea cu palmele pantalonii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ăiat fain! C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bă mare aşa n-ar fi. Să mă mai sfătui cu nevasta, s-o întreb şi pe fată. E mar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faţă roşie şi sănătoasă, luminată din când în când de flăcările focului potolit. Aglaia adulmeca mirosul de lucruri vechi ce stăruia în odăi. Aruncă o ochire peste prag, să vadă ce se mai găsea în casa meşterului. Umbra unui şifonier, lat şi scund, ascundea spatele de trestie al câtorva scaune şi pâlnia albastră a unui gramofon. Dintr-acolo venea un iz de lemn bun şi muierea, dusă în multe case de oameni, socoti în gând preţul mobilei, al mesei scumpe din mijlocul camerei şi se întrebă cum să facă să afle ce mai cuprindeau lăzile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dumneata cu a dumitale, am să mai trec pe aici, spuse ea. Nu-ţi aduc eu cine ştie ce golăneţ, că sunt femeie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âţi oameni au făcut casă de pe urma ei, pe câţi îi cununase şi câţi îi aduceau daruri la lăsata-s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sufleţire, repede, aproape fără să răsufle. Auzise el de Mihalache Tobă, de era negustor la Tarapana? Ea îl însurase! Dar de domnul Ilie Mitarcă, impiegatul de la mişcarea Griviţa-vagoane? Tot ea îi pusese cununiile. Şi de câţi alţii care n-o mai scoteau din săru mâna, coană Aglăiţo! Că mult bin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o ascultă şi după aceea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de unde să ştiu? Dacă e să ne înţelegem, ne înţele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cu băiatul, să-l vedeţi şi dumneavoastră, să-l vadă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se ocup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ăsta de car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 Stere! Ehe, ditama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u bani atunci.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a mea mă gândeam s-o ia unul de la gară. Ăia-s oameni serioşi, cu bază! Merge serviciul: îl scoli la şase, îi faci o cafea: „Du-te, bărbate, la treaba ta, eu îmi văd de-ale mele!” Vine la prânz, îi dai de mâncare, îl laşi să doarmă oleacă, îl pui pe urmă să mai robotească prin curte. Vine seara: „Hai, bărbate, să ne culcăm!” Aşa aş vrea eu, că aşa am trăit treizeci de ani cu nevasta. Trebuie apoi să ne gândim şi la bătrâneţele noastre, că, uite, am încărunţit şi nu vreau să ne fi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să nu ai dumneata grijă, că băiatu nu-i orice terchea-berchea! Vrenic de nu-l încape pământul, sârmă de om, scapără locul sub el! Vorba e: ce să-i spun? Să ştie şi el l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t se mai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ne înţelegem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I-aş da casele cu act dotai, dar numai dacă-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 ce vezi: are în faţă o marchiză, odăile, trei magazii, pentru ea le-am făcut. După moartea noastră, a bătrânilor, lor să le rămână, să le stăpânească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şi trusău: şase cearşafuri de madipolon, şase feţe de pernă, pat, scaune, masă, mă rog dumitale, tot ce trebuie la casa omului. Numai cumin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ar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ptămâna viitoare sunt cu el aici, o să-ţi trimit vorbă să fie şi a dumitale de faţă şi fata, să facem vederea,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 duse până la poartă. Pe drum, Aglaia se gândi că ar fi trebuit să-l mai toace. Îi plăcuseră casele şi ar fi vrut să-l vadă însurat mai repede pe Stere. Privi în urmă. Gospodarul avea curte răsărită, cu gard vechi de cărămidă şi poartă de fier, ca la oamenii pric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ştergea în zăpada murdară. Spre maidan, cădeau ciorile în stoluri dese, croncănind a ninsoare. Se lăsau pe crusta lucioasă, căutând smocurile rare de buruieni, apoi se ridicau chemându-se. Grăbi pasul. Cerul avea un tiv de oţel spre miazănoapte şi îşi spuse că iar o să ningă. În câmp se auzeau roţile căruţelor alergând pe drumul desfundat al Griviţei, un fluierat prelung de osii neunse, amestecat cu zgomotul copitelor care loveau glodul îngheţat. Mirosea a paie putrede şi frigul o învălui, pătrunzându-i prin fustele largi. Oraşul îşi aprindea în depărtare luminil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gardul lui Stere. Câinii de la bordeiul lor lătrară, apoi îi ieşiră înainte, gudurându-se. Grigore arunca zăpada făcând cărare spr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uflă, intrară în bordei şi îi povesti pe scurt că socrul e om la locul lui, că ar da fata şi că ea crede că o să-l căpătuiască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mormăia bătrânul. Dar lui i-o place, că n-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cam pădureţ. N-o să ceară cine ştie ce. Dacă are avere, lui ce să-i mai pese? Tot două picioare! Cum o fi, cum n-o fi, să-i facem omulu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Stere s-a însufleţit. De fapt, lui bani i-ar fi trebuit. Şi-ar mai fi luat un loc, ar fi zidit o cârciumă cu pivniţă, ca lumea, să aibă unde ţine butoaiele, câteva odă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ne şi eu şi ne-am face un rost, cum îmi place mie, c-am auzit că ar fi cumpărat unii locuri aici, zilele astea. Începe să mişte. Creşte maha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 o să fie groapa asta a noastră, se fuduli Grigore, că eu i-am spus Aglaiei: „Ce ştii tu? Ăsta e loc cu viitor, măcar că nu mai terminăm noi cu astu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ădu şi muierea din cap. O să fie bin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oană Aglăiţo! Să dea Dumnezeu să pun şi eu trei cărămizi una peste alta, să mai cumpăr câţiva metri de loc şi nu v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uiţi, că eşti 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ca-mea, sărut mâna şi domnu Grigore, o da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ârciumarului se luminase de un surâs. Îşi adunase păunele lângă sobă. Afară începuse să ningă. Aglaia mai vârî un lemn de salcâm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şi un copil, să m-ajute – şi gata! Să-l învăţ în muncă şi-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i, domnu Stere, să te audă Ă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le avea se cam hărtăniseră de atâta purtare. Au mers la târguială împreună, luând Griviţa de la un capăt la altul. Muierea, înainte, negustorul, după ea. Aici, altă lume: strada largă, nepavată, mişuna de căruţe ţărăneşti cu coviltire înalte, încărcate cu mături, oale smălţuite, pahare străvezii de sticlă şi borcane de lut, deasupra cărora moţăiau copiii lângă femei în fuste lungi. Camioane cu osii de fier hurducăiau prin gropile drumului. Căruţaşii spătoşi suduiau caii năduşiţi şi-i loveau năprasnic cu bicele. Alături alergau maşinile pline vârf cu precupeţi veniţi de la Găieşti şi Piteşti. Deasupra automobilelor, în paporniţe, ţipau curcani şi porci legaţi cu frânghii. Larma îţi lua auzul. Priviră prăvăliile aşezate una lângă alta: cojocarii cu galantarele pline de căciuli de miel, albe, brumării şi negre; ceasornicării, hăinării din pragul cărora te trăgeau de mânecă vânzătorii, strigând şi lăudându-si marfa; pielării având de vânzare bocanci cu tălpile numai ţinte şi potcoave; cofetării cu geamurile pline de acadele şi prăjituri cu fistic verde; tutungerii, fierării şi manufacturi. Pe uşi intrau şi ieşeau ţăranii veniţi după târguială şi lucrătorii plini de unsoare, cu lămpi de carbid în mână, sosiţi de la muncă, gata să cumpere ce le vedeau ochii. Negustorii strigau la trecători şi-i ademeneau în prăvăliile lor întunecoase. Lângă ei, olteni încinşi cu brâie de piele, şoltici, vindeau mere iernatice, trăgând la cântar de sub priviri, sau se amestecau purtându-si cobiliţele grele pe umeri ca jupânii adevăraţi ce se plimbau numai, privind, fumând şi înţelegându-se din ochi în faţa vi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îţi luau ochii, valuri de stambă prinse în pioneze amestecându-si culorile ca un curcubeu; mătăsuri lucioase, haine ţepene pe manechine de lemn; pantofi lungi şi unduiţi ca nişte peşti; cuie subţiri ca acele sau groase cât luminările, hamuri şi şei de cal, cu stele de alamă; cafea cu bobul cât gândacul, prăjită şi mirosind frumos, rahat tăiat felii, cu nuci la mijloc; portocale în foiţă; pâini rumene, cuţite de oţel cu prăsele de sidef; plăcintă julită; covrigi, cleşti, săpun, munţi de făină, rachiuri şi sticle, tot ce voiai şi nu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soarele şi zăpada de pe acoperişurile prăvăliilor începuse să se topească. Mulţimea se înghesuia pe trotuarele late, oamenii vorbeau tare, stri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âteva locuri. Dădeau bună ziua şi hăinarul îi poftea mai lângă tejghea. Manufacturile miroseau la fel: a stofă ţinută la căldură şi a lume multă. Înăuntru, deasupra rafturilor, ardeau lămpi care împrăştiau o lumină plăcută. Negustorii îşi înmuiau glasurile, îi momeau, lăudându-si marfa, până scoteau baloturile, aruncându-le pe tejghelele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căuta haine de gata. De când se ştiuse, tot pe căpătate se îmbrăcase. Îi aducea jupânul nişte pantaloni de-ai lui, vechi şi câr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i lega cu o sfoară, punea deasupra haina ruptă în coate şi se numea că nu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găsiră. Cârciumarul încercă vreo câteva costume. Nu-i prea veneau. Erau largi şi scorţoase. Şedeau pe el ca doagele. Ori erau scurţi pantalonii, ori nu i se mai vedeau mâinile din mâneci. Marfă cusută cu economie pentr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e certa cu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eşte-le oleacă! Le mai dai la ucenicii dumitale să le fa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ti la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od mai eşti, parcă n-ai pus pe dumneata! Îndreaptă umerii, ce-ai dus crucea la înmormântare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pe jar. Negustorul nu mai prididea aducând alte costume. Nimeriră unul. Era cam strâmt, dar mergea. Când auzi preţul, 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mototol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fă bună, domnule! Ce, crezi că magazinul meu are lucruri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meia se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şi dumneata. Suntem oamen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ai las? Ce marfă! Ţi-e mai mare dragul să ai aşa ceva pe tine. Uite haine, poţi să dormi îmbrăcat şi să te duci pe urmă cu el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tot mai stăruise. Se răsteau unul la altul, se rugau, vecina se prefăcea că voieşte să plece, îl trăgea de mână pe Stere până la uşă, negustorul alerga după ei, târând hainele şi arătându-i-le, le răsuci pe toate părţile, lăudându-le croiala şi calitatea. Vorbea tot mai tare, se înduplecă în cele din urmă să mai lase ceva, muierea se întoarse din prag şi se împă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cine ştie când îmi mai fac! Spuse şi bărbat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banii de două ori. Ieşiră afară. El er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şi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ltă prăvălie plină de ţărani veniţi după târguieli, precupeţi graşi şi gălăgioşi, duhnind a rachiu, amestecătură de femei şi orăşeni, înghesuindu-s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barul măsura cu un metru de lemn, răsturna baloturile aspre, le răsucea meşter şi băga vârful foarfecelor mari în apa lor. Trecea de la el la fiecare un deget şi le ura să poarte marfa sănătoşi. Îi mergea repe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mai servim? Marchizet, madipolon, stambă, americă, po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şă de gata, ceru Stere, dar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e zvârli una peste alta, o duzină: albastre, albe, verzi, tutunii, în dungi, pestriţe, scorţoase, moi ca mătasea, mai largi la guler, străvezii, cu manşetele făcute din două bucăţi, cum îţi poftea inima. Aşa cămăşi purta numai jupânul lui. Erau ca firul de păianjen, calde la pipăit, unduioase şi miroseau plăcut. Le-ar fi luat pe toate. Le cântări în mână şi începu să se tocmească. Două 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gui o fleandură de palton, o cravată şi o pereche de ghete. Nu găsi măsura la început. Avea labele noduroase şi late. Cizmarul a scotocit tot magazinul până să-i brodească o pereche. Îl cam ţineau, dar la umblătură, spunea, se m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poi spre Cuţarida, încărcaţi de pachete, prin noroiul drumului. Seara, Stere şi-a numărat restul. Cheltuise bani mulţi şi socoti cât timp îi trebuia că să-i pu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t eu, se mângâiase singur, nu mă fac pe mine nişte amărâţi de creiţari, eu îi fac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mbrăcat şi s-a învârtit prin prăvălie până a sosit Aglaia, gătită cu o broboadă, groasă şi lungă, numai ciucuri. Muierea trimisese vorbă înainte la gospodar, printr-o chivuţă, că vine cu omul. Stere a încuiat uşile, l-a rugat pe Grigore, picat atunci şi el în pragul prăvăliei, să se mai uite să nu intre cineva înăuntru şi-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oară îi aştepta cu vi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ocri mari! Spuse femei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e ură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de sărbătoare, cu haină groasă şi pantaloni în dungi. La gât purta o cravată lată, cu nodul gros, încheiată sub gulerul scrobit. Pe pântec i se vedeau lampasurile ceasului şi lanţul cu verigi cizelate pe margini. Nevastă-sa, o femeie mărunţică şi negricioasă, cu obrazul supt, se fâstâcise în nişte foi lungi, abia călcate, neştiind ce să spună mai întâi. Fata nu se vedea, dar din odaia alăturată se simţea o răsuflare iute, de om car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glaia i-a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L-a arătat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au strâns mâinile, privindu-se. Nevestii i-a pupat Stere mâna mică şi rece. Meşterul l-a măsurat dintr-o ochire. Negustorul era clădit bine, aprig după privire şi sănătos. La poftit pe scaun şi pe el şi pe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luă seama odăilor. Privise la venire curtea şi lucrurile. Avere frumoasă! Locul întins! De la poartă până la uşă, gospodarul pavase drumul cu cărămizi. Avea şi un pilc de pomi, rămuroşi şi tineri. Orătăniile cârâiau lingă prag: o mulţime de găini roşcate, gâşte cu ciocurile late, raţe leşeşti, încenuşate şi călcând într-o parte, cu gâturile pline, grase şi oloage, curcani negri-albăstrii, cu pene bătând în roşu, porumbi pe acoperiş, iar lingă poartă gâfâia un porc creţ. Casa, albă, spoită cu var şi împodobită cu preşuri, totul lună, să nu te-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ră stingheriţi şi unii şi alţii. Aglaia vorbea pentru toţi: c-o fi, c-o păţi, că boul bălţii. Se vedea bine că mai cunun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pe unde e? Se miră e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e cam sperioasă, nedusă-n lume, s-a ruşinat, zise dogarul şi strigă la ea: Lino, ia vi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se auzi o mişcare abia simţită, dar nu se ivi nimeni. Stere privea peste prag, doar o ză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Se înciudă şi maică-s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de mână. Un fulg de fetişcană, năltuţă, subţire, cu obrazul limpede şi priviri deschise. Îi juca sângele sub bluza albastră de atică, unde se ghicea pieptul tânăr, neîmplinit. Nici nu se uita la ei. Cu ochii tot în jos,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Iu domnu Stere, o îndemnă meşterul, dumnealui nu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cât er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ă, ce Dumnezeu, dă-i muia! O îmboldi ş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i făcu inimă bună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şi-i apucă braţul alb şi cald. Tot nu isprăvise cu bocitul. Stere n-o scăpa din priviri. Trupul ei se cutremura şi pe spatele plin îi jucau cozile negre, împletite ca nişte funii. Era prăpăd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râdea. Mai văzuse multe fete plângând. Se speriau la început, dar pe urmă, mamă, mamă, ce le ma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ai vorbiră de una, de alta, muierile se strânseră şi ele alături. Dogarul îl întrebă pe Stere unde are prăvălia, îl cercetă dacă a făcut armata, cât câştigă, îi spuse şi despre el că e om cu avere, îi vorbi despre fiica sa, pe care o crescuse cu grijă, despre neamurile lui, oameni cu influenţă, unu şi unu, meşteri toţi ca şi el. După ocolişuri, ajunseră şi unde trebuia. Roşioară nu voia să se dea tot la început. Îi spuse să mai treacă pe la ei, să se mai vadă cu fata şi, dacă Linei i-o plăcea, el i-o dă cu dragă inimă, că doar de măritat este, însă, până atunci, să-l lase să cerceteze, să afle cu cine stă de vorbă. Acu să nu se uite că fata lui e atât de speriată, aşa sunt femeile la măritat, ce, parcă a lui nu fugise când îl văzuse, dar cu timpul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vorbea frumos, cu bunăvoinţă. Îi plăcuse chipul cârciumarului şi credea că în cele din urmă se vor înţelege. Nu prea se împăca cu gândul că Stere avea prăvălie la groapa Cuţaridei, el ar fi vrut ca fata să rămână pe lângă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Roşioară le aduse între timp câte o dulceaţă. Aglaia se aşeză mai lângă Lina, o descusu cu vorbe mieroase şi la plecare aruncă soa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jucăm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dădu din umeri, se uită la dogar şi la fată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se primăvara. Drumurile erau, toate, o iarbă. Peste mahalale se aşternuse un cer leneş, albastru. Meşterul şi-a făcut drum spre cârciuma lui Stere, a privit dugheana de scânduri, s-a mai sfătuit cu nevasta; tânărul venea duminica în casa lor, aducea fetei pachete cu bomboane, părea cam neînvăţat, sta lângă Lina, povestea de-ale lui, se uita mai în pământ, dar nu i se apropia de suflet. Bătrânii îşi găseau de treabă pe afară, ei singuri în toată casa. Negustorul ofta lung, îşi apuca genunchii între palme şi aştepta să mai spună şi fata ceva. Linei nu-i plăcea. Privea pe sub gene la bărbatul înalt şi gros. Mai mult o speriau mâinile sale mari, muncite, boante şi noduroase pe care şi le trosnea. O apuca plânsul pe neaşteptate pentru că o ţinea o rană veche. Tată-său ştia. Se uita după unul Nicolae, băieţandru de vârsta ei, crescuţi împreună, n-avea ce le face. Se întâlneau seara la capul mahalalei, îşi dădeau mâna şi roşeau. Linei îi tremura inima de dorul lui, că o închiseseră în curte de când cu străinul. Îl auzea numai trecând pe la gard, fluierând până târziu, când se stingeau lămpile. O apuca un pojar, să fugă, să sară gardul şi să-i cadă în braţe. Dogarul, tot cu ochii pe ea. Înjura şi ieşea în curte, asmuţind câinii. Nicolae da târcoale. L-a mai zărit de câteva ori. Ba o dată, când a fost plecat taică-său, mă-sa s-a făcut că nu bagă de seamă şi-a lăsat-o la poartă. Au vorbit puţin, că-i era frică să nu vină hapsânul din oraş. Lina i-a spus necazul. Nu se putea face nimic, trebuia să se supună. Băiatul ascultase cu capul în pământ. Pe obrazul oacheş se lăsase tristeţea. Ar fi vrut să plângă, dar i se făcuse ruşine. Îşi muşca buzele mici şi scormonea ţărâna cu piciorul. La despărţire i-a întins repede mâna şi-a fugit. Ajunsă acasă, a căzut pe pat, osteni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Stere, îşi ştergea lacrimile şi se aşeza lângă el. Tot muţi îi găseau oamenii. Cârciumarul îşi schimba numai locul, pe alt scaun şi tot în ochii ei se uita. Lina era altfel decât femeile pe care le cunoscuse. Cu acelea era uşor: puneai mâna şi gata! Fata lui Roşioară însă îl făcea să nu ştie ce să mai spună. Abia schimbau o vorbă, două şi tăcerea se aşternea între ei, apăsătoare. „Uite cum se prosteşte omul, îşi spunea, cum îţi ia Dumnezeu glasul când îţi place o muiere!” Se plângea când ajungea acasă Aglaiei şi bătrâna nu-l mai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o fi frică, domnu Stere, că eşti în toată firea, ai mai văzut şi dumneata la viaţa dumitale, ei, Doamn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coană Aglăiţo, dar parcă mă strânge cineva de gât. Că-i tare frumoasă, zău dacă-i de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Trebuia făcut la un fel. Cu dogarul se înţelesese în cele din urmă în privinţa zestrei. Socrul îi dădea o sumă rotundă, să poată să-si ridice prăvălie de zid şi casele cu act dotai. El numai să ştie să stăpânească şi să înmulţească ce căpătase. Nu fusese uşor, că meşterul chibzuise mult înainte de a se hotărî, ca orice om care văzuse destule în viaţa lui. Că şi să-ţi dai fata după oricine e lucru la îndemână, totul e să şi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oară îl cumpărase pe negustor cu vorbe subţiri, umblase cu el, cântărise ce stofă are. Băiatul era dezgheţat, băgăreţ, la tribunal învârtea grefierii pe degete, scosese la iuţeală actele, plătise în dreapta şi-n stânga, cunoştea. Cu un plan l-a cărat şi pe la prăvălia jupânului, unde muncise, să-l laude şi domnul Pandele, să vadă bătrânul ce probă de om o să aibă de ajutor la bătrâneţe. Şi cu ce mai pusese Aglaia o vorbă, cu ce mai auzise de la fostul stăpân, meşterul se hotărâse. Îi dăd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rgătură, a pus piciorul în prag şi-a chemat-o faţă. Întâi i-a spus cu duhul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tată, pe domnul Ster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 tăcut puţin şi pe urm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ărit, aşa să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ugit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ăsat-o puţin şi pe urmă a chemat-o înapoi. A trebuit s-o aducă de mină. Şi-a aprins liniştit după aceea o ţigară. Stere stătea într-o parte, pe un scaun, mai mult supărat. Se gândea că tocmai acum, la sfârşit, se strică totul. Mama fetei se făcea că împunge cu acul într-o pânză şi trăgea cu urechea, privindu-i pe furiş. Îi tremurau mâinile şi-i venea să plângă de mila fi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iei, tată? A întrebat meşteru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ila tatii, eu îţi vreau ţie ră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torsul motanilo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un părinte care doreşte să-si nenorocească fata? Ai auzit tu de 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u răspundea. Pe obraji îi 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plânge, fu cuminte! Domnu Stere o să fie ca un părinte, o să aibă grijă de tine, o să te ducă la casa ta, să fii şi tu negustoreasă, să te respecte lumea şi să spună: „Uite fata dogarului dacă a ascultat: e cine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r s-a ridicat,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ări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Stere îşi freca genunchiul cu pumnul lui mare. Femeia împungea mai repede cu acul. Meşterul s-a schimb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mă-ti de neisprăvită! Tu hotărăşti în casa mea,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o lovească. Ster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las? Ce-i după ea? Eu am făcut-o, eu o omo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remenise lângă un pervaz. Nu mai mişca. Hohotea Înăbuşit, muşcându-si pumnii. Maică-sa se întoarse cătr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vorbele ei. Nu ştie ce vrea. A vorbit cu un ţângău dup-acilea din mahala şi crede că orice zboară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a mea, zise gazda, că nici ea nu voia să mă ia, dar socru-meu, Dumnezeu să-l ierte, era om, nu jucărie. Hei, dac-ai tine seama de gura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ră logodna, ei între e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duci la biserică, facem un fel de fâtanţă, la nuntă îţi număr ce ti se cuvine, preţul casei până la unul, o iei – şi Dumnezeu să-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garului deschisese, un geam, că se făcuse cald. Lina plângea cu sughiţuri în odaia alăturată, auzindu-i cum se tocmesc. Lăcrima şi mă-sa pe furiş, să n-o vadă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oară a găsit naşul, un brutar din Griviţa, om de petrecere, gata s-ajute; a tocmit lăutarii după spusele acestuia, patru, cu ţambal, armonică şi viori. Avusese de furcă cu fie-sa, a muştruluit-o, a dat în ea; Lina se lăsa greu: nu, că ea nu se mărită şi că-si face seama. Tot cu grija în sân şedea meşterul, că mai fugiseră altele de la părinţi. Noaptea punea lanţul pe poartă şi pândea să nu-i facă zgâtia numele de ruşine. Lumea începuse să vorbească. Îl ştiau pe Nicolae, de-abia se făcuse de armată, trebuia să-l ia statul, să-l îmbrace şi pe urmă se mai putea sta de vorbă. Venise şi mama lui, rugându-se de gospodar să-i fie milă de zilele sale tinere, că o iubeşte şi că dacă Lina se duce după venetic, el face una mare. Socrul nu se lăsa. Vorbise cu cârciumarul, nu putea să-si ia cuvântul înapoi. Când se culca, o auzea pe fată cum se chinuia în perne oftând. Dragostea e lucrul naibii, se gândea, dar de înduplecat, nu s-a înduplecat. A fost mai greu până la logodnă, că pe urmă inima fetei s-a mai muiat. O furaseră pregătirile nunţii, sărbătoarea din casă, încercatul rochiilor, număratul lucrurilor de zestre. Toată frica ei se risipea pe neştiute şi, când au întins masa, vrând-nevrând şi-a pus balţul şi-a mers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sosise la casa dogarului în haine noi. Până atunci îl zorise Aglaia să termine mai repede cu bărbieritul, dar chip de scapă de ţiganii care-i cântau cu arcuşul în timp ce frizerul îl potrivea din brici, să fie frumos! Le-a dat balaoacheşilor bacşiş, aceştia s-au suit pe capra trăsurii şi au pornit grămadă spre cas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u terminase cu spălatul şi dichisitul. În jur, numai fete, prietene de-ale ei, unele cârne, trecute, izbindu-se una de alta şi neştiind ce să-i aducă mai degrabă la îndemână: cununiţa de ceară albă, cu bobi cât cireaşă, sau beteala lungă şi foşnitoare. După ce mireasa s-a spălat pe chip şi pe mâini, a trecut fiecare şi şi-a udat faţa cu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încalţe, şi-au scris numele cu creionul pe talpa pantofilor albi şi moi, rugând-o pe Lina să nu uite ca la intrarea în biserică să-si târască piciorul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lăutarii, toată curtea se umpluse de oameni, maică-sa o chema să-si întâmpine ginerele şi fata nu mai avu timp să se privească în oglindă. Cârciumarul i se păruse urât şi bătrân. Avea o faţă negricioasă şi gâtul îi înţepenise în strânsoarea gulerului cămăşii. Stere îşi potrivea părul lins pe frunte şi şuşuia cu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dreaptă-ţi haina, vezi că râde lumea de noi, spunea bătrân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aseră vecinii meşterului, muieri cu copii după ele târâş, gospodari curioşi şi golani din cartier, glumind cu nişte cârlane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au plecat în trăsuri împodobite cu panglici albe, încreţite, petrecuţi de cântecele lăutarilor. În faţă şedeau mireasa cu naşul şi cu soacra, după ei veneau Roşioară, nevasta brutarului şi ginerele, apoi ceilalţi mai în urmă. Caii gătiţi tropăiau veseli. Biserica era tocmai în Griviţa. Au străbătut mahalalele vecine, ocolind străzile neumblate şi când s-au dat jos, pe treptele de piatră, şi-au potrivit hainele şi-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 rochia albă, lungă, cu dantele la poale şi mâneci strânse, abia călca, sfioasă, nevăzând pe nimeni, lângă Stere, îi urmau naşii: brutarul cu nevasta, ţinând câte o luminare albă de spermanţet, ca o bâtă gătită cu flori de liliac. La urmă, socrii, meşterul, în pantofi de lac, fudul, purtându-si femeia de mână şi, ca din partea mirelui, gunoierul cu a lui. Grigore călca strâmb în bocanci şi se uita alături. Aglaia, cu ce avea mai bun pe ea, îl îmboldea să se poarte bine, că erau atâţia oamen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i s-au apropiat de altar, privind pereţii afumaţi ai pronaosului. Simţiră mirosul înecăcios de luminări şi auziră pe preot cădelniţând. Aşteptară câteva clipe. Lumea se înghesuia să-i vadă. Veniseră şi gunoierii de la groapă. Lina se strânsese mai lângă naşă. Simţea răcoarea de sub bolţile vechi de piatră. Ar fi vrut să plângă, dar nu se mai putea. Îl căută cu privirile pe Nicolae în mulţimea de capete. Nu-l văzu. Totul împrejur era o lumină aurie de soare care curgea prin geamurile turlelor, amestecată cu flăcările mici şi vesele ale luminărilor. Rochia scumpă şi groasă, bogată mirosea frumos a mosc. Nevasta brutarului o mângâie cu mâna ei caldă şi o clipă crezu că totul îi place şi nu-i mai păru rău de nimic. Se gândise de atâtea ori, ca orice fată, la clipa aceasta când va fi mireasă şi parcă nu-i venea să creadă că se află în biserică, lângă bărbatul pe care trebuia să-l iubească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şi le puse antimisul în faţă. Era îmbrăcat în odăjdii brodate, cu prapure desenate în cruci de\MT şi chipul Născătoarei, cu fiul în braţe. Avea o privire blândă şi glasul cald şi adânc. Citea din Evanghelii, desfăcea foile cu degetul cel mic, închidea pe rând cărţile cu îmbrăcăminte grea de aramă şi copci de argint, spunea rugăciunile pe dinafară, aştepta răspunsurile dascălilor ascunşi în umbra stranelor şi arunca lanţul cădelniţei spre mulţime. Fierul suna limpede ca nişte clopote mici, totul era numai un fum parfumat. O voce de bărbat cânta alături, se auzea tuşea seacă a lui Grigore şi ginerele văzu verigile şi cununiile în faţă, pe o pernă de catifea roşie. Se închinară bătând semnul rar, cuprinşi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ţiră amândoi şi femeia şi mirele ei, cercurile de fier pe frunţile încinse. Schimbară inelele de aur şi răspunseră pe rând, fără să se gândească mult, că voiesc să fie unul al altuia, soţ şi soţie. Naşul râdea pe sub mustăţile mari, galben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le-a ţinut şi o predică, cum să facă şi să se înţeleagă, despre datoriile femeii de a da ascultare bărbatului şi la bine şi la rău şi câte altele o mulţime, că era citit şi cu drag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u jucat Isaiia dănţuieşte, părintele în cap, blagoslovind, după el mireasa, cu ochii în pământ, ginerele, spăsit şi pătruns, brutarul ferind luminările, naşa, socrii mândri, Aglaia şi Grigore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poi la trăsuri, înghesuiţi de curioşi. Răsuflară. Afară ardea soarele şi boarea primăverii le răcori obrajii. Stere se apropie d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ărinţii, cu Grigore şi nevastă-sa plecară spre casa dogarului, că acolo era petrecerea. Nunii porniră la fotograf. Birjarul chiui o dată la animalele ascultătoare şi apucară spre gară. Caii săltau în galop, mişcându-si cu mândrie spinările pieptănate şi împodobite cu stele de alamă şi flori de hârtie. Muscalul în livrea de catifea albastră le atingea rar spatele puternice, roşcate şi lucioase de sudoare. Ei răspundeau săltând într-o parte şi-n alta cozile tăiate scurt, aruncând copitele înainte, zvâcnind în acelaşi timp, mândru şi cu forţă, din piepturile pline şi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eşită la plimbare până la gară se uita curioasă. Naşul saluta în dreapta şi-n stingă cu pălăria. Om cunoscut! Din când în când, îşi potrivea mustăţile ca o coadă de rândunică peste buzele late şi pline. Trăgea în piept aerul proaspăt şi o ciupea de obraji pe mireasă, făcându-i curaj. Naşa îşi ţinea pălăria neagră, cu calotă, să nu i-o sufle vântul. Stere ofta şi îşi freca nerăbdător bărbia, privind pe furiş chipul femeii. Lina nu spuse nimic până la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aproape. Străbătură piaţa pavată a poştei şi se opriră în faţa unei clădiri cu două caturi, cenuşie, cu ferestre multe şi late. Coborâră. În faţa galantarului se opriră. În geamuri, văzură fotografiile. Pe bucăţi mici de carton subţire erau chipuri necunoscute: negustori graşi, în haine croite bine, neveste cu pălării înalte, copii pe blăni de urs, goi şi dolofani, ofiţeri cu şepci şi decoraţii, ţărani în cămăşi lungi, cu chimire, precupeţi mândri, ceferişti şi tramva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băteau nerăbdători din copite pe pietre. Intrară. Întâi naşul, care cunoştea pe neamţ, naşa, ajutând-o pe Lina să urce scările şi ginerele. Fotograful îi pofti pe scaune. Era străin, se vedea bine, abia înţelegeau ce spune, că vorbea repede şi peltic. Se învârtea în jurul brutarului, scoţând teancuri de poze, unele peste altele, să i le arate c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ia, trei sferturi, negru, bust, în picioare, cu plopi, fără plopi, decor, fără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şi mireasa şi naşa şi Stere. Frumoase toate, în două culori, mai roşcate şi cenuşii. Naşul nu se mai tocmi la preţ şi-l întrebă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inule? Cu sau fără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Numai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i pândea pe sub ochelarii lui legaţi cu şnur negru. Întreb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ia sau negru? Spate cu decor sau clasa întâia cu flori ş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rutarul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Clasa întâia! O dată se însoar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dispăru apoi după o perdea, să-si pregătească sculele. Lina se mai însufleţi. Îşi drese părul sub coroana de lămâiţă şi întinse pliurile rochiei. Birjarul aduse luminările de la trăsură şi le rezemă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i chemă, aşezându-i în faţa unei lăzi galbene, care avea un tub terminat cu o sticlă lucioasă. Îi potrivi cu mina lui, vorbind repede: la mijloc, Stere cu mireasa, ţinându-se de mână, iar în părţi naşa şi naşul, lângă făclii. Le spuse să nu mişte şi alergă la aparat, vârând capul într-un burduf de pânză, apoi îl scoase, le strigă să se strângă mai mult unul într-altul, aprinse un bec deasupra şi aduse un buchet de flori ceruite, aşezându-le în braţele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mâna un şiret. Nuntaşii se uitară la gâtul cutiei. Rămaseră aşa, o clipă, încremeniţi. Auziră un ţăcănit şi fotograful le mulţumi. Pozele trebuiau să fie gata după opt zile. Brutarul a plătit şi s-au suit iar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in pomii înverziţi se împrăştia mirosul crud al frunzelor tinere. Caii tropăiau pe caldarâm. Birjarul strigă mulţimii care se înghesuia în drum să facă loc. Erau o grămadă pestriţă: femei în rochii de stambă, roşii, albastre, verzi; soldaţi cu moletiere kaki, negustori în haine de stofă ca ambra, cu pălării tari şi bastoane, olteni chiuind şi jucând în jurul unor fete sănătoase, îmbrăcate pe jumătate ca la ţară, râzând cu toţi dinţii şi veselindu-se că era ziua lor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le simţi privirile curioase şi se lipi de umărul puternic al lui Stere. Birja o cotise spre mahalaua ceferiştilor. Vecinii toţi, în păr, la poartă. Se auzeau lăutarii cântând marşul de bun venit. Aglaia chiui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Zi!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Mulţimea se îngloti spre trăsură,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are, mireasa îl zări pe Nicolae al ei. Se ascundea după nişte muieri. Avea privirea tristă şi pe obraji i se săpase o linie aspră, care-l făcea mai bătrân. I se păru mai frumos şi, o clipă, u ven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naşul îi apucă braţul şi o purtă peste pragul curţii, aducând-o în faţa lăutarilor. Se încinse jocul. Duduia curtea. Dogarul îşi chemase rudele de la Obor, o liotă de oameni cu copii şi cumnaţi, veniţi cu nevestele, firi iabraşe, se vedea bine, toţi meşteri, duşi pe la ospeţe, gătiţi, încălţaţi în cizme, cu feţele pline şi roşii, să le tai cu firul de aţă: finul Tache, un munte de om, cam zbanghiu la privire, cu a lui, o muiere puţină, roşcovană, ce bea binişor, la umăr cu bărbatul; cuscrul Vasile, rotar, voinic şi ăsta, văduv cu doi copii, de faţă; nenea Ghiţă Bâlcu, albit şi posomorit, care usca în duşmănie cănile, cu mare pricepere şi fără osteneală şi el cu soaţa, fina Smaranda, tăcută, cu ochii în toate părţile şi Cristea, rudă veche de-a soacrei, om în putere, aprig la vorbă, înverşunat l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tot pe vine, cu sticlele-n mâini. Se ciuceau, lovindu-si carâmbii, strigau către naşi şi trăgeau duşcă după duşcă, să-si facă curaj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ospodăreau cu soacra la aşternutul tacâmurilor. Aduseseră lămpi pe care le spânzuraseră prin pomi şi legaseră câteva meşe puse cap la cap, acoperindu-le cu pânză. Scaune erau berechet. Stere cărase un butoi de vin şi naşul se îngrijise să-i spună de unde să târguiască nişte ţuică de-i plăcea lui, la dam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şi mesenii începură să se aşeze. Lăutarii se traseră mai într-o parte. Mireasa se aşeză în capătul mesei, cu naşul, socrii mari cu ginerele. Iar se întristase şi ofta din când în când. Avea ochii posomoriţi şi arunca privirile peste uluci, unde-l bănuia pe Nicolae. Curtea meşterului mirosea a flori de vişin şi vântul răsucea feţele de masă şi se pierdea peste străzile mahalalei. De afară, din stradă, se auzeau murmurele femeilor curioase, care priveau pr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spăţul. Grigore şi cu Aglaia turnau în cănile lustruite. Oaspeţii nu se încurcau. Ciuguleau măslinele puse dinainte, ceapa tăiată felii, înotând în oţet, muşcau din pâinea coaptă bine şi înfulecau brânza albă şi grasă. Mâncare er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dogarului se ridicau, cinsteau în sănătatea naşului, a miresei, a ginerelui şi a socrilor. Znovoşi ăştia, ştiau zicale de nuntă! Se ridică nea Ghiţă Bâlcu şi strigă cu o voce care se auzea până la Tara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că, ginerică, Dac-o fi la o adică, Ia mireasa, pune-o jos şi sărut-o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bătură din palme, înveseliţi, până luă vorba finul Tache, ce avea şi el o gură de aur, dulce şi par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şa cum este bine, C-a mai fost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la o adică, Ea-i cerea şi el.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gros al mesenilor acoperi stihurile celelalte. Lina, să intre în pământ de ruşine. Privea numai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vinul. Rudele socrului tot nu terminaseră. Când şezu finul Tache, se ridică cuscrul Vasile, ca din parte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şti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orm pe-un p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răsti la lăutari. Femeile cărau fripturile şi sosurile în farfurii lungi. Se ridicase şi soacra să dea o mână de ajutor. Stere asculta tăcut. Aburii băuturii începeau să-l cuprindă. Auzea viorile şi armonica şi o veselie neobişnuită îl făcea să se apropie de mireasă, să fie mai îndrăzneţ. Ciocni de câteva ori la rând cu Roşioară şi cu naşa. Farfuriile pline cu hartane rumene erau golite la repezeală. Gunoierul sorbi pe furiş câteva ulcele de vin, să se răcorească. Aglaia, cu ochii pe el, îi striga să aibă grijă de meseni. Se spetise cărând şi bău şi ea câteva rachiuri în bucătărie cu nevasta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gospodarului ieşi în goană fina Smaranda, jucând cu o tavă lată de alpaca pe care zăcea un purcel rumenit, îmbălsămat în mirodenii şi foi late de salată verde, cu un pai galben, uscat între dinţii rânjiţi. Lăutarii o înconjurară repede, cântând ceva săltăreţ. Muierea se învârtea sprinten în jurul mesei, rotea friptura proaspătă şi frumos mirositoare pe sub nările rudelor lacome, ridica povara împodobită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i banii pe el? Ar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Tache, ştiind jocul, scoase un pumn de bani şi vru să-l arunc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uc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ştii bătură cu arcuşurile în cutiile de lemn ale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mai mult? Zise Ghiţă Bâlcu, fluturând o hârti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ocolise masa o dată. Porcul rânjea încă între doi gogoşari roşii şi frunzele salatei. Mesenii se rugau, zăngăneau banii. Jocul ţinu şi a doua oară. Privirile erau pe naş. Brutarul se scotoci, puse un pumn de băncuţe pe masă şi două sute albastre. Muierea spre el bătea cu căpăţâna. Pe frunte i se ivise sudoarea. Ch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l dau! Cine 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 nimeni mai mult. Naşul apucă un cuţit şi o furculiţă. Lui îi era dat să guste primul din pulpa friptă ce mirosea bine. Tava îi fu aşezată în faţă. Fina Smaranda luă lacomă banii şi-i flutură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ei pentru zestrea miresei! Strigă în timp ce brutarul despica sârguincios carnea rumenă. Naşul îşi făcu porţie, apoi trecu nevestei restul, mulţumit de gustul pur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bia începea. Ghiţă Bâlcu strigă la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mă, Periniţa, să pupăm şi noi mireasa! Ce spui, g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ce să spună? Râdea cu so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ţi-o, că acum 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gladinele se făcură mai aproape de masă. Se încinse jocul. În frunte, sălta naşul pocnind din degete, după el, socrul şi ceilalţi, vecinii şi rudele lui. Se cutremura mahalaua de strigăte. La poartă, afară, cei nepoftiţi îşi dădeau coate. Pe Lina au luat-o pe sus,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joacă Periniţa, Bădiţă, bădiţă, Să-ţi sărute guriţa, Bădiţă,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un vârtej. O ameţeală dulce u îngreuna privirile. Vedea curtea plină de pomi, nuntaşii aproape beţi jucând sălbatic în jurul ei, pe ginere roşu şi încălzit de vin, pe taică-su cu cravata lui lată de sărbătoare care atârna peste pântecele încins cu o curea, totul un cerc alb, mişcător. Aproape fără să ştie, trecea din braţe în braţe, simţea obrazurile aspre, aplecate peste faţa ei, mustăţile meşterilor gâdi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făcea ocolul nevestelor cu o pernă în mână, jucând după măsurile cântecului şi, în cele din urmă, îngenunche în faţa miresei. Fata se aplecă şi-i în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utură naşul, dă-m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răsunau râsetele mesenilor. Ea strânse dinţii şi el o muşcă de buze, cu poftă. Mirosea a mâncare şi a rachiu. Lina luă perna de jos şi, uluită, căută cu ochii un loc pe unde să scape din hora sălbatică. Aglaia îi făcu semn cu mâna să îngenunche în faţa lui Stere. Mirele, cu privirile pe ea, abia mişca picioarele. Se apropie şi i se aplecă în faţă. Când bărbatul o luă de subţiori, îşi lăsă capul pe umerii lui. Cârciumarul mormăi ceva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o întoarseră. Se auzeau cocoşii. Socrul chemă ţigani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ntaţi-mi, mă şi mie ceva de inimă albastră. Armonistul umflă burduful şi ascultă o clipă tactul ţam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iorişti, rosti, întâi pe şoptite, apo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o, subţirea în trup, Ce frumoasă te-ai făcut, Cu ochi negri de ochit, Cu gura de ceruit şi sprâncene de-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dogarului. Era canonit rău de băutură. S-a tras şi brutarul lângă el şi le-a cerut să-i cânte Colo-n vii la Drăg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ul ştia oful naşului. Cu el petrecuse la toate nunţile. A luat-o uşor, cu voc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vii la Drăgăşani, Peste deal, la Merişani, Are neică, n-are bani, Bea şi mi se veseleşte, Că puicuţa îl iubeşte, Trece-un drum şi trece-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vin şi nu-s parale, Lasă repede zălog calul său cel pintenog şi la mândra în pridvor mi se-opreşte-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oftă alături, amintindu-si de tinereţe. Se uită peste pahare la nevasta bătrână şi-i veni un dor de beţie. Lăutarii cântau ce cântau şi întorceau ochii după fripturi. Li se uscase cerul gurii, că brutarul nu-i slăb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l şi p-ăla, Foaie verde trei sm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e face. Nu puteau să-l supere tocmai la masa unde cununa. Cânta armonistul, cânta ţambalagiul, guristul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trei smicele, Pe deasupra casei mele trece-un stol de rân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stol de rândunele, Alea-s dragostile mele, Care m-am iub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Aglaia le dădu câte un scaun, abia scoţându-i din mâinile naşului. Ţiganii se mai însufleţiră. Mestecară pulpanele de gâscă şi băură bine. Rudele dogarului strig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gă de oameni sunteţi, nu zdrângari! Cântaţi, ori vă bat cu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muierea şi cu brutarul, care se apucă să vorbească. Se ridică de la locul lui, cu şervetul petrecut după gât, îşi trecu degetele prin mustăţi, îi privi pe fiecare în parte şi le aduse din cuvinte, cum ştia el, că mai vorbise la „Vox”, la o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m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încremeniră cu furculiţele în mâini. Chiar neamurile socrului se potoliră din mestecat. Naş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neri, şi, când spun aşa, mă gândesc, care vrea să zică şi la noi, care am fost la fel, se unesc azi cu o verigă, ce-i va ţine strânşi şi iubitori tot restul de viaţă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se apropia de mireasă, îi cuprinse umerii cu braţul şi ascultă mulţumit. Aglaiei îi jucau ochii în lacrimi. Şopti lui Grigore, pe care-l uitase Dumnezeu cu o stic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jutat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struniră coardele şi făcură repede pe arcuş: Mulţi an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iii mei, se adresă brutarul mirilor, este într-un cuvânt un aluat de unde iese pâini mai multe, adică cei de-o să-i faceţi, copiii voştri, pe care o să-i creşteţi şi o să-i vedeţi ca pe voi, adică la această sfântă taină, cum zicea părintele la biserică, unde vi s-ameste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bătură din palme, ridicând paharele. Dogarul spuse n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le mai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Gâfâi ea, roş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apucă un pahar, gustă pe îndelete, mulţumi pentru aplauze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masă! Eu una ştiu: fiica aceasta, aici de faţă – şi-o arătă pe Lina, care izbucni pe neaşteptate în plâns de ruşine – e născută din părinţi onorabili! Cine nu-l cunoaşte pe nea Marin Roşioară? Să îndrăznească cineva să spună o vorbă urâtă despre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gară ceilal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plecă fericit capul 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rin e mândria cartierului nostru! Noi ştim cât a muncit şi ce-a făcut, o luă naşul iar cu vorba, pentru ca să stea aici, cu noi, lângă fata lui, care azi o să-l lase şi o să se ducă la casa ei, Dumnezeu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lacrimă pe umărul Ag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fata mea, mi-o ia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 dumneata, îi şopti muierea, vezi că se ui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etăţeni! Cine este această fată? Floarea lui nea Marin! Şi cine este ginerele, cel care de faţă cu dumneavoastră petrece? Cine sunt într-un cuvânt aceşti tineri ce s-au văzut în această casă, s-au plăcut şi s-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hohoti, nemaiputând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am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călzit, cu palmele pe masă, îi privi pe rând pe meseni, drept în luminile ochilor, zvârlind vorbă după vorbă, din ce în ce mai repede, încântat tot mai mul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Lina, reteză cu degetele strânse, subţiindu-si o cli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ă o cunoaşteţi, dar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repede din paharul cu vin şi, mirându-se parcă el însuşi, aruncă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 El este un om de rând, un fieştecare, sau alegerea vecinului şi iubitului nostru prieten este cea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chii pe Ghiţă Bâlcu, care mesteca pe furiş o pulpă de gâscă. Acesta încremeni cu dumicat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ştiţi? Păi de unde să ştiţi? Se bucură naşul, şi, pe ocolite, cu vorbe alese, le spuse, lăudându-l pe mire că e negustor şi că ginerele cel mai nimerit pentru fata meşterului nu putea fi decât el,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uă cu snoave, le mai încornora, le suci, nuntaşii mai apucau friptanele şi paharele, râdeau de vorbele lui şi-s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m al dracului, n-auzi cum le potriveş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upă aceea şi socrul, pomenind de zestrea dată fiicei, de felul cum o crescuse, în frica lui Dumnezeu, gospodină şi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l trase pe Stere deoparte. Venise timpul să pregătească pat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ăd! Şi făcu din ochi. Se ameţise puţin şi vorbea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scultă chiuiturile mesenilor, încurcat şi obosit de vin. Femeia gunoierului îl învăţă cum să se poarte, cum s-o dezmierde, că era tânără şi nu trebuia s-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binişor, pe departe. Îi mai ajuţi, o mai pupi, ea o să plângă, nu-i nimic, spune-i că de-acu a ta-i şi n-ar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iar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şti eu! Tăi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ele dogarului chicoteau în casă, aşezând cearşafurile. Erau vreo trei sichimele de muieri, scundace, pricepute la de-alde-astea, trânteau pernele şi spuneau mă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lăutarii începuseră să cânte făr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i venii o dată, Găsii uşa descuiată, Maică, mamă, ce ma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buric în jos, S-a văzut Târgu-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jlocul târgului, Limba cocostâ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o luase pe Lina de mijloc şi-i şoptea glume deocheate. Roşioară bea, râzând de încurcătura ei. Cu o zi înainte, se gândea fata, ar fi umplut-o de sânge dacă ar fi auzit-o drăcuind şi acum îl lăsa pe străinul acela ameţit de vin să-i povestească lucruri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nu-l aude. Vinul o ameţise şi îi plăcea să asculte clămpănitul ţambalului, răsunetul lui trist şi adânc. Şi ar fi vrut să-l vadă pe Nicolae al ei, sărind gardurile cu o bâtă, să răstoarne mesele şi s-o fure de lângă ginere. Dar nu se întâmplă nimic. Vecinii se împrăştiaseră. Alături, vioriştii moţăiau. Rudele socrului strigau arm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mă, cu suflet, că vă spargem dible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âlcu, aprins la fată, asudat tot, numai în cămaşă, juca sârbeşte pe pavajul curţii, înconjurâdu-si femeia, care pocnea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ul Vasile o răsucea pe soacră ca un titirez, lovea din călcâie şi strig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tu! H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cântărea paharele în palmă, se mai uita la Lina şi nu-i venea s-o cheme. Parcă nu era acolo. Dacă nu l-ar fi zărit pe Grigore, care ajuta la aducerea farfuriilor, vesel şi aproape beat, s-ar fi simţit străin între oamenii aceia. De-abia aştepta să-si ia nevasta şi banii şi să plece la cârciuma lui. Mai bău câteva pahare, să-si facă curaj. Şi, puţin câte puţin, mândria îl cuprinse. Unde erau surorile lui, să-l vadă cum ajunsese, cu cine petrecea şi ce fel de fată luase? Viaţa i se schimba şi începea să sim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le spuseră tare că patul de nuntă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senilor, galbenă de spaimă, Lina se ridică, urmată de bărbat. Străbătură curtea pietruită printre lăutarii care o duseră acum pe Marşul miresei şi, în prag, fata se opri. Văzu feţele luminate de lămpi, înveselite de chef, resturile de mâncare în farfuriile murdare, lăutarii osteniţi, cântând din obişnuinţă şi simţi aerul rece al nopţii înfrig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îi întinse mâna peste prag şi o aşteptă. Avea palmele calde şi râdea stingherit. Soacra se strecură afar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ie uşa în urma ei, ca şi când ar fi fost de-al casei. Lina privi odaia. In mijloc, femeile aşternuseră masa lor rotundă cu un singur picior. Patul alb, lat şi înalt aştepta desfăcut. Lumina lămpii, cu abajur de porţelan albastru, avea o strălucire rece. Şifonierul şi dulapurile negre, care acopereau pereţii văruiţi, i se părur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cântecele mesenilor. Se priviră în ochi pentru prima oară. Acum Stere nu i se păru at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că? O întrebă el,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Aşteptă. Cârciumarul vorbea, îl simţi cum se apropie. Avea răsuflarea fierbinte şi ochii lui păreau prietenoşi. Îi fu frică şi în tot trupul i se urcă o amorţeală. Ar fi vrut să plângă, dar lacrimile nu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brutarul juca ţinând luminările de cununie în mâini. Flăcările lor tremurau, se stingeau aproape, clipind, apoi iar se însufl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şule! Striga Aglaia. Z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ea tot pe ciucite, îşi apleca burta, lanţul lat de la brâu sălta şi el, mustăţile i se ascuţiseră, înfiorate. Dogarul îi ţinea hangul, apoi rudele de la Obor, când pe vine, când cu palmele de pământ, chiuind de se stingeau lămpile. Intrară şi muierile în rând. Se încurcau în rochii, dar tot aprige. Năduşiseră şi nu se lă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Zi! Făcea nevasta gunoierului, ca apucată de st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ă fărâme sculele, nu alta. Unde-mi sucea armonistul burduful, îl aducea după şold, a apleca, îl desfăcea, făcându-l când lung, când grămadă, iar vioristul cu arcuşul se unduia peste vioară, ca şarpele, o lua lângă ureche, o ridica ascultând-o şi ţambalagiul abia se ţin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jocul, Stere ieşi râzând din odăi. Cam aprins la faţă, dar bucuros. Îl cercetară despre mireasă. El ceru un pahar şi cumetrele strigară în cor să se joace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intră în casă şi o găsi pe Lina tremurând în pat. Mamă-sa o mângâia pe cap. O ajutară să se îmbrace, întrebând-o cu vorbe mieroas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apul i se limpezise şi nu simţea decât o durere ascuţită între coapse. Îi era ruşine şi glasul peţitoarei o supăra. Ar fi vrut să rămână singură cu maică-sa, să plângă în voie. De afară o chemau vocile rudelor înfierbânta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noierului ieşi cu aşternutul mototolit. Mesenii o primiră cu strigăte de bucurie sălbatică. Vioristul luă bucata de pânză în arcuş şi o juca deasupra capului. Femeile ţipau întărâtate de vederea sângelui care rămăsese în mijlocul cârpei ca un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Zi! Se aruncă Aglaia spr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zarii apucară instrument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fina Smaranda aduse o găină vie, legată de un brad mic, ce se zbătea speriată, atârnând de picioarele legate. Cristea se repezi spre femeie cu un cinzec de rachiu în mână şi dezlegă pasărea căreia îi turnă băutura pe gât. O ţinu câteva clipe lângă el şi, când îi dădu drumul, făcu semn lăutarilor să-i cânte. Găina, beată, se clătina într-o parte şi-n alta, ca şi când ar fi jucat. Mesenii se tăvăleau de râs. Ghiţă Bâlcu bătea din palme, aşezat pe vin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Porunci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mai zvârcoli de câteva ori, făcu o săritură în aer şi căzu lată în ţărână. Penele îi erau mânjite la coadă cu un sânge vesel. Fina Smaranda o culese şi o duse la-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igară darurile. Grigore aşeză o masă într-o parte, iar Aglaia începu ocolul de la naş. Brutarul adusese o albie căptuşită cu tablă, o sobă de bucătărie şi mai scosese şi cinci site de lei, pe care le aşternuse în palma acesteia. Muierea le frecă de bărbie, a saftea. Hârtiile foşniră plăcut la ureche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bogată! Strigă cocoşată din răsputeri. Ai mâncat, ai băut, eu banii ţi-i iau! De la naşul, să-l ţină Dumnezeu, că face pâine bună, o albie, o sobă de gătit şi cinci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Strigară rude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bătură din palme. Gunoierul trase darurile aproape, sub lumina lămpilor, să le vadă toată lumea şi să se în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pricopsită, făcu Aglaia, din partea finului Tache, aici de faţă, patru prosoape lucrate de mâna nevestei şi două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se sculă în picioare şi mulţumi pentr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ajunse la cuscrul Vasile, îl ciupi de ureche, a întrebă pe şoptite ce dă şi stri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Vasile dă o lampă şi o sută de lei! Ar fi dat mai mult, dar îi pleacă băiatul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Spuse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ciupiră co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bogată! Trecu femeia la altul. Nenea Ghiţă Bâlcu dă un ceas deşteptător care cântă Valsul dimineţii şi o sută de lei, că-i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e unde! Adăugă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 Smaranda, că-i văduvă, o sută de lei şi o faţă de masă, nea Cristea, negustor ce se află, dă o sută de lei şi un serviciu de porţ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ună ceştile cu unghia, ascultă clinchetul lor cristalin, mulţumit. Le aşeză apoi pe masă, una lângă alta, cu grijă. A lui strig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u Ionel, prietenul socrului, cincizeci de lei! N-a mâncat, n-a băut, bani a trimes! Să ne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trăiască! Strigau mes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Cristache Cuţu, de la Tramvaie, cincizeci de lei şi o oală de noapte smăl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sună piesele de metal din ea şi o dădu lu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anică Cepeleag, şaptezeci de lei, o cămaşă de noapte şi şase tacâmuri. Ar fi dat mai mult, dar a plătit trenul de la Roş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ocrul aduse şi banii. Intrară în casă şi statură pe pat. Unul la un capăt, altul la celălalt. Dogarul se răsti la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afară, acum e treab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ieşi. Lucrurile de zestre ramaseră între ei. Câteva căzură pe preşuri, la picioare. Bătrânul numără rar, cu luare aminte. Damful băuturii se risipise. Stere privea grămada de bani. De afară se auziră cocoşii. Nuntaşii începură să plece. Caii trăsurilor venite să-i ia tropăiau la poartă. Nevestele îşi cărau bărbaţii până la scara droştilor. Meşterii erau ţepeni de băutură. Horăiau de-a-n picioarele, doborâţi şi galbeni. Cum cădeau pe pernele de catifea, aşa înlemneau, cu mâinile adunate pe piept, osteniţi. Femeile strigau la birjari şi trăsurile porneau în goană spre G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lipi în geamurile aburite. Florile vişinilor se împurpurau. Socrul ieşi în prag şi îşi chem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sticlă de rachiu, muiere, să ciocnesc cu băiatul! Cheam-o şi pe Lina, să-si strângă ce mai are pe aici, că pleacă de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le aduse ţuica, o puse pe masă şi ieşi b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şedea lângă naş, privind peste ulucile umezite. Brutarul, beat, cânta cu glas stins la urechea vioristului, care-l ţinea din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rar şi striga lui Ghiţă Bâlcu, care se prăbuşise cu cap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am iubit şi eu la viaţa mea una, of! Şi-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pahar şi-l muşcă în margine cu dinţii lui puternici. Sticla se sparse şi-i însângeră buza. Naşa sări cu gu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Ghi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mai rărise. Zestrea mirilor creştea. Aglaia tot mai striga pe rând numele unora. Se mai oprea la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bogată! Nae Dragavei, aici de faţă, picior de nun, o sută de lei şi un servici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arunca ochi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aţi? Adăuga către cei zg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că-i mai bună ca toate! Răspund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prin crengile vişinilor, răzbea lumina tulbure a zorilor. Lina se aşeză pe un scaun lângă ginere care ieşise între timp şi asculta glumele mesenilor. Văzu urmele umede de pahare pe feţele de masă şi o învălui tristeţea. Totul i se păru murdar, cerul ca o leşie, zidurile casei, lămpile unsuroase care ardeau î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oară îi făcu semn lui Stere. Acesta se ridică şi intrară în casă din nou. Soacra aşeza rufele pe pat, le păturea una peste alta şi ofta. Le dădu în primire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că: şase cearşafuri, şase feţe de pernă, saltea de lână, perdele, preşuri, batiste, bluzele fetii, fotele, hainele, pantofii, ciorapii, două feţe de mas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avea o faţă veselă de om uşurat. Adău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cinstit, ceea ce am zis,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căpa. Soacra se uita cu duşmănie la străin. Ea, ca femeile, se gândea la lucruri, că erau făcute cu greutate şi veneticul le punea pe spinare şi le ducea, cu fată cu tot,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le numără şi le aşez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a. Simţea că 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vinul rămas, apoi la mireasă. Era frumoasă Lina, aşa palidă, cu buzele supte şi albe, privind cerul limpezit. Ea se ridică fără o vorbă, deschise uşa şi privi zestrea strânsă, grămadă, în mijlocul odăii. Căută prin rafturile şifonierului, dar ele erau goale, miroseau numai a levănţică. Pe lemnele lustruite alergau speriaţi câţiva gândaci. Închise uşile grele şi se uită peste prag la cei doi bărbaţi care goleau paharele de rachiu,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a mea, agoniseală grea, spunea meşterul, dar nu-mi pare rău. Să vă dea Dumnezeu bine şi s-aveţi noroc să înmulţiţi ce v-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ocrului îi mergeau la inimă lui Stere. Strânse banii, îi cântări o clipă în mână şi-i ascunse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ădu şi el cu gura, eu nu sunt orice ciuruc. Unde bag banul, iese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le mai turnă în pahare. Se amestecă şi e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fata noastră, Sterică maică, e dobă de carte! Şi să te porţi omeneşte cu ea, să n-o baţi, să n-o înjuri! E trăită bine, de, o să mai plângă o zi, două, că e greu la început prin străini, dar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u-i mai ascultă. Se rezemase de pervazul ferestrei şi privea curtea goală. Vântul scutura florile pomilor pe lemnul murdar al meselor. Pe scaune cucăeau lăutarii şi cumătra Aglaia se îmbătase la urmă şi de-abia o sculă Stere, să meargă înainte, la ei, în groapă, să-i facă patul, că venea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ul, negru de oboseală, spunea la urechea 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o dormi? Unde-o fi, unde-o iubi? Unde-o fi, unde-o fi? Unde-o fi, unde-o-nopta? Pe ce braţe s-o culca? Ce guriţ-o săruta? Ce sân alb o dezmi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alagiul bătea tactul cu ochii închişi, în somn. Instrumentul cân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 ţânc, ţânc,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cădea pe piept şi tresărea speriat, deodată, lovind mai repede în coarde. Apoi iar îl pirotea somnul. Numai degetele nu i se odih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i îi veni să râdă. Lăsă perdeaua să cadă. Taică-său băgă rufele şi darurile într-o ladă, pe care o cară cu Stere şi cu Grigore până la spatele unei droşti. Soba naşului fu pusă deasupra, cu picioarele de tablă în sus, să nu se turtească, lângă albia aşezată cu grijă de gun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plece. În curte, brutarul se răstea la lă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voi dormiţi? Cântaţi marşul de plecare, că se duc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e dezmeticiră. Lina, însoţită de maică-sa, călca stingherită lângă Stere, care o aştepta, vorbind cu naşul. Acesta îi opri la masă, să soarbă cu el o ciorbă de potroace, acră foc, gătită de soacră la repezeală, să-l scoale din osteneală, că era făcut zmeu şi abia îşi mai ţinea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gustară mâncarea şi lăutarii le mai ziseră una de plecare, spre bucuria brutarului, care se însufleţea, dres de borş şi de a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ginerele pupă mâna socrului, a naşului şi a naşei. Nevasta meşterului mergea cu ei, plângând. La poartă îl văzură pe cumătrul Ghiţă Bâlcu între doi gealaţi de birjari, ţinut de subţiori, căznindu-se să se urce în trăsură. Oamenii asudaseră şi nu dovedeau. De-abia l-au aşezat pe pernele droştii, care se lăsase de atâta greutate. Era roşu şi cânt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ireaso,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l descheie pe la baiere, să nu se înăbuşe. Surugiii dădură bice cailor şi trăsura abia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privi încă o dată pomii de care mai spânzurau lămpile aprinse. Parcă nu s-ar mai fi întors niciodată în casa părinţilor. Abia îşi stăpâni lacrimile. I se părea că în locul inimii avea o piatră grea. Se urcă lângă mire şi nu mai privi la vecinii strânşi lângă gard. Ţiganii cântau în curte un marş săltăreţ. Naşul, corcofelit, juca de mână cu finul Tache, ţinând câte un sifon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le făcu un semn scurt cu mâna. Caii smuciră hamurile şi trăsura se depărta. Ulucile se pierdură în urmă. Lina nu se mai uită înapoi. Simţi mâna cârciumarului cum îi cuprindea umerii şi o auzi pe maică-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ocul pustiu şi întins. Pânza întunecată şi rară a salcâmilor tremura în vântul dimineţii. Auzi foşnetul frunzelor şi simţi mirosul dulce al florilor. Cuţarida, verde, pună de buruieni, străluce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dughenei. Lina nu spuse nimic. Birjarul cară lada cu Grigore. Aştepta bacşişul şi cârciumarul îi dădu câteva piese. Aglaia vorbea cu soacra. Droşca întoarse şi plecă înapoi, hurducăind. Rămăseseră în faţa gardului spălat de ploi. Stere deschise larg poar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rciu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ăsufle. Soarele îl învăluia. Avea o faţă dreaptă şi bărbia aruncată înainte, ca şi când ar fi voit să arate mereu ceva. Era vesel şi mândru. Peste umerii lui, femeia zări fereastra întunecată a prăvăliei. Pereţii de scânduri ţineau o vineţeală umedă şi geamurile murdare de praf ascundeau restul. Soacra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nde-ai nimerit, fata 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operişul repede, acoperit cu carton, zburau brabeţi graşi, scuturându-si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gunoierului o luă de mână şi o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n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ece şi mirosea a vin oţetit. Lina văzu odăile, scaunele, patul de şipci şi duşumelele goale. Pe un raft, deasupra, arde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mucegăite, zări gunoierii care descărcau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margine tare, netezind cearşaful aspru de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cam strâmt! Dar aşa e la început, până vă faceţi casă ca lumea, că d-aia v-aţi luat! Ce zici, domnu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face! Casă de zid, înaltă, sănătoasă! Nu-i aşa, nevas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 pentru prima oară astfel. Ea era cam speriată şi mâhnită, ca orice om care schimbă locul unde s-a pomenit. O trecea iar plânsul. Cocoşată îl fericea p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eşti! Luaşi zestre, dar ce ma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şezu cu ele până la prânz. Nu se dezlipea de lângă Lina. Soacra şi nevasta şefului deretecau prin odăi, aşezau lucrurile aduse şi parcă dugheana începea să se schimbe. După ce mâncară împreună, cârciumarul luă o damigeana de ţuică şi porni la gunoieri, să se cinst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pălară vasele, măturară, aşezară clondirele şi întinseră hârtii pe rafturi. Cea tânără tăcea posomorită. Ar fi vrut să fugă cu maică-sa acasă, să se roage de dogar s-o lase să rămână toată viaţa lângă ei. Aglaia vorbea, vorbea, povestind de-ale sale, din tinereţe. Văzând că fata n-o ascultă, se opri şi întreb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arcă nu ţi-e-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şi dumneata! Zise so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făcu muierea curaj, nu-i om rău, ai să vezi. Ţi-e dor de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Parcă cine n-a pătimit? Dacă te-ai lua după inimă! Mie crezi că mi-a plăcut Grigore la început? Ce, eram ca acuma? De muncă m-am făcut aşa. Eh, ce mai femeie am fost la viaţa mea! Mai pe urmă m-am deprins. Totul e să ţie de casă, să fie la locul lui, să-si vadă de treabă, să nu fie curvar şi să plece după altele, că atunci e greu! Aşa-l apucase pe-al meu într-o vară. Îi picase cu tronc una dup-în Grant. Eu îl vedeam că nu mai e în apele lui. „Ce-ai, mă Grigore?” îl întrebam. El, nimic. Numai mă înjura. Pân-am aflat. „A, asta-i buba? Mi-am zis. Lasă!” M-am ţinut de capul lui, m-a bătut, eu, de loc! Dar l-am întors. I-am făcut ce i-am făcut, uite-l, e tot cu mine şi suntem bătrân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ogarului asculta. Aglaia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 Stere îl ştiu de când a picat aici; la noi a tras întâi. A venit cu mâna goală. Tot cu munca. E pus pe ajuns, ascultă la mine. Te uiţi ca locul e cam pustiu, nu-i nimic! Într-un an, doi se face şi aici mahala. Primăria vinde locu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ăută sticlele de rachiu. Destupă una şi umplu trei ceşti ascunse prin rafturile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ţi. Băutura e bună, te mai în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i păhăruţul ei. Soacra şi Lina nu se înd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glasurile gunoierilor. Mirosea a iarbă proaspătă şi soarele sclipea încă în geamurile murdare. Aglaia tot mai trăncănea. Lina o privi ostenită. Avea o fată slabă şi oacheşă, uscată de vânt, numai ochii vii, negri şi mici jucau tot timpul sub nişte sprâncene dese, ascuţite. Gura ei ca o pungă se deschidea şi se închidea fără încetare. Când râdea, i se vedeau dinţii rari, pe care muierea îi ascundea cu un bariz ce-i ţinea capul înfăşurat. Viţe cenuşii de păr îi scăpau de sub legătura prost făcută şi-i cădeau peste obraz. Şi le îndrepta repede, mai se bătea cu palmele ei osoase pe genunchii ascunşi sub o fustă neagră, largă şi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 grijă de el, spunea, e cam pădureţ şi mă uit la tine, maică, biserică de fată eşti. E zgârcit, dă-l pe brazdă, învaţă-l cu o mâncare bună, cu o cămaşă ca lumea pe el. De-astea nu prea ştie, a fost crescut greu. Altfel, pâinea lui Dumnezeu. O să vezi dumneata ce fel de om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rachiu, l-a sorbit cu ochii ascuţiţi de plăcere şi şi-a şters gura cu coltul barizului. A băut şi maică-sa, a gustat şi ea în cele din urmă. Până seara, au mai pus tara la cale. Cocoşată a povăţuit-o ce să facă după cele ce se întâmplaseră, lucruri de-ale lor,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tot mai chefuia cu Grigore şi gunoierii. Goliseră damigeana şi începuseră să vorbească mai tare. Au pus de mâncare. Odăile se luminaseră. Au dat să-l cheme pe cârciumar, dar a gunoierulu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 să-l laşi în banii lui când e la petrecere. Eu ştiu de la al meu. Mă calcă în picioare dacă mă amestec când e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oclise. Mirosea a gunoi ars. Grigore aprinsese un foc înăbuşit. Limbile lui izbucneau din când în când şi aruncau scântei. Auziră pas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ă duc, zis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fluiera. Intră închizând uşa. Femeile simţiră mirosul de ţuică. Bărbatul se ţinea drept. Se aşeză lângă Lina. Soacra se ridică şi spuse că pleacă. Cârciumarul o rugă să mai rămână să mănânce cu ei, dar ea nu voi. O sărută pe Lina şi o ţinu multă vreme la piept, umezindu-i obrazul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fata maichii. S-asculţi. Mâine am să vin cu taică-tu pe aici, să-mi spui dacă nu ţi-a fos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o duse până aproape de casă, peste maidan, ferind-o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nevasta aşezase masa. Mâncară amândoi, în tăcere. Când terminar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mai u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tăcu mâhnit. O auzi cum trece. Rochia ei foşnea. Se descălţă. Căută ligheanul şi-l umplu cu apă. Îşi muie picioarele, oftând uşurat, îl strânseseră pantofii şi baia rece îl liniştea. De afară se auzea vocea lu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e gândi la tot ce i se întâmplase de la venirea lui în Cuţarida şi se apucă să numere banii strânşi la nuntă. Puse miile una peste alta, adună sutele de metal într-un săculeţe de pânză, sugrumându-l la gură, ridică perna şi acoperi totul. Stinse apoi lampa şi îşi aşteptă înfrigurat nevasta, speriat că n-o să mai vină. Îi trecu o clipă prin gând că ea a plecat peste maidan.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şedea rezemată de scânduri, privind cerul. Trecu o ceată de câini, muşcându-se şi lătrând. Ea îi auzi multă vreme, fugind peste mahalalele vecine. Pământul sclipea şters. Spre marginile gropii se ivi o linie albicioasă, întortocheată şi lungă. Plânse adânc, în tăcere, din tot sufletul, ca un om singur, pierdut de ai săi, părăsit pentru totdeauna şi, când i se uscară lacrimile, intră, uitând uşa d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reierii, ţârâind tare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pe marginea patului, obosită. Stere îi simţi mâna pe cearşaf. Nu spunea nimic, ca şi când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e de şi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leca. Groapa era adâncă şi verde. Vântul culcase ierburile sălbatice. Frunza măselariţei începea să îngălbenească. Gheorghe ştia răcoarea asta care-i înfiora pielea şi cerul ostenit, stins, cu lungi scame fumurii. Şobolanii ieşiseră din găurile lor şi mişunau înfriguraţi, târându-se după urmele sărace ale soarelui. Hoţul scuipa în silă. Erau mari, graşi, cenuşii ca fierul, cu cozile nă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ungaşii suceau babaroasele. Stăpânul mesteca zarurile în pumnul lui mare şi negru şi privea întunecat pământul bătătorit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doi! Spuse Oacă şi-si trecu mâneca zdrenţuită pe sub nas. Ceilalţi fumau pe vine împrejur, aşteptându-s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ă-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cinci. Mormăi Nicu-Piele, aruncând în ţărână un chişt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zvârli un ban de doi lei şi se mai căută în fundul nădragilor. Fruntea i se brobonase de sudoare. Îşi mişca repede spatele ca de mâncărime şi se uita drept în ochii lui Bozoncea. Acesta apucă oasele îngălbenite şi tocite pe margini. Între picioarele caramangiilor se strânseseră o grămadă de piese de aramă, la care trăgeau cu coada ochiului toţi. Gheorghe se ridică dându-l la o parte pe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araschive, să mă bungh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lul surpat, vântuI obosea. Se auzea numai fâşâitul aglicei culcate de furia lui şi pe faţa bălţii se vedeau valuri mici, zbuciu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sfăcu pumnul şi zarurile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â-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i! Mai spuse unul şi mâna norocosului strânse paralele cu praf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mică se aşeză de-a binelea. Bozoncea abia atunci râse,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urăţat, puiş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tură pe fund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dea repede. Urmele soarelui se şterseseră. Gunoiul luneca tăcut, surd, aşezându-se mai jos în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e adunară. Erau cinci. Patru caiafe şi ucenicul. Tunşi, cu chipuri negre, tăiaţi în obraz. Gheorghe aprinse un foc de vreascuri. Flăcările se târâră o clipă la picioarele lor desculţe şi pâlp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raschiv? Fl întrebă pe cel tânăr Boz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ăgă el mai în sufletul pun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hil îl măsură dintr-o ochire. Ucenicul avea un trup subţire de fată mare şi o privire ascuţită,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ulit, ai mai zulit la viaţa ta? Se amestecă şi Oacă, suflându-s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ăinar d-ăia de ciordeşte corcoviţe şi le mănâncă fofeaza. Aruncă în batjocură Sandu-Mănă-mică şi-i scuip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nu-l privi. Gheorghe îl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n seamă, bijboc, fac pe şmecherii, au uitat când au venit în gaşcă. Nu ştiau nici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uzi groapa. Locul era tainic. Cerul de deasupra se încenuşa. Îi fu frică de haidamacii ce-l preţuiau din priviri, hoţi bătrâni toţi, duşi pe la puşcării. Tăiaseră sare la viaţa lor şi luaseră oameni î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usului se stingea în apa bălţii. Flăcările uşoare, roşcate ale focului jucau în unda ei verde. Spre margini, acolo unde rămânea numai un noroi pierdut, subţire, cu o iarbă deasă şi întunecată, fiartă în dogorile verii, alunecau într-o parte şi-o alta cutii de tablă ruginite, scufundate în clisa vânătă. Peste capul lor trecură muştele, o pânză de bâzani, albaştri şi graşi cât greierii. Aerul suna sub lamele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riul ştii să dai? Mai întrebă Stăpânul cu glas răguşit şi o clipă cercelul de argint, legat cu aţă roşie de ureche, sclipi în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mohorâţi şi blânzi, mai negri şi mai adânci. Era spătos şi pe obrazul muncit, stâlcit în bătăi, nu se citea nimic. Mişca greu palmele mari şi cu degetele îşi aruncă mai spre ceafă şapca unsuroasă. Când se urnea, în buzunarele largi îi sunau creiţarii câştigaţi la barbut. În picioare purta pantofi în două culori: alb şi roşu, legaţi cu şireturi de piele, ca orice staroste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coase de sub brâul de piele un şiş lung, Cu lama ascuţită, îndoit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 tăiat cu el în Mandravelă! Spuse cu glas subţire. Am lucrat cu Mafoame, ăl de dădea găuri în Calea 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Piele apucă uşor cuţitul, îl întoarse şi pe-o parte şi pe alta, îi trecu lama de oţel pe limbă şi clipi din ochi,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osor, să n-am spor! De unde l-ai pescuit? Oi fi neam de caramangiu şi-ai moştenit scu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lpâia la picioarele lor, gata să se stingă. Gheorghe mai aruncă un pumn de talaş şi lumina crescu. Cerul bolovănos aluneca tăcut peste malurile sălbatice. Culoarea lui se întunecase spre margini şi ucenicul văzu primele stele. Mirosea a bălegar încins şi se gândi că pe undeva pe aproape trebuie să fie vreo herghelie. Smulse o mână de iarbă afinată şi simţi în palme sucul ei lipicios. Pungaşii nu mai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şi vântul. Rar se mai auzea pipirigul lovindu-si tulpinile la cea mai mic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zoncea îl întrebă pe 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mânt de flori, zici că neică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sta şi se aşeză pe vine lângă foc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ânzare, că pe toţi vă tai cu mânuşiţa mea. Mi s-a urât cu pâr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tăpâne, adăugă Gheorghe, e de-al nostru, uită-te la cazmaua lui, mmă de şuţ, nici vorbă. Îl iau în garanţie, să-l învăţ, că-i tânăr şi-al dracului, pisică, nu altceva. Este, bă guguş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râse şi-i privi pe fiecare. Îi plăceau ochii bătrânului, care-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şti,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îngădui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nem la probe, la noapte;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angleşti cai? Gloabe? Aruncă Mân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hubărul şi strigă lui Nicu-Piele: Pune mămăliga aia la fiert şi adu drojdia să ciocnim cu bidi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ară un săculeţe plin cu mălai şi un ceaun, pitite în mărăcini. Le aşternu în faţa lor. Oacă plecă după apă. Alerga aplecat într-o parte şi trupul lui scund se mistui repede în întunericul ab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uri ai? Mai cercetă Bozo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ucenicul. M-a făcut mama de fată şi a murit de oftică. Mai mult nea Florea m-a ţinut din pomană. Fur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i noştri, necăjit, vai de vieţişoara 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mili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Piele aşternu nişte pirostrii afumate pe pământul tare, deasupra focului. Sosi şi Oacă cu un bidon plin, deşertându-l în ceaun. Gheorghe aruncă un pumn de talaş pes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iscă iar. Se încorda în trestiile înalte şi drepte, care sunau ca un ţa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amna! Suspin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ânge, s-a dus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uzi glasul bătrânului, domol şi cald. Gheorghe turnă mălaiul şi începu să mestece mămăliga. Un miros bun se răspândi împrejur. Oacă urcă sub malul scobit, să mai aducă ceva. În mâna lui Bozoncea străluci o sticlă albă, lunguiaţă. Ucenicul îl văzu cum soarbe cu sete, dând-o peste cap. Beregata lui arsă de soare se smucea repede şi cămaşa subţire de mătase roşie i se desfăcuse la piept, lăsând dezgolită pielea păroasă, plină d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chiul trecu din mână în mână. Nicu-Piele bău de-a-n picioarelea, răscrăcărat peste umbrele focului. Era înalt cât malul, numai oase şi când lăsă mâna în jos, ceilalţi văzură sticla gol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e înghiţitura mare, spuse într-o doară Mână-mică. Gheorghe nu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âhţă, îl îndemnă starostele, ia, că n-o să-ţi cadă dinţii. Codoşul dădu din umeri şi răsturnă mămăliga fierbinte pe un fund de lemn. Sandu aruncă deasupra un strat de brânză frământată cu mâna. Palmele hoţilor apucară câte o bucată. Îi lăsară şi noului-venit. Un strat de drojdie pe fund şi o bucată caldă de mămăligă, din care ieşeau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 nenică! Îl îndemnă ăl bătrân. Aşa mămăligă nici la mă-ta n-ai halit. Să-ţi b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aschiv îi era foame. Înghiţi cu lăcomie şi aşteptă să isprăveasc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oapă căzuse o podoabă de noapte, albastră şi rece. Ucenicul auzi iarba foşnind. Lingă el lipăia Sandu, aducând sub braţe doi pepeni lunguieţi 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ertul, neamule, spuse, aşternându-i pe pământ. Stăpânul îi despică dibaci şi miezul roşu, plin de seminţe, fu îmbucat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noi? Întrebă Piel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âse ş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dulmecă locul şi nu-i mai ascultă. Îl aştepta pe Florea şi acesta nu mai venea. Focul abia se vedea. Bătrânul îl înteţi cu buruieni uscate şi un fum gros se răspândi împrejur. Pungaşii se apucaseră iar de barbut. Oacă, cel mai mic, şedea deoparte, că se curăţase şi ronţăia seminţe. Lângă flăcări, bătătoriră pământul cu palmele şi Bozoncea scoase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eşter se dovedi codoşul. Scuipă şi-si făcu semnul crucii, că era bisericos. Babaroasele cădeau clănţănind în praf. Hoţii priveau cu ochii aprin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u-Brăila!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i! Mârâi alătur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strânse oasele, râse cu toată gura lui frumoasă de i se văzură dinţii albi şi puternici; ascultă la ureche sunetul lor dulce şi tainic şi le zv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una! Zise după ace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l opri Sandu şi se răsti la el: Bă, nu jucăm arşice, nu le dă-n pagu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ul le mai răsu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îndârjea. Se apropie şi ucenicul. Şeful îi spuse, văzându-l ji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runci? Ori n-ai mara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loc. Gheorghe strânse leii de aramă şi-i aruncă în fundul nădragilor. Oacă îşi perpelea nepăsător tălpile la para focului Prin genunchii sparţi ai pantalonilor soldăţeşti i se vedea pielea negricioasă. Dogoarea plăcută îi făcea somn. Începu să cânte ca să-si sperie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trei spanace, Fă-mă, Doamne, ce moi face, Fă-mă raza stelelor, Deasupra cazărmilor, Ia patagda, patagda, pat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ipă două seminţe şi o luă de jos,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vorbesc cu co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bată mititelul, Să nu-l puie de plantoane, Că e mititel şi-adoarme, Să nu-l puie înainte, Că e mic şi fără minte, Prăpădeşte gloanţe multe, Ia patagda, patagda, pat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e peticul bătătorit se adunau piesele de doi lei, grămadă. Paraschiv avea mână bună. Luase de trei ori şi ăl bătrân se uită la el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rmece-n labă, le potriveşt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de câte două ori. Bozoncea pierdea şi fuma oţărât, trăgând fumuri dese pe nas, dintr-o M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ziuă, tot Gheorghe îi lăsă lefteri. Oacă adormise lângă ei şi se zbuciuma în vise. Florea tot nu mai venea să le vândă p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l-au cercetat pe Paraschiv dacă i s-a urii cu binele, dacă auzise de poliţie şi de om mort, dacă se pricepea să taie un buzunar fără să-l simtă nici Dumnezeu cu îngerii lui din cer, dacă a văzut sânge şi dacă e mut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mult Sandu, că ceilalţi cucăiau de somn. La urmă, şutul a început să se laude că o să-l înveţe meserie, să ţină minte, că el, Mână-mică, i-a dibăcit ce-i aia furat şi câte altele, de nu se mai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l ştie pe ucenic, ce zăcea în el şi ce făcuse la viaţa lui? Cel tânăr îşi spuse: „Staţi voi numai oleacă să v-arăt eu, m-oti crede vreun husăn, ai?” Şi râse uşor pe sub mustaţa bălană, care-i umbrea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veni şi Florea, năduşit şi supărat, spunându-le că abia noaptea viitoare or să aib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uşchitule, spuse Oacă, încă buimac de somn, da te-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apoi liniştiţi sub mal, unde era mai adăpost de frigul dimineţii. O ceaţă albă se lăsase peste pământul uscat. Sus, la rampa de gunoaie, ardea un felinar unsuros. Se auziră lătrături de câini depărtate şi pe malul înalt se iviră primii gunoieri, care deşertară resturile oraşului zvârlind gunoiul cu lopeţ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o treanţă mai groasă pe tine? Un parpalac, că vine iarna? Îl întrebă Florea p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ă bună, poţi să mănânci o pâine ca lumea. Că mi s-a urât să tot trag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greoi şi căldura lui le încălzi trupurile. Cârcotaşii dormeau duşi alături, cu picioarele strâns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ţul dimineţii se juca în firele negre de păr de pe pieptul puternic al lui Bozo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ziuă, Florea le spuse că în noaptea aia trebuiau să vină la groapă nişte căruţaşi cu iepe de şişic, să le dea în călăreală la armăsarii unuia, moş Leu, de păzea într-un bordei averea primăriei de la rampa de gunoaie. Treaba se făcea pe şest, să nu afle statul şi să-i puie la impozite. Caii păzitorului tot cai erau vrea să zică, în putere şi cu sămânţă bună. Nu era câflână sau hâţă în groapa lui Ouatu să nu le fi îmborţoşat ei cu steaua şi cu puterile lor. Pungaşul ştia şi preţul: douăzeci de lei de bucată. Banul şi harul. Tocmai dincolo de locul lor, peste baltă, sub malul mâncat îşi ţinea omul ginerii, într-un ţarc de lemn, plin de balegă şi de dudău veşted. La lumina soarelui, văzuseră coamele lucioase şi le auziseră nechezatul mândru şi răsunător. Cale de o jumătate de ceas de la ascunzişul lor, să mergi peste trestii, prin nişte tufişuri de nu-i vedea nici pasărea, prin inima locului pustiu. Ăl tânăr, pentru că era mai sprinten, trebuia să lege iepele la un loc şi, când o da Stăpânul semn, să se urce în cârca uneia şi să le mâne spre câmpul Cuţaridei, la drumul Dudeştiului, peste maidane, cu Gheorghe de ajutor. Ceilalţi rămâneau în treabă, dacă s-ar fi ivit greutăţi. Căruţaşii, îi ştia Florea, erau cam cheflii şi or să petreacă în bordei, bând aldămaşul în cinstea mireselor. Numai ucenicul să fie priceput şi cu mână uşoară, să nu-l simtă ageam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nene Floreo! Spuse el după ce auzi ce are de făcut. Eu le sunt naş. Numai dumneavoastră să-i ţineţi în şişuri dacă s-or întinde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nţă! Strigă Bozoncea la cel bătrân. Auzi ce spun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râseră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 promoroacă aurie scălda fundul gropii. Vântul, ca briciul. Au plecat câte unul. În urmă rămăseseră Gheorghe cu ucenicul. Noaptea veni repede, umedă şi senină. Îşi împărţiră locurile. Paraschiv ţinea tira la un dâmb, în drumul căruţelor, lângă rampă. Sub ei se vedea lumina bordeiului şi în ţarcul întunecat se mişcau umbre mari. Armăsarii sforăiau înfioraţi. Pungaşii auziră copitele potcovite bocănind şi nechezatul unuia mai neastâmpărat. Apoi se lăsă linişte. Aşteptară aşa, vreme de un ceas, culcaţi pe burtă, ronţăind fire uscate de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ea peste malul de pământ. O dungă zăpezie se ivea tăind marginile. Crăcile subţiri ale salcâmilor se desluşiră. Balta putredă luci. Peste groapă trecură brabeţi. Auziră lunecarea tăcută a gunoaielor pe râpi. Cornul roşu al lunii iscodi marginile cerului. Priviră într-acolo. Parcă se destrăma. Dungi subţiri se împleteau în braţele pomilor. Iarba albise. Pe deasupra plutiră aburii fundului. Nişte câini lătrară în depărtare. Un zgomot surd de căruţe zdroncăni pe drum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imţi cotul codoşului î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de fier ale roţilor răsunar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tată, ho! Opr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oală, stai, L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mestecară. Cel care cunoştea strigă spre bor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oşule, măăă! Mai ieşi, măăă, afară, că ţi-au venit peţitorii. Ceilalţi râseră în întuneric. Desfăceau chingile şi zăbalele. Acestea luceau scurt în lumina roşie a lunii. O iapă puţină se balig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u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or aduce înapoi, te strecori pe colea şi le dezlegi uşurel! Ţi-e fric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câte o mână de fân de la curu căruţii şi să le pui sub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coborau ţinând animalele de căpestre. De jos, se auzi nechezatul întărâtat al armăsarilor. Moş Leu lumina cărarea îngustă cu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ch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rinţ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Le-o fi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ele băteau din picioare şi se opinteau pe drumul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le-n ţarc, pe aici, se mai auzi vocea celui d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loboziră. Ciotul lunii se făcuse galben. Malurile căpătară umbre măreţe. Paraschiv se ridică în mână. Armăsarii turbaseră. Alergau în loc şi se izbeau de lemnul gardului. Căruţaşii îmboldeau iepele spre poar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ată, h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forăituri şi icneli. Când intrară toate, moşul închise poarta, răsuflând uşurat. Armăsarii se ridicară în două picioare şi nechezară de se cutremură groapa. Ocoliră în goană iepele cu coamele zbârlite şi le loviră cu copitele. Urmă o învălmăşeală şi ucenicul văzu încordarea trupurilor roşcate şi negre, năduşite. Caii se muşcau şi-si loveau gâtur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alergau pe marginea ţarc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oli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afa, na la tata, na, nu-ţi fie fr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oala dracului, că-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u îşi îndemna armăsarii trăgând cu furie dintr-o lulea, în care ardea un miez roşu de tutun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aşc-o, Surule! Nu te lăsa. Aşa, Ilie, călăreşte-o, dă-i bine! Aha, ha, acum, na, slobozeşte-te, aha, hi, nu. Cârlane, n-o lăsa, ai ostenit, ai, calu tatii, aşa, dumicatul cui te-a făcut, 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pele fură gonite să pască. Armăsarii încă nechezau. Picioarele lor subţiri şi lucioase tremurau în bătaia lunii. Îşi muşcau cozile din când în când. Oamenii râdeau, rezemaţi de codilele b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i armăsari ai, moşule!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hrăniţi cu iarb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 căruţă de fân şi tot nu-i ajunge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iepelor mestec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le adunară, mânându-le spre căruţe. Ele ar fi vrut să mai pască şi se codeau. Biciuştile sunau pri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la, intră dracii-n tine, m-auz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boala dracului, că te-ai 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i mai dădu un cot ucenicului. Bozoncea le făcus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edem, p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ăbalele izbind în măselele iepelor. Cârlanii care nu coborâseră mâncau liniştiţi fânul de la picioare. Întorceau numai capul cu lene şi iar se aplecau. Paraschiv numără căruţele. Erau şase, una lângă alta. Oamenii căutară sub paiele de pe fund şi scoaseră câteva sticle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instim naşul! Se auzi o voce înfundată.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era neliniştit. Gheorgh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Lasă-i să se matole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ă nu se auzi multă vreme nimic. Se potoliseră şi armăsarii. Bozoncea se târî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aschiv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ferturi de ceas şi le amorţiseră oasele. Pământul era rece. Cel tânăr se ridică uşor şi vesel. Animalele îl simţiră. Ridicară gâturile, sunând din căpestre. Merse drept la iepele din faţă, apucă o mică de fân de sub picioarele lor şi le mângâie coam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ica, na, Lolica! Şopti pungaşul, neştiind dacă ni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le desfacă legăturile. Treaba merse repede. Hamurile cădeau fără nici un zgomot în praful drumului şi Paraschiv le puse numai câte o frânghie subţire în jurul gâtului, ca să le ţin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la a doua căruţă, o iapă necheză speriată. Ucenicul se făcu mort lângă roţi. Gheorghe trăgea perechea dezlegată spre câmp, la adăpost. Cel tânăr mai încercă o dată. Animalele se liniştiseră. Mâna hoţului le pipăia dibaci boturile calde şi ochii lăc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nu se simţea nimic. De patru ori târî codoşul perechile, legându-le căpăstru ungă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a oară, Paraschiv dădu peste un cârlan sătul, care se lăsa greu. Simţind mână străină pe el, încercă să muşte şi lovi cu copitele. Caramangiul îi apucă zăbala rece şi-o răsuci. Fierul intră în gingiile calului şi acesta bătu aerul cu picioarele dinainte. Degeaba încercă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trigă bătrânul neliniştit. I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se încăpăţână. Îl lovi cu cotul sub greabăn şi-l dezlegă. Cârlanul se smuci într-o parte şi scăpă. Drept spre ţarc o apucă, unde simţise armăsarii nechezând şi aruncând din copite. Oacă îi sări înainte să-l ţin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ieşiră repede afară pocnind din bicele lor lungi. Până să se dumirească, Paraschiv mai dezlegase un mârloi de mânz, blând ca un iepure, agăţat la coada unei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tii unde ne întâlnim! Îi şopti Gheorghe. Lasă-i pe noi, că nu te ajun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se aruncă şi şuieră o dată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hi, glo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ele o luară la goană speriate, peste maidanele pustii. Nu mergeau în acelaşi pas. Ucenicul le îmboldea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uscăturilor! Hai, hai,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lovea cu picioarele desculţe pe cele mai apropiate, în burţ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mai apucă să audă un zvon surd de glasuri amestecate, de strigăte şi lovitur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ocită se lăsase într-o parte spre câmpul Cuţaridei. Era răcoare şi noaptea de septembrie avea o limpezime strălucitoare. În depărtare se vedeau luminile Bucureştiului, ca un policandru atârnat de cerul jos. Numai aproape, spre mahalaua Filantropiei, pâlpâiau felinare cu gaz, chioare şi rare, pierdute sub oţetari sălbatici. În urma cailor rămânea o dâră lungă de praf, care se aşternea greu peste iarba scurtă a maidanelor. Drumul era lung şi pungaşul amorţise. II durea spatele şi i se făcuse somn, hâţânat pe şira ascuţită a calului. Mânzocul alerga sprinte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Tarapana, mai mult pe sub ulucile din margini, auzi vioriştii cântând încă chefliilor şi se aşternu la drum. Frumoasă noapte! Se dezmorţ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veşted al frunzelor de salcâm, scuturate şi împrăştiate. Ca să-i treacă de urât, începu să fluiere. Trapul uşor al mârţoagelor abia se auzea. A străbătut Cioplea şi de acolo a călcat peste nişte grădini de zarzavat neîngrădite, lăsând în urmă maha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ăduse de ziuă când a sosit şi Gheorghe, ostenit şi dămfuit, dar vesel că scăpaser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ră ai dracului, auzi? Nu, că unul îl cunoaşte pe Stăpân: „Săriţi, striga, săriţi, c-a venit Bozoncea cu ai lui şi ne-a luat căişorii! Tu-i dumnezeul mamii lor!” I-a potolit el, starostele, nu le mai trebuie şi doar asta nu voiam, să fie cu vărsare de sânge, dar ce să le faci? A trebuit să le dăm buzunări la burţi. Mi-a dilit unul o labă peste muie de nu mai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ns niţel, da tu veniş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cea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gini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nu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onjură caii, le pipăi grumazuril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proastă. Trebuie să-i ţinem la îngrăşat ca să luăm ceva. Ăia ştiu să scoată sufletul din ei, şi-atât. Încolo, paşte, murgule, iarbă verde! Mama lor de nemâncaţi! Păi animalul, bă ucenicule, se ţine cu socoteală, trebuie să-i dai şi lui. Că şi maşina, n-o ungi? Ptiu, priveşte la iepşoara asta, numai coaste, te uiţi prin ea. Haide, că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tocmai în câmpul Dudeştiului, la un tăinuitor mai vechi. Erau albi de praf. Au bătut în poartă. A ieşit o huidumă de om, atunci sculat, cu ochii umflaţi de somn, într-o cămaşă lung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cârţă, am adus nişte gloabe, zis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scutură puţin, căscă şi deschise leneş poarta gr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o mai luarăţi azi! Spuse şi Paraschiv îi văzu dinţii galbeni 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ghesuiră speriaţi. Nu cunoşteau locul şi nechezau. Mânzul încercă s-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aşternu goroveală dinainte şi se îmbră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făcuşi! Îi spuse cod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âte bătrâne luă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i să-i vedem. Bozonc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şi el acum. Aduce de băutură, îşi aminti d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nostru. L-a adus Florea. Priceput. El i-a cărăbănit de sub nasul stăpânilor. Atinge-mă cu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râse stingherit. Îl lăsară în mijlocul curţii. Într-o parte era un şopron părăginit, sub care aprinsese focul o muiere între două vârste, cu şorţ roş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torul îşi cunoştea meseria. Aduse o căldare şi fierse nişte var. Gheorghe îi da ajutor. Ţinea o pătură veche, plină de găuri şi aştepta. Când zeama albă dădu în clocot, zulitorul aşternu pe rând ţolul pe spinarea iepelor. Nevasta luase animalele de gât. Gazda turnă varul fierbinte în găurile păturii. Pielea cailor sfârâi, arsă. Părul lor frumos şi des se curăţa ca luat cu briciul. În locurile goale, rămăseseră câteva buboaie albe, din care mustea sângele. Iepele se smuceau nechezând, dar mâna puternică a femeii le stăpânea. Când scăpară, se întinseră rănite la soare, aşezându-se pe picioarele dinainte. Aveau în ochi o suferinţă tăcută şi de sub pleoape li se scurgea o zeamă limpede ca lacrimile. Numai mânzul scăpase. El zburda sătul prin ograd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terminat! Răsuflă Gheorghe uşurat. Cocârţă se spălă pe mâini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utu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 îi văzură şi pe ceilalţi sosind. În frunte era Stăpânul gonind, gonind. După el, ceata. Se înves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runcă Bozoncea de departe, a nimerit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dus mandea! Se fasoli ă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făcut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ercetă gloabele, le pipăi rănile proaspete şi clătină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odihnim şi noi până le-o creşte părul. Dacă scoatem un preţ bun, avem bişta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rităm taman bine la târgul Oborului, se amestecă Oacă. Faţa lui ciupită de vărsat se strâmbă într-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ntrebă tăin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Ei ţipau şi noi îi cujbeam! Rosti scurt, cum îi era obiceiul, Nicu-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ăţeaua, moară nefereca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Dă-te-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scuţeau, pungaşii vorbeau mai repede, înveseliţi. Oboseala se lăsa în picioare. Soarele strecurat prin şipcile putrede ale şopronului le încălzea spatele. Un câine mare şi lăţos se gudura la picioarele lui Gheorghe. Treanţă îi mângâia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oilit unde soilim şi noi? Întrebă 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se ridică gazda, şi-i urcă într-o şură de paie uscate, peste care erau întinse preş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au căzut. Tocmai a doua zi pe la prânz s-au sculat. S-au scuturat, au mai căscat, n-aveau ce face. În curtea plină de orătănii nu era nimeni. Caii sforăiau la soare. Mirosea a sfoiegeală şi a toamnă. Pe cer se adunau nori lunguieţ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zise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găsea locul. Gheorghe se apucase să joace dardăr cu Oacă, Piele şi Bozo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şterse. Se făcu frig. Tăinuitorul adăposti iepele şi în curând începu să picure. Paraschiv auzi zgomotul mărunt al ploii şi-i fu urât. Lângă el, hoţii râdeau, trântind în paie cărţil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chi în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aţiul, ha, ha, ha, turca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veau un clinchet limpede şi treceau din mână în mână. Sub ei se auzea ronţăitul mărunt al cailor. Ucenicului iar i se făc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înăsprise. Corcoduşii aveau o povară de frunze, rară şi foşnitoare. Tot câmpul Dudeştiului pălise. Pământul se întărise. Către Bucureşti treceau căruţe pline cu pepeni, minate de ţărani. În grădini, cădea puful de pe gutui. Soarele mai mult lumina decât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ţă umblase pe la primărie, într-o comună apropiată, dăduse şpagă oamenilor lui şi se înfiinţase cu acte în regulă pentru iepele furate. Mârţoagele se puseseră pe picioare, nu le mai cunoşteai. Pe spinările arse cu var, le crescuse alt păr, smocuri, smocuri. Din negre ce erau, acum arătau pestriţe, cu şire lungi de fir alb, întortocheate. Muierea tăinuitorului le umflase cu orz şi, înainte de a pleca la târgul Oborului, băgase şi câte o vadră cu apă în ele. Spălate şi dichisite cum erau, ţi-era mai mare dragul să le priveşti. Pe la căpestre, nevasta le agăţase funduliţe roşii, împletite, să nu le deoache careva. Crescuse şi mânzul. Cârlanul bătea cu copita şi necheza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ocolea herghelia şi clătina capu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armăsari de Vidin, tu-i cerul m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Gheorghe şi-a făcut o cruce mare şi-a scuipat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şi-un preţ bun! Haide, uceniciile! A strigat la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i, câte doi, au luat drumul Oborului. Cu caii, veneau mai în urmă Cocârţă şi ai lui. Iepele grele se mişcau alene, vesele, mânc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e simţea de departe după larma glasurilor şi după mirosul de vită. În margini, stăteau căruţele şi carele dejugate. Drumurile erau stricate şi pline de praf. Mulţimea pestriţă de târgoveţi se înghesuia spre mijloc, unde, într-un ţarc împrejmuit cu şipci albe, dădeau ocol caii şi vitele, să le vadă cumpărătorii. Larma tocmelii se auz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 şi-au făcut loc cu coatele. Era treabă, nu jucărie. Vânzarea iepelor ca vânzarea, dar puteau ei să lase bunătate de fraieri, burduşiţi de parale, ameţiţ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ţăranii vindeau oale de pământ şi linguri de lemn. Bouarii şedeau alături vorbind. Erau altfel îmbrăcaţi. Nu purtau cămăşi largi şi nici opinci. Din portul de la ţară nu ţineau decât sumanul şi pantalonii albi, vârâţi în cizme lungi, lustruite. Aveau brâie late de piele cu chingi oţelite şi limbi groase, ruginite, de aramă. În mâini învârteau bice subţiri, din care pocneau pe neaşteptate. Râdeau tare. Glumeau cu negustorii şi-si bălăbăneau burţile revărsate peste centiroane. Geambaşii cu cefe groase şi roşii, cu dinţi de aur dădeau târcol iepelor de doi ani cu picioare fragede şi alungite, umede de năduşeală, care miroseau frumos, mişcându-si gâturile pline ş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era numai ochi. Văzu cum vânzătorii plimbă caii în ocolul plin de bălegar şi de paie, în pas mândru, privind în jur la cumpărători. Gheorghe, nepăsător, vorbea cu parlagiii şi măcelarii. Aceştia şedeau împrejurul ţarcului pe scaune de lemn cu trei picioare, înjurau toţi în acelaşi timp, se tocmeau tare, câte doi-trei, se băteau aproape pentru o vită în timp ce ăilalţi râdeau nepăsători şi plecau deoparte, târând după ei boii supuşi, cu ochii mari şi blânzi, neadăpaţi de cu dimineaţa. Mai erau şi curioşi căscând gura, copii desculţi, hoţi de armăsari, cu cuţite lungi la carâmbi, mirosind a drojdie, cu ochii-n patru, stăpâni de herghelii şi poliţai cu şepci înalte, băuţi, cu obrajii ca para focului, gata dup-un bacşiş, ce se plimbau fără scop, prefăcându-se c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boilor se înteţea la urmă. Gheorghe se dădu lângă geambaşi şi bouari şi întrebă ce preţuri erau în ziua aia. Unii îl cunoşteau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la treabă, bă, păzea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pierdeau în larma tocmelilor şi codoşul ocolea pe departe. Sandu-Mănă-mică, Oacă şi Nicu-Piele pipăiau locul. Stăpânul cu Florea trăseseră la hanul Oborului, să nu stea la vedere, că erau cunoscuţi. Cel tânăr se uluise. Bani, gârlă. Numai hârtii de cinci sute şi o mie, numărate de mâini lacome, feţe încordate şi pânditoare, ochi cu priviri scormonitoare şi mai ales o veselie iute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un ocol, bătr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tr-o parte, să nu s-arate vreun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s către hanul de şiţă, unde se înghesuia toată mulţimea de negustori. In faţa cârciumii cu ziduri vechi, mâncate de igrasie, era un acoperiş lung, de frunze uscate de plop, rămase de cu vară, sub care, la mese înalte şi lustruite din lemn de brad, se adunau tocmaşii la un pahar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i loc. Te trăsnea de departe un miros de mujdei şi abia dădură peste Bozoncea într-un colţ, mai la urmă. Nu mânca,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Cocârţă? Îi întrebă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ă pică Sandu acum şi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i se îndreptau şi cirezarii. Se auzeau lăutari şi chiote din prăvălia neluminată, cu geamuri afumate şi înalte. Era mai mult o petrecere, că locul aducea bani. Unul vindea, altul cumpăra, cum s-ar zice, nu era degeaba. Împrejur, numai negustori, fuduli şi ghiftuiţi, cu obrazul plin, duhnind şi înjurându-se. Tot Caţaveiul, Ggârlea, Buzeştii, din Dealul Spirii, de la Mandravelă, Zece Mese, din Rahova şi Foişorul de Foc. Slugile hangiului cărau băutura în ulcele de pământ ars, smălţuite pe afară, cu toarte vechi de alamă. Împrejur, se adunaseră vreo câţiva câini trăiţi bine, flocoşi şi obraznici, târându-se pe sub mese, chelălăind şi apucând oasele aruncate. Jos, la picioarele stâlpilor verzi, decoloraţi, stăteau cu picioarele întinse la soare nepricopsiţii, schilozii şi pociţii, aşteptând poman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ăcuse foame. Lângă ei geambaşii înghiţeau cu lăcomie. Se încinseseră câteva grătare. Oamenii cârciumarului le ungeau cu grăsime, aşezând deasupra fleici roşii, proaspete. Se auzea sfârutul cărbunilor peste care cădea untura topită şi un miros aţâţător îţi muta nările din loc. O femeie tânără căra pâine în panere adânci, grămezi de felii albe, crescute, din grâu copt, cu coaja rumenită şi trandafirie. Ucenicului îi lăsa gura apă. Picară şi Mână-mică cu Nicu şi cu Ciupitu, veseli că umflaseră câteva portofeie. Tăinuitorul sosise cu hâţele de pricopseală şi se oprise într-o parte, lângă ţarcul de vite, aşteptându-si rândul. Mai era vreme. Florea trăgea dintr-o ţigară. Îl cuprinsese lenea. Privi prin umbrarul de frunze uscate prin care cădea soarele, la cerul învăluit într-o lumină de toamnă şi parcă nu s-ar mai fi ridicat. Lângă el negustorii înfulecau pe nerăsuflate. Se auzeau trosnind fălcile puternice şi măselele lor fărâmiţau oasele moi, le rodeau până nu mai rămânea o bucăţică de carne şi le aruncau cânilor. Aceştia se hărtăneau întărâtaţi. Tocmaşii râgâiau apoi mulţumiţi, scoteau resturile de prin măsele cu unghiile lungi şi galbene de tutun, scuipau cu plăcere şi îşi clăteau gura cu puţin vin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rosanii, Paraschive! Îi şopti caiafa ce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rind! Se răsti la ei starostele. Azi suntem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ă clipi la ceilalţi. Ei se spurcaseră. Cum să nu pui muia când vezi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rezari se îndreptau spre cârciumă, târând după ei vitele legate de coarne, nişte boi cât streaşină hanului, costelivi şi murdari de balegă, viţei roşcovani care mugeau ascuţit, neliniştiţi, adulmecând şi câteva vaci leneşe însemnate cu fierarul roşu pe pântece. Ăştia rămaseră în soare posomoriţi. De-abia dacă unul-doi vânduseră la preţul cerut şi numai dacă găsiseră vreun prost. Or, boi nu cumpăra oricine. Negustorii erau înţeleşi. Nu se grăbeau. Aşteptau la umbră să le pice marfa. Aveau preţul lor, nu ieşeau din el decât dacă dădeau de anima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se priveau. Stăpânii nu spuneau nimic. Cerură câte o ulcică de vin, o dădură pe gât pe nerăsuflate şi aşteptară tot încruntaţi. Negustorii se şterseră bine la gură, rumeni de băutură, oftară, se uitară la ceasurile de la brâu şi se apropiară de vite. Gheorghe nu-i slăbea. Sandu lăsase o mână în jos şi era cu ochii ţaglă. Ce i-ar mai f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începu sub nasul lor. Barosanii se ridicaseră, păşiseră dezmorţiţi pe bătătura din faţa şopronului şi se pipăiseră prin buzunare. Ei luau inima târgului. Erau toţi înalţi, croiţi pe picioare groase, cu spete de bivol şi braţe puternice. Tocmaşii aveau cizme de lac şi nuiele scurte de trestie de mare, cu alamă în capete, pe care le băteau de carâmbi. Ocoleau vitele şi închideau dintr-un ochi. Pungaşii nu mai aveau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să-mă să-i umflu ăstuia ghiulul de pe deget! Se rugă Mână-mică şi-i arătă starostelui un negustor. Acesta lovea cu pumnii coastele boilor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Sări proprietarul. Ăsta-i bou de Arad care a jucat la nunta lu’ împăratu’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 d-acilea! Nu vezi că pică d-a-n picerele? E bun de pa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căina, blestemă mincinoşii, scuipă năduşit şi văzu cu ochii lui cum pierde preţul. Se făc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coase teancul, dintr-o pungă lunguiaţă de piele doldora de hârtii de o sută şi îl flutură pe la nasul cir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i întrebă Sandu. Bozoncea tăcea mu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se făcu că pleacă, privind la al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ăsă celălalt turtindu-si pălăria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că geme, ăsta-i bou? Se întoars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i vrea să zici că-i de ci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Arunc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zarul se ţinea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l-oi vr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ridică de la masă îndreptându-se către ţarcul unde Cocârţă vindea iepele. Pe negustori îi lăsară în plata Domnului. Tăinuitorul mai rămăsese cu mânzul şi cu două mârţoage. Tocmai era în preţ cu un muşteriu şi muierea dădea din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işori nu mai găseşti dumneata, domnule, ehe. Clientul ocolea gloabele, le pipăia burţile pline şi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umflat ca să pară mai grase, lasă, că v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 se apropiară ca şi când nu-l cunoşteau pe Cocârţă. Florea, care era mai îmbrăcat, făcea pe nizn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u cârlanele astea, că ţi-e mai mare dragul! Eu am târguit mai de dimineaţă tot aşa ceva şi m-a costat două sute bucata şi n-arătau ca astea, unde nu le v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ea o şapcă murdară şi şi-o trase mai pe och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ei? Întrebă tăinuitorul, sumeţindu-si pantalonii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ceru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Care mult? Cinci sute, cu mânz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t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 ce cr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teanc de hârtii ştampilate, pline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se rezemă de gardul murdar, privind cu nepăsare. Dacă ar fi fost groasă, acolo l-ar fi mântuit pe client. Slăbănogul cercetă totul cu grijă şi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ambaş vechi şi, dacă vrei să ştii, ăştia-s cai de furat. Uite la p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lipi şi el în stânga muşteriulu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e la poliţie, ne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cosese suriul său cu prăsele de sidef şi scobea gardul iute-iute. Sandu îi şedea în cârcă şi omul băgă de seamă. Aru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patru sute. Îi luaţi? Hoţii râse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şti! Zise codoşul, bătându-l pe umeri. Ce te-apucaseşi să spui vorbele alea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se făcu la repezeală şi plecar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partul târgului. Deasupra câmpului plutea un nor gros de praf. Oborul se pustia. Pe jos, rămăseseră numai paiele tocate de copitele vitelor, coji de mere şi balegă. Câţiva ţărani îşi numărau banii sub căruţe, la umbră şi făcuseră focuri la care coceau porumbi lăptoşi. Împrejur, mirosea frumos până departe. Toată omenirea aceea zgomotoasă pieri într-un ceas. Pe şoselele ce duceau în afara Bucureştiului, se vedeau căruţe goale, gonind. Dinspre apus soseau nori mari, negri, aduşi de vânt. Întâi răbufni o furtună ridicând praful şi măturând târgul. Frunzele uscate ale acoperişului foşniră şi o ploaie galbenă de crengi smulse pică peste mesele umede şi părăsite. Nu mai rămăseseră decât câţiva clienţi care beau grăbiţi. Slugile hangiului strângeau ulcelele golite şi resturile di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hai în petrecere! Rosti mulţumit Bozo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ţă îi dădu banii legaţi într-o basma mu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ăpâne! Asta am luat, asta ţi-am dat! Fă-i tu în parte. Starostele vârî legătura în nădrag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m noi la capăt până-n primăvară? Ce zici, Gheorghe, că eşti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mai să nu ni s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zbucni deodată cu picături mari. Manglitorii dădură buzna în han. Erau rup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i, mă, masa Stăpânului? Întrebă Oac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tunecată, cu pereţii afumaţi era aproape goală. Într-un colţ mai petreceau trei negustori cu lăutarii. Se hitrofoniseră şi moţăiau cu ochii în gura guristului, care cânta de ini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se înghesuiră să le cureţe scaunele. Sandu trase două mese aproape. Se aşezară. Piele îşi întinse ciolanele lui lungi şi oftă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i s-au aşternut hoţii p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ăra cu tovarăşii lui, cu nevasta şi cu ajutoare. Afară, ploua să rupă pământul. N-ar mai fi ple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ârguială, merge câte o fudulie de berbec, o momită acolo şi-o ciorbă de burtă dreasă cu oţet şi cu usturoi stors. Gheorghe năduşise alergând când la bucătărie, când înapoi în prăvălie. Negustorului tocmai îi picaseră câteva târnuri cu ficăţei şi maţe de miel de la zahana şi codoşul a pus ochii pe ce era mai bun. A dat femeile la o parte, a deschis o fereastră şi 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să mi-o pui, p-asta şi p-asta. Să n-avem vorbe! Cu mine nu se-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au spălat măruntaiele din care mai picura grăsimea şi sângele, au încins un grătar şi şi-au văzut de treabă. Doamne fereşte de aşa muşterii! Hangiul striga la ele vesel şi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chemase lăutarii la masa lor şi-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sunteţi? Ia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ful lui Mitică Ciolan, de-a cântat la granguri şi la feţe bogate,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balaoacheşi, căutaţi la dinţi, cu nişte ochi dulci, lipicioşi şi se făcură mai aproape de masă. Ăl cu ţambalul clămpăni o dată coardele şi trase cu ochiul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mi zice, mânca-ţi-aş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rijit şi nedormit cu zilele, cam urduros, dar cu mâna repede. Instrumentul răsună şi vioristul luă cântecul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ziceţi Inel, inel de aur, porunci starostele. Ori nu-l ştiţi? Anghel, că aşa-l chema, băgă dibla sub braţ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subţire şi ageră, cu degete lungi, care tremurau pe coarde. Cu acordeonul cânta Neacşu, cel mai gras, proţăpit într-o cravată albă de ginere, iar ultimul, Mitică Ciolan, dădea pe gură. Caiafe bătrâne şi Dumitru şi Mitică şi Neacşu, că erau toţi de pe vremea lui Maciste. Cântaseră pungaşilor, lui Gică-Adormitu, lui Mielu-Calapod, cine-i mai ţinea minte? Zicea g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inel de aur, Cu piatră la mijloc, Eu te-am iubit, copilo, Dar n-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inel de aur, Focul să te arză şi lumina zilei să nu te mai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crima ce-ţi plânge în anii tinereţii nu e de-o alinare, Ci e scurt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ă Nelo, Eu plec, se lasă seara, Şi-ţi las ca amintire o mică lăcră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 Constanţa, Frumoasă e şi viaţa, Dar mai scumpă şi mai dragă îmi e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ulce al viorii acoperise ploaia de afară. Gheorghe striga la muieri să aducă mai repede ciorba de burtă. Cârciumarul aşternuse dinaintea pungaşilor o fată curată de masă şi le turna în pahare o drojdie pricopsită, galbenă ca untdelemnul, cu un iz vechi, plăcut. Se împărtăşiră şi lăutarii, ca să cape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masa cu o groază năprasnică, în care nevasta cârciumarului fărâmase piper, salată, roşii şi brânză moldovenească cu bucăţi subţiri de vinete şi inimi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ârbească era pentru apelp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le făcuse râi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Treanţă, molan Stăpânului! Se răsti Oacă la ă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mică le trăgea chiulul la băutură. Piele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stâmpără-te, îi strigă, că doar n-oi avea pâlnie de argint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u se sinchisi. Uscase o sticlă pe dinăuntru. Ceru lui Paraschiv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mi şi mie din bulca aia un col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u calicii de foame la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itică-Ciolan, de avea şi un zdrâng cu care intra în cântece, îşi puse mâna pe piep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pune, moş bătrâne, Spune, caii când se fură? Noaptea pe fulgerătură. Atuncea caii s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tul pusese ochii pe masă, ca şi când ar fi ştiut. Vechiul cântec se împletea cu sunetul stins al acordeonului şi cu tristele măsuri ale ţambalului. Bozoncea râdea, râdeau şi ăilalţi. Guristul se matolise puţin şi avea chef de ciripit. Anghel bătea cu degetele în spatele viorii, parcă o gâdila. Lemnul ei scump răsuna dulce o dată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de judeţ, De ce mă ţii la arest, Pentr-un pui de murguleţ, Că nu l-am vândut la preţ şi am luat pe el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 pâin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ţă umplu paharele din nou şi hoţii băură cu sete. Slugile aduceau tocmai un castron de pământ în care aburea ci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u început s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a Piele cu patru guri, că era hămesit. Câte cinci momite şi câte două fleici. Oacă îl înghio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or să te mai ţie bal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u grija asta, răspunse el netulburat. Îmi ştiu eu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i întingea un miez de pâine în sângele proaspăt al fripturilor, dumicând. Hangiul aduse şi nişte ulcele cu vin roşu, de avea o undă fierbinte şi un gust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şi făceau treaba. Mitică trase din oblon la ceilalţi şi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drumul la nămiaz, Să-ţi aduc bătrân şi breaz, Să-mi dai drumul la chindie, Să-ţi aduc de-o herghelie. S-aduc tata cailor şi muma câr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ndriule! Aşa. Făcea Sandu între două înghiţituri. Guristul iar gungurea. Florea a pus lab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ostreaţă! Halal de mă-ta de t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lea de înfulecaţi şi voi ceva! I-a poftit Bozo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nu prea se înd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uăm alături, făcu Neacşu, năduş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cu mine să staţi, se răţoi starostele şi ceru slugilor să le pun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upă masă, erau chiauni. Afară se mai luminase. Stătuse şi ploaia. Hangiul deschise uşile şi aerul rece pătrunse înăuntru. Dumitru tot mai bătea coardele ţambalului şi Mitică răg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ă drumul, fă nevastă, C-afară plouă şi varsă, Şi-am scăpat de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buzatul şi Anghel, gata cu arcuşul în paharul Stăpânului, să-i ia piuitul. Bozoncea băgă mâna-n nădragi şi scoase sutele. O dată se însufleţiră balaoacheşii. Neacşu schimb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ei, banii mei, La Mariţa la bordei, S-a ales bule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 vioristul, lăsându-l pe Ciolan să se odihnească. Starostele a umplut ţambalul cu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lor le era mai mare dragul să cânte. Când s-a întunecat bine, au plătit, au dat bacşiş slugilor şi au plecat cu ţiganii după ei spre Trei Coinaci, la casa Didinei, gagic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rul era pustiu. Felinarele mărunte ardeau spre Mandravelă şi numai câinii lătrau în câmpul părăsit. Gheorghe î! Căra în spinare pe Nicu-Piele, care se afanisise. II înjura şi-l sm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l’, mă,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ălca în străchini, dus de subsuori. Paraschiv îi veni bătrânului în ajutor. În frunte, mergea chiuind, cu o mână la spate şi una deasupra capului, Bozoncea. Juca în drumul noroios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şte-mi, cardeşte-mi, Mitică, Cardeşte-mi, de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pezevenghiul pentru că avea bani şi-i era bine. Îi trimisese înainte pe Mână-mică şi pe Florea să târguiască stofă de rochii ibovnicei, c-aşa avea obiceiul. Oacă gonea spre casa gagicii, să dea de veste că sosea Stăpânul în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deschise larg uşile. Era spre primăvară. O căldură abia simţită se zbătea peste loc. Cuţarida prinsese o barbă scurtă, verzuie de iarbă. Gunoiul zăcut sub zăpadă mirosea frumos a frunze putrede. Pământul negru şi gras dospea. Cârciumarul îşi privi pomii. Le pusese fiecăruia câte un tutore de salcâm tare, de care legase cu rafie tulpinile crude. Câinii se gudurau la picioarele lui, căscau leneşi, moleşiţi. O toropeală neînţeleasă îl cuprinse. Auzi burlanele casei zuruind. Gurile lor de tablă aruncau în curte cocleala ultimei zăpezi de pe acoperiş, încet, urmele cerului se ştergeau. Nori albicioşi călătoreau spre oraş şi se pierdeau în sârmele numeroase, împletite peste clădiri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arapana veneau căruţe cu cherestea, pline vârf. Caii, cu burţile murdare de clisa neagră, trăgeau greu, biciuiţi de căruţaşi. Grigore avusese dreptate. Cu câteva zile înainte, un funcţionar de la primărie se abătuse pe la cârciumă cu vreo câteva registre la subsuoară, socotise la masă cu un creion şi, la întrebarea lui, îi răspunsese că or să-i vină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umblă câtva timp însoţit de câini. Urmări descărcarea scândurilor şi fluieră vesel. Dacă mai soseau alţii, însemna că o să-i crească şi lui deverul. Răcoarea serii cădea abia simţit. Căruţele goale îşi sunau roţile şi osiile spre Griviţa. Zări focurile ţiganilor puşi să păzească stivele. Flăcări vesele se aprinseseră şi pe rampă. Se întorseseră gunoierii. La lumina lămpilor, Grigore le împărţea lopeţile şi măturile. Glasurile lor se auzeau înăbuşit. Negustorul se gândi că trecuse şi iarna. Acum avea casă ca lumea, îşi făcuse prăvălie frumoasă de zid, clădită pe temelie sănătoasă. Începe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Prin fereastra aburită se vedeau capetele câtorva muşterii şi umbra Linei. Trecu pe lângă gard, spre rampă. Voia să simtă de acolo, de sus, mirosul nopţii de primăvară. Îşi descheie nasturele de la gât al cămăşii şi vântul şovăitor i se strecură pe piele, învăluindu-l, rece ca o apă. Paşii i se înfundau în noroiul gros, scotea greu bocancii, dar mergea mai departe, ferindu-se de lumina f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or de ai lui, de părinţii morţi, de casa de la ţară, de unde plecase de la doisprezece ani prin străini. Simţise pe rând, în seara aceea, neliniştea sfârşitului de martie, topirea înceată a zăpezii şi auzise strigătul tulburător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apoi. Lucrătorii plecaseră. Femeia lui mătura duşumelele negre, unse cu gaz. Închise uşa în urma s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te de te culcă. Închid eu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l auzi apoi aşezând obloanele şi deschise ferestrele. Simţea şi ea boarea lui aprilie, care venea pe furiş şi se dezbrăcă leneş, întârz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împărţit în două. Inginerii bătuseră ţăruşii, măsuraseră loturile şi oamenii se apucaser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venit Matei, o namilă de român cu un păr rar şi dinţi negri, mâncaţi. Era îmbrăcat într-o scurtă de stofă militară, vopsită, adusă de pe front, din Moldova. În ea zăcuse de tifos, că nu-l luase Ă-lde-sus, să nu se mai canonească. Necăjit, se vedea bine. Dumnezeu îl ştiuse cum adunase banii de loc. Şi-a ridicat casa singur, cu palmele. Nevastă-sa aduna bălegar de pe rampă, se uita la vecini, speriată, îl amesteca în apă cu lut şi lipea chirpiciul pe pereţii de scânduri subţiri pe care bărbatul îi potrivise în grinzi. Au ridicat două odăi acoperite cu carton şi muierea le-a spoit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sosit ceferiştii. Chirică, acarul, Spiridon, fochistul şi Ilie, de umbla şi el cu trenurile. Aveau mai mulţi copii decât lucruri, în camioanele care-i aduceau ar mai fi încăput. Se umpluse maidanul de plozi. Stere îi privea de pe scările de ciment ale prăvăliei. Negri, tăcuţi, cu feţele supte şi ochii arşi de nesomn. Strigau la neveste, măsurau cu paşii pământul cumpărat, scuipau în silă. In câteva zile îşi ridicaseră şi ei odăile cu geamuri oarbe, legaseră un câine de par şi se numeau stăpâni. Cârciumarul îi vedea numai seara, când se întorceau de la muncă. Intrau în prăvălie, cereau câte un dorobanţ şi nu spuneau nimic. Şedeau unul lângă altul, ca şi când ar fi fost străini. Aveau hainele lustruite de cărbune şi miroseau de departe a fum. Sub şepcile vechi strălucea părul, adunat grămadă. Puneau la loc, pe tejghea, cu mulţumire, măsurile de rachiu şi plecau, unul după altul, parc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picară în Cuţarida şi vreo doi precupeţi de olteni care n-aveau în ce băga banii, puşi pe negustorit. Ăştia îşi făcură grădinărie spre Tarapana, unde era locul mai gras. Tot cam la vremea aia, Stere află de la Grigore că spre rampă cumpărase o curea de loc unul Bică-Jumătate, de era brutar în Griviţa. Se miraseră ce-l găsise, dar nu le trebui multă vreme să înţeleagă. În câteva luni, pe marginea tare a gropii se ridicară bordeiele chivuţelor care adunau sticlele şi cârpele pentru fabrici. Ieşeau chirii şi cârciumarului îi păru rău că nu i-a dat lui mai înainte prin minte să cumpere pe preţ de nimic buza ai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u unul cu altul. Cel mai vechi vecin în groapă, după şeful gunoierilor, îl avea pe nenea Cristache Cuţu, de fusese şi la nunta lui, tramvaist, om al dracului, petrecăreţ, dus în lume. Venise în Cuţarida cu nevastă şi copii, se întemeiase cu ce apucase, vai de viaţa lui cum se trudea cu beteşugul de-l avea; că-l schilodiseră de-un picior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prindea faţă. Iarba pierise în drumul căruţelor. În părţi rămâneau maidanul nesfârşit şi groapa fără margini, lată şi adâncă. Au dat ploile lui aprilie, apoi potecile s-au zbicit, oamenii forfoteau. S-au mai îndemnat vreo câţiva lucrători. Ba cu împrumuturi, ba cu economii, au plătit parcelele. Funcţionarul primăriei îşi făcea drum tot mai des spr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işcă! Zicea Grigore cârciumarulu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nene! Răspundea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să vadă acoperişuri în dreapta şi-n stânga. Avusese dreptate jupânul lui: nici oraşul ăsta nu stătea pe loc, se lăţea. Statul scumpise de la o vreme preţul metrilor de pământ şi asta îi plăcea negustorului. „Ce, adică aici nu era bine? Se întreba. Ai treabă, te urci în tramvaiul cu cai la Tarapana şi până la prânz te-ai şi întors înapoi”. Stăpânea. Împrejur numai amărâţi, se uita la ei cu milă, n-avea ce le face. Chirică acarul şedea într-un fel de magazie de scânduri prin care bătea vântul. Venea seara rupt de şale de la muncă, se mai dregea cu un rachiu. Avea ochii în fundul capului, tuşea a doagă, sec şi adânc, îl mânca un vierme pe dedesubt. Ţinea nevastă şi casă grea. Copii, să nu-i mai numeri, tot galbeni şi duşi, cu colivă-n piept. Le căra mere într-un sufertaş. Nu prea încăpeau multe. Le arăta cârciumarului, râzând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cine, pentru m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pe rând fructele cocârjite, verzi, ţinute iarna în paie până rodeau iar pomii. Îşi rupea de la gură să le cumpere. Abia avea de ţuica lui. Nu bea mult. După ce dădea bună seara, cerea un dorobanţ. Cu ce drag privea rachiul! Îl sorbea rar, pe îndelete. Îi plăcea mirosul iute şi curat. Când golea măsura, număra piesele de doi lei, le aşeza pe masă, apoi mai cerea una. Stere se uita. Dacă ar fi fost toţi muşteriu cum era Chirică, l-ar fi mâncat câinii. Sărăcie de om, nu altceva, usca locul pe unde trecea. Cârciumarul vorbea câteodată cu nevastă-sa: altcum, era să deschizi uşa ălor de aveau. Precupeţii erau filotimi, banii, bani, dădeau şi la alţii, dar ăsta ce să facă? Să-l poftească afară nu putea. Omul simţise şi, de unde la început mai spunea o vorbă, două, amuţise. Tuşea în coltul lui, apoi, ameţit puţin, pleca acasă. Lui Chirică i-ar fi plăcut să mai stea în cârciumă, să mai audă de una, de alta, dar nu-l băga nimeni în seamă. De la o vreme se înstrăinase parcă şi de-ai lui: de Spiridon şi de Matei. Băga capul între umeri, să nu mai vadă în dreapta şi-n stânga şi străbătea maidanul. În odaia lui ardea o lampă unsuroasă, murdară. Îşi auzea de departe copiii tuşind. Ziua, muierea ţinea uşa şi ferestrele deschise. Soarele încălzea pereţii, primenea aerul, dar degeaba. Erau prea mulţi la un loc! Priveau toţi prin geamuri la averea cârciumarului. Aşa ceva le-ar fi trebuit. Şi cu mintea lui proastă se gândea ce l-o fi adus pe negustor aici, la marginea oraşului? Nu înţelegea nici el, nici Matei din ce-si ridicase Stere zidurile. Când s-au mai învechit, femeile au tras-o pa Lina de limbă. Cu el nu era chip de vorbit, părea omul dracului. Au aflat de pe la lucrători şi gunoieri ce voiau să ştie. Se dusese vestea – că aşa e gura lumii, slobodă. Toţi îl vorbeau cu patimă şi duşmănie. Socoteala nu era rea, se gândea Chirică. Când ai bani, tot pe rachiu îi dai, să mai uiţi. Pentru ei nu era altă scăpare. Se sculau dimineaţa la cinci, se spălau la pompă, în stradă, îmbucau ceva la repezeală şi gata, la lucru. Treceau Cutarida, în drum se întâlneau cu alţi ceferişti din mahalaua vecină, îşi dădeau ziua bună, mai aveau de mers, că mai mult cu Matei umbla împreună. Se tăiase un drum nou spre Griviţa. Se scurtase şi timpul. Lăsau în urmă calea negustorilor, pustie la ora aia şi se despărţeau. Unul o lua spre Revizie, unde erau nişte porţi de fier, înalte şi late, ridica marca de alamă, saluta pe portar şi se îmbrăca în hainele de lucru; celălalt se îndrepta spre atelierul de tâmplărie, unde se reparau scaunele trenurilor, tot la muncă, limpeziţi de drumul făcut. Ziua trecea repede, la patru suna sirena de schimb şi plecau acasă. Griviţa se schimba. Strada lungă era plină de căruţe şi de oameni veniţi după târguială. Nici nu băgau de seamă când apucau spre mahalaua lor. Drumul trecea pe la Stere. Vedeau firma de tablă strălucind în soare şi mesele scoase afară o dată cu îndreptarea timpului. Spre sfârşitul zilei, curtea negustorului se umplea de chivuţe şi de gunoieri. Nu puteau să nu treacă să de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se abătuseră pe la cârciumă şi nişte hoţi de bolintineni. Nimeni nu ştia cine i-a adus, mirosul ţuicii sau vreun cunoscut. Treceau groapa în faietoane înalte, pline de garniţe cu lapte, descălecau din fugă, priponeau caii lor voinici de stâlpii gardului şi intrau în prăvălie, vorbind în gura mare. Chipeşi oameni, os de domn, nu altceva; aveau sprâncene parcă desenate cu linia şi gurile pline, sănătoase. Purtau căciuli încă, deşi iarna trecuse, miloase şi bogate, din piele de oaie dobrogeană ori de astrahan. Îmbrăcămintea le era amestecată. Sub dulămile aspre de postav ascundeau cojoace albe şi în picioare purtau cizme. Călcau greu şi apăsat. Plini de bani! Stere îi simţise. Beau pe nerăsuflate, râdeau, lăsau polii şi plecau spre oraş, să vândă laptele şi untul adus în faietoane. Sub capra lor ascundeau putineie de brânză şi smântână. Când veneau cu muierile, aduceau frişca rece pentru boieri. Cârciumarul îi petrecea până la uşă, privea caii bine hrăniţi, hamurile curate lună şi îi întreba dacă se mai întorc. Ei picau la săptămână, la săptămână. Aveau un drum de judeţ spre şina barierei şi o tăiau mai scurt prin groapă, peste maidan. Cu timpul, negustorul le învăţase şi numele. Ele erau scrise pe căruţele albastre, desenate pe la osii, cu flori: Cristu Surcel, Niculaie Apopii, Bulancea, Nenişor. Deasupra numelui vopsitorul adăugase cu ştiinţă: propietar. Untarii erau pricopsiţi, aveau case la ţară, locuri de arat şi animale. Vacile dădeau câte douăzeci de litri de lapte pe zi, pe puţin. Veneau cu el la Bucureşti, nu era departe. Dacă plecau la trei noaptea dintr-acolo, pe la începutul amiezii ridicau drumul de bârne al camioanelor. După ce se însufleţeau cu rachiu, străbăteau Griviţa în goană, bătând burţile cailor şi se opreau pe la casele oamenilor cu stare, deşertau bidoanele, ascundeau banii în chimirele late de piele şi până la căderea serii erau la drumul jumătate. Sâmbăta, încărcau faietoanele cu pânză pentru neveste şi ibovnice. Se jucau cu miile. Totdeauna veseli, umpleau prăvălia, glumind cu Stere. Alde Cristu, ăl mai pişicher, un hoţoman şi jumătate, clipea din ochii săi mici, se scărpina după urechea găurită de care atârna un cercel de argint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spundea în doi per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patru ochi: dacă noi nu ne-om mai pricopsi: lăptarii, popii şi cârciumarii, că trăim din bote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cu gura până la urechi. Cârciumarul, ca să le facă plăcere, râdea şi el. Era mai mare norocul că le căzuse în drum. Banii se adunau repede, se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locul se schimbase. Spre Filantropia crescu o mahala nouă. Către lacurile din marginea oraşului se ridicau alte curţi, mai arătoase. Altfel de lume. Proprietari se aflau numai de-ai pricopsiţi, cu bani mulţi. Umblau cu maşini şi aveau droaie de servitori. Între gardurile acelea de gresie, acoperite cu trandafiri urcători, se deschideau străzi pavate, cu tei pe margini. Casele rare, temeinice şi mândre, aveau caturi şi balcoane. Zidurile spoite cu var, în culori dulci, străluceau în soare şi pomii din curţile umbroase erau tunşi cu îngrijire. Pe aleile acoperite cu pietriş, alergau câini mari, cenuşii, călcând pe picioarele lor lungi, ca ale berzelor. De la scările de ciment se deschideau peluze de iarbă crudă, semănată, şi, sub tufişuri de oleandri, se ascundeau bănci verzi sau chioşcuri deschise. Ferestrele aveau perdele bogate, străvezii, cu şireturi şi ciucuri în margini, căzând în falduri pe perv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panaua Filantropiei rămânea la mijloc, într-un câmp, despărţind cele două laturi de parcele aliniate de măsurătorii primăriei. Spre capul acestei lungi căi de piatră, se ridicau pieţe şi magherniţe de lemn. Alţi negustori îşi încercau norocul de-a lungul noului drum comercial. O zarvă veselă se auzea de departe. Tramvaiul scrâşnea pe şinele-i de fier, uneori caii se speriau, se aduna lumea grămadă, chip de-i mai porneşte! Camioanele pline cu cărămizi hurducăiau prin gropile pavajului. Deasupra străzii pluteau nori de praf. Pretutindeni se ridicau prăvălii şi curţi. Ţiganii descărcau nisipul şi varul. Zidarii nu mai lăsau mistria de când dădea soarele până în noiembrie. Între Griviţa şi şoseaua largă care ducea spre nordul oraşului, pe limba lată şi stearpă, se tăiau străzi. Mahalaua Cuţaridei se lăţise. Case noi, mai bune sau făcute la repezeală, din chirpici, spate la spate, umpluseră locul. Maidanul fusese împărţit în pătrate, metrii vânduţi ban cu ban, de nu mai cunoşteai. Primăria săpase cişmele şi pompe de apă la răspântii, că se înmulţiseră oamenii. Stere se întreba din ce se ridică lumea asta? Era o vreme de afaceri, nu se ierta om pe om. Pielea ţi-ar fi luat-o datornicii, fără milă. Năpăstuiţii nu se mai ajungeau cu banii. Muierile strângeau mălai şi cartofi, pentru că se spunea că o să se facă revoluţie şi n-o să mai găsească nimeni nici apă de băut. Pe spinarea amanţilor, unii se pricopseau. Şi pentru că se auzise că spre Cuţarida se vând loturi mai ieftine, dădeau care mai de care năvală. La buza gropii se adunaseră alţi ceferişti, lucrători, zidari şi gunoieri, ba şi un meseriaş cu briciul, Tilică, om necăjit, ridicat din nimic. Era un ăla pipernicit şi janghinos, numai sufletu-n el. Avea o traistă cu scule şi hârtia primăriei că a plătit în bună regulă lotul, un dos plin de tinichele, tare ca piatra, în spatele lui Matei, cu faţa spre Filantropia. Noul venit se oprise întâi la Stere, la cârciumă, se dăduse în vorbă cu Ilie, cu Spiridon, le-a spus cine este, oamenii l-au ajutat. Era nevoie şi de un frizer, că le crescuse părul ca la urşi. L-au sfătuit, i-au dat unul o şipcă, altul o ulucă, zece cuie, o tablă şi de milă, de silă, negustorul a pus restul cu dobândă. L-au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a ridicat o baracă cu geamuri, legată în trei şindrile şi s-a apucat de treabă. Singur şi ăsta. Avea de lucru. Tundea lucrătorii, zidarii şi ceferiştii. Ştia să dea cu gura, să le spună câte-n lună şi-n stele, le rădea obrajii aspri, îi potrivea pe la sărbători; mahalagiii şi-au trimis şi copiii să le scurteze chicile. Mai târziu s-a plătit de datorii, şi-a cumpărat un sticlete, l-a pus într-o colivie legată cu funde bogate, o oglindă cam plesnită şi alte foarfeci. Era dat cu rachiul şi el, că avea mărunţiş din bacşişuri şi-i stăteau rău golog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se mai aciuase şi Gogu, un croitor, de lucra acasă. A dat vorbă prin vecini, muşterii se găseau. Lucra ieftin şi muierea lui se pricepea la croitul rochiilor. Nevasta meşterului abia încăpea pe uşă, o ştiau şi copiii, crescută din belşug, de-abia-i ajungeai la umăr. Florica o chema şi-i era dragă bărbatului de nu mai putea. Duminica ieşeau amândoi la plimbare pe Griviţa, se întorceau seara şi a doua zi o luau de la cap, el cu acul, ea trăgând la maşina de cusut fustele de stambă ale femeilor de cef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rumul cel mare al Filantropiei, puneau temelii zidarii. Săritori unul pentru altul. Lucrau la aceleaşi binale, scoteau bani frumoşi. Între ei mai răsărit era Ghiula, de tocmea lucrul. Antreprenorul le dădea pâine să mănânce. Cu el munciseră şi în Lipscani la case boiereşti şi în Văcăreşti, la Mandravelă, în Trei-Cuţite, cu neveste cu tot, nişte ţigănci pătimaşe de umpluseră pământul de copii. Rar îi vedeai acasă vara şi primăvara. Din martie îşi curăţau mistriile şi nu-i mai zăreai până dădea zăpada. Iarna tocau paralele la cârciumă, că n-aveau ce face. Îşi băteau nevestele, se mai tăiau pentru vreo curviştină; altfel, oameni cumsecade. Printre ei, erau şi vreo câţiva hoţi de s-aveau bine cu cei din groapă. Nu călcau mahalaua. Tot prin cartiere pricopsite îşi făceau veacul. Cărau rufele scumpe de prin curţi, le vindeau pe nimic, fugeau de sergenţi, nimeni nu putea să spună pe unde dormeau. Aveau ibovnice care-i ascundeau. Nu munceau, mâncau şi petreceau numai din ce dădeau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amenii se ştiau. Să tot fi fost vreo suta-două de suflete. Se lipiseră şi gunoierii. Trăgeau spre bordeiul lui Grigore. Ei între ei se înţelegeau. Odăile lor erau joase, făcute din chirpici, nu le păsa, obişnuiţi cu traiul prost. Unul, Tănase, şedea mai bine, avea gospodărie curată, spoită totdeauna cu var, că luase muiere vrednică, nu şedea. El tot pe la Stere petrecea. Îl vorbea p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 cumpă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aveau de unde să-l ştie pe negustor. Gunoierul le povestea cum picase într-o seară pe maidan, cum îşi ridicase o magherniţă şi cum se ajutase cu şeful. Nu-l mai cunoşteai. Îi crescuse ceafa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u cu ciocanele de rachiu în mână. Se minuna Tilică, se mira Gogu, el nu mai termina. Păi de unde să ştie ei ce nuntă făcuse? Ce mireasă era Lina lui, cum umblase Aglaia şefului să-l împace cu socrul cu care avusese o ceartă pentru nişte sume, cum le luase lor dobânzi, cum îşi cumpărase alte butoaie şi lucruri pentru prăvălie, viţă de om! Băgase băiat de prăvălie pe-o rudă de-a lui de la ţară, copil sărac, fără părinţi. Îl îmbrăcase, îl încălţase, era jupân, nu altceva. Umbla cu şorţ de piele, negustoria mergea, ieşeau bani. Stere tot pe drum se afla, după vin. Era când la Drăgăşani, când la Buzău, tocmea rachiul, mai avea vreun necaz, cinstea vameşii, aducea băutura, o descărca, începuse să pună deoparte. Oamenii băgaseră de seamă că se schimbase, îl apucase o poftă mai mare de câştig, nu s-ar mai fi săturat. Şi Lina, la fel, nu cheltuia, nu se bucura, femeie str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isipea, Aglaiei îi dădea pe furiş, c-o ajuta şi nu se putea altfel. O litră, două de rachiu acolo nu se cunoştea. Negustorul închidea ochii, n-avea ce le face, muieri între muieri se ştiu. Sutele se adunau în tejgheaua lui de tablă, se gândea să se mai întindă. Făcuse o odaie pentru băiatul de-l slugărea, îl milea şi se răstea la el, să-l înveţe meserie. Câteodată, când îl mai încălzeau aburii vinului, îşi aducea aminte de ucenicia lui la Pândele. Nu uitase încă palmele şi ghiontii, dar astea „îl făcuseră om”. Îi era drag să povestească cum îl adusese taică-său de la ţară şi cum îl băgase băiat de prăvălie la jupân. Domnul Vasiliu avea cârciumă mare în gura Lipscanilor la Piaţa Sfântu Gheorghe. Muşterii, gârlă. Oameni darnici, cu inimă largă. Nu se uitau la bani. Stăpânul îl tunsese din prima zi, şi-l pusese să se spele. Pe vremea aceea avea doisprezece ani şi abia învăţase să buchisească şi să socotească. Picat de la coada vacii, se speriase de ce văzuse în Bucureşti. Când coborâseră din vagonul murdar al trenului care-i adusese din fundul Olteniei, taică-său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minte să fii, că de rest are Dumnezeu grijă! Să asculţi şi să te supui, că aici sunt o mulţime de oameni. Fel de fel. Nu te lua după unu şi după altu. Tu de jupân să ştii. Ce ţi-o spune el e sfânt!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privise mulţimea zgomotoasă, peroanele înalte şi locomotivele învăluite în nori de aburi. Şi când au ieşit afară şi au dat cu ochii de clădirile cu caturi, luminate de soare, s-au oprit o clipă în loc. Ce de vreme trecuse! Ce ştiuse el? Păzise oile şi boii, la câte-un Paşte îl luaseră ai lui pe la Râmnic, la bâlci şi atât. La stăpân e uşor să te duci, e mai prost să rămâi. De câteva ori voise să fugă. Era greu să roboteşti de la cinci dimineaţa şi până seara târziu. În nări mai simţea încă, după ani de zile, mirosul halatului albastru, peticit pe la coate, atunci spălat, cu iz de l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viaţa lui la oraş. Cât a stat la jupân, a văzut şi pe alţii. Unii plecau după câteva luni. El ce să facă? Unde să se ducă? Era legat, vândut stăpânului. Mătura prăvălia, căra butoaiele cu bere din curte, curăţase cartofi pentru bucătărie, ce nu făcuse? Norocul lui era că trăise rău şi nu se băga de seamă. Cel puţin la domnul Pândele Vasiliu învăţase ceva: să n-ai milă de altul. Mânca şi el cu ceilalţi, nişte lături rămase din farfuriile muşteriilor, dar nu se băga de seamă. Noaptea dormea într-o odaie lungă şi joasă, umedă şi întunecoasă, cu femeile laolaltă, bucătărese şi jupânese, se obişnuise, nu-i păsa. Tată-său venea o dată pe an, îi aducea o pâine mare, albă, făcută de surorile de acasă, îl pupa în creştetul capului şi-l întreba pe jupân dacă e ascultător. Domnul Vasiliu n-avea de ce să se plângă. Mai dăduse şi în el, nu se putea treabă fără scărmăneală. Greşea,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seră repede. Venise războiul. Deverul nu slăbise. Stăpânul mai mărise prăvălia, vânzarea crescuse. Jupânul avea învârtelile lui cu comandamentul nemţesc care ocupase Bucureştiul. Vindea şi cumpăra cartofi pe sub mână, cine-l ştia? După plecarea duşmanului, domnul Vasiliu avusese câteva încurcături, dar scăpase. Trebuie să fi ţinut bani berechet, gândeau toţi băieţii de prăvălie. Mulţi plecaseră, deschiseseră prăvălii şi ei, ajunseseră. Mai treceau pe la el, să-i mulţumească. Fără ajutorul jupânului ar fi slugă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tere. Începuse să doarmă în patul bucătăreselor şi să bea pe furiş din ţuica stăpânului. De ziua acestuia, la Sfântul Pantelimon, se adunau sus în odăile întunecoase toţi cei de-l slujiseră. Nu-l blestema nimeni. Crescuse negustori. Îi aduceau daruri, picau cu nevestele, petreceau. Se uita Stere. Mai avea şi el puţin. Îi dăduse mustaţa. Duminica umbla în Cişmigiu după servitoare. La plecare, după încheierea socotelilor,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ai vreo nevoie vreodată, ştii unde mă găseşti. Nevoia se ivise mai devreme decât crezuse. După nuntă, ridicase prăvălia cea nouă şi cam isprăvise banii. I-ar fi trebuit vreo zece mii de lei ca să se pună pe picioare. Cu socrul nu se mai avea aşa bine, nu putea să-i ceară. Unde să se ducă decât la jupân? S-a suit în tramvai şi-a coborât în Lipscani. Trecuseră ani de zile de când nu mai dăduse prin locurile acelea. A privit vechiul vad comercial unde-si mâncase anii şi tinereţile. Firmele erau neschimbate. Le bătea vântul. Lumea, forfotă. Abia te mişcai, parcă ieri plecase de la jupân. Vânzătorii te trăgeau de mânecă, îţi împuiau auzul, strigându-si mărfurile. Găseai ce voiai şi ce nu voiai: lână, sobe, putini, mosorele de aţă, rafie, panglici, sfoară, parchet de pus pe jos, preşuri şi covoare cu desene. A zărit de departe placa de sticlă, scrisă cu litere ma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DELE VASILIU, VINURI, GRĂTAR, BUCĂTĂRIE TRANSILV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prăvălia era plină. Aici se făceau afacerile, la un pahar de drojdie. Veneau toţi lipscanii şi telalii, de schimbau banii. Stere îi cunoştea pe nume, pe fiecare; mai se găseau şi oameni noi. Cu ani în urmă, le cărase băutură acasă la neveste sau la ibovnice. Ce bacşişuri îi mai dădeau! Erau oameni veseli, care mâncau bine şi petreceau. Din banii lor se pricopsise domnul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oprise în uşă, privise rafturile pline de sticle şi simţise vechiul miros de bere şi de carne friptă. La tejghea serveau doi băieţi de prăvălie, tunşi şi îmbrăcaţi în halate albastre, aşa cum fusese şi el îmbrăcat odată. Nevasta patronului, mai trecută şi mai grasă, şedea tot în cuşca ei de sticlă, înaltă, aşezată pe uri-postament de lemn, de unde pândea tot localul. Se apropiase prin mulţimea clienţilor şi ea îl recunoscuse. I-a pupat mâna şi a întrebat-o de Pâ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bolnav azi, vezi că-i sus, i-a răspuns femeia, numărând 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timp de vorbit. Chelnerii aduceau listele de plată, aşezau banii pe tejghea şi ea ştampila bonurile, număra repede hârtiile, scuipând pe degete, cu unghia alegea restul, aruncând într-o cutie lungă de tablă piesele de doi lei şi de un leu. Până să-l întrebe ce mai face, e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vechile scări de ciment, a trecut prin coridorul întunecos şi a bătut la uşă. A auzit vocea slabă a lui Pândele poftindu-l înăuntru şi a intrat. Nimic nu se schimbase. Stere cântărise totul dintr-o privire. Acelaşi tapet albastru, decolorat, mai vechi, pe pereţii înalţi; acelaşi oblon care acoperea fereastra şi, în mijloc, masa scundă, plină de hârtii. Deasupra ardea lampa electrică cu picior lung, de porţelan, răspândind împrejur o lumină ostenită. Lucrurile abia se zăreau. Un miros greu de aer stătut plutea în odaie. Jupânul fuma. O dâră albastră, subţire, străvezie se ridica spre tavanul nevăzut. Peste hârtiile risipite pe masă, atârna o mână albă, mică, plină de inele, ca de femeie. Pe ea aluneca strălucirea lămpii. Domnul Vasiliu socotea cu un creion şi, când l-a simţit înăuntru, a ridicat ochii. Stere i-a desluşit prin pânza cenuşie de dincolo de masa încărcată chipul lunguieţ şi slab, părul argintiu pe la tâmple şi hainele necălcate, vechi ş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ârciumarului bătuse mai tare. Aceeaşi spaimă veche, ţinută ani întregi în suflet, a ieşit gâlgâitoare, sub piept. Palmele şi ghiontii lui uitaţi, glasul poruncitor al stăpânului, toate s-au adunat într-o frică neînţeleasă. Pândele i-a întins peste masă palma subţire, aproape străvezie. Privirile i se şterseseră şi veselia din ochi îi pierise. Parcă nu mai vedea lucrurile prea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pâne,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lea, pe fotoliul ăsta!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vânt te aduc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oase ţigaretul lui, în care vârâse o Remesea. O aprinsese şi în odaie se răspândise mirosul aromat al tutunului. Stere nu ştia cum să înceapă. I-a povestit ce-a făcut de când plecase de la el. Jupânul asculta liniştit, fumând. Când terminase, privise multă vreme în gol, fără să spună nimic. Stere tăcuse încurcat. Târziu, Pândele rostise cu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ţi-ai făcut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ă de zid, cârciumă în faţă, odăi de dormit, magazii, tot, o mulţime de parale m-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fac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mângâindu-si sprâncen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vinul, cu ce mi-a mai adus muierea, tot în cărămizi am băgat. Socoteala n-a pr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puţin, să vadă dacă jupânul pricepuse. Cam greu, că acesta se gândea la altele. El tot bătea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mărit prăvălia, trebuie capital mai mare. Zece mii de lei dacă aş avea, m-aş câ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se juca cu ţigaretul. Îl lăs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pe la dumneavoastră să vedem ce mai faceţi. Cucoana mi-a spus că sunteţi cam bolnav. Mă gândeam să vă întreb, să aud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fluiera încetişor. Stere şedea ca pe jar. Îi dă sau nu-i dă dacă o să-i spună pentru ce venise? Auzi pendula din perete bătând rar orele. Jupânul îşi aprinsese încă o ţigară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acum? Ţi-ai ridicat casă, ai mărit prăvălia. Mă, tu eşti pus pe pri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se gândea aproape cu pizmă că nu va avea poate niciodată atâţia bani să-si facă o prăvălie ca a lui Pândele, să ţină servitori şi să cheme musafiri, să bea vin scump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fii deştept, o s-ajungi bin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sau cine putea să ştie? Jupânului îi venise uşor, fusese neam de neamul lui negustor. Cu ce moştenise, cu ce mai strânsese, că era om hotărât, adunase avere frumoasă. Dar el? Altceva e să pui cărămidă pe cărămidă şi altceva să aşezi temelie. Poate copilul lui, dacă i-o ajuta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siliu aruncase fumul pe nări, tuşise scurt, stins şi îşi potrivise în jurul gâtului un fular alb, de mătase. Buzele i se ascuţiseră într-un râs tăinuit. Ghicise ce voia Stere, dar aştepta ca acesta să-l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şi luase inima în dinţi ş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ăcere. Se auziră iar bătăile ceasului. Afară se mişcau pomii. Coroanele lor atingea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mare. Nici nu ştiu dacă am atâta în casa de bani. Stere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să vedem. Se însufl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am încredere, dar banul e ochiul dracului: dai –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jută-mă, ştii ce credincios ţi-am fost, că nu ţi-am ieşit din voie şi n-am să te uit. Păcat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păreau străvezii sub lumina palidă a lămpii. Tăcu câteva minute, muşcându-si buzele, gânditor. Când ridică privirile, în ochi îi strălucea o und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cum ar fi, spuse, dar mai e un chichirez. Lăsă vorba la jumătate, parcă ostenit. Eu dau banii cu dobândă. Ţie n-am să-ţi iau cine ştie ce, ai fost omul meu, dar nici aşa, degeaba! Zece mii de lei împrumutaţi de un negustor pe o vreme ca asta e ca o mână moartă. Facem poliţă, iscăleşti, eu îţi număr banii pe loc. Cu alţii n-aş îndrăzni. Fără girant, nu dau un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asiliu, las ac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locul lui, îşi puse nişte papuci de pâslă şi deschise casa de fier, zidită într-un perete. Numără suma de două ori cu spatele la el şi, când se întoarse la masă,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de la mine. Nu-ţi bate joc de bani. Când ai o mie, înmulţeşte-o! Seamănă, dar şi culege. Dobânzile sunt sfinte: banii tăi sunt banii tăi. Din procente faci alţii. Îşi scutură ţigaretul, mă răsfoi o dată în faţa lui hârtiile de o mie şi, înainte de a i le întind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au douăzeci la sută. Ţie nu-ţi cer atât. Zece la sută, e bine? Banii mi-i înapoiezi într-un an. Cum vrei: câte o sută, câte o mie, toţi odată, dar când se împlineşte termenul, gata! N-ai plătit, te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ştii. Peştele mare înghite pe cel mic! Am avocaţi, judecători, nu merge! Dai până la ultimul sfanţ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iroseau frumos a cerneală. Lui Stere i se făcuse frică. Poliţe nu iscălise niciodată şi ştia că nu merge să te joci cu banii când aveai de-a face cu oameni ca Pândele. De împrumutat, era uşor să împrumuţi, dar era mai greu să pui leu pe leu şi să înapoiez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inse mâna şi numără şi el. Erau n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oprit dobânda, i-a zis jupânul. Aşa e la mine, iscăleşte. Şi i-a pus în fată poliţa, pe care scrisese cu mâna lui, cu litere de-o şchioapă, numele, adresa, suma împrumutată în litere şi cifre şi termen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m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mă băiatule, că te ştiu destoinic, dar, până să te-ajute el, ajută-te tu. Pune umăr, nu sta c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ispitit cui vinde, ce câştig scoate pe zi. Îl ascultase, stăruise şi la urmă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acolo-i treabă de făcut. Zici că se ridică mahala nouă la tine, în Cuţa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âinea negustorului! Dar de-ale mâncării vinzi ceva? Coloniale, delicatese? Tu ştii cum e la noi. Băcănie, lucruri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m gândit eu la astea, n-avea dumneata grij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O merge? Că aşa-mi spuneam: mai aşez nişte rafturi ca lumea, mai scriu două litere pe geam şi gata muşteriu. Ce, parcă nu mă pricep, că de la dumneata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e sufletu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eşti cam posac, mă! Mai deschide şi tu gura, trăncăneşte, bea cu clientul la cot, ce-ţi pasă! El plăteşte! Zice el că-i bine, tu zi la fel. Zice el că-i rău, rău este! Nu-l încontra! Muşteriul tău, stăpânul tău! Mai aduci vorba, încerci: „Mă nea cutare, dacă v-aş căra eu şi nişte zahăr pentru copilaşi, acadele, ba făină, că n-aveţi, niţel mălai, pastrama, ce nu trebuie la casa omului? Sare, borş, să facă nevasta, aici e aici!” De la lucru mic ies banii! Ascultă ce zic oamenii, pe urmă bagi capital în fleacurile astea şi să-mi spui mie cuţu dacă nu ţi-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upân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i, de ce nu chemi, mă, zugravul să-ţi scrie pe uşă: Bun, curat şi ieftin? Cumpără-ţi un cântar, fii cinstit, că omul la asta se uită, cum îi pui punga în balanţă! La preţ arde-l, că nu ştie. Tu iei zahărul cu zece lei, i-l dai cu paisprezece. Ies patru leişori la chil! Uşor. Zici că-i puţin? Nu-i nimic. Patru şi cu patru fac opt şi cu opt şaisprezece, nu bagi de seamă, la săptămână să te văd: doi de colea, trei de colo, ei? Îţi faci suma şi asta pe deasupra! Câştigul de la băutur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se, vorbea repede, aprins, cu dragoste. Aşa făcuse el banii. Totul e să te zbaţi, să nu te laşi, şi, pe urmă, Stere nu era un ageamiu. Jupânu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e ochiul dracului. Dacă nu ştii să umbli cu el, e mort! Nu mişcă, gata! Cum îl faci să umble, fată, se îngraşă, aduce sutele pe sârmă! Bagă în cap ce-ţi spun, că-mi place de tine, nu lăsa miile în tejghea! Asta-i moartea francului! Când stă, cocleşte, prinde rugină! Iei azi o sută din vânzare, n-o pune sub saltea, dă fuga a doua zi la piaţă cu ea, cumpără ceva, adu la prăvălie. Iar mai vinzi, iar mai cumperi. Marfa nu se strică niciodată dacă ştii s-o conduci. Cârciumăritul e ca la moară, macină într-una şi te-alegi cu ce curge. Pierzi la unele, altfel nu se poate, curaj să ai, vin alte câştiguri. Numai în brâu să nu ţ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ascultase cu trei urechi. Pândele ostenise. Îşi îndopase ţigaretul din nou şi tăcuse. Cârciumarul mai avea de adăug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la mine e lume săracă, nu prea au parale. Şi-au făcut casele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ubţiri ale lui Pândele trecu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sunt săraci? Nu se spală, nu mănâncă? De unde cumpără mălaiul, săpunul? Nu de la tine, de la altul! N-au bani totdeauna? Nu-i nimic. Dă-le pe datorie, te-am mai învăţat. Datoria e ca buba coaptă, de ce-o laşi, d-aia creşte. Îl ştii cu leafă, fă-i loc în carnet! Azi îi dai, mâine-i dai, el nu zice nu! Tu scrii! La ziua lor, scoţi socoteala: atât şi-atât! Trebuie să plătească! Altfel nu le mai dai şi, când i-ai obişnuit, e greu să-i mai dezveţi. Socotelile ştii cum se fac. Tragi din condei. Din şase, ies şaisprezece. Ce, adică, dacă ei ar fi în locul tău, n-ar face la fel? Dacă le place, că n-o să cânte cocoşul tău pe gardul lor! N-ai să te duci să le ceri. Fă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Stere plecase. Afară, soarele ardea puternic. Privise casele din centrul oraşului, spoite cu var trandafiriu şi împodobite cu flori de piatră. Ici-colo se ridicau clădiri noi, cu mai multe etaje. Bucureştiul era plin de schele şi el ştia lucrurile de preţ din fiecare odaie, urcase pe scări tăinuite, umblase, bătuse la uşi, uneori faţadele înnegrite de vreme, cu urme vinete de ploaie, ascundeau camere cu covoare moi şi perdele de pluş în desene curioase, în care leneveau femei frumoase şi câini, unde se benchetuia şi se zvârleau banii. Toate aceste lucruri la un loc îl stârneau şi îi făceau o poftă sălbati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la primărie. Clădirea cenuşie, înaltă, cu geamuri largi şi posomorite se vedea încă de departe, peste podul de piatră al Dâmboviţei. Scările erau pline de oameni, urcând şi coborând grăbiţi, vorbind tare. Intră pe coridoarele lungi şi reci şi se pierdu în acel du-te-vino. Greşi scările şi uşile, deşi nu venea prima oară pe aici. Mulţimea îl aruncă de colo-colo. Se agăţă de braţul unui uşier şi-i strecură un bacşiş în palma primitoare, întrebând de unde ar putea să scoată o autorizaţie pentru coloniale şi delicatese. Se gândea că mare lucru nu trebuie să fie, dar, cum nu cunoştea decât serviciul actelor de liberă desfacere a băuturilor spirtoase, merse mai greu puţin. Omul de serviciu îl trimise de la Ana la Caiafa şi el ameţi de atâta gălăgie, numărând treptele. Odăile în care intra erau pline de dosare şi aerul cenuşiu şi stătut mirosea a tutun prost şi a hârtie veche. Deasupra birourilor scrijelate, nevopsite, ardea un bec galben. Lumina de afară părea şi mai ştearsă. Aşteptă în câteva locuri la uşă. Funcţionarii aveau feţe încordate, ochelari mari, legaţi cu şireturi şi mânecuţe de satin lucios până la coate. Lui i se păruse că oamenii aceştia dezleagă lucruri încurcate, de nedesluşit. Tuşeau scurt, se mai uitau la el, dar nu-l întrebau ce caută. Foile îngălbenite foşneau mai departe. Cârciumarul îşi spunea că nu se face să-i superi decât cu bani şi privea mai departe, răbdător, prin ferestrele deschise, zidul verde din faţă, acoperit cu iederă. De afară se auzea fierberea oraşului, stins ca într-o apă. Uşile se deschideau şi se închideau, veneau alţi oameni, salutau cu voce tare, dădeau mâna cu funcţionarii, apoi plecau cu treab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rânzul şi el tot lângă praguri. Cei de la birouri scoteau pachete cu mâncare. Muşcau cu poftă, se uitau pe ferestre osteniţi. Aprindeau apoi câte-o ţigară. Începuseră să vorbească de-ale lor, râdeau. I se făcuse foame trăgând pe nas mirosul de mezeluri proaspete şi de muştar. Îl dureau picioarele stând rezemat de ziduri. In cele din urmă, se apropie de o masă plină cu hârtii. „Cu ruşinea nu faci treabă în viaţa asta”,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e adresă unuia cu ochelari, aş vrea să scot o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ă ridicase privirile, mai scrisese ceva la repezeală într-un registru şi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şi vând numai băuturi, aş vrea să deschid şi băcăni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cântări repede câte parale fac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fa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ervesc eu?! Îmi dai voie: Iliescu, arhivar. Şi când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frecase palmele pătate de cerneală şi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face, dar trebuie să mişti din urechii Şi făcu un semn din deget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 Cum să nu, numai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âta lucru pierduse o dimineaţă întreagă! Parcă nu ştia el cum se trăieşte, cum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crie dumneata colea o cerere cum ţi-oi spune eu şi las-o aici. Se fa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t, a scris, a mai dat pe acolo, la o săptămână avea patal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e treabă. L-a chemat pe Matei. Auzise de la femeia lui că e tâmplar. L-a întrebat dacă nu voieşte să câştige şi el un ban. Ăsta, cum să nu vrea? S-au tocmit. Ziua se mărise, când ieşea de la lucrul lui, s-apuca de ciocăneală. Scule se mai găseau pe acasă, ba o rindea, mai un fierăstrău. A cumpărat materialul şi într-o săptămână Matei i-a dat gata rafturile. Banii câştigaţi tot la negustor în tejghea au rămas. I-a băut cu Spiridon şi cu Chirică. Pe urmă cârciumarul a plecat la târguit, a umplut prăvălia cu făină şi cu mălai, a cumpărat salam şi zahăr, calupi de săpun, drojdie de bere, luminări de seu galben, o terezie cum trebuie şi a scris şi o firmă nouă: COLONIALE ŞI DELICATESE. La Stere. A aşezat-o pe o rână a casei, să se vadă de departe. Au aflat vecinii, lucrătorii, gunoierii şi lăptarii. Iar s-au pus pe vorbă. Se întindea negustorul. Cu încetul, muierile s-au apropiat de rafturile vopsite proaspăt, au privit făina şi zahărul şi au început să cumpere. Se apropia Pastele şi prăvălia se golise. Stere a tocmit un camion, l-a umplut şi iar a îndopat rafturile. Îi plăcea şi Linei să aibă de toate, să cântărească, să ţină socoteli cu creionul chimic pe hârtie şi să dea restul. Se deprinsese. Era frumos cârciumăritul. O îmbăta şi pe ea sunetul pieselor galbene de cinci lei, adunate în tejgheaua cea nouă de tablă. Câteodată îşi uita mâna în bani, mângâind alama sunătoare. Până vorbeau lucrătorii, îi aşeza frumos, fişic după fişic, apoi îi răsturna pe o parte, să zdrăngăne. Îi era uşor acum să toarne ţuica în cinzecuri şi să umple litrele cu vin. Gunoierii deschideau uşa, deasupra căreia Stere atârnase un clopoţel. Acesta suna de câte ori intra cineva. Zgomotul vocilor amestecate, mai puternice sau mai scăzute, îi dădea o ameţeală plăcută. Parcă toată casa era plină. Adunătura pestriţă se însufleţea pe măsură ce le împărţea mai multă băutură. Metilicul aromea. Aburii de rachiu miroseau adânc, a prună, ca un parfum vechi, amestecându-se cu fumul de tutun, tare şi iute. Lumina se încenuşa şi rafturile abia se mai vedeau. Clinchetul paharelor ciocnite, izul de vin risipit pe mesele de fag, toate o făceau să fie veselă fără să ştie de ce. Când venea bărbatul în prăvălie, îl lăsa la tejghea şi aştepta comenzile răstite ale muşteriilor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un chil! Striga vreun lucrător cu hainele lustruite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figea pâlnia în gâtul unei sticle, răsturna damigeana grea şi pântecoasă până o umplea şi aşeza triftărul la locul lui, pe un raft. Oamenii o priveau. Nu îndrăznea niciunul s-o atingă cu vreun cuvânt. Simţeau ochii cârciumarului urmărindu-i şi le pierea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repede. Seara, Lina aprindea lămpile. Stere cumpărase vreo trei. Fitilul lor lat şi înalt dădea o lumin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şi urau mesenii unul altuia şi beau mai departe. Ştiuse bărbatu-său ce ştiuse: vadul era bun. Soseau mereu alţi clienţi, aduşi de cei vechi, care lăudau rachiul. Cârciuma era în trecere. Până în Griviţa, ceferiştii făceau un ocol scurt şi se înfruptau. Lucrătorii unde să-si spele gâturile de praf? Iar gunoierii, după ce descărcau zece-unsprezece camioane, cărau pe şoferi şi îşi lăsau banii negustorului. Ba se învăţase şi chivuţele să tragă câte o duşcă. Se mai îmbăta câte una, o scoteau măturătorii pe braţe afară, strângându-i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necăjită! Câştigau puţin, aveaţi acasă copii şi ce să le dea de mâncare? Stere nu se supăra. Nu alegea banii. N-avea unul, îl scria pe-o hârtie. Lina se amestec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dai, Stere,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Tot la mine trag. Băutura e ca lucru de leac: şi de te-ai făcut sănătos, tot ai mai vrea. Şi, apoi, îi mai încurc la socoteală: bea unul cinci ţuici, eu îi trec şase. El de unde să ştie? La plată, zic: „Atâta face!” Dă, că nu simte. Jupânul meu spunea, Dumnezeu să-l ţină: „Lasă pe alţii să se înghesuie la petreceri. Tu strânge bani şi-ai să vezi pe urmă ce bună ziua capeţi, că golaşi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nu i se mai părea ca altădată, urât şi posac. Trecuseră amândoi prin multe. Când au ridicat casele, avuseseră şi o cumpănă. Stere nu voia s-o scrie şi pe ea în actul făcut. Ba ieşise şi cu ceartă. Asta fusese în ziua când veniseră antreprenorii cu planurile. Erau doi domni graşi, cu dinţi de aur. Îmbrăcaţi bine. Ţineau la subsuoară genţi mari, pline de hârtii. În degetele groase, purtau inele scumpe, împletite, cu pietre roşii ca para focului. Căutaseră în maldărul de acte şi scoseseră desenele pline pe margini de linii şi cifre. Unul le spunea, ei, lui Stere şi dogarului, car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fie prăvălia, aici odăile, magaziile, privata, gardul. Îi plăcuseră hârtiile foşnitoare. Bărbatul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Asta o să fie casa noastră.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ase privirea peste liniile încâlcite şi vorbele lui Stere o făcuseră să roşească de mulţumire. Antreprenorii socotea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cuiele, tabla, duşumeaua, fierul. Roşioară se apropiase şi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pus î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umblă singur, îi răspunse puţin nedumerită. Taică-său se întorsese tulburat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rămăseseră numai între ai lor. Venise şi maică-sa. Dogarul a zis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că tată, eu am uitat să te întreb: pe Lina ai pus-o în ac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ul casei? Se mirase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Şi o dată se încruntase. Ce, adică n-ave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ocul cu casa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ste, ce mai vorbă! Parcă o să stau numai e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ce v-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şti omul meu, ginerele meu, însă ar fi bine să fie şi Lina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tele. Dar ce, fuge cineva? O s-o dea cineva afară pe nevastă-mea din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ştii,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serios! Retezase Stere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seră. Meşterul văzu negru înaintea ochilor. Înţelesese unde bătea negustorul. O luase uşor, să nu-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 cole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îi turnase. Lina cu mă-sa tăceau mâlc. Pe urmă, cârciumarul le spuse la toţi că de când se află lumea era lucru cunoscut că averea se scrie pe numele bărbatului. Ce să caute muierile în acte? Ele nu se pricepeau. Şi taică-său şi cumnaţii lui de la ţară aşa pomeniseră: averea femeii se stinge într-a bărbatului. El e stăpân în casa lui. Şi are o datorie sfântă: să-si ţină nevasta şi pe ai săi. Dacă ştia socrul altfel, să-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pentru cine mă zbat? Îl întrebase. Vreau să ne facem un rost în lume. Îmi este dragă fata dumitale şi vreau să trăim mai bine. Ne-ai dat bani de zestre, vezi ce fac cu ei! Ple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unat cu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doar că trag la gospodărie: cârciumă de zid, odăi, tablă de zinc pe casă, magazii, gard, am mai mărit locul şi Dumnezeu să ne ajute să apucăm binele pe care-l vreau eu la amândoi. Dacă fac casele, parcă cine le stăpâneşte?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Şi atunc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se încurcase. Avea şi el cuiul lui. Treabă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erică, spusese, măi băiete, e fii-mea, mă şi nu vreau s-o văd pe drumuri, mâine-poimâine, că banii i-am muncit, mă Sterică, nu i-am furat! Cu palmele astea dou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i rea, maică, se amestecase şi soacra, în cele din urmă, Stere primise cu jumăta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să mă mai gândesc şi dacă o fi nevoie o s-o pun şi pe ea în acte, dar eu ziceam că treaba se face bărbăteşte: mi-ai dat zestre, eu ridic casă! A mea-i nevasta, a mea-i casa! S-o întrebăm şi pe Lina: vrea s-o pun în act, o pun! E zestrea ei! Eu nu-i vreau răul! D-aia am luat-o, să ne aşezăm pe un temei, să nu ne râdă lumea! Eu sunt negustor, ştiu ce-i banul! Nu-mi bat joc de el. Mi-ai dat ce mi-ai dat, dar ce, crezi că mi-ajunge? Ai văzut bine cât mi-a cerut pentru materiale, cât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măsurător, dă la autorizaţie, dă pe petiţii, izvor să fie şi tot se termină. Mă bag dator, dar tot nu mă las, casă trebuie să fac, să se cunoască cine a venit întâi aici, în Cuţarida! Jupânul meu îmi zicea: „Bă, lăcomeşte-te, da când e vorba să faci treabă pentru tine, fii larg la buzunar! Dă cu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las, încheiase Marin Roşioară, mai sfătuieşte-te şi cu Lina, întreab-o şi pe ea cum ai zis şi, dacă ţi-o spune la fel, du-te la tribunal şi scrie-o în acte, să fiu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mai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a gândeşte-te, altă umblătură, alţi bani pe timbre, alte bacşişuri, de astea ne arde nouă acum? Spun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mblă moşneagul după asta! Zisese so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se cu fata s-o hotărască. Mă-sa o bătuse la cap vreun ceas, de nu mai isprăvea. Să nu fie proastă să se lase cu una, cu două, că ea nu cunoaşte la oameni: o dată o lăsă negustorul şi rămâne cu buza umflată; să ţină morţiş să fie trecută în actul casei, că ce e scris n-a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ina o furase viaţa şi grijile lângă bărbat. Îl auzea noaptea cum se scoală şi dă ocol casei. Tot câineşte dormea cârciumarul. Păzea avutul cu nelinişte. De afară se auzeau glasurile zidarilor, care nu se mai ogoiau. Ea vedea urmele focurilor pe zidurile roşii de cărămidă şi o cuprindea o mândrie de neînţeles. Când puseseră temelia, bărbatul îi întinsese doi bani de argint, să-i aşeze sub prima cărămidă, după obicei. Pereţii creşteau sub ochii lor şi îşi dăduse seama că de acum nu mai ţinea de părinţi, ci de omul ăsta ursuz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îndrăznit, după îndemnul mă-s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actele? M-ai scris şi pe mine? Întâi el tăcuse îndârjit, apoi rost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şi tu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e mai încumetase să-l întrebe ceva. Îl simţise multă vreme ca pe un străin, duşmănos. La vreo săptămână, într-o seară, pe când şedeau amândoi la masă, el a cert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de ce nu mă laşi tu să fac treabă? Că eu una am învăţat: e rău să te laşi sfătuit de muieri. Ce ţi-a băgat mă-ta-n cap? Să te trec în acte? Eu te trec, nu zic nu. Dar la ce-ţi foloseşte? Nu eşti nevasta mea? Nu le stăpânim noi casele? Nu sunt eu bărbatul tă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laşi să le potrivesc aşa cum e bine? Făcuse ce făcuse, a încântat-o, Lina se potolise. Ce treabă av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că-sa o învăţase că, o dată dusă după bărbat, s-a terminat, trebuie să nu ieşi di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mai venise de câteva ori, nu întrebase nimic, dăduse ajutor şi abia când au pus salcia la acoperiş a îndrăznit să aducă vorba despre actul casei. Ţigăncile împodobiseră căpriorii cu frunze verzi şi cu un drapel de hârtie, pe care-l bătea vântul. Dulgherii se descoperiseră şi se închinaseră. Stere chemase un preot să facă o slujbă. Părintele se suise pe schelele de lemn, stropise zidurile cu agheasmă, blagoslovise şi citise din cărţile lui. Au mâncat cu salahorii împreună. Cârciumarul împărţise vin zidarilor, se ameţise de bucurie şi, când a rămas cu meşterul, s-au luat la ciorovăială. Dogarul era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actul? A întrebat cu privirile în ochii gine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încurcăm, întreab-o şi pe fata dumitale, aşa cum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tăcea chitic. Bătrânul se repez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nu vrei să fii în acte? Ea începuse să plâng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O zgâlţâia şi mă-s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vecinii pe aproape, Grigore şi Aglaia lui, se om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Striga Marin Roşioară. Mi-ai furat zestrea fetii! Las’, că te potrivesc eu! Parchetul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se tot şi se repezise cu pumnii încleştaţi să-l lovească pe ginere. Şi lui Stere i se urcase sângele la cap. Aglaia se băgase între ei şi le strig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Ne râde lumea, taman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a vrut să-si ia fata cu el acasă. Mai că n-a târât-o. Ea a fugit. Nici la părinţi nu mai avea ce să caute. Ar fi snopit-o taică-său în bătăi. Socrii au plecat târziu, certându-se, lătraţ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ănânce judecăţile, striga bătrânul din drum, îţi fac proces, hoţule! Sau dau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împăcaţi! Îl potolea cocoşata. Că nici el nu vr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pac până n-o trece şi pe Lina î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arcă-i dădea dreptate bărbatului când vedea ce avere aveau, îi era mai mare dragul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nu se lăsase, deschisese proces. Stere o trimisese acasă la el, să-l împace. Dogarul nici nu voia să audă de aşa ceva. Îşi luaseră avocaţi, erau la cuţite. Vreo câteva luni, să nu ştie unul de altul. În cele din urmă, tot Aglaia îi împăcase, c-avea gură bună. De un Crăciun, Stere aşternuse masă mare, îşi chemase şi vecinii şi socrul se aşezase cu nevasta la dreapta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i îi fusese mai greu la început, când venise străină în groapă. Bărbatul era posac, vorbea puţin, nu ştia cum să-i intre în voie. Gândul la celălalt, la Nicolae, nu pierise. Aflase de la maică-sa că după nunta ei plecase la armată. Uneori, când îşi mai aducea aminte, plângea pe furiş, să n-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sfiala trecuse. Bărbatul nu i se mai păruse atât de urât. Numai să nu fi fost atât de întunecat, de parcă îi tot tuna şi fulgera. Rareori se apropia de el – şi atunci cu spaimă. Nu ştia ce suflet are. Când se bucura, se bucura puţin, parcă i-ar fi fost ruşine să râdă. Îl auzea numai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 Îşi găsea totdeauna câte ceva de făcut. Robotea toată ziua prin curte. Cumpărase păsări, le făcuse cu mâna lui coteţe de şipci, le vopsise şi le aducea de la şina Constanţei porumb, ca să le îndoape. Stere le număra seara şi dimineaţa, le căuta de ouă, se apuca să spele butoaiele, să le întărească doagele cu rafie, numai să nu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l mulţumea. Ea întindea faţa de masă, răsturna mămăliga din care ieşeau aburii şi-l aştepta să se închine. Bărbatul avea privirile stinse. Pe faţa-i aspră, acoperită de o barbă sură, nu se vedea nici o lumină. Îşi descheia nasturele de la gât al cămăşii, se ridica de pe scaun şi spunea făcând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mne şi mâine ce mi-ai dat azi! Apoi se aşeza. Chipul i se lumin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ciorba acră şi fierbinte, în care el strivea ardei verzi, iuţi şi parfumaţi. Sorbind adânc din lingura lată, se scutur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lea farfuria, cer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încă o porţie. Apuca feliile de mămăligă tăiate cu firul de aţă, sufla în fiertură şi mesteca rar. Lina pregătea sosurile în farfurii adânci. Îl aştepta să şteargă urmele de pe marginile tacâmurilor, gonea câinii pripăşiţi la picioarele cârciumarului şi strângea masa. Stere se mai închina o dată, de mulţumire, apoi deschidea uşile cele noi ale prăvăliei. Clopoţelul de deasupra se smucea timp îndelungat, sunând fără rost. Ea se apuca să măture duşumelele, murdare de noroiul adus pe tălpile clienţilor. De afară venea aerul plin de miresme al maidanului. Bărbatul aştepta nemişcat în prag. Se odihnea privindu-si curt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repede. Lina nu băga de seamă. Şi n-ar fi băgat de seamă cum se duce viaţa ei dacă nu s-ar mai fi întâmpl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ristu Surcel bătea mai des drumul Cuţaridei. Sosea în faetonul lui înalt, lovind caii, cu garniţele pline de lapte, în cămaşă albă, desfăcută la gât, roşu în obraz, plin de sănătate, vesel, chiuind şi înjurând. Când lipsea Stere, se da aproape de tejghea, cu ochii în ochii Linei. Nu spunea nimic. Bea numai cu sete rachiul, se uita afară. Tot singur. Se scula mai devreme, tot aici îl găseau ceilalţi: Bulancea, Apopii şi Nenişor. Când rămâneau numai ei doi, râdea cu înţeles. Lăptarului îi căzuse dragă nevasta cârciumarului, tânăr era, i-ar fi dat inima ghes. Se ferea de negustor, că aflase ce fel de om este şi nu ştia cum să vorbească cu ea. Când intra în prăvălie, se pierdea. Linei i-a fost greu să bage de seamă. Untarul venea la timp nepotrivit, devreme. Dacă dădea de Stere, arunca ţuica pe gât cât ai clipi, răsturna piesele de aramă pe tejghea şi pe aici ţi-e drumul. Când o găsea pe ea, se încurca socoteala. Femeii nu-i trecuse prin cap una ca asta la început, dar prea era focos Cristu. Aruncau văpăi ochii lui şi pe fruntea netedă, lustruită, zărea o umbră. Alt chip de român şi o apuca şi pe ea un fel de tremurat. Se încurca în sticle, ofta şi-o ţinea şi o frică de bărbat. Se învârtea pe afară, îşi făcea de lucru, nu era chip. El o chema iar, mai cerea un cinzec, cu privirile în obrajii ei. Avea o mustaţă rară, roşie ca pana de cocoş, pe care o tundea des cu degetele subţiri şi albe. Linei îi era mai mare ruşinea. Intrau alţi clienţi, se uitau la bolintinean: lucrul dracului, ei singuri în toată prăvălia, tineri amândoi, sărea în ochi. Lumea începuse să vorbească. Ilie mai glumea la o ţuică cu ceilalţi, scăpa câte o vorbă. Stere n-avea de unde să ştie, degeaba bătea şaua şi Spiridon, clătinând din capul său mare şi sorbind cu zgomot din ţoi. La urma urmei, fiecare cu treaba lui! Cârciumarul intrase în viitoare. Umbla după marfă, prinsese gustul banului. Mai plătise din datorie lui Pândele, mai împrumutase, nu se cunoştea. Vara trecuse. Venea vremea rea. Stere a plecat la Drăgăşani, să umple poloboacele. A numărat banii, s-a urcat în leagănul unei căruţe şi-a strigat căruţaşilor că-i gata. Pe la prânz au ieşit din Bucureşti şi-a doua zi se apropiaseră. Viile erau galbene. În plopii Drăgăşanilor bătea aripa toamnei, scuturându-le frunza. De unde să ştie cârciumarul ce lăs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Surcel a aflat de plecarea negustorului şi a început să dea târcoale. Lina nu-si mai vedea capul de treabă. Nu-l băga în seamă. Lăptarul a răbdat ce-a răbdat şi într-o dimineaţă n-a mai putut. Erau singuri în cârciumă. Sosise devreme, cu caii spumă. Era băut după drum, să aibă curaj. Când l-a văzut, femeia a avut parcă o bănuială. A dat să-i zică ceva, că-i prea de dimineaţă, că n-a măturat, n-a fost chip! El s-a apropiat repede şi-a întrebat-o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nu vrei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i i-au ars obrajii de ruşine. A încercat să se întoarcă, dar Cristu o înşfăcase de mână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âncat inima! Ce zici? Te duc în Bolintin. Am să te ţin ca pe-o prinţesă! Nimic nu-i nevoie să faci! Decât roabă la olteanu ăsta! Ia te uită ce de bani am! Cumpăr Bucureştiul cu ei! O să te port numa-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se pe tejghea un pumn d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i nu-i venea bine. Lăptarul o ţinea strâns de încheieturi şi nu-si găsea locul. Cum şedea aplecat cu faţa spre ea, semăna niţel cu Nicolae. Vru să se smucească, să scape, dar el nu-i dădea de lo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strig la nea Grigore şi te spun lu bărbatu-meu când o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râşnea Cr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strecurase de lângă el şi intrase în casă, lăsându-l singur, înspăimântată să n-o fi văzut cineva. De atunci o chemase pe Aglaia, să stea cu ea până la întoarcerea lui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l venea în fiecare zi şi se îmbăta de necaz. Abia îl scoteau ceilalţi afară, îl suiau în faeton şi-l urneau cu chiu, cu va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i s-a tras lăptarului, pentru că l-a mirosit negustorul când s-a întors. I-o fi şoptit cineva, a deschis el ochii, nu putea să ştie bine. Lina nu-i purta duşmănie. Bărbatului nu i-a spus nimic, se gândea numai cu spaimă la îndrăzneala lui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rciumarul a dat peste el cu ochii pe nevastă-sa. A stat să glumească cu Stere, dar acesta a pus palmele pe masă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lul dumitale şi pleacă, dacă nu vrei să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arul, alb, s-a ridicat fără să spună un cuvânt. Femeia tremura după tejghea. Stere a înjurat-o de mai multe ori şi dacă n-ar fi ieşit repede afară ar fi fărâmat-o în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i-a mai văzut nimeni pe lăptari în prăvălie. Parcă-i înghiţ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iernii, femeia se simţise însărcinată. Când a aflat cârciumarul ce noroc dăduse peste el, n-a mai putut de bucurie. Şi-a chemat vecinii şi au petrecut într-o seară. A doua zi a trimis-o la părinţi, să le spună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gheţase. Mirosea a spic de zăpadă. Lina mergea repede, învelită într-o broboadă grea de lână. A ajuns acasă, a pupat mâna dogarului, a chemat-o întâi pe maică-sa şi i-a spus vestea, s-au îmbrăţişat, au mai vorbit de-ale lor şi spre seară s-a întors. În capul străzii, când să iasă la maidan, cu cine a dat ochii? Cu Nicolae. Parcă mai crescuse şi hainele de militar abia îl cuprindeau. Capul îi era acoperit de o capelă soldăţească. Vântul îi bătea mantaua largă, închisă la gât. Purta cizme cu carâmbi înalţi şi centiron de piele galbenă, cu baionetă la şold. El n-o recunoscu de la început. Când se apropie, o strigă cu jumăta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emeia n-a mai rostit nimic. Se uita doar înainte, liniştită. Soldatul a plecat repede peste glodul îngheţat. Crivăţul îi bătea poalele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şi ea spre casă, mai pe urmă, fără să simtă ceva, cu picioarele îngheţate. Căută pe drum să-si aducă aminte de chipul lui, dar nu-l ţinu minte. Casa lor, a ei şi a lui Stere, i se păru mai cald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inse mult, potolit. Femeia adormi târziu, după ce se zbătuse multă vreme lângă bărbatul care răsufla adânc lângă ea. Ascultase aşezarea liniştită a zăpezii şi ţipetele lungi şi ascuţite ale cocoşilor. Simţea cum se aştern gunoaiele şi cum se lasă zidurile de cărămidă, prinse în muchiile de beton. Casa se scufunda încet, o dată cu malurile acelea sterpe, găunoase, într-un drum lung spre fundurile sălbatice. Câinii rodeau scândurile coteţelor, urlau repezindu-se spre gard, apoi iar se făc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 născut aproape de Crăciun. Aglaia a chemat-o şi pe-a lui Matei, că erau de-o vârstă şi se pricepea la moşit. Au întins aşternuturile, au fiert apă şi au îngrijit-o. Nevasta cârciumarului s-a chinuit până la ziuă şi a născut un băiat, o mână de carne, cu ochii lipiţi, scâncind. Stere, ostenit de la drumurile lui, s-a sculat, a aprins lămpile şi s-a învârtit tot timpul împrejurul muierilor. Când Aglaia i-a arătat copilul, punându-l să-l scuipe de deochi, i s-a făcut milă şi de nevastă-sa şi a intrat s-o vadă. Ea plângea în pat, uşurată. Era slăbită şi plânsă. Bărbatul s-a aplecat şi-a pupat-o de două or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spălară băiatul şi-l înfăşurară în cearşafuri proaspete, încălzite pe sobă. Cocoşată îl freca uşor cu palmele pe picioare şi-l des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ca iepurele şi să fie deştept ca vodă! Zicea trecându-i degetul mar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Matei i-a înnodat buricul, legându-i-l cu sfoară roşie, l-a închinat la sfântul Gheorghe din perete şi l-a uns cu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după aceea, ploconul la naş pentru botez: două gâşte fudule, cu gâtul lung, albe ca laptele, legate cu funde albastre, împiedicate cu inel de cositor, o ploscă veche, împletită cu tei şi cu rafie în care se afla vin negru, portocale, alviţă, bomboane umplute cu cremă, totul pe o tavă lată, ţinută de Aglaia şi de Grigore. La spatele lor, cântau lăutarii de-i avuseseră la nuntă, atunci aduşi din mahalal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chiuia şi juca darurile, să afle toată lumea că botează cârciumarul. Casele naşului erau peste Griviţa, înspre mahalaua Grantului. Lina se oprise în loc şi privea convoiul cel vesel. Cocoşată sucea dosul, răcnea o dată, pocnea degetele lăutăreşte. Ieşiseră şi negustorii afară din dughenele lor să se uite. Oltenii suflau în palme de frig, bătând opincile. Au trecut podul de fier după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brutarului se vedea de departe, odăi lângă odăi, cu acoperişul înţigluit şi geamuri verzi la cercevele, deasupra, de îndulceau lumina soarelui. Câinii au început să latre, Aglaia a strigat la lăutari şi vioristul a zdrăngănit la ăilalţi arcuşul, făcând un Mulţi ani trăiască pentru cei din casă. Vecinii naşului au ieşit la porţi, s-au uitat la muiere şi au strigat la proprietar. Acesta era, ca omul după somn, cu ochii mici. A deschis porţile, a poftit ploconul în curte. Gâştele, blânde, nu scoteau nici un strigăt. Aveau numai nişte ochi mari, albaşt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a încercat vinul din ploscă, a gustat alviţa, a cântărit în braţe darul şi-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ot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fericit! A urat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iar au cântat. Naşul a scos vin din pivniţa lui, a turnat în pahare şi au închinat pentru noul-născut. Zăpada scrâşnea sub picioare şi s-au apucat să joace ca să se încălzească. Până seara, Aglaia a fost înapoi, beată, cu Grigo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ădea în sărbători, au întins masa, au poftit rudele şi ţin-te petrecere! Socrul a chemat neamurile, să vadă în ce pricopseală stă fata lui. Veniră, cu mic, cu mare: finul Tache, ăl de jucase primul mireasa la nuntă, cuscrul Vasile, nea Ghiţă Bâlcu, tot posomorit şi însetat, fina Smaranda, Cristea şi naşul cu naşa, veseli, comandând lăutarii, încărcaţi cu daruri pentru fin. Aduseseră plapumă de mătase, scutecele de stambă şi ciorapi mici, lucraţi în grabă de femeie, tigheliţi cu lâ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au lăsat femeile în casă şi au ieşit în curte, să vadă împrejurimile. Sosiseră în trăsuri tocmite. Birjarii aşteptau la poartă, înveliţi în pături flocoase, cu căciulile pe cap. Ningea des, cu fulgi mari. Stere, cu dogarul şi cu naşul înainte au arătat rudelor gardul şi pomii, pivniţa unde au zăbovit bine, să guste fiecare sorturile de rachiu şi de vin, clătinând deştepţi din cap, că le plăcea; apoi coteţele cu animale şi păsări – curte de gospodar, fără îndoială. Cârciumarului îi creştea inima de bucurie să le spună că peste toate el se afla stăpân şi cu a lui, adăugase de urechile socrului. Vecinii se uitau de prin curţile lor sărace la adunarea de trăsuri de la poarta negustorului. Vorbeau şi se mirau de ce neam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o chemase şi pe Aglaia de ajutor. Aceasta glumea cu oaspeţii, aşeza tacâmurile pe masă, fura câte un rachiu, îi era mai mare dragul de belşugul altuia. Lina, înzdrăvenită, golise cârciuma, trăsese obloanele la ferestre şi acolo potrivise ospăţul. Brutarul o pupase la venire, o privise – frumoasă fină îşi luase, n-avea ce zice! Stere le-a arătat odăile spoite atunci, albe, cu perdele şi preşuri, din zestrea nevestei. Meşterii lău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la mai mult! Să vă dea Dumnez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reotul, adus de Grigore, tot în trăsură, cu dascălul, cărând cazanul sfinţit, de aramă, al bisericii. L-au poftit la căldură, împreună cu ajutorul lui, de ţinea Evangheliile. Erau amândoi roşii de frig, veniţi după drum. Cârciumarul le-a dat câte un rachiu. Aglaia a încropit apă pe maşină, a aşternut scutecele la îndemână şi au aşezat vasul în mijlocul casei. Părintele şi-a pus odăjdiile, după ce le sărutase tivul de aur, s-a închinat şi a început slujba. Aduseseră copilul, care plângea în braţele Linei şi luminările albe, gătite cu funde late, cumpărate de naş. Le-au aprins şi un fum frumos mirositor s-a răspândit împrejur. Rudele, cu capetele descoperite, ascultau glasul preotului. Părintele avea o voce dulce şi caldă. Lumina feştilelor juca în firele rare din barbă, argintii şi întunecate. Dascălul, subţire şi palid, dădea, alături, răspunsurile, pe alt glas. Stere abia se ţinea să nu plângă de bucurie, privindu-si din când în când nevasta, în spatele căreia lăcrimau soacra şi dogarul, cu nenea Ghiţă Bâlcu şi cuscrul Vasile. Ceilalţi oftau împrejur, mulţumiţi. Prin ferestrele mari răzbea lumina strălucitoare a zăpezii şi de afară se auzeau clopoţeii cailor. Mirosea a cozonac şezut la răcoare şi a friptură. Preotul a sfinţit apa cu crucea lui de argint, a înmuiat tistimelul de busuioc şi a blagoslovit casa. Apoi a luat, cu naşa şi naşul, copilul, ce începuse să ţipe şi l-au scufundat de trei ori în cazan. I-au zis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înmuiat, Aglaia l-a înfăşurat în crâşmitul de americă, pregătit, să-l usuce şi naşa i-a lipit pe frunte o piesă de argint, să-i poarte noroc şi să se umple de bani. Părintele i-a uns creştetul capului cu mir şi –l-au închinat la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rne-te mas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şi necazuri, nu se putea să n-aibă. Stere se mai supăra, de zgârcit ce era, la vreo risipă. Îşi certa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sculţi pe mine! Nu înţelegi unde bat eu. Nu vrei ca lumea să-si scoată pălăria la tine. Uite împrejur, la amanţii ăştia şi spune dacă voieşti să ajungem ca ei. Ori nu ţi-o place să te fac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rbatului o atingeau drept la inimă, acolo unde-i mai slab omul. Cum adică, să nu vrea să fie cocoană? Care femeie nu vrea? Numai că i-ar fi plăcut să mai scape câte o duminică la plimbare, să mai petreacă şi ei, că erau tineri şi viaţa trecea şi nu înţelegea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vedea pe Chirică cât e de amărât şi pe Matei şi pe ceilalţi, îi trecea cheful de petrecere. Acarul nu mai scăpa de belele. Iar i se îmbolnăvise un copil. Tot la Stere venise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mnu Stere,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mai strâmbându-se, mai închizând ochii, l-a ajutat. De fier să fi fost şi nu putea să-l lase când îl vedea cum se chinuie. Nu trecea primăvara şi la poarta ceferistului atârna un drapel alb, de mort. Îl aducea un bătrân din capul Griviţei, îl lega cu sârmă în ostreţele gardului şi pleca. După trei zile se întorcea, îl desfăcea, îl punea pe spinare şi-l cară înapoi. Asta însemna că acarul rămăsese cu un copi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ra plină de rude. Odăile miroseau rânced a moarte şi a lumânări scurse. Chema un preot, care citea, şi-si ducea mortul la cimitir într-o căruţă goală. Copiii ceilalţi plângeau lângă el. Chirică punea o mână pe coşciugul nevopsit şi nu scotea un cuvânt sau o lacrimă până la groapă. Numai seara, după ce se termina totul, intra în cârciuma negustorului şi cerea o litră de rachiu. O bea repede, pe nerăsuflate, ca să se îmbete. Pe urmă cădea cu capul pe mas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îşi spunea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Chirică, iar 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mai băgau în seamă. Ceferistul se trezea către miezul nopţii, când auzea pe Lina punând drugii obloanelor. Pleca clătinându-se şi înjurând. În câmp, se oprea şi ridica pumnul lui mare, vânturându-l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dumnezeul tău, Doamne, care le-ai făcut pe toate strâmbe, de-ţi baţi joc d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ăsa cârciumarului de necazurile altora? Fiecare cu norocul lui! Dacă ar fi stat să judece, n-ar mai fi trebuit să vândă băutură amărâţilor, că el pentru asta le aşezase prăvălia în drum, să-i facă să uite de greutatea vieţii. Treaba mergea, nu putea să se vaite. Cârciuma era plină de dimineaţă până seara. Osteneau. Şi el şi muierea şi băiatul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a băltăreţul peste Cuţarida şi se topeau zăpezile, cârciumarul scotea mesele afară, aducea un butoi de vin vechi mai la îndemână şi spăla jumătăţile. Soseau gunoierii, graşi, rumeniţi, trăiţi bine pe la părinţi. Zidarii plecau pe la binale, nu-i mai vedeai, dădeau în primire, de acum beau pe unde munceau. Cu ceilalţi, petreceau până toamna. Pe ăştia îi mai ştia Stere, pe fiecare, se dovedeau repede unul pe altul, la un pahar. Frizerului îi căzuse dragă nevasta lui Gogu. Se prăpăde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nalte-mi plac mie! Îi spunea lui Spiridon când se ameţea. Şi are nişte ochi coana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larg, Tilică iubise şi el la viaţa lui. Femei, nu jucărie. Dacă şedeai să-l asculţi, aflai destule. Aşa era meseria asta, curată, cu săpun, cu odicolon, se purta şi el, nu-i vorbă, totdeauna avea papion, duminica îşi punea hainele bune şi se ţinea pe urmele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ot de la alţii aflase, ba de la Spiridon, ba de la Ilie, că şi ăsta era pişicher, i-ar fi dat inima brânci. Gogu avea alte metehne. La cârciuma nu prea venea, nu se înghesuia la băutură. Îşi vedea de lucrul lui toată săptămâna: croia, cosea, călca, adormea liniştit. Când sosea duminica, cu ce avea în buzunar, o lua pe Florica şi se opreau în Griviţa la o grădină ştiută de mult, unde cântau şi dansau nişte artiste dezbrăcate. Acolo ar fi stat croitorul şi ar fi privit până îl uita Dumnezeu. Femeia se mai strâmba, n-avea ce-i face. Lui îi plăceau dezbrăcatele. Se certau, iar se împăcau, omul nu se schimbase. Şi n-ar fi fost nimic dacă n-ar fi avut şi patima cărţilor. Pierduse o mulţime de bani în viaţa lui, la cafenea. Nevastă-sa îi povestea Linei, când se întâlneau, despre ce case avuseseră, la piaţa lui Matache Măcelarul, cu lei de cretă la uşă, moştenite de la părinţii ei. I le tocase în câţiva ani croitorul cu cărţile sale. Erau mai tineri, el nu se uita. „Prietenii –l-au mâncat, spunea. Toată ziua la noi în casă şedeau. Gogu nu-si mai vedea de meserie, că pe atunci avea clientelă, nu aşa! Oameni, unul şi unul. Unde împungea el cu acul, ieşea francul, ehei!” Făcuseră datorii, au vândut averea şi, din ce le rămăsese, cumpăraseră loc în Cuţarida şi ajunseseră ca vai de lume. Din când în când, îl apucau dracii, începea să lucreze în silă, fura ce brumă strânsese din croitorit şi fugea la cafenea, pe Griviţa, să-si încerce norocul. Uneori se întorcea cu buzunarele pline. Nu se mai înţelegea cu Florica de mulţumit ce era. Nu trecea mult şi iar pierdea totul. Spunea mereu că într-o zi o să câştige o sumă mare de bani şi o să răscumpere casele pierdute. Linei îi era milă de femeia aceasta voinică, care vorbea tot timpul, de ziceai că se ceartă, altfel, liniştită şi muncitoare. Se împrieteniseră repede şi, când scăpa cu mâna în bani, plecau amândouă la gară, la negustori, să-si cumpere câte o rochie. Îi spunea şi lui Stere, dar el îi zicea să-si vadă de prăvălie şi de copil, să lase luxul. Dar ce, parcă asta se numea că e luxoasă,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căpa banii din mână, tot ar fi cumpărat, că vedea că se ridică mahalaua. Se croiseră alte străzi de pământ, drepte, în mijlocul cărora creştea încă dudăul, cu şanţuri înalte, care împărţeau malul Cuţaridei. Oraşul înainta pe nesimţite într-aici, înghiţind loturile sălbatice şi luminile lui se vedeau mai aproape. Dinspre Filantropia se deschisese un drum nou cu prăvălii de cărămidă şi noaptea, peste câmpul rămas, felinarele cu gaz răspândeau o lumină albastră, puţină, pâlpâitoare. Pe şoseaua de piatră, treceau convoaie lungi de căruţe goale. În margini răsăriseră oţetari cu frunze lungi şi rare, ca nişte degete răşchirate. Numai spre groapă nu se îndesa nimeni. Deasupra gurii ei largi, căscate, plutea un abur greu, alb. Drumul camioanelor se schimbase, trecea peste maidan, făcea un ocol spre curtea lui Stere şi se întorcea la Tarapana. Toamna noroaiele se întindeau peste tot. Pământul era numai o clisă galbenă. Oamenii îşi cumpărau cizme şi înjurau, abia înotând în şanţurile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seră şi alţi oameni în Cuţarida. Întâi un sifonar, care avea camion şi două cârlane de iepe, om necăjit şi ăsta. Căra ca robii, abia scotea de-o pâine şi de un ciocan de rachiu. A tras spre casele oltenilor, şi-a humuit un bordei cu mâna lui. A adus cu spinarea nişte uluci şi a împrejmuit locul, o palmă de bălării, şi-a ridicat o iesle pentru animale. Vesel om. Nu se plângea. Dimineaţa înhăma iepele, scotea gardul şi pleca în camionul lui, cărând sifoane pe la cârciumari, în Griviţa, după pâine. Îl apuca prânzul spre şina Constanţei, mânca o roşie, trăgea la umbră, se culca-pe leagănul droştii, cu şapca pe ochi, dormea, nu-l cerceta nimeni, se ridica în capul oaselor, căsca, o lua mai departe după ce dădea iepelor o mână de nutreţ uscat la soare. Le mângâia boturile umede, le vorbea ca unor oameni şi, când se întorcea seara, le împiedica, dându-le drumul în groapă să pască. El se odihnea sus, pe rampă. După ce le făcea voia, le închidea şi trăgea la Stere, cerea o boască, mai vorbea. Spiridon îl cerceta, de pe unde este, sosea şi Chirică, lua dorobanţul lui, îşi povesteau de ale lor, ca între oamenii săraci. Sifonarul dormea mai mult pe afară. Întindea un ţol pe pământ şi se lungea mulţumit, trăgând cu urechea la hâţele lui, care rumegau încă iarba grasă şi umedă 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 cu moş Leu, de păzea avutul primăriei la rampă. Ăsta era albit de bătrâneţe, îndesat şi iute la treabă. Fuma tot timpul dintr-o pipă de lemn ars. Sfătos ca toţi unchiaşii, nu-i mai tăcea gura. Ştia câte-n lună şi-n stele. Nu era singur. Ţinea după el armăsari de prăsilă, daţi de serviciul edilitar să ajute la căratul gunoaielor. Om al dracului, după cum se vedea. S-a aşezat în gura bălţii, lângă pipirigul ei. A ridicat din coceni un adăpost, a înfipt în pământ un ţăruş şi a scos dintr-o traistă un ceaun de mămăligă, nişte pirostrii şi acolo mânca, acolo dormea. Strângea tinichelele adunate de chivuţe şi, după ce le făcea grămezi-grămezi, înhăma armăsarii la o droagă şi trimitea tabla statului la o fabrică de conserve. Îi rămâneau bani. Să fi avut şaizeci de ani, dar nu-i dădeai. Cât era de trecut, umbla după chivuţe şi le tăvălea prin sipică. Din când în când, urca la cârciumar, se altoia cu un rachiu şi se întorcea să doarmă pe grămada lui de coceni. L-au aflat căruţaşii că are armăsari de prăsilă. Veneau pe furiş, să nu ştie primăria, plăteau moşului şi caii lui le îmborţoşau odoarele. Se umpluse mahalaua de mânji. Iarna dormea într-un bordei, pe săturate, că nu mai avea treabă. Grigore crezuse la început că or să-l înece zăpezile pe fundul gropii şi pe el şi pe armăsari, dar omul dăduse animalele serviciului edilitar. Când i-a adus înapoi, caii erau arătoşi, că-i ţinuseră bine cei de la primărie. Moş Leu îi hrănise mai mult cu răbdări, oricât de vrednici se dove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îi ştia pe fiecare, cum ţi-ai cunoaşte sufletul: cu necazurile şi încurcăturile pe care le aveau, pentru că la el se opreau la vreo nevoie, să-i ceară bani. Cârciumarul se lăsa greu. Unii se apucaseră să negustorească spre Filantropia, alţii îşi luaseră locuri. Oltenii se întinseseră, îşi mai adăugaseră un loc pentru grădinărit. Precupeţi vechi, simţiseră ce se ridică în Cuţarida. Prinseseră cheag, aveau obrajii roşii de trai bun. Dar cei mai mulţi erau săraci. De unde să le iei banii, dacă nu ţi-i mai dă? Cumpăraseră locurile cu economii. Aici scăpau de impozite şi de datorii, trăiau ca vai de ei, câte patru într-o odaie, dar erau mulţumiţi că nu mai plătesc chirii şi că aveau casele lor de pământ, de bălegar, cum erau. Ţineau fete de măritat. De unde să le dai zestre, să le trimiţi după un bărbat? Unele dintre ele se mai căpătuiau. Când făceau nunţi, petreceau câte trei zile, c-aşa-i omul sărac: fudul! Nevestele năşteau repede, înainte de termen şi nu le mai cunoşteai. Nici Grigore nu le mai putea ţine seama, cu toate că le ştia pe fiecare după nume. Se înmulţiseră, mereu soseau oameni noi şi drumurile gropii lui Ouatu se lăţeau. Unii trăgeau spre rampă, îşi aşterneau cum puteau. După trei zile intrau în prăvălia lui Stere şi-i cereau făină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negustorului se umplea de linii şi de semne. La leafă plăteau până la ultimul leu, se mirau de cât aveau să dea, cârciumarul îi încărca dintr-un condei, nu le venea să-i zică, de frică să nu-l supere, c-aşa-i făcută lumea asta: pe-ăl de-ţi dă, nu poţi să-l mişti nici cu o privire! Şi pe urmă, cum să ştii a doua zi dacă ai băut două ţuici sau trei? Că te mai lua unul, altul deoparte, ciocneai, n-ai mai fi plecat. Stere îşi făcea datoria în f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rători îi aflau repede şi nevestele. Treceau câmpul înfofolite în broboadele lor de lână, se uitau prin geamuri, nu îndrăzneau să intre. Ieşea vreunul, striga de afară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vezi c-a venit muier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upărau. Se apucau să înjure. Le goneau acasă la copii şi se îmbătau de dudă. Altele învăţaseră. Ca să scape de palmele bărbaţilor, trimiteau fetele de şcoală sau plozii. Copiii erau desculţi şi tremurau la uşă. Îi băga vreun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tu, 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eşea din fundul cârciumii, lua odrasla de mină şi apuca iar ţoiul. In prăvălie era cald. Fumul de tutun înnegrea pereţii. Mirosea a unsoare de bocanci şi a rachiu. Copilul se uita la muşterii şi nu spunea nimic. Câte unul îl îndemna să-i guste ţ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g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nea ţoiul la gură şi-l dă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amănă lui tat-său! Râdeau ăilalţi. Se supăra vreunul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bateţi joc, mă, de sufletul ţâncului ăsta? De ce-l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otrăveşte?! Îl învăţăm! Se făleau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nsă deprinşi cu toate relele. Ascundeau ţigări prin buzunare şi fumau pe maidan, câte doi-trei, pută se îngălbeneau la obraz. Aveau fraţi mai mari la care se uitau, cine să-i stăpânească? Bărbaţii erau plecaţi toată ziua la muncă, femeile cu treburile lor, ei slobozi. Fugeau de la şcoli, tot în câmpul Cuţaridei se adunau cete-cete. Şi de se găsea câte unul să le zică, e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oi fisocialistru? • ':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aftist d-ăia de nu bea, de nu mănâncă, de nu ştie ce-i aia cur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nu se amesteca. El o lege avea: să nu plece muşteriul nemulţumit. Când se asprea vremea, le făcea ţuică fiartă cu zahăr şi piper, să-i sare la inimă pe necăjiţi. Clienţii nu ţineau la băutură. Erau osteniţi şi vlăguiţi. Dintr-o litră, două, se posomorau. Plecau spre seară pe trei cărări, tăind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lui? De la o vreme nu-l mai părăsea binele. Făcea ce făcea şi pleca după vin la Drăgăşani. Acum, drumul avea alt farmec pentru cârciumar. Bătuse mult calea asta, scosese parale – negustoritul e meserie frumoasă dacă mai cade şi altceva la un popas. De când îi mergeau treburile, scăpa uşor banul printre degete, avea sângele tânăr şi, într-o toamnă, la crame, i-a căzut sub ochi o fetişcană plină şi puternică, în fote curate, ca piatra de munte, sănătoasă şi veselă, de râdea repede cu un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inutul acela albăstrui, de viţă stropită cu piatră acră, coclise. O rugină ştearsă şi găunoasă bolea în frunze. Pădurile aveau un miros putred şi soarele leneş de octombrie le bătea frunzişul galben,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aşternuse la masă cu cărăuşii lui. A cumpărat vinul nou, roz ca petala trandafirului, a plătit, se uşurase. Întinseseră masă, cu pui fripţi, perpeliţi atunci într-un jar de vreascuri, muiaţi în mujdei de usturoi, cu mămăligă subţire şi vin negru. Trosneau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uicuţa, se uita şi Stere. Sufletul cerea. Când s-a potolit focul, de rămăsese numai o inimă roşie, fierbinte în iarba pălită, cârciumarul s-a ridicat de la petrecere. Peste dealurile Drăgăşanilor plutea o lumină verde, stinsă. Mirosea a fân ţinut sub ploi. Un vânt rece, de toamnă, mişca creng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ă muiere. Voica îl ostenise până dimineaţa într-o căpiţă. Avea nişte barbeţi de sâni, vii şi tari, cu sfârcurile cât crugul. Muşca bărbatul, nu se mai sătura şi gura muierii – ananas. Ardea toată şi lui nu-i mai venea să plece. Îl chemau treburile la Bucureşti, dar tot au mai zăbovit. Căruţaşii râdeau cu înţeles, i-a cinstit, a dat fuga până în târg, i-a cumpărat femeii cercei, a stat iar lângă ea. Mirosea altfel străina, parcă-i bătea sângele mai reped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au iubit şi când au început ploile au coborât drumurile Piteştiului. Voica mersese până la bariera Drăgăşanilor în căruţa lui. Pe faţă i se scurgeau picăturile de ploaie. În ochi stăruia o posomorâre nespusă. Stere a oprit caii. Animalele băteau glodul cu copitele. Din spatele lor costelive ieşeau aburi calzi. Bărbatul a ajutat-o să coboare, simţindu-i pieptul tânăr sub cămaşa umedă. I-a spus scurt, urcându-se repede pe şl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bici cailor, să ajungă pe hoţii de cărăuşi care-i ducea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ea Dumnezeu şi câte un necaz, nu se putea. Murise socrul. Se treziseră într-o dimineaţă cu mama Linei la poarta lor,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ă s-a prăpădit bătrânu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scaseră ochii de plâns. Morfolea numai din gura ei ştirbă şi se văita. S-a pus şi Lina pe un vaiet. A venit Aglaia, le-a tăiat basmale de doliu, Stere a închis prăvălia, s-au dus acasă, l-au văzut întins pe masă între două sfeşnice, luminat de flacăra luminărilor. I-au pupat mâna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seşi, tată-socrule! A rostit negustor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iar rudele: finul Tache, cuscrul Vasile, Ghiţă Bâlcu, fina Smaranda, Cristea, tot neamul. Aduseseră coroane de flori, se închinau şi plângeau. În odăile dogarului plutea un miros de tămâie şi de busuioc stătut. Văduva a chemat un preot, acesta a citit slujba, femeile puseseră gura în batiste, zguduite de mi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tătucă! Ne lăsaşi, tată! Se căina Lina peste cosciugul lui. Cârciumarului îi dădură lacrimile. Se uita împrejur, casa tot curată, ca la venirea lui în peţit. Afară şedeau desfăcute câteva butoaie cu papura în doage. Meşterul lucrase până în ultima zi. Pe scaun, atârna şorţul lui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la locul de veci, cu patru cai şi dric împodobit. Se strânseseră vecinii pe la porţi. Ei mergeau împreună pe urma mortului, cu paşi măsuraţi, lumea se uita, bărbaţii se descoperea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ăteau rar, cu sunete adânci, la Sfânta Vineri. Au intrat în cimitir, pietrişul potecilor scrâşnea. De la poartă, cârciumarul, cu finul Tache şi cu Ghiţă Bâlcu luaseră cosciugul pe umeri. Lăcrimau, în fata gropii deschise, aşteptau prietenii răposatului, meşteri bătrâni toţi şi naşul Linei şi al negustorului, cu capetele plecate. Iar a citit preotul din cărţile lui, s-au închinat. Muierile muşcau din batiste, suspinând. Aveau ochii roşii de plâns. Pe urmă groparii au coborât sicriul de lemn pe frânghii în deschizătura neagr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văduvei şi ale fie-si nu putură să acopere zgomotul bulgărilor grei de pământ, rostogolindu-se şi izbind înfundat în capacul poleit. Lopeţile sclipeau în soare şi tot cimitirul era împurpurat. Un fum alb de luminări plutea deasupra ierbii. Cerul avea o culoare curată şi sub linia lui se zbăteau, vesele, vrăbiile. Tăcerea locului întrista. Au plecat împreună, fără să vorbească şi Stere s-a simţit pentru prima dată legat de o familie şi oamenii aceia pe care-i cunoscuse nu demult la petrecerea nunţii lui, adunaţi acum din nou în jurul unuia de-ai lor, legaţi prin sânge, nu i se mai părură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au uitat pe Roşioară. Soacra venea mai rar pe la negustor. Lina îi dădea bani pe furiş, se duceau împreună la cimitir, aprindeau candela la capul meşterului, plângeau ca femeile, apoi îşi vedea fiecare de casa ei. Cât despre Stere, acesta avea treburile lui, nu-si mai aducea aminte prea des de răposat. Umbla, era pus pe risipă. Îndesise drumurile după vin. Îl aştepta ibovnica. Era tot voinică şi cu draci. Cârciumarul îi cumpărase din târgul Grantului stambă de rochii şi ciorapi de bumbac. I se legase sufletul. Se uita în ochii femeii şi-i era dragă de nu mai putea. Voica tot cântărea darurile, râdea şi-l giugiulea. Zăbovea câte o săptămână în Drăgăşani. La plecare îi cumpărase, ba o salbă de galbeni de la nişte ţigani, ba mărgele. I se strângea inima numărând banii, că-l costaseră o mulţime de parale, dar închisese ochii pentru că şi unui ticălos nu-i este îngăduit să fie zgârcit când este vorb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ra să-l aştepte şi se întorcea la a lui, mai posomorit şi tăcut. Aglaia, muiere bătrână, l-a simţit. I-a spus 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scultă la mine, s-a legat mutu ăsta al tău de cineva pe-acolo pe unde se duce. Prea mare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era prost. Ca să nu-l simtă nevasta, a început s-o scoată în lume. Într-o duminică s-a îndurat, au închis prăvălia, s-au îmbrăcat şi au mers la plimbare. Griviţa era plină de oameni. Pe drumul atunci pietruit, pe care-l uda primăria cu stropitoarele, treceau în galop caii bine ţesălaţi, înhămaţi la trăsuri noi. Vizitiii băteau clopotele, să se dea lumea la o parte. Pe pernele albastre de catifea, şedeau răsturnaţi cu plăcere negustori pricopsiţi, lângă nevestele sau ibovnicele lor, cu vestele închise la mai mulţi nasturi, arătându-si inelele groase de aur. Alături ţineau bastoanele cu argint în vârf şi pălăriile tari, cu borduri înguste. Femeile purtau rochii uşoare şi străvezii, prin care vântul trecea, înfiorându-le. Mijlocul îl aveau prins în panglici late şi pe cap purtau pălării de pai, rotunde şi mari. Prostimea făcea loc, vizitiii pocneau din bicele lungi şi subţiri, caii călcau mândri piatra cubică. Trecătorii se salutau unul pe altul, cu plecăciuni mari. Se uita cârciumarul. Calea negustorilor se schimbase. Pe părţi se sădiseră pomi tineri, tei şi castani, cu tulpini subţiri, săpaţi cu grijă la rădăcini! Se înălţaseră case noi, cu câte două caturi, tencuite frumos, cu balcoane pline de iederă. O umbră plăcută plutea deasupra trotuarelor. Glasul mulţimii acoperea această larmă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ere! Se mira nevasta şi tăcea gândindu-se la vorbele bărbatului, care-i aducea aminte câteodată că trebuie să pună ban pe ban, să se ajung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grăbise paşii. Abia se descurcau în gloata pestriţă. La întretăieri se deschiseseră bragagerii cu perdele tărcate şi tejghele de zinc. Femei şi bărbaţi se înghesuiau în fata tarabelor, să bea limonada cu lămâie, sau să ia un rahat cu apă rece. Fetişcanele îmbrăcate în rochii de stambă sau poplin mâncau seminţe, hohotind şăgalnic la soldaţii ce se ţineau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ară, se ridicaseră prăvălii noi de cărămidă. Acestea luaseră locul vechilor magherniţe, căzute sub târnăcop. Se schimbaseră firmele, pe ziduri se ridicau litere şi nume noi. Forfota crescuse. Aici se înţeleniseră câţiva comercianţi puternici, care învârteau banii pe degete: unul Nicolaie Curcuman, de avea fierărie într-o hală rece şi înaltă, unde ţinea ţiglă, tablă de acoperit casele, în foi împachetate, tuburi de fontă, cuie, chingi, dreve, şine pentru betonul armat, clanţe, broaşte, tot ce voiai; unul Manole Dulămiţă, cu magazin de încălţăminte, de la care târguiau ţăranii din Ilfov, veniţi la Bucureşti după treburi, negustorii şi toate mahalalele dimprejur; unul Isidor Katz, c-o stămbărie întunecoasă, adăpostită între patru pereţi igrasioşi şi Ilie Arghir, de vindea harnaşamente de cai, pinteni pentru ofiţeri, zăbale, cuie de cizmărie, toval, pingele, tocuri de cauciuc, petliţe şi alte nimicuri. Deasupra uşii largi şi înalte a prăvăliei lui noi spânzurase o firmă de patru metri lăţime. Un zugrav îndemânatic scrisese pe ea: „La şaua lui Traian”, magazin de mărunţişuri şi pielărie. Peste drum se ţineau şelarii, pălărierii şi croitorii. Dorobanţul, pe numele său adevărat Gheorghe Herghelegiu, ţinea asortiment de dame, aranjat mirese, voaluri şi centuri, jartiere de elastic. „Prima” şi mosorele; lângă el era bodega „La ocaua lui Cuza”, care avea orchestră de balalaici şi bufet bine asortat, apoi intrai în gura gării. Împrejurul pieţei de piatră erau hotelurile răpănoase cu ferestrele mâncate de ploi: „Hotel Nord”, „Hotel Tranzit”, „Modern” şi câteva magazine de mercerie. În faţa ieşirii te îmbiau uşile câtorva birturi: „La dorul vinului” şi „La dreptate”, magazin de coloniale şi delicatese, serviciu prompt şi conştiincios, vinuri, pelin de mai, bere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odegi, parcă despărţindu-le, ca să nu fie prea aproape una de alta, erau alte prăvălii: „La balon” a unuia Marin Bălună, pălărier care călca cravate, manşete artistice şi gulere de domni, „La briciul vesel” sau „La minut”, cum scria pe a doua firmă, frizerie de lux, tuns, ras şi frezat, „La şicul elegant”, croitorie, pardesie, paltoane, fracuri, nunti, botezuri, „Tricolorul”, ceaprăzărie, şepci, uniforme pentru C. F. R., Poştă, vin şi acasă, „La italianul”, tocilărie, ascuţim brice, foarfeci şi lame de ras şi „La vapor” cafea, zahăr, simigerie. Înspre peroanele gării, pe aceeaşi parte a ieşirii, se înălţa o casă cu trei etaje, ale căror balcoane atârnau deasupra şinelor de fier. La parter, sub frontonul de piatră mâncată, se puteau citi în nişte jgheaburi de tablă, scrise cu litere de sticlă, aceste rânduri aşezate într-un fel anumit: „La roata lumii”, restaurant de noapte, Dumitru Domnişor &amp;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locul ăsta să-si fi făcut Stere cu timpul o prăvălie! Câţiva ani buni să fi avut şi ban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i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vastă, aici să te fac de-o negus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mai departe spre Buzeşti, unde ştia cârciumarul o grădină de vară de avea bere şi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sera, nu mai aveai loc. Numai oameni cu bani. Se aşezară la o masă, cerură câte ceva, cu economie, priviră împrejur. Stere se uită la femeile de la mesele vecine şi parcă atunci deschise ochii asupra lumii. Altfel arătau. Frumoase, subţiri, vesele, împodobite şi tinere. Pe mâinile lor străluceau brăţări şi inele de aur. Se jucau cu mărgelele de la gât şi beau din paharele aburite. Se uită şi la a lui. Lina avea pe faţă o oboseală abia ascunsă şi rochia ei, făcută cu luni în urmă, şedea rău pe trupul slăbit. Năduşise la subsuori şi nu spunea nimic. Sorbea numai berea rece şi înţepătoare, fericită puţin, abia gustând din friptura proaspătă adusă de chelner. Orchestra cânta o romanţă a cărei melodie plutea uşor deasupra grădinii. Prin întunericul rămas în ungherele boschetelor, se zăreau luminile mici ale ţigărilor aprinse. Din când în când, un râs întărâtat de femeie acoperea muzica şi pocnetul sticlelor desfundate răsuna în toate părţile. Nevasta se ameţise puţin, ar fi vrut să spună o mulţime de lucruri şi nu ştia cu ce să înceapă. O răcoare plăcută plutea deasupra locului aceluia şi se auzea foşnetul viţei-sălbatice, care acoperea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bărbatul a plătit şi a lăsat şi bacşiş. Era ameţit şi Lina l-a sprijinit până la poartă. Cât cârciumarul chemase o trăsură şi se urcaseră. Până acasă, Stere a dormit cu capul pe umărul ei. Femeia ascultase trapul cailor pe caldarâmul Griviţei. Calea Negustorilor era pustie la ora aceea. Lămpile cu gaz aruncau lumina lor pe trotuar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ucoană? Întrebase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ţarida! Răspunsese Lina şi privise cer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Basarab, semafoarele verzi şi roşii clipeau deasupra liniilor ferate. În dreptul Grantului o cotiră spre mahalaua lor. Simţi de departe aerul rece şi tăios, plin de miresme, a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Îndemna iepele vizitiul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a câmpul acoperit de curţi până la Tarapana. Cuţarida rămăsese între aceste două şei bătute, golaşă şi rară, întretăiată de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ridon ardea încă o lumină. Îşi aduse aminte că lângă ei ridica de vreo săptămână o casă de paiantă unul Goşneţe, atunci picat în groapa lui Ouatu. Zidurile ajunseseră la jumătate, le lumina luna galbenă, care urca dinspre capătul Filantropiei. Când o adusese Stere în Cuţarida, tot câmpul acesta era gol. Se mişca lumea. Toată sărăcimea dibuia, îşi făcea pereţi de adăpost, case de bălegar şi chirpici, magazii de lemn şi şoproane acoperite cu paie. Avea dreptate Stere, lor ce să le pese? Fiecare cu ale lui. Dacă ai sta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duse aminte de banii chel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ce povesti Aglaiei. Că dacă începuseră să se întoarcă cu trăsura acasă, însemna că l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şă Didina! Şi-avea o govie, roşie, cărnoasă, numa bună de pupat! Paraschiv picase într-o seară cu ceilalţi în casa ei din Caţavei. Când au deschis uşa, pungaşul rămăsese uluit în prag. Muierea se întorsese şi el o zări la lumina lămpii. Era înaltă, clădită bine, cu un păr bogat adunat într-un coc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cenicul nostru! A rostit Bozoncea, şi-a făcut loc lăutarilor cu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 îi zice, a mai adăugat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 râs scurt şi cel tânăr i-a văzut dinţii albi, puternici, de iapă. Cu o mână şi-a aşezat o şuviţă de păr şi sânii ascuţiţi s-au ridicat sub mătasea ca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privi odăile scunde de pământ. Pereţii erau acoperiţi cu preşuri, toate furate de mâna Stăpânului. Pe patul lat, ibovnica aşternuse velinţe scumpe şi moi. În fiecare colţ ardea câte o lampă albastră de porţelan, tivită cu nichel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şi scoseseră pălăriile soioase şi se aşezaseră într-un colţ. Bozoncea a destupat sticlele aduse şi s-au aşezat la masă. Ţiganca gătise doi curcani la tavă. Oacă îi împărţise cu mâna lui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ot cu ochii pe Didina. Femeia aşeza farfuriile, sorbea vinul scump şi râdea cu ochii în ochii Stăpânului. Şi ce mai priviri avea! Gheorghe a băgat de seamă. Mai la ziuă, când se încurcaseră limbile şi dase o amorţeală peste Nicu-Piele, l-a tras afară, pe prispa de lut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mpede. Deasupra foşneau frunzele zorelelor căţărate pe pereţii scunzi. Mahalalele Bucureştiului se zăreau într-o parte, cu luminile 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araschive? Întrebă cod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lacă? Făcu ăl tânăr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Din casă se auzea glasul gu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untdelemn, Neică, ce dragoste-avem! Numai din ochi ne vedem, Altă putere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vea eu putere, Te-aş face de-o tabachere, Tabachere cu capac, Să te port la sân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here de argint, Amândoi ne-am potrivit şi la ochi şi la sprâncene, Ca doi porumbei la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here de mărgele, Să te ţin la sân la piele, Tabachere de-alpaca, Tu ai fost gag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otaşul scoase o ţigară şi-o aprinse. O clipă, flacăra chibritului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aleşte banii şi zilele. Cârpă l-a făcut. Omoară oameni, îşi taie tovarăşii, ei nu i-ar da o palmă. O ţine dragă, gagica lui de inimă. Pentru ea fură, s-o îmbrace. Da muierea, a dracului. Mai dă şi pe de lături. Umblă Bozoncea orb după ginitori, să-i prindă şi să-i scalde-n sânge, dar n-o prinde! Pică la casa ei, la aşternut, noaptea, pe neaşteptate, doar o dovedi-o. Dacă o să cadă starostele, tot de la Didina o să i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âteva fumuri, cu sete. Paraschiv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 băiat cumsecade. Cam iute, când îl şucăreşti. Aşa că să nu-l superi, să nu bage de seamă că-ţi place Didina. Te văd tânăr şi mi-e milă. Bozoncea-i pâinea lui Dumnezeu, până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răzbeau sunetele leneşe ale acordeonului. Tăcuseră toţi. Pe Gheorghe a ajunsese băutura. O dată se schimbă. Glasul îi era altfel. Se sp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a lui Sandu a fos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a. El a scos-o din Cruce, c-avea peştele ei, ehe, era mai tânără! A mierlit Mână-mică doi comisari în noaptea aia. Parcă-l văd. Eu îi strigam: „Nu te lăsa, Sandule!” şi el tăia. Bătaie mare. Veniseră poterile grămadă. Presării erau în razie. Tocmai atunci îl găsise s-o fure. Oacă ţinea taxiul şi eu i-am păzit fuga. Dracu ştie cum am scăpat. Vocea-i tremura. Scuipă chiştocul ars. Mi-a plăcut şi mie. Da cui nu-i place? Aşa coardă, mai rar. A trăit el ce-a trăit cu ea, a pus Stăpânu ochii pe dânsa. Ce-a făcut, ce-a dres, i-a suflat-o! A vrut Sandu să-l taie pe staroste, au stat supăraţi, s-au mardit, l-a băgat Bozoncea-n spital pe păgubaş, ce, te joci?! Două luni a zăcut. Pe urmă, n-a avut ce face. Tot la el a venit. Acum oftează şi tace. Da eu cred că tot o mai are la inimă. Didina, uite aşa-l fierbe! Nici nu se uită. Muierea se duce cu ăl de are mai multă putere, ţine min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trundă în casă, s-a auzit poarta scârţâind. Codoşul s-a uitat. În curte intrase cineva. Când s-a apropiat mai bine, Gheorghe se dumeri. Era Titi Aripă, vărul ibov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mirosit eu, puişorule! Zise acesta, urcând scările de lemn. Îmi spunea ea mie, inima, că o să dau de v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ut atât cât îi stă bine bărbatului, cu chef de petrecere. Se uită la Paraschiv, pe care nu-l cunoştea. Ucenicul îl măsura nepăsător. Noul-sosit era îmbrăcat într-o redingotă şi în pantaloni largi, din stofă reiată. În mână învârtea un baston cu cioc de metal. Părea între două vârste, deşi după felul cum urcase treptele i se simţea încă age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puse vărul Didinei, întinzându-i mâna celui tânăr, sunt Titi Aripă, beau şi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lui. Paraschiv îi strânse palma umedă şi moale. Până să se ridice, celălalt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Gheorghe, ucenic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mormăi ceva neînţeles. După un timp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eşcar. Zice că-i neam de-al Didinei, da mare minune dacă nu-i turnăt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 puţin, privind înjur. Să-l fi auzit Bozoncea, acolo-l lăs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vezi de târnosit, da mor muieri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nu poate să-l sufere şi că i-ar fi sucit gâtul cu dragă inimă la vre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şa era. Unii ziceau că dă cu cuţitul, că e manglitor, dar nimeni nu putea spune c-a auzit vreodată să fi trecut prin politii, să-l fi lovit pe careva. Se purta bine, îmbrăcat la opt sute şi-un pol, şedea haina pe el ca-n galantar. Călcat, spălat, ţigluit, avea pantofi cu scârţ şi baston. Primăvara îşi punea şal la gât, ca muierile. Un fular alb, de mătase, parfumat tot. Bărbierit, să nu mai vorbim, obrazul lui ca un cur de copil! Şi-avea şi nişte dinţi, numai aur, mureau ţigăncile când râdea, dădea frigu-n ele. Ştia cântece de lume bună şi zicea că trăieşte cu cucoane pricopsite, mâinile sale, pline de inele. Ghiuluri groase, cu filigran, împletite, aur în degete, să cumperi un cartier cu oameni cu tot. Altfel, cam dus din tinereţe, pe la urechi albise. Când tuşea, scotea o batistă moale, punând-o la gură, băgă şi Paraschiv de seamă când intrară în cas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l-ar fi tăiat de mult, că purta pantofi de hubăr, cu rame cusute şi ştaif înalt, dar îi plăcea de el, de ce spunea şi ce ştia, mai de hatârul Didinei. Beau la cot, se pupau, ca fraţii. Cine s-apropia de Titi Aripă? L-ar fi făcut starostele bucăţele-bucăţele. Avea o dambla: umbla cu flori la rever. Dacă l-ai fi întrebat de ce-are patima asta, ţi-ar fi răspuns că eşti prost. Ciupea muierile de sfârc prin mahala şi le făcea cu ochiul. Crai bătrân, se uitau posacii de bărbaţi după el ca la dracu. N-alegea. Îi plăcea una, o dată o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Zicea, şi-si scotea pălăria, că purta şi pălărie. Dacă muierea da să-ntoarcă spatele, să n-o vadă cineva, el o stăpânea cu privirile. Avea nişte ochi albaştri-cenuşii, de lup, parcă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ti Aripă, beau şi pup! Atât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muierile după el ca după prescure. Ehe, ce chilomanuri făcuse, cu câte fugise, romane să scrii, nu altceva! Când n-avea ce mai bea, îşi punea hainele amanet şi strig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ut şi ce-am pierdut! În pielea goală m-am născut, ce-i pe mine-i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 nu-l vadă, să nu audă de el, îi dorea moartea. Când intrară în casă, vărul ibovnicei cânta la urechea lui Boz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ele, spune tu, Cu cine-ai făcut pruncu? L-am făcut cu o cătană! L-am făcut cu o cătană, Uite-aşa, să-mi fac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uierească, mai afumată de tutun şi stricată de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rile de porţelan ale lămpilor luminau masa încărcată. Pe jos se răsturnaseră câteva sticle golite. Oacă, ameţit, se urcase pe un scaun şi spunea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da-mi place, fraţilor, ţigancă o fi, treaba ei. Şi o contesă când se scoală din pat are negru sub unghie, ce-mi tot spuneţi mie?! Inima, ea ştie tot, ea iartă tot,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dându-si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pisica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ul se apropiase şi el de staroste şi-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lume, nu vreau viaţă, Nu vreau ca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oiul muşca paharul. Lăutarul îl a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coardă, la-nchisoare, Tu cu şuţii prin locale, La-nchisoarea cu capace, Unde dezertorii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manzi sticle cu bere, Eu cu lanţuri de picere, Tu comanzi sticle-nfundate, Eu sunt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se un plâns pe pungaşi şi nu-si mai ridicau ochii din pahare. Ţiganca şi-a aruncat privirile peste masă şi l-a măsurat pe Paraschiv. Era subţire şi ager. Sub fruntea largă îi luceau doi ochi vii. Îşi freca palmele uşor şi zâmbea. Gura i se strângea în margini răutăcios. Părul moale, castaniu îi căde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o privi o clipă şi bău pân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ţii osteniseră, dar nu se lăsau. Începuseră să cânte fără perdea. Iute s-au înveselit manglitorii. Stăpânul şi-a aşezat ibovnica pe genunchi şi-a mai destupat o sticlă. Oacă juca geamparalele pe coate, îşi legase pantofii de şireturi şi-i atârnase de gât. Se răsucea numai în ciorapi, împrejurul mesei, clipind către Sandu, care bătea tactul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 de ziuă şi numai în casa Didinei mai stăruia lumina lămpilor în toată mahalaua Caţav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 aveau o inimă cum au oamenii cărora viaţa le merg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lecat de acolo decât după trei zile. Paraschiv se uita lacom la ibovnică, ar fi pus-o jos. Nici muierea nu se sfiia. Îl privea cu îndrăzneală în ochi, ca şi când i-ar fi spus: „Fă-mi ceva dacă poţi!” Ţigăncii îi plăcea gura ucenicului, tânără şi roşie ca o garoafă, înţelesese că lui Paraschiv i se făcuse de cuţit. Şi-a început să-si plimbe altfel şoldurile, ca orice muiere ce simte c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espărţire, când să se ducă Stăpânul în judeţ să se ascundă, că umblau poterele pe urma lor, după un timp, Gheorghe i-a făcut semn celui tânăr, că ei mai rămăsese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să-l păzim pe Stăpân, că are treabă cu a lui. Ieşiseră pe prispa joasă a casei. O lumină subţire învelis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halale, se ridicau fumuri albe şi drepte. Se auzeau câinii Mandravelei hămăind gros şi rar ca o bătaie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întristase. Codoşul scosese de sub şuba lu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cenicule. Linge nişte vin să-ţi treacă. Celălalt nu spuse nimic. Privea numai curţ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enică, nu ţi-e bine? Cel tână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tol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ea zgomotul pantofilor Didinei. Gagica juca de drag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 Bozoncea, are de ce. Mai adăugă cod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aschiv îl scoteau din sărite cântecul repede şi tocurile muierii, care loveau duşumelele. Ţiganca avea o voce groasă, puternică. Starostele îi însoţea jocul cu bătă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Îl aţâţ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 se mai gândi la nimic. Ceru sticla şi sorbi. Căldura vinului se risipi repede în tot corpul. În ograda curţii se plimbau doi cocoşi, lovindu-si aripile. În urma lor rămâneau urme subţiri, două câte două, răşchirate, perechi. Scormoneau praful şi-l spulberau. Bătură din aripi şi cântară. În casă se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trigătul ţigăncii. I se opri inima lui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puse cod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e auzi din nou. Era un geamăt adânc şi dulce. Creştea prin pereţ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bătrân simţi unghiile ucenicului în păunele lui. Tremura tot. Didina îl chema pe nume pe Bozoncea cu acelaşi glas tulburat şi cald. Strigătul ei se ridica, se potolea şi începea din nou. Când îl privi Gheorghe, pezevenghiul avea o faţă încruntată. Îl zgâ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n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şmănie necunoscută îi cuprinse inima lui Paraschiv. Îi venea să se ridice şi să lovească geamul cu cotul, să-l spargă şi să strângă muier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şi geamătul bărbatului, întărâtat şi furios, plin de bucurie şi de mânie. Şi totul se stinse într-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 Bătea vântul. Ucenicului îi amorţiseră mâinile. Din casă nu se mai auzea nimic. Paraschiv îşi aminti chipul Didinei, dinţii ei deşi, buzele pline şi părul aspru, aruncat cu mândrie peste umeri când îşi desfăcea cocul în fierbinţeala jocului. Cine ştie cât timp avea să treacă până s-o mai va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lecare, ibovnica îi clipise mărunt din ochii săi întunecaţi, parcă a înţelegere. Pe urmă, trăsura se depărtase repede. Ucenicul s-a uitat mult după caii care alergau pe drumul d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ât cu binele, coinac! I-a spus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 scos o ţigară şi-a aprins-o. Rămăseseră singuri până a doua zi în casa ţigăncii. În odăi mai stăruia duhul femeii duse, un miros muieresc, aţâţător, de parfum şters şi de lucruri încălzite. Pe scaun, atârna o rochie verde şi pungaşul simţi în clipa aceea că doreşte şi femeia şi putere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şi copiii. Toţi, o ceată. Ăl mai mare era Oprică al lui coana Mărita, una de da în cărţi şi făcea de dragoste la fetele nemăritate. Arăta lung şi gălbejit. El fura zmeiele ţuicilor şi începuse să bea şi ţuică. Se lăuda că fusese la femei, dar ceilalţi nu-l credeau, pentru că prea n-ave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deştept se afla Petre al tâmplarului, care făcuse trei clase primare şi ştia şi Crezul. Ăsta se pricepea să arunce sticloanţele şi să facă praştii. Avea un ciorap plin de bile vopsite. Îl purta legat la brâu de curea. Mai era şi Ene, ştirbul, cu o soră şleampătă şi fraţii lui, toţi copiii lui Spiridon. Apoi ofticoasele de fete ale lui Chirică, de le bătea vântul. Naie al croitorului şi, încolo, de-ăi mici, nebăgaţi în seamă. Plecau împreună şi nu se întorceau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u mahalalele, pe unde nu-i găseai: la capul Filantropiei, la Tarapana, tocmai la şina Constantei, sau la gârlă la Herăstrău, de dădeau l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gea Oprică, sorbind dintr-un muc de ţigară, scuipând cu sete. Ăilalţi, după el, trăgând cu praştiile în vrăbii. Treceau peste grădina oltenilor, săreau gardurile putrede şi de acolo tăiau maidanul până la ramp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s mai era primăvara când albea Cutarida de flori de salcâm! Şi mirosea, mirosea. Da căldura aşa, ca o mângâiere. Copiilor rebegiţi de cu iarnă, ce le m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lângă bordeiul lui Grigore şi se aşezau turceşte lângă gunoieri. Haidacii beau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asamac! Făcea Tănase, unul de se uita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că, cu ochii pe stic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ţi, mă, o gură? Se milea gun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da să nu vă-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u câte o înghiţitură, pe rând. Oprică fura încă o sorbitură, striga la ceilalţi şi se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raci, mă, auziţi voi, că d-aia v-am dat ţuică! Striga după ei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âdea înveselit deodată al Măritei şi cobora malul de pământ al gropii după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und era răcoare. De jos, de lângă baltă, cerul se vedea cât un cerc siniliu pe care călătoreau nori albi, destrămaţi. Iarba scurtă, albastră, ca peria. Se apropiau de baltă. Ene şi Petre căutau găini moarte sub măselele de lut. Dacă găseau una, i-o aduceau lui Oprică. El o lega cu o sfoară de un ţăruş înfipt în pământ moale şi arunca mortăciunea în apa putredă. Şedeau aşa cam un ceas, privind lintiţa în care înotau broscoi. Se făcea linişte. Atunci auzeau groapa. Gunoiul luneca tăcut, surd. Li se făcea frică. Nici vrăbii nu mai treceau prin cerul de deasupra. Auzeau numai clipocitul bălţii, molcom şi rar. Spre margini, undele ei se încreţeau şi aduceau la mal cutii ruginite de tablă. Acestea sclipeau în soare ca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murdară se glodeau norii bolovănoşi. Dacă ridicai privirile, îi vedeai îndesându-se peste malurile sălbatice. Căldarea de pământ răsufla tainic. Zgomotul cel mai mic creştea aici, se lovea de şeile albicioase şi venea înapoi. Mirosea a bălegar încins şi a iarbă crudă. Lui Ene îi venea s-o rupă la fugă, dar se ţinea bine. Smulgea limbile proaspete ale măselariţei şi asculta freamătul pipi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frică? Întrebă încet O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Petre cu jumătat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idica părul măciuc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l Măritei, ce dregea, că le ştia pe toate. Unii ziceau că-i al lui Florea, unul de hoţea pe unde apuca, de-l făcuse cu cărturăreasa, la tinereţe. Oprică n-avea Dumnezeu, ştia să umble cu şişul. Când îl bătea vreunul mai mare, îi spunea cu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nenea de la pârnaie, o să-ţi facă maţele coadă de zmeu! Era legat cu hoţii Cuţaridei. Le vindea ponturile: de unde să fure cherestea pe Filantropia, găini, rufe de la boieri. Nu bătea drumurile degeaba. Târa ceata după el, să nu-l ia la ochi sergenţii. Dar cu privirea, tot prin curţi. Punea geana pe ceva, noaptea se lăsa la baltă, la căpetenii. Dincolo de apa puturoasă nu călca nimeni. Era numai un stufăriş şi un pustiu de mărăcini, deşi, buboşi vara şi înalţi. Noaptea, sub malurile scobite, ardeau focuri roşii. Nu-i vedeai. Aveau potecile lor ascunse spre marginea sălbatică 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prică îi plăcea să se laude, să bage frica în ăilalţi. Cum îi vedea că ciulesc urechile, arunca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acu, să vă judece, să v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spunea ştirbul cu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rgem, trebuie să-i ducem raci lui Tănase, că d-aia ne-a dat ţuică. Şi p-ormă, dacă sunt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trecea spaima, Nai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audă cineva, că moartea-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ele lui Chirică le treceau năduşelile. Îşi potriveau părul spălăcit, căzut pe ochi şi se uit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ne Oprică, se îndesa Petre, strângând ciorapul cu b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a ce-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ţi-adun chiş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ur bani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ţi-aduc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a ăl mare. Întâi u ju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ă-ta, Petre, c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ă-ta, 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cea către fetele a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amărâtelor, dacă suflaţi ceva, dă benga-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tai la el, nu-l bănuiai. Era un băiat bălai, blând după priviri. Avea o voce subţire, de fată, parcă nu mânca decât miercurea. Se scărpina într-una în cap şi mesteca. Dacă era vorba de-o taină, ştia s-o ţină, chit că-l picai cu ceară. Dar copiilor putea să le spună. Ce ştiau ei? Şi, pe urmă, era rost de ţuică, d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să treacă o vreme. Ceilalţi,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şi mi-adunaţi chiştoace? Şi mi-aduceţi bani şi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ateţi laba cu 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ă veneau racii la mortăciune. Îi auzeau cum se înfig în carnea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huidume de te fărâmă! Fugiţi de la armată, dizertori. Se strângea carnea pe copii ca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entiroane şi bărbi şi aruncă cuţitul la fix! Unde vrei te gă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 tine nu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ea? Râdea al Măritei. Eu sunt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frică de var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eo trei şi-au făcut pardesiu de scânduri de pe urma lor. Copiii nu prea înţelegeau limba păsărească a lui Oprică, dar tăc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ăritei se dezlegase l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i zice Bozoncea, unuia Gheorghe. Şef peste toţi e Bozoncea. A mierlit un comisar şi-a dat multe găuri. L-au dus legat la pârnaie, dar pe drum a rupt lanţurile de la picioare şi de la mâini. Din doi pumni, a pus gardienii jos. Au tras sticleţii-n el, l-au găurit, sita-i făcut, şase gloanţe are-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 poveşti mai ştia Op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moartă era plină de raci. Trăgeau sfoara şi-i scoteau unul câte unul. Aveau crustele reci şi cenuşii şi gheare ascuţite. Îi ciupeau de mâini. Petre îi arunca în sacul lui cu gioale. Duceau şi-acasă, la părinţi. Îi fierbeau femeile în ceaune şi se numea că avuseseră carne la masă. Băgau în ei, nu s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eara mai era timp. De la baltă treceau pe la bordeiul lui moş Leu, să-i vadă armă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teau în dudău pe brânci şi priveau. Animalele aveau o piele lucioasă, cu păr scurt şi aspru, des şi lins. Scuturau din pintenii de piele ai copitelor, alungind muştele cu coada. Aplecau apoi gâturile puternice şi încordate, ascultau cu urechile ciulite şi muşcau nepăsători smocuri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jucau rişca pe maidan. Petre le căra toţi gologanii, c-avea un ban cu două luaturi pe care-l arunca la şmecherie. La pălmicică, meşter mare era Naie, iar la peretas, nu-l întrecea nimeni pe Beghe, unu mai mic, de-i curgea nasul. Se şi băteau câteodată, scoteau bricegele, abia-i despărţeau ăi mari. Erau iuţi de mână, ap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lecau spre mahalaua Grantului, la pod, unde ţineau unii brutării. Mirosea încă de departe a jimblă caldă şi Ene, priceput cum era, grăbea paşii şi se lipea de câte-o tarabă. Fura două puni negre din ochii negustorilor şi le împărţea cu ceilalţi. Înfulecau lacomi şi de acolo tocmai la piaţă, la Chibrit se opreau, la ciordeală de pepeni, într-o jumătate de ceas, zăreau dughenele de lemn şi şoproanele acoperite cu rogojini, sub care erau adăpostiţi canta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mestecau în zarva pieţei, trăgeau cu ochiul la ţăranii veniţi de la Turnu. Aceştia păzeau grămezile de boşari. Buni de gură, negustorii spintecau bostanii cu cuţitele şi-si lăuda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penii, pepenii ca mura! Nu e dulce, nu-l plăteşti! Cincizeci de bani bucata, marfa l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au lucrătorii pe capete, lăsau banii în palmele lacome a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ocolea camioanele şi, când le era negustorilor lumea mai dragă, Petre, iute de mână, se prefăcea că încearcă un pepene, doi şi le făcea vânt printre picioare, drept în braţele ştirbului. Până să bage cineva de seamă, băieţii fugeau. Prada o împărţeau sub un gard. Ene tăia boşarii cu şişul lui, felii-felii. Ălora mai mici le dădea ce rămânea: coji muşcate până la margini, seminţele şi fruntea scobită cu bric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cmai noaptea ajungeau, mai luau câte o palmă, nu se cunoştea, a doua zi erau la gârlă de dimineaţă. Unii rămâneau fără haine, că veneau sergenţii şi le strângeau ţoalele, trecea vara fără să ştie cum, mai cu arşiţe, mai cu un joc de-a hoţii şi vardiştii, era frumos, nu mai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 octombrie, i-a strâns şcoala. Era ordin să nu mai rămână unul acasă, umblaseră învăţătorii din poartă în poartă, îi scriseseră pe toţi după vârstă, într-o condică. Ceferiştii nu prea aveau cu ce să le cumpere ghete şi şorţuri şi desculţi nu se făcea să-i trimeată să înveţe. Chirică de unde să scoată bani pentru ale lui? Pe lângă casă le ţinea cum putea. Nu trebuia şorţ şi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noi! Făgăduiseră învăţătorii. Numai să vină la şcoală. Acarul clătina din cap şi mormăi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ţi pe dracu, parc-aţi fi niscai pricops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vea o liotă de băieţi. Nevastă-sa i-a spălat, i-a dichisit, i-a cârpit şi i-a trimis. Ene nu prea se îndemna. Adică ce să caute la şcoală? Era vremea gutuilor. În grădina oltenilor pomii aveau crăcile pline cu fructe galbene. Degeaba şedeau hapsânii la pândă, tot trebuiau ei, cu Oprică şi cu Petre, să le văduveasc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 Măritei şi-al lui Matei, aceştia trecuseră pe lângă şcoală. Se prinsese învăţătura de ei ca apa de gâscă. Când fusese vorba să-i dea la meserie părinţii, fugiseră. Hoţul de Oprică n-avea prea mare bătaie de cap. Dar tâmplarul îl mai lovea p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şi tu, Petre, o treabă! Fă-te, m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ureche-i intra, pe alta-i ieşea. L-a dus o dată legat la meşterul lui, la Obor. Ăsta avea atelier încăpător, scosese calfe multe, priceput, priceput, mulţi îi pupau mâna. Dar ce-a stat Petre? După o săptămână s-a trezit cu el la uşă! Plângea de i se rupea sufletul lui tat-său. Matei ar fi vrut să-l facă şi pe el tâmplar, să înveţe meseria lui, că din asta trăise. Fier rău, însă. N-a scos-o la capăt nici cu vorba bună, nici cu bătaia. A rămas Petre golan la poarta lui! Se înhăitase rău şi degeaba se căin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 s-ajungi prost! Ai să mori de foame! N-o să se uite nim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ădeau ca ploaia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puseseră bâta pe-ai lor. Învăţătorii îi speriaseră cu amenzile dacă nu-si trimit copi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olise mai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ne n-a făcut purici mulţi. Când a fost să-i tundă, a zbughit-o pe fereastră. Dus a fost. A stat fugit o săptămână de frica lui taică-său, dar la şcoală nu s-a mai întors. Spiridon -la făcut măr, a vrut să-l târâie înapoi la învăţători, n-a fost chip. Băiatului îi plăcea mai mult să hoinărească cu Oprică şi cu Petre la şina Constantei. Cum să laşi cerul ăla şi vrăbiile şi g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sărbătorile, copiii se pregăteau de colinde. La Ajun, femeile desfătau pernele şi din feţele peticite făceau traiste pentru covrigi. Aşa era obiceiul. Zidarii veneau devreme acasă cu litra de tescovină şi cu beţe pe care şedeau înşiraţi covrigi cumpăraţi de la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pleca în ceată şi ălui mic, lui Beghe, i se făcu de-un Ajun să meargă cu uratul. Mă-sa a scos din dulap o căciulă jupuită şi o 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daţi pe la alde cumătră şi pe la cuscrul! Să le pupaţi mâna şi să le ziceţi sănătate de la tat-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uat nuiaua, şi-a înnodat mai bine traista după gât, şi-a dat buzna afară. Zăpada scârţâia sub ghete. Se înţelesese de cu ziuă cu ai vecinului, unii mai mici, care abia îl aşteptau. Au pornit apoi, unul după altul, pe poteca albă, bătută de paşii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ua Cuţaridei plecaseră toţi copiii cu colindul. Şi Naie şi Petre şi Oprică. La rampă îi lua o frică şi grăbeau paşii. Unii băteau Griviţa, alţii trăgeau spre şina Constanţei. Se auzeau câinii în fundul gropii. Râpele erau îngheţate şi jos şedeau haitele, gata să t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începea de la croitor. Trecură şi pe la tâmplar şi pe la Stere. Cârciuma, plină. Zidarii cântau în prăvălia plină de fum. În case, femeile frământau puni negre. Glasurile copiilor se înfiripară sub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colindăm, Domn, Domn, să-năl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se făcu linişte. Parcă se dădu Dumnezeu jos din cer. Lucrătorii se căutară prin buzunare. Stere pofti colindătorii înăuntru. Tilică lăsă cinzecul, întinse cinci lei lui Ene, cârciumarul caută şi el în tejghea. Lina le aduse mere şi covrigi. Beghe şedea cu ochii-n patru, să mai fure ceva. Casa negustorului mirosea a sărbătoare, a aluat şi a vin cu prescure, a miere şi a stafide. Copiii îmbucară din cozonacul pus pe masă de muiere. Era bun. Ei, lacomi, ar mai fi vrut. La plecare, îşi strânseră traistele şi îşi dădură 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dan sticlea lumina nopţii. Vântul spulber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ătră, Beghe a găsit lampa stinsă. Au trecut degeaba groapa, la ceferişti. Ocoliră depoul pe nişte uliţe strâmte şi oarbe. Trenurile se auzeau aproape. Printr-un gard de fier, plin de polei, văzură locomotivele negre, învăluite în abu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e trenuri! Spuse ţânc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ăcuse frig, mai muşcară din covrigii strânşi în feţele de pernă şi o luară la fugă, sunând nucile puţine. Plecară pe la alde cuscri. Trecură şina Constanţei înapoi. La casa rudei ardeau lămpile, iar înăuntru se auzeau glasuri vesele, a petrecere. Intrară toţi în curte. Câinele stăpânului se smuci în lanţ, latră, ar fi muşcat. Ieşi un bărbat, mumă-n cămaşă, 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he, al lui Spiridon! Am venit să coli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uceo! Făcu omul, potolind dulăul. Haide, că vine g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asă mare, ca la sărbători. Împrejur, neamurile cuscrului, muieri cu bărbaţii lor. Petreceau cu vin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dezmorţiră, priviră ciolanele din farfuri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i, Ier, Raza soarelui, Raza soarelui, Pe casa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gazda, nevasta rudei, îi puse la masă. Bărbaţii scoaseră câte zece lei, pe care Beghe îi strânse mulţ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zbieră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rul tăia obrazul. O luară spre Cuţarida. Trecură Griviţa. Prăvăliile aveau geamurile luminate cu becuri galbene şi albastre. Se apropiară şi priviră. Nişte păpuşi îmbrăcate în postav verde, cu câlţi albi pe margini, spânzurau de-o sfoară lungă. Lângă ele, un brad mic, nins cu vată şi împodobit cu sticle, lucea în lumina 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ş Crăciun cu pomu lui, spuse unul din băieţi. Ceilalţi tăcură şi se uitară mai departe. Vântul le flutura traistele golite, ca pe nişte zmeie. Nucile şi covrigii uscaţi se loviră. Când le-au îngheţat tălpile, se îndurară să plece. Se întoarseră spre câmpul gol. Ochii se umezeau de ger. Pe gene li se aşternu o bru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ârciumă îi alergară câinii negri ai lui Stere. Mai să le sfâşie pantalonii. La poartă, se despărţiră. Venea şi Ene cu ceata lui. Se bătuseră cu ai ceferiştilor şi le furaseră covrigii, că erau mai mulţi. La ei ardea încă o lampă. Spiridon dormea. Copiii se dădură lângă sobă. Ăl mai mare îl căută pe Beghe în traistă şi mâncară colind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fos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alde cuscri. Petreceau cu lăutari şi aveau curcan pe masă şi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ne şi mai mâncă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omn. Beghe îi arătă şi banii. Partea lui. Îi împărţise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scrul ni i-a dat şi la cârciumar. Mama lor trebăl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culcare, le spuse. E târziu. Cel mi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dică moşul ăla care dă pe la alţii, de are barbă de câlţ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de e şi-n cartea de citire. Muier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ilea! Numai la ăi bogaţi nimereşte! Ce să caute la noi? Şi-ar pierde cizmele prin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pun că dacă laşi ghetele la uşă, dimineaţa le găseşti pline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Obrazul îi era supt şi rece. În odăi se simţea frigul de afară. Era ostenită. Ar fi vrut să se culce lângă bărbatul care sforăia în pat. Se răsti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şi tu şi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e se descălţă. Scormoni zăpada lângă burlan şi aşeză botforii lui, umflaţi de udătură. Le desfăcu şireturile, să încapă mai multe lucruri, apoi, înainte de a adorm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ţarida, miezul nopţii căzu greu şi tăios. Se auzea răsufletul gropii. Câinii se încolăceau mai bine, de frig, sub streşini. Tăcerea cuprinsese locul sălbatic. Crăpa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ăgea prin somn mai bine ţolul pe el. Se trezea din când în când şi asculta afară. Spre drumul Griviţei, treceau căruţe. Se auzeau şinele de oţel ale roţilor scrâşnind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la baltă, pocneau copc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halaua Cuţaridei, Moş Crăciun nu trecuse niciodată. Nu trecu n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e se trezise devreme. Afară se îngâna ziua cu noaptea. Tat-său încă sforăia. Ene, făcut covrig lângă perete, nu se mişca. Copilul, cu inima la gură, deschise uşa şi luă o ghe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zv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moşul ăl bun. Trecuse câinele şi se uşurase p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ă, unul cu catastif la subsuoară, funcţionar de bună seamă, că avea pălărie de paie şi haine mai bune pe el, a luat mahalaua din poartă-n poartă. Bătea cu un baston, îl lătrau câinii, abia îi potoleau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fântă de biserică. Spunea şi îşi muia creionul pe limbă, gata să scrie. Cât vă lasă inima, că n-aveţi păstor şi trebuie să vă facem şi dumneavoastră un lăcaş de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frica lui Dumnezeu, căutau banii pe după poliţe, pe sub saltele, pe unde-i aveau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it lumea, zicea a lui Matei. Poate ne-o vedea Sfântul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toate, a lui Gogu, a lui Spiridon, vecinele. Funcţionarul scria în registrul lui, băga piesele de alamă în buzunar, pleca mai departe. La câte o curte a nimerit pe bărbaţi. Ăştia erau ai dracului. Veniţi atunci de la munci de noapte, osteniţi, fără gând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trebuie nouă biserică? Avem una, la domnu Stere. În fiecare zi ne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u gros, uitându-se unul la altul, cu înţeles. Cel cu registrul se încrunta, închidea cartea cu danii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tale singur în rai, rânjea Tăn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funcţionarul s-a oprit la jupân, să bea un rachiu. Îl opărise căldura şi osteneala. Avea buzunarele pline de bani. Lucrătorii îşi dădeau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la biserica noastră 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onarul s-a dat aproape. Omul şi-a strâns cărţ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ace statul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şi ceilalţi – fochistul, Tilică,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scos o hârtie de calc, plină de linii. S-a apropiat şi Stere, el cunoştea la planuri. Actul avea ştampile şi timbre. Sus, scria cu litere mari: CARTIERUL CUTARIDA şi liniile acelea închipuiau străzile lor, groapa şi drumul Filantropiei, tot. La mijloc, într-un cerc alb, era desenat locul bisericii. Omul a desfăşurat altă hârtie unde lăcaşul fusese făcut cu de-amănuntul. Le spus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r să fie scările, aici stâlpii, altarul, turlele, două turle o să aibă! Costă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puse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e fac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şi noi, mahal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scris şi ei, Stere cu două sute, ca negustor, ceilalţi cu câte cincizeci de lei. Funcţionarul a plec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Zise Spiridon în urma lui. Când îţi moare cineva, trebuie să dai fuga până în Griviţa după popă. Mănânci o pâine până acolo. Crapă românu nespovedit. Nu-l aude şi pe el Dumnezeu. Pe când aşa, îl ai colea pe părintele. Îl aduci, face un maslu, mai botează copiii, e bun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anul şi nici vorbă de biserică. Tot muieril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ac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mai facă? Ne-a înşelat calicu. Alt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ult o biserică, ce vorbiţi! Vistierie să ai! Parcă din banii noştri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înjurau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serică, mă oameni buni! Biserică ne trebuie nouă? Mai bine făcea spital, că ne mor copiii de tifos, n-are cine-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oc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mână gura strâmbă, păcătoşilor. Supăraţi pe Dumnezeu. A trecut iarna şi, prin mai, din capul Filantropiei au sosit vreo douăzeci de căruţe cu nisip şi vreo alte douăzeci cu cărămizi. Până seara, au picat şi nişte meşteri tocmiţi de primărie, cu sculele lor, toţi ţigani, veseli, de-au umplut cârciuma. A doua zi, au ridicat o gheretă de lemn şi-au întins desagii la umbră, aşteptând materialele. Într-o săptămână făcuseră o şosea lată peste maidan pe care alergau camioanele pline de ciment, marmură în bucăţi mari de, nu le ridicai, răngi de fier, bile pentru schele, cofraje, şipci, var şi bulumaci. Veniseră şi patru ingineri cu măsurătorile şi săpătorii s-au apucat să scormone pământul pentru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oamenii şi se închinau în faţa locului. Au turnat betonul ca pe-o ciulama şi, în faţa gropilor ce închipuiau forma lăcaşului, mai mulţi preoţi, în frunte cu unul mic de statură, gras şi ochios, cu barbă roşie cum e amarantul, îmbrăcat în odăjdii strălucitoare şi încins cu un brâu, au îngropat o cruce de argint, spre răsărit, unde trebuia să fie altarul, au citit din cărţile sfinte, şi-au sărutat pe rând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halaua se uita împrejur. Veniseră şi câţiva dregători, în haine negre, primarul, vreo doi comisari, lume aleasă. Oamenii şedeau cu capetele plecate, ascultau vorbele preotului celui mic şi la urmă s-au închinat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rna au terminat biserica. Salahorii ridicaseră schelele pe măsură ce creşteau zidurile. Cărămizile se îmbucau una în alta, inginerii cercetau cu o aţă întinsă între două cuie şi cu un ochean de lemn, care avea o geană de apă. Dacă zidul nu era drept, ochiul acela se tulbura, fărâmau şi o luau de la capăt. Lucrul mersese greu la început. Venise luna lui cuptor, soarele ardea nemilos pielea zidarilor. Cărau pe scările de lemn pietrişul, despuiaţi până la brâu, strigau la muierile şi copiii de le ajutau, venea noaptea, cădeau răpuşi de oboseală pe grămezile de nisip, dormeau tun până dimineaţa şi, când răsărea soarele, se spălau la pompă cu apă rece şi o luau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reabă şi negustorul. Pe la zece, oamenii trimiteau băieţii după rachiu, tăiau roşii, le sărau, le amestecau cu castraveţi în blidele lor murdare şi mâncau. La prânz, opreau iar lucrul. Ţigăncile deşelate de corvoadă aprindeau focuri, fierbeau câte o zeamă lungă şi se odih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ptembrie, ajunseseră la turnuri. Mahalagiii priveau, le creştea inima. Nu-i minţise pri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rii terminaseră. Într-o săptămână au pus turlele, au bătut tabla deasupra, au potrivit streşini şi burlane, ghiventuri de aramă, s-o împodobească şi s-au dat jos de pe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un meşter italian să aşeze marmura la faţă, să îmbrace biserica pe dinafară. Tencuială nu-i trebuia lăcaşului decât pe dinăuntru, unde se pictau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om, ăsta, meşterul. Înalt şi subţire, cu pielea întunecată şi ochi arzători. Cânta pe limba lui şi nici câinii nu mai lătrau în mahala când începea. Se suia pe schele dimineaţa cu oamenii lui, negri de soare, cu piepturile pline de un păr creţ ca de miel, ţinând în mâini mistrii uşoare şi dălţi de scobit piatra. El cioplea marmura şi pe ceilalţi îi avea de ajutor. Unii legau bucăţile mari, lustruite de lanţurile macaralei, alţii o aşezau pe bile şi el le meşterea. Întâi au potrivit nişte ciubucuri şi flori albe deasupra intrării, împrejurul uşii înalte de stejar negru, pe care puteai să intri călare. Aşterneau un chenar de piatră dreaptă, cu muchii ascuţite, apoi, la mijloc, deasupra, au pus o floare cât omul, cu petale de marmură. Jos, ucenicii lui înveleau stâlpii şi bolţile cu plăci subţiri, lipindu-le cu ipsos, uşor de nici nu se vedea lucrătura. La firide, în margini, unde geamgiii puseseră sticle colorate, să îndulcească lumina, italianu scobea figuri de sfinţi. Lucra cântând cu vocea lui puternică şi fetele zidarilor se luaseră de gânduri. Oftau lângă cratiţe, mai ieşeau afară să privească. Aşa tablou de bărbat nu mai pomeniseră. A stăpânit meşterul peste Cuţarida. Trei luni cât a aşezat marmura, dormea noaptea mereu în alt pat de muiere. Cum făcea, cum dregea, nu l-au dovedit. Călca şi prin casele ălor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ogu a prins-o pe-a lui. O ştia rea de muscă. A pândit-o, s-a nimerit, nu se ştie. Când făcea ea bezele prin ferestre italianului, pică şi omul în uşă. A lăsat-o să se scălâmbăie şi, când i-a dat una, s-a auzit până la bina. O lovi cu mâna lui grea pe faţă şi pe spate şi-o fărâmă în picioare. Ţipa Florica, degeaba, n-avea milă. Au sărit vecinii s-o scape, dar croitorul a pus piciorul în prag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estecaţi! E muierea mea! Cine-mi calcă în curt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icoană o făcuse! N-o mai cunoşteai. O săturase de talian. O lună zăcuse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ot mai cânta. Trecea spre seară pe sub geamurile fetelor şi nevestelor. Când se aspri timpul isprăvise lucrarea. Şi-a strâns sculele şi-a plecat cu oamenii lui. Multe luni după aceea oftau muierile cu gând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gata pe dinafară. Mai mare dragul să te uiţi! A sădit primăria pomi în jurul ei, a pus piatră, i-a făcut şi popii casă alături, înaltă şi arătoasă, cu scări şi gard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u venit pictorii s-o împodobească. Erau doi tineri cu bărbi şi feţe lungi, osoase, galbeni şi schilavi. Aveau haine peticite şi rupte, murdare de culori. Au deschis uşile, biserica, goală, fără pardoseală, mirosea a tencuială proaspătă şi avar. O umezeală rămasă de cu iarnă se simţea din pereţi. Prin ferestrele turlelor întră lumina veselă a soarelui. Au amestecat vopselele şi s-au suit pe schelele pline de ciment, au întins cu bidinelele zugrăveala până şi: au potrivit cum le plăcea culorile şi s-au apucat să picteze pe domnul Isus, pe Maica Domnului, raiul şi iadul, evangheliştii, apostolii şi pe Iuda Iscarioteanul, Predica de pe munte, grădina Gheţimani cu florile ei, şarpele, pe Adam şi Eva, goi, în paradisul lui Dumnezeu, pe Pilat din Pont şi judecata din urmă, îngerii răului şi ai binelui, Măria Magdalena, pe Iov săracul şi chipurile lui Ilie cel cu biciul, Nicolaie, Haralmbie de la hram, tot poporul lor din cer. Deasupra, într-un nor albastru, au desenat ochiul Tatălui cu vopsele negre şi verzi, veghind de acolo; semnul Sfintei Treimi îl aşternuseră deasupra altarului, spre răsărit. Tavanul era, tot, o spuză de stele, albe şi roşii, pe o noapte întunecată. Pe pereţi, lângă ferestre, pictorii zugrăviseră pe Sfinţii Părinţi cu schiptrul puterii. Mai la stânga, nu lipsea mitropolitul cu mitra şi câr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useţe! La isprăvire, au scos schelele, tot lăcaşul mirosea a ulei şi-a vopsea proaspătă. A venit şi preotul de slujise la temelii. Adusese lucrurile în două camioane mari, se uitase la odăile spălate şi dichisite, clătinase mulţumit din cap. Antreprenorul îi dăduse cheile, putea să se aşeze cu preoteasa lui, cu copilul, că avea şi o fată ce se uita uim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ărit să-l ajute la descărcat. Veni Spiridon, veni frizerul, Stere îşi trimise băiatul de prăvălie. Au desfăcut frânghiile, au strigat la căruţaşi, împreună cu preoteasa. Fochistul a cărat dulapurile cu spinarea. Multe lucruri avea sfinţia-sa: scrinuri grele, oglinzi, lămpi, oale, câte alea, o sobă, pat greu de stejar şi şifoniere. Nevastă-sa a pus perdelele la ferestre, a măturat, până seara întinsese preşurile, ştersese praful. Părintele le-a mulţumit. Muierile vorbeau p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pă o fi ăsta? Are barbă roşie ca Ucigaşul! Şi-i mic de-un metru. Nici n-o să-l vedem după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etru i-a rămas numele sfinţiei-sale. Şi i se potrivea,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citit prima liturghie, popa a bătut mahalaua, s-o înzestreze cu odoare, icoane şi candelabru, că era parohie săracă, de oameni ne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la pricopsiţ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l-a primit în odăile lui, i-a dat un scaun. La uşă îi pupase mâna. Avea o sutană lungă şi neagră şi nişte ghete pline de praf. Obosit, ca după drum, îşi mângâia barba. Lina se învârtea primprejur. Era cinste mare pentru casa lor, să calce la ei pentru prima dată părintele. S-a aşezat şi 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vecini, a început Stere, o să ne împăc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ocmai de aceea am venit la dumneata, că te văd negustor răsărit. M-am gândit să fii pildă pentru sufletele pe care le păs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cu respect. Popa o luă cu meşteşug, îi aminti că domnul Isus condamna beţia şi preacurvia, ori meseria lui era să îndârjească oamenii, pentru că rachiul îi înrăia, de aia se şi deschisese casa Domnului, să amintească păcătoşilor de calea cea bună pe care a umblat mielul lui Dumnezeu. Ori el, ca negustor de băuturi, avea multe păcate. Şi ca să-l mai îmblânzească, spuse în cele din urmă, trebuie să dea ceva pentru biserică, s-o înze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Stere, degeaba se ostenea părintele. Asta venea tot ca un fel de bir, dar se gândi că nu strică să-si aducă aminte că omul are numai o viaţă şi că-l aşteaptă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a zis, o să cumpăr icoane şi un rând de odăjdii pentru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 râs mulţumit şi l-a bătu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om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 pus apoi masa, să nu plece preotul cu gura uscată din casa lui. Lina a gătit ceva la iuţeală şi a adus şi o ulcică de vin vechi, pus deoparte de bărbat pentru prieteni buni. S-a dezlegat limba părintelui. A început să povestească din tinereţile sale. Era de la ţară, învăţase prin şcoli, luase o preoteasă cu stare. Femeia îl făcuse om. L-a scos din noroaie şi sărăcie. A umblat pe la Mitropolie, pe la cei mari, că şi preoţia avea rangurile ei. Îi dăduseră parohia asta. Venise, n-avea ce face. Era mulţumit că cel puţin slujea într-o biserică nouă şi frumoasă. Mai trebuia să-i ia podoabe, că era go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r strica să ridici şi o strană lângă altar, încheiase. Când o fi slujbă, duminica, te vede lumea, asculţi cu familia cuvântul Domnului, nu-ţi ia nimeni locul, nu te-nghesuie, împodobeşti în acelaşi timp şi lă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ărinte, a zis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cu plăcere că la el în sat numai cei avuţi îşi aveau stranele lor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i-au dat drumul. Cârciumarul l-a păzit de câini până la poartă. Sfinţia-sa s-a oprit apoi şi la alţii. Le-a vorbit ca biserica era săracă, apoi cu înţeles, că ar trebui colo o icoană, colo o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scultau în tăcere. Când termina, câte unul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 noi nu prea dăm prin casa lui Dumnezeu, că avem alţi sfinţi la care ne închinăm. Şi la urma urmelor, fiecare cu ale lui. Dumnezeu cu arhanghelii, noi cu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păcat şi preotul le-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ăsăm no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sfeşnice, n-are preşuri, câte nu-i trebuiesc?! Bărbaţii îşi mângâiau obrazurile aspre şi răspundeau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vem multe şi uite că trăim. Adică dumneata ce-ai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umpărăm,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mpărăm, dar cu ai cui bani? Preotul se ridic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în casa asta stă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săptămâni primise nişte sfeşnice de alamă. Stere cumpărase o cădelniţă de argint, o cruce şi o masă pentru altar. Asta în afară de odăjdiile tivite cu cruci, sfinţite, să nu pui mâna pe ele şi două icoane, poleite, cu ram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săraci a fost mai uşor. Ei, din ce aveau, din ce n-aveau, tot au adus sfântului lăcaş. Muierile ascundeau banii, înşelau pe bărbaţi şi tot cumpărau ba un antimis, ba un cazan de botez, o cristelniţă pentru mir, preşuri, câ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hramul, a venit lume în păr, ba încă şi din alte mahalale. Nu-i mai încăpea locul. Altarul era împodobit, tot, cu icoane şi luminările aruncau o lumină roşie, vie, pe pereţii pictaţi în culori întunecate. Mirosea a tămâie şi a zugrăveală proaspătă şi femeile priveau stranele noi, făcute din lemn sculptat, cu îngeri pe margini. Avea Stere una şi alţi trei-patru mai cuprinşi. Fiecare cu numele proprietarului scris pe o placă, bătută p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îmbrăcase în hainele lui bune. Lina şedea smerită lângă el. Luaseră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sculta slujba cântărind din priviri toată bogăţia bisericii, balcoanele ei cu stâlpi de cărămidă şi bolţi aurite, pe care pluteau îngeri pi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c cum era, călca piatra altarului cu Biblia în mână. A citit din Evanghelia lui Matei. Avea o voce frumoasă, groasă şi plină. Răsunau bolţile. La urmă le-a povestit pilda semănătorului, i-a certat pentru păcatele făcute şi i-a chemat la miruit. Oamenii au trecut pe rând pe sub crucea lui, el le-a lipit beţişorul sfinţit de frunţi, i-a binecuvântat şi s-au dus acasă, fiecare mulţumit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arcă lume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uminica nu mai călcau în biserică decât bătrâni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mare, la trecerea pe sub domnul Cristos, veneau toate babele: baba Aglaia, baba Miţa, baba Tinca, baba Lixandra, baba Marghioala a lui Mială şi alte câteva ma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te în negru, în rochiile lor de moarte, cu barişuri pe cap şi cu câte o luminare în mână. Păşeau iute-iute pe drumul Cutaridei privind pe furiş în stânga şi-n dreapta. Aduceau în buzunare acatiste în care erau pomenite neamurile, prietenii şi duşmanii, deopotrivă. Nu mâncaseră de cu dimineaţă, pentru că veneau la spovedit şi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mirosea toată a liliac şi a salcâm. Şi era împrejur un aer bun de primăvară, călduţ, abia încropit, tot ai fi făcut bine şi ai f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câte una în biserică, abia urcând treptele de piatră, ajutate de muierile mai tinere sau de copii. Înăuntru era o răcoare plină de fum verde şi un înec de flori. Pe masa lată şi înaltă din faţa altarului zăceau grămezi de zambile albastre şi roz, de liliac mov şi de frunză proaspătă de salcâm. Mai în margini puteau fi văzute şi florile sălbatice ale gropii, aduse de nevoiaşi, crude în lumina subţire, albăstruie a lă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ţile largi de piatră se auzeau corul şi clinchetul cădelniţei preotului. Pe preşurile moi, abia călcau paşii dascălului, care stingea luminările arse până la coadă, făcând ceara ghemotoc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băteau câte trei cruci mari, pravoslavnice, cădeau în genunchi la icoane, rostind îndelung rugăciuni vechi, ştiute numai de ele, sărutau podoabele altarului şi se trăgeau către naos, în umbra stranelor. Ochii lor bătrâni, plini de ape, albi în pânza aceea de lumini amestecate, străluceau mărunt, clipind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iţa se uita împrejur, după ce se mai obişnuise. Îşi vedea vecinele, spăsite toate, ascultând vocea preotului şi le măsura cu privirea ei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riţă, una puţină şi slabă ca scândura, de nu mai avea dinţi de loc, morfolea singură ocări văzând vânzoleala muierilor tinere care ieşeau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reci jucau luminile luminărilor pentru morţi. Din pereţii afumaţi priveau sfinţii în glugile lor de tencuială verde. Babele încremeneau cu ochii la săbiile arhanghelilor. Tot amestecul acela de cântec, de îngânări şi parfumuri tari de primăvară le dădea o ameţeală. Cuvintele rugăciunilor se amestecau, pe baba Tinca o apuca şi un somn, de nu se mai ţinea. Când credea ea că n-o să mai poată, se ridica bine pe oase, rezemată de lemnul lustruit al stranelor şi mai făcea trei cruci mari până la pământ. Pe uşile larg deschise pătrundea lumina soarelui de afară. În dâra lui strălucitoare se zăreau jocurile firelor de praf şi chipurile celor care intrau. Mereu alte buchete umpleau masa încărcată a Mântuitorului. Tineri şi vârstnici, mai mici şi mai mari, păcătoşi şi din cei cu sufletul curat, toţi se adunau în această după-masă la biserică. Oamenii pupau icoanele aşternute pe flori, se aplecau şi mergeau pe sub masa de brad. Dincolo, îi aştepta un crucifix înalt, pe care era desenată răst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treceau şi ele pe sub sfântul aer şi sărutau piroanele bătute în picioarele domnului Isus şi sângele de ulei ce se scurge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ântuieşte pe păcătoşi şi mai dă-mi şi mie zile! Se ruga baba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eau de trei ori masa acoperită de flori, se duceau la preot. Acesta aştepta într-un colţ să le miruiască. Îi pupau şi lui mâna albă, frumos mirositoare şi se întorceau să ia câte un mănunchi de za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Lixandra îi plăcea liliacul. Îşi umplea un braţ bun şi se mai închin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biserica se golea. Mai sosea câte-o mamă cu copilul de mână, grăbindu-l să facă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ei baba Chiriţă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Tinco, acu s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ă ne-aude 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i şi dumneata, soro, uiţi că suntem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aşteptau să fie spovedite şi împărtăşite. Ele rămâneau la urmă, că aveau multe pe suflet. Popa Metru le chema pe rând în odăiţa vecină cu altarul. Se aşeza pe un scăunel după ce le citea trei pagini din cărţile sale cu chivăr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ghioala a lui Mială nu ridica privirile. Şedea îngenuncheată, cu obrazul veşted lipit de anteriul scump al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Începea sfinţia-sa. De postit, ai 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Ţin toate posturile: postul Crăciunului, postul Paştelui, postul Sfinţilor Apostoli, postul Sfintei Marii, miercurea şi vinerea, ajunul Bobotezei, Tăierea Capulu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area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ţarea Sfintei Cruci. Azi n-am pus nimic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şi Stoborurile. Stoborul Blagoveştenilor, Stoborul Sân-pi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ţii, la Sfântul Silvestru, la Sfântul Alipie, de Sfânta Anisia şi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că-i curat şi-i plăcut lui Dumnezeu, că i-a înmulţit. Numai să vii la Bunavestire şi la Schimbarea la faţă, şi-ţi dau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ea popa ce mai citea, iar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ile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 sărut dreapta. Toate. Lăsata-secului, Rusaliile, înălţarea, Intrarea Maicii Domnului în biserică, Sfânta Nicolaie, Sfânta Dumitru, ca să nu mai vorbesc de Paşti ş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lucrezi, 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 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răcui, auzi? Şi să faci douăzeci de mătănii în fiecare marţi şi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Părintele răsufl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Domnului îl ie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cinci icoane: una cu potopu, una a sfinţilor Dimitri fără arginţi, Chir şi Ion, una cu iadu şi cu raiu, alta a sfântului Ilie Tesviteanu şi alta cu tăierea lui Belzebut,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a numele Necuratului în gură în sfântul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i treizeci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bă o dureau genunchii. Se lăsa mai pe o parte. Preotul îi aşeza prapurul lui aurit, de mătase, pe cap şi-i citea di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ala încremenea, cu sufletul pierdut în întunericul ce-i acoperea vederile. Pe sub uşi trecea un curent care-i îngheţ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etru iar se aplec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ăţit, te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el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pentru sănătatea ta, că Domnului îi place curăţenia şi blândeţea. Da farme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lemne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să zic? Mai dau câteodată în plumb la vreo neisprăvită, descânt cu cărbuni, arunc răul pe câini, mai scot câte-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 în cărţ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ai şi să asculţi numai de glasul lui Domnul Dumnezeu. Să faci încă douăzeci de mătăn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citesc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ruga popa pentru păc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ghioala asculta înspăimântată făgăduielile făcute păcătoşilor pentru lumea cealaltă şi-i picau lacrimi din ochi. Părintele o descos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e de oameni a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ut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ci, că mâni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viu îl tri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l trimeţi, că-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esc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ofteşti. Să te ţii în curăţenie, să nu mai dai Necuratului şi să-ţi faci seara rugăciunile. La săraci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omeni de sâmbăta morţilor pentru răposatu, bărbatu-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i dăruit lucrurile? I le-am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ftele i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ghioala se scula în picioare, îşi freca genunchii amorţiţi, pupa dreapta popii şi se mai închina o dată, ieşind de-a-ndărătelea. Când băteau clopotele pentru slujba cea mare, de seară, babele ieşeau în prispa bisericii. Sufletul lor, ca hârtia. Coborau copleşite scările, una lângă alta, privind cerul dulce de primăvară. Trăgeau în piept miresmele proaspete şi străn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ii! Zicea baba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n biserică, adăuga şi baba 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s? Întreba Lixandra, care era cam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em? Trage-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 lui Ţuluc o văzurăţi? Se învenina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i ma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ca o paparudă şi cu ochi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fă, dracului, ce v-a apucat? Tii, iar luai pe Necuratu-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te spoved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em? Iar dădu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 dracului. Ce, n-am văz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o, dădu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stu de bărbat-său o crede sfântă! Ptiu, păi pe vremea mea, ce, bărbaţii erau ca acu, numai nădragii de ei? Păi când mă lua al meu de coade şi mă-ntorcea şi mă sucea, nu l-ar mai încăpea ţărâna pe unde-o fi acu şi s-ar face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oană Marghi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ă fie ale dracului de fleoarţe, că nu le mai ajunge. Iar îl pomenii pe Necu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junge, ce,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croitorului e mai brează? Da o loveşte el, Dumnezeu, pupa-i-aş curu lui! O loveşte, când cu gândul n-o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ană Tinco, taci, nu mai blestema, ştii că ai o gur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ridic mâna, că nici nu dă pe la biserică. P-astea numai când le loveşte câte o dambla, atunci îşi aduc amin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oliu, ai surzit de tot, Lixandro, te-a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ixandra se oprea nedumerită în drum şi dă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ă nu mai are mul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ta nu te vezi, c-ai ajuns numa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ţo, să nu-mi cobeşti, Chiriţo, că o dată te blestem! Să nu cad la daruri, Chi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oamne iartă-mă, parcă nu veniţi de la sfânta împărtăşanie. Femei bătrâne ş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auzi, Agl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mb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ş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earta lor stăruia slava ser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rin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isică se văruise de cu seară cu un cumnat, praf se făcuse. Dormise greu, deşi noaptea se mai sculase de vreo două ori să bea apă, că-i ardea gâtlejul după atâta ţuică. Cuţarida, moartă sub zăpadă. Sufletul gropii scrâşnea undeva la fund. La cinci trebuia să fie în curtea abatorului, să taie vitele în reprize. Şi avea un cap greu, să nu-l mai ţii pe umeri. În casă, frig, nu găsea lampa. A plecat nespălat, înjurând. Avea de mers vreme de un ceas. Cerul, ca o basma şi o lună spulberată, numai vălătuci. Şi-n mintea lui canonită, o dată s-a făcut lumină şi n-a mai simţi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 după învierea a doua a lui Cristos, care sculase săracii din pământ şi mergea înaintea lor, numa-ntr-un prapur alb, străveziu. Şi unde înfloreau pomii împrejur şi-n Cuţarida, nu se mai vedea om cu om. La ce gândeai, aia ţi se izb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am ce-ai vrea, Pisică? Îl întrebas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rea un pârl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giul şi-a adus aminte câte vite îngenunchease sub cuţit. Şi parcă tot aerul tremura de răgetele boilor. El, care nu mânca pasăre şi nu s-atingea de carne, era plin de sânge şi pe suflet. În mahala nu ţi-ar fi tăiat o găină. Încă râdeau muieri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u, domnu Pisică, da izmenit mai eşti! Zici că nu intri-n păcat pentr-un suflet de pasăre, da la abator ţii vitele-n c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lo-i servici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neservici, se numeşte că eşti adventist, parcă nu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 Pisică nu era adventist. Avea inima ca o fereastră deschisă. Vorbea singur, aduna flori şi-ntre pereţii odăii lui zburau scatii şi brabeţi bătrâni, care n-aveau unde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sus îl ţinea sub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e aşa o înfrăţire, Doamne, să trăiască oameni şi animale laolaltă, să nu mai curgă sânge. Că eu mă hrănesc numai cu iarba, cu verdeţuri, şi-m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nu se mai văzuse şi pe Marin Pisică îl înconjurase o gloată de vitişoare care suflau cu boturile lor pe mâinile sale. O mie de ochi, negri şi buni, îl priveau şi parlagiul înţelegea graiul lor mut. Le mângâia grumazurile şi le simţea năduşeala cu miros plăcut. Bine mai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riviţei s-a trezit din visări. Vântul umfla firmele negustorilor şi s-auzea un muget de tablă zgâlţâită. A grăbit paşii, scu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uite ce-mi fac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heiul Dâmboviţei simţi în nări mirosul sângelui de vită. Pe podul de piatră se înghesuiau boii de cinci sute de kilograme, mugind cu spaimă, loviţi de cărăuşii năduşiţi, care pocneau din bicele lor. Împrejur era un vaier prelung, un zgomot de copite împiedicate. Trupurile mari, abia desluşite în lumina dimineţii, mirosind a baligă, se izbeau surd în faţa porţilor înalte de fier, înjurăturile oamenilor se auzeau slab în înglotirea aceea şi paznicii nu mai pridideau c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strele mari, închise între stinghii murdare de nuc, cu drugi ruginiţi, împletiţi peste geamurile oarbe ale abatorului, ardeau lumini puternice. Parlagiul intră în hala încăpătoare, cu şine de fier pe jos. Deasupra, pe pietre, rămăsese un zoi lipicios, vânăt, adunat din scursorile sângelui şi resturile de vite. Vagoane lungi, pe rotile, scârţâind, treceau mormănite cu jumătăţi însângerate, aruncate la întâmplare, una peste alta, împinse de oameni cu feţe duşmănoase, bărboşi şi crunţi, având şorţuri de piele dinainte şi cuţite ascuţit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aţilor! Aruncă parlagiu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ră câţiva. Dinlăuntru se simţea duhoarea maţelor deş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tăcut, privind mersul repede al undiţelor groase de oţel care cărau pulpe şi dindărături de vaci, agăţate şi zvârlite de braţele puternice ale celor ce aşteptau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munca crâncenă a tăietorilor din prima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de piatră erau împinse vitele. Acestea turbau de spaimă simţind mirosul veşted şi cald al sângelui proaspăt. Pocnetele bicelor se înteţiră. Tăietorii se aruncară între ele, strângând de funii şi le îmboldiră cu ghionturi şi înjurături. De la poarta de fier, ale parlagiilor erau. Bărbaţii fluierau de plăcere, împingând odgoanele de fier pe rotilele de deasupra. Muşchii lor jucători se zbăteau sub tricourile rupte care le acopereau trupurile puternice. Pe tavanul halei de piatră tremurau copitele spintecate. Din ele picura încă sângele, se bălăbăneau scurt, izbeau aerul la întâmplare şi, ajunse la o uşă groasă, erau despărţite de o mână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rine? Îl întrebă Chişcă,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 băiete, sunt cam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aseară cu un cumnat şi m-am făcut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chircită, îmbătrânită devreme, se strânse ca un sac. Avea şi o inim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e. M-aş plimba într-o grădină frumoasă, mi s-a urât cu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că se uită la el cum îşi împletea o ţigară cu degete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trudesc aici, dau boierilor carne să mănânce şi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Trebuie să fie altceva, c-am avut şi o arătare pe drum. Se făcea case dăduse Cristos jos din cer. Umbla prin Cuţarida noastră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Umbla înaintea amărâţilor şi m-a întrebat: „Tu ce-ai vrea, Pisică?” „Ce să vreau, Doamn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spus cum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aduc aminte. Chişcă râ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a Marine, ai rămas de-aseară, mai bine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culc? Şi treaba cui s-o las? Scuipă între picioare. Omu nu-i făcut să tragă numai pedepse pe lumea asta. Mai trebuie să şi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pârlitu ăla de Adam n-a avut de lucru şi-a pus labă-n pomu l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suflet încolo şi pe Dumnezeu! N-avem ce face. Burta cere, nu ştie carte, da mie tot mi-ar place într-o zi ca asta să umblu aşa, de capu meu. Că mi s-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de la locul lui, se încinse cu şortul şi intră în hala de piatră a rep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nespălate de multă vreme se cernea de deasupra o lumină ştearsă şi grea. Îşi făcură loc printre despărţiturile de ciment înalte cât omul. Aici erau ucise animalele. Duhoarea de sânge apăsa. Un miros de murdărie deşertată, de sânge încleiat pe lucruri şi de sudoare plutea între zidurile vechi. Zgomotul macaralelor care ridicau resturile şi al scripeţilor ce scânteiau în viteză creştea. Toată această larmă de fier frecat şi de voci groase şi sparte se amesteca cu guiţatul porcilor. Un parlâgiu deşirat, cu fălcile căzute, îi împingea printr-o poartă de gratii, câte douăzeci într-un ţarc închis. Trei-patru oameni se învârteau printre ei, lovindu-i cu nişte ciocane de lemn, pe rând, tot mai înverşunat, pe măsură ce ţipetele de moarte ale animalelor creşte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 se încrâncenă inima lui Pisică. Privi animalele despicate la repezeală. Câţiva hamali le cărau afară şi bazinul de ciment, în care nu rămăseseră decât măruntaiele, se umplu de oameni. Altă echipă, ce aşteptase până atunci, le împărţi în grămezi: rinichii de o parte, inimile mici şi roşii de alta. Şiruri lungi de mate, ca o dantelă, atârnau peste margin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a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h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giii din prima repriză, de tăiaseră porci, făcuseră un foc mic într-o parte şi fripseseră şoric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ascuţit şi se ridicară în picioare, ştergându-si buzele murdare de grăsime. Sub brâiele de lână săltară cuţitele lor lungi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ăcură loc celei de-a treia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macaralelor încetă. Începea tăierea boilor. Marin Pisică îşi încercă pe limbă tăişul cosorului său, cu lama subţi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săvârşită coborî deasupra locului. Mulţimea murdară şi zgomotoasă se potoli. Până şi parlagiii, speriaţi de lipsa ţipetelor înfiorătoare ale animalelor, vorbeau în şoapte. O gură de cişmea curgea năvalnic şi curăţa cimentul umed de sângele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ălii, sub poarta de fier care semăna de departe cu un pieptene de oţel, aşteptau vitele încremenite, cu ochii roşii de spaimă. Frica morţii apropiate le înţepenea gâtlejurile şi păreau de piatră, aşa cum stăteau una lângă alta, fără suflet. În coarnele scurte, abia licărea lumina cenuşie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cineva şi parlagiii ridica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vele grele se mişcară scârţâind. Şi deodată ţipetele reîncepură. Bouarii ridicară bicele şi vitele din faţă se proptiră de-a latul, se loviră una de alta, pieile lor murdare se frecară şi un miros greu umplu hala. Animalele asudară de spaima morţii, se buluciră spre mijloc, pierdute, cu privir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le trecură lanţurile lor scurte şi reci peste grumazi şi le traseră în ţarcurile de beton, scoţând cuţitele. Strigătele se amestecară cu înjurăturile şi parlagiii tăiară scurt. Boii cădeau. Cu mişcări iscusite, oamenii despărţeau capetele de trunchiuri şi trăgeau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imal pe care-l tăiase Marin Pisică era roşcat, cu un păr scurt şi încreţit. Căzuse la picioarele lui şi se mai zbătea puţin, mustrându-l parcă cu privirea lu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nea Marine! Îi strigă Chişcă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de fier intră în galop o ciurdă de tăuraşi negri. Tăietorului îi tremurau mâinile. Simţea în tot corpul o slăbiciune. Se rezemă de zidul de ciment şi aşteptă o clipă. Un animal ager, îndesat, veni drept asupra lui. Ridică mâna şi înfipse cuţitul întors sub beregată. Taurul simţi arsura loviturii şi sângele care curgea din rană. Marin ştiu că nu l-a lovit unde trebuie. Îl cuprinse frica. Corpul lucios din faţa lui nu căzu. Când să mai izbească o dată, simţi o sfârşeală în stomac şi mai apucă să vadă ochii fioroşi ai animalului care-l îm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ă l-a lovit pe nea Marin! Strigă Ch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uţite puseră capăt agoniei taurului. Între picioarele vitelor, cu maţele afară, zăcea parlagiul, galbe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meni nimic. Alături se mai auzeau copitele animalelor ucise, cărate afară din ţarcuri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hamali l-au ridicat de jos şi l-au scos pe zăpadă. Marin Pisică murise încruntat. Cum şedea aşa, cu mâna dreaptă încleştată încă pe cosor, parcă ar fi vrut să taie pe cineva şi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că i-a adus grămada de haine, i-a pus-o sub cap şi-a zis celor care făcuseră o roa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mai fericit! A scăpat şi ăsta. N-are mamă, n-are tată, nu căţel, nu purcel, o să-i fie mai bine. Îmi spunea când a venit că s-a matosit aseară cu un cumnat. Încă ştie de ce-a trăit. Pe urmă strigă la ăilalţi. Haideţi înapoi, c-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upul înţepenit al mortului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larg deschisă intrau nişte boi falnici, goniţi de bicele bouarilor. Mugeau de se cutremurau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pele gropii curgeau frunzele rotunde ale salcâmilor. Pe la cinci, gunoierii aprindeau focuri înăbuşite şi un fum albastru plutea deasupra pământului sterp. Seara cădea, deodată, rece. Sub maluri sclipeau flăcări. Furiş, octombrie urca încordat ca o fiară. Hoţii îşi duceau avutul puţin la ibovnice. Iarna era aproape şi presării nu-i mai slăbeau. Pe la răsăritul lunii, umbrele lor urcau potec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ăra nişte pături vechi, trenţuite şi ucenicul pândea la capătul drumului să nu vină cineva. Stăpânul era dus cu gagică-n plăceri, nu-i mai cunoştea. Pe ei îi trimiseseră ceilalţi să cureţe cuibul. Mirosea a veşted şi carnea li se strângea sub cămăşi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Paraschive! Cel tânăr umb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ocurile pustii atârna sabia lunii, covrigată şi rece. Codoş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mărâta asta de iarnă, mă apucă dracii. Îmi vine să mă las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 om la casa lui. M-am săturat de atâta hărţuială, mi-ajunge. Se opri punând jos păturile: Mai ia-l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puza de stele risipite pe cerul negru. Din mahalaua Cuţaridei se auzea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raschive? Câinii. Şi câinii au o casă a lor, un stăpân. Dacă pleacă undeva, au unde se-ntoarce, d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cuipă, aşezându-se pe pachetul moale, legat 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nouă casă? N-avem noi casă? Pension, nu altceva! Nu ne costă nimic, mâncare pă gratis, somn pă gratis, bătaie, bătaie. Ehe, colo sus la mânăstire, în dealul Văcăreştilor, abia ne-aşteaptă. Aia-i cas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mânzeşte. Gheorghe fluier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jungem noi şi-acolo. Da barim să trăim, mă, să nu ştim că-i ră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ământul pe car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ălal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t câmpul Cuţaridei era întunecat şi deşert. Numai spre Griviţa ardeau felinarele. Grăbiră pasul. Până la casa Didinei, mai era dru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ălătoreau pe neştiute. După vreun ceas, Carul-mare era tocmai în faţa lor, spre bariera Mandravelei. Oiştea lui luminoasă căzuse peste casele scunde. Îşi ascultau paşii în praful drumului şi nu mai spuneau nimic. Se auzea cum seceră vântul tulpinile buruienilor. Măciuliile lor uscate, scuturate de mult, se aplecau scoţând un şuierat cunoscut. Câte nopţi umblaseră astfel? Cine să le mai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ră. Paraschiv lăsă păturile la picioare. Ăl bătrân scoase o ţigară, o bătu la capetele amândouă ş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agi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com ţigara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ftă uşura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ă deasupra şi le lumină feţele tăiate. Gheorghe o privi ş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ncoa, cocoană, mila mă-t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apele lui. Iar îl scormonea urâtul. Îl iscodi pe ucenic, ca să-i ma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a născut mă-ta de fată m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pe unu de-a lăsat-o borţoasă şi s-a uşchit. Ce era să facă? M-a crescut. Vai de sufletu ei, pă unde-o putrezi acu. Vrenică femeie, ce să zic! Spăla-n cartiere pe la pricopsiţi. Ca pe-un trandafir m-a ţinut. Eram curat, mâncat, călcat, până s-a-nhăitat cu Florea. El m-a-nvăţat: „Ce stai şi te uiţi la mă-ta cum se canoneşte?” „Da ce să fac, nenică?” „Pune şi tu laba, mai şparleşte ceva, c-ai s-ajungi mare şi n-ai să ştii nici o meserie şi-o să fie vai de sufleţelu tău!” Am băgat la cap. Când s-a prins mama că o gonesc stăpânii, m-a rupt în bătăi. Credeam că-mi retează mâinile. Am dat în ea. Pe urmă, n-a avut ce-mi mai face. A murit de oftică, săraca, şi-am rămas cu Florea. Cu el am furat în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e-ai făcu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r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rafa-n ea de viaţă! Bă, să am un copil, om cinstit l-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u ştie ce-i aia frica. Să doarmă n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nu ţi-o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gândi puţin. Îşi frecă fruntea cu palma lu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că nu mi-e. Ehe, pe unde-am fost eu. Ce frică să-mi mai fie? Pe toate le ştiu. Da-i altceva. Cum să-ţi spui. Visez urât, mă chinu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l privi mai bine. Părul lui ca mălaiul strălucea stins în lumina lunii. Sub buza de jos i se lăţise o umbră neagră care-l posomora. Era bătrân, se vedea bine. Cu aşa hoţ, greu să mai faci treabă. Se mira cum de-l mai ţine Bozoncea-n ce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trebui altceva acum. Rosti târziu manglitorul, obosit, obosit, să am o casă, să stau liniştit într-o mahala, unde să nu mă ştie nimeni ce-am făcut şi ce-am dres. Ehe şi mi-ar place să cresc porumbei, să le fac un coteţ cocoţat pe un par, unde să-i ademenesc şi să-i prind cu clei. Tu ştii ce frumos miroase cleiu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prinse o ţigară. Trase adânc în piept fumul ardeiat al tutunului ieftin şi vorbi fără să-l privească pe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număr seara: gu-rrruuuu, gu-rrrruuuuuu, cu tata, gu-rru, gu-rrruu, să le dau grăunţe din palma mea şi apoi să-i las să zboare. Noaptea să-i aud cum se scarpină şi se giugiulesc. Când eram mic, am omorât unu cu praştia. Pac, şi-a căzut la picioarele mele. Avea un gât alb, alunecos, cu nişte pene moi şi pufoase, şi-un cioc, Paraschive, galben, gălbior, ca miezul oului. Drept în ochi îl plesnisem. Celălalt era rece şi albastru ca o sticloanţă. Când i-am simţit sângele cald în palme, o dată parcă m-a fiert. L-am lăsat acolo şi, de câte ori văd de atunci porumbei, îmi aduc aminte de ăla. Caut unu la fel, cu gâtul alb şi mătăsos, cu ochiul ca o mărgică, să-mi ciugulească din palmă şi să-l aud noaptea: gu-rrruuuu, gu-rrruuuuu. Ştiu şi să le descânt, ehei, îi aduc cu vorbe la cuibarul meu şi-i fac să se înmulţească. Aş putea să trăiesc din asta, dar nu mă las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şi luna din creştetul cerului. Ţinea în tinicheaua ei o lumină ruginită, ştearsă şi se prăvălea, prăv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şi dezmorţi picioarele şi luă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mai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scurta pe la ulucile Dudeştiului. Trecură pe sub felinare şi cotiră de-a dreptul prin câmp. Bătrânul vorbea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serie frumoasă, ascultă-mă pe mine. Dar tot o să te lemeteşti şi tu de ea. Cine crezi că i-a-nvăţat p-ăştia să fure, pe Florea al tău, pe Bozoncea, pe Oacă, pe Sandu-Labă-mică, pe Nicu-Piele? Eu! Întreabă-i! Că nu-s morţi. Ochii lui stinşi se însufleţiră. Întinse o mână albă şi subţire: Cât a cărat asta! Pe câţi i-a lăsat săraci, atât să trăiesc eu fericit. Scuipă amărât într-o parte: Acu mă-njură, ce vrei, os bătrân! Au uitat că i-am învăţat să-l scoată pe om din bocanci fără să simtă! Dar de părăsit nu mă părăsesc nici ei. Au nevoie de mine. Am nasul mai lung. Miros mai iute şi pe ce pun geana, e treabă de făcut. Dar nu mai merge, am ostenit. Trebuie să mă las eu, până nu mă gonesc ei. De altfel, m-am şi învechit. Altcum se fura pe vremea mea şi altcum azi. Ăştia tinerii lucrează mai subţire, cu lama, cu briciul, s-au făcut şuţi. Noi tâlhăream la drumu’ mare, era altceva. Găinari proşti! Puneam pucioasă în gura coteţelor, ameţeam corcoviţele şi le băgăm capul sub aripă, să nu ţipe. Ziceam că suntem niscaiva deştepţi! Da când mă uit la ei, mă minunez: uite, bă, că proşti mai eram! Fraţii trăiesc o lună dintr-o gaură. Aşa, aveam şi noi ponturile noastre. O dată, în tinereţe, cu banda unuia Toropeală, am tăiat o mahala întreagă, la Ciucea, cu topoarele. Gârlă curgea sângele, ucenicule! Înotai. Dam în dreapta şi-n stânga, sunau capetele ca lemnele. Bogaţi negustorii! Retezam degetele şi trăgeam ghiulurile. Îmi umplusem un buzunar. Numai inele cu piatră verde şi roşie aveau, ce vrei, inele de mahări! Şi parale, saci! Ajungem şi la brutar. Caută-i marafeţii, nu-i găseam, că-i ţinea ascunşi. Am dat în el, n-a spus. Au sărit calfele de le avea. Opt am pus jos, cu jupânul nouă. Când stăteam şi mă uitam la ei, vine un motan şi începe să miorlăie. I-am tras şi lui una. Pe urmă mi-a părut rău: ce avusesem eu cu sufletu’ ăla? A scris şi la jurnal de noi. Doi ani ne-a căutat politia! Asta era înainte de război. Ce mai bătăi am mâncat ca să mărturisim, dar ne jurasem. Nu ne-au dovedit. Uuuu, parcă aud vaietul muierilor! Ridicam coada toporului şi nu mă uitam. Na! N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Paraschiv se încreţise. Privi cruciş la codoş. Era adus de şale şi sub ochi avea pungi de carne care-l îmbătrânea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u, altfel se face meseria. Mână uşoară să ai, că restul. Ce mai hoţi! Tremura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multe Cataroiul, de pe vremea lui Pazvante. Îi împuie capul celui tânăr până în Caţavei. Fusese la pârnaie, tăiase cinci ani sare, cărase hârdăul cu tâlhari vestiţi, de la ei învăţase meseria, mâncaseră pâine mucegăită împreună, ce ştia Paraschiv ce-i aia puşcărie? Ăştia nu glumiseră la viaţa lor! Aveau câte douăzec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terminat zulitorul cu basmele lui. Se apropiau de casa Di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am, mai zise el, ard cu cuţitul. Nu mă stăpânesc. Să nu mă-nfurie unu, că-l fac arşice. Îi las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dase frigul. Trebuia să se despartă, să-si piardă urmele din Bucureşti, măcar o lună, până se mai linişteau comisarii. Stăpânului ce-i păsa? Pornise la Videle, de unde era Didina, să cumetrească. Când era groasă, acolo-si făcea veacul. Cine să-l ştie? Ţăranii îl credeau negustor, de avea case şi prăvălie. Să-l fi văzut, nu-l mai cunoşteai. Se înţolea ca un barosan. Avea palton scump, căptuşit cu blană, şi-o căciulă de miel, neagră, lustruită şi înaltă, pe care şi-o aşeza pe-o ureche. În picioare, şoşoni călduroşi. Starostele şedea în casa veche a ţigăncii. O reparase cu ani în urmă şi acolo trăgea. Erau trei odăi de lut, văruite proaspăt. Le păzea mama ibovnicei, o bătrână surdă şi beţivă. N-avea pământ, n-avea nimic, trăia din ce-i trimitea fii-s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ărcase casa cu lucruri furate şi încingea nişte focuri mari, boiereşti, să nu simtă frigul Stăpânul. Dormea Bozoncea, o mai iubea, chema lăutarii, întindea câte o masă şi petrecea. Duminicile chefuiau prin comunele apropiate, la nunţi. Pe când ei ce să facă? S-au strâns în Caţavei, la sfat. Nu lipsea nici Titi Aripă, vărul Didinei, care trebuia să rămână să păzească ogeacul. Au vorbit ce-au vorbit, până să plece, le-a vândut Nicu-Piele un pont. Şedea încălzindu-si oasele lângă soba de tuci. Nu răbda la frig, că-l durea carnea bătută şi vlăguită prin puşcării. Îl ţineau şalele de atâta dormit pe pământul gol şi la vremea asta se canonea. Mai avea şi nişte gloanţe-n muşchi de când îl făcuseră o dată gardienii sită şi, cum se strica vremea, plumbii ieşeau de sub vine. Râdea hahalera şi le ară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din dinţi şi încorda muşchiul betegit, făcând să joace boabele de plumb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plecaţi, ascul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ase 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gaură la o biserică, s-avem şi noi de ciugulit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ngălbenit Gheorghe, că el era credincios. Nic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Treanţă? Codoş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le povesti cum pusese geana pe un lăcaş de la Sfântul Gheorghe, făcut de rege, biserică arătoasă, aşezată într-un cartier de pric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unem cazmaua pe aurul ăla? Întrebă Paraschiv. Da unde-o să-l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grijă, Stăpânul. Poate găsim ceva mărunţiş la cutia milelor, ce-o că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spuse Gheorghe. Sandu Mână-mică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de cucuie, ai? Ce dacă-i biserică? Noi nu ne uităm. Luăm! Că n-o să stau cu Dumnezeu la masă pe lumea ailaltă. Cât despre prins, nici dracu nu ne prinde. Nu stau popii să păzească al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heorghe ce face, au mers cu toţii. Pe Horea îl lăsaseră acasă cu Titi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iscolească. Se stârnise un crivăţ care lovea în pereţii casei cu putere şi lemnele se topeau repede în para focului. La miezul nopţii, tot oraşul stătea mort sub giulgiul îngheţat. Pungaşii au luat-o de-a dreptul pe linia pustie a tramvaiului. Vântul stinsese toate felinarele şi nu se vedea nici la doi paşi. Ăl bătrân se învelise pe dedesubt cu un sac şi Sandu căra într-un buzunar un lanţ cu chei ruginite şi o pilă ascuţită. Pe drum, nu tu sergenţi, nu tu nimeni. Au ajuns în vreo două ceasuri şi-au urcat scările bisericii. O pulbere rece le lovea obrajii. Aveau genele albe şi mâinile îngheţate. Ucenicul a aprins un chibrit, au dibuit clanţele şi au încercat cheile. Mână-mică n-a găsit niciuna care să se potrivească. A scos pila şi a făcut să sară zăvoarele. Înăuntru era adăpost. Gheorghe şi-a făcut o cru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ă a aprins o luminare, luminând pereţii. În biserică era o răceală de ziduri şi mirosea a untdelemn. Au păşit spre altar. Viscolul zgâlţâia cercevelele. Bolţile de piatră gemeau. Codoşul s-a mai închinat o dată. Au urcat nişte trepte scunde şi au dat la o parte o perdea de catifea. Pe o măsuţă şedeau cărţile sfinte cu peceţile lor de argint şi odoarele. S-a uitat Paraschiv. Nicu-Piele le aduna. Gheorghe a desfăcut sacul lung şi clistirele sunară dulce a metal scump. Au luat lingurile, vasele, un cazan de aramă, vreo două icoane poleite cu aur şi hainele de slujbă ale sfinţiei-sale, strălucitoare, călcate atunci, cu ciucuri pe margini. Se minuna ăl bătrân. Unde să vinzi bulendrele astea? Le-au împachetat bine şi, de la uşă, ucenicul a mai cărăbănit un sfeşnic cu trei picioare, plin de ceară uscată. Sandu scotocise toate ungherele, să dibuiască niscaiva bani de la miruit, dar nu găsise. Înjura în gura mare în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au fost înapoi la casa starostelui, au îngropat lucrurile şi s-au împrăştiat. Gheorghe l-a luat pe ucenic şi ceilalţi au plecat împreună. Trebuiau să se întâlnească peste o săptămână în târg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lindat comunele din jurul Bucureştiului, bătrânul înainte, Paraschiv după el. Au tras pe la Bolintin, pe la Căţelu, puşi pe înşelat. Cădeau în zi de târg, să-i pască pe ţărani. Erau îmbrăcaţi amândoi în şube de miel, cu căciulile aşezate pe ochi până în vârful nasului şi bocanci grei în picioare, toate ciordite de la negustorii de pe Griviţa. Era ger şi noroaie de te-ngro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u târgul plin de căruţe. Ţăranii, băuţi, târguiau ulcele, cojoace şi ţoale. Lipăiau prin zloată cu opincile lor de porc, se tocmeau, intrau în cârciumă, bani la e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cotea un sac de sub şubă, plin cu cărămidă pisată mărunt, pregătit anume pentru asta. Îl trântea în noroi, la picioare şi se apuc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neamule! Praf pentru pureci! Omoară lighioanele, nu te mai scarpini! Ce te uiţi, nea Ioane? E bun şi pentru păduchii de lemn! Cumpără, vere Marine, să dormi liniştit. Ia praful de pu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leliţele, se uitau la pungaşi. Parcă n-ar fi fost de-ai lor. Paraschiv era pestriţ şi gălbejit, doar ochii i se vedeau de sub căciulă, verzi ca prazul. Celălalt, îndesat şi isteţ, dădea drumul prafului printre degete, îl freca mărunţel, mărunţel de podul palmei şi strig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scre Ilie, cumpără praful de pureci „Lux”, doi lei cornetu, neam de neamu mă-ti n-a scăpat de păduchi! Apropie-te, neamule, ia praful! Vindecă râia şi gălbeaza! Omoară căpuşa în găoacea ei? Nu te zgâi,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ea. Ţăranii, neîncrezători. Le-ar fi trebuit praful străinului, că-i sugeau lighioanele, dar de unde să ştie ei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ramangiul înşfăca pe câte unu! Şi-i punea în mină un cornet făcut la iuţeală de degetele meştere ale lui Paraschiv, plin vârf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unchiule! De pomană ţi-l dau, dacă n-o fi bun. Gorobetele scotea doi lei şi-i aşeza în palma celui tânăr. Veneau şi ceilalţi pe urmă. Cereau câte două cor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nghe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ea Paraschiv văzându-i aşa proşti. Să mai fi avut un sa</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vânzare, că ţăranii erau ca oile: până apuca să cumpere unul, că pe urmă curgeau! Când terminau sacul, o ştergeau prin mulţime, după ce le mai umbla Gheorghe prin ch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ăgeau la câte-o casă de văduvă. Băteau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a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ormim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u, tocmai la femeie singură? Că mă râ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aiafa la muiere, râdea, îşi scotea căciula, o scutura, îşi şterge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văduvă, da ce mai ochi! N-ai dumneata inima aia să laşi călătorii afară, noaptea, să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lzeau privirile pun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ea apoi la masă. Aducea de-ale gurii. Mâncau, se încălzeau la foc. Huiduma se făcea iar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ulcică de vin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avea, că mă uit la dumneavoastră, taman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loasă eşti, mânca-ţi-aş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muierea. Gheorghe îl îmboldea p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Paraschive, ca sfântul Sisoe? Dezgheaţă-te, băiete! Când aducea gazda băutura, o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ţi-a mur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u vinul greu, ţărănesc, negru, cu spu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ă şi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vinu-n genunchi. O îmboldeau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tuta. Le punea şi nuci pe masă. Numai mieji dulci. Ofta Gheorgh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Paraschive! Să-ţi baţi copiii. Văduva se ducea să le aşte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faci c-adormi, îi şoptea ăl bătrân lui Paraschiv. Şi se strecura dup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rnea cearşafurile în odaia musafirilor. Scotea din lăzile de zestre plapuma grea de lână, pernele brodate şi două cămăşi ale răposatului, albe şi ţepene. Pica Gheorghe. Înăuntru era răcoare şi se auzea greierul casei. Se uita la fotografiile de pe pere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 Muierea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de ne-a cununat. Uite colea pe Dumitru al meu când era la rigiment, c-a fost reangajat şi el! Oh, când mă gândesc ce viaţa am dus şi cum mă mai chinu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farul îi aşternea palm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pân’ t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avea o mustaţă rară şi ochi adânci, încercănaţi. Femeia, stătută, cu pof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pica bluza cu zale de 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trig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pa sub puful urechii, unde-i dulce carnea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tinge lampa, că se ve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hoţul în lampă. O năduşea. Ofta văduvă-n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ăr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u,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 Gheorghe. Se ducea până afară. Îi dădea un ghiont lui Paraschiv, care se lungea pe unde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uişorule, că se răceşte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zulitorul lângă femeie, subţire ca trestia. Simţea tuta că nu mai este ă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lea, m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 răsturna ucenicul, că era vârlav, şi-i muşca ţâţele. Mieluşică se făcea văduva. Paraschiv dărâma pa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Se închina femeia. În aşternutul răposatului! Şi-i mai da sfârcurile şi-l 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o lăsa dezvelită, horăind. Îl scula pe Gheorghe. Se apucau să strângă cămăşile, cearşafurile, plapuma şi rufele din lada de zestre. Făceau două baloturi, le înnodau bine – văduva, moartă-n somn, nu-i simţea. Prin geamuri cădea lumina zorilor. Se auzeau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frumuşel, deschideau poarta şi de aici erau în şosea cât ai clipi din ochi. La capătul comunei, găseau vreo căruţă. Se urcau. Ţăranul întreba ce-au în legăt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ă-sa lu ăsta! Şi-l arăta pe Paraschiv, care o dată se spăşea. Femeie bătrână! Am înmormântat-o şi i-am luat trenţele, să nu le fur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Se închina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Bucureştiului, mai cu frica poliţiei, mai cu îndrăzneală, îi lăsau o sută în palmă şi tocmai la telali se opreau. Domnul Goldenberg îşi punea mâ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 fi omorâ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jupâne? Se fasolea ăl bătrân. Nu mă ştii că lucrez elegant, fără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în preţ şi pungaşii plecau uşuraţi, cu bani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trecuse săptămâna. Încă întreba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Oacă? Unde-o fi Nicu-Piele? Unde-o fi Florea? Dar el, Sandu-Măn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să fie? Se dăduseră jos la Alexandria dintr-un tren îngheţat şi trăseseră la o gaz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făceau pe târgoveţii. Nu-i ştia nimeni. Au bătut la geam. Ăl din casă i-a primit la căldură. Se pusese o bâhliţă de vreme, ploua. Le-a aşternut pături şi ţoale, încăperi avea, a făcut focul, nu-i mai găsea nici dracul în câmpul ăsta. Bucuria lui Florea că dăduse de trai bun şi de somn. Bani aveau, au plătit tăinuitorului vinul şi de mâncarea. Duminică au ieşit la târg, în piaţă, să vad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Piele a scos şmecheriile lui din nădragi. Drept în mijlocul precupeţilor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ei maşina, maşina?! Pentru bătrâne şi soacre mari! Maşina de băgat aţa în ac, un le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ârtea între degete o sârmă răsucită şi o aţă. Asta era momeala. Se apropiau leliţele şi cârţanii. Se zgâiau la degetele lui. Oacă le umbla prin chimire. Tot au mai scos câte ceva, mărunţiş, acolo. Au tras cu urechea, au privit în dreapta şi-n stânga. Oameni cu bani. Numai grânari. Loc de tâlhărea. Pe şoseaua Alexandriei treceau zi şi noapte căruţe şi sănii pline cu saci. În zori, se întorceau negustorii de la Bucureşti, burduşiţi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până au început iar nişte viscole. Iarnă grea. Toată câmpia Munteniei era acoperită de un omăt gros şi şoselele se înfundaseră. Noaptea cădea repede. Pungaşii jucau stos la căldură. Căsca Flor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fi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e oasele bo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chiotele vântului de afară. Pe geamuri se împleteau florile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fel de hoţ oi fi tu? Se mira 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pârât, să n-am spor! Râdea Nicu-Piele. Şi mai răsuceau foiţel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chi! Scuipa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u tros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şterneau nămeţii. Câteodată se mai certau. Oacă începea garag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loabă bătrână, tu cu Treanţă eşti ruşinea hoţilor! El tăcea. Aşternea cărţile pe pa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oară cineva într-o noapte pe toţi carditorii, tu mori nevinovat, Floreo, m-auzi? Adăuga şi Sandu-Măn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şolticu? Ai uitat că, pe vremea când omoram eu oameni, tu spuneai „uite, mamă, mil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am aşa era. Le închi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ând s-au potolit viscolele, au ieşit la drumul mare. Gazda avea un ciot de puşcă veche, cu ţeava retezată şi o încărcătură de gloanţe. Au pândit într-o pădure săniile negustorilor. Când s-a mai zbicit zăpada şi s-a făcut pârtie, au ieşit grânarii cu încărcătura spre Bucureşti. I-au lăsat să treacă. Să fi fost cinci-şase târlii, pline. Hoţii au făcut un foc de vreascuri şi au aşteptat. Pe la patru după masă, zăpada albăstrise. Soarele şters, depărtat şi rece, se rostogolea peste coroanele despuiate ale fagilor. În pădurea Munteniei venea o noapte sură şi înfricoşătoare. Vântul lovea trunchiurile subţiri şi drepte. I-a luat o frică pe pungaşi! Se uita Horea împrejur, se uita Oacă. Nu erau obişnuiţi. Parcă tot mai bine era în mahalalele lor, la golitul buzunarelor! Pe cerul lucios şi verde răsăriseră stelele. Auziră din depărtare chiotele negustorilor beţi. Zurgălăii săniilor sunau uşor în aerul rece. Puseră mâna pe retevei şi lăsară focul. S-au apropiat de drum. Se auzeau şinele de fier tăind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i-au cădulit pe grânari. Florea a ridicat ţeava scurtă a puştii şi-a tras un foc spre cer. Caii din fată s-au speriat şi-au răsturnat săniile. Din mestecăniş, au sărit ceilalţi cu pa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 strigat Nicu-Piele. Mierliseră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 zis 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le-a descheiat chimirele, le-a deşertat băierile şi când le-a strâns sutele în nădragii lui, Sandu-Mănă-mică a lovit caii şi săniile au luat-o razna pe câmpul întins ş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hoţii râdeau cu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I-a întrebat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i dracului mai suntem! Se mira singur Oacă. Au stins focul şi-au plecat pe furiş înapoi la gaz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icară şi ceilalţi doi: Gheorghe cu ucenicul. Trebuiau să stea ascunşi, să nu scoată nasul afară, că umblau poterel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se uita pe geam ş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vine ea vremea aia bună, să trecem pe la simigii, să le luăm câful! Ce zici, Parasc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tânăr privea salcâmii despuiaţi din curtea gazdei şi căsca. În crengi ţipau ciorile şi o dată umpleau cerul cu o ploa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ar fi, mormăia şi Oacă, să ne mai târâm la soare, să mai vedem şi noi o gur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Mănă-mică ar fi luat-o razna. Nici să stea pe loc nu se putea, fie ce-o fi. Cânta încet, privind drumul d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 lume nu se poate: Să scape omu de moarte, Să-ntinerească nu poate, Să le iube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ce face şi-au plecat spre Bucureşti, grămadă. La bariere, chip de trece. Mişunau presării. Abia au avut timp să se adăpostească într-o bina părăsită. Nicu-Piele a bătut nişte uluci pe la geamuri, să nu intre viscolul şi au aprins un foc mare. Dormeau pe grămezi de nisip, învelindu-se cu cojoacele. Gheorghe, mai bătrân, a scormonit ce-a scormonit, a găsit o grămadă de bălegar. L-a adunat cu unghiile. Râdea Oacă de el, dar râdea degeaba, că n-a fost chip să iasă unul afară mai mult de-o săptămână şi-a început ramazanul cel mare. Cu trei puni în traistă n-au dus-o nic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s pe capul nostru, vor să ne dibuie! Se căina Sandu, într-o seară l-a podidit pe codoş. A dat un plâns în el de nu se mai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curcă? L-a luat Piel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urât. M-a făcut mama inimă slabă, n-ar mai ajunge-o ţarina! Că la fel era şi ea de izmenită! Una-două, piş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şi se acoperise cu bălegarul strâns. Nu-l mai ţineau oasele bătrâne şi-i era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ca o muiere beată! Se strâmbă Oacă la el. Florea îi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Treanţă? Nu-ţi place, 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pucă o streche. Parcă aş vrea să vă las, să mă duc în lume, să mă fac om cinstit, dar mi-e frică. Când mă trezesc din somn nu vă văd. Vă caut şi-mi pare bine că sunte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ât cu fugitu, Gheorghe, zise Sandu Mână-mică, de, ia să ai o casă şi să stai cu ibovnica lângă tine, la căldurică, aşa cum st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Şi-acum îl ustura sufletul pe şuţ de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 de unde? Întrebă posomorit Piele. Că ne-am apucat să furăm icoane în loc să ne vedem de păcatele noastre. Stăpânul şi-a luat partea lui, ce-i pasă de amărâţi, că stau cu comisarii-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 Se răsti la ei Florea. Dacă vreţi bani de ce nu vă luaţi după milogul ăsta de Gheorghe, să vă faceţi oameni cinstiţi, să v-apuca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ă râ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ască el, că-i prost! Dacă munca era bună, o luau pricopsiţii şi p-aia! Fiecare cu cinstea lui! Trebuie să fii prost să te duci să-ţi dai libertatea pentru un pumn de biştari. Nu te uiţi la pârliţii ăia din mahalale?! Îi stoarce până le iese şi sufletu şi ce pricopseală mare dă pe capul lor? Abia au ce număra! Noi suntem boieri, mă Floreo. Că mai iei câte o mardeală şi-un an, doi, de puşcărie, fleac! Nu tu stăpân, nu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ozoncea-l uiţi? Cârâi cu glasul lui dogit ăl bătrân. Paraschiv trăgea cu urechea şi nu spunea nimic. Nici în ceata asta hoţii nu erau ca degetele de la o mână. Sub vorbele lor, ucenicul le simţea p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la o adică, să nu mai meargă cu prăduiala, de ce să ne luăm? Întrebă Sandu. Paşte iarba pe care-o cunoşti, zicea taică-miu, care se numea că tot hot fusese la viaţa lui. Lasă-i pe alţii să se zbată, să se omoare. Tu să trăieşti din ce dă pe de lături. Pace să fie şi să ai de la cine fura. Că o dată trăim. Ce-i pe lumea ailaltă, lasă-i pe popi să se gândească. N-o să te fac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ă se amestecă şi el, că-l mânc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nu fură în lumea asta? Numai că unii se numesc cinstiţi şi proştii plătesc oalele sparte. Dacă ar fi să-l judeci pe fiecare, noi suntem buni să stăm în rai, marafeţilor! Că luăm de colo un pic, de colo un pic? Cinstea-i aşa, o broboadă – care-i mai arătoasă, aia ascunde mai multe. C-avem şi oameni pe suflet, asta-i altceva. Aşa e meseria. Dai şi scapi. Ce, parcă vrei? Ţi se pune unu nainte, nu poţi să-ţi laşi libertatea, să te d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şi simţea maţele subţiate de foame. Ca să mai uite, se amest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i se face sufletul criţă când mă gândesc câţi bani mi-au trecut prin mână şi nu m-am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Mănă-mică scuip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reanţă, nici nu ştim noi ce bine ne e! Păi să iei unu de pe stradă şi să-l întrebi o dată, da ştii, aşa, la fix: „Ia spune, nenică, cu ce te-ai ales? Ce-ai făcut la viaţa (a? Ai strâns bani, ţi-ai ridicat odăi, ţi-ai adus muiere la aşternut, ai copii, să fie la dumneata, d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trebă Nicu-Piele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o nebunie, s-arunci într-o noapte cu banii pe fereastră, să nu-ţi pese ce-o să fi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s urâţi, strâmbi, tu-le neamul lor! Se amestecă Paraschiv. Ca câinii! Mârâie dacă te-apropii de ce-i al lor. Da ce-i al lor? Cine-a făcut împărţeala asta? Cine ţine legile în palma lui? Păi să-l judec eu, să-l întreb pe fiecare: Tu de ce ai, mă, mai mult decât cutare? Da cutare de ce are, mă, mai mult decât tine? Ia să netezesc eu, să-mi daţi mie ce rămâne peste ce vi se cuvine, să le dau şi ălor de n-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r fi vrut să mai spună câte ceva, dar îşi înghiţi vorbele. Pentru că şi pe staroste ar fi trebuit să-l întrebe de ce face totdeauna prăduiala în două: jumătate şi-o opreşte lui şi jumătate le-o aruncă celorlalţi, ca unor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codoşul s-a dat lângă el. Era frig, frig. L-a acoperit cu un strat de ba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ar ţine de cald, i-a spus. Ăştia fac pe oamenii subţiri, dar trem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uma întins pe spate, cu coatele în grămada de nisip. Alături mai mocnea încă un rest de foc. Rămăsese numai un miez fierbinte cât un ban, care pâlpâia. Lumina lui putină juca pe feţele ostenite ale pungaşilor. Mână-mică horcăia, Nicu-Piele se întorcea când pe o parte, când pe alta. Ăl bătrân privea bilele schelei. Avea nişte ochi posomorâţi şi sub buză i se adâncise o dung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Îl întrebă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 curgea molozul. Îl auzeau cum picură pe scânduri ca o ploaie. Mirosea a var stins în apă şi, din pereţii de cărămidă, netencuiţi, se răspândea un iz de casă nouă. Celui tânăr îi îngheţaseră ţurloaiele. Mai aruncă o şipcă şi focul se înteţi. Lumina crescu pe ziduri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patru pereţi să am, Paraschive, ai mei să fie. Să nu mă dea nimeni afară. Să stau cum e acu, să-mi fac un foc şi să ies din când în când în curte la porumbei, să-i chem: gu-ru, gu-ru, gu-rrruuu. Ei să mi s-aştearnă-n palmă, să ciugule şi eu să le mângâi penele: na cu tata, gu-ru. Ochiosule, na cu tata, gu-ru, gu-ru. De ce-o fi omu păcătos, mă ucenicule, legat de patru pereţi, de lucruri? Ptiu! Că-i ascultam adineaori pe ăştia. Mi-e că odată ne lasă starostele şi pleacă cu Didina lui şi noi? Ca puii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ridică într-un cot şi priv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m-asculţi pe mine, te fac o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juţi când ţi-oi spune eu. Gheorghe trase cu urechea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urât cu binele? Şi pe urmă, după o scurtă şovăială, îi întinse mâna: Bine, dacă vrei tu, o să împărţim amândoi ridichea şi cov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ţeleşi au rămas, fraţi de cruce, peste prieten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ţise ramazanul. Nu mai era chip să se mişte niciunul. Morţi au şezut, nemâncaţi, nebăuţi. O zi, două, a mers. Pe urmă a început să-i scurme şi mai rău foamea. Vai de mama lor ce-au păţit! Era şi-un frig de nu te mai sculai. Nicu-Piele privea cu jind la bălegarul codoşului. Slăbiseră, le crescuseră bărbile, erau palizi de vedeai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Ciupitul a avut un vis grozav. Era într-un leşin lung, abia se ridicase în coate. Ochii i se măriseră şi se adânciseră în fundul capului. Se acoperise cu nisip, parcă era sculat din morţi. A ridicat mâna lui osoasă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fraţilor, ce mi s-a arătat azi-noapte. Se făcea că Dumnezeu mă luase la el. Şi ce de stele erau împrejur! Colţoase, strâmbe şi stinse ca nişte felinare, parcă ar fi turnat cineva gaz peste ele şi le-ar fi dat foc. Deasupra atârna luna, buboasă ca o curviştină, fleaşcă era, moale şi de-o atingeai sărea puroi din ea. Nu mai lumina. Ruginise şi arăta ca o tinichea. Împrejuru meu, numai îngeri. Nişte copile cârne, cu ciorapii sumeşi, cu luminări în mână. Se uitau la mine şi-mi ziceau: „Bine c-ai nimerit, Oacă, să ţi-l arătăm pe Dumnezeu, haide-n-coace!” Atârnau joarţele de pe ele şi-n picioare aveau botoşei rupţi care nu s-auzeau. Am mers ce-am mers şi l-am văzut şi pe Dumnezeu. Şedea cu nişte coarde pe genunchi şi le coţăia. Eu am dat să zic ceva. Îmi luase glasu! Parcă eram căzut din leagăn. Şi-n faţa lui era o masă întinsă, fraţilor, ce mai masă! Numai curcani fripţi şi găini de săreau din oalele în care fierbeau. Şi cârnaţi şi salam şi prune. Îmi lasă gura apă şi-acu. Am întins mâna să-nfulec ceva, parşivul de Dumnezeu mi-a tăiat zarurile: „Nu se poate, Ciupitule! Tu eşti pedepsit să stai şi să te uiţi cum beau eu cu sfânta Petre bere la metru!” Şi s-au apucat, mânca-v-aş ochii, să pilească! Şi parcă erau mai mulţi şi înşirau sticlele lâng-un zid. O sută, două sute, nu ştiu câte erau. Se făcuse sfânta Petru cât o bute, da nu plesnea. Băga-n el şi râdea la mine: „Ar mânca gura ta, Oacă, o corcoviţă?” „Ar mânca, sfinte Petre!” i-am zis eu. „Da o aripă de găină ar mânca gura ta, Ciupitule?” „Ar mânca, sfinte Petre!” „Nu se poate. Stai şi te uită!” mi-a arătat el cotul. Şi pe urmă, parcă aduseseră şi lăutarii, pe Mitică Ciolan cu ai lui. Guristul îmbătrânise de tot, dar se ţinea. De la poarta raiului începuseră să cânte. „Ia zi-i, Anghele”, s-a răstit bunul Dumnezeu la armonist. Dumitru bătea coardele cu degetele. Plângea sfânta Petru, plângea curvarul de Dumnezu, plângeau şi muierile de pe genunchii lui. „Ce-aveţi, mă beliţilor?” m-am răstit la ei şi m-am hâit la îngeraşii din jur. M-am ridicat de la masă şi-am început să joc geamparalele pungăşeşti. O dată s-a-nveselit tot raiul! S-au aprins şi stelele alea moarte şi luna. „Aşa! Aşa!” făcea Dumnezeu cu mâna pe şoldurile muierilor. Şi le răsucea când într-o parte, când în alta. Jucau şi îngerii şi sfântu Petru, care-si pierduse şalupele. Când i-am ostenit, am rămas singur, jucând. Obosiseră şi lăutarii, da nu i-am lăsat. „Haide, ha! Zi-i, Dumitre, că m-anticăresc.” Mi se aprinsese obrazul şi din ochi îmi ieşea un fum gros, care acoperea tot ce era împrejur. O dată am horcăit şi-am căzut pe spate. Pe gură mi-a ieşit tot sângele din mine, un şuvoi ca miezul vi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ă tăcuse. Nicu-Piele s-a ridicat cu greutate şi l-a privit. Pe pieptul hoţului se vedea o pată întunec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i cu tine, m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şi ăilalţi. Ciupitul avea un obraz vână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t fript oftica! A zis Sandu. Trebuie să-l ducem unde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ă nu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lui Mi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ul Basarab, unde începea o ulicioară a lăutarilor, trecătorul putea zări o casă galbenă cu două caturi, cam prăbuşită într-o parte, cu balcoane înguste, împrejmuite cu lemn, de pe care se luaseră câteva rânduri de vopsea. Scări întortocheate, cu trepte ştirbe urcau până în faţa unor uşi joase. Trebuia să le împingi bine cu umărul ca să se deschidă. Clădirea era un fel de hărăbaie întunecoasă, cu ferestre oarbe, dând spre o curte înghesuită, totdeauna nemăturata. Câţiva pomi uscaţi îşi ridicau coroanele sărace până la înălţimea geamurilor de sus, dincolo de care vegheau, neosteniţi, och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intrare, se afla brutăria proprietarului, domnul Bică-Jumate, o sală lungă cât un vagon de tren, cu trei cuptoare. Printr-o uşă, intrai într-o încăpere cu pereţii acoperiţi de rafturi şubrezite. Mirosea greu, a făină a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espuiaţi până la brâu, roboteau lucrători, cu feţele albite, slabi şi palizi, purtând pe cap scufe de pânză, să nu-si pârlească părul la dogoarea cuptoarelor, în care ardea un foc ne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obora pe la trei, când încă nu se lumina de ziuă, îmbrăcat numai într-o cămaşă de noapte, încerca maiaua cu degetul, striga la slugi să se grăbească şi urca iar scările întunecoase până la el în odaie. Locuia într-o cameră mare, murdară, plină de turtii şi hârţoage, nemăturata cu l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 proprietar! Se putea spune că scosese aur din mâinile lui. Lumea îl ştia cum începuse: cu două sute de metri pătraţi în buza gropii lui Ouatu, o întindere tare, acoperită de gunoaie, pe care chivuţele de strângeau trenţe la rampă ridicaseră nişte şandramale acoperite cu tinichele vechi, să nu le b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văzut, nu dădeai doi bani pe el. Era un ăla neajutorat şi slut, că de-aia i se zicea şi Jumate. Numa inimă-n el. Nu mânca, nu dormea. Semăna cu un gândac de gunoi, aşa cum îl ştiau oamenii, verzui la faţă, cu dinţii căzuţi, tot căutându-se prin buzunarele pline de poliţe şi chitanţe. Împrumuta bani. Îţi dădea cinci, îi înapoiai şapte. Nimeni nu ştia de unde picase. N-ar fi iertat nici pe tat-său pentru un leu. Bun în socoteli, ştia cifrele şi jocurile lor, avocat să fi fost şi nu-l dovedeai. Cum făcuse, cine l-o fi sfătuit, cumpărase o curea de pământ la rampă. Pe nimica. Chivuţele strângeau tinichele şi câlţi, le adunau grămadă, le vindeau. Pe locul lui! Le lua chirie. Ce s-au gândit muierile: „Ia să ne ridicăm şi câte o magherniţă, s-avem unde pune capul”. Asta era altă chirie. Azi una, mâine alta, s-au întins. Se umpluse rampa de colibe. Să fi dat să fugi! Trăiau ca viermii, câte trei la un loc, cu copiii după ele. Acolo mâncau, acolo dormeau. Când ploua mai tare, se duceau dracului acoperişurile şi trenţele. Plângeau câte o săptămână. Domnul Bică-Jumate nu ţinea seama de asta. El la zi-ntâi se înfiiţa după chirii. Acum, nu era mare lucru zece lei pe lună, dar la sărac şi-un capăt de aţă atârnă greu! Chivuţele cerea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âca, mai lasă-ne câteva zile, n-avem. Proprietarul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da vă costă! La mine-i ca la bangă. Că am şi eu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a să apese cu degetul sub slovele scrise strâmb pe chitanţele pregătite dinainte. Încet-încet, muierile se trezeau vândute cu totul. Ce câştigau, în buzunarele slutului se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nu-l mai cunoşteai. Se înţolise, făcuse burtă, lumea zicea că are case în altă mahala. Umbla duminica pe Griviţa în trăsură, se fudulea, ţinea o ibovnică, o îmbrăcase, o încălţase. Cine mai er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mbătrânea şi-l învinsese lăcomia de bani. A dat dracului toate târfele, a vândut ce avea şi şi-a ridicat o brutărie lângă ulicioara lăutarilor. Credea că o să împărătească pământul. Iar s-a aşezat cu poliţele şi dobânzile pe cartier. Veneau oamenii, se rugau de el, le lua pielea. Stătea singur ca un huhurez în cămăroaia lui de sus, nu dormea, cu frica în sân să nu-l fure careva. Auzise de hoţii Cuţaridei, tocmise un sergent de-l veghea noaptea. Ţinea cu pâine mahalaua, pe ceferişti, Grantul şi Filantropia. Avea un om de credinţă, robul său, Mielu, un haidamac de ridica un camion în spinare, cu cal cu tot. Credincios, nu ţi-ar fi risipit un franc, s-ar fi omorât cu străinii pentru jupânul lui. Îi plătea ce-i plătea, mai nimica, îi da casă şi masă. Casă, adică să doarmă în podul clădirii cu două caturi, pe nişte ţoale, vara, iar iarna în brutărie, cu lucrătorii laolaltă, lângă cuptoare, că tot ardeau lemnele pentru fabricarea pâinii. Masă, adică să mănânce pâine câtă vrea, o ciorbă de roşii la două zile, duminica o tocană şi, în rest, ce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 nu crâcnea. Era un băiat de la tară, zicea bogdaproste că găsise unde să-si odihnească oasele. Iarna scotea dintr-o magazie sania jupânului, îi ungea tălpicile, le repara, schimba şinele de otel, zbura cu jimbla în cartiere. Vara, iar era bine. Drumurile pline de gropi nu-l înspăimântau. Mai mare dragul să stai pe capră, să dai bice calului, cu căruţa plină. Numai când se topeau zăpezile începea balamucul. Domnul Bâca adăpostea sania şi scotea droşca de tablă, cu arcuri vechi de otel. O vopsea bine, punea un zugrav să-i scrie numele cu literele cele mai mari, ungea osiile roţilor şi strig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urosule? Treci de încarc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 aducea iapa din grajd, că o iapă avea domnul Bâca, mică şi îndesată, ţinută bine cu nutreţ, o bătea pe burta caldă, îi potrivea hamurile şi fundele, gătită, mă rog, se numea c-a venit primăvara. Dar asta însemna că iar n-o să doarmă destul, că începea hărţ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când se întorcea, după ce dădea socoteala jupânului, trebuia să spele căruţa, să-i cureţe arcurile de noroi, lasă ţesălatul calului, maturatul grajdului şi altele; ieşea sufletul din el. Numai că se obişnuise. La cinci de dimineaţă, pornea cu căruţa plină pe poarta brutăriei. Jupânul îi număra cornurile şi pituştile de doi lei. La coada căruţei, lăsa trei sute de pâini, tari şi negre, să fie la îndemână. Într-o parte stăteau franzeluţele cu lapte şi japonezele împletite iscusit. Să tot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 în palme, pocnea din bici şi iepşoara bătea caldarâmul Griviţei, vesel, mâncată bine. Calea Negustorilor abia se desluşea. Roţile săltau prin gropile acoperite de noroi. La casele evreilor se aprindeau lămpile. Mirosea încă a zăpadă, dar frigul nu mai avea atâta putere. La pod, bătea spre câmpul Ţăcăliei, pe lângă cărămidarii, pe drumurile proaste ale Grantului. Când se lumina bine, trecea de Puţul Dracului, unde omorâseră unii o femeie şi lua străzile la rând. Se dădea jos de pe capră şi striga în poart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ua asta lăsa o sută de pâini negre. Pe la opt întorcea droaşca şi mâna spre Cuţarida. Mai târziu de ceasurile nouă nu ţi-ar fi intrat în gura Filantropiei. Lăsa şi ceferiştilor o sută de bucăţi şi apuca spre groapă cu marfa rămasă. De franzele şi de cornuri nu s-atingea. Astea erau pentru pricopsiţii de dincolo de Tarapana. La ei pica tocmai pe la unsprezece, unsprezece şi jumătate, când făceau cucoanele ochi, că astea dormeau mai mult, de, obrazuri subţiri, nu puteai să le scoli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i iarna era mai uşor. Iapa trăgea, era o plăcere să te salte arcurile, să fluieri şi să pocneşti din coada biciuştii. Cum cădeau ploile începeau necazurile. Uşoară, uşoară, dar căruţa tot se înfunda în noroiul Cuţa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 Mielu, ridica de osii, îi mai ajutau şi mahalagiii, pentru că pe o astfel de vreme îl aşteptau la pompă, lângă cârciumă. Mirosul de pâine proaspătă pătrundea prin ferestrele deschise, îţi muta nările. Copiii lăsau joaca şi îi speriau calul, trăgând cu praştiile în tabla droaşt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ăruţa cu pâine! A venit căruţa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ţarida, Mielu lăsa şi câteva pituşti împletite pe care le avea pregătite în lada de sub capră: două pentru cârciumar, două pentru popă şi câteva chifle pentru Mariţa,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împărţea, calicii se dădeau mai într-o parte, cu ochii lacomi. Ene, ştirbul lui Fanache, mai îndrăzneţ, cerea 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dă-mi şi mie un coltuc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bucata de pâine neagră, atunci cumpărată de ta-său ş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se răţo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umpere mă-ta şi ţie dacă ţi-e poftă de franzelă! Şi intra în casă, acoperind pituştile cu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l privea bucata din care ieşeau aburi calzi. Bună şi asta! Cam acră, e drept, dar pâine. Râdea ca prostul la ăilalţi cop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fraţilor, că mi-a spus mie tata: pe lumea ailaltă noi o să mâncăm pâine albă şi pricopsiţii or să se uite şi-o să le lase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i vedea mai departe de dambiluşca lui, pe care o lovea cu biciul, în timp ce mesteca miezul pufos, făcut mai apoi cocă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Mielu, îi era milă, le-ar fi dat de pomană o pituşcă, dar cine-o plătea, că avea pâinile c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soarele sus, proţap, trecea pe la Tarapana înapoi, cu căruţa goală. Tabla droaştei zdroncănea pe drumul prost al Filantropiei. Sluga lui domn' Bâca se oprea sub un salcâm, la umbră, lega hăţurile de un cui bătut anume în capră, se dădea jos, îşi ştergea frumos fruntea de sudoare şi se aşeza pe trotuarul de pământ. Scotea taşca în care ţinea banii, şi-i număra. Căuta un creion bont şi o hârtie în brâul gros ce-i lega strâns mijlocul. Alături, în praf, aşternea paralele. Dacă bătea vântul, ţinea hârtiile de cinci lei sub o piatră, mărunţeii fişic-fişic, părăluţă pe părăluţă, să nu se risip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cu număratul, deschidea uşa căruţei, pe care avea însemnaţi datornicii cu creta. Punea şi linia. Ăştia erau săracii Cuţaridei de plăteau la chenzină. O dată isprăvită şi numărătoarea lor, trăgea o bară pe hârtie sub socoteală şi aduna. Mai scuipa în palmă, lua iar piesele de doi lei, una câte una, să nu iasă greşeală. Buuun! Îi mai rămâneau şi lui câţiva mărunţei. Îi aduna într-o cârpă murdară şi-i ascundea sub brâul gros. Aia era averea lui, nu s-atingea jupânul. Ce-i al stăpânului e-al stăpânului, ce-i al lui, al lui! Treab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i ieşiseră socotelile bine, făcea o cruce mare, mângâia calul pe coamă şi se urca în droaşcă. De-acum putea să fie liniştit. Şi era bine că ţinea un soare blând şi o fericire de ce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plecat Mielu de la domnul Bâca, ce să zic, cât e pământul. Numai că într-o luni, cam după lăsata-secului, se petrecuse un lucru care merita să te facă să scuipi pe lumea asta de rabdă atâtea strâmb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când el prin Cuţarida, a auzit de la unul, de la altul că la rampă ar fi locuri de vânzare. Ce s-a gândit Mielu: de slugărit, n-o să-l slugărească pe domnul Bâca o viaţă întreagă! Dacă şi-ar cumpăra şi el o palmă de pământ să-si ridice cu timpul o magazie, să aibă un loc unde să pună capul şi să zică: al meu este! Că doar nu s-o isprăvi norocul tocmai la el! Zis şi făcut. A început să strângă. Azi un ban, mâine altul, a făcut o sumă. S-a dus într-o dimineaţă şi pe la primărie, a întrebat. Nu era scump, dar lui nu-i ajungeau banii şi un pungaş de funcţionar de-acolo, văzându-l aşa, cam prost, i-a spus că, dacă nu se grăbeşte să ia un lot, se vinde tot şi alt pământ, mai la faţă, l-ar costa o groază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otit Mielu ce-a socotit, îi mai trebuiau cinci sute de lei mari şi late. Când nu le ai, vai de lume! De unde să ceară, de unde să ceară? Ia să se ducă la jupân, că l-a slujit, n-o să închidă din ochi tocmai acum, la nevoie. O să se uite şi la fruntea lui. Banii o să-i plătească el cu timpul. Socoteală bună, numai că nu cunoştea suflet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zile s-a codit. Pe Bâca ii ştia cât e de hapsân, dar dintr-atât n-o să să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aia, după lăsata-secului, s-a sculat de dimineaţă cu inima bucuroasă. S-a dus la pompă, în curte, şi-a lepădat cămaşa de pe el, a dat drumul la apă, s-a răcorit, şi-a spălat faţa, a băut şi-o gură bună, să-i ţie pe drum de sete şi a strigat la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 trezit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dă jos să-ţi numere pâinile. Unul încă râd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r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âu, Mielu avea toate paralele strânse. Dacă jupânul îi dădea restul, putea să se ducă la primărie să-si plătească locul. Ar fi fost cea mai frumoasă z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oboare domnul Bâca, a scos iapa afară, a stropit osiile căruţei cu un furtun, i-a pus niţel catran la încheieturi şi, când l-a auzit tropăind pe scările de lemn, i-a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răspuns domnul Bâca, du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sese numai pantalonii şi i se vedea pieptul păros prin despicătura cămăş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simţit sluga că-l taie cineva la inimă cu un cuţit. Jupânul stingea lămpile din curte, să nu se facă risipă de gaz. Vântul ridica praful de pe pavaj. Sus, la ferestrele chiriaşilor se luminau geamurile. Calul bătea cu copita. Înţepa un friguleţ de primăvară. Îngheţase sufletul în Mielu. S-a apropiat iar de stăpân şi i-a spus cu gur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âca, aş ave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a întors mirat spre el, cu ochii mici, de nedorm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prostule! Parcă a mai prins curaj Mi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âca, aş avea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âca, am strâns bani să-mi cumpăr un loc în gura gropii, să am şi eu un metru de pămâ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ormă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ajung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ise. Avea o voce spartă, cum au toţi bărbaţii vocea dimineaţa, dar slugii i s-a părut că l-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âca, a început iar cu inima cât un purice, mai îmi trebuie cinci sute de lei. Cu împrumut. Nu-i mult, dar nu-i am şi-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i-a întors spatele. Miel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ă,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i să-i spui? Nu eşti dumneata stăpânul meu, de-mi dai pâin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sigur că-ţi dau, făcu Bică-Jumate gânditor şi dacă-ţi dau, acuma trebuie să-ţi fac ş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se să plece. Slu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âca, cinci sute de lei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a ridicat sprâncenele mirat. Parcă nu-i venea să creadă că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olo! Ce spui? De ce nu mai aştepţi să strângi şi restul car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a spus unul de la primărie că dacă nu cumpăr acum, loturile astea mai ieftine se vând şi rămân cu buza umflată. Pe urmă o să-mi trebuie ban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âca se ţinea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elule, eu dau banii cu dobândă, mă şi ţie nu-ţi pot lua dobândă, aşa că mai bine nu-ţi mai împrumut. Mă, eu sunt cămătar, mă, că aşa mă ştie o lume întreagă. Bani fără dobândă de la mine din mână nu pleacă, mă, că nu mai mi-ar merge bine altfel, auzi tu? Şi apoi e luni, mă şi cine dă lunea nu-i merge bine toată săptămâna. Ce, tu vrei să mă nenorocesc, mă? Haide mai bine să numărăm pâinile, că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s-a urcat pe capra căruţei. A dat în cal, l-a lovit de două ori cu biciul. A plecat ca din tun. Scăpărau copitele iepei, nu altceva. De băut, nu mai băuse de la Crăciun Mielu. S-a oprit tocmai la gară, la o cârciumă care atunci îşi ridicase obloanele. Negustorul stropea duşumelele cu un maţ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ună dimineaţa şi a cerut o ţuică mare. După aia a mai cerut una şi încă una. Cinci ţuici mari a băut. Capul lui, cât burta iepei. Se învârtejeau toate cu el. Vorbea singur pe capra d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aia ţi-am slugărit eu atât, domnu Bâca? D-aia ţi-am dat banii dumitale până la ultimul creiţar, nu m-am atins de ce-i al dumitale. Şi răsplata care-a fost? Ai? Că nu poţi să-mi dai şi mie cinci sute de lei cu împrumut. Parcă ce-i cinci sute de lei pentru dumneata, domnu Bâca? Nimica toată. Asta e! Da dumneata nu dai lunea că-ţi merge rău, auzi! Îţi merge rău, ai? Da ia să te iau eu şi să te întreb, câte mii de lei ai sub pernă? Şi de unde le ai, domn' Bâca, de unde le ai? Din munculiţă mea, a altora, a proştilor de te slugăresc cinstit şi-ţi dau banii până la ultima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mai ştia încotro s-o apuce. A luat-o spre Cuţarida. S-a trezit Mielu în capul mahalalei, făcut pământ, sus, în scaunul droaştei. Lumea, pâlc, în faţă la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de cu dimineaţă. Se uitau babele spre Griviţa, copiii spre Filantropia, doar l-or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soro, de nu mai vine zevzecu? Întreba-baba Marghi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 fi luat-o şi el de lunea! Adăugase Aglaia. Tinca, de faţă şi ea, îşi pusese m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bea Mielu. Parcă nu-l cunoaşteţi? Umblă ca ceasul. Cine ştie ce i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pice droaga de fier, se strânseseră muierile deoparte, bărbaţii, câţi erau, de alta; pe cimentul din faţa cârciumii lui Stere, copiii. Ei n-aveau altă treabă. Cei mai mari erau duşi la şcoală, dar ăştia, nerăsăriţii, scoteau dambiluştile şi biciul – şi ţin-t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avea cea mai frumoasă dambiluşcă din groapa lui Ouatu, făcută de ta-său, la Halta Griviţa, cu strungul. Mare cât o ceapă şi ascuţită, se învârtea o zi şi-o noapte, dac-o lăsai. Băiatul doar o mângâia cu coada biciului, privind mândru împrejur. Se uita Petre, se uita Beghe, frati-său, fetele lui Chirică nu-si mai luau ochii. Ene o spoise pe deasupra cu vopsele; când se învârtea ziceai că-i curcubeu, nu altceva. La mijloc îi potrivise şi un punct roşu, care se micşora şi se mărea, după cum juca ţinta de sub ea, mai repede sa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ârciumii, negustorul întinsese vreo zece metri pătraţi de ciment, puteai să joci pe ei. Din mai, scotea mesele sale de fier cu craci, le desfăcea, ştergea feţele pătrate cu o cârpă, dădea cu mâna la spate pe pantalonii din piele de drac, îşi înfigea cârpa în brâu şi aştepta muşteriii. Pe copii îi lua cu huideo, să nu-i str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aia bătea vântul pe cimentul lui. Fraţii beau la umbră în prăvălie, nu se uitau afară. Era şi de amiază, să fi fost douăsprezece. Muierile făcuseră scurtă la gât privind spre Filantropia. Baba Marghioala ostenise. Se lăsase pe vine, ciucită toată, cu mâinile în poale. Nu mai spunea nimic. Îşi strânsese broboada în jurul gâtului să nu răcească şi-si trăsese poalele fustelor largi în jurul gleznelor, să n-o ia vântul pe dedesubt. Aglaia povestea de ale ei. Era după lăsata-secului şi nu mai isprăvea. Fusese cu o seară înainte la cumetri, de bătuseră alviţa, mai băuse un pahar de vin, îi mergea gura ca o m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enise, scosese din buzunar o coajă de portocală, uscată pe maşina de gătit, să-si îndulcească sufletul. Mirosul plăcut gâdilase nările copiilor. Ene lăsase dambiluşca. Ce-ar mai fi ros şi el o 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bărbaţii se dădeau mai la soare. Ieşiseră în haine, să sperie iarna. Se uitau în sus, bine era, da mugurul. Şi cerul se spălase tot ca un geam. Unuia i se păru că vede rândunelele. Da de unde! Erau tot brabeţii dolofani ai Cuţaridei – când se lăsau pe maidan, ziceai că aruncă cineva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umnezeu de s-a ivit Mielu. Copiii l-au întâmpinat ca de obicei c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ăruţa cu pâine! Vine căruţa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muşteriii afară din prăvălie, să mai tragă aer în piept, că erau făcuţi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luga între muieri, o dată şi-a adus aminte de fapta stăpânului şi s-a pus pe plâns. Se uita baba Marghioala la el ca la moaştele sfântulu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maică, ce ţi s-a-ntâmplat? Mielu rupea pământul 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sluga în fire, a deschis uşa căruţei cu pâine şi-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 oameni buni! Luaţi toată pâinea asta, c-o dau de pomană! Azi fac eu pomană, mă oameni buni! Luaţi-o, mă, nu vă mai uitaţi la m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împartă p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rămăseseră încremenite, cu mâna la gură. Nu se apropiau. Ene, ştirbul, cum a auzit, a şi băgat mâna unde ştia el că stăteau pituştile albe la care râvnea de luni de zile. A luat una. Mielu nu i-a zis nimic. A luat două. Mielu i-a mai pus una în braţe. S-au apropia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ne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mă, n-auziţi că azi e pomana săracului? Şi-a golit cutia d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u ofticoasele lui Chirică din pâine, nu se dumireau. Bună pâine! Aşa un miez bun nu gustase gura lor până atunci. Parcă ţi se lipea de suflet. Petre strângea firimiturile căzute din coaja rumenită bine şi le arunca pe gât, să nu piardă nimic din cornurile frumos mirositoare pe care le căpătase. Beghe fugise mai departe, cu buzunarele pline, de frica lui frati-său, să nu-i cărăbănească vreo franzeluţă, lacom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ră şi muierile. Baba Marghioala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murit mă-sa lu ăsta, haide, soro, să luăm; dacă-i de pomană, de poman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nta s-a lipit şi ea la coada căruţei. Mielu împărţea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ruşinoşi, încă nu se apropiaseră. I-a chemat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ă oameni buni, veniţi d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ghioala, care primise de două ori, avea poala plină. Ţinea în şorţul ei larg trei pâini grele, ascunzându-le. Zicea într-una Agl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aintea mă-si! Dumnezeu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ârciumii ieşise şi Stere. Privea. Ce-l găsise pe Mielu? Acesta terminase şi se scutura pe mâini, fericit. Oamenii se împrăştiaseră care încotro. Negustorul l-a chema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ştii cât costă un camion d-ăsta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rciumarul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aşca lui din brâu. Îi trecuse beţia şi-i ardea gâtul. A intrat în prăvălie şi a chemat oameni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fraţilor, să beţi? Azi plătesc eu! Se mira Chirică, se mira Ilie. N-au z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măsese uitată căruţa, goală, cu uşile vraişte. În ea intrau brabeţii Cuţaridei, gureşi, să ciugulească şi ei firimiturile rămase din pomana lui Mi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proape de miezul nopţii, l-au urcat în droaşcă, de subsuori, doi ceferişti. Mielu era ţeapăn şi râdea prosteşte. N-a fost nevoie să dea în cal. Acesta ştia dru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rma de pe uliţa lăutarilor l-a deşteptat. Lucrătorii de la brutărie nu se culcaseră. Stăteau în poartă şi-l aşteptau. Cânta şi pocnea din bici. A ridicat tot praful din curtea lui Bică-Jumate. Până s-apuce ceilalţi să-i spuie că jupânul îl căuta cu poliţia, acesta a şi oprit iepşoara, crunt, şi-a strigat la Mi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âlharule! Unde sunt banii? Argatul râdea de parcă-s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e-ai speriat, domn' Bâca! Te-ai speriat, ai? Credeai că plec cu banii dumitale. N-am ce face cu ei, că-s murdari,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runcat în obraz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adunat polii şi piesele de cinci lei strânse cu trudă de slugă, a mai cerut şi, când a fost socoteala gata,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unde-oi vedea cu ochii, că mie nu-mi trebuie beţivi la uţa! Şi l-a chemat pe unul de alături: Florică, de mâine să pleci tu în cartier cu pâinea,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se făcuse tăcere. Nu scotea unul o vorbă. Se uitau numai la faţa jupânului, verde în lumina felinarului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 s-a trezit dintr-o dată. Cum, adică, de mâine să nu mai ducă punea în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Bâca, domn' Bâca! S-a repez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cnit acesta. Cum am spus! N-am nevoie de beţivi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privea la ceilalţi. Şi e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 B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lecase în odăile lui. Nu-l mai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unul din lucrători îl întâlnise în faţa cârciumii lui Stere. Mielu ajunsese rău. Avea o privire de capiu şi nu ştia ce mai spune. De când îl aruncase domnul Bică-Jumate afară, în stradă, trăia din mila femeilor. Lucra noaptea la serviciul barometric, vai de mama lui cum mânca o pâine, că se dase în patima beţiei. Risipise tot ce-i mai rămăsese într-o săptămână, şi, să-l fi văzut acum, nu-l mai cunoşteai! Stere îl scotea afară din prăvălia lui după ce bea două cinzecuri pentru că începea să cânte popeşte şi spu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avea o faţă blândă, poleită parcă, aşa cum au sfinţii. Nu se supăra. O lua târâş-târâş spre buza gropii, într-acolo unde-ar fi vrut să-si cumpere peticul său de loc şi se oprea la rampă, cu mâinile în buzunarele nădragilor peticiţi. Gunoierii îi învăţaseră damblaua. Cum aveau puţin timp să răsufle de la descărcatul resturilor din camioane, se apropiau de el şi-l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duşmanul, Mi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râdea câtva timp şi pe urmă, ca şi când şi-ar fi adus aminte, se încrunta deodată, spunând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lumea ailaltă am să mă fac pisică, domn' Bâca şi tu, duşmanu meu, şoarece, ca să te chinuiesc cum m-ai chinuit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ai mulţi împrejur şi-l smoneau, că sluga vorbea ca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Se răstea la ei Mi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a nimeni, cine să râdă, aşa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că Dumnezeu pe cei buni îi face vânt, pentru că dacă eşti pasăre, tot te vânează vânătorul, dacă eşti broască, te mănâncă şarpele, pe când vântul, ehe, lui nu-i nici cald, nici rece, pătrunde oriunde, nu-l poate opri nimeni. Şi eu vânt o să fiu şi pisică. Iar duşmanul meu, broască şi şoarece, să-l chinui cum m-a chinuit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ii se întorceau cu spatele, să nu le vadă prostul rou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Prin mahalale, ieşiseră femeile cu împărţitul pentru sufletul morţilor. Lângă o poartă, pungaşii dădură cu ochii de o fetişcană, năltuţă şi făcută bine, care mai mult alerga decât mergea. Coadele părului îi săltau pe spate ca nişt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Treanţa, a zis Nicu-Piele. S-a uitat ăl bătrân. Bună bucăţică! Lunganul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vea în mină o oală cu sfinţi d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par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ai un bolindeţ d-ăsta? Şi-a scormonit-o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tindă cana, el a băgat deştele, trăgând afară coca dulce. Gheorghe fluiera alături, numa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zice, fata ne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na a săltat pieptul tânăr, a lăsat ochii-n zăpadă şi-a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 mânca-t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chirigiu la Tarapana, da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iaşul a cuprins-o în focul priv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ufleu lui da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letu lui şi-a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şi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Şi nu ţi-e urât singură pă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ă mă tine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nsese o îndrăzneală şi împrăştia zăpada cu pantoful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pe la tine, a mai zis Piele. Da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ai trec câteodată să-ţi ţin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 dată a întors obrazul 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a dracului! Lunganul i-a dat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eanţa, că-mi strici ploile! S-a-ntors către ea. Hai, spune, neică, să-ţi iau de-o rochie, niscai pantofi, c-oi fi goală puşcă, vai de vitiş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mare ai, să nu-ţi fie de deochi! Râse Sinefta şi ăl bătrân se uită mai bin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na, să nu-i dai şaptesprezece ani, avea un obraz curat de fată cuminte. Când râdea te-apuca aşa, o fur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ierbe, mânca-ţi-aş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ţi spusei, la Tarapana stau. Caută-mă, numai să mă găseşti şi să nu te simtă mătuşi-mea, că e dată dracului, te băga-n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işcându-si şoldurile lungi şi coadele. Codoşul îşi puse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zis? Pie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oarce un cartier şi mai dă şi p-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E crudă, miroase a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pte, huiduma dracului, nu vezi ce-i iese din gură? Ningea mărunt şi nu era frig. Ăl bătrân se săturase de atâta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ele îi mai slăbiseră şi ieşiseră să umfle câte un portofel prin tramvaie. Se împărţiseră, să nu-i vadă lumea grămadă, să-i miroasă comisarii. Sandu-Mănă-mică plecase cu ucenicul pe Griviţa, să-l înveţe cum se blătuieşte o moară fără bătaie de cap. Paraschiv, tăune, nu ştia să umble cu lama. Aşa nu mai mergea, că şi meseria de hot cere mereu alte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Piele era vesel în ziua aia. Ciupise nişte gologani de cu dimineaţă sau, cum spunea el, făcuse piaţa într-un tramvai. La Gara de Nord s-a oprit cu ăl bătrân, unde era înghesuială mai mare şi loc prielnic de uşurat gorobeţii. Peroanele, ticsite de pasageri care aşteptau plecarea trenurilor. Unii atunci soseau: gogleţi de la Galaţi şi de la Brăila, încărcaţi cu geamantane. Se cunoştea că sunt din provincie. Aveau fete speriate şi se uitau uluiţi în dreapta şi-n stânga. Nu cunoşteau. Trăsurile aşteptau afară, la intrare şi le venea greu să care, trebuiau ajutoare. Ai lor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ţeleseseră fără mu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punem ochii pe vreun barosan şi-i luăm geamantanele. Tu unul, eu unul. Când ieşim afară şi-oi face pst! Tu o ştergi la dreapta, eu la stânga. Ne găsim la „Doi păduchi”, în Taica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 ochit Nicu un fraier. Boier după înfăţişare. Avea haine-n dungi şi-un pardesiu scump. Într-o mână ţinea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ucem geamantanele, stăpâne? Se înfiinţase ăl bătrân în faţa lui, scoţându-si şapc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un pol până la trăsură, a adăugat şi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a zis nu. Pungaşii au pus mâna pe valize. Scumpă marfă! Din piele de porc, cu catarămi de aluminiu. Le-au pus pe spinare şi-au mers spre ieşire, unde aşteptau birjarii. În urmă, păşea liniştit muşteriul, lovind pietrele peronului cu bastonul. Mergea uşure-uşurel. Hoţii au mărit pasul. Barosanul abia se ţin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 vă pierd!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unde. Când să treacă piaţa gării, o dată s-a uitat codoşul la Nicu-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ghit-o amândoi, unul într-o parte, altul în cealaltă. În urma lor, boierul s-a dumerit greu şi-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lerge păgubaşul, ia-i de unde nu-s! Se adunaseră sergenţii, fluierau degeaba. Pungaşii s-au urcat fiecare într-un tramvai şi ducea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lea Văcăreştilor era un târg înghesuit între două străzi murdare, unde se desfăceau lucruri de furat. Acolo nu te întreba nimeni de unde ai cămăşile de mătase sau hainele scumpe de dril. Dughenile gemeau de asemenea marfă. Veneau oamenii săraci să se înţolească şi luau mai ieftin costumul. Întrebau, puneau banii pe masă,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junsese mai înainte. Îl aşteptase pe Nicu la staţia de tramvai. Merseră apoi la domnul Goldenberg. Intrară în nişte odăi mici şi întunecoase. Mirosea urât, a resturi râncezite de mâncare. În fundul prăvăliei era atelierul, o cameră înaltă, fără geamuri, luminată de becuri galbene, murdărite de muşte. La vreo cinci maşini de cusut lucrau ucenici palizi, prefăcând croiala hainelor. Schimbau nasturii şi le descoseau semnele, nimeni n-ar mai fi cunoscut de unde vin mărfurile. Aveai un costum la două rânduri, negustorul îl făcea sacou, îi rotunjea poalele, mai scotea un buzunar şi punea altul pe faţa stofei, nu mai semăna cu ce aduseseşi. Lucrurile treceau în încăperea din faţă, plină de umeraşe pe care atârnau o mulţime de costume ţepene şi cămăşi de diferite culori. Aici răzbea o lumină slabă prin geamul vitrinei încărcate. Şi afară, pe trotuarul îngust şi plin de hârtii, atârna un şir lung de haine, păzit de nevasta negustorului, o femeie grasă şi înaltă. Aceasta ademenea cumpărătorii în prăvălie, strigând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e-mbracă! Ia şi te-mbracă! Costume de stradă, fracuri de închiriat, costume de înmormântare, pantofi extra, preţuri ieftine. Degeab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 geamantanele cu o cheie potrivită şi scoaseră lucrurile furate. Erau vreo douăsprezece cămăşi, două costume de haine, o pereche de pantofi, aşezaţi pe şanuri, batiste şi izmene, o perie de cap şi nişte sticluţe cu parfumuri. Negustorul trăgea cu coada ochiului spre intrare, să nu dea cinev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jupâne? Întrebase cod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enberg se mai strâmbase, zisese ca totdeauna că ei or să-l bage în puşcărie şi, în cele din urmă, le făcuse preţul. S-au mai tocmit. Nicu-Piele se uita la lucrători. Ăştia nu scoteau capul din lucrul lor. Luaseră banii şi ieşiseră în bazar. Au băut câte-un pahar de vin şi până seara au umblat aiurea prin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ui îi rămăsese gândul la Sinefta. Umbla cu capul aiurea. Nu mai asculta la ce-i spune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au îndreptat spre centru, unde stăteau deschise vreo câteva cafenele. Oraşul avea toate vitrinele aprinse. Focul lor aluneca pe trotuarele lucioase. Lângă bursă dădură şi de ceilalţi. Jucau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vopsit în ulei, negru de tutun, plin. Căldura dinăuntru le încălzi oasele. Florea îşi potrivea tacul şi, când îi văzu, lovi bilele alb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t, Sandu-Mănă-mică bea cu ucenicul. Gheorghe le-a făcut din ochi: „Nu ştim,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in jur se juca table sau stos şi chelnerii cărau cafele aromate negustorilor. Se fuma în draci şi un miros acru de ţigară ieftină otrăvea aerul. Florea a trecut pe lângă Paraschiv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uşă şi comandă ceva. Când o ieşi cu bătaie, tu să spargi lampa şi să te faci mort. Vreau să las niţel sânge în seara asta. Ne găs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cafeneaua începu a se goli. Plecau lefterii. Rămâneau ăi cu parale multe, nişte gabroveni de te înmormântau în baftă. Negustorii, vreo cinci, şedeau la o masă şi râdeau, încălziţi cu lichioruri. Gheorghe i-a poftit la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primit un sfrijit. Tot nu mai avem noi pe cine să curăţăm. Luaţi loc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i privea. Nici ei nu aveau vreun suflet mai curat, întunecaţi la chip, cu ochi de şobolan, cenuşii şi crânceni, amestecau cărţile murdare, le filau cu plăcere şi zâmbeau mulţumiţi. Puseră în fată, pe lemnul lustruit, grămezile lor de poli galbeni şi, din când în când, le mângâiau, cu ochii pierduţi în tavanul întunecat. Uşa se deschidea şi se închidea. Intrau oameni noi, se aşezau la alte mese, cei mai mulţi plecau. La miezul nopţii, rămăseseră numai gabrovenii şi caramangiii. Jocul se întărâtase. Câştigau negustorii, după planul lui Florea. Osteniseră, dar nu se lăsau. Miza creştea şi li se făcus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Gheorghe a măslui cărţile. Polii au făcut picioare. Treceau sub palma pungaşilor. Piele clipea din când în când peste masă. Păgubaşii se frecau de scaune. În cafenea, fum să-l tai cu cuţitul. Sandu juca în pierdere, ca să nu se prindă păcăliţii. Au mai schimbat ce-au mai schimbat popii şi damele, până s-a ridicat un negusto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 răcnit o dată. Mama voastră, faceţi cu pricină! Florea şedea încă pe scaun şi-i priv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escrocilor! Striga gabroveanul. Încremeniseră şi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u mă supăra, nene! Că mă gâdil repede. A mai spus Nicu-Piele. Vezi, că eu fac urât dacă mă calcă cineva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poliţia! A mai apucat să spună unul dintre păgubaşi. Sandu a răsturnat masa. Ceilalţi doi au scos şişurile. Negustorii aveau şi ei cuţite la carâmbi. Paraschiv a aruncat cu un scaun în lampă. Se făcuse întuneric de-ţi băgai degete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ră decât câteva ţipete scurte, gâtuite şi un cap care trosnea lovit cu ceva puternic. În înghesuială, Piele strângea polii risipiţi pe duşumele, dibuind. Ucenicul îi aştepta afară. Mână-mică îl aducea de subsuori pe Florea. Îl înjunghiaseră gabrovenii. Curgea sângele din el ca dintr-o cişmea. Sosiseră şi ceilalţi, gâfâind. Curăţaseră locul şi-i lăsaseră pe negustori să se taie între e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ârât ce l-au târât pe Florea. Înţepenise. Gheorghe şi-a rupt o mânecă de la cămaşă şi a vrut să-l lege. Era prea târziu. Se adunase lume. Trebuiau să-l lase dacă nu voiau să cadă în mâna sergenţilor. Paraschiv s-a răst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cheală, că ne priponeşte! Un mort nu mai are gură! Nicu-Piele le-a spus unde să se găsească şi s-au risipi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au întâlnit într-un gang, sub Hotel Nord. Erau băuţi şi cu chef de muieri. Cum l-au văzut coardele pe ucenic, gârl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icul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le, ce te roşeşti aşa? Hai cu mămica sus, să te-nveţ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 se roşise. Se uita numai chiorâş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ăitule, n-oi avea dara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âştele erau. Abia l-a scos Mână-mică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boa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ţaţa, care le ocăra pe neruşinate. Gheorghe i-a şoptit patroanei că aveau nevoie să stea ascunşi vreo două zile în tracti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i arătoasă i-a pus ţâţă-n palmă lui Sandu, să-l înfierbânte. Împrejur se învârteau peştii şi câţiva olteni veniţi să-si aleagă de căpătâi. Mirosea a sudoare şi a odicolon. Într-un colţ cânta un gramofon răguşit şi două femei dansau, învârtindu-s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i-a închis într-un salon, le-a adus de mâncare şi de băut şi au numărat banii primiţi de la Nicu-Piele. După aia, i-a vârât în sân şi-a zâmbit cu gura ei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u vor nişte fete? l-a întrebat pe cod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somn şi frică. Nicu privea pe fereastră afară. Ningea încă mărunt şi fiecare se gândea că-l lăsaseră pe Florea ţeapăn pe trotuar, singur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se o poftă de dragoste sălbatică, nu se mai saturau. Colindau cartierele, înnoptând pe la ibovnice uitate de mult, le spuneau că nu-i mai slăbesc presării din urmă şi petreceau cu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Piele s-a dus întins la Tarapana, după Sin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ia se vedea de departe, dreaptă şi luminată de felinare. Ningea blând şi pungaşul prindea în palmă fulgii uşori, care se topeau. S-a uitat în dreapta, s-a uitat în stâng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a ocolit o curte luminată cu lămpi de carbid şi-a sărit nişte uluci înalte. A măsurat lung ferestrele din fata lui şi-a aşteptat. Casele erau dărăpănate, căzute pe-o rână, cu geamuri oarbe. Într-un pervaz a zărit faţa Sineftei. Fata îşi despletise cozile şi cânta ceva îngânat. Pe sticla umedă se aşternuse o brumă subţire de răceală. Hoţul s-a apropiat pisiceşte. Zăpada se aşeza liniştit, straturi-straturi. S-a dat lângă fereastră. În odaie ardea numai o candelă şi când Sinefta i-a văzut chipul în geam, alb ca ţuica, a ţipat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 spus de afară pungaşul. Copila era speriată, dar parcă-l cunoscuse. 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pătrunse frigul uşor şi o ploaie de fulg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ai cunoşti? Îl ţin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i, v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mai zică ceva, lunganul a şi pus un crac pe pervaz şi cu al doilea a fost tocm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deştepte bătrâna! Se văita 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ât e d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ine, îi sticleşte norocul dacă se deşteaptă! Caramangiul înconjură odaia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mai e la tine! Ai şi gramofon! Şi cum miroase a gutuie, parcă-i în grădină la Mitrop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e atingea candela. Avea jambiere şi bocanci. Mirosea a bărbat şi a vin. Ninsoarea i se topea pe cojocul scurt şi călduros. Se auzea trosnetul lemnelor în godinul pântecos şi torsul pisicilor adormite pe o sofa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ragostea lui cu Sinefta. Copila l-a frecat ce l-a frecat, îl aducea noaptea, îl ţinea în odaia ei, la căldură, dar nu-i credea vorbele mincinoase, că vorbea Piele, vorbea, dar nici codana nu era vreo proastă. I-a povestit viaţa ei, roman, nu altceva. Crescuse greu, din sărăcie, n-avea nici de mâncare. S-a făcut cântăreaţă. Câţi n-o batjocoriseră, se săturase! Aşa, mai râdea ea, se mai ascundea, dar ce şedea în inima ei să nu fie nici la duşmani! Şi dacă el, bărbat ce se afla, voia să-l aibă de suflet, să-l iubească, trebuia să mai aştepte, să se deprin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îl făcuse Sinefta pe pungaş, că era frumoasă, frumoasă! Râd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tors pe plătit oafă aia, Nicule! El dădea din cap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sunt chior, nu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ză un foc mare da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acu scot 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vezi c-aşa-i? Păi tu nu te uiţi la ea ce ochi are? Asta-i curvă descântată, c-un plan te vinde, cu altu t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Ce nu-i căra hoţul? Mărgele şi inele, brăţări şi câte alea, dar de învins n-o învingea, codana nu-i da carnea ei. N-o slăbea. Seara, grămadă era la „Doi curcani”, unde cânta Sinefta. Se uita. Se mai lipea vreun gagistru de avea parale. Pleca cu el. Rămânea Piele cu buzele umflate. Iar râd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aştepţi ca prostu şi ea se dă-n bărci cu ăi de are franci! Pungaşul punea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eu că asta are stofă, tu nu mă crezi! Te joacă pe degete, ca pe fraieri şi tu-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 că nu mai putea după ochii ei. Încă tot el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Treanţă?! Ce-are a face muşteriii cu mine, eu suit gagicu ei de inimă, d-aia nu mi-o dă, că mă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pădea ăl bătrân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ă, ai? Oi fi tat-său, da nu ştiu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ândul lui avea o bănuială. Într-o zi l-a luat pe ne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ule, tu oi fi suferind,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mai scoseşi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ă, 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 mai fi ajutând câinele, nenică?! Hoţul s-a făcut roş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o vorbă,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Gheorghe. N-a mai răbdat nici Piele. S-a aşezat la o masă la „Doi curcani”, a privit împrejur şi-a chemat cârciumarul. A cerut o vadră de vin şi-a bătut-o cu trei necunoscuţi. Când s-a simţit dârz, a strigat la Sin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joci, puică, pe masă, să ştie şi ăştia de te cumpără pe cine iu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a înţeles că nu mai e de glumă. Şi-a ridicat fustele şi i-a juc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ungaşul a chemat o trăsură şi a luat muier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ua ta de nuntă, Sinefto!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âdea. Avea un obraz proaspăt şi rumen în lumina dimineţii. Vântul îi spulbera părul şi sufletul lui Nicu-Piele era ca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îmbătase şi adormise pe drum. Se trezise tocmai a doua zi, fără un ban, ţeapăn, într-un şanţ. Gagica dusă a fost, n-a mai văzut-o decât peste vreo lună, să n-o mai cunoască, îmbrăcată ca o cocoană, la braţul unui negustor, nevastă de-acum. Era tot cu Gheorghe. Ăl bătrân, cum a zărit-o, i-a dat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aia nu-i Sinefta, de-o iubeai tu? S-a uitat pungaşul.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priveşte ce clif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te-a lăsat lefter şi n-ai m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âncat găini zăpăcite?! Stai la un loc, nu fi prost!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gâlmă şi nu ştii că la femei credinţa e scurtă cât coad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să-i mai văd ochii, s-o scuip şi să-i zic: Ptiu, curva dracului, da pe prostu ăsta cât o să-l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zâmbea cu gura lui veş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Piele, treacă de la tine! Să fie şi ea fericită! Aşa e în viaţă, o dată păcăleşti tu pe altul şi de-o mie de ori te păcăleşte cine nu te-aştepţi. Hai mai bine să bem ceva, ehe, câte n-am văzut eu! Tu eşti încă tânăr, şi-ai să mai pătimeşti, numai minte să te-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nganului stăruia o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 altceva, Treanţă, nici că mi-a tocat banii, nici că i-am cărat ca un prost ce-a vrut şi ce n-a vrut. Ştiu, muierea fuge tot la ăl de are mai mult, dar să mă fi înţeles, mă! Să mă fi înţele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e, gură bogată, de-i mai zicea şi Carambol, că-i plăcea să joace biliard, avea ceasul lui când se oprea-n faţă la Stere, se uita în prăvălie şi dăde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morgă, despuia morţii, le făcea el cu dresuri, îi îmbălsăma, umbla-n om cum ai căta într-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l ştia? Era îndesat, cu priviri batjocoritoare, nu scotea mâinile din buzunare. Scuipa des, cu scârbă şi-avea o vorbă a lui, de-o şti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că dreptatea ar fi o sârmă, aş îndrepta-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cincizeci de ani, da nici nu-i dădeai, deşi albise devreme. Obrazul – proaspăt, subţir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tejgheaua negustorului şi cerea cu o voce puternică de se auzea până în fund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Lino, dă-mi şi mie o sticlă de lampă numărul doi! Asta era măsura cu care începea: un cinzec. Privea drojdia veche, o amirosea cu nările hulpave, făcea din ochi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a pe scaun, ca oamenii. El bea de-a-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să stau culcat în groapă, zicea. Când e vorba să beau un rachiu, barim să-l simt şi-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ştia ăsta! Văzuse la viaţa lui. Oamenii îl chemau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a Fane, ia vin’, mă, de ne ma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treabă, zicea şi mai cerea o măsură: Coană Lino, încă o sticlă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turna, se uita să nu greşească mai puţin, că muşteriul s-ar fi făcut foc. La asta ţinea: să nu fie înşelat, că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am înşe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cinzec, ochii i se aprindeau de plăcere, băutura îl fericea. N-ar mai fi plecat. Nu-si lua mâna lui frumoasă de pe măsura rec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degete de domnişoară, albe şi prelungi. Pica vreun necăjit. Cerea dorobanţul lui şi-l sorbea îngândurat; nea Fane se dă-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ncă, răspundea Chirică, ştergându-si barb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i. Ce, e uşor? Dau drumu la douăzeci de trenuri pe zi, m-a deşelat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c 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unde schimbi şinele. Vezi matale şi la trenuri e o socoteală,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e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de-vn paregzamplu „Titu”. –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cum îţi zic, „Titu”. Îi dau drumu pe-a treia. Din partea cealaltă trece „Crivina”, le fac loc. Trece unu-ntr-o parte, altu-ntr-alta, socoteală mare, trebuie să ai capu limpede. Ai greşit acu, s-a dus dracului totu. C-aşa a fost un</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Vinti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i. O fi băut ceva, o fi fost omu-n somnu al doilea,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rumu p-aceeaşi linie la două garnituri. Ciulama s-au făcut. Morţi, răniţi, ia-l la întrebări: cum a fost, cum s-a-ntâmplat; zace omu-n puşcărie şi-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e o chema pe negus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ne câte-o sticlă de lampă la amândoi. Chirică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da dumneata pe und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Fi î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ac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răgea un gât bun,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topsia ast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uiţi în om. Chirică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te ui (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e zâmbea uşurel, mai privea rachiul, apoi f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îl spăl, î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 ce-a murit, ştiu cum stă maţele-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şti doctor care vrea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ctor. Un fel de felcer. Coană Lino, mai dă-ne câte-o ga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umneata vrei să mă-mbeţi. Dar apuca cinzecul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u munile-astea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scârbă? Ehe,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iroase a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Dumneata nu ai de unde să ştii ce frumoşi sun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nu mai pot să-ţi facă rău. Îi vezi aşa cum i-a lăsat Dumnezeu. Bogat, sărac, bun, nebun, la fel sunt: ţepeni. Nu mai mişcă, nu mai strigă Ia tine. Nu mai fac pe-ai dracului. Încă mai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Sunt ca nişte copii. Nu zic pis. Îi ştiu după acte. Ăsta a fost negustor, ăsta judecător, ăsta neam prost, toţi în piele, nu se mai deosebesc. O, dac-ai da jos hainele de pe ei, că haina-i roieşte, i-ai vedea: toţi la fel. Seamănă. Şi-i întreb: „Ei, Popescule, câţi ai băgat la gherlă, câţi ai vindecat, tăticule? Câţi ai înşelat?” Ei nu zic nimic. Ce să mai zică? Şi mă uit că au rânza la fel, acelaşi tacâm de maţe. Da-ntr-unele fluieră vântul şi-n altele musteşte grăsimea. Şi-mi spun: „Asta nu e bine, Fane! Nu e bine, Popescule! Te-oi vedea eu pe lumea ailaltă, că acolo nu mai e ca pe lumea asta: toţi cu apă şi cu aer stau! Sufletu n-are cămaşă şi firmă la poartă: domnu cutărică, domnu cutărică! S-a zis! D-aia-i Dumnezeu mare! Că-i aduce pe toţi la un fel.” Mă uit la ei. Tac. „Nu mai ziceţi nimic? Mă răstesc la câte un bărbos. Ei, unde nu mă prindeai tu acum câteva luni?! Ce mi-ai fi făcut! Pă când aşa, stai colea în faţa mea cu zgaibaracele-n sus.” Încă trebuie să nu mă supere. Că dacă mă supără, îl las de putrezeşte mai repede. Şi dacă putrezeşte mai repede, îl ia Aghiuţă de chică. După toate astea, vin rudele. Ţi se face lehamite de om când îi vezi. Nişte scârnăvii de muieri care plâng de zici că li se rupe inima după răposaţi, da când le cer un bacşiş, le tremură mâna. Da nici eu nu-i las nepedepsiţi. Încă vreo văduvă mă roagă: „Fă-l pe Mitică al meu mai frumos, că vreau să-l fotografiez!” Auzi dumneata: vrea să-l fotografieze! Unii îşi aşează morţii-n sicrie de sticlă. Cică să se mai uite la ei, să-i mai vază! Ptiu! Ce să mai vază la ei? Că-s reci, că nu mai poate nici unu nimic! Minte scur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e ostenea. O dată se posomora. Îl apucau îngerii pierzării de ceafă. Schimb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Lino, dă-ne câte-o sticlă de lampă numărul cinci! Nevasta cârciumarului îl cunoştea. Autopsierul era un beţiv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ărgea nimic, nu făcea scandal dacă se îmbăta. Dar când i se năzărea a chef, începea să bea cu litra. Se uitau muşteriii ceilal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ea Fane? Întreba Ilie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Beau, că mi s-a făcut scârbă de lumea asta! Să fie dreptatea o sârmă, aş îndrepta-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ea să vorbească cu Chirică despre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i-am lăsat să doarmă. Sunt mulţi. Până le vine rândul, mai aşteaptă. E muncă mare şi la noi, ce crezi dumneata? Dimineaţa, cum mă duc, deschid fereastra. „Ei, cum aţi dormit, fraţilor? Îi întreb. Bine? Nu v-a fost frig?” Ei, nimic. Mă spăl, îmi iau halatu, îmi vine ajutoru. Îl întreb: „Cum crezi, Vasile, că stă fierea-n ăsta?” Mortu pare cumsecade. Mă uit la buzele lui. Câte muieri o fi pupat? Pe mâinile ţepene are inele. Încă Vasile îmi spune câteodată: „Mă nea Fane, ce-ar fi dacă am opri noi verighetele astea? La ce-i mai foloseşte mortului?” Nu m-ating. Îl înjur şi-l pui să-si vadă de treabă. Mie nu-mi trebuie. Încă unii au ei grijă înaintea noastră să nu lase aurul pe degetele răposaţilor. Să le fie de bine! Şi uite-aşa îmi trece ziulica! Am învăţat: le scot ficatu afară, mă uit: „Ăsta a băut mult”, îi zic Iu Vasile. La câte-o baborniţa-i găsesc fierea, o arunc într-un lighean: „Na! De-acu n-o să mai fii a dracului! Cel puţin te faci înger, n-o să te mai viseze rudele.” Şi-mi mai pică şi câte-o fetişcană. O, p-astea să le vezi! Abia le-a-mbobocit ţâţele. Unele nici n-au ştiut ce-i aia bărbat. Stau albe, frumoase în fata mea. „Uite, Fane, îmi spun, asta-i tinereţea!” Şi-i mângâi părul lung şi-o cert, dacă-i vreuna de-a băut sodă: „Ce-ai făcut, mă, proasto? Ce-ai făcut?” Şi mă gândesc că-n carnea aia n-a intrat vlaga bărbatului, că pântecele ăla cât o lubeniţă n-o să mai rodească. Şi-n ochii ăia n-or să mai curgă lacrimi şi n-or să mai vază minunea lumii ăsteia. Câtă frumuseţe strânge cucoana asta, moartea! Pe ea ar fi trebuit s-o ia Dumnezeu întâi. Că mă uit câteodată: ce maşina-i trupu ăsta al nostru! Ţi-e milă să strici ceva. Totu-i la locul lui, ca şuruburile la locomotivele dumitale. Păi să vezi creierii, tăticule, să vezi cum stă inima-n dumneata, bereguşul, arhitect a fost Dumnezeu! Şi-n carnea şi-n sângele ăsta e ascuns şi binele şi răul. Să putem să ştim cum să-l scoatem. Că e frumos omu şi pân-nuntru şi p-afară. Să mă uit în ce stă puterea lui: în nişte sfori de carne şi-n sângele ăla albicios, veşted când nu mai e viaţă-n el. „Da sufletu unde-o fi, Vasile?” îl întreb pe ajutor. El de unde să ştie? Dă din umeri. „Mă, tu tot prost ai să mori!” îi zic. Şi-mi aduc aminte că unii îl caută la inimă, alţii la cap. Caut sufletu şi nu-l găsesc. „S-a dus! Îmi spun. A zburat când a venit moartea. Cum o fi? Ca un porumbel, sau ca o gâză?” Punea iar litra la gură şi bea până-n fund. Cel puţin când oi muri eu, n-o să mai fie nevoie de spirt. Maţele mele stau bine-n drojdie. Acu vreo doi ani am fost la un doctor. Mi-era rău de nu mai puteam. Mi-a spus: „Să nu mai bei, c-ai să mori!” „Asta era”, mi-am zis. Bine. Şi-am băut mai departe. De murit, încă n-am murit, după cum se vede. Cel puţin să nu mă prăpădesc de scârbă! Că de-asta beau. Mi se face câteodată lehamite de tot, m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ând punea Stere obloanele la ferestre, nea Fane pleca pe trei cărări. Avea de mers până la Tarapana, trebuia să treacă maidanul. Îi era urât să se ducă acasă. Şedea într-o odaie plină de oase şi de borcane, care-i aduceau aminte de meseria lui. N-avea timp să se mai uite în dreapta şi-n stânga, cum trecea vremea cu podoabele ei, cu înflorirea şi stingerea pomilor, cu sărbătoarea zăpezilor, iarna. Pleca dimineaţa, venea seara. Bucuria zilelor lui asta era: ameţeala pe care i-o dădea dro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si facă curaj, singur prin Cuţarida, călca dârz şi cânta cu voce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înviat din morţi cu moartea pre moarte căl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mese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tarostele, odihnit şi cu poftă de treabă. Avea o fată buhăită şi îi crescuse pântecele. A auzit de moartea lui Florea, a pu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a zi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haină de piele, acolo făcută în judeţ, unde se ducea cu Didina, dată de finii lui, căptuşită cu blană pe dedesubt, numai nasturi şi găitane. Îl pierdea gagica din ochi. Degeaba o ostenea ucenicul cu privirile. Îl fierbea, î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a aduna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să petrec ca oamenii şi dacă se poate pe deasupra şi altceva, om vedea. O să mergem la balul meseriaşilor, unde vin toţi meşterii din Bucureşti. Acolo-i rost de cârpeală, dar să nu vă prind! O să lucreze Didina, voi numai să ţineţi tira şi să daţi cu suriul dacă se-ntinde vreunul. Pentru asta trebuie să vă încliftaţi, să nu se cunoască. Vă duceţi la Goldenberg să vă împrumute nişte ţoale mai ca lumea, domni să-mi fiţi, să nu se ginească! Sidiliţi-vă, treaba voastră ce faceţi, altfel dă dracu-n voi! Şi să v-alegeţi niscai umblători mai ca lumea, nu scroabe ori şalupe, să vă râdă urâţii ăia. Titi, să-i potriveşti tu, că eşti mai subţire, ai grijă de gloaba asta de Gheorghe, că n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s Titi Aripă la ovrei, în Taica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ar aţ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 la mişto, ştii bine că nu-i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enberg râse cu bunăvoinţă. Privi prin geam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Bozoncea să-mi îmbraci băieţii ăştia. Dă-le câte-un spenţer şi câte-o gali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s-a uitat la ei pe rând. Sandu-Mănă-mică se lipise lângă vitrină şi-ar fi pus mâna. I-a făcut cu ochiul nevestei, să stea cu priviri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să căutăm, mormăi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us în atelierul de alături, le-a ales haine pe măsură şi le-a făcut câte-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zice că să fie ceva mai de lux, dădea cu clanţa Nicu-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ceva extra.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rafturile, s-a urcat pe o scară, a scos marfa. Pentru lungan era mai greu de potrivit. Avea măsură mare şi hainele şedeau ţepene pe el ca doagele. „Neamul prost se cunoaşte şi când doarme”, gândea în sin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colit vreun ceas magazinul să-i găseasc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pungaşii s-au uitat într-o oglindă. Arătau ca nişte fanţi şi călcau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cocoaşa! Strigă Paraschiv la ă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arcă ar fi pisat străchini. Pe ucenic îl încurcau cravata strânsă pe gât şi nasturii cămăşii de olandă. Făcea ce făcea, se mai potrivea cu degetele. Şutul îl zg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laba jos. Fă-te aşa, ca şi când de când eşti tot în haine de-astea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enberg râd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ău,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Piele a dat să zică ceva, dar Mână-mică o dată s-a-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fta lângă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Bal ne-a trebuit! Mor cu legătura asta la gât şi când oi lua şi-un pah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l-a îmbrăcat ovreiul şi pe Sandu. La el a mers uşor, că mai purtase. Ştia cum se stă picior peste picior şi cum se umblă ca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Piele se vă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 să scuipi în tr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la prânz şi cu câte un palton de împrumut pe ei, călcând rar. Încă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Paraschive, jantili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spor dacă nu semeni cu Mafoame, ăl de dă găur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ntitiriz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Didinei se adunaseră vreo trei croitorese care potriveau o rochie roşie, lucioasă, din material scump. Titi Aripă a început să le ciupească pe la spate de cum a dat cu ochii de ele. Paraschiv rămăsese la uşă, uitat de Dumnezeu, cu privirile pe umerii frumoşi ai ţigăncii. O fetişcană îi pieptăna părul lung şi-i aşeza cocul. I-a înfipt câteva arcuri de os alb în el, n-o mai cunoşteai. Braţele lungi rămăseseră goale până sus şi ibovnica îşi potrivea pe ele brăţările, furate şi alea de Bozoncea şi aduse de dragul ei. Şi cum călca! S-a sculat în picioare şi s-a-nvârtit prin odăi. Stăpânul îi cumpărase pantofi scumpi, mici, cu barete argintate, de-ţi luau ochii. Se bunghea şi Nicu-Piele, se uitau Gheorghe, Sandu – ce să mai vorbim! Mort era, că a lui fusese, şi-acum numai cu uitatul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tarostele, că se îmbrăcase. Avea haine-n dungi, călcate, şi-o batistă curată la buzunarul de sus. I-a privit pe rând. A mai tras de spatele lunganului, s-a mai uitat chiorâş la ăl bătrân, pe la zece a terminat şi Didina cu ogli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pungaşilor! Afară, la poartă, aşteptau trei trăsuri, plătite gata, să-i ducă pe sus, să nu se mur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i februarie. În aer se simţea boarea primăverii care venea. O lună bogată şi tânără cutreiera deasupra Caţaveiului. Parcă altfel lătrau şi câinii. Pe acoperişurile lucioase se fugăreau motanii. Se auzeau streşinile curgând şi prin curţi se vedea ultima zăpadă, strânsă grămadă pe lângă pomi, la rădăcini. Aerul mirosea proaspăt şi drumurile pline de bălţi şi noroi se zbiciseră pe margini. Tot oraşul era împânzit de o iţă de lumină, strălucitoare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şi-au descheiat paltoanele. Bine er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conţi! Zise Nicu-Piele, întinzându-se pe pernel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uita înapoi la trăsura în care şedea Paraschiv cu Sandu-Măn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osti, ghi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avea ucenicu, că-i caciolit rău. Codoşul răspuns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lăsat vreo boarfa ţ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Îl văzuse pe Paraschiv cum o privise toată seara pe gagică şi i se făcu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ernii, se ţinea lângă Gara de Nord, la „Locomotiva”, într-un salon cu becuri electrice şi cu parchet pe jos, balul meseriaşilor. Aici veneau meşterii din tot Bucureştiul cu nevestele să petreacă şi să se veselească. La urmă, spre ziuă, se trăgea tombola şi se alegea regina balului, pe care o dansa într-un vals de onoare preşedintele federaţiei meseriaşilor, secretarul sindicatului cooperativelor şi câte unul mai îndrăzneţ. La uşă se punea pază, nu intra oricine, să strice petrecerea. În fiecare an, aici se întâlneau meşterii blănari, meşterii fierari, tâmplari, cu ibovnicele sau cu nevestele lor, de-si lăsau banii. Tocmeau din timp un taraf de lăutari buni, îşi puneau ce aveau mai de preţ pe ei şi pe la nouă coborau din trăsuri, plini de parale, guralivi, puşi pe petrecere şi pe risipit. Veneau cu nişte muieri grase, năduşite, călcând prost în pantofii noi, de lac, cu tocuri scunde, după moda timpului, în rochii de batir sau de mătase neagră tivite cu stric, ce se mototoleau la căldură, cu mărgele colorate, de sticlă, pe gâturile groase, cu ochii pe bărbaţii lor, care soseau aghesmuiţi, cu limba ascuţită, gata să le sară ţandăra şi să se supere. Aici se desfăceau case, se înnodau iubiri şi-si pierdea câte-o calfă tânără capul după vreo curviştină intrată în bal. Într-un an, o fată de croitor aruncase cu vitriol în ochii unei neveste, altă dată un cizmar îşi călcase muierea în picioare pentru că dansase cu altul, dar câte nu se întâmplau. Cine mai sta să le facă socoteala? Veneau flămânzi, se ghiftuiau grăbiţi şi se îmbătau. Noaptea aceea de început de primăvară trecea totdeauna repede şi nu putea s-o ui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ozoncea îşi aduse aminte de tinereţea lui, pe la ce baluri umb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 era petrecerea de la Gib, la Bragadiru, când se dădea balul romilor, de nu mai aveai loc de ţigani, care mai de care mai luxos, mai încliftat, numa-n fracuri şi gulere tari? Unde era balul ofiţerilor de la Cercul militar? Dar balul florarilor? Câţi an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 asta furase o nevastă şi-o dusese în Tei la o gazdă. Ce mai muiere, o făcuse mieluşica lui, fura şi-i aducea. Altă dată se tăiase cu nişte hoţi în Dudeşti pentru o fată de cincisprezece ani, numa bună să guşt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sirăm,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au oprit în fata intrării şi întâi au coborât starostele cu Didina. Cei de la uşă au făcut loc, Bozoncea a plătit biletele şi pentru ceilalţi şi, când au dat de lumina puternică, au închis ochii o clipă. Prin ferestrele deschise, de sus, se auzeau viorile. O muzică dulce şi un zgomot de oameni mulţi, vorbind şi râzând, cădeau până jos. Au urcat scările. Stăpânul cu a lui şi la urmă caramangiii, făcând pe nepăsătorii. Nu se cunoştea, că era lumea lor şi la atâta chiloman cine mai sta să-i mă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vea o podoabă de lanţuri de hârtie, colorate în fel şi chip, în care se ascundeau becuri galbene şi roşii. O lumină tulbure plutea deasupra. Numai la mijloc strălucea cu o sută de luminări vii un candelabru de aramă, cu braţe întortocheate. În dreapta uşii era bufetul, o vitrină aurită, păzită de chelneri ageri. Aceştia serveau la repezeală şi împrejurul salonului se întinseseră mese, la care şedeau negustorii. Plin era. Lăutarii cântau pe o estradă cocoţată în fund, acoperită cu pânză colorată şi cei mai tineri dansau în mijloc, doi câte doi, săltând vesel din umeri şi ocolindu-se cu grijă. Un fum des ieşea prin ferestre şi pe o uşă mare de lem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 schimbat Didina. Parcă zgomotul acela de farfurii ciocnite, de râsete înfundate amestecate cu cântecul orchestrei o întărâtase. Paraschiv i-a văzut nările încordate, tremurând de poftă şi a înţeles că aici îi plăcea ibovnicei mai mult să trăiască. Cu asta o ţinea Bozoncea în ghearele lui, cu puterea şi cu b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au întors capetele când au zărit-o pe ţigancă. Era frumoasă cum călca uşor, râzând Stăpânului, cu dinţii ei albi şi deşi. Îşi umezea din când în când buzele pline şi-si mişca mândru capul. Ibovnica făcea fartiţii să bage dracii în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a rotit ochii împrejur, cu privirile la clienţi. Pe unii îi mai ştia, le furase din prăvălii, pe alţii acum îi vedea şi-i cântărea câte parale fac. Bărbaţii lăsaseră furculiţele şi căscau gura. Ale lor îi înghiontiră. Diba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ezut la o masă. A comandat Bozoncea de băut şi de mâncare. Lui Gheorghe îi ploua în gură de poftă, că văzuse bunătăţile de la bufet. Numai peşti erau, de toate neamurile, tăiaţi şi dichisiţi în farfurii lungi, cu sosuri de untdelemn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mâncau bine, flencăneau, beau cu plăcere vinul tare ţinut în gheaţă şi după aceea, pe la miezul nopţii, îşi luau nevestele de mijloc şi jucau cu ele, veseli şi nepăsători. Mai puneau ochii pe câte o străină, n-o slăbeau din privit. Se dădeau în vânt. Îşi lăsau muierile şi ieşeau afară, pe un balcon care atârna deasupra liniilor de tren, să le umble-n sân şi să le făgăduiască bani. Băgau de seamă legitimele. Meseriaşii se supărau, se răsteau la ele, le mai loveau, că li se făcuse de altă carne. Umblau blănării ca turbaţi în jurul curvelor aduse de peştii lor Ia petrecere. Aruncau polii, nu se uitau. Era ziua lor de desfrânare, altceva simţeai să mai schimbi muierea, să pipăi şi altă subsuoar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idina parcă nu mai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a, tot cu ochii roată împrejur, căuta, căuta. Degeaba îşi întindeau meseriaşii gâturile. Ţiganca a pus ochii pe Petrică Cârca, preşedintele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edea într-un colţ cu nişte prieteni şi cu nevestele lor. Om serios. Mânca liniştit şi bea cu măsură. El trebuia să strângă banii de la tombolă şi de la bufet, să vorbească la ziuă meşterilor şi să le spună pentru ce se adună fondurile balului, cum făcea în fiecare an. Avea acasă, cu a lui, doi copii mari, daţi la liceu, să înveţe şi nu i se întâmplase niciodată ce-a păţi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îl mirosise. I-a şoptit Di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 mestecau stingheriţi şi Sandu îl îmboldea pe sub masă pe ă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Gheorghe, că-mi vine jitia când te văd, parcă eşti la noi în groapă. Ţine ca lumea furculiţa,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înghiţea cu noduri şi nu mai vedea înaintea ochilor. Ar fi lăsat dinainte mâncarea. Unde erau balurile la care mergea ei, pe Filantropia, sâmbătă seara? Acolo petrecea cu ai lui, cu şuţii şi cu fetele din Cuţarida, cu calfe şi cu curve. Nu se uita nimeni cum bagi bulca-n gură. Saloanele erau luminate de lămpi cu gaz şi puteai să joci la ziuă cum voiai – şi pe duşumele. Servitoarele nu se supărau dacă le înghionteai pe afară. Se dusese timpul lui! Se ridicau altfel de hoţi, mai spălaţi, mai deştepţi. Trase cu ochiul la Nicu-Piele. Nici lui nu-i şedea bucăţică-n gât. Parcă-l înţepa cineva în spate, aşa se proptise de lemnul scaunului. Îi venea să-l tragă de mână şi să-i spună: „Hai, mă, că aici nu-i de noi! Dacă vine poliţia, nici n-ai pe unde s-o-ntinzi. Îţi rupi gâtul pe şina trenului!” Acolo mergeau fără frică de sergenţi. Se uitau la uşi, erau sticleţi de-ai lor, de-ai de luau mangă, închideau ochii. Intrau teleleu peste lume, petreceau, strigau la lăutari să le cânte cântece pungăşeşti şi-i răsplăteau. Puteau să ia ştoalfele de şolduri şi să le învârtească până ameţeau. Erau nişte transilvănence grase, cu pieptul mare, toate buzate şi blonde, cu părul scurt, pofta lui! Le pupa după ureche şi le scotea în curte. Nechezau ungurencele, că le plăcea, îşi alegea. Era de unde! Spre ziuă le întindeau pe nisipul vreunei binale şi le dezveleau. Tocmai duminică dimineaţa le dădeau drumul, ţepene de frig, dar mulţumite. Că se mai tăiau cu câte unul, asta era altă poveste, pe când aici? Te uitai în dreapta, te uitai în stânga, numai neveste. Mai treceau pe sub ochiul lui, care cunoştea şi câte o coardă, dar alea erau în treabă, nu puteai să te apropii, că se aflau cu ţuţării lor şi Stăpânul le spusese să st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bătat, însă, tot s-a-mbătat Gheorghe. Să ţie paharul ştia, nu-l certa nimeni. Îi plăcea gustul vinului, inima lui fierbinte şi l-a îndemnat şi p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şi bea, că eşti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ăcările alea mari să te văz. De ce mă minţi, mă? Ucenicul nu mânca, nu petrecea. Băgase de seamă cum îl pierde din ochi ibovnica pe meseriaşul de la masa vecină. Ţiganca se mişca, i se vedeau ţâţele tari prin despicătura rochiei. Petrică Cârcu, om şi el. S-a mai făcut că nu bagă de seamă, s-a mai răsucit, s-a dus la oamenii lui de aveau în primire balul, i-a socotit, a strâns banii de la tombolă, că se vânduseră toate numerele şi se împărţiseră câştigurile, i-a împăturit după ce-i numărase şi i-a aşezat în portofelul lui de piele scumpă, a dat o raită pe la bufet, s-a uitat la chelneri, să nu învârtească vreo şmecherie, a ridicat şi de-acolo o sumă şi s-a întors la masă. Parcă dracul îl învăţase să facă aşa. Pe urmă, mai ia un pahar, mai ia altul, s-a cam înveselit. Şi-a sculat nevasta, a dansat un vals, năduşise, a mai golit un pahar. Căpătase curaj. Femeia de alături nu se ridicase. Bea şi mânca. L-a simţit Bozoncea slab. Le-a şoptit pun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 le luaţi muieril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iele. S-a ridicat Sandu. S-au apropiat, meseriaşii le-au lăsat, nu era supărare. Necunoscuţii, şi-au făcut ei socoteală, trebuie că erau negustori de-ai lor. A înţeles preşedintele ce să facă. Prietenii lui de la masă se chercheliseră. A mai bău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ncepuseră un dans săltăreţ şi mardeiaşii învârtiră nevestele meşterilor. Femeile se ameţiră de plăcere. Erau nişte potci slute, neduse pe la petreceri, că ai lor o dată pe an le scoteau din casă. Hoţii, tineri, le ţineau strâns la pieptul lor, le spuneau vorbe cu două înţelesuri, meseriaşii – ce să mai vadă? Îl îmboldeau pe Petrică Cârcu, care se afan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ne, că de când se uită muierea la matale. N-oi vrea să te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Bâlbâi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tratează c-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fuz, parc-ai ave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trică Cârcu se ridică matolit, împleticindu-se şi se apropie de masa lui Bozoncea. Gheorghe i-a dat un scaun, el a mulţumit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fă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amna dansează? Şi s-a uitat spre Di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râs ibovnic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u nici nu apucase să se dezmeticească şi s-a şi trezit cu ţiganca în braţe. Femeia mirosea bine a odicolon şi a piele încinsă. Se învârtea uşor şi el a căpătat curaj. Se uitau nevestele de la mese, se uitau meşterii, înjurau în gând: „Uit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umfli de mândrie? Didina îşi apăsa pieptul pe braţul lui şi meseriaşul se pierdu. Începu să trăncăne. C-o fi, c-o păţi. Uitase de toate. După un dans o aduse la masă, îi pupă mâna şi, uluit încă, se aşeză la locul lui. Bău pe nerăsuflate şi îşi pironi capul în pământ. Nevestele nu se întorseseră. Se ridicase Gheorghe şi Paraschiv să le învârtească. Grangurii nu se supărau. Au mai cerut câteva sticle cu vin şi s-au lipit cu masa de cea a starostelui. Asta aşteptau şi caramangiii. Petreceau şi muierile, n-aveau ce zice. Le ameţise codoşul. Se băga în sufletul lor şi 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u, ce gură ai! Arătările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te-aud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nu mai auziseră astfel de vorbe de ani de zile. Închideau ochii şi ascultau muzica, oftau şi nu mai şti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ţinea în braţe pe una slabă şi uscată pe care atârna rochia. O privea cu îndrăzneală drept în ochii osteniţ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 cucoană, că tare mai eşti şu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umneata, râdea 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ie aşa-mi plac femeile, mai obosite. Găina bătrână face zea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lea, că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mânca-ţi-aş oc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seriaşi băteau cu conferi şi deasupra lor căzu o ploaie de hârt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ţeau cărţile poştale pentru alegerea reginei balului. Nişte fete iuţi treceau pe la fiecare masă şi le v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Cârcu ceru o sută şi puse un pol pe masă. Bozoncea lăsă paharul. Vinul strălucea în lumina candela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şi el o sută. Împrejur se învârteau serpentine şi viorile se mişcau vesele sub a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pierdut Petrică Cârcu cinstea şi cuvântul lui de preşedinte al mese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enii se încălzeau pe nesimţite. Starostele comanda chelnerilor să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Făcea, ca omul asupra chefului. Prietenii meşterului o dată s-au oţ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dacă nu plătim şi noi cinci baterii, ne supărăm. S-au mai certat, până la urmă i-a învins băutura. Spre ziuă se pupau cu Gheorghe, care le umbla prin buzunarel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şti, nene Costică, spunea codoşul, că aflase cum îi cheamă. Să-ţi trăiască nevasta şi copiii, c-am auzit c-ave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upau, prieteni la toartă. Cocă s-au făcut draibării. Au chemat lăutar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culeaţă, ia vin', mă, de cântă lu nen-tu! Striga conu Costică Galeş, de era negustor în Piaţa mare, meseriaş vechi, că-l ştia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l se luară şi ceilalţi: nenea Mihalache Tobă, Iordan Beluşica, blănarul, om de patruzeci de ani, care nu-ţi bea decât duminica, la masa lui, acasă şi Picu Calată, măţarul de la coada Dri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iculeaţă s-a dat aproape c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Costică l-a măsurat şi s-a sculat în picioare. Se cam clătina, dar s-a ţinut bine. L-a pupat pe lăutar pe amândoi obrajii şi-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aveau nişte feţe grele, ostenite de băutură. Ţiganii au încordat viorile şi Piculeaţă le-a stihu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aş cu apă rece, Pe la poarta mândrii trece, Trece neică să se spele Şi dă d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tras după aceea nevestele de ei, că ele nu erau băute, s-a supărat Sandu-Mănă-mică, le-a luat iar la dans. Nicu-Piele nu s-a lăsat nici el mai prejos. Juca otrăvile, le mai gâdila; le cărau de lângă bărbaţi. Băga boala în ele. Se uita lunganul la una ca la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să n-am spor, ce-aş mai lăsa eu dracii-n dumneata! Potoapă râdea cu plăcere, că i-ar fi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să-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ostenea îi făcea cu ochiul 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fiinţa, ştergându-si palmele năduşite pe pantaloni, obiceiul lui de ne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hai să te mai fac şi eu un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ea cu oblonul la lungan, care se învârtea neostenit. În timpul ăsta, Petrică Cârcu o lipea pe Didina de pieptul lui, să-i simtă carnea caldă şi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 cu cunun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Ibovn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eriaşul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i eşti ţ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îl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nse curaj. Era lac de apă. Didina îi simţi portofelul burduşit cu hârtii, banii mese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vârteşti dumneata? Îl luă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N-ai auzit încă de Petrică Câ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casele alea mari, cu etaj, din Calea Victoriei, unde se ţin nişt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ai împunse cu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le? Se lingu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i râse în urechi şi răsuflarea ei caldă îl ameţi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urât lângă slutu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atu de stai cu e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ntrebi? Ţi-o f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 umpluse de fum şi curentul făcut de geamul deschis şi de uşă nu mai ajuta la nimic. Jumătate din orchestră cânta mai departe pe estradă pentru ceilalţi. Erau trei acordeonişti tineri, care ştiau plăcerea mese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matale vreun negustor cu parale, o lungi mai departe Cârcu, să te ţină ca pe-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dezlegă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să te aibe pe banii lui, să te-mbrace, să te-ncalţe, să-ţi cumpere ce vrei şi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cin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şternură într-o parte. Paraschiv şedea la masă şi-o privea. Bea tăcut, în duşmănie. Uitătura lui era verde şi rea. Îi fu frică ţigăncii, dar îi şi plăcu. Simţea gura fierbinte a meşterului lângă obraz, palma lui lată şi plină care-i umbla pe spate şi i se făcu a dragoste. Străinul vorbea într-una, dar ea nu-l asculta. Întâlni şi privirea Stăpânului. Ardea de o mânie abi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ucă vin! Strigă el.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nu-i de loc beat şi că acasă o s-o bată pentru că l-a lăsat pe Cârcu s-o mângâie. Dar era bine şi se simţea fericită văzând pofta atâtor bărbaţi, mend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olborose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ai nevastă cu cununie, ce-ţi mai trebuie? Petrică Cârcu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 că ţi s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i, c-oi avea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trăiască, dar ce-are familia cu treaba asta? Îmbătrânesc, mi-ajunge cât am strâns, vreau să mai risipesc. Bani la mine, ca la turc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şeză mâna pe pieptul său, unde se simţea portefel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mai golise. Piculeaţă tot mai cânta la urechea lui conu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Foaie verde firul ierbii, Of, of, Leano, Păi, mă sui pe dealul Cernii, Of, of, Leano, Unde cântă puiul mierlii, Of, of, Leano, La mfndra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halache Tobă a scos o sută şi-a lipit-o cu scuipat de fruntea gu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leaţă a lăsat ochii în jos şi-a schim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om şi ai pricepe Dragostea de unde-ncepe, De la ochi, de la sprâncene, De la buze tinerele, Şi-apoi, lele, lele, lelişoară, Ochii tăi mă băga-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u plângeau m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mă, suferă! Se ruga şi Picu Calată. Acordeonistul s-a apropiat şi el. Nenea Mihalache Tobă i-a lipit şi lui o sută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i-a dat un cot lui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e, fii atent, că s-au ciripit muşte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mică tot mai dansa cu o nevastă gătită ca un vicleim, când a băgat de seamă mişcarea. A încredinţat-o lui Gheorghe şi s-a aşezat lângă meseriaşi. Nu putea să-i lase singuri la o asemenea împrejurare şi, pe nesimţite, le-a înjumătăţit sumele, uşurel, mai râzând, mai uitându-se cu frică la staroste, să nu-l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strigat cărţile poştale. Cârcu cumpărase încă cinci sute pentru Didina şi vreo cinci sute ceilalţi. Au scos-o regina balului. I-au strigat numele şi negustorii au început să bată din palme. Nevestele se uitau chiorâş la ea, dar n-aveau ce-i face. În mijlocul salonului se făcuse un loc larg în cinstea celei alese. Preşedintele federaţiei, abia ţinându-se pe picioare, s-a ridicat după obicei. Plesnea de mândrie. O învârtea uşor, râzând şi spunând măscări. Ceilalţi se uitau dimprejur la ei. Fetele oftau cu părere de rău, că le plăcea şi lor ibovnica. Au ocolit tot salonul. De pe margini, meşterii aruncau cu confeti şi cu serpentine roşii. Lanţurile de hârtie îi legase la un loc şi Petrică Cârcu a oprit-o sub candelabru şi-a dat s-o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se Bozoncea. A răsturnat masa ş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mă, că-mi fur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s-au oprit uluiţi din cântat. Doar aşa era obiceiul! Sandu şi Nicu Piele i-au şi încălecat pe negustori. Gheorghe cu ucenicul s-au dat lângă uşă. Măr i-a făcut Stăpânul pe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Să vă mai uitaţi la nevestele altora! Striga. Didina atunci îl uşurase de portofel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ră şi nevestele să-si scape bărbaţii şi strigau cu frică. În înghesuială, codoşul s-a apropiat şi le-a pus piedică de-au măturat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i-au lăsat. Se mai amestecară nişte chelneri şi alţi negustori, dar Sandu şi Nicu-Piele au terminat repede cu ei. Până să vină sergenţii, au plecat cu trăsurile în goană,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br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i ţină minte? Băteau vânturile peste locul sălbatic, veneau zăpezile, duium de omăt, apoi primăverile. Zilele treceau, gârlă. Mai muriseră, se împuţinau ăi vechi, veneau alţii. Lumea, ca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frumoase locurile ălor de le îndrăgiseră. Vara da o iarbă înaltă, drumurile se lăţeau. Cădeau ploile. Vremea se înăsprea. Timpul căciulii. Lucrătorii aduceau gâşte să le îndoape şi porci pentru îngrăşat. De sărbători, nunţi şi bătăi, unde cântaseră lăutarii cânta câteodată popa, apoi liniştea învăluia din nou curţile până la Bobotează, când venea sfinţia-sa cu miruitul. Trecea părintele cu dascălul, după obicei. Tot pe atunci băteau finii la uşile naşilor cu plocoanele. Muierile ţineau prosoapele lucrate în arnici, portocalele şi lămâile învelite în foiţe, iar bărbaţii, ploştile şi gâştele gătite. Ce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se ardeau gunoaiele şi se reparau gardurile. Cerul se subţia. Primăvara venea neştiută. Sub garduri încolţeau mărăcinii. Râpile galbene se umpleau de câini. Erau o ceată: al lui Gogu, al lui Chirică, ai mecanicului, ai lui Stere şi d-ăi fără căpătâi, ai gunoierilor. Javrele, cât viţeii, nu te-aprop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ă mergeau ca la nuntă, grămadă, al tâmplarului, flocos şi întunecat, numai colţi. Adulmecau gunoaiele şi cu nasul tot sub coada căţelelor din jur. Dulăul rotea ochii la ăilalţi. Ceata se oprea împrejur. Al lui Chirică, lung ca un castravete şi bolâu, moţăia de-a-n picioarele. Al cârciumarului sufla cu limba scoasă. Corciturile oltenilor lipăiau lângă şef, că şef era câinele lui Matei! Nu miş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iul fochistului bătea aerul cu coada ridicată. Era lacom. El scormonea pământul. Mirosise osul, pentru că os se afla sub laba sa. Toţi priveau pieziş. Îl rupea aşchii-aşchii şi scotea dintr-o dată măduva galbenă şi putredă. Din când în când, ridica ochii. Tot nu mişcau. Când dădea iama în grămadă însemna că terminase. Lua unul de blană şi-l târnosea. Ieşea tot praful din el, până-l sângera. Sătul, se fudulea privindu-i cum se încaieră pentru ciozvârta rămasă. Plecau pe urmă mai departe. Mahalaua creştea spre Filantropia, şi-ntr-acolo apucau, pe sub gardurile negre, pe la grădinile oltenilor, pişându-le verzele putrezite, apoi se întorceau spre groapă, coborând pe drumul îngust. Se lăsau pe malul gârlei, unul după altul, hămesiţi. Gunoierii descărcau sus, pe mal, camioanele şi din fundurile lor se rostogoleau resturi grase. Zăvozii se năpusteau scormonind. Aveau boturile ascuţite şi ochii fierbinţi de poftă. Nemâncaţi, ca stăpânii! Albi, roşcaţi, negri, cu spete mari, urcau malurile. Al lui Chirică rămânea mai în urmă. Era beteag de un picior, că-l prinseseră grădinarii în bostani şi-l schilodiseră. Din cauza lui era să se omoare omul cu oltenii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âine, dăduse prin gardul de mărăcini şi răscolea brazdele. Pândarul de sus, poc! Cu puşca de sare, drept în pulpa dulăului, care a luat-o de-a dreptul prin roşii, chelălăind,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lipea o cratiţă în curte. Cam aprins, că era la începutul săptămânii şi el se grijea lunea la Stere, să-i meargă bine. Când şi-a văzut câinele cu sângele baltă sub el, l-au apucat dracii. Animalul îşi lingea rana şi avea o privire sfârşită, rugătoare. Chirică ţinea la al lui ca la un copil. Încă la cârciumă mai glumea cu Spiridon: „Ehe, Spiridoane, păi al meu mă cunoaşte după miros. Ia să viu seara nebăut, ce, crezi că mă mai lasă să intru în curte? Da de unde! Ăsta nu-i stăpâna meu, zice şi mă latră. Păi stăpânu meu miroase frumos, a rachiu, dă damfuri! De-aia îmi beau dorobanţul meu. El, cum mă simte, îmi iese înainte, la pompă. Dă din coadă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 în toată mahalaua Cuţaridei n-aveau decât oltenii. A plecat cu fierul încins, plin de cositor, în mână, să-i ucidă. Nu vedea bine înaintea ochilor. Grădina era departe. Ăl mai mic dintre fraţi şedea lângă un pălimar. Dregea o sapă. Chirică a dărâmat poart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Precupeţu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 mai strigat o dată, suflecându-s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elălalt, Victor, cel mare. Era plin de pământ şi se uita la cef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rli fierul spre ei. Noroc că se feriră. Fochistul zbier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ilor! Mi-aţi omorât câinele, v-arăt eu vouă! Victor se apropie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bag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cu nu-l legi? Îndrăznise până la urmă şi cel mic. Atât i-a trebuit lui Chirică. S-a făcut o dată galben la faţă, de ziceai că moare. Abia şi-a tras sufletul şi s-a pus pe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uaţi calabalâcul de aici. Ce, aţi început să ne împuşcaţi? Vecinii alergară să vadă ce-i. Pică tocmai atunci şi sifonarul. Era plin de troscot şi afumat, după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ne Chirică? Ce s-a întâmplat? Îl întreb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i-au omorî nepricopsiţii ăştia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auziră şi ceilalţi. Ei ţineau la dulăi, îi creşteau din sărăcie, împărţeau bucata de mămăligă, numai să aibă cine lătra în bătătura casei. Au dat buzna în grădină. Oltenii văzură că nu-i de glumă. Degeaba strigară să nu le calce vinetele în picioare, mahalagiii n-auzeau, nu vedeau. Îi cam duşmăneau pe venetici, că se pricopsiseră din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l-a înşfăcat pe Victor, cât era el de pirpiriu şi dă-i buşeală. Sifonarul sări să-l ajute. Lovea aspru camionagiul! Îl apucase pe cel mic cu o mână şi-l vârâse între genunchi. Să-l omoare şi mai m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uierile năvăliră în răsaduri şi cărară toate verzele. Nici roşiile nu le-au lăsat. Ridicau poalele pline şi blestemau pe o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şi ceferistul acasă, cu inima uşoară, grădina era toată o paragină. Şi barem să fi murit jigodia! De unde! A scheunat trei zile, Chirică l-a oblojit cu apă de plumb şi javra a rămas şchioapă. Se întorcea cu ceata pe la prânz, din groapă, sătul. Câinii erau leneşi, se opreau pe la cişmele, să lingă băltoacele şi plecau mai departe. Parcă se mai lungiseră. Se opreau în faţa bisericii şi se întindeau pe lespezile albe, la soare. Pe la două, puteai să-i loveşti cu pietre. Nici nu se mişcau. Se târa câte unul după umbră şi iar cădea pe labe. Din gâtlejurile adânci li se scurgeau bale groase şi adormeau. Blănurile duhneau a gunoaie şi, când soarele cobora spre apus, se u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ridica cel brumăriu, al lui Ilie, deschizând un ochi. Hămăia scurt. Al lui Gogu horcăia încă. Avea urechile clăpăuge şi-l ciupeau muştele. Arunca zadarnic din coadă. Se mai canonea pe o parte şi se scula cu dosul la biserică. Ceata se strângea şi câinii se vânzoleau 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ele o luau înainte şi dulăii după ele, târându-si limbile prin praf. O apucau spre şina Constanţei, unde erau dughenile cu zarzavat. Drumul îl ştiau. Se lăsa amurgul şi se întorceau sacalele primăriei. Sacagiii, nişte haidamaci soioşi, aruncau după ei cu cocen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irosea a resturi. Deasupra, plutea o duhoare stătută de ceapă stricată. Negustorii udau salata şi pepenii cu căldări mari de apă. Javrele dădeau roata pe la grămezile de roşii terciuite, scormoneau baliga limpede, din care se scurgeau seminţe albe, îşi vârau boturile sub vinetele putrede, apoi adulmecau spre prăvăliile măc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gherniţe se aprindeau lămpile. Era ceasul când soseau camioanele pline cu viţei tăiaţi de la abator. Pe pietre, se scurgea sângele cald al boilor. Câinii se repezeau în cizmele parlagiilor. Ăştia nu se speriau cu una, cu două. Loveau cu topoarele şi cu ţ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din ceată trăgea o piele după el, dar n-apuca să fugă. Precupeţii dădeau chiot şi ieşeau cu ciomegele. Turma se întărită de miros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Gogu tot nu se lăsa până nu fura un bojog roşu, năclăit, de pe buturugile negustorilor, ori vreo bucată de zgârci cu copi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uau înapoi spre groapă, domoliţi. Se opreau în capul mahalalei, la un gard înalt de piatră, unde şedeau nişte câini boiereşti, o puzderie de căţele scurte-n picioare, cu părul ca sârma, des şi încâlcit şi cu ochi mari, rotunzi, trişti şi plin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dat inima dulăilor! Se opreau în faţa vergelelor de fier, miroseau mârâind, săreau cu labele pe gard, se încingea sângele în ei. Potăile erau gătite cu funde şi cojocele de postav. Nici nu se uitau. Nu erau de nasul lor asemenea căţele lăţoase! Privirile animalelor sătule treceau peste capul mândru al câinelui lui Gogu, care pândea ceasuri întregi în faţa grilajului cenuşiu. Ce le-ar mai fi scărmănat jigodia! Ieşeau servitoarele stăpânilor şi îi alungau cu pietroaie. Ceata fugea schelă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u ploile, se îmblânzeau şi îşi găseau loc prin magazii. Iarna tremurau sub porţi şi se jigăreau de nemâncare. Mai înfuleca vreunul câte o halcă de carne pusă la afumat, dar nu scăpa zdravăn. Grigore îl omorâse pe al lui cu prăjina într-un ajun de Crăciun. Uitase magazia descuiată şi câinele a dat peste o jumătate de porc spânzurat într-un cui. A sărit de două ori şi a apucat hartanul. A mâncat ce-a mâncat, până l-a găsit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ă am rămas fără porc! A strigat cocoşată. Potaia fugise lăsând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zile a stat ascuns. Şeful, de necaz, s-a îmbătat. L-a pândit nemâncat. Ce să-i mai tihnească dumicatul? Degeaba trăgea nevas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lasă, că n-oi muri di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loc, că numai Dumnezeu ştiuse cum strânsese banii să cumpere porcul. A patra dimineaţă, hop şi câinele! Se gudura, târân-du-se cu burta pe zăpadă. Omul îl aştepta. Nu se mişca de loc. Vinovatul s-a apropi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era făcut drojdie. Când i-a venit sub bocanci, l-a lovit o dată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a a icnit, dar omul nu s-a îndurat decât după ce-a rupt prăjina pe el. Aglaia ieşise din bordei şi se ruga de bărbat să nu-l ucidă. Degeaba, sângele câinelui înroşis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i? Scuipase gun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ecaz, a plecat la Stere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făceau nici un rău jigodiile. Mai croiau vreun crac de pantalon, mai murea câte unul otrăvit şi cum venea februarie, dădea strech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e apuca un pârjol pe pisici, că sosise săptămâna brânzei. Nunţile pe acoperiş se ţineau lanţ şi dulăii, să rupă burlanele, nu alta. Tabla cârciumarului duduia de bătăile cot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pândele. Luna răsărea pe la opt, ruginită şi mâncată. Peste tinicheaua caselor cădea o zăpadă de lumin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ăurile podurilor, se înălţau sforăielile motanilor. Pe luminatoare, săltau gheme şerpuitoare. Răspunsul era prelung, un mieun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umbră, lângă butoaiele cârciumarului, ceata adulmeca. Dulăii stăteau nemişcaţi, cu gâtul întins la lună. Doar colţii ascuţiţi ca bricele aveau un luciu şters,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vărgat al lui Stere se prelingea pe lângă coşurile de cărămidă. Pisicile cădeau pe magazii. El se oprea în vârf, lângă calcanul casei. Torc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auuuu. Miaaaauuuuuu, se auzea din vecini. O blană zbârlită urca furiş şin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laaauuuu, miaaaaarlllaaaauuu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mesteca din mustăţi. Câinii, jos, numa ochi. Luna urca tăcută. Când era aproape, mireasa se oprea. Cotoiul se făcea că n-o vede. Apoi, deodată, îi sărea drept în ceafă, o lua cu dinţii lui puternici şi o tăvălea. O întorcea şi pe-o parte ş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omanul o lăsa oleacă, se unduia peste ea, o cuprindea acoperind-o cu trupul lui mare şi o răsucea încet. Se strecura apoi dedesubt, ţinând-o răstignită între gheare. Se amestecau zvâcnind şi strop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o ducea moale ca pe-o treanţă până la marginea streşinii şi o zvârl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atâta aşteptau. O forfecau în colţi, măturând zăpada vine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brânzei numai săptămână nu era. Bairamul nu se isprăvea până în martie. Pe la nouă, când stelele pluteau într-o ceaţă lăptoasă pe acoperişuri, se strecurau cetele cenuşii. Din groapă urcau motanii urduroşi ai sifonarului. Săreau gardurile şi, peste sticlele luminoase, umbrele lor călcau falnic. Din partea cealaltă, dinspre Griviţa, soseau pisicile ceferiştilor, negre şi lunguieţe, cu ochii galbeni, lucind pe sub streşini. Ocoleau curţile Adinei şi întunecate, suiau prăjinile puse lângă coşuri şi, de acolo, peste burlane, cădeau în podurile pline de praf. Cotoii se întâlneau sub căpriori şi se scărmănau. Lupta era crâncenă. Se ascundeau în întuneric pândindu-se şi, pe neaşteptate, se aruncau unul asupra altuia, sfâşiindu-si blănile cu ghearele. Tavanele de lut şi bălegar duduiau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nopţi! Cădeau ploile de martie şi tot nu se astâm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pisicile lepădau prin magazii. Se umplea mahalaua de m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ea strechea în câini. Turbau, nu alta. Ieşeau cu toţii şi mici şi mari, rupând lanţurile şi gardurile. Câte douăzeci după coada unei căţele. Şi să-i fi văzut! Îşi trenţuiau f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Gogu, cu ceata, pleca spre Grant sau spre Tarapana. O săptămână nu le ajungea. Treceau în galop prin grădini, de-a dreptul peste malurile abia înverzite, acoperite cu gunoaie şi de acolo, de sus, pe lângă ţevile unsuroase, se avântau în fundul negru şi adânc, unde se încurcau căţelele chiv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roitorului se oprea departe, mirosea şi, cu ochii lui ageri, îşi alegea potaia. O târcolea înfiorat, cu coada ridicată, mârâind. Se apropia şi lătra scurt. De sub colţii albi scotea limba lui lungă şi băloasă, urla aproape de căţeaua înspăimântată şi se linguşea. Vineţiii oltenilor se repezeau şi ei şi se încăierau. Dulăul nu se juca. Rânjea o dată cu ochii aprinşi şi se zvârlea spre ceilalţi. Trupurile se încolăceau, se înnodau, zvâcnind scurt şi măturau pământul. Îşi căutau beregăţile, ap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 lui Gogu era mai tare, îi alunga şi se întorcea potolit. Căţeaua venea singură şi se lăsa coţ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urma sălbatică urca iar malul pieptiş şi cădea în goană peste câmpul pietros care ducea în mahalaua vecină. În urma câinilor se ridicau nori mari de praf. Goana nu se domolea decât atunci când intrau pe uliţele noroioase de lângă Ateliere. Din curţi, se alăturau alte cete. Ogarii ceferiştilor aveau picioarele subţiri şi lungi şi capetele ascuţite. Grămada neagră şi lăţoasă a celor din groapă se strângea lângă şef, aruncându-se spre namilele murdare. Erau furioşi şi întărâtaţi. Muierile ieşeau cu prăjini, să-i alunge. Aruncau după ei cu lături, să-i despartă. Când cădea noaptea, treceau Griviţa tot fugind. Şina Constanţei era aproape. De la canton săreau zăvozii celui ce schimba macazurile. Tăiau apoi liniile albe de fier. Peste iarba crudă, de primăvară, cădea o bură. Câinii scoteau urlete lungi şi se avântau spre drumul Chitilei. Nunta se desfăşura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beliţi, chiori, şchiopătând. Nu se mai arătau multă vreme. Trăgeau să moară. Nu le mai priau nici oasele, nici măruntaiele de la măc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căţelele gâfâiau la umbră şi aşteptau să nască. Când fătau, muierile le înecau plozii în zoaie. Câte şase făceau, pestriţi, orbi şi graşi. Dacă mai scăpa câte unul-doi, s-apucau să sugă ţâţele roşii şi pline. Atunci nu te puteai apropia de ele. Rânjeau colţii şi se dădeau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îi apucase o turbare. Muriseră pe capete: al mecanicului, ai oltenilor şi vreo câţiva străini. Se muşcau unul pe altul şi înţepeneau. A murit şi al lui Gogu. Îl sângerase unul de beregată. Mergea tot cu capul în jos şi nu mai mânca. După o săptămână înlemnise lângă u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l-a găsit. Avea ochii sticloşi şi se lungise. L-au dus ucenicii lângă baltă. Ceaţa s-a risipit, iar pe dulău l-au ciugulit ciorile. I-au lăsat doar blan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lui neagră mâncase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lui Bică-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vea tăcută şi neclintită ferestrele casei de peste drum. Femeile, atât de vorbăreţe altădată, nu scoteau un cuvânt. Geamurile negre, cu perdelele lăsate nu scăpau nici o lumină. Era frig, într-o zi de iarnă, spre seară. Cerul, mort, încremenit, ca o pătură îngheţată. Din el scăpau nişte floce albe de zăpadă, rar, parcă fără chef. Câteva sute de oameni aşteptau nemişcaţi în faţa porţii: muierile, cu broboade negre aşternute pe obraz şi cu pumnul strâns; în spate, bărbaţii, mestecând tutunul între fălci sau aprinzând ţigările unul de la altul. Din când în când se auzea un ropot mărunt de picioare degerate, dar atât, nu spunea nimeni nimic, înţeleşi, ca şi când ar fi vrut să nu tulbure somnul mortului, ascuns dincolo de zidurile mute ale casei cu două 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pândeau neliniştite din casă uliţa aglomerată. Speria mai ales această tăcere apăsătoare, stăpânirea cruntă din ochii oamenilor. Pe o masă aştepta coşciugul, acoperit cu un giulgiu alb. Era un sicriu de brad, ieftin şi întocmit la iuţeală de doi meşteri din alt cartier, cărat noaptea la domiciliul cămătarului, ca să nu afle lumea că Bică-Jumate nu mai era. Dar lumea tot aflase, erau cu toţii aici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tătuse trei zile şi, deşi iarnă, începuse să miroasă şi nu mai puteau întârzia fără să-l fi dus la cimitir. Rudele aşteptau să sosească dricul, tocmit tot în taină, să-l care la Străuleşti, un cimitir de la marginea oraşului, până unde, gândeau, nu va merge nimeni, cu siguranţă. Popă nu chemaseră, pentru că niciunul din preoţii mahalalei n-ar fi venit să-i cânte la cap fără primejdia de a fi sfâşi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a sosirii dricului se apropia. Nu puteau s-aştepte nici noaptea. O dată cu căderea întunericului, porţile cimitirelor 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ortului tocmise o ceată de milogi, să-l bocească, dar cerşetorii, orbii şi schilozii trebuiau să aştepte la capelă, tocmai pentru a nu băga nimeni de seamă că vestitul cămătar al Cuţaridei pleacă în lumea cel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vreo două femei şi vreo trei bărbaţi, aşteptau încremeniţi pe nişte scaune. Îşi blestemau în gând soarta pentru că răsturnaseră casa cu susul în jos şi nu găsiseră decât o ladă plină de poliţe. Banii, răposatul şi-i ţinea în altă parte şi toţi bănuiau că fratele mortului ştia unde şi-i ascunsese, şi-l priveau cu o ură neascunsă. Şi aici, în încăperea fără lucruri, domnea o tăcere apăsătoare. Femeile se închinau din când în când şi priveau spr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ă-Jumate dormea netulburat în coşciug, cu faţa acoperită de giulgiul cel alb. Era un bărbat trecut de 50 de ani, cu o faţă suptă, scund cât să intre într-o ladă. Într-adevăr, sicriul semăna cu o ladă soldăţească de campanie. Cei de faţă dormiseră cu schimbul în timpul priveghiului şi, până pe la prânz în ziua aceea, bănuiau că vor scăpa cu faţa curată, că gardul înalt de piatră ce ascundea casa întunecoasă va ocroti taina lor, ţinută atât de bine. Dar pe la patru, când una din femei trăsese puţin colţul unei perdele, ca să privească în stradă, spuse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se înghesuiră şi văzură mulţimea tăcută, strânsă pe neştiute în faţa porţilor de lemn, totdeauna legate cu un lanţ gros. Jos, în curte, se mişcau neliniştiţi câinii lupi ai stăpânului, înfometaţi şi gata să sfâşie pe cineva. Urmele ghearelor lor, rămase în zăpadă, acoperiseră curtea. Animalele adulmecau o primejdie de afară şi nu urlau dezlănţuite, ca de obicei, mulţumindu-se să pândească numai pe cei din uliţă, cu ochi răi şi întărâ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un ceas sau mai mult. Oamenii nu aveau ce să-si spună încă. Îi strânsese laolaltă vestea adusă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ică-Jumate, azi îl înmormântează. Vor să-l scoată din cas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ăseseră acasă şi dacă se mai încumetase câte unul într-aici, spre locuinţa cămătarului, fusese pus pe goană, pentru că ceea ce avea să urmeze era o treabă serioasă, de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sosi dinspre Filantropia, hurducăind prin gropile drumului nesigur, acoperit cu bălţi îngheţate. Pe capră stătea un cioclu îmbrăcat în haine negre. Pe cap avea o pălărie caraghioasă cu pampon din pene de gâscă, date şi ele cu tuş sau cu altceva. Mâna caii nepăsător, nebănuind că o să găsească atâta lume de faţă. Era numai mirat că înmormântarea trebuia să aibă loc atât de târziu şi vorbea cu ajutorul lui, aflat tot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ă duci omul Ia groapă când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fi plăcut lumina soarelui, spunea leneş şi plictisit celălalt cioclu, un om înalt şi slăbănog, cu mâini lungi ca de maimuţă şi un chip livid de 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intrase într-un şanţ acoperit cu o zăpadă pufoasă şi o roată din spate se scufundase până la butuc. Ajutorul se dădu jos, blestemând mahalaua împuţită cu oamenii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puse scrâşnind şi rupeam spiţele. Caii se opintiră de câteva ori şi în cele din urmă echipajul ajunse iar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nu văzuseră până atunci mulţimea. Când unul din ei observă rândurile de femei şi bărbaţi încremeniţi în faţa porţilor avu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şt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ei pomana mortului. Caii se opriră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sosiţi priviră porţile ferecate cu lanţ şi lacăt şi ferest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nimeni aici? Întrebă tare cel care mânase caii, sărind jos de pe capră şi se întoarse spre mulţimea tăcută, parcă zidită cu picioarele în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Nici o perdea nu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ortul, oameni buni? Întrebă ajutorul, că aici ne-a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muiere bătrână, făcu semn către poarta spurcată a căm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se apropiară şi bătură tare cu pumnii în scândurile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uziţi? A venit d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sluşiră paşi prin curte. Lanţul căzu cu zgomot şi oamenii din uliţă zăriră o clipă chipul verde al fratelui, speriat ca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înţeleseră că ceva nu era în regulă şi se strecurară repede dincolo de poartă, urmându-l pe bărbatul necunoscut care tocmise acum trei zile echipajul mortuar. Ajunşi în casă, cioclii îşi scoaseră pălăriile caraghioase şi îşi făcur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ţi venit? Întrebă o femeie, cu putină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atunci, adăugă altcineva dintr-un colt. Bateţi capacul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se mi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ergeţi cu el ne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ec fratele mortului. Nu e timp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aduse două păhărele de rachiu, întinzându-le noilo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sufle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băură de două ori la rând şi se apucară de treabă, trăgând cu urechea spre stradă. Dintr-acolo nu se auzea nimic. Când capacul fu bătut în cuie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ţi mai cu viaţă, că v-ajun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bău câte un pahar cu rachiu. Unul din bărbaţi şi o femeie rămaseră acasă. Ceilalţi îşi luară paltoanele din cui cu o strângere de inimă care nu scăpă nimănui. Uşa fu dată de perete. Se auzi un scâncet de femeie, atât de nepotrivit, încât toţi priviră înapoi, ca şi când ar fi vrut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apucară coşciugul: unul de un capăt, altul de celălalt şi coborâră încet scările. Fratele mortului dădu de perete poarta casei, înfruntând privirile duşmănoase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remenită până atunci începu să se mişte. Morţii înspăimântă întotdeauna pe cei vii, amintindu-le viitorul şi o secundă cele câteva femei mai din apropierea curţii fură gata-gata să-si facă cruce, dar o ură veche, strânsă de ani de zile, le înţepeni mâinile şi aşa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riveau sicriul negeluit, din scânduri ieftine de brad, cu capacul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scuns,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c a fost, calic moare! Glasur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luat trenţele din casă, strigă o femeie. Am venit la el şi i-am căzut în genunchi: „Domnu Bâca, îmi mor copiii de foame, mai păsuieşte-mă!” El, nimic: inim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scos la vânzare! A protestat poliţele şi mi-am mâncat de sub unghie ca să plătesc a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camătă. Îţi da o sută, îţi cerea o sut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u închisă repede în urma celor care trebuiau să urmeze mortul. Cioclii desfăcuseră uşa de cristal a dricului şi aşezau sicriul pe nişte bulumaci, acoperiţi cu o blană de scânduri, peste care se aşternuse o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foc la casă, numai ca să n-o ia el strigă o femeie mai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meu când l-au schilodit la fabrică şi-am vrut s-aduc doctoru l-a lăsat fără un sfanţ pentru că n-aveam ce-i da în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muierilor şi ale bărbaţilor se amestecau acum ca o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ni să cumpere şi biserica şi uite-l cum pleacă la groapă fără slujbă, fără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pe poliţele noastre, cu care ne storcea pe la judecăţi şi pe la po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se făceau că n-aud, privind la ciocli, înspăimântaţi şi ei puţin, care împingeau coşciugul mai în fundul d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repede, spuse scrâşnind fratele mortului, muiaţi, că vă dau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închiseră în cele din urmă uşa dricului şi se urcară în grabă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ăcură cu spaimă muierile din faţă ca la un lucr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descumpănire. Bărbaţii se buluciră spre cai, dar aceştia porniseră, opintindu-se şi asudând de efort. Cioclii îi biciui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hurducai prin gropile uliţei, clătinându-se când pe-o parte, când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el de-acolo! Spuse cineva şi vorba asta îi împacă oarecum pentru că urmară rudele, aşteptând parcă să se întâmple acel fapt care i-ar fi răzbunat fără ca ei să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negre de metal erau bune şi de fiecare dată sicriul mişcat când încolo, când încoace revenea la locul său. Marşul precipitat îi încălzise pe oameni şi stârnise în rândurile lor o oarecar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upă el, să-l ducem pân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ălcau apăsat, hotărâte să facă un lucru despre care nu ştiau prea mul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ducem, îi dăm foc la casă! Spuse un bărbat îmbrăcat într-o scurtă vătuită, plină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us poprire pe leafă pentru că n-am mai avut cu ce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ase case pe Griviţa din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a cu judecătorii şi cu ser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otea trenţele în stradă şi-si bătea joc de sufletul nostru. Cioclii loveau caii tot mai tare. Dricul se hâţâna ca o corabie şi mersul echipajului mortuar se transformase într-o goană bezmetică. Rudele se ţineau bine, agăţate de arcurile de la spate, trăgând înspăimântate cu coada ochiului înapoi, pentru că nimic nu este mai fioros decât mânia unui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uce spre Ateliere, dricul fu cât pe-aci să intre într-un tramvai, care opri cu greutate. Vatmanul se dădu jos şi începu să înjure în gura mare, dar cine îl mai asculta? Se întuneca tot mai mult şi goana nu conteni. Ceferiştii atunci ieşiţi din schimb întrebau d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lergaţi aşa, mă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fără cruce, străbătând Griviţa în galop, le stârn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ică-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a fost plutonier în armată şi s-a pricopsit pe spina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nu bea, n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l că a luat-o şi e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mai încăpea pământul, că pe mulţi a mai nenorocit. Când să treacă podul Constanţei, dricul se opri. Bariera era lăsată şi cioclii n-aveau ce face, cât ar fi vrut ei s-ajungă mai repede la Străuleşti. Rudele, năduşite ca vara sub paltoane, gâfâiau cu ochii cârpiţi de groază la mulţimea care ajunsese iar lângă dric, privind cu mânie sicriul, scăpat de pe bulumaci de atâta goană, ridicat în picioare, cu mort cu tot, de parcă şi răposatul ar fi simţit ura celor ce-l urmau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tu! Strigă o muiere bătrână, ridicând mâna ei osoasă ca o gheară deasupra capului. Nu scapi tu,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tremurau pe capră şi abia stăpâneau caii tulburaţi de rumoarea glasuri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dormi liniştit! Nu e linişte pentru tine nici pe lumea cealaltă, tâlharule, care ne-ai batjocorit fetele şi ne-a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ânteia în aerul rece, o ură surdă, stăpânită multă vreme şi aprinsă acum ca benzina. Goana după dric şi teama din ochii rudelor aţâţau şi mai mult femeile şi bărbaţ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ocomotivă în manevră şi cantonierul ridică bariera uluit. Convoiul trecu. Dincolo de şina Constanţei, drumul iar se strică şi goana dricului se mai domoli. Pe aici treceau camioane şi căruţe şi zăpada era neagră de noroi şi spartă. Se întuneca tot mai mult şi cădea o ninsoare rară, ostenită. La geamurile prăvăliilor se aprindeau primele lămpi, nişte lumini triste, galbene, abia pâlpâind dincolo de sticl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ţimea înţelese că, fără vestea adusă de femeia aceea în mahala, rudele lui Bică-Jumate l-ar fi înmormântat pe cămătar noaptea, pe neştiute şi nimeni nu l-ar fi dus cu atâta alai la cimitir. Rândurile se îngroşaseră, pentru că de pe Griviţa mai veneau oameni care-l cunoscuseră pe ticălosul de răposat. Până la cimitir mai era cam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neaşteptat. Din cauza unei hurducături, coşciugul alunecă cu totul spre spatele dricului şi capacul bătut în cuie se desfăcu, alunecând într-o parte. Giulgiul sfâşiat de cuiele smulse lăsă o clipă să se vadă trupul mortului şi chipul său palid, care parcă rânjea batjocoritor către cei c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vrură să oprească, dar glasurile din spate erau atât de ameninţătoare, încât se rugară în gând să ajungă mai repede la poarta cimitirului, să scape d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râde de noi! Stri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făcut capacul. Acuşi pic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mâinile pe piept şi par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mâniat pe neaşteptate de nepăsarea mortului, ridică un bulgăre de gheaţă şi îl aruncă în uşa de cristal a dricului, peste capetele rudelor, care se aplecară înfricoşate. Se auzi un zgomot sec de sticlă risipită şi văzură şi mai bine sicriul de lemn negeluit, în care se zbătea parcă Bică-Jumate, dând să iasă afară, ţeapăn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se întâmple se întâmplă atunci, tocmai când erau foarte aproape de intrarea cimitirului. O ploaie de bolovani şi de bucăţi de gheaţă se abătu asupra echipajului. Cioclii auziră sfărâmarea geamurilor şi bătură cu desperare caii, dând să intre pe poarta de fier a Străuleştilor, dar în faţa clopotniţei se izbiră de un zid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logii, vreo cincizeci de bărbaţi bărboşi, numai zdrenţe, care începură să huiduie şi să lovească cu picioarele în burţile animalelor. Se făcu o învălmăşeală cumplită. Zadarnic băteau clopotele tocmite. Fratele mortului se ridică pe trotuarul de pământ şi începu să răcnească cerşind mil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creştini! Nu intraţ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frate cu dracu, nu cu Dumnezeu! Strigau femeile, înghesuindu-se spre uşa fărâmată a dricului, prin care bărbaţii traseră afară sicriul din scândur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e vreţi să faceţi, fraţilor! Strigau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gii nu înţelegeau prea bine ce se întâmplă. Fuseseră tocmiţi să vină la cimitir şi să întâmpine dricul cântând: „Primeşte-l, Doamne, în pământul tău.” şi acum vedeau cu mirare cum coşciugul e cărat de muieri şi de bărbaţi, dincolo de cimitir, nu la groapa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ţinu mult. Fratele mortului apucase între nişte femei şi întrebă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ţi? Unde-l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ovea nimeni, nu-l privea nimeni, deşi lui de asta îi era foar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junsese pe un dâmb în spatele cimitirului. De acolo de sus se auzea văicăreala cioclilor, care priveau dricul spart şi fărâmat şi caii deshămaţi care o luaseră razna pe câmpul îngheţat din jur. Aici domnea o linişte încremenită. Bătea un vânt ascuţit şi paşii se scufundau în zăpada moale ca într-u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potoliseră. Patru bărbaţi cărau cu paşi măsuraţi lada de lemn, privind când şi când la chipul lui Bică-Jumate, abia văzut sub sear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greu! Spu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tramă. Femeile urcau cu greutate dâmbul acoperit cu zăpadă. După ele rămâneau găurile mari de ghete în care se scufundaseră ceilalţi. La urmă de tot păşeau milogii, orbii şi ciungii, cântând fără să ştie de ce: „Primeşte-l, Doamne, în pământul tău!” Aveau nişte glasuri dogite de beţie, răsunând până departe peste câmpia încremenită. Păreau mulţi şi înalţi, urmând celorlalţi în trenţele lor murdare, al căror miros pierise în frigul locului deschis. De la cimitir se mai auzea rar clopotele, bătând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plângeau sfâşietor, rătăcite între muierile şi bărbaţii îndârjiţi. Cei ce purtau sicriul se opriră lângă o podişcă mişcătoare ce spânzura deasupra Colentinei. Râul avea o pojghiţă subţire verde şi părea nemişcat. Pe malurile albe de zăpadă rămăsese mulţimea înspăimântată parcă de judecata care avea să urmeze, privind fără milă la bărbaţii care îl duceau p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logii cântau la nesfârşit, în speranţa unei pomeni: „Primeşte-l, Doamne, în p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ijlocul podului, oamenii se opriră, cătând înainte spre tocul unde cerul întunecat al zilei de iarnă se unea cu linia câmpiei. Cerşetorii tăcură pe neaşteptate şi nu se auzi decât gâfâiala mulţimii care respira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âine ai trăit, câinii să te mănânce! Rosti unul dintre purtătorii coşciugului şi lada de lemn fu zvârlită peste balustrada podiş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pluti puţin deasupra râului, se auzi un trosnet ca de mal surpat şi gheata se sfărâmă de greutate. Prin copca făcută, mai putură să vadă cu toţii în lumina scăzută a sfârşitului de zi chipul rânjit al mortului, îngropat fără cruce, fără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tarostele făcea prăduiala-n două părţi. Una o lua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ţin în spinarea mea şi vă dau să mâncaţi şi să beţi. Ei împărţeau restul. Atunci îl priveau cu duşmănie pe Stăpân, dar nu cr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când le cântau lăutarii, ucenicul a cerut şi el de băutură. S-a supărat Boz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cosule! De ce faci zaur? Aici eu comand! Vrei molan, vrei crăpelniţă? Cere! De plătit, eu plătesc! Ă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ilit cu laba lui grea peste gură, să-l înveţe că între hoţi unul taie şi spânzură, nu o sută. Râdeau ceilalţi. El de unde să ştie? A mai adus cârciumarul o damigeana, au mai cântat g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Leanţo, toarnă! Toarnă vin, toarnă pelin, Pân’ la ziuă-aşa s-o ţin! Căci aşa ne prăpădim, Cu pastrama ş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Paraschiv la gură, n-a uitat palma. Nici mă-sa nu dăduse-n el. În gândul lui şi-a zis: „Lasă, neică, îţi arăt eu, numai să-mi vie bine!” La altă împărţeală, a apucat să-i şoptească 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leaua şi noi muştucul! Aşa o fi şi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ţit cataroiul duşman. S-a ridicat de la locul lui, mare şi du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cenicule? Ţi s-a urât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spus şi s-a aşezat, privindu-l crunt: Oacă şi ceilalţi se uitau speriaţi, fi ştiau pe Stăpân. O dată dădea cu cuţitul. L-a apucat frica şi pe Paraschiv. Starostele trebuia lovit altfel, pe la spate. Întâi să-i câştige şi pe ceilalţi, pe Nicu-Piele, pe Sandu şi pe Gheorghe. Cu ăl bătrân era mai uşor. Mână-mică avea şi el o răfuială cu starostele, nu s-ar fi da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s-au mai împuţinat. Întâi l-au prins gaborii pe Nicu-Piele. Ieşise în treabă cu Sandu pe Griviţa. Toată strada era plină de o zeamă neagră de noroi, în care se înfundau căruţele şi caii. La marginea trotuarelor se mai vedeau urmele zăpezii mieilor, murdare şi îngheţate. Pomii încremeniseră cu mugurii închişi. Un ger târziu stăruia deasupra oraşului. Cerul negru şi zdrenţuit atârna peste prăvăliile negustorilor. Vântul rece smucea firmele de tablă. Pungaşii, zgribuliţi, căutau un client. Înainte mergea lunganul, după obicei, privind vitrinele pline şi trăgând cu ochiul. Ce-i veni lui Nicu-Piele să se înghesuie într-un barosan! I-a făcut un vânt uşor drept în braţele lui Sandu. Acesta i-a băgat mâna în buzunar. Cum s-au încurcat, cum au făcut, că s-a gâdilat clientul şi-a început să strige: „Hoţii!” Până să se întoarcă, sergenţii au pus laba pe lungan. Sandu-Mănă-mică l-a urmat prin mulţime, făcându-se că nu-l cunoaşte. Păgubaşul îl lovea peste gură cu pumnii pe Nicu-Piele. S-au oprit tocmai la prefectură. Se dusese libertatea lui! Celălalt a rămas la porţi, s-a uitat. Ştia ce înseamnă pref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poprit pe la vreo circumscripţie, se mai putea face ceva. Mituiai presării, paznicii, aceştia se făceau că au pierdut actele, se împăcau, dar acolo cine se încumeta? Mână-mică trecuse prin astea, întâi te fotografia, îţi lua apoi urmele de la degete, te tundea şi te trimitea la zdup. Tot o să-i dea doi coţi de pârnaie, socotea. Alergă repede la Bozoncea, să-i spuie tărăşenia. Aceasta juca cărţi cu ucenicul şi 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a văzut fiert,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laba pe Nicu-Piele. Ăl bătrân a lăsat fo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iviţa, la podul Basarab. Eram în şuteală şi s-a prins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ăcere. Starostele a zi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şcheală, să nu deschidă pliscul! Rămâne numai Didina. Noi coborâm la groapă. Strângeţi-vă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se topiseră. Pe drum, spunea Boz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d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că or s-o ia pe ţigancă şi-or s-o bată să spuie unde se ascund, cum o mai bătuseră. Dar ea era învăţată şi-a dracului, nu l-ar fi vândut. Mahmuri, s-au oprit la o cârciumă şi s-au pus pe băutură. Patru kilograme de drojdie au băgat în ei. Atunci a aflat Paraschiv că cine deschide gura şi-si vinde tovarăşii nu mai scapă de cuţitul starostelui. Gheorghe îl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mflă din aşternut dacă nu ştii din vreme. În somnu ăl mare te-nhaţă. Te duce pe sus şi te pune la canoane. Întâi îţi dă o palmă. Nu spui, cheamă un gealat. Te duce la beci şi te ţine trei zile nemâncat. Pe urmă, iar te cheamă. Spui? Nu. Bine! Te bate la pielea goală. Te dezbracă, udă o frânghie şi-ţi face spatele negru. Te deşteaptă cu apă, te întreabă iar: „Spui?” Şi te gâdilă la momite. Tu o încurci. Iar te bate. Până-ţi dai sufletul. De fier să fii şi tot scapi ceva. Atâta le trebuie. În felul ăsta, pun gheara şi pe alţii şi, de la unu puţin, de la altu puţin, află restul. Aşa e meseria. Pe mine, când m-au prins ultima oară, n-am scos un cuvânt. Am făcut pe Mutu de la Manu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Sandu. S-a strâmbat la el şi-a scuipa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hahalera dracului! Se laudă, Paraschive, nu-l asculta! Ăsta, numai gura-i de el! Cum ia o duşcă de basamac, începe să taie piroane. Mă mir că nu ţi-a spus cum a furat el în Ban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nu se sinchisea. Căpătase sămânţă l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colo, zici în gândul tău că termini cu toate, numai să scapi sănătos. Asta până la poarta puşcăriei, că pe urmă, numai soarele dacă-l vezi, a ta e libertatea! Iar te-apuc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ăcea, întunecat şi crunt. Se simţea bătrân şi obosit. Se gândea cât o să-i mai meargă şi lui, că se cam trecuse, i se înmuiaseră oasele, şi, dacă l-ar fi prins, nu mai scăpa. În tinereţe, fugise de la pârnaie, era mai uşor. Ager, cu sângel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imăvară! Plesneau florile de salcâm şi toată groapa era verde, verde, plină de dudău şi barba-popii. Mărăcinii aveau tulpinile cât suliţa. Vântul se încorda în ele ca într-o harfă. Şi cădeau nişte nopţi line, cu stele albe şi mărunte. Lângă baltă se aprinseseră iar focurile. Limbile lor lingeau iarb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veneau la apusul soarelui, se lăsau pe râpi şi înnoptau sub maluri. Gheorgh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mea, Minge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es, bu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mică aducea sacul cu haleală şi ucenicul – trenţel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e! Spuse Sandu,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aerul proaspăt şi-si scoase chiş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îşi trânti şapca în praf. Avea poftă de glumit. Trecuse o săptămână şi nu-i luaseră ibovnica. Asta însemna că Nicu-Piele îşi ţinuse gura. Strigă l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ă,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mnaţii lui Dumnezeu-piel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araschiv, râdea Sandu. Ăsta era hazul lor. Vântul primăverii spulbera focul în toate părţile. Dinspre rampa gunoierilor cădea un miros greu de floare de salcâm, dulce şi parşiv. Şi-au tras ciolanele mai lâng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Griviţa asta de la un cap la un ca</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puse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usese el geana p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uturăm niţel, adăugă şi ă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iasă şi Nicu din puşcărie, să se întoarcă şi Oacă de la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i şi asta cere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au picat poterele. Jandarmii au înconjurat groapa. Căutau pe dezertorii fugiţi de la armată. Trei camioane s-au deşertat la rampă. Soldaţii şi-au stins ţigările şi n-au mai vorbit. Un căpitan i-a împărţit în plutoane şi au coborât. Nu cunoşteau. Gunoaiele au început să se prăbuşească. O dată a ciulit Stăpânul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 strig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erau departe. Jandarmii trebuiau să treacă balta şi tot nu-i găseau. Gheorghe a răsturnat un ceaun cu apă peste focul mic şi a împrăştiat cenuşa cu piciorul lui desculţ. Mână-mică piti pirostriile şi păturile în buruiana tânără. Au apucat potecile acoperite cu iarbă şi s-au furişat la buza apei. Soldaţii atinseseră fundul. Se uitau. Întuneric beznă. Pungaşii au intrat în apa rece, care le pişcă pielea. Abia dase trestia şi lintiţa aluneca, umed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e-a spus Boz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 dâmb uscat şi se odihniră. Era linişte, nu se auzea nic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au cotrobăit jandarmii groapa. N-au pus mina pe ei. În zori, hoţii au auzit motoarele maşinilor păcănind pe drumul Cuţa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răm! A oftat Sand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măvara au bătut Grantul şi rampa de mărfuri. Gheorghe înainte, cu mâinile în nădragi, Sandu, pestriţ şi bocciu, trenţăros şi desculţ, scuipând cu râvnă într-o parte, pe urmă ucenicul, golaş şi uşchit, numai într-o cămaşă, ţinându-si din când în când pantalonii legaţi cu o sfoară şi, la urmă, starostele, şiştirit, abia scăpat din braţele Didinei, ca după o moarte, ostenit, mestecând tutun, parcă nici nu-i mai ajungea pielea pe el. Treceau linia ferată, ocoleau vagoanele negre, pline de ţiţei, săreau scările lor unse şi ajungeau la rampa Regine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nătăfleţilor, spunea Bozoncea, trecem pe la sim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făcea codoşul, să-i târgu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fi văzut pe greci, că le plângeai de milă. Cişmele la ochii lor, nu alta! Ăştia aveau tarabe la capătul pieţei, vindeau covrigi cu susan, corobeţe, halva, peltea şi seminţe. Toamna umpleau prăvăliile cu bostani copţi. Pe toată rampa se scurgea un miros dulce, care aducea lucrătorii de la Regia de tutun în faţa dugh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 îşi umpleau buzunarele goale de dimineaţă. Priveau de departe alviţa. Liftele o întindeau pe tarabe după ce-si legau şor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i vedea 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re, că vin bandiţii! Striga el celorlalţi în gura mare. Hahalerele abia se târau. Le era lene şi căscau. Se întindea Sandu, Gheorghe îşi troznea degetele, Paraschiv fluiera cu voie bună lâng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giii ieşiseră cu lopeţile de copt covrigi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upem! Zicea unul. Nu l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nu se sinchiseau. Ţineau mâinile în buzunare şi cu ochii pe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negustori! Rostea Bozoncea. Grecii mormăiau, pe sub mustăţile lor ma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ă, bună ziua Stăpânului! Se înfuria Gheorgh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Treanţă, spunea moale starostele şi se întorcea iar spre ei: Merge mara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numai ochi. Acu-i acu! Paraschiv se lipea de tarabe. La el nu prea se uitau, că nu-l ştiau. Ceilalţi se opreau alături. Pe urmă începea cearta. Ăl bătrân era cu muştarul sărit de cu noaptea. Se băga sub bu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faceţi pe-ai dracului, nu ne blagosloviţi c-o vorbă bună? Acum vă ca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giii se trăgeau mai spre uşi. Cel tânăr şi cu Sandu, în timpul ăsta, gata cu labă-n coş. Cât te-ai şterge la ochi, seminţele erau tocmai în fundul nă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tăcea oţărât. Tot Gheorgh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nu-i bate! Şi-l trăgea de mânecă. Apoi grecilor: Zi, tot nu l-aţi învăţat de frică pe Stăpânul? O să vă taie el cu mânuşiţa lui într-o 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fla o mână de covrigi. Plecau apoi liniştiţi, petrecuţi de huiduielile negustorilor! Mână-mică se mai întorcea către ei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giii arătau lopeţile late de lemn, plini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ilor! Bandiţii. Striga 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au băgat spaima în ei, că pe urmă ieşeau singuri cu darurile, unul o jumătate de dovleac, altul o alviţă, numai să-i lase în pace. Puia la prânz aveau burţ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dus-o, mai cu găinării, mai cu ciordeală, ba un joc de cărţi, se ţineau la adăpost, că-i căutau ga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e, i-a pornit starostele la tiribombe, în Mandravelă. O luase şi pe Didina, s-o plimbe, să mai ia aer. Au trecut Cuţarida târându-si caroasele. În grădini înfloriseră corcoduşii şi merii. Un miros greu, dulce, stăruia peste câmpul verde. Spre Tarapana, tăia primăria nişte străzi noi şi lucrătorii abia ridicau maiele grele cu care băteau pietrele, în grămezile de nisip dormeau femeile venite cu ei. Soarel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ar fi o baie! Spus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 să mergem acu-acu, fă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a trecu pe lângă gardurile văruite şi culese un braţ de liliac. Floarea lui mică, bătută, albastră cum era cerul în dimineaţa aceea, se mişca uşor în vânt. Mână-mică sugea o creangă de măr şi sucul bun îi rămânea în gură. Închisese ochii şi umbla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e! Oftă 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ba grasă a maidanului mişunau gâze albastre, cu aripi străvezii. Câte un bâzoi de muscan se arunca în aer şi cădea ameţit. Din cartiere se ridicau zmeie portocalii, cu cozi lungi şi se auzeau cum le trosnesc spe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la patru. Moşii se întindeau într-un colţ al Mandravelei şi auziră de departe tromboanele şi lăutarii. Zarvă mare şi lume, grenie. Numai fuste în altiţe şi floricele. Gheorghe puse ochii pe cizmele ardelencelor. Astea aveau figuri sănătoase şi huiduma se dădea în vânt după ele. Le apuca pe la spate de cozi. Fetele ţipau speriate şi-l băgau în neamul mă-si. Paraschiv căsca ochii la bărci, cu privirile sub fustele ălor de se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 dus Bozoncea la o cârciumă şi-au cerut pui fripţi, au băut câteva kilograme de vin şi mai cu inima plină au ieşit şi ei să petreacă. S-au suit în lanţuri. Acolo cânta o fanfară pe nişte bănci şi vreo şase neisprăviţi împingeau sus spiţele de lemn ale roţii uriaşe. Ţipa Didina de plăcere când o învârtea Stăpânul deasupra capetelor celor de jos. Sub ei, mulţimea pestriţă se înghesuia la jocurile de noroc. Ţiganca simţea cum se învârteşte tot pământul acela, cum se apropie şi se depărtează şi vântul, dezvelind-o. În salturile mari ale scaunelor care se smuceau, îl vedea când deasupra, când dedesubt pe Paraschiv, privind-o cu ochii lui verzi ca veninul. Pungaşul şedea aplecat peste lanţul scurt de la mijloc şi ei i se păru o clipă că o să cadă de acolo, lunecând de pe lemnul lustruit. Roata se învârtea tot mai repede. În urechi avea un vâjâit surd, ca la gârlă, când se scufunda în apă şi auzea răsuflarea scurtă a ibovnicului, care-i ţinea cu palmele leagănul îngust. Ucenicul desfăcuse braţele şi se arunca dintr-o parte, valvârtej. Scaunul lui trecu pe lângă al starostelui, fierul îndoit de dedesubt se încorda şi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U strigă 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ţiganca, râzând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um aprins şi norii lui greoi se apropiau. Câteva păsări negre zburau sus de tot, cu mişcări încete, leneşe. Ibovnica nu mai auzi nimic. Îşi încorda mâna pe lemnul fierbinte şi avu spaima că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era palidă şi tremura. Nu spuse nimic. Păşi clătinându-se, rezemată de braţul lui Bozoncea. Pe ochi îi apăsa încă privirea ascuţită, verde a 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râdea de Gheorghe. Acesta nu se dădus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Treanţă, ai? Tu în pat o să mori! Zise, şi-l scuip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înjură, spunând că are ameţeli când se urcă în drăcoveniile acelea. Şi, pe urmă, în timpul ăsta, mai învârtise câte ceva, să aib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şte şopruri, alături, pocneau puştile şi tinichelele. Poligonul de dat la semn avea câteva stive de cutii de conserve. Din trei lovituri trebuia să le dărâmi ca să capeţi o cană şi Sandu îşi încercă norocul. Puse o piesă de doi lei pe masă şi căpătă trei mingi de cârpă, pe care le cântări în palmă. Era stângaci şi încercă de trei ori. Premiul l-a luat ucenicul dintr-o singură tragere. Avea ochiul bun şi-a curăţat raftul. Lui Bozoncea îi plăcea însă la tiribombe. Se strecurară prin mulţimea amestecată şi ajunseră în faţa aparatului. Plătiră un leu şi îşi încercară puterea. Starostele ceru ciocanul ş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tric dara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şi se uită mândru la Didina. Vântul de aprilie îi mişca părul bogat şi pe faţa lui mohorâtă se aşternu un zâmbet de mulţumire. Maiul era greu şi avea o coadă lungă. Stăpânul măsură înălţimea unde trebuia să pocnească o capsă. Ridică o dată ciocanul şi plesni jos drugul de fier al tiri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şi în capul ei se aprinse un foc mic. Negustorul scoase un pol şi-i luă ciocanul din mână. Aşeză apoi altă c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ine mai trage? La încerc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trag! Râse Bozo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supără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i? Ce-i bulibăş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polul,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si creadă urechilor. Pe aici nu-l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băgă sub ochii starostelui. Se adunase lume împrejur. Didina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otoli. Luă maiul şi i-l întinse lui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ridică ciocanul. Era greu. Abia îl ridică deasupra capului. Când lovi capsa, nu pocni sus. Ţiganca chicoti deodată cu glasul ei limpede şi ascuţit. Pungaşului i se ridică sângele în obraz. O privi cum râdea în lumina primăverii cu dinţii ei puternici şi albi, strângând din ochi şi prăpădindu-se de neîndemânarea lui. Dacă n-ar fi fost acolo alde Bozoncea, ar fi pisat-o cu picioarele, s-o înveţe minte şi îi făgădui în gând s-o sfărâme în bătaie dacă o prinde-o vre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şi îmbrăcă haina şi hohoti de mol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i fi şi la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ână-mică l-a prăjit pe-un carditor care învârtea nişte cărţi strigând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egre, una albă, Cea cu marca se plăteşte, Fii atent şi urmăreşte, Miz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ărămidă nu faci casă, Nici c-o floare primăvară, Dacă ţi-e frică de baltă, Peşte nu mănânci, Ia frumos la-ntoarcere, Cum a luat şi dom' plotonier-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ştia şmecheria, o fumase şi i-a ciupit banii ginitorului de două ori. Când a înţeles fraierul, era prea târziu. Şut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aţă, pu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ţi primprejur, şi-au plecat mulţumiţi. Se iviseră şi nişte sergenţi pe la margine. La bariera Dudeştiului, s-au despărţit. Stăpânul a plecat cu gagica la ogeacul lor în Trei Coinaci şi Sandu i-a cărat pe ăl bătrân şi pe Paraschiv la coar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ai mirosea seara de primăvară! Tot Bucureştiul duhnea a mititei şi la Tarapana se auzeau lăutarii. Pe lături ardeau felinar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cenicul era fiert. Îi stătea gândul la Didina. În timpul ăsta ea se iubea cu Bozo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işorule? Îl întrebă ă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i 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de unde se trage urâtul ăsta. Sandu zâmbea pe sub mustaţă. Zise şi el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fi săturat de bine,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trecuse şi vara aia fierbinte, arzătoare. Rar cădea câte-o ploaie. Tot pe malul gârlei şedeau, la Băneasa, pândind trenurile de marfă pe care le scodole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au pus mâna sergenţii şi pe Gheorghe şi pe Paraschiv. Plecaseră pe Griviţa, să mai miroasă. Salcâmii sălbatici de pe Calea Negustorilor începuseră să se usuce. O căldură moale, de sfârşit de iulie, plut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 toamna, oftă ăl bătrân şi noi tot coate-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elul eşti, Treanţă! Răspunse nepăsător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Paraschiv ce înseamnă o viaţă de hoţ! Să furi treizeci de ani şi să nu te-alegi cu nimic, parcă ar fi fost blestemaţi banii care-i trecuseră prin mână. O casă nu era mare lucru, la urma urmei, gândi. Palate ar fi avut dacă ar fi strâns şi n-ar fi risipit cu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gară şi s-au amestecat în mulţime. Griviţa gemea de precupeţi şi de ţărani. Negustorii scoseseră stămburile afară, pe scaune şi strigau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cumperi americă, madipolon, se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e-ncalţă! Ia şi te-nc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i costum! Extra,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ăgeau pe mocani de mână, îi băgau în prăvălii şi le lu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litorul a adulmecat, veneau şi ceferiştii grămadă. Era zi de leafă şi se putea face treabă. Îi ardeau palmele să mai simtă hârtiile de-o sut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Paraschive, l-a grăbit pe ucenic. Te mişti ca ochiul mortului. Haide-ncoace, că am eu şu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trăbată spre Ateliere, au dat cu ochii de se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stul,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dosul şi-au vrut să se strecoare. Când, în faţă, pe cine văzură? Pe Râca şi pe Sulă, cu două bice în mână. Cel tânăr nu-i cunoştea. Nu-i văzuse decât noaptea pe camionagii, la furtul iepelor. Codoşul s-a îngălbenit. L-a tras de mână pe ucenic într-o parte. Era prea târziu. Huidumele îl ştiau p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ai lui Bozoncea! A strigat unul şi le-au căzut în cârcă. Nu mai ave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vă găsirăm, că de când vă căutăm! Zise Râca şi puse muia pe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cit Paraschiv, a vrut să fugă, dar nu i-a mers. Sulă 9 ţinea pe bătrân. I-au dat pe mâna gaborilor. Tot drumul i-au lovit cu bicele. Sânge î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ţi caii, c-atât v-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i? Ce cai? Striga codoşul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ţi voi c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i loveau cu pumnii lor ca baroasele. Asta era bătaia aia de-i povestise Gheorghe, gândi ucenicul. Vrea să zică nu scăpase, îi întindeau şi lui pielea. Scrâşnea şi se uita la Râ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sca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se în păr. Pe drum, spre circumscripţie, au trecut şi prin piaţă. Ieşiseră negustorii ca la urs. Râdea Iani din uşa plăcin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uite bre,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cu mâna de burtă simigiii. Pungaşii, să intre în pământ şi mai multe nu. Moarte le-ajurat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bre, ziceau grecii, legându-si curelele. Precupeţele oftau dup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sărăcuţul şi ce om cumsecade era! Apoi se răstiră la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ăceţi dracului, că se întoarce el odată şi-o să vedeţi voi! Iani îşi mângâia guşa şi striga la prăvă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re, plăcintele afară, că nu are cine să le mai fure! Muierile aruncară cu roşii terciuite în tara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Că voi sunteţi mai pungaşi decât ei! Vindeţi bostanul cu doi lei felia, nu vă e milă de omul sărac! Fir-aţi ai morţii cu nea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ţi, bre? Se mira Iani. Şi strânse iar brânzoaicele: Băgaţi, bre, marfa-napoi, că ne fac proastele aste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junseseră la circumscripţie cu păgubaşii împrejur. Acolo au dat camionagiii câte o declaraţie, cum a fost. Cereau despăgubiri şi pedepsirea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amangii i-au pus sergenţii într-o pivniţă de ciment. Se dusese dracului şi libertatea lor. Gheorghe a scos un muc de ţigară din fundul buzunarelor, l-a aprins cu un chibrit pe care l-a frecat de pantalonii lustruiţi şi a tras un fum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eanţă? Întrebă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vai de oasele noastre, ni le paradesc ăştia! Îşi şterse sângel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 obişnuit. Şi scuipă în duşmănie. Las', că ieşim no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ea. Nu simţea nici o frică. Numai o mânie grea îi ţinea inima. Îi fusese ruşine să treacă bătut pe sub nasul negustorilor. Asta nu le-o ierta el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bătrân rumega, frecându-si barb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ştii nimic! Am fost la Tulcea după peşte. De asta spui că ne ocupăm, negustori. Te taie, te omoară, îl iei pe nu ştiu în braţe. Dacă nu mărturisim, nu are ce 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 Se sca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întindă oasele', poate mai scapi un cuvinţel, două. De cai ca de cai, poţi să sufli câte ceva dacă n-o să mai poţi, dar să nu-i faci cântarea lui Bozoncea, că degeaba mai ieşi de aici. Te omoară. Or să ne întrebe: „Da stăpânu vostru pe unde este?” „Nu ştiu, n-am văzut!” Dacă te-ar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era umezeală şi frig. Abia se vedea. Peste vreun ceas, a intrat un sergent şi i-a chemat sus la comisar. Gheorghe şi-a făcut repede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Parasc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într-o odaie scundă, luminată de ferestre prăfuite, cu geamurile nespălate, în care se aflau două mese nevopsite, pline de hârtii şi câteva bănci înguste şi lungi. Împrejur se simţea un miros de tutun prost. Duşumelele erau murdare şi se vedea că în camera asta nu se măturase de mult. După o masă, pe un scaun ce scârţâia, şedea comisarul, o namilă de om, gras şi burduşit. Pe cap ţinea chipiul lui tivit cu fire de aur, cu cozorocul ridicat, dat pe ceafă. De sub masă ieşeau două cizme strânse pe pulpele groase, pline de praf, cu ţinte de fier pe tălpi, descusute la ca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 cu sergentul lângă ei, rămăseseră încremeniţi lângă uşă. Gheorghe îşi scoase pripit şapca, ascunzând-o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Întrebă şeful cu voc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trăiţi! Se repezi cod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Se făcu sergen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ul mormăi, privindu-i. Se uită la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 e? Arătă spre cârco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să trăiţi! Răspunse repede T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mă, neîntrebat? Se supără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 privind prin fereastra murdară salcâmii betegi din curte. Umbra lor subţire se lungea pe o hartă aşternută pe un perete. Câteva muşte îi bâzâiau în jurul chipiului. Sergentul schimbase piciorul din repaus. Năduşise şi gâfâia. În odaie era o căldură zăpuşitoare. Din stradă se auziră oltenii strigând: „Roşii, ia roşii de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ot tăcea. Se scărpina în cap cu tocul de lemn pe care-l avea în mână. Peniţa de oţel scotea un sunet limpede. Pungaşii îl priviră mai bine. Nu era nici tânăr, nici bătrân. Părea nedormit. Sub ochi avea două pungi vinete de grăsime. Sub pieliţa lor subţire se zbătea sângele în nişte vinişoa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ârziu, cu gur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ă, unul din voi, care ştie ce-i cu caii ălora? Paraschiv îşi muşcă limba. Trase cu coada ochiului l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gălben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i, dom' comisar, să trăiţ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ăcu, parcă n-ar fi auzit. Sergentul îşi potrivi mai bine chipiul. Lumina de afară crescuse. Se auzeau muştele lovindu-se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 tu, ălălalt! Ce-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ă trăiţi, dom' comisar! Se repezi tot Treanţă, lipindu-si picioarele desculţe unul de altul, ca la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ridicându-se şi răsturnând scaunul omul statului. Se proptise cu palm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ă, caii? Urlă de zuruiră ferestrele. Caii, mă, caii căruţaşilor, ăi de i-aţi fur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strânse mai bine centiroanele. Se băgă în vorbă, ca unul care ştia metehnele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 până nu se supără dom’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ă fie mama a dracului! Se jură cod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ăr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ul se depărta de masă şi veni spre ei călcând greu în cizme. Pe Gheorghe îl apucă u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doi paşi înapoi. Celălalt stătu.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mă, caii! O îndulc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galbeni, de motan. Îi privea parcă pe dinăuntru. Paraschiv nu mai putu să rabde şi se uită afară. Palma celui din faţă îi căzu grea, peste gură. Avea inele de alamă pe degete şi-i clănţănir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om' şef!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ucă bastonul lui de cauciuc şi închise ochii. Comisarul se repezi şi la ăl bătrân. Îl cârpi de două ori, cu dos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punea încet, râzând. Haide, mă, spuneţi! Unde-s caii, dar repede, că altfel e vai de măiculiţa voast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i? Se răst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în gură gustul sărat al sângelui şi încleştase pumnii. Şeful se uită la el, zâmbi şi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u ai şi clanţă mare, ia să ţi-o-nmoi eu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se răzgândi, se plimbă puţin prin faţa lor, strânse fălcile şi aşteptă.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puneţi! Se depărta cu mâinile la spate, învârtin-du-se pe călcâie. Nu spun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masa hodorogită. Lor le ardeau obrajii de lovituri, îi privi. Sergentul iar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tu, ăsta mai bătrân. Dacă i-aţi luat, i-aţi luat, dar mărturisiţi! Scăpaţi mai ieftin. Dom' şef vă iartă. Nu-i aşa, dom' şef? Dacă daţi în scris că aduceţi caii înapoi, nu vă mai duce la Parchet. Haide, mă, spuneţi! Că acolo e mai rău. Voi aţi auzit d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ecea un dric. Ascultară fanfara şi bocetele rudelor. Comisarul se închină, scoţându-si chipiul. Îşi făcu şi Gheorghe o cru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Zise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ul îşi aşeză iar şapca pe părul moale. Să fi fost patru după masă. Dricul trecuse. Se făcu linişte. În lumina stinsă dinăuntru tremurau dungi de praf ca nişte gratii albe. Afară foşneau salcâmii şi frecau zidul cu crengile lor uscate. Caramangiii priveau duşumelele. Şeful scoase din saltarul mesei o bucată de pâine şi o roşie pe care o tăie cu briceagul. Înfulecă lacom şi vorb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voi n-aţi auzit nimic despre nişte cai furaţi! N-oţi fi vinovaţi, mă şi eu vă bat degeaba!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ăl de ştie ceva, să trăiţi! Spuse Treanţă cu inima la loc. Am fost la Tulcea după peşte, eu şi cu tovarăşul ăsta, că cu de-alde-astea ne ocupăm, negustori. Să vă spună şi nea Lache, ăl de la haltă, care lucrează la mişcarea trenurilor, că ne-a văzut la gară cu paporniţe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şte? Sughiţ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de l-am cumpărat. Un leu şi jumate chilu! Era şi crap, trei lei kilogramu. Clasa una! Să vă aduc şi dumneavoastră două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ghiţea în sec în spatele lor, privind cum dumica cu plăcere comisarul. Mai scosese şi o jumătate de castravete din sertar, presărase dintr-o hârtie de pe masă sare, oftă şi zise în cele din urm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ţi fost la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şef! Nu-i aşa, Parasc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ul rămase cu un coltuc de pâine în mână şi îşi curăţă briceagul de miezul lui pufos şi alb. Îl vârî apoi în buzunarul pantalonilor. Luă un chibrit, Îl ciupi cu dinţii la un cap, îl ascuţi şi se scobi în măsele. Mestecă resturile gânditor. Se mai uită pe geam, sugându-si limba, să mai adune sucurile rămase şi întrebă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rivi. Se apropie de geam. Aici era mai greu. Vorbi tot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 fost acum câteva săptămâni. Ne-am suit într-un mărfar şi-am colindat toată Dobrogea. Scump peştele, dar face banii. Alaltăieri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omul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aproape de ei. Râdea. Râseră şi pungaşii, mânzeşte, că le era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încrunt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inzi tu pepeni? Dumnezeul mă-ti de huidumă! Da când aţi furat, tot la Tulcea aţi fost? Caii! Unde sunt caii, că vă bag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ovi pe amândoi cu pumnii, fără milă. Pe Treanţă îl pălise cu cizma în boaşe. Bătrânul căzu pe duşume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că te f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mor! Mor! Se tăvălea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trigă comisarul la sergent. Paraschiv se ţinea cu mâna de fălci. Scuipă pe duşumea un dinte rupt şi-l cuprinse o ură oarbă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ul se duse iar la fereastră. Gheorghe tot mai gemea, ţinut de subsori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la pivniţă! Porunci în cele din urmă. Las', că se mai gând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pungaşilor le veni să sară gardul şi s-o rupă la fugă. Beciul avea o uşă de tablă, pe care gaborul o încuie cu lacătul. Codoşul căzu, văicărind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leoarţă? Îl înghionti Paraschiv, batjocoritor. Doar de-atâta-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Se rezemă de zidul rece. Cel tânăr simţea încă pe obrazul sfâşiat inelele comisarului. Îi ţiuiau urechile şi ar fi dormit. O durere ascuţită de dinţi îl făcu să se perpelească în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ţip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uziră iar lacătul. Săriră buimaci şi înspăimântaţ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araschive! Spuse repede ăl bătrân. Dacă nu ne dovedesc, n-au ce 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imţi o mândrie care-i umplea pieptul şi parcă rănile nu-l mai durură. De acum putea să spună că e şi el călit şi nu-i mai f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văzură cerul limpede de vară. Sergentul se schimbase. Era unul bondoc şi iute. Îi chemă afară. Iar urcară treptele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ră cu picioarele goale pe duşumelele nemăturate. Înăuntru, comisarul moţăia pe scaun. Deasupra mesei ardea o lampă cu sticla afumată. Lumina ei n-ajungea în toate ungherele odăii. Pe o ladă mai şedea un om. Avea o faţă slabă, nebărbierită şi doi ochi încercănaţi şi negri. Palmele mari îi atârnau peste genunchi. Între picioarele lui zăriră un lighean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nţelese. Aduseseră cărbuni să-i ardă la tălpi. Cel nou se ridică şi-l întreb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 se lungise peste cercevelele întunecate ale ferestrelor. Şeful ridică pleoapele, căscă, se întinse din toate oasele şi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ot n-o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egii se aşezară în fata lor. Sergentul şi cel de j^e ladă astupau lampa. În mijloc aştepta comisarul, cu mâinile în buzunare. El vorb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unde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e priviră în ochi. Încleştară măselele. Acu era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tăiaţi-ne, omorâţi-ne! Nu ştim nimic! Zise Paraschiv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mângâie cu palma lui grea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să spui tu şi ce lapte ai supt de la mă-ta, n-avea grijă. S-a mai jurat şi Gheorghe. Degeaba. Bătaia a început îndată. Întâi i-a lovit lunganul. În bojoci, în spate şi în cap. Cel tânăr se apleca şi ignea fără o vorbă. Treanţa începu să urle. Îi astupară gura. Ca o tobă suna spinarea cod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triga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Zicea ş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ful lepădă haina. Ucenicul îşi feri faţa. Dacă nu l-ar fi apucat ceilalţi, s-ar fi repezit la el, ar fi dat unde ar fi nimerit şi pe urmă totuna i-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lcară pe duşumele şi le cărau cu picioarele, lovituri după lovituri. Nici Gheorghe nu mai ţipa. Se auzeau doar izbiturile. Comisarul tăbărâse cu cizmele pe capul lor, să-i zdrobească. Îi pisau, nu altceva. Hoţii îşi fereau degetele şi mâinile. Simţiră vârfurile ascuţite în coaste. O durere fierbinte li se adâncea în trup. Parcă i-ar fi tăiat cineva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iră zbirii şi se aşezară asudaţi pe ladă, Paraschiv oftă uşor. Trase cu coada ochiului la tovarăş. Caiafa clipi, începând să geamă. Tot trupul le ardea ca o râie. Nu mişcară. Făcură pe morţii. Sergentul îşi scosese vestonul şi îşi strânsese cureaua. Gâfâia şi din cămaşă îi ieşeau aburi. Se făcu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şeful. Ceilalţi susp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la uşă, câte unul!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pe Gheorghe, că era mai aproape. Huiduma belise ochii şi părea cârpă. Îl traseră în sus şi sergentul îi vârî vârful degetelor în ţâţâna uşii. Comisarul o deschise puţin. Hoţul tresări. Parcă-i băgase jar sub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triga 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şi mai mult. Balamalele scârţâir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a mea! Aoleu, dom'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triga pre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ătura uşii îi zdrelise pielea. Simţea sângele izbucnind afară, în cap îi juca numai un gând: că le dăduse mâna stângă şi că, dacă i-o fărâmă, tot o să poată mangli, cu dreapta, că pe aia o ferea. Apoi nu mai ştiu nimic. O durere ascuţită îl străpunse până la inimă. Îl lăsar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Paraschiv. El îi privi pe fiecare în parte, să nu-i uite. Îşi îndreptă şalele zdrobite. Lumina lămpii scădea. Şeful era aprins la obraz. Necunoscutu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âră unghiile în despicătura de lemn. N-a scos un cuvânt. I-au făcut degetele zob. Curgea sângele din buricele lor rupte. Se aprindeau pe dinăuntru. Până în şira spinării îl durea. Parcă-i îndesaseră o vergea de foc prin limbă. Căscă ochii mari şi nu mai văzu decât o pată cenuşie. Se sfârşea. Lumina lămpii pierise. Numai o gălbeneală urâtă îi juca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ii i-au udat pe amândoi cu apă. Când s-au dezmeticit, o răceală li se prelingea pe obraji. Degetele nu le mai simţeam. Parcă erau retezate. Gheorghe oftă domol şi crăpă ochii. Lampa ardea încă deasupra lor cu lumina e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şedeau vorbind lângă fereastră. Se trezise şi Paraschiv. Sorbi cu limba apa scursă, sărată şi îşi lipi obrazul lui rănit de tălpile desculţe ale celuilalt. Îl mângâie apoi încet cu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cat!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râdea bucuros în el. Puteau să-l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treabă! Le porunc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propie. Scrâşnea din dinţi, furios. Aproape îi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 dracului unde sunt caii! Ho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ră pantalonii lui Paraschiv. Îi scoaseră şi cămaşa. Rămăsese în pielea goală. Îl cărară pe lad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ă frânghia!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trânse fălcile. Auzi apoi apa clipocind în căldare.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se uită liniştit la ei. Îl întoarseră cu fata în jos. Sergentul îşi potrivise frânghia. Îl plesni o dată cu sete. Sfoara groasă şi răsucită bine se lipi adânc de piele. Sângele ţâşni şuvoi. Iar băgau foc în el. Icn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fost bine să fi putut să nu mai ştie nimic. Îl duru şi a doua lovitură şi a treia. Frânghia cădea mereu în alt loc, alături, întâi pe spate, pe şolduri şi pe la încheieturi. Îi mutau oasele. Iar ţipă. Sergentul se încălzise. Ridică braţul şi-l lăsă cu furie de nenumărate ori. Durerea se înteţi, crescu, se ascuţi, apoi iar nu mai ştiu nimic. Îl împânzi o lene dureroasă. Parcă se scufundase într-o apă fierbinte. Capul i se rostogoli şi se prăbuşi de p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remura de frică pe duşumea. Îl luară şi pe el şi frânghia udă sapă şi în carnea lui semnele sălbatice ale bătăii. Presării se schimbau pe rând. Loveau cu sete, se aplecau mai mult, înjurau şi-i udau cu apă. Sergentul căra căldăr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cu spinările ca piftia, cam un ceas. Comisarul se înfuriase. Se răst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aruncând ţigările 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ară apoi pe ladă ca pe doi saci şi-i aşezară sp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cărbunii! Ordon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zveli ligheanul şi sergentul scoase un chibrit. Dădură foc. Gheorghe plângea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morî, dom' comisar, nu ne omorî! Nu ştim nimic. Cărbunii pâlpâiau stins. Aduseră din curte o lampă de carbid, care arunca o flacără galbenă, iute. Fumul gros se răspândi în odaie. Presarul se aprop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Tu, ăsta tânăr! Strigă, şi-l lovi cu inelul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roşie, lungă, de carne sfâşiată, îi atârna de colţul buzelor, îl izbi şi peste urechi. Nu mai auzea pungaşul. Vru să se ridice. Url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ai! Să nu mai dai! O să vă omor pe toţi, auziţi voi? Cu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trânti un pumn în moalele capului. Căzu iar p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ărbunii! Cer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ligheanul şi-l aşeză sub picioarele hoţului. Doi îl ţineau de genunchi şi al treilea îi apăsa tălpile pe cărbunii aprinşi. Se smuci cât putu. Pielea sfârâi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trigau, călare, cu picioare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i intra sub piele. Urlă ca un bou înjunghiat. Ochii i se roşiseră şi se săltă din toţi muşchii. Cei ce-l ţineau se clătinară. Nu-l mai stăpâneau. Lovi ca un turbat în dreapta şi-n stânga. Comisarul îl plesni peste glezne cu cizmele şi-l d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pui tu! Scrâşnea lungan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spun! Răcnea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ciră mâinile la spate şi-l legară cu frânghia. Cu mâna lui, şeful u aşeză cărbunii la subsoară. Pielea i se topea, arsă, sub foc şi ţipetele pungaşului se pierdură într-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gemea. Îl dureau măruntaiele. Inima sta să-i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Caii! Strigau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dară din nou cu apă şi-i împinseră ţurloaiele în ligheanul cu jar. Paraschiv, negru de durere, se scutură ca de un frig mare şi căzu peste ei. Au crezut că-l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şi pe Gheorghe. Codoşul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ăţeşti la fel! Rânji şeful. Ăl bătrân îi apucă mâna să i-o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 gândeşte-te la bătrâneţile mele! Nu ştiu nimic! Să-mi moară ce-am mai scump dac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unde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 şef! Iartă-mă! Se ruga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Caii! Striga presaru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rap dacă ştiu! Iartă-mă! Maică, mama mea, de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mpa cu carbid încoa! Ce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ul apucă fierul, din gâtul căruia ţâşneau flăcări albe. Îl apropie de faţa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i pârlea barba. Plângea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se buzele şi obrazul, cu ştiinţă, apoi îi plimbă flăcările pe mâini, pe piept şi pe la încheieturi. Parcă-i trăgeau piele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deschise un ochi şi-l văzu pe Treanţă în braţele sergentului. Ţipa de se cutremurau zidurile. În odaie mirosea a piele arsă. Îl betegeau. Gheorghe nu mai putu. Deschise gura să mărturisească, dar întâlni privirea ca o baionetă a pungaşului. Îşi înfipse dinţii în braţul sergentului şi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 de ziuă. Prin fereastra murdară se vedea cerul mototolit. Îi căra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ai ţinut o săptămână, mai neînfricaţi, să le treacă arsurile. Pe urmă, tot comisarul i-a chemat: sta crăcit în scaunul lui şi mânca struguri, ciugulea câte un bob şi plescăia din buz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ăieţi? I-a întreba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ţineau pe picioare de teşmeniţi ce erau. Gheorghe, slugos, lipi călcâiele betegite şi răspuns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ă fi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steca pielitele negre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căliţi câte o declaraţie şi cu mine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laraţie? Se miră Paraschiv. Presarul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ţi nimic de caii furaţi şi că v-am cercetat. Omeneşte. De dovedit, nu v-am dovedit. Le-a pus în faţă două foi. Treanţă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 dă drumul, scriem. Isc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dom' şef? Întrebă codoşul după ce terminară. Comisarul cercetă hârtia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ţi o mătură pe-aici, spălaţi şi voi geamurile, drept mulţumire că v-am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Ziseră amândoi şi cu sufletul uşurat se apucar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ăl bătrân şi freca ferestrele, lună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ap de-aici, spunea, drept în Gălăgie merg, îmi iau un costum de ţoale şi m-astâmpăr.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sul tău? Glumea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sul meu! Păi câtă bătaie am luat noi, oi spune şi la morţi. Numai că au trecut trei zile şi tot în beci îi ţineau. Într-o seară, pe la opt, uşa de tablă s-a deschis şi sergentul i-a chem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Gheorghe, scă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circumscripţiei aştepta însă duba prefecturii. Era o maşină scundă şi neagră, fără ferestre. Caiaf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Paraschive, ne ia iar la întrebări. Doi agenţi îi înghiontiră spre scara joasă a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la Mititică. Oftă printre dinţi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înăuntru cu oamenii poliţiei, care le legară la repezeal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curt se sfârşi. Duba opri brusc. Se ciocniră cu capul de tavanul ei de scânduri. Când se dădură jos, aveau picioarele amorţite. Paraschiv privi clădirea cenuşie 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mai scăpăm zdrav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 nu-i dracu aşa de negru! Ţine-te bine, numai pe Stăpân să nu-l vindem, c-a mai omorât trei pentru asta. Altfel, e mişto, mai vezi şi tu lumea! Toţi ponţii pe la Mititică trec întâi şi pe urmă îi duce,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la ei un sergent şi-i c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ătut şi ziua şi noaptea şi tot au spus. Au dat vina în Nicu-Piele, dus în puşcării, căruia n-aveau ce-i mai face, numai să-i scape pe cei liberi. Pârnaia era plină. Nu mai văzuse ucenicul. Toţi zulitorii Bucureştiului, şuţi, hoţi de cai, trosnitori, carditori, tâlhari de drumul mare, toată crema caramangiilor. Şedeau pe ciment şi aşteptau să fie trimişi la ocne. Jucau barbut pe şest, înţeleşi cu paznicii, să le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văzut Gheorghe, s-a înveselit. Îi cunoştea aproape pe toţi. Pe unii din ei el îi învăţase să ciordească. Acum erau şefi de bandă, cu morţi pe suflet şi cu condamnări în şir, fugiţi, scăpaţi de sub escortă şi iar prinşi, unii cu câte o sută de ani de puşcărie, să tot trăieşti, să tai sare. Se simţea ca între ai lui. L-a arătat pe cel tânăr şi a început să-l laude că se af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bă gioarselor, vă dă şapte înainte! Patru comisari a mierlit până au pus mâna pe noi. Cât nu-mi place mie sângele de om, da la el a fost ceva de bunghit! Nu ne lăsau şi-a trebuit să arunc eu cu cuţitul. Doi am pus jos. Dacă nu eram cu el, ciur ne făcea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bărbiereşte Gheorghe, râse unul din fundul b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mprejur. Erau hoţi şi hoţi. Mai bătrâni şi mai tineri, spilcuiţi de nici nu-i bănuiai, cu haine bune pe ei, ca domnii, sau jerpeliţi, manglitori de rând, care zăceau la zdup pentru vreo găină. Treanţă le spunea pe nume, se înjura cu ei, ce mai, şnorări de-ai lui. Stătuseră împreună la gros. Ucenicul i-a privit pe rând. De sus, din tavanul afumat al beciului, venea o lumină chioară de la un bec lunguieţ. De mulţi auzise: Arsene, de-o omorâse pe mă-sa, Mantă, unul de trosnea la Obor, Mula, care umbla cu gura de lup, Gătitu, ginitor în Rahova, Ilă-Plic, Vizante-Garagaţ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vorb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i ştiţi cine o să-l termine pe staroste, cine-o să vă-nveţe pe voi ce-i aia hoţie şi câştig? Ăsta mă, ucenicul meu, gioab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cu mândrie p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rămas în beciul prefecturii, a mai învăţat cel tânăr câte ceva. Hoţii ăilalţi i-au arătat instrumentele de spargere, şperacle de deschis orice uşă şi câte şmecherii, că intrau cu ele în pârnaie, numai ei ştiau cum le ascundeau, să le aibă la îndemână, să nu-si uite meseria. Unul, Tică-Blându, i-a pus în mână şi o gură de lup şi l-a învăţat să umble cu ea. Câte mai avea de aflat, că şi meseria de hoţ nu-i uşoară! Ucenicul îşi zicea de atunci în gând: „Cine n-a trecut pe la puşcării nu-i caramangiu de-adevăratelea!” Aici era şcoala, mai furau unul de la altul câte ceva şi, când ieşeau, oameni erau, puteau să nu mai aibă griji. Celor de-l povăţuiau le plăcea tânărul, că era silitor şi se împrieteniseră la toartă. Din când în când îi mai ridicau la anchetă, îi aduceau seara bătuţi măr. Îi îngrijeau până îşi veneau în fire, trimiteau afară după ţigări şi mâncare bună, bani aveau. Gardienii luau bacşişuri grase, dar îi serveau. Sâmbătă seara, mai făceau şi câte un chefuleţ, să le treacă urâtul. Nu era aşa de rău la puşcărie dacă cunoşteai. Mai pica vreunul, începător, îl puneau la probe, mai dădeau în el, sluga lor îl făceau. Mula, care avea oameni în poliţie, i-a cercetat pentru ce sunt în pârnaie şi le-a spus că dacă ung osiile pe unde ştia el, scapă mai ieftin, că mărturisiseră. Comisarii aduceau grefierii la anchete. Aceştia scriau declaraţiile şi în procese nu mai puteau să dea înapoi. Au trimis bilet lui Bozoncea să le arunce ceva lovele, să mituiască judecătorii. De rest se îngrijea spărgătorul. Starostele a pus două mii în mâna unui gardian, care i-a adus neatinşi bătrânului. I-au lăsat şi lui o sută, restul l-au dat pri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 venit Didina cu alţi bani şi cu rufe de schimb. A făcut ce-a făcut, lucrurile au ajuns la ei. Sala tribunalului era plină de lume. Abia mai răsuflau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au aflat bucuria: scăpaseră cu un an. A răsuflat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ucenicule, tu ce credeai? Paraschiv atunci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tăm noi închiş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i vrea? Să zici mulţumesc, că fără bacşiş luam doi, ca popa. Pe mine m-a uitat că mai am două condamnări, noroc cu judecătorii, pupale-aş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ucenicul. Toată ziua s-a gândit la ibovnică şi l-a apuca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g, i-a spus ălui bătrân. Nu pot să rabd! Treanţ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utem, fugim noi, n-avea tu grijă. Mai e Apelul, nu ne lasă Stăpânul aşa, bagă el şpagă la comisari, ne face scăpaţi, ce crezi tu. Sigur, un cot, e mult, dar ieş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i-au suit iar în dubă şi i-au cărat în dealul Mărţişorului. Şi-au luat rămas bun de la hoţi. Unii şedeau încă în prevenţie, ţinuţi cu bacşişuri, să le treacă timp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hurducăia pe drumul prost şi-i dureau oasele de atâta bătaie. Şoseaua nepavată a Olteniţei urca spre închisoare. Auziră lăutarii din cârciumile mahalalelor. O dată îl trecură lacrimile pe Paraschiv. Codoşul şedea tăcu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jos într-o curte mică, cu ziduri înalte şi porţi de fier, încuiate cu nişte driguri de oţel. Un gardian a făcut apelul, că aduseseră mai mulţi o dată. Le-a strigat numele la fiecare şi poreclele, glumind şi i-a trimis la tuns. Frizerii, puşcăriaşi şi ei, abia îi aşteptau. Noaptea de sfârşit de vară era în miezul ei. Se schimba garda şi se auzeau glasurile gardienilor pe crestele de piatră. În locul hainelor, un magazioner le-a dat câte un costum gros de postav, în dungi. Mirosea a vechi şi ucenicul îşi pipăi capul cald,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şi la locul nostru. Asta-i casa hoţilor de-ţi tot vorbeam eu de ea. Ne-ncalţă, ne-mbracă, totul pe de pomană, ca la părinţi! Şi îşi aminti înduioşat: Aici am fost eu cu Tata-Moşu, ehe, ce mai om. De la el am învăţat multe. Eram ca tine, puriu, nu ştiam. Omul bătrân îţi trebuie. Pe urmă, după ce-am tăiat la Ci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nu-l mai ascultă. Ştia că minte şi lui îi ardea sufletul să fumeze o ţigară. Un gardian striga la ei şi-i număra. Le spusese numărul celulei la fiecare şi pe urmă îi înghionti către o uş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privi încă o dată curtea şi zidurile. Peste clopotniţa Văcăreştilor atârna o lună păgu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ta, fata domnului Aristică Mârzu, de la Tramvaie, o ştiau mahalagiii, tot aşa, un năpârstoc de fată de nu mai creştea, cât moţul mălaiului, iute ca o zvârlugă, prin salcâmii Cuţaridei toată ziua, sau lângă focurile gunoierilor, pe groapă. Nimeni nu-i dădea cincisprezece ani şi un vecin îi zisese în glumă aia mică şi aia mică i-a răma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lucra în depou pe Ştefan cel Mare, repara motoare. Era unul dârz, cu privirea duşmănoasă, parcă tot îi trăsnea şi-i fulgera. Altfel, bărbat de comitet dacă-l cumpărai. Făcuse multe pentru cartier, că-l ştiau şi primarii, el îi lua în colţi la vreo nevoie, le bătea cu pumnu-n masă şi-i ocăra. Şi dacă mai bea câte un morocar de rachiu la Stere, spunea vrute şi nevrute. Când se întâlnea cu nea Fane, autopsierul, i se aprin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u, fiecare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Lino, fă-ne câte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a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ârciumarului aşeza cinzecurile pe tejghea şi-si vedea de treaba ei. Bărbaţii înch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mvaistul vărsa o picătură de rachiu pe duşumea, pentru morţi. Nea Fane, să nu-l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crimă, domnu Aristică? Nu ştii că băutura e lucru sfânt, nu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Aristică clipea şi s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mneata strici datinile, dacă vrei să afli! Păi băutura are şi ea un dichis! Trebuie ticluită. Eu totdeauna las o picătură şi pentru sfântu Trifon, patronul lupilor, ăl de-i rău de lăcuste, că de-aia nu mai plouă. Şi se întorcea către Lina: Mai supără-ne c-un rând.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e se ştergea la gură ş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ne câte-o a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ârciumarului măsura rachiul, privea prin prăvălie, îşi mai chema bărbatul, muşteriii povesteau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eu, domnu Aristică, zicea nea Fane, ce-am păţit cu una de i-am tăiat-o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utopsierului se pierdea în zgomotul cârciumii. Până închidea Stere prăvălia, se turteau amândoi. N-ar ma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iclă de lampă şi ne ducem, se ruga nea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ina se uita la bărbat. Stere încuviinţa pentru că nu putea să-i supere p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ât. Trebuie să mai dorm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despărţeau la pompă. Domnul Aristică Mânza mergea uşurel, să nu-l simtă nevasta când se întoarce. Coana Marioara n-avea somn. Îl aştepta cu lumina aprinsă să-l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tâmpără-te, Aristică, astâmpără-te că eşti om în puterea cuvântului, ai fată mare şi ne râde lumea. În loc să te mai strângi şi tu, să ne căpătuim şi noi copila, că mâine, poimâine se face de măritat, tu dai bănişorii la cârciumar, nu-ţi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stul tăcea nule. Când nu mai putea răbda, îi făcea semn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ezi c-o scol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uriş, domnul Aristică îşi privea nevasta. Coana Marioara fusese femeie frumoasă în tinereţe, avea şi acum nişte ochi de oftau şapte mahalale. Fata lor, Veta, ieşise din sărăcie, o bucată de carne mică şi neagră. Crescuse cam sălbatică, mai mult aciuită prin duzi, pentru că mă-sa spăla rufe toată ziua şi taică-său venea acasă num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e dusese greu, dar îi plăcuse şi, când s-a întors cu coroniţa de frunze şi medalie în piept, a ieşit toată strad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ia mică primu, şopteau muierile pe după porţi, fată deşteaptă, ce vrei, păi cui să semene? N-a făcut-o mă-sa cu impieg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l acesta oamenii ştiau câte ceva, dar vorbeau pe ascuns, pentru că nu se făcea să audă domnul Aristică. Adevărul era că mai demult, când coana Marioara avea douăzeci de ani, şezuse la ei în gazdă unul Constantin Şarpe, cu şapcă roşie şi servietă, impiegat la Calea Ferată. Asta se întâmplase înainte de războiul ăl mare şi o ştia numai baba Marghioala, vecină în Vespasian cu tramvaistul, de unde se mutaseră cam în acelaşi timp aici, în Cuţarida, să nu mai stea cu chirie, să aibă fiecare casa lui. Nimeni însă nu putea să pună mâna în foc că Veta e făcută de el, deşi bătrâna se jurase pe toţi sfinţii că ea le înlesnise dragostele. Cât despre domnul Mârzu, el mai bine se lăsa călcat de vagoanele sale decât să-si bănuiască nevasta. De când o luase, munciseră împreună, îşi cumpăraseră loc în groapa lui Ouatu, nu se certau din alte pricini decât din vinile lui de bărbat căzut în tagma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 semăna nici cu coana Marioara, nici cu domnul Aristică şi baba Marghioala se îndoia ea însăşi câteodată dacă aducea măcar cu impiegatul. Pe fată o iubeau toţi pentru că era deşteaptă. Ea scria femeilor scrisori la neamurile din provincie şi pomelnicele bătrânelor pentru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stul vrusese s-o dea la învăţătură mai departe, însă acolo nu-i mai plăcuse fetei. A stat un an la liceu şi-a fugit. Nici palmele tatălui, nici lacrimile coanei Marioara n-au hotărât-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 să ne facem coadele, spuse ea într-un suflet acasă şi pe mine mai bine să mă pici cu ceară decât să-mi zbeng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ar focul de neisprăviţi cu şcoala lor, zisese în cele din urmă şi domnul Aristică, te dau la croitorie dacă ţie nu-ţi place. Eu nu-mi chinui copila pentru nişte sclifosite de profesoare! Eşti sângele meu, cu palmele astea te-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pase pe frunte, mângâindu-i păr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a croitorie nu s-a dus Veta. Îi plăcea să stea mai mult pe maidan, să joace bile cu băieţii sau să tragă zmei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leca de dimineaţă pe groapă să adune ciulini, mânca pe unde apuca şi se întorcea seara când aprindeau mahalagiii lămpile, începuse să citească romane, nişte cărţi groase, pline de poze. Încă taică-său se supăra când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teşti prostii d-astea? Cai verzi pe pereţi! Să nu te mai prind! Dar ce, fată-l asculta? De unde să ştie el ce plăcute erau foile acelea care povesteau aventuri de dragoste cu contese ş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să mai scape de gura lui şi de-a mă-si, pleca în groapă, unde avea un loc tainic, sub malul galben al rampei. Era o scobitură rotundă, dincolo de baltă, neştiută de nimeni. Vara aşternea pe jos buruieni uscate şi asculta cum se rostogoleau de sus bulgării mari de pământ. Îi ţiuiau urechile de atâta linişte. Parcă stătea într-o apă. Dimineaţa bătea soarele şi iarba se usca foşnind lingă ea. După amiază, umbra malului din faţă creştea ameninţător şi parcă i se făcea frică. De la rampă picura mirosul gunoaielor încinse. Prin iunie înfloreau mărăcinii. Buruiana avea o tulpină lemnoasă, verzuie. Făcea la cap o gogoaşă roşie, plină de spini, care se umfla ca un cimpoi. Alături creşteau loboda şi pelinul argintiu. Pe frunzele lui se oglindea nopţile luna ştirbă a Cuţaridei. Pământul mişuna de gâze albastre, împodobite cu aripi străvezii. Fata tramvaistului cunoştea cărăbuşul greoi de gunoi, care abia se mişca sub zaua lui neagră şi lungile mustăţi ale lăcustei şi pielea albicioasă a rimelor grase şi culoarea ochilor de broscoi şi amestecul ţarinei şi adâncimea cerului depărtat. Deasupra gropii, pluteau într-o lungă călătorie corăbiile norilor, mistuite în ceasuri întregi, destrămate de vântul nesimţit. De aici, ea putea să-si închipuie mai bine mările la fel de albastre şi galioanele cuprinse de foc pe oceanele îndepărtate. Şi, auzind din când în când nechezatul sălbatic al armăsarilor lui moş Leu, i se părea că o să-l vadă într-o zi pe regele Arthur, coborând în goană malurile gropii, acoperit de zalele sale cenuşii, cu mantia-i roşie fluturând pe spate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lăsa noaptea, se ridica parcă ostenită, ca după o caznă lungă. Ajunsă sus, la bordeiele gunoierilor, se trezea din visare. Luminile oarbe ale Cuţaridei o chemau cu grăbire. Îi era frică să nu fi venit taică-său mai devreme de la munci şi să n-o găs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lor erau alături de biserică. Prin geamurile deschise ale casei părintelui se auzeau cântecele unui gramofon. Asculta Veta, nu s-ar mai fi dezlipit de lângă uluc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cita, Nume scump ce alină dorul, Carmencita, Eşti speranţa şi fiorul, Te doreşte gândul meu ca pe-o narcoză, Mi-aminteşte de-un parfum uitat, De-o roză, Carmen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enea să plângă. Glasul femeii, răzbind din pâlnia de tablă, o întrista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se auzea voce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o, pe unde eşti, Veto? Hai acas', că vine Aristică şi iar nu te găseşte şi e vai d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 vin! Aici sunt! Răspundea ea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şi maică-sa, ascultând în prag vechiul cântec, care-i amintea de tinereţe. Pe pervazul casei vecine, suspina fat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la zece, dacă era miezul verii, se închideau ferestrele. Atunci intra şi Veta în odăi. Coana Marioara o prive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şi tu, copilita mamii! Hai, dezbracă-te mai iute, să nu dea taică-tu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ristică nu se întorcea aşa curând. Avea încă de vorbit cu nea Fane, autopsierul, de ştia un sac de vorbe şi nu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ce-i veni lui domnul Mârzu? A dat sfoară în mahala să-i caute cineva un chiriaş, că-si adusese aminte de-o odaie pe care o ţinea degeaba în fundul curţii. Ar mai fi scos sărăcia din casă. A pus-o deci pe coana Marioara să spoiască din nou pereţii, că se scorojiseră, a băgat o sobă, să aibă chiriaşul iarna la ce se-ncălzi şi cu câteva trenţe şi lucruri de-i prisoseau, se numea că poate să ia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vreo două săptămâni, coana Mariţa, a de dă-n cărţi, i-a găsit un chiriaş. S-au tocmit ei ce s-au tocmit şi într-o dimineaţă, la poarta curţii s-a oprit un camion în care erau aşezate câteva lucruri: scaune, mai multe tablouri şi un raft de cărţi. Chiriaşul ajutase căruţaşului să descarce. Veta se nimerise prin curte. Se uitase la necunoscut. Acesta era bine făcut, înalt, cu priviri vesele, îmbrăcat în haine călcate. Pe fruntea brobonată de sudoare îi cădeau viţele negre ale părului. Tânăr, să fi avut douăzeci şi cinci de ani. Tânăr şi serios, c-abia o privise în treacăt şi ea fugise în casă, ruşinată. Până seara îl pândise pe după perdele. Îl văzuse cum îşi aşezase lucrurile, cum acoperise geamurile cu nişte hârtii prinse în pioneze şi, când se înserase, cum citise la lumina lămpii vreo două ceasuri. Avea ochelari mari, cu rame negre. Îi pusese la ochi şi lumina galbenă a fitilului lat i se aşternuse pe braţul păros, gol. Deschisese geamurile şi din când în când privea afară întunericul, cu ochii lui miopi, mici. Îşi trecea degetele subţiri prin părul lung, mişca încet buzele şi iar se uita în foile pline de cifre şi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taică-său acasă, a aflat că-l cheamă Procopie şi că er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zicea domnul Aristică, mi-a plătit înainte pe o lună. Învăţat. Pleacă dimineaţa, vine seara. N-o s-avem bătaie de ca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iniştită fata tramvaistului! Din ziua aceea tot cu ochii pe geam şedea, să-l vadă când pleacă şi când se întoarce de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băiat! Călca uşor şi se ţinea drept, ca ofiţerii. Pleca fluierând, venea fluierând cântece de-ale lui. I-a plăcut V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hiriaşul a chemat-o pe maică-sa şi-a rugat-o să-i spele şi lui rufele şi să-i mai dea din când în când câte o mătură prin odaie, că n-avea timp. Atunci a intrat fata lui Aristică pentru prima dată la el. Înăuntru mirosea a sulfină şi duşumelele pocneau sub paşi. Pe masa scundă Veta a văzut un teanc de cărţi groase, cu coperţi de piele şi câteva ramuri înverzite de salcie, care parcă înveseleau locul. Pe pereţi, chiriaşul aşternuse preşuri colorate şi tablouri. Nu mai cunoştea odaia l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chemase să-i ajute la strânsul rufelor şi ea n-ar mai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umneata grijă, încheiase domnu Procopie înţelegerea, mai faci curat din când în când şi pe-aici, c-aşa-i la bărbatul singur. N-o să fie degeaba. Mai dau ceva pest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plăcere, răspunsese femeia bucuroasă. Că de n-oi veni eu, o trimit p-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mea, pe Veta, uite-o, da aşa-i zicem noi, aia mică, de, că nu vezi dumneata, parcă-i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râsese, aruncându-i o privire în treacăt şi fata se roşise toată, sfeclă. Inima-i bătea sub rochie, să iasă afară. Îi văzuse dinţii albi şi puternici şi sclipirea binevoitoa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scula în fiecare dimineaţă mai devreme şi îl pândea de la fereastră, să plece. El lăsa uşa descuiată şi Veta intra cu sfială în odaia în care mai atârna un fum verde de ţigară scumpă, străveziu ca o perdea. Deschidea geamurile şi se apuca să măture. Pe urmă ştergea urmele de praf cu o cârpă umedă şi silabisea titlurile cărţilor groase şi grele, uitate deschise pe masă. Le răsfoia cu puţină spaimă şi privea desenele colorate şi explicaţiile scrise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copie se întorsese mai devreme şi dăduse peste ea cu nasul în hârţoa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se. Ce făceai aici? Te uitai la cărţile mele? Avea o voce plăcută de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atate de medicină.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faci doctor? L-a întrebat fata în loc să-i răspundă. Ridicase ochii. El zâmbea. Mai bine ar fi murit, pentru că inima i se cocol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speriată, adăugase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ă sperii uşor.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jos de pe scaun şi chiriaşul venise lângă ea, privind-o serios, cu o c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ntrebi? Se iţise copila spre el, scuturându-si părul. Procopie tăcu o clip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curios, să nu-ţi fie de deochi.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ţ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se mâinile la spate şi-si aruncase pieptul abia iv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treisprezece? Veta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umneata sănătos de când i-am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i ave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rţ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cit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i să ştii. E vorba-mi dai sau nu-mi dai? Studentul stătea drept în faţa ei şi o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ar nu mi-ai spus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na,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ş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mama din sărăcie, că spun femeile că d-aia nu-i bine să te iubeşti pe furiş, că ies copiii ne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e făcu el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nţelegi dumneata. Gura lumii, dac-ai sta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ste-mi dai, sau nu-mi da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a mie nu-mi trebuie ceva greu, înţelegi? Cu Paturel n-ai? Sau Rocambole? Ai citit dumneata d-alea cu Rocambole? Sau cu Cavalerul Negru, spaim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l măsurase curioasă şi spuses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e fel de carte-oi fi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îi arătase desenele din cărţile deschi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i chiar aşa de uşor. Ăsta-i trupul omenesc. Crezi că-i la îndemână să umbli în el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umneata repari oameni! Ha, ha, ha,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deai? Vindec b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să vindeci? Fugi d-acilea! Păi dacă-ţi arăt frunza sunătoarei, habar n-ai ce să faci cu ea! Şi se burzului: Zău, credeam că eşti mai deştept! Am să te duc la baba Aglaia să te înveţe cum se scoate junghiul cu foarfecă! Uite, pui pariu că nici ventuze nu ştii s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vorbeşti, grăieşte, ştii s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 învăţ eu! Da pentru asta trebuie să răceşti zdravă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imp destul, trebuia să plece. Şi-a adus amint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omanele pe care mi le-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ăutase prin raftul lui şi dibuise câteva cărţi. I le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dacă te plictises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le luase şi plecase. Erau altfel de romane, nu prea semănau cu cele ce citise până atunci, dar ici, colo găsea câte un suflet de femeie care semăna cu al conteselor, pentru că, de când e lumea, inima femeilor era aceeaşi: şi a celor bogate şi a celor sărace. Când isprăvise, ma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mai vesel nu ai, domnu Procopie? Că mi se rupe sufletu de ce-am citit. Oare în lumea asta să fie oameni atât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o bătuse pe umăr cu un fel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pentru astea.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aia mică mai prinsese o meteahnă: începuse să umble cu lămâiţă în sân. Coana Marioara a băgat repede de seamă, că aşa sunt muierile: ca pisicile, le miroase de la o poştă şi a cal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ată? I-a zis într-o noapte când bărbatu-său sforăia în pa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i-e, f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sub candela care pâlpâia stins, aruncând umbre pe pereţi. Maică-sa oftase lung, că o apucase u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tat-tău, că ne rupe pe-amândouă în bătaie. Pe tine te are şi, decât să-i faci vreo ruşine, mai bine să te duci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 Se oţărî aia mică din ţ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se scoală Aristică şi ne dă afară. Tu nu vezi că miroşi ca o spiţerie? O să laşi lămâiţa cumetrii fără frunze şi-o să ne afle mahalaua, mamă! Şi când o afla, ne plângem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ăc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Întrebase mai târziu coana Marioara. Afară lătra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 mamă, da parcă-mi place domnu Procopie, că pre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se. Se auzeau salcâmii din curte foşnind ca un foc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ntu, mamă? Şi-i dăduseră lacrimile. Usca-i-s-ar ochii ălui de n-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se dracului toţi câinii din mahala, că nu mai terminau cu lă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venit domnul Aristică la prânz, muierea l-a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ia spune, ai băgat ceva de seamă la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ăm, Aristică, la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ică, Aristică, deschide ochii, 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ică, fata noastră a început să umble cu lămâiţă-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a crescut,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mi spui? Tu nu vezi că-i cât un m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ce-i în cap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lui din gură! Ai îmbătrânit şi tu ca alte cumetre. Şi-a plecat repede la depou, c-avea treabă şi nu era chip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Întomna. O lumină de început de septembrie, pierită, albă, împânzea curtea. Pomii lăsau o umbră rară în ţarină. Mirosea a gutuie pârguită. Procopie şedea şi se uita la viţa urcătoare ce acoperea ferestrele lui. Era aşezat pe un scaun, cu ochii în soare, orbit de lumina aceea mângâietoare, numai într-o cămaşă subţire, deschisă la gât, moleşit, ţinându-si genunchii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l privea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ră dinspre Griviţa hingherii. Întâi, fata a auzit o larmă surdă şi vocile băieţilor di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na! Huo, na!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fară, la poartă. Din capul străzii, venea o droagă cenuşie, trasă de două gloabe. Pe capră şedeau doi ţigani cu mânecile suflecate, ţinând în mâinile lor noduroase şbilţurile lustruite. La coada tumbărăului veghea un sergent cu o şapcă soioasă, îndesată pe cap. La biserică, haidamacii s-au dat jos. Veneau pe sub garduri, la umbră, pândind câinii oamenilor. Copiii din urma droaştei strigau cât puteau, să sperie d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Huo!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seseră praştiile lor lungi din maţe de cauciuc, cu crăcane de salcâm, ţintind duba. O ploaie de pietre rotunde se abătu pe tabla căruţei. Sergentul opri convoiul şi alergă azvârlind după derbedei cu baston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mprăştiaţi o clipă, se strânseră din nou la pompă. Se făceau că joacă gioale şi mai adunau cărămizi. Veta îi vedea bine pe ăi mici cum cărau pietrişul din praful drumului să li-l dea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âini, tot l-au luat pe al cizmarului. Un hingher a întins laţul şi l-a săltat din zbor. Se zbătea degeaba în sârmă, ca peştele în undiţă, urlând. Goşnete era în vecini, la Stere, bea o cinzeacă. A aflat numaidecât. A dat să sară afară, dar l-a văzut pe sergent şi s-a oprit. Sta şi se uita cum aduna potera căţelărimea. Ăi prinşi lătrau în oiştile lor, muşcându-se unul pe altul. Adunaseră vreo treizeci şi de prin alte mahalale, de-ţi era mai mare mila să-i priveşti cum se uitau prin obloane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facă spre răspântie, în faţă, la cârciumar, sosi ceata de copii. Vreo opt, ai zidarilor, ai lucrătorilor de la Ateliere şi de-i cât pragul care cărau pietrele. Hingherii se pregăteau să lase casa lui Stere în spate, când câinii domnului Aristică, auzind larma de-afară, ţâşniră pe poartă printre picioarele Vetei, repezindu-se în şbilţul huidumelor. Fata începu să ţipe. A sărit şi Procopie de la locul lui. Dulăii săltau în goană cozile lungi şi zbârlite. Era unul cât poarta, cu un cap mare şi greu, bătrân şi rău, căruia i se făcuse o bătaie auzind urletele ălor din cuşti. Celălalt, mai tânăr, lung şi muşchiulos, îi sări într-ajutor. Veta strigă după ei, să-i bag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rică, Negrule! Na!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audă câinii?! Ăl bătrân, Azor, se opinti şi sări drept în pieptul unui hingher. L-a pus la pământ dintr-o dată şi, dacă nu-l ajuta celălalt, îi mânca urechile. Negru fugi cu lanţul celui căzut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opiii de se tăvă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el!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ai trimis o grindină de pietre în ţurloaiele hingherilor. Sărise şi sergentul, dar animalele l-au luat şi pe el în tărbacă. Tot Negru l-a lăsat pe omul legii fără p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Veta, râdea şi Procopie. S-au uitat unul la altul. Ce să mai scapi câinii, trebuiau scăpaţi hin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mele, dacă văzură aşa, dădură fuga, sus pe capra droaştei. Atunci au năvălit şi băieţii, strigând: „Huo!” şi trimiţând din praştii altă ploaie de pietre. Goşnete a prins curaj şi-a pus mâna pe un bolovan, lovind caii. Au ieşit şi femeile din curţi. Era un gomor de lume şi zbirii n-au mai avut pe unde să fugă. Un băiat a sărit şi-a deschis uşile cuştilor. Într-o clipă s-a golit căruţa. Pe hingheri abia i-au scos mahalagiii până-n Griviţa, urmaţi de huiduielile şi chiotele copiilor. Veta a închis poarta în urma dulăilor. Ei hămăiau încă spre groapă. Studentul râdea de isprav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era să le rămână ciolane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bit pasul. Capul îi ardea de spaimă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începea de la gardul scund al oltenilor. În grădină se vedeau pepenii de mai rămăseseră, neculeşi, galbeni, cu flori pălite, uitaţi între răsaduri şi verze vinete, cu foile scorţoase. Peste maidan, tinichelele ruginite luceau domolit în soarele de octombrie. Pe jos licăreau sticlele colorate, albastre şi albe ale sifoanelor fărâmiţate. Pe urmă, începeau buruienile, o adunătură întinsă de scaieţi scuturaţi, crescuţi în pământul sterp. Coborâră. De sus, abia se zărea fundul gropii, în care sclipea balta, înconjurată de trestii. Mergeau pe poteci ştiute numai de ea, printre mărăcini şi ghimpi. Alături, se surpau gunoaiele într-o mişcare liniştită. Rar, se auzeau ciocănitorile zgâlţâite de vânt la grădinari. Cerul avea o leşie murdară în scamele norilor joşi. Pasul Vetei crescuse şi studentul abia se ţinea pe urmele ei. Dintr-o parte veneau trâmbele de fum de la coşurile Atelierelor, mototolite şi destrămate. Mahalaua nu se mai vedea de sub malurile galbene. Fata sărea râpele ca un ied. Procopie simţi pământul gloduros intrându-i în pantofi şi nevoind să se lase mai prejos, se luă după ea, rostogolind lutul şi bolovanii. Veta, ajunsă pe fund, râdea de neîndemânarea lui. Iarba pălită mirosea bine, a vară plecată. Zări, aproape,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ulegem pelin, îl chemă. Pui prinsoare că strâng mai mult! Da-ntâi să-mi răcoresc tălpile, că m-am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idică poalele rochiei intrând în apă. Îi plăcea nămolul care i se încleia pe degete. Îi spuse râzând uitându-se în ochii lui, drept, ţinându-si fusta într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intri? Ţi-e frică? Aici nu-i mai era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se descălţă şi, când îl văzu cu pantalonii sume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de la pompieri, când e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balta, călcând încet, cu fereală. Ea înainte, încercând adâncimea, tot pe margini, unde nu se putea să se scufunde, el chicotind, nedumerit. Câmpul plin de buruiană vineţie începea de la marginea apei şi se sfârşea sub un ma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les câte un braţ sănătos şi Veta l-a întrebat, deodat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răt locul ăla al meu, juri că nu spui la nimeni? Studentul râse. Se uită înapoi unde-si lăsase servieta şi pantofi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pun,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din cap că nu spun la nimeni! Şi-i întinse palma umedă. Iar o apucă tremuratul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şedeau, nu se vedea nici o potecă. Ea ştia însă pe unde s-o apuce. Despică măselariţa şi căută din ochi urmele. O pantă dreaptă, în care erau săpate găuri, începea de sub deal. Urca repede ca o pisică. El se uita unde aşezase Veta mai înainte piciorul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us, Procopie a privit în toate părţile. Jos, văzu fundul şi malul celălalt. De aici puteai cuprinde toată groapa fără să fii zărit. În spate erau alte scobituri, pentru coborât, acoperite de iarbă. Veta îi arătă urmele unui foc stins mai demult. Cenuşa era spulberată şi alături mai rămăseseră câteva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scund uneori hoţii Cuţaridei, îi spuse în şoapte, da să nu spui la nimeni, că, dacă se află, or să vină să ne omo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o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ădu ea din umeri şi el îi zări zbaterea sinilor mici şi ascuţiţi sub rochia subţire de st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ăzuse pe frunte şi ochii fetei sclipeau de mândrie. Procopie îşi scoase haina şi privi cerul prăvălit peste streaşină de lut care-i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Îl întrebă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l, că are cin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mprejur era o linişte apăsătoare. Sub linia cerului decolorat treceau stoluri negre de păsări într-un zbor leneş. Soarele aluneca pe suprafaţa lucioasă a bălţii, reflexele lui luminau până sus malul roşcat ca o pecingine. În ţarcul lui moş Leu, armăsarii săi stăteau nemişcaţi, cu gâturile întinse, adulmecând spre ei. Erau negri şi puternici şi păreau mai mari în încremenirea lor. Pieile asudate aduceau de departe cu o marmură spăl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rmă fat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se întoarse spre 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u ţi-e teamă că într-o zi ai s-o păţeşti dacă mai vii singu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păţesc? Studentul 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ai face, de pildă, dacă ai da peste hoţi? Copil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 nu mi-ar face nimic,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prinseră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te gândeşti la lucruri urâte? Uite, să ştii că m-am supăra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ăcuţi. Au trecut balta înapoi, uitând pelinul cules. El s-a încălţat, şi-a luat servieta şi-au urcat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se. Umbrele se şterseseră prin iarba uscată. Peste sticlele fărâmiţate se scurgea o scamă umedă. Fata simţi bruma rece pe degete, pişcând-o. Şi-au adus aminte de braţul de pelin cules, dar nu s-au mai întors. În dreptul pompei au întâlnit câteva muieri, aşteptându-si rândul la apă, lângă căldări. În poartă, Procopie i-a apucat braţul şi-a întors-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lăcut de om tânăr, care o furnica până în creştetul capului. Sub cot îi simţea degetele calde şi sângele tot i se urc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ea rămase multă vreme în curte privind geamul lui. Studentul aprinsese lampa. Umbra i s-a mişcat după aceea de câteva ori prin dreptul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o săptămână şi luase foc mahalaua. Asta de la copii s-a tras. Ieşiseră cu felinarele de pepeni. Nu era băiat în cartier să nu fi găurit coaja unui cantalup de miez şi să n-o fi scobit, găurele-găurele, cu coada unei pe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în capătul străzii, lângă Filantropia, cu luminări aprinse în boşarii goi, acoperindu-i cu palmele, să nu se stingă lumina. Bătea un vânt rece şi şui şi băieţii se strânseră cu pepenii la un loc, să vadă al cui e mai frumos. Au nimerit în spatele casei lui Tănase. Gunoierul era plecat, că altfel nu i-ar fi lăsat. Cum au nimerit, tocmai unde avea omul o magazie plină cu paie uscate pentru caii primăriei. Copiii au răsturnat în joacă un felinar de bostan şi focul, gata. Au dat să-l înăbuşe, nu se mai putea. De frică, au luat-o la fugă, împrăştiindu-se. Se aprinsese magazia lui Tănase şi ardea ca o lumânare. Până să bage oamenii de seamă, flăcările trecuseră la acoperiş. Vântul a aruncat scânteile în gardul de alături. Într-o clipă s-au ridicat vecinii. Era prea târziu. Magazia lui Tănase, scrum. Acum îi ardeau lucrurile. Focul a trecut în spate, hrănit de furia vântului. Cerul se luminase de pălălaie. Vâlvătaia roşie s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rde! Strigau zi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e lungi de fum înecăcios se lăsau prin curţi. Se simţea bine fierbinţeala care venea dinspre casa gunoierului. Parcă răsărise soarele. Vecinii alergau la pompă cu căldările să le umple. Nu putură să oprească focul. Şuvoaiele flăcărilor se întindeau şi se încolăceau pe buruienile maidanului, aprindeau gunoaiele de prin curţi şi urcau stâlpii cătrăniţi ai porţilor. Tot malul gropii ardea şi rampa şi drumul de lemne. Căldura se înteţea. Mirosea a baligă încinsă. Apoi pârjolul coborî malurile, într-un cerc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rde! Se auzeau alt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se spulberau într-o clipită. Zidurile de paiantă se prăbuşeau şi muierile strigau, strângându-si lucrurile şi ce mai putea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ecuse gardurile şi, dus de vânt, mâna spre biserică. Preotul, scos din odăile lui, vorbea mahal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rde casa Domnului! Nu lăsaţi, fraţilor! Cârciumarul a ieşit şi el afară cu muşteri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rde! Se desluşea de departe ţipătul femeilor. Auziră grinzile căzând la zidari. Focul topise în căldura lui magaziile şi sărea peste salcâmii cuprinşi de flăcări. Se aprinseseră şi duzii din grădina oltenilor. Pe străzi alergau câinii cu părul zburlit. Cinev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pompieri, vecine, la gară, c-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înţelese că, dacă pârjolul trecea de biserică, se duceau şi casele lui. Strigă năprasnic la băiatul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topor şi hai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şi alţi vecini, cu nişte cazmale. Pe drum a luară şi pe Tilică. Cârciumarul apucă o coadă de topor şi se repezi cu încă doi lucrători în duzii bisericii. Îi puseră la pământ şi-i grămădiră departe de gardul popii. În felul ăsta, dădeau focului hrană şi-l potoleau. Femeile aduseră un furtun de vin din prăvălie şi o muiere pompă apă din gura cişmelei Veta căra cu maică-sa căldări de apă şi le dădeau bărbaţilor. Aceştia le zvârleau în calea pârjolului. Vâlvătaia se domoli. Trunchiurile duzilor erau umede şi nu ardeau decâ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suflară uşuraţi. Preotul făcea cruci mari, cu faţa la biserică. Abia la vreun ceas sosiră şi pompierii. Până să aşeze tulumbele, focul ostenise. Ardea, numai într-un jar, inimi, inimi pe locul zidarilor. Tot la săraci făcuse pagubă. Mistuise casa lui Tănase şi încă vreo cinci. Muierile plângeau, privind rămăşiţele negre. Meşterii înjurau lângă ele, mânioş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mvaistului se întoarse acasă, frântă de oboseală. Din capătul străzii venea şi Procopie, privind nedumerit împrejur la hărmălaia iscată. Îşi lăsă iute servieta şi ieşi iar la poartă, întrebând-o pe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gea fruntea de sudoare. Tot obrazul îi era negru de fum şi îşi simţea cerul guri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e vede! Ce-oi mai întreba! A luat foc pricopsită asta a noastră de mahala! Că la omu sărac nici boii n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mirosea a lemn ars şi zarva nu încetase. Femeile se băteau cu pumnii în cap şi strigau cât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oolică, maica mea, aooolică. Unde mai punem noi capul, maicăăă, ao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speli? O întrebă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cană plină, din care-i turnă în căuşul palmelor. Ea îşi răcori faţa încinsă şi rămase aşa cu mâinile umede scutu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pisică! Zise Pr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 Hâ. Şi scoase limba la el. Dumitale-ţi mai arde să glumeşt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aduc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Veta trecu pragul după el. Afară însera. Procopie aprinse lampa. Îi întinse prosopul moale, care mirosea a săpun bun. Acum obrazul oacheş îi strălucea. Îşi scutură pletele negre şi aspre, umezite puţin în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un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oglindă mică, atârnată într-un colţ al odăii şi se pieptănă îndelung, cu mişcări leneşe. Când termină, veni drept în faţa 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ârti pe un picior sub privirile lu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aducându-s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us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 aduc,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vântul dumitale-i aşa, o fu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şi dumneata eşti sărac. Păcat, un om aşa de învăţat şi să n-aibă bani. Mă duc. Ce-oi mai sta?! Am uitat că sunt supărat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cărţi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puţin şi spu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luat, dar ai numai romane serioase dumneata, nu-s de nasul meu. Ei, mie îmi trebuie ceva, aşa, mai uşor, mai vesel, ţi-am spus eu. Şi acum mă duc, că mă cau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şti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până aduci patef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Se mai întoarse o dată de la uşă,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omnu Pr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ea, vorbind cu gur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 de dumneata. Eu sunt fată şi, vezi dumneat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ăm aşa, amândoi. Se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păi să ne afle mahalaua, mai scoate vorbe, că cine ştie ce, că aşa şi pe dincolo, muierile astea bătrâne de-abia aşteaptă. Eu sunt fată mare. Într-o lună împlinesc şaisprezece ani şi altele la vârsta mea au sărit de-acu pârl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nu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asta, au sărit pârle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aşa, o vorbă. Prea vrei să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buzele şi îşi împletea degetele încurcată. Pe urm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că am început să-mi pun lămâiţă-n sân. Tăcu o clipă, apoi rosti iar: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lămâiţă-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ros frumos ca dumneata. Procopie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ul îşi scoase ochelarii şi îi şters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ştii că mă duc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fară. Cerul era cenuşiu de tot. Numai spre răsărit atârna o fâşie albă între cioturile salcâmilor arşi, ca o americă spălată. O zgură murdară, luată de vânt, se aşternuse în curtea lor. Locurile arse fumegau încă şi peste toată mahalaua plutea un miros încins de cârpă. Înserarea tristă cuprinsese Cuţarida. Pompierii tot nu plecaseră. Loveau cu târnăcoapele în bârnele fumegânde. Zidarii, cu muierile, stingeau trenţele scăpate, pe jumătate pârj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veni să plângă fără să ştie de ce. Trase în piept aerul iute, plin de fum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umbli, fată? O luă la zor coana Marioara cum o văzu. Veta nu răspunse. Se dezbrăcă tăcută, cuprinsă de o posomorâ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un lu’ Aristică, auzi tu? Ai început să-ţi faci de cap. Maică-sa mai bodogăni câtăva vreme, dar copila n-o mai auzea. Nu se gândea decât la sufletul său pierdut, la iubirea fierbinte care-i îneca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într-o duminică, ai ei plecaseră la nişte rude. Rămăsese toată casa în seama Vetei. Coana Marioara şi domnul Aristică se gătiseră încă de la prânz. Pe fată n-o luaseră, că ţineau o petrecere numai între oameni mari şi nu se făcea să-i audă urechile ce-si spun bărbaţii la un pahar de vin. I-a însoţit până la poartă şi taică-său i-a făgăduit că dacă are să fie cuminte o să-i aducă ceva la întoarcere. Vetei îi venise să râdă. Tot o mai credea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şi friguroasă. Fata privise Cuţarida. Străzile, pustii. Prin curţile vecinilor se auzeau gramofoanele. În bătătura lui Tănase nişte meşteri ridicau altă casă din bârne. Gunoierul dădea ajutor cu nevastă-sa. Se întoarse. În uşa lui, ieşise Procopie, numai într-o flanelă strânsă pe gât. Privea soarele alb, lucios, care aluneca pest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cu glasul său plăcu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uite, am rămas singură acasă, ai mei s-au dus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dacă-ţi spun ceva care 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atef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Pot să vin? Dumneata ştii să dansezi? Dacă nu, te învăţ eu. Ai să vezi ce uşor este. Da rămâne între noi, domnu Procopie, să nu afle ai mei că am trecut pe la dumneata când au fost ei plecaţi. Intră înainte şi vin şi eu după aceea, să nu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era cald şi plăcut. Mirosea a hârt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spuse fata, deşi ştia bine că n-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mă înveţi să dansez, că 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ă mie-mi place la nebunie, domnu Procopie. O, de-abia aştept să mă fac mai mare, să mă duc la baluri, să-mi fac rochii lungi, albe şi să fie şi o sală mare, numai cu oglinzi şi cu parchet pe jos, ca să lunec aşa. Tam-tam, tam-tam, tam-tam, ta. Da unde-i patefonu? Să nu mă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zări cutia neagră şi plăcile. Studentul învârti arcul şi puse o placă. Toată odaia se umplu de sunetele dulci ale unor viori. Fata se ameţi dintr-o dată, o bucurie sălbatică o cuprinse şi abia după câteva ceasuri îşi aduse aminte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fusese la început stângaci. Se mişca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te după mine, îi spusese, aşa: un-doi, unu-unu, un-doi, încet, încet, aşa, vezi că-i uşor? Ei, haide, puţin curaj. Un-doi, un-doi, unu-unu, un-doi. Bine, aşa, încet, că mă calci pe picior. Uliu, da ţeapăn mai eşti, mai cu îndemânare,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învârtea supus, condus de braţele ei. Fata fl simţea aplecat peste ea, cu gura aproape de păr. Îl auzea cum râde când paşii i se încurcau şi parcă nu mai răsufla, simţindu-i trupul puternic aproape şi hainele care miroseau frumos. După vreo jumătate de ceas, învăţase. Placa veche hârâia încă un tan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Calvar mi-e viaţa fără tine, Că-n nopţile senine, Ce dulce, dragă, Mi-a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se. Îşi ascultă bătăile inimii. Se lipi de fereastră şi privi afară, în curte, câinii se întinseseră la soare, cu capetele pe labele puternice. Să fi fost trei după masă. Îi era frică şi parcă era şi bucuroasă că se afla singură cu Procopie aici, că el o ţinuse aproape, în braţe şi că dansaseră împreună. Studentul se aşezase pe patul scund de alături. Tăcea. Din când în când schimba pl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sau brună Mie mi-e totuna, Pe-amândouă le doresc, Pe-amândouă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 se vedea grădina oltenilor. Lângă porţile de sârmă şedeau doi ţărani cu faţa către soarele puţin. Aveau căciuli negre şi creţe şi pe umeri îşi aruncaseră mindirele de culoarea boabei de porumb. Nu vorbeau. Ţineau capetele aplecate în pământ şi umbrele lor scurte atârnau într-o parte. În odaia lui Procopie se făcuse linişte. Peste Cuţarida răsunau acum clopotele de la cimitirul Sfânta Vineri. Sunetele lor pătrundeau până aici. Aerul limpede de afară era ca o ap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ta nu-si dădu bine seama ce-a fost. Procopie se apropiase de ea, îi cuprinsese umerii şi o sărutase pe obraz şi pe gură. Vorbea repede şi răsuflarea lui fierbinte îi ardea urechile. Fata se smucise, o apucase o spaimă mare şi-ar fi vrut să fugă, dar nu putea, pentru că din tot trupul i se ridicase o dorinţă pe care n-o putuse stăpâni. Spune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a i se amestecase cu o bucurie nouă şi necunoscută, cu durere şi plânse şi râse, îl mângâie şi-l sărută şi ea şi rămaseră unul lângă altul multă vreme, încremeniţi într-o îmbrăţişare veche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edeau în acelaşi loc, ca nişte curcani înfriguraţi, cu mindirele lor roşcate pe umerii ridicaţi. Picoteau de-a-n picioarele. Dinspre Griviţa tot mai cădeau sunetele curate ale clopotelor de la Sfânta Vineri. Lumina se schimbase puţin. Se apropia seara. Vetei i se făcu deodată frică. Avea în tot trupul o durere surdă, necunoscută. Strânse câteva ace risipite pe duş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ţi să ascunzi în lumea asta, numai ce-i al sufletului nu. Că dragostele sunt ca buruiana rea, cresc în văgăunile inimii şi s-arată. Nu mai scăpa domnul Aristică de gur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rbate, nu-i, mă, lucru curat cu fata noastră,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e mâni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de gura femeii, că voi ce vă pricepeţi? Puneţi căciula pe-o ureche şi vă vedeţi de treaba voastră, dar ia să staţi ca noi lângă copii, aţi şti şi ce-are-n cap şi ce-are-n suflet. Nu mai doarme Veta noastră de când cu studintu ăsta şi-o să păţim una lată de-o să se ducă vestea! Ce-ar fi să-i zici tu să-si ia ce-i al lui şi să plece unde-o vedea cu ochii, să ne lase în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stul s-a mai gândit, l-a întrebat şi pe nea Fan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cine, ce zici, uite, am un chiriaş. Tânăr, de. Om cu carte, student. Fata merge şi ea pe şaisprezece anişori, să-m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ace zâmbre chiriaşului. Acu, eu n-am văzut-o, da-mi spune mă-sa. E cuminte, săraca, d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e a sorbit cinzecul său cu evlavie, a aşezat măsura pe tejghea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ică ce-ai vrea dumneat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fie cu păcat, cam la cât i se face, aşa, f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cilea, prin mahalaua noastră, pe unele le-apucă şi pe la treisprezece ani. Nu le vezi pe-ale zidarilor? Nici nu sunt răsărite bine şi umblă cu bur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băut domnul Aristică. A doua zi, cum s-a luminat, a bătut în uşa stu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zis. Domnu Procopie, nu te supăra, am de vorbit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ul i-a deschis cu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stul s-a aşezat pe un scaun, şi-a scos batista şi şi-a şters fruntea de sudoare. Nu-i cădea nici 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O să-mi vie o rudă de la Focşani, eu de-acolo sunt, n-ai de unde să ştii dumneata, şi-o să intre la noi, la Tramvaie. N-are unde sta. Ce m-am gândit: i-a să-l rog eu pe domnu Procopie, că e băiat înţelegător, om cu ştiinţă la bază, n-o să se supere. Ştii dumneata, aşa sunt rudele. Altfel, n-am de ce să mă plâng. Mi-ai plătit chiria la timp, ba încă şi înainte, dar suntem la mare nevo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Procopie cu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mutase într-o luni. Pe Veta o trimisese maică-sa încă de dimineaţă în Obor, la nişte cumetri, c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plecase pe la patru, încărcând într-un camion cele câteva lucruri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încă vorbeau p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e mută mai la centru, că a ieşit doctor. Ei, ce vrei, acu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flat tocmai pe seară, când s-a întors şi-a văzut odaia goală şi trenţele mă-si spânzurând în geamurile deschise. S-a oprit în prag şi a privit pe rând pereţii albi, pe care se mai vedeau urmele lucrurilor luate şi hârtiile desprinse din pioneze. Pe duşumele, Procopie uitase un caiet cu scoarţ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frig.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de noiembrie, tocit şi şters, cădea peste case. Sub streaşină se aşternuse un strat de frunze roşii de viţă sălbatică. Motanii se tăvăleau a dragoste în jarul lor. Câinii se scărpinau d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Maică-sa spăla şi mirosul de leşie, vechi şi cunoscut, îi aduse aminte că are de făcut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nimic. Se închise într-o odaie şi plânse mult, din toată inima, tristă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pe care le citise Veta, fetele erau furate de conţi şi de marchizi. Eroinele fascicolelor îngălbenite, sărace şi frumoase, locuiau în case triste până se ivea un bărbat îndrăzneţ să le schimbe viaţa. Acesta înfrunta o mulţime de primejdii şi, în cele din urmă, îşi ducea mireasa într-un castel frumos, clădit pe o stâncă, unde trăiau amândoi până la bătrâneţe. În câte nopţi nu visase ea pe prinţul d'Astra, pe marchizul de Gadelle şi pe câ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cula şi i se părea că aude galopul cailor peste câmpul Cuţaridei. Se trezea buimăcită, gata să ţipe, cu cămaşa ud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ereastra albastră, mânjită cu lumina stinsă, pierită a nopţii ş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Griviţei treceau căruţele lăptarilor în goană. În mahalaua gropii bărbaţii erau altfel. Ea îi vedea în fiecare zi. Ginerii nu erau marchizi, ci salahori ori fochişti, tinichigii sau cizmari, oameni necăjiţi, care umblau toată ziua după o pâine. Îşi luau neveste frumoase dintre fetele ungurenilor sau ţigănci mai spălate. Le zvântau în bătăi chiar a doua zi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a mai gândit ce s-a mai gândit la Procopie, la dragostea lor scurtă ca viaţa florii de veronică şi în cele din urmă a uitat de el şi de cărţile lui. Domnul Aristică i-a găsit un bărbat. A dat-o după unul de-ai lui, de la Tramvaie. Acesta i-a făcut nuntă, a dus-o în mahala la el, au petrecut, scăpaseră şi părinţii cu faţa curată. La vreun an născuse un băiat pe care-l iubea de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a Fa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şi la idei, vecine, şi, uite. Ai ş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trăiască! Ce vrei? Aşa o fată cuminte ca a mea, mai rar! Nu mi-a ieşit din cuvânt. E drept că a găsit şi un bărb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ţi de-ai noştri, lucrează la mac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iubeşte, domnu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inereţe cu bâzdâc! A mea intrase, cum zici dumneata, la idei: „Aristică, zicea, ai grijă, Artistică, de copila asta a noastră, că ne. Face de ruşine”. Da ea, săraca, domnu Fănică, e ca porumbielu. Or să-si facă nişte odăi, băiatu e strângător şi mi se pare că, azi-măine, îmi mai toarnă un ne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o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ană Lino, dă-ne câte-o sticlă de lampă numărul doi, vorba lui nea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ţ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oamnei aluneca pe gutuile noduroase. Viţa-sălbatică era vânătă şi rară. Sub streaşină caselor scunde luceau pânzele albe şi alunecoase ale păianjenilor. Vântul spulbera frunzele corcoduşilor şi le arunca pe maidan. Copiii băteau turca, scuipând în palmă. Lemnul ascuţit se înfigea în noroiul drumului. La rampă se strângeau lopeţile şi gunoierii, băuţi, ciupeau muierile, înghioldindu-le spre camioanele deşertate. Făcuseră focuri alături şi fumul atârna destrămat peste crestele gropii. Aglica pierise. Mai rămăsese o creastă de ciulini uscaţi şi bub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inii, Paraschive! Spuse ă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urcau în goană poteca. Erau ogărâţi şi muşcaţi. Atârnau floacele de pe ei.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are! Zise pungaşul. Urât e la pârnaie, T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olovan şi-l aruncă după ceată. Codoşul se scarpină după ceafă şi începu să fluiere. Îi era cald şi bine. Se mişcau alene, slăbiţi de ne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dibaci să umbli aşa,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omii prăfuiţi şi cerul în care zbura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ă am trecut prin astea, spuse cel tânăr, pot să mă numesc şi eu hoţ ca lum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 mai eşti ucenic. Ai văzut şi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sese. Mai mult de un an nu ştiuse ce-i lumina soarelui, încercase el, Bozoncea, să-i facă scăpaţi, o trimisese pe Didina pe la gardieni pe-acasă, nu fusese chip. Îi mai aduseseră o dată la tribunal la un apel, au vrut să fugă, n-au avut cum. Îi venise greu lui Paraschiv, dar zilele trecuseră. Era mai mâhnit, mai bătrân şi mai uscat la inimă. Avea ce povesti câte petrecuse. Că şi acolo erau reguli ş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seră, i-au luat în primire hoţii mai vechi. Mai mare peste puşcăriaşi se afla un vătaf de se ţinea bine cu păzitorii. El tăia şi spânzura. Aveai nevoie de-o ţigară, de mâncare, voiai să trimiţi o scrisoare afară, la rude, el le făcea pe toate. Dar trebuia să-i dai. Lua şpagă şi o împărţea jumate-jumate cu gardienii. Cine i se împotrivea vedea pe dracul. Nu-l cunoştea Gheorghe. Mutu-i zicea. Tăiase oameni şi avea de stat o viaţă în puşcărie. Trăia ca la mă-sa acasă, ţinea ţuţări de-l serveau şi făcea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 Paraschiv l-a luat în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tolom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oi fi? Nepotul lui Zmeu? Se supără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vedea bine. Celula era lungă şi întunecoasă. Într-un zid ardea o lampă chioară. Puşcăriaşii cei vechi au îngheţat. Noul venit nu le ştia obiceiurile. Gheorghe l-a tr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a dat jos la ei. Se făcuse linişte. Nu mai miş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e, tu n-ai mai fost pe la pension, se vede treaba. Nu ştii ce-i aia gh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L-a apucat pe ageamiu cu o mână şi l-a tras lângă el. L-a văzut Paraschiv. Era un ăla jimbat, cu o faţă neagră, tăiată sub ochi. Mesteca o bucat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m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um îţi zice? Ce-oi fi vreun şp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a ridicat pumnul să-l lovească. Treanţă înlemnise. Cu o mişcare iute, pungaşul i-a prins muşchiul între degetele lui subţiri. I-a înmuiat mâna. Din ochii verzi ca mucegaiul ieşeau scântei. Se uita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cule! Îl zădărî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l-a slăbit şi i-a lăsat pumnul în jo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xe-mi zic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 atunci nu l-a mai atins nimeni, nici pe el, nici pe Gheorghe. Cărau ăilalţi hârdăul, măturau. Ei se uitau. Zicea ă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să-ţi spun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ei vechi le-au dat ţigări şi de mâncare. Au dus-o ca beii. Duminica venea ţiganca în Dealul Văcăreştilor şi le căra pui fripţi şi curcani. Le mai spunea câte ceva. Dăduse şi de urma lui Nicu-Piele. Îl ţineau şi pe el cu parale. Scăpase mai uşor. Avea de făcut numai şase luni d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araschiv printre sârme şi-l apuca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s odată, Didin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groz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aş ochii, dacă nu-mi vine să răstorn puşcăria asta şi să viu să te iau din braţele staros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Râdea ea întărâ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r fi mâncat-o, aşa cum râdea cu toţi dinţii ei strălucitor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Didino, nu ma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i înfigea ţâţele tari în plasa care-i despărţea, ca şi când i le-ar fi dat lui. Începuse să-i placă şi ei manglitorul. Era tinerel-tinerel şi-o zăpăceau ochii lui veninoşi şi plini de poftă. Bozoncea se ramolea. Trecuse şi vremea lui. Începuse să-i albească părul pe la urechi. Pleca repede, să nu-l mai vadă p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ă scăpase, pe ea o căuta. Îi spuse 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ce-i cu legea starostelui. Mi s-a urât să le ia el pe toate şi să-i jo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bătrân îl privi cu spaimă. Bănuise el ce bănuise. Ăsta era om al dracului, se vedea după cum pune mâna. Nu se înşelas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vorbea îndârjit, privind groapa adânc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sete, Treanţă, să stăpânesc numai eu peste hoţi, să călăresc Griviţa şi Filantropia, să văd ce e-n Obor şi Mandravelă şi să-i fur Stăpânului pe Didina, să v-o dau vouă s-o mârliţi şi s-o batjocoriţi, că l-a lăsat pe Sandu şi s-a dus după ă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îl privea fără să spună nimic. Era frumos ucenicul, cu faţa lui pestriţă, aprinsă de o putere care-i luc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ntorc şi la comisari şi să-i jughinesc, să le-arăt eu cum se bate! Şi să-l omor pe ăl de-mi punea cărbuni la subţiori, să beau sângele lu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dormit în groapă şi a doua zi, în zori, s-au dus la casa Didinei. În drum au trecut şi pe la simigii. Piaţa, plină. Grecii, cu tarabele încărcate. Mirosea de departe a dovleac copt şi a sămânţă prăjită. Au grăbit pasul. Drept la Iani în prăvălie s-au în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negustori! A zis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onul înlemnise. Nici nu mai mişca. Codoşul îşi freca palmel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bre? A întrebat negustorul, cu jumăta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răsturnat taraba cu plăcinte. Grecul holba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âcneşti! Credeai că ai scăp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L-a dojenit şi Gheorghe cu vocea lui frumoasă. De ce nu ne-ai respectat, mă? Că eram în lume, aveam treabă cu comisarul. De ce râdeai, mă,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ă banii, că te tai! I-a strigat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re, cu mine? Du-te la alţii mai pric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ă n-aud un cuvânt! Haide, scoate mardeii, fără gălăgie! A aşternut caţaonul paralele pe masă. L-a scotocit ăl bătrân şi prin buzunare. A mai găsit. I-a arătat şi el muche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Dacă se-aude vreo vorbuliţă după ce plecăm,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ţâia negustorul de frica morţii. N-a crâcnit. Au ieşit, i-au luat la rând. Au băgat pungaşii spaimă-n simigii, să-i înveţe minte să mai râd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găsit pe toţi: pe Nicu-Piele, pe Sandu-Mănă-mică, pe Bozoncea şi pe-a lui, mai frumoasă, veselă, cum îi stă muierii bine în focul vârstei. Lipsea numai Oacă, dus în dealul Filaretului, cu colivă-n piept şi Titi Aripă. A întrebat ăl bătrâ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Didinei o păţise cu starostele. Ce-i venise într-o zi, n-avea parale, se lipise de-un orb. Băgase mâna în banii de pomană. Nu zici că l-a adus Dumnezeu pe Bozoncea tocmai atunci! L-a văzut, cât era de-ai lor, l-a înhăţat de gât şi i-a dat peste ochi vreo două. Toate astea le povestea lunganul, de faţă şi el, abia ieşit din pârnaie, nimerit c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mic. După ce i-a numărat gologanii cerşetorului şi i-a pus la loc, s-a uitat cu scârbă la ruda gagicii şi cu degetul mic i-a tras afară cravata din flanelă. Titi Aripă avea o cravată de mătase, mândria lui de peşte. S-a îngălbenit tot, de ziceai că dă moartea-n el. A vrut să spună ceva. Bozoncea l-a scuipat drept în gură. De unde se găsise şi el să fure! Asta nu putea să i-o ier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l mai văzuse nimeni pe tăinuitor. Sandu zicea c-ar fi auzit că s-a spânzurat, dar lui Nicu-Piele nu-i venea să creadă, pentru că ăştia, învăţaţi să trăiască bine, în poala muierilor, nu prea-si ridică viaţa singuri, ca piţigoii. Şi ca să arate că-i părea rău de el pentru că petrecuseră împreună chiar în casa în care se aflau, încheiase dând din umeri, privind în ochii lui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ucenicule, altminteri, cum îl ştii şi tu, băiat bun, chit că bea ap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 bucurie, i-a luat după el pe Griviţa, la o cârciumă de-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ţoasa” era o veche grădină, spre şina Constantei, unde chefuiau şutii din Grant, feriţi de ochii politiei. I se dusese vestea pentru vinurile ei şi pentru grătarul pe care-l avea. Aici venea şi lume mai scuturată, negustori şi mahalagii din cartierele învecinate. Erau şi fanteze, de cântau dezbrăcate pe o scenă mică şi dărăpănată, să facă plăcerea pungaşilor şi să le zică la ziuă câte ceva fără perdea. Gheorghe cunoştea, mai petrecuse în tinereţe acolo.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ăpâne, cum nu. Să ne frigă Borţoasa nişte momite şi nişte ficăţel, să-l treacă ea prin ardei şi să ţi-l dea cu sângele şi cu gustul său, eh, ce ştiţi voi, geamabetilor! Păi când am tăiat eu mahalaua aia, la Ciucea, cu Toropeală, aici am venit, aveam biştari să vă-ngrop, numa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aramangiii. Mai auziseră povestea asta de o sută de ori. Sandu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anfă. Pe urmă au venit comisarii, i-aţi pus la masă, i-aţi îmbătat şi le-aţi luat centiroane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bătrân s-a întristat. Nu-l mai ascultau. A dat din umeri ş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toamnă, luminoasă şi caldă, abia începuse. Pe Calea Negustorilor treceau trăsuri şi maşini. În urma lor rămânea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rin gardul de lemn verde se vedea câteva lămpi mari, strălucind. Se auzeau lăutarii şi mirosul de mititei şi de porumb fiert se simţea de departe. La poarta grădinii, câteva ţigănci vindeau marfa în foi uscate. Era îmbulzeală, chelnerii îmbrăcaţi în halate albe, cu şervete lungi pe braţ, purtau în goană tăvi cu fripturi şi patricieni, farfurii cu gogoşari aromaţi sau castraveţi în oţet. Din fundul grădinii răzbătea zgomotul făcut de grataragiu cu cleştele său. Pe două şiruri, în dreapta şi la stânga potecii pe care păşeau, erau înşirate mese uşoare, acoperite cu americă tărcată, în culori vii. Pe scaunele cu spătar şedeau negustori şi oameni de-ai lor. Râdeau încălziţi de vin, săltând burţile încinse în centuri lucioase de piele. Mâncau cu poftă, ducând repede furculiţele la gură, mestecând cu zgomot, privind rar în lături şi numai atunci când răsuflau după un pahar de vin rece. Mai într-o parte, unde nu bătea aşa tare lumina, erau şi mesele manglitorilor. Câţiva l-au cunoscut pe Bozoncea şi i-au dat bună seara. Starostele le-a răspuns vesel. Şi-au făcut loc, alături, lângă o poartă care da în câmpul Chitilei, să poată fugi dacă era nevoie. Paraschiv citi afişele colorate, lipite pe gardul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NTĂ ZAVAIDOC, CÂNTĂREŢ POPULAR DE ARII ŞI CÂNTECE NAŢIONALE. ÎNCURAJAŢI ARTIŞTII R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EI MORI, DACA NU BEI TOT MORI! DECI MAI BINE BEA CĂ VIAŢA E SCURTĂ! BORTOASA VĂ ZICE POFTĂ BUNĂ! CONSUMAŢI RENUMIŢII PATRICIEN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 aduse o listă de mâncare şi i-o dădu lui Bozoncea. Pe hârtia lucioasă, felurile erau scrise cu creion chimic, într-un f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TOASA, restaurant şi grădină, cântă ZAVAIDOC şi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 brânză Telemea, roşii la gheată, caşcaval, şvifer, peşte, omar, stridie, Morun. 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ă, secărică,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ţi scobitorile la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bună salata, ascultă-l pe ZAVAI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grasă cu mujdei. Renumita ciorbă de SUS INIMA ROMNI! Ciorbă de bătături. Oasele daţi-l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e văcuţă cu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maft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RIGANELE. BEŢI VINURILE NOASTRE: Muscat-Ottonel, Saba, Valea Dosului.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 la MICA VITEZĂ VACĂ cu cartofi pai RIDICHI Accelerat Fudulii de berbec INIMĂ LA TAVĂ cu spanac Mititei, patricieni, debreţini la comandă. VIN NEGRU, Mamă, mamă Bere blondă şi brună la halbă şi la Ţap. Dă chelnerului bacşiş şi nu uita pe lăutari! V O E B U N Ă! Cafele, prăjituri de casă. Lichior,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 vă urează BOR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fotografie a patroanei, o femeie de vreo patruzeci de ani, grasă şi veselă, care râd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o dată şi Nicu-Piele. Era babilo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rafeţilor? U întrebă Boz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ână-mică îi rămăseseră ochii pe icre. Stăpânul chemă chelnerul şi porunci. Întâi câte o drojdie, dar mai mare şi să aşeze şi un vin negru de trei inşi la gheaţă, să se găsească din vreme la baterii, apoi câte o bucăţică de caşcaval cu roşii şi mititei, câţi or încăpea pe grătar, pentru ca la urmă să facă şi câteva fripturi aşternute bine pe cărbuni, date prin fum, să meargă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a de scânduri se urcase orchestra şi o melodie uşoară sui deasupra grădinii. Didinei şi lui Sandu le aduseră câte o farfurie de icre şi bere. Ăi scăpaţi din puşcărie mâncau fără să scoată un cuvânt. Erau hămesiţi şi doriţi de lucru bun. Ce-au vrut le-a pus starostele dinainte. De aia-i plăcuse lui Gheorghe să-l slujească. Stăpânul nu se uita la parale; când era de petrecut,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gricios şi gras, cu părul cărunt, se urcase pe scena îngustă. Purta la gât o cravată bogată, cu picăţele, strânsă sub bărbie. Negustorii din jur bătură din palme. Era Zavaidoc. Avea o voce plăcută şi râdea. Începu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tei rotat, Mama când m-a alăptat, Nu cu lapte, cu păsat, Cu vin vechi m-a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 nimeni. Toţi întorseseră capul spre cântăreţ. Vocea lui acoperea grădina. Chelnerii se opriseră sub lămpi, ascultând şi ei. Paraschiv ridică ochii. Didina avea pe buze o spumă subţire şi albă de bere. Îşi lingea gura sălbatică cu limba şi strângea uşor fălcile. Frumoasă era! Juca o stavă de cai sub pielea ei. Se cutremură carnea pe el. Ibovnica simţise şi se făcea că se joacă cu o furculiţă. Numai ăl bătrân băgase de seamă. Ţiganca se întoarse puţin şi râse uşurel spre pungaş. Asta i-a pierdut şi pe el şi pe ea. A înţeles cel tânăr că nu mai avea mult de aşteptat. Şi l-a cuprins o veselie nestăpânită şi s-a apucat să dea paharele peste cap. Era o bucuri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isprăvise. Negustorii şi şuţii de alături bătură din palme. Viorile iar se îndulciră şi guristul o dete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m uşchit de la armată, măi, măi, Pentr-un puişor de fată, mă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sufleţiră pun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cărau fripturile, nu mai isprăviseră cu mâncatul. Vinul aburise paharele înalte şi străvezii. Avea culoarea prunei brumării şi le era mai mare dragul că trăiesc, că sunt liberi şi că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ai matolit, a început Gheorghe să-si aducă aminte. Îl întreba Bozo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bătu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turate. Râd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învăţat şi Paraschiv meseria? Mai că nu plângea T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rs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au bătut cu frânghi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arnea ca la găini pe hoţi, că pătimiseră fiecare şi ştiau ce-i aia bătaie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er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bună, Stăpâne. Păi alde Gătitu, Arsene, Mula, Ilă-Plic, V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Şedeau la umbră şi dădeau la peşte. Starostele se gândea.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trânge câte unul, câte unul, se duce dracului tagma hoţilor! Cine o să mai spargă o casă, cine o să mai bage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orbi un pahar, cu sete, înfricoşat puţin şi de soarta lui. Privi la ţigancă. Numai pe ea să nu i-o fi luat cineva, s-o ducă prin puşcării, că moarte de om 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ăutarii la masă şi-i puse să-i cânte la ureche. Se îmbătase. Zicea Zavai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anii, banii i-aş blestema, Că nu-mi trebuie, oh, mama mea, Dar cine-i are, oh, Cine-i are, maica mea, Trăieşte cu nepăsare, Griji n-are, oh,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turnat în pahare, le-a dat şi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mă, de sufletu nostru, că mâine-poimâine ne prăpădim! Guriştii sorbiră vinul şi iar zdrăngăniră co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şi Paraschiv se uitau la şanteze. Pe scenă ieşiseră vreo cinci femei, abia acoperite de rochiile scurte. Aveau pulpele goale şi dansau după sunetele unui pian. Negustorii se prăpădeau privind. Ele băteau podelele murdare cu tocurile pantofilor în acelaşi timp, se lăsau pe vine, săltau din buric şi făceau cu ochiul crailor. Aceştia aruncau cu piese de cinci lei pe scenă şi clipeau la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ămpilor se strânseseră ţânţarii. Răcoarea toamnei acoperea boschetele de iederă roşie şi leandrii ţepen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are-o iei, Nicule? Întrebă Mân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in dreapta, de are aluniţ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coarde, mi-a venit zbâ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lătinându-se şi se apropiară de scenă. Şantezele începură să joace mai cu foc şi, când cortina de pânză decolorată căzu peste capetele lor, fugiră repede în grădină la gagii. Pungaşii opriră două şi le luară la masa lor. Nu se supăra Boz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u lăsat bacşiş chelnerilor şi au plecat cu lăutarii în trăsuri. Paraschiv se nimeri lângă Didina, care-l ţinea pe staroste în braţele ei. Stăpânul adormise, legănat de trapul uşor. Nu spunea nimic pungaşul. Privea numai cerul albicios şi salcâmii despuiaţi ai Griviţei. Copitele cailor loveau caldarâmul şi în celelalte trăsuri se auzeau chiuiturile hoţilor. Lămpile albastre cu gaz aerian lăsau sub ele, pe trotuarele pustii, umb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ii întreb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făcea Gheorghe şi iar se lăsa pe spate,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Îndemnau vizitiii cai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mineţii învineţise obrazul frumos al Didinei. Paraschiv nu-si mai lua ochii de pe ea. Într-un timp, ibovnica se întoarse cu frică şi-l întrebă, trăgând cu ochiul la cel di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i fi uitând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ă, Didino, şopti cel tânăr, şi-am să te iau, şi-am să fac moarte de om pentru tine, şi-am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ise. Era înalt şi sticlos. Din depărtare se simţeau mirosul ascuţit de gunoaie şi miresmele vechi ale gropii. Ţiganc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fi răsturnat-o. I-ar fi muşcat gura şi-ar fi bătut-o. Trupul greoi al lui Bozoncea se mişcă. Tăcură, înspăimântaţi amândoi. Starostele dorm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aţavei nu se mai auziră decât cântecele lui Zavaidoc, care se suise pe capra trăsurii şi copitele cailor: trap, trap, trap,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riseră. Până s-o bage şi pe ea în pământ, Aglaia spălase morţi, le mâncase din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cea spărgătorul de lemne. A gunoierului îl simţea de departe, cu sufletul. O dată se împos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nu ştiu ce mi-e. Am o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care se sfârşea la rampă, şeful zărea umbra mătăhăloasă a lui Tudose. Mergea agale, cu toporul său înfipt într-o buturugă, ţinut pe un umăr, fără să se uite-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începea s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iar trece! Îl vez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o fi şi nouă, rostea bărbatul cu spaimă. Dar n-aş vrea să mor înaintea ta, femeie, tu să mă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câte o cruce mare, cu faţa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arcă-i a cu coasa,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se pierdea în lumina aurie a după-amiezii de toamnă. Nu i se mai auzea decât glasul gâtuit, îndepărtat: „Sparg la lemn”! Sparg la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e întorcea cătr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tu, te iei după prostii d-astea, muiere bătrână ş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mare minune dacă n-or bate până diseară clopotele la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lemne cădea rar în Cuţarida. Nimeni nu ştia de unde vine şi unde se duce. Îi auzeau numai glasul dogit, pe sub uluci: „Sparg la lemn'! Sparg la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u şi copiii. Era un om fără vârstă, cu un ochi alb, scurs, care nu vedea. Înalt de atingea streşinile, puternic, îşi ţinea toporul înfipt într-o buturugă, ca pe un pai. Călca rar, ca şi când nu s-ar fi grăbit niciodată. Nu-si aminteau mulţi să-l fi văzut tăind lemne. Muierile îi dădeau de pomană şi închideau repede porţile. La sâmbăta morţilor, Tudose se aşeza pe treptele bisericii, îşi lăsa scula alături şi aştepta. Nu scotea un cuvânt. Privea cu ochiul său beteag mulţimea. Femeile îi făceau porţie din colivă şi-l rugau să se închine. Spărgătorul de lemne mânca lacom grâul dulce, presărat cu bomboane, se ştergea la gură cu mâneca hainei zdrenţuite şi, când se sătura, se ridica, îşi sălta toporul pe umăr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trecerea lui prin mahala, muierile vedeau în câte o poartă drapelul negru al morţilor. Scuipau în sân şi mur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recut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inca se jurase pe ochii din cap că-l văzuse la Sfânta Vineri când ieşise dintr-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u morţii, soro, ăsta-i Ucigă-l 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lemne o lua prin spatele cimitirului, pe sub arţarii bătrâni ai străzii Pomenirea. Privea căderea frunzelor roşcate, se oprea sub copacii atinşi de moarte şi strângea purcoaie-purcoaie straturile uscate care foşneau sub paşi, aprindea un amnar cu iască şi dădea foc. Trâmbe de fum alb, înecăcios se ridicau drept în sus, sub coroanele pomilor. Toată strada aceea pardosită cu frunze se împânzea într-o lumină în care nu se mai desluş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croitorul zăcuse două luni pe patul spitalului şi, în cele din urmă, doctorii îl trimiseseră acasă, n-aveau ce-i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m să mor în patul meu, spunea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cu o trăsură. Era galben, numai pielea şi osul pe el. Se rezema într-un baston. Nu-l mai cunoşteai. Trei zile se chinuise până să-i iasă sufletul, mai mare păcatul. Şedea prăvălia închisă, nevastă-sa, Florica, nu se mai vedea. Ce nu-i dăduse, câte doctorii, degeaba. Într-o dimineaţă îşi apucase gâtul cu mâna şi se zbătuse, trăgându-s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spunea. Femeia lui plâng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ruga, stai liniştit, auzi tu. În două ceasuri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 chemat-o pe Aglaia, să-l spele. Plângea de îneca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ană Aglăiţo, că m-a lăsat al meu. Oh, Doamne! Cocoşată a pus mâna la gur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mu, soro! Parcă ieri dădea cu acul colea. L-am întrebat încă: „Ce mai faci, domnu Gogu?” „Bine, mi-a zis. Ce să fac?” Dar l-am văzut eu. Nu-i era bi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mândouă până la casa croitorului. Mortul avea sub ochi o pată galbenă, care se întinsese pe to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ras tot sângele din el! Şopt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nodat şorţul, şi-a îndreptat şalele şi a strigat la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eapăn, ce mai stai?! Pune să fiarbă apa, trebuie să-l spălăm. Muierea plângea cu sughiţuri, că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ai lăsat, Gogule? Cui m-ai lăsat? Bătrâna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ceala, că ştiu eu cui te-a lăsat! Vino-ncoace! I-a închis ochii. Pleoapele reci erau grel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i se răcise. Florica se zăpăcise de tot. A dat fuga în magazie, să aprindă surcele, şi-a vărsat căl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lestema în timp ce aşeza lemnele. Acu ţi-ai găsit să mori, G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gazul şi i-a dat foc cu chibritul. S-a dus până la pompă şi-a umplut găleata. Trecea nevasta lui Spiridon.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l meu! I-a spus şi s-a aşezat pe plâns, s-o vadă vecina cât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ăcuţa de mine, că rămân singură şi pedepsită de Ă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epede cu apa. Aglaia despuiase mortul. Mâinile croitorului, păroase şi slabe, atârnau peste margini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îl acoperi cu un ţol şi-i strânse izmenele aspre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lb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b, fă, bărba-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ă râse, dezvelindu-si dinţii galbeni 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ţi-o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E gata! N-aude, nu vede. Dumnezeu să-l ier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păsă cocoşată. Te zdru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un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umblai tu după alde Tilică? Ia vezi ap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fugi sumeţindu-si mânecile. Ridică uşor căldarea de pe foc. Turnă în albie. Căută săpunul şi ştergarul să le ducă vecinei. Aburii se ridicau deasupra, fierbinţi şi ea îşi aduse aminte de vorbele Ag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frizerul o întâlnise pe la pompă. Mergea, mergea, că-si lăsase prăvălia singură. Florica, înaltă, frumoasă, abia păşea peste Cuţarida. I se tăiaseră picioarele lui T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se. Muierea râsese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 T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uncesc. Parcă dumne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tat, de ce nu mai cânţi seara din mandolină? Că tot întind urechea s-auz şi dumneata, domnu Til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vecinele pe lângă ei. Frizerul zise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s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i 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coană Fl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Bărbatu ăsta al meu parcă-i un stâlp! Nu mă distrează şi el, nu se interesează de mine, că sunt tânără încă, slavă Domnului! Altceva decât cărţile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clipise repede. Acum era ceasul lui, că de când se prăpădea după ochii coanei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uiere o simţise Gogu că prea trăgea cu urechea la vecin când acesta ieşea seara în pragul prăvăliei şi cânta din mandolină. A dat în ea, se liniştise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uitase Dumnezeu în magazie cu apa dinainte şi Aglaia strig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emeie, hai, că-nţepeneşte bărba-tău de tot, abia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şi aduse aminte că nu i-a pus o luminare la cap lui Gogu. Cară albia şi-i spuse bătrânei să caute în dulap, unde avea o feştilă. După aceea îi ajută să coboare mort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i, cu care împărţise ani de zile masa şi patul,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e te izmeneşti? Pune mâna cu nădejde pe picioarele lui şi hai să-l dăm jos! Vezi să nu-l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era greu. Îl aşezară uşor pe fundul apei şi Florica luă săpunul de leşie şi începu să-l frece pe cap. Năduşi şi se şterse cu mânecile rochiei pe frunte. Spuma albă umpluse albia. Tot nu-i stătea gura Ag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fă, cu-al tău! Dărâma patul sub tine! Te melcezea! Da cu Tilic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ană Aglă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utoare, sunt muiere bătrână. Ca mormântul! Văduva se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ce-i cu mine, mi-am pierdut capul, că prea cânta domnu Tilică din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al dracului! Ce-ai? Nu-ţi dădea Gogu de mâncare? Nu te îmbrăca? Nu se uita la tine ca la soare? Da aşa sunt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e mai mă c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 dar o să vezi tu ce rău e fără om la uşă! Cine o să te ţie, că frizerul văd eu ce fel de bărbat este, ehe, ascultă la una mai bătrână, care-a văzut l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luă prosopul şi şterse bine trup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bu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le aduse. Voi să-l îmbrace cu cămaşa d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 una mai proastă. Ce-l cere ferchezuit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or să zic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dracului! Ascultă-mă pe mine. Ţine lucrurile de le ai de la el! Or să-ţ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descuie şifonierul de nuc. Hainele pline de molii ale lui Gogu fură întinse pe masă. Florica le perie şi lustrui şi pantofii. Căută o cămaşă curată şi-l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bărbierit! Îşi aduse aminte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fuga să-l cheme pe T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prăvălia era plină. Unde cântau sticleţii şi ucenicii nu mai pridideau cu foarfecele! Patronul număra banii la tejgheaua lu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urcat scările, s-a uitat la cei ce aşteptau pe scaune şi, aducându-si aminte că sunt de faţă toţi vecinii, i-a mai dat drumul la un şuvo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Tilică, domn' Tilică, vin' de-l bărbiereşte pe Gogu, vinooo, că s-a prăpădit, a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învolburase, văzând-o în uşa prăvăliei. Când a auzit ce nenorocire căzuse pe capul ei, s-a ridicat cu muşteriii în picioare şi s-au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Au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ţii cântau înainte în colivii, gureşi. Văduva tot se mai văicăr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ărăcuţul! S-a dus omul meu! M-a lăsat! M-aaa lăsaaaat, văduv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avut, femeia lui Dumnezeu? Se mirau zidarii. Că era în putere, nu om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ghiţă Florica. Acu, l-am spălat. N-au mai fost zile de la 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a ascuţit un brici şi s-a dus să-l bărbierească pe Gogu. Nu mai călcase în curtea croitorului de mult. Florica umbla repede-repede în faţa lu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ouă garduri. Aglaia chitise totul în casă. La capul mortului ardeau luminări groase, aduse de vecine. Acestea aflaseră de moartea croitorului de la femeia lu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şi şterse obrazul cu palma lui albă şi parfumată şi privi pe răposat. Gogu şedea cu mâinile pe piep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seşi şi matale, îl plânse meşterul. Te duseşi, mă, nene Gogule! Ţi-a fost dat să te ra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îl săpuni bine pe răposat şi după aceea trase de câteva ori cu briciul peste obrazul vânăt şi înţepenit. Barba suna ca oţelul şi, când termină, văduva îl ajută să-l spele şi să-l pud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omu, zicea Aglaia, legând degetele lui Gogu cu amici roşu, să nu i se descleşteze mâinile împreunate pe piept, în care u pusese un ban de argint, pentru vama morţii. Azi eşti, mâine, gata-n patr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 seara. Una din vecine plecă la biserică, să cheme dascălul şi să-i aducă drapelul. Din capul străzii soseau cetele de copii din groapă. Se alergau, stârnind praful în urma lor. Întunericul căzuse repede. În curte se adunaseră vreo cinci babe, venite să-l privegheze pe răposat. Văduva scosese câteva bănci şi le pusese afară, pe lângă perete. Golise o odaie şi adusese lămpi, din vecini. Se îmbrăcase într-o rochie neagră şi pe cap se înfăşurase cu un fişiu negru de mătase. Prin ferestrele deschise ieşea fumul de tămâie. Feştilele galbene de la capul mortului ardeau încet, picurând ceara pe cearşaful întins sub trupul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osi şi părintele, o dată cu lucrătorii tâmplari, chemaţi de Aglaia, să ia măsuri de coşciug. Popa îşi pusese odăjdiile şi deschisese cartea. După aia se învoi cu văduva când să vină pentru slujba de înmormântare. În timpul ăsta, meşterii măsurară, scriseră pe o hârtie lungimea şi lăţimea sicriului şi plecară. Florica trimise o vecină la cârciumar să-i aducă ţuică şi o împărţi muierilor. Începuse prive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se curtea de babe. Nu lipsea una: Miţa adusese o mână de crizanteme albe, atunci culese din grădina ei, Tinca, mai slabă şi uscată, bolborosea cuvinte neînţelese, bătând câte trei cruci în toate unghiurile casei, Lixandra privea din prag mortul, nemişcată, Marghioala a lui Mială îşi învelise capul cu un bariş negru, lung, care-i atârna puia la poale şi se îndesa spre luminări să nu le lase să se stingă, iar Chiriţă se dase lângă văduvă şi o sfă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ri, să dai gunoiul spre coada casei, să nu te iei, Doamne fereşte, după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e ea! Se amestecase Aglaia. E muiere trecută. Baba Miţa se mira că nu-l aşezaseră pe Gogu cu cap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oro, nu e bine, când l-o pune-n tronul lui să nu-l lăsaţi aşa, auzi tu, Fl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 de care să asculte mai degrabă? Dădea din cap că a înţeles şi făcea tot ce ştia ea. Pe poartă intrau acum şi bătrânii mahalalei. Erau vreo opt, albiţi, cu părul rar şi cu mustăţi groase, aspre. Călcau măsurat, scoţându-si pălăriile. Ei nu lipseau de la priveghiuri. Nu mai aveau somn de mult şi cum se mai ducea unul de pe lumea asta, trebuiau să-si ia rămas bun de la el, mai ales că nopţile treceau uşor, cu o vorbă, două, cu un păhărel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i cunoştea pe toţi. Se împuţinau şi ei. Vara trecută fuseseră mai mulţi. Îi ştiau femeile. Aşteptau să se încălzească timpul pe câte o buturugă în porţi, nemişcaţi. Nu vorbeau decât rar, tuşind şi asudând. Să-i fi văzut de departe, ai fi zis că sunt nişte patriarhi, ieşiţi la soare în cămăşi. Nu lipseau vinerea seara de la slujbă, de duminici ce să mai vorbim?! Ascultau de la opt şi până la pilda popii, mai moţăind, mai dând din cap în semn că înţeleg. Nepoţii îi ţineau curaţi pe lângă casă, în straiele lor de moarte. Pe câte unul îl uitase Dumnezeu pe pământ, trecea de o sută de ani. Se spovedeau ca muierile şi ţineau posturile ca să intre în rai, împăcaţi cu lumea. La sâmbăta morţilor, aşteptau rânduiţi în prispa bisericii, să li se dea din colivă. Erau cuviincioşi şi unele femei le pupau mâinile cu respect. Când bătea vântul în câte un drapel, mahalagiii ştiau că bătrânii se mai împuţinaseră. Plecau liniştiţi în lumea drepţilor, ca şi când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imbile se dezlegară. Babele se încălziseră cu ţuică şi aveau sămânţă de vorbă. Uitaseră de mort. Alături sfârâiau luminările şi de afară pătrundea răcoarea nopţi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povestea cum s-a certat cu Măndica a lui Banculea, pentru că porcul acesteia îi rosese o u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m spus să şi-l ia dracului la ea-n curte, ce crezi c-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rghioala,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ă mă i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ixandra îşi pusese mâna pâlnie la ureche şi întreba pe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 certat cu a lui Banc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m-am lăsat. O dată am scuipat-o-ntre ochi şi i-am dat cu hu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făcuşi! Râdea Chiriţă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tăteau pe scaune privind mortul, Gogu, nemişcat, ţeapăn pe o masă. Muierile nu mai ter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că muri acum, soro, spunea Tinca. Dacă apuca săptămâna negrilor nu mai vedea lumină pe lumea cealaltă, oricâte luminări i-ar fi aprins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ghioala, care fusese de faţă la slujba preot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aţi văzut pe domnu Gogu cum s-a posomorit când i-a citit sfinţia-sa Stâ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mai posomorască? Se miră Chiriţă. Aglaia, atunci picată din curte, se ameste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posomorăşte mortul, pentru că o dată ce-i citeşte Stâlpii ştie c-a luat-o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Se hlizi iar Li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u zice, surdo! Răbufni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o Dumnezeu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voi să vă ia, necredinci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atâta lume de faţă, s-ar fi certat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lucrătorii aduseseră o ladă, care mirosea a brad, vopsită proaspăt. O vecină cumpărase un giulgiu şi au căptuşit pe dinăuntru lemnul coşciugului. I-au pus mortului sub cap o pernă. Tot în ziua aceea, văduva a bătut telegramă la rude, în provincie, să vină la înmormântare. Era nedormită şi năucă de cap. Abia a avut timp un ceas, dou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l-au pornit a treia zi pe Gogu. Dricul a sosit numaidecât după prânz. Cioclu au cărat sicriul până la poartă. Au venit şi popa Metru cu dascălul. Un copil a luat crucea şi aplecat înainte. În urma dricului plângea Florica, între Aglaia şi Lina. În spate păşeau rudele, fraţii mortului, unul Ghenadie, cu nevasta şi cu copilul, unul Iracle, de era jandarm şi cel mic, Costel, chelner la gară. Urmau apoi Tilică şi vecinii. Câte unul îşi ştergea lacrimil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 laşi, bunule? Cuuuui mă laaaaşi? Striga 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Oftau femeile după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 laşi, mieluşelule? Cui mă laşi? Bocitoarele jeleau şi ele, la spat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cu milă, ăl cu dor! Ăl cu milă, ăl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zea Florica vaietul muierilor, mai rău se pornea, s-o afl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edepseşti, Doamne, că pe el îl aveam şi la rele şi la bune! Sufle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ăvăliei lui Stere, convoiul se opri şi părintele coborî să arunce agheasmă în patru colţuri. Făcu o cruce mare spre răsărit, bătu din poalele anteriului pe loc şi se întoarse spre mulţime, rostind cu vocea lu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tă-i, Doamne, păcatele lui, răposatului! Neamurile azvârliră mărunţiş copiilor din marginea drumului. Vădu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le! Gogule! Te-ai dus, Gogule şi m-ai lăsat singură, singurică, Gogule! Că mai bine mă lua pe mine Dumnezeu,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le i-au acoper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cu milă, ăl cu dor! Ăl cu milă, ăl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goniră o pisică ce trecuse pe sub dric, să nu ia sufletul mortului şi să-l facă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cimitirul Sfânta Vineri se auzeau de departe. Au ocolit puţin, au trecut pe Griviţa, în cele din urmă au ajuns la locul de veci al croitorului. Când au început să cadă bulgării, femeia răposatului a picat grămadă la pământ. Preotul se ruga pentru odihna tuturor nelegiuiţilor morţi fără spovedanie: „. Şi iartă-le lor, Doamne, cele ce-au greşit şi ascultă-i, că, de-au făcut strâmbătăţi, au plătit, pentru că nu se află bucurie nedesfăta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s-au întors la casa văduvei, la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 destupat câteva damigene de le avea pregătite. Popa a gustat un pahar, dascălul unul. Au spus încă o dată „Dumnezeu să-l ierte” pe răposat şi au plecat. La masă rămăseseră vecinii, cu Aglaia, Tilică, nevasta lui Stere şi vreo câţiva zidari. Babele şi ele în capul mesei. Lângă văduvă şedeau fraţii lui Gogu, duhoşi, nici nu ridicau sprâncenele din farfuri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iniştit, Gogu, nu zicea el nici d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Dumnezeu, că aşa e el: îi strânge pe ă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ramaseşi singură, coană Fl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o privea cu coada ochiului. Îşi aducea aminte de întâlnirea de la pompă. Când simţi că femeia ostenise, o chem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olea, că ţi-o fi ajungând. Muierea iar se pus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a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crimile, că ţi se duc ochii, o rugă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morfolea o ciozvârtă de curcan în dinţii ei rari. A mai tras pe câte un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mai puţin, că n-o să-i tihnească mortul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cu morţii, viii cu viile! A mormăit Ţuluc. Babele şuşoteau în capul mesei, ameţite puţin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căpat şi ea, mit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 coană T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ala a lui Mială scuipă nişte oase mici în farfurie, îşi clăti gura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proastelor?! 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olo, că ne-aud ăştia, neamurile lui! O îmboldea Chiriţă pe Li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bată, Gogu! Parcă n-a prins-o-n adopter cu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ânghia, întrebaţi-o şi p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că era al dracului, întări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or, curvar, vai de capul ei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ândut casele de la Matache Măcelarul şi le-a jucat în cărţi, păi cum să nu-l dai dracului de om şi să te uiţi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frate, că v-aude fraţii lui şi ne dă afară, că bem vinul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că nu-nţeleg! Se ruga Li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a plecat fiecare acasă. Aglaia a ajutat-o pe văduvă să strângă tacâmurile, a îmbărbătat-o, s-a uitat la rudele mortului şi-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ce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Care parte? Să nu le dai nimic, auzi tu? Că Gogu te-a avut cu cununie, nu te-a luat dup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i-a mai ţinut de au dormit la ea, pe urmă i-a dat afară. Se certaseră şi Florica le-a spus că nu vrea să-i mai ştie, să se ducă la casele lor. Iracle pomenise de un împrumut mai vechi, ea, nici să n-audă. Trecuse vreme îndelungată, ce ştia? Dacă Gogu i-o fi înapoiat banii? Ş-apoi, asta era o treabă a lor, între fraţi, nu s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greutatea. Ţinea prăvălia singură, se certa cu lucrătorii, era greu. Trebuia un bărbat lângă casă. O dată l-a întâlnit pe stradă pe Tilic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şi dumneata din când în când pe la cunoscuţi, că poate mai vrea cineva să-ţi spună ceva, să se sfătui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a înţele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baba Miţa împreună. Iute a chemat-o pe 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putrezit Gogu bine şi Florica se gudură lângă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şi ea, e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a mai spus nimic. Tăcea, cu privirile ostenite. Câte nu văzuseră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când s-au mai liniştit presării, că-i iertase regele pe dezertori, l-a simţit Bozoncea pe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lută, aproape de Crăciun. Viscolea, viscolea. Starostele, cu damful în cap, i-a dat afară şi s-a apucat să-si iubească ibovnica. Striga Didina în braţele lui de plăcere şi Paraschiv a auzit-o. A pândit până a adormit Stăpânul şi-a intrat în odaia de-alături. Îi mirosea a carne de muiere. Pe la două, a ieşit ţiganca numai într-o cămaşă scurtă. S-a uitat afară. O lampă cu fitilul mic îi lumina chipul răvăşit şi aţâţat. Gura îi era umedă şi prin cămaşa lucioasă pungaşul i-a văzut ţâţele, puternice şi tari. I-a stat în faţă şi-a apucat-o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a speriat şi-a strigat scurt. El i-a pus palma pe buze şi a îmbrăţişat-o. Avea un trup fierbinte şi drept. S-a zbătut puţin, dar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trezise starostele. A auzit frământarea înăbuşită şi-a dat să se ridice. Atunci a prins cuvintele gagicii cu urechea lu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acum. Se scoală Bozoncea şi dăm de dracu, n-auzi, Parasc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o ţinea lângă el, ameţit de mirosul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întreba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a s-a mai zbătut să scape, dar n-a putut. Cel tânăr i-a muşcat gura de câteva ori, porni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a scos cuţitul de sub pernă. S-a ridicat uşurel într-un cot şi s-a apropiat de uşa deschisă. Tremura, orb şi înfricoşat de vânzarea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dinei se auz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sâmbătă, noaptea, dar să nu ştie Bozoncea, că ne omoară pe-amândoi. Spune-i că pleci undeva şi eu o s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arm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int eu şi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simţi mâinile amorţite şi reci. Îşi dădu seama că era bătrân. Paraschiv l-ar fi omorât acolo dacă l-ar fi băgat de seamă. Altădată cum l-ar mai fi spintecat cu suriul lui, cum i-ar fi luat maţele-n cuţit, dar acum era moale ca o cârpă, ostenit şi scârbit, neputincios. Îl cuprinse o mâhnire ca înaintea morţii. Totdeauna fi fusese frică de clipa asta, când or să-l părăsească şi prietenii şi puterea. Iar pe femeie atunci ar fi ucis-o, că i se golise inima, cum ai răsturna o căldare. Şi o spaimă pe care nu o ştiuse niciodată îl apucă. Nu mai dăduse de mult cu şişul. Ucenicul trebuia lovit în moleşeala dragostei. Iar pe ibovnică cu frânghia udă trebuia s-o bată, să-i taie nasul, că fusese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pe măsură ce ura lui pentru amândoi îl făcea să se gândească la ce pedeapsă să-i ţină, să-i chinuie. Paraschiv trebuia ucis pe îndelete, fără grabă, să se înveţe minte să se mai ridice la femeia lui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scăpase din braţele pungaşului. Starostele se aruncă în pat prefăcându-s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ălca în vârful picioarelor, uşurel, să nu-l deştepte. Celălalt răsufla greu dincolo. Umbra lui subţire juca pe pragul scund, luminat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simţi carnea tare a femeii de lângă el şi pofta i se iscă, arzătoare. Îi veni să plângă de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se trezeşte atunci şi puse mâna pe pieptul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uşcă dornic de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împotrivi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o lovi cu sete peste fată de două ori. Ea nu scoase nici un cuvinţel. Îl primi aşa cum era, sălbatic şi nedomolit. Simţi cum o striveşte şi o înăbuşă. Vru să nu strige, să n-o audă celălalt, dar nu mai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ul a fost Bozoncea săptămâna aia. Şedea mumă-n cârciumi, cu lăutarii alături. Bea şi nu se cunoştea. Zvârlea cu banii, parcă-l apucaseră pandaliile. Nu ştiau hoţi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veseli! Striga. Să petrecem, c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heorghe era posomorit. L-a luat deoparte p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te-a simţ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dat la Di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âr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era bucuros ca un ginere. Nu se mai uita la ceilalţi. Număra zilele şi ele parcă nu mai treceau. L-a luat pe codoş şi-au mers la Tarapana, să facă rost de bani, că avea de gând să meargă cu daruri la Didina. A trebuit să mărturisească ă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mbătă mă duc în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cit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Paraschive, că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el mai al draculu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tunci am nevoie de tine, trebuie să dăm o gaură, să facem rost de pi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voit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ânturat ce s-au vânturat prin faţa prăvăliilor şi-au ochit un husăn de avea bani grubă pe el. Se vedea că e venit din provincie, după cumpărături. Codoşul a ginit unde ţinea taşca şi s-au luat după el. Se dichisiseră, că aşa trebuia la ocazii d-astea. Paraschiv a pregătit la repezeală alt portofel, l-a umplut cu jurnale îndoite şi i l-a dat lui Gheorghe. Negustorul, ce să ştie, mergea liniştit înaintea lor. A luat-o Paraschiv la picior şi l-a întrecut. Mergea, mergea. În spate, ăl bătrân se uita cu nepăsare în galantare. Provincialul a mai intrat, a mai cumpărat ceva pentru ai săi, de acasă, vai de mama lui. Avea şoşoni de pâslă, călduroşi şi un palton nou, cu gulerul bogat. Fuma liniştit şi trăgea în piept aerul rece al zilei de iarnă. Manglitorii nu-l slăbeau. Unul înainte, altul pe urma lui. La un colţ, o dată s-a oprit Paraschiv, s-a pipăit bine la piept şi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ortofelul! Clientul venea agale, nepăsător. Când a ajuns în dreptul zulitorului, acesta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matale 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ofel? S-a uluit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ul de piele galbenă. Se mira străinu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Gheorghe. A întrebat într-o doară, ca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a spus speriat, cu ochii în zăpadă, căutând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portofel şi în spate nu venea decât dumnealui. L-am întrebat dacă nu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ul se îngălbenise. Se jura pe copiii lu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ăd dacă ştiu ceva! Sunt om serios. Codoşul îl luă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lui zice că l-ai luat dumneata? Dar să te caute, sau mai bine să te caut eu, că nu vă cunosc nici pe unul, nic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încă vreo doi trecători care nu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ră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ută-mă, se învoi clientul, bucuros că scapă numai cu atâta. Treanţă îl luă ca la poliţie. Îl scotoci prin buzunarele pantalonilor, i le întoarse pe dos, trecu apoi la cele ale haine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nu-i, aicea nu-i. Cum ziceai dumneata că 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le, spuse Paraschiv cu ochii-n patru. Când dădu de taşca omulu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 fi ăsta, să nu rămân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l desfăcu, văzu banii, citi actele cu voce tare şi puse la loc portofelul lui pregătit, îndopat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gustorul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Nu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o să-l mai caut, zis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parse. Codoşul se prefăcea că râ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avut dumneata portofel! Câţi am văzut eu d-ăştia care fac p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plecară la treaba lor. Clientul se îndepărtă uşurat şi liniştit. În buzunarele ălui bătrân atârnau miile. Au şters-o. Unul într-o parte, altul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că ne-apu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tocmai într-o cârciumă şi-au făcut banii jumate-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araschiv la târguit. Ce n-a cumpărat? Un curcan, sticle de vin, s-o încânte pe gagică. A făcut un coş şi l-a trimis. Gheorghe l-a dus. Pe urmă s-au întors în ceată amândoi. Hoţii petreceau într-o cârciumă din Dorobanţi. Bea Bozoncea de joi seara şi nu se mai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ucenic, s-a întunecat. L-a luat cu frig pe codoş. Cel tânăr ce să înţeleagă în ameţeala dragostei? A lui era lumea! Caiafa îi făcea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dumelor, să vă bateţi copiii, se-nsoară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a mirat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la una de-a trăit cu ea, că i 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cară? A întrebat Mân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 A zis şi Stăpânu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âmbătă pe la prânz. Luni sunt al vostru. Pe unde vă găsesc? Hoţii s-au uitat la staroste. Ochii lui erau negri, întunecaţi. A mai băut un pahar, şi-a şters gura şi-a lăsat mâ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ici, mânca-ţi-aş sufletul, că s-a stricat timpu şi-am chef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mai ochi. L-a ghicit Bozoncea. Era omul ucenicului, va să zică săpau amândoi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mă curcilor, ce vă uitaţi la mine? S-a înveselit hoţul deodată. Ia, Paraschive, ia, Sandule, ce stai Nicule? Să ne mai dea un rând cu întărâtarea sa, că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uternică a ridicat paharul şi l-a izbit d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tarii! Să vie lău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erau doborâţi de oboseală. De trei ori îi îmbătase până acum starostele şi nu-i mai slăbea. Cucăiau şi caramangiii, cu capetele pe masă, numai lui Bozoncea îi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Mitică, p-ăla: Aolică, Gică, Gică!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ul a chemat pe ăilalţi aproape şi-a î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ică, Gică, Gică, De te-oi prinde la gagică, De client o să te pierd, C-un cuţit să te dezmierd, Şi-n pământ te-oi înveli, Să te saturi d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usese ochii pe Paraschiv. El n-a băgat de seamă. Bea vesel cu Nicu-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iar se apropie de urech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 floare rară, Să-ţi ias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prin a tale plete, Dulce, cum să se des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 mai bău. Bozoncea se făcuse albastru la obraz. Turna vinul în el şi nu os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 la patru după masă, a plecat Paraschiv. La uşă, Treanţă i-a şopti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agă de seamă. Pungaşul i-a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leoarţă, din gură! Pagub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mărunt, cu fulgi mici şi deşi. Oraşul, alb ca o rochie de mireasă, strălucea în lumina zăpezii. Şutul avea o inimă uşoară şi-o veselie de tânăr cu noroc. S-a oprit pe la frizeri, s-a mai tuns, s-a mai bărbierit, s-a parfumat ca un fante şi, spre seară, puţin ameţit de vinul băut şi de aşteptare, a luat-o spre mahalaua Didinei, cu un buchet mare de garoafe în mâna îngheţată. Peste petalele roşii ca sângele cădea găteala iernii într-un joc rec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ardea un godin mic care scotea fum. Pungaşii dăduseră afară pe ceilalţi muşterii şi Bozoncea strigă la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geamparalele, auzi tu, să joc, că nu mai pot. Mână-mică, beat mort, căzuse pe masă. Nicu-Piele se ţinea bine, deşi începuse să plângă. Neacşu se căznea cu acordeonul. Îşi aduseră aminte de 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Ciupitu, săracu! Sughiţă lunganul copleşit. El pe patul spitalului şi noi în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i-a dat un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boceşti aici când mi-e bine mie, că în seara asta scap eu de toţi duşmanii mei. V-aţi făcut ai dracul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mis pe Gheorghe după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ici toate coardele, Treanţă, m-auzi tu? Că vreau să fac una mare! Da repede! Du-te la gară, la Hotel Nord şi cară-mi toate boarfele de-acolo, să-mi vii cu ele, să le pun să joace cu mine, că voi nu mai sunteţi în stare. Da repede, c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ăl bătrân, îi era frică de nebun. Într-un ceas a fost cu cinci muieri după el. Au umplut cârciuma. Se ruga negustor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uceţi-vă, neiculiţă şi la altul, că m-am sătura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ăra! A zis blând Mână-mică, atunci trezit din somn cu poft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 plecăm, a adăugat şi Stăpânul. Plecăm, că am treab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i-a simţit privirea pe el. Îi mirosise starostelui, nu mai era scăpare. Şi-a dat groază-n el. Tremura tot, cu privirile în pământ. Bozoncea îi turna pahar după pahar, să-l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işorule, ia cu mine. Mitică Ciolan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i-un susai, Inimă de putregai, N-am un cuţit să te tai, Să văd înuntr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a întins vioara şi caramangiul i-a umplut-o cu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na, da să-mi ziceţi şi p-ăla: Soarele m-a blestemat. Vioristul a deschis pliscul lui şi i-a făcut plăcerea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 blestemat să nu iau fată din sat, Că astea sunt şmecheroase şi cu ele nu faci casă, Te toacă şi te mănâncă şi-si iau drumul să se ducă, Te las noaptea culcat, Se duce la alt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farul îşi pironise ochii în oglinda vinului. Îl ardea cântecul. Anghel nu terminase. O lu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lestem ca să mori, Te blestem ca să te-nsori şi să ai vreo trei feciori, Trei feciori ca trei bujori şi să faci vreo trei copii şi să-fi moară ăl dintâi şi să-ţi moară ă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a vărsat paharul pe duşumele. A privit crunt împrejur. S-a ridicat. Era negru şi avea o faţă sălbatic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 toată lumea cu mine! A strigat şi la negustor: Să-mi dai un butoi cu vin şi o căruţă, plătesc! Uite, cât vr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tot ce-avea la el pe masă. Sutele albastre i-au luat ochii cârciumarului. A pus o slugă de-a înşeuat o droaşcă de-o avea, a suit butoiul cerut pe şleauri şi-a desfăcut cepul. Pungaşii şi curvele s-au căţărat pe unde-au putut, nedumeriţi, dar speriaţi de glasul grozav al Stăpânului care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A strigat argatului. Să mă treci Griviţa pe la Gara de Nord şi de-acolo s-o iei spre Trei Coi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urise de frică la spatele căruţei. Coardele cântau bete de gâtul lui Sandu şi-al lui Piele. Acesta le umbla în sân, vârându-le zăpadă între ţâţe. Starostele s-a urcat deasupra butoiului, din care ţâşnea un vin negru, spumos. Hoţii chiuiau în gura mare şi lumea ieşise pe la porţi. În zăpadă rămânea o dâră neagră şi roatele droaştei scârţ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Neacşule! Să audă toţi cum chefuiesc eu! Urla de sus Boz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iolan abia se ţinea într-o margine. Pe crucea căruţii, Dumitru bătea ţambalul cu greutate, sprijinindu-se de şleauri cu picioar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au simţit hamalii că e rost de petrecere. Alergau cu şepcile în mână să culeagă vinul risipit. Se lipiră şi vreo câţiva ţărani care aşteptau trenurile de noapte. Îşi umpleau căciulile lor încăpătoare cu băutură şi strigau veseli la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Să-ţi trăiască! Stăpânul urla cătrănit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 şi beţi de sufletul lui Bozoncea! C-a murit, săracu! Lua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mică îi mai strunea p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ilaţi dracului cobzele alea, că dă moartea-n voi, parapon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Piele juca în căruţă, de hazul lumii, ce se ţinea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ereşcane! Strigau hamalii bând din şepcile plin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mă gaşperilor! Se mai supăra iar starostele, nemulţumit. Cântaţi, mă, c-a murit Bozoncea, mă,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îngheţată se scurgeau lacrimi mari. Hoţul le simţea alunecându-i pe gât şi pe piept şi o durere fierbinte îi apăsa inima. Privea zăpada spulberată de copitele cailor, înghesuiala dimprejur şi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ibovnicei ardea lampa. A bătut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a auzit dinăuntru glas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Ţiganca îl aştepta cu masa întinsă, numa-ntr-un capot, cu privirile speriate şi cu poftă de bărbat. A întrebat d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a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i cântă lău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muierea l-a aşezat să-i guste mâncarea. Era flămând pungaşul. Ştia gagica să trăiască. Pe masă, stăteau câte bunătăţi şi vinul staros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ugulit şi ea puţin. Se uita mai mult la el. De când îl plăcuse, şi-acum îl avea alături! Cel tânăr muşca dintr-un hartan de pasăre. Avea gura unsă de grăsime şi îi sclipeau ochii când apuca paharul. Râdea fără să spună nici un cuvâ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a ridicat în picioare. A stins lampa. Didina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uă în braţe şi-o culcă în culcuşul starostelui. Îşi aduse aminte cum îl bătuseră la poliţie şi cum se gândise în pârnaie la ea, de toate zilele acelea când pleca şi ei rămâneau în puşcăria friguroasă, de nopţile când îl păzise pe Stăpân şi-o auzise strigând în braţele lui. Acuma o ţinea caldă şi despuiată în braţele sale şi-i venea să iasă afară cu ea de gât, să strige hoţilor, dacă l-ar fi auzit: „Bă, s-a terminat cu Bozoncea! A mea-i Didina! N-o mai dau! Iar pe el o să-l sfâr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a avea jar sub piele. O dată l-a încolăcit. Nu mai avea Paraschiv puteri. A umplut patul cu părul ei aspru, l-a muşcat de gât şi l-a răsturnat. Îşi plimba gura ca focul pe trupul lui, sub subsuori, pe piept şi pe la buric. Îl scormonea cu limba şi-l împungea. Se zbătea pungaşul. Îl împletise cu crăcii ei lungi şi-l murseca. N-a mai ştiut nimi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ând se ridicase luna deasupra Caţaveiului din cerul spulberat, l-a lăsat răpus între aşternuturi. Afară, era o iţă de lumină putredă şi vântul împrăştia zăpada din curte. În geamuri se clătina lumina ştearsă a nopţ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s-a ridicat într-un cot şi l-a privit. Caramangiul horăia doborât, gol, între perne. S-a uitat afară. Curtea era albă în lumina lunii. A auzit câinii departe şi un zvon de lăutari. Pe nesimţite a cuprins-o spaima. Parcă se făcuse frig în odaie. L-a zgâlţâit p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ea adânc.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celui tânăr. S-a uitat împrejur şi şi-a adus aminte unde se afla. Didina şedea la geam şi asculta. S-a ridicat, scuturându-si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lăutari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ăzut ibovnica o umbră lungă mişcându-se în curte. A ţipat, astupându-si gur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cit pielea pe el. Muierea tremura. Pungaşul şi-a tras nădragii şi cămaşa. A scos şişul. Uşa s-a dat de perete şi în prag îl văzură pe Bozoncea. Luna îi lumina umerii puternici şi juca pe preşuri. Îl ţinea c-o mână pe Gheorghe, care gâfâia asudat. Încă se auzeau lăutarii şi chiotul curvelor veni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Paraschive? A întrebat starostele. Didina a căzut pe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el tânăr. Stăpânul s-a întors către cod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muierea lui, Treanţă, că tu mi l-ai trimis la însurătoare. Şi l-a plesnit cu pumnul de l-a p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a dat doi paşi înapoi, a apucat lama suriului şi-a aşteptat. De-abia se dezmeticise din plăceri şi o lene ucigaşă îl cotrop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oiul râdea sălbatic, clătinând din pieptul 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ăştia mi-eşti, uce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oboseala. La şoseaua Mandravelei, dăduse sluga cârciumarului la o parte şi mânase el caii. Trap i-a adus. Nu mai putea să rabde gândul de a-l şti pe Paraschiv în braţele ibovnicei. Îi părea rău că nu l-a omorât, acolo, la cârciumă, să nu mai ajungă până la ea. Aproape de casa Didinei, căruţa se împotmolise în noroi şi o luase pe jos, târându-l după el şi pe ăl bătrân,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ucenic şi alese locul unde să-l lovească. Strigă apoi la ceilalţi de afară, care se apropiau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ă, mai aproape, să-l vedeţi p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cântau repede, repede. Nicu-Piele juca în curte, de gât cu o coardă. Când urcară, tăcură speriaţi. Dumitru bătea ţambalul în neştire: clampa, clampa. Nu mai avea loc pe scările înguste şi se încălzea, mişcând repede mâin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ţipătul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se frig. Lumina de afară poleia pereţii. Bătea în perdelele albe şi cădea ca o ploaie peste lucruri. Bozoncea strânse bine cuţitul său lung şi făcu doi paşi înainte. Paraschiv nu-i vedea faţa. Umbrele lor se mişcară încoace şi-ncolo. Starostele ocoli masa care-i despărţea. Cel tânăr se feri. În uşa deschisă mai apucă să-l vadă pe Sandu. Acesta se uita speriat la ei. Stăpânul ridică şişul şi lama luci scurt. Ştia că dacă-l aruncă, nu greşeşte. Caramangiul zvârli şapca. Părul îi cădea pe frunte. Era ca o fiară, încordat şi fioros.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ine-i mai mare peste voi! Şase am îngropat până acum, Paraschive! M-auzi tu? Nu te uita că mi-a albi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trece pe o parte şi se azvârli. Pungaşul se plecă. Pumnul călifarului căzu în gol. O clipă îl avu în mină. Putea să-l împungă dintr-o parte, dar oboseala nu-l părăsise încă. Parcă nu mai avea vlag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se îndreptă de şale şi râse,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şi, uc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şi el trecuse pe lângă moarte şi furia îi crescu. Cel tânăr dădea îndărăt pas cu pas. Deodată simţi că nu mai are loc. Se proptise de un perete. Celălalt era aproape. Ridică cuţitul şi el văzu lama ascuţită deasupra capului, se plecă, dar de data asta nu mai scăpă. O fierbinţeală u aprinse şira spinării. Şişul lui Bozoncea îi spintecase spatele de la ceafă până la noadă. Dacă nu s-ar fi lăsat pe vine, era mort. Sângele zbucni afară prin cămaşa tăiată. Paraschiv mai avu timp să se dea într-o parte şi să-l arunce pe staroste la pământ. În mână ţinea încă suriul. Ura îl copleşea. Se repezi la cel căzut, dar nu mai avu putere să lovească. Mâna îi era moale şi simţi cum i se scurge toată puterea din el şi înţelese că dacă nu fuge e pierdut. Se aruncă spre uşă, îl lovi pe Mână-mică şi-l răsturnă. Frica îl gonea cu sângele curgând din el. Dădu la o parte curvele, care se înghesuiau pe scări, trânti ţambalul lui Dumitru şi alergă pe poartă spre câmpul Mandravelei. Pe drum îşi rupse o mânecă de la cămaşă şi se legă cum putu la spate. Îl apucau căldurile şi se uita în urmă dacă nu vine cumva Bozoncea după el. Nu ştia încotro pornise. La pompă îl aştepta Gheorghe, plin de sânge şi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i, leagă-mă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văzu rana adâncă, pe marginile căreia sângele se înch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u-mă mai repede undeva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bătrân îi apucă umerii zdreliţi şi-l purtă. Pe drum, Paraschiv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s în Crucea de Piatră la o ţiitoare a lui şi-a chemat un doctor să-l îngrijească. Dimineaţa, Treanţă tot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ţavei se strânsese lume ca la urs. În zori, Stăpânul a scos-o pe Didina în curte în pielea goală şi şi-a desfăcut cureaua de la nădragi. A pus lăutarii să-i cânte. Ţiganii nu prea se îndemnau. Le-a arătat cuţitul. N-au avut ce face. Cântau şi plângeau de mila gagicii. O lovea Bozoncea, pornit. Pielea se făcuse vânătă, vânătă. Starostele o apucase de păr şi o îngenunchease între picioarele lui. Îi răsucise coadele bogate, s-o ţină mai bine şi-o plesnea pe spate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Striga. Na, să-ţi ajungă! Ţi-a trebuit corditor, ai? Curvă fără saftea! Didino, mi-ai mâncat viaţa, Di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el şi nu se lăsa. Se răstea iar la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cântaţi, că bag şişul în voi! Gagica se târa pe zăpadă şi-l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Bozonceo, nu mai da!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roşii de frig şi pe spinare i se băşica pielea. Stăpânul nu os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 Ma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trigă Mână-mică de sus, d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nu mai auzea. I se măriseră ochii şi-si căuta cuţitul, să-i taie nasul ibovnicei. Îl durea rana de la mână, că-l pălise şi pe el Paraschiv şi furia îl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crezut c-o omoară şi s-a arunc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 strigat, c-o mai iubea încă.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a dat să-l lovească şi pe el, dar şutul s-a ferit cu dibăcie şi l-a potolit. Piele a cărat-o pe Didina în casă şi-a gonit lumea strânsă p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şcheală, fiecare la casa lui, că nu-i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runcit lăutarilor să cânte mai departe. Ţiganii nu mai puteau. Au fugit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mică a aprins focul, a şters sângele de pe duşumele şi-a plecat în cartier după băutură. S-a întors cu câteva sticle şi cu mâncare. În casa ibovnicei se încălzise bine. Curvele o înveliseră bine pe Didina în nişte cearşafuri şi-i făcuseră ceaiuri. I-au uns pielea cu untdelemn şi-au lăsat-o să doarmă. Către seară, s-a trezit gagica, cu trupul umflat. Ardea pielea pe ea şi-o ţineau junghiurile. A început să ţipe de durere. Şi-a pipăit fata lovită şi-a văzut cum îi mai curge încă sânge din buzele despicate. A plâns după aceea multă vreme, de ruşin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Bozoncea privea lămpile albastre cu scârbă. Piele îi turna pahar după pahar. Se simţea bătrân, bătrân şi somnul nu-l mai cuprindea, îl usturau ochii şi liniştea odăilor îl făcea să urle. Când s-a trezit gagica şi i-a auzit ţipetele, l-a cuprins din nou furia. Scrâşnea numai din dinţi şi muşca paharul. Îi venea să se ducă peste ea şi s-o jupoaie de vie. Mână-mic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tăpâne, noi să fim sănătoşi, să punem laba pe ucenic, să-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nu-i răspunse. Se gândea că o să vie vremea să-l vândă şi ceilalţi. De-acum pierduse totul. Se răsti la Nicu-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colo şi spune-i să tacă! Să n-o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 inima lui bătrână o iertase, că-i era parcă mai dragă, nu putea s-o piardă, s-o lase altora, de-acum trebuia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ăptămâni zăcuse Paraschiv, cu fierbinţeli în trup, slăbit, mort aproape. Îl ţineau coardele ca pe un frate, că le plăcea tinereţea lui. Gheorghe nu se mişc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ă puişorule? Îl întreba când des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avea o privire împăienjenită, tulbure. Abia vorbea de durere. Codoşul se ducea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mânca-ţi-aş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n-avea nici o grijă, 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eselea ăl bătrân. Îi aducea vin negru, putere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raschive, ia, nenică. Şutul se dezmeticis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l întrebas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mă mai ţine în spate, dar nu-i nimic. Mă fac eu bine. Privea pe fereastră şi vedea acoperişurile caselor plin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trece iar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noaptea aceea de pomină, fuga lui şi lumina rece a lunii, mirosul de sânge şi mai ales fierbinţeala loviturii, ura lui gâtuită şi leşinul care-l apucase. Dacă n-ar fi fost Treanţă, n-ar mai fi scăpat, l-ar fi găsit starostele şi l-ar fi terminat acolo, în câmpul Mandra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ridicat din pat şi-a început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putem să ieşim în treabă,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lasă treaba, mai odihneşte-te. Stai să dea primăvara şi mergem iar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ăpat, dar să vedem, Bozoncea scapă de muia mea? Că era cât pe aici să-l mie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Paraschive, că iar dăm peste nebun şi-o scăim la fas! E greu d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stâmpăr?! De-acum eu o să fiu mai mare, că e bătrân, l-am văzut. Nu mi-e frică. Şi s-o pedepsesc şi pe Didina, că ea m-a vândut şi m-a dat star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trăvise. Încă din noaptea încăierării o bănuia de vânzare. Îşi aduse aminte de cântecul pe care-l ceruse Stăpânul lăutarilor, la cârciumă. Nu mai era nici o îndoială că fuseseră vorbiţi. Gheorghe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Ah, s-o prin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rut moartea. Şi pe urmă mai liniştit: Să dai zvon printre pungaşi că vreau să fac bandă, să tâlhăresc Griviţa, să-i învăţ eu meserie! Iar la împărţeală, facem totul parte la parte! N-am să opresc un biştar mai mult! Că mie îmi place cu dreptate să fie. Codoşul s-a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dau ecsivă la caramangii că n-ai murit şi că-i chemi la pr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a spus printre oamenii lui. A auzit Bozoncea. Fiere era. Îi jură pieirea şi ucenicului şi ălui bătrân. Aflase Nicu-Piele, aflase Sandu. Clătin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âios, vrea să treacă pest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ntea lor se gândeau că parcă s-ar fi dus după Paraschiv, că o să împartă totul cu dreptate, frăţeşte, dar le venea peste mână să-i comande cel tânăr. Se cam saturaseră de staroste că-l vedeau bătrân şi moleşit, fără poftă de lucru. Se încuia de la o vreme zile întregi cu ibovnica în casă. Şi fără el, ceilalţi erau parcă fără cap. Nu se mişcau. Lipsea şi Treanţă, n-aveau ponturi, o duceau prost. Mai dăduseră ei două-trei lovituri, ieşise slab. Acolea, câte o maimuţă şi vreo patru ghiuluri, nimica toată. Gaborii tot pe capul lor ş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ce-i veni Stăpânului? Nu, că el o ia de nevastă pe Didina şi că vrea să-i facă nuntă să s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i în anul morţii. I-a sucit de tot minţile 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şi Paraschiv. Parcă l-a împuns cineva cu un cui în inimă. N-o uitase. L-a chemat p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nţă, acasă la ea să m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Boz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âlmă, că te lovesc! Te faci luntre şi punte să-i vezi ochii. Spune-i că dacă ţine nuntă cu Bozoncea, vin de-o fur! Altfel, să te urmeze la mine,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odoşul. A pândit vreo două zile, până a plecat starostele de acasă. Şezuse tot cu frica-n sân, că, dacă l-ar fi simţit Stăpânul, cruce-si pun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uzna peste ibo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bucurat sufletul ei, dar nu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ă-l laşi pe Bozoncea, c-a auzit că-l iei cu cununie. Gagica îşi scutură cerceii ş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Altfel, te fură şi-o să fie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lecat cu ăl bătrân, dar carnea ei nu uitase bătaia. Şi, apoi, de unde ştia ea care e mai tare? Uneori se mai gândise la noaptea lor de dragoste şi-o cuprinsese un dor de trupul tânăr al pungaşului. Atunci l-ar fi lăsat pe staroste, dar şi mândria ei de-a fi mireasă o ţinea. Care femeie n-ar fi vrut să poarte cununiile? Pe ea n-o dusese hoţul la biserică şi nu putea să scape o fericire ca asta. Şi parcă de când o prinsese la aşternut cu ucenicul, Stăpânul era mai drăgăstos. Nu ştia ce să-i mai facă s-o ţină în voie. A dat din umeri, uitându-se afară. Codoşul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unt în puterea lui Bozoncea, n-am ce face, să mă fure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a încruntat. Cădea şi el l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o, tu l-ai vândut atuncea, noaptea, pe Paraschiv. Ibovnica a început să se ju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mama dacă-i adevărat! Ce,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bun, ştie el ce spune. Am plecat, să nu-ţi pară rău. Şi-a lăsat-o nedumerit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pungaşul răspunsul, iar i s-au aprins ochii de ura lu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ur, i-a spus tovarăşului, s-o învăţ minte. Şi-a aşteptat în groapă nunta lui Bozo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aşezase pe treabă. Îi trebuiau bani pentru petrecere şi se pusese cu jaful, ca în tinereţe. Luase Oborul, îl cutreiera, furase boi, dăduse buzna în case de negustori, le-adunase banii, el cu Sandu şi cu Piele, veseli amândoi că se trezise Stăpânul şi că avea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se suma, şi-a scos şi galbenii ascunşi de-i avea de la un omor şi i-a pus la bătaie. A cumpărat Didinei rochii scumpe, a tocmit doisprezece lăutari, trăsuri, şi-a făcut haine de ginere, pantofi, a îmbrăcat şi casa miresei în lucruri noi şi în curte a aşezat un butoi cu vin, a întins masa şi-a trimis vorbă şuţilor din Grant şi din Mandravelă, caramangiilor, hoţilor de lemne de la gara Filaretului, să vie cu mic, cu mare, că se cunună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louase în duminica aceea. Nişte vecine o ajutaseră pe ţigancă să strângă lucrurile, să nu le strice potopul. Fusese o ploaie repede şi caldă, apoi ieşise soarele. Iar au aşezat scaunele sub duzi. În casă, muierile o găteau pe gagică. Bozoncea se învârtea de colo până colo, fără treabă. Se îmbrăcase în haine negre şi dăscălea lăutarii, ce să-i cânte şi cum să-i strige la masă darurile. Nerăbdător şi vesel, se mai uita cum potriveau croitoresele rochia miresei şi îi era şi mai dragă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e privea neliniştită în oglindă. Avea o inimă rea şi se gândea la vorbele lui Gheorghe. Parcă ar fi vrut să nu se întâmple nimic, să o ducă Stăpânul în linişte la biserică, s-o cunune popa şi s-o vadă lumea că e de-acum femeie cu bărbat,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ceasul plecării, a ieşit îmbrăcată într-o rochie albă, cu cununiţă în părul ei aspru, frumoasă, frumoasă, de se bucurau şi lăutarii privind-o. Pe Sandu îl uitase Dumnezeu lângă poartă, cu och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trăsuri. Naşul în faţă cu mireasa, unu Praporgicu, de furase şi el în tinereţile sale, prieten cu Bozoncea, arătos, că avea bani din gros şi pe urmă naşa, nevasta lui, cu starostele. Într-a treia trăsură, veneau Mână-mică şi cu Piele, gătiţi, cu brazurile rase proaspăt, băuţi puţin, să aib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greu prin noroi şi Stăpânul striga la bir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bice,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e chircise pe pernele moi şi se uita cu grijă când într-o parte, când în alta. Naşu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De, că nu mai ai şaisprezece ani şi-ai stat cu 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vesel deasupra şi în oţetarii Caţaveiului se zbăteau vrăbiile gureşe. Toată mahalaua era la porţi şi-o privea p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ncea se gândea că lăsase casa pe mâna lui Mitică Ciolan, care trebuia să fie cu ochii-n patru pe lăutari, să nu-i facă vreo pagubă, că aveau şi ăştia mână lungă. Abia aştepta să se dea jos din trăsură la biserică, să-l vadă şuţii cu mândreţea lui de g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cu trăsurile din Caţavei, unde întorceau tramvaiele şi începea drumul pietruit, le-au ieşit Paraschiv înainte, cu Gheorghe şi cu vreo trei patru haidamaci, adunaţi de ăl bătrân pentru treaba astă. Atunci erau scăpaţi din puşcărie şi puşi pe omor. Luaseră fiecare câte o trăsură sub ochi şi scoseseră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a strigat de departe lui Sandu şi lui Nicu-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ţilor, mă! Am venit s-o iau pe Didina şi s-o fac mireasa voastră. Vouă v-o dau mai întâi, dacă mă lăsaţi să-i iau inima-a şuriu prostului ăsta bătrân d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starostele. S-a ridicat drept în trăsură, galben şi furios. Şi-a căutat şişul sub hainele lui grozave. Încremeniseră şi birjarii şi hoţii ăilalţi. Didina îngheţase în braţele naşului, că ştia ce-o aşteaptă. Paraschiv era cât cerul, suit pe malul de pământ din marginea drumului. În picioare avea pantofi roşii, cu feţe albe, de hubăr, legaţi cu şireturi de piele, semn că nu mai asculta de nimeni. Numai pentru asta ar fi trebuit să-l omoare Bozo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se aruncă înaintea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cu-Piele s-a azvârlit jos şi s-a repezit la Paraschiv. Până să-l apuce bine, l-a spintecat pungaşul râzând. Când i-a văzut sângele curgând în noroi, a chiuit o dată la ceilalţi. Venea lumea puhoi. Nu mai era timp de pierdut. A strigat l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reanţă, pe mireasă, că eu am o răfuială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rcat pe scara trăsurii. Nevasta lui Praporgicu s-a băgat între ei. Dintr-un pumn, pungaşul a pus-o jos. Starostele s-a ferit într-o parte. Din faţă se auzeau ţipetele naşului. Hoţii s-au privit o clip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ozonceo? A întrebat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verzi îl străpunseră înaintea cuţitului. Călifarul a ridicat repede pumnul, să dea lovitura sa. Paraschiv i-a apucat braţul şi i l-a răsucit. Suriul starostelui a căzut. Era ca şi mort.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a mişcat. Parcă-i luase Dumneze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încremenit. Cel tânăr îl mânca din ochii lui veninoşi. Dintr-o lovitură i-a găsit inima. Sângele hoţului a ţâşnit cald şi roşu pe mâinile subţiri ale lui Paraschiv. Bozoncea s-a prăbuşit pe pernele trăsurii,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Gheorghe aruncase pe birjar jos de pe capră, dăduse-n Praporgicu şi-o luase pe Didina în braţe, purtând-o peste noroi, la trăsura în care şedea Mân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ă, cu noi? l-a întrebat cod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avem acum al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 s-o ducem pe Didina la maşină, c-am venit cu taxiuri, hai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lume împrejur şi abia au mai avut timp să se strângă. S-au suit în maşini şi-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u aşteptat hoţii Filaretului la biserică. Nunta n-a mai venit. Naşii s-au întors târziu la casa ibovnicei, să spună lăutarilor să nu mai cânte, că s-a spart petrecerea şi furaseră pungaşii mireasa, şi-l tăiaseră p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ăsură, Praporgicu îl desfăcuse pe staroste la cămaşă şi-i căuta rana. Bozoncea avea obrazul vânăt. N-a mai trăit decât până la poarta gagicii. A mai apucat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eţi cu lăutarii la locul meu, că mi-a plăcut. Sângele curgea din el şi ochii i s-au împăienjenit. A mai văzut cerul ca scrobeala de rufe şi duzii Caţaveiului, plini de păsări şi ţipăt. Nasul plângea pe umărul lui şi-i strângea mân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ţioare, nu muri, mă, că ai nuntă azi,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de văl de mireasă, vecinele au pus la poarta Didinei o treanţă neagră, pe care-o bătea vân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u ocolit mahalalele ca să-si piardă urmele de sergenţi şi, când s-a întunecat bine, au coborât în groapă, la loc sigur, plătind şoferilor, oamenii lor. Gheorghe a făcut un foc mare şi-a dat-o Paraschiv pe gagică pungaşilor s-o mârlească, s-o facă poştă, cum le fusese vorba. Şi lui Sandu-Mănă-mică, pentru că a lui fusese şi-o mai vrea şi celor noi, gaşca ălui bătrân şi lui Gheorghe, cât nu mai avea el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idina c-o pângăreau caramangiii, dar cel tânăr n-avea milă, că-l vânduse. Degeaba strig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ufletu meu, că a ta sunt de-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fuma numai, auzindu-i suspinele, şi-n carne îi creştea dorul după trupul ei, c-o iubea, dar trebuia s-o pedepsească pentru că nu venise când o chemase el şi că-l dăduse star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i-au făcut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Paraschiv le-a cerut jurământ la toţi. A înfipt în pământ cuţitul cu care împunsese inima lui Bozoncea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u sunt ăl mai mare peste voi! Cine s-o ridica peste mine, de mâna mea mierleşte! Asta vă spun. Să m-ascultaţi şi la bine, şi la rău, şi ce-oi avea, cu voi împart! La fel pentru toţi!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lalţi l-au privit cu frică. Flăcările îi luminau faţa slabă, şi privirea lui rea se plimba pe ei, să-i scormone în suflete. Au simţit hoţii a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tot mai plângea alături, strângându-si rochia rupt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a răstit Paraschiv la ea, dacă mă mai vinzi vreodată, ştii ce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gros. Numai Sandu se gândea că în sufletul lui tot o mai ţinea pe muierea asta batjocorită pe care i-o furaseră alţii. I-a întins pe furiş mâna şi-a mângâ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i-a aruncat scârbită degetele. Era deşelată de dureri şi-i vâjâia capul. De-acum se dusese liniştea ei, trebuia să-l urmeze pe Paraschiv şi la viaţă şi la moarte, roaba 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 au chemat poliţia, au sosit comisarii, au cercetat cum l-au omorât pe staroste şi l-au dus la Morgă, cu Nicu-Piele alături, i-au despuiat, le-au făcut autopsia şi i-au trimis înapoi după ce ţinuseră şcoală pe ei. Praporgicu l-a îngropat şi pe el şi pe hoţul lui de tovarăş. A cheltuit parale multe, a tocmit dric clasa întâi şi-a chemat lău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cântat la nuntă, barim să-i cântaţi acum, la înmormântare, că aş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Mitică C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secade era, ce bani i-am mâncat noi, săracul! Cum petre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şi Dumitru şi Neacşu. Numai Anghel se ţin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dricul după trei zile spre cimitir. În urma morţilor păşeau pungaşii Mandravelei şi hoţii de la Filaret. Aduseseră flori şi erau încliftaţi ca domnii. Iar se adunase lumea grămadă. Veniseră cu mic, cu mare, să-l cin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ţaveiul mirosea a salcâm şi prin grădini era o troienea de flori, albe şi bogate, pe care atunci le scutura boarea lu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cântau în convoi ce-i plăcuse Stăpânului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lul cel negru, Plângeam la tăcere, Of, mama mea, Că nimeni nu mă ma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cede ziduri deasupra m-acopereau, Of, mama mea, Iubită avusesem, se d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sub bolta cea rece, Timpul ce trece, Cum aşteptam, Of,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 un plâns în pungaşi şi drumul nu se mai isprăvea. Ţiganii băteau măsurile repezi ale geamparalelor. Unde era el, starostele, unde era Oacă, să joace cu Nicu-Piele tot pe vine ş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a citit preotul o slujbă şi au pus coşciugele în pământ. Naşul se ţinea de crucea lui Bozoncea şi hoh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şi, neică, mu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şi coardele de veniseră de hatârul lui Nicu, gagicile lui din cartiere, plângeau şi finii lui Praporgicu. Când au început să cadă bulgării pe lemnul puternic care adăpostea trupurile hoţilor, a fost un 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a împărţit bani la copiii din jur, a plătit groparilor şi şi-a luat nev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a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re gura gropii se ivea Tudose cu toporul lui înfipt în buturugă strigând „Sparg la lemn, sparg la lemn, sparg la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urgit, lucrătorii se întorceau de la fabrică. Aveau sufertaşele goale. Nevestele, în păr la porţi, să le ia sculele. Tot atunci veneau şi zidarii şi meşterii. Lăsau ferăstraiele şi mistriile şi intrau în curţi, lătraţi de câini. Femeile aduceau ligheane pline de apă. Ei îşi adânceau tălpile crăpate şi negre, să se răcorească. Peste Cuţarida se lăsa o ceaţă ca scama de păpădie. Mirosul mămăligii abia răsturnate umplea mahalaua. Prin magazii, se aprindeau focurile. Copiii erau trimişi după ţuică. Muierile răsturnau ceaunele pe mesele mici, cu trei picioare. Băutura era tulbure şi ardea când o dădeau pe gât. Zidarii mâncau dumicând, osteniţi. Ciorba acră luneca până în măruntaie. Era caldă şi bună. Lângă neveste se gudurau dulăii, aşteptând oasele. Era ceasul sfânt al cinei. Se auzeau cântecele leneşe de seară ale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spărgea câte o ceapă cu pumnul lui mare şi negru, răsufla adânc, îşi privea cu dragoste băieţii cei mici, întreba de Ene, apoi se apuca să înfu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Foşnete lăsa calapoadele, îşi tăia o roşie cu cuţitul ascuţit cu care spinteca tălpile şi muşca dintr-un codru de pune. Mariţa îl chema pe Oprică. Golanul de copil nu răspundea. Aştepta câteva clipe să-l audă alergând cu picioarele lui desculţe peste maidan, apoi se aşeza şi ea la masă. Din vecini, mirosea dulce şi ameţitor a usturoi. Lângă lămpi roiau ţânţarii. Câte o bătrână ridica şervetul uns cu urmele gurii ştirbe, să alunge gângăniile. De la Stere se auzeau cântecele muş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rciumarul aducea un vin albicios, dulce ca morcovul. Nu mai şedea unul acasă. Sâmbătă seara luau leafa. Cine nu se oprea întâi la Stere, după ce mânca, se lega la izmene şi, în papuci, iute să nu i-o ia altul înainte, la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rămase acasă scoteau din magazii albiile mari de rufe, le umpleau cu apă fierbinte şi îşi spălau copiii pe cap. După ce le frecau buricul cu untdelemn, îi înveleau în ţoale, punându-i să se închine şi să pupe icoanele cu margini de lemn în care mişunau cariile. Schimbau apoi aşternuturile pline de petice şi pernele dolofane. După asta, femeile goleau căldările şi se primeneau. Aveau fuste albe şi ciorapi de bumbac cum e rugina. Se legau cu panglici roşii luate de la încuietorile şifonierelor şi îşi ungeau părul cu gaz. Erau frumoase nevestele lucrătorilor sâmbătă seara, cu ochii înroşiţi puţin de săpun şi mâinile curate ca albuşul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ormeau repede şi ele plecau după bărbaţi, să-i caute la bărbierit sau la drojderie. Frizeria lui Tilică era plină. Toţi bărbaţii din mahala se tundeau atunci. Meşterul îşi luase un ucenic şi doi lucrători, dar acestora le plăcea mai mult mandolina. Lucrau cam în silă şi asta-l supăra, pentru că, spunea el, mandolina-i mandolină şi meseri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priveau prin geamul aburit şi, dacă zidarii nu erau la frizerie, o luau spre cârciuma lui Stere, să-si aştepte bărbaţii la întuneric. Meşterii erau arţăgoşi şi cântau. Atunci îşi băteau nevestele. Din nimic se aprindeau. Le plesneau cu palmele lor grele peste faţă. Apoi le jucau în picioare. Zidarii luau cozile ţigăncilor în pumni şi le smuceau sălbatic. Toată mahalaua era un vaiet. Ţipa a lui Ghiula, ţipa a lui Şandor. Îl apucau şi pe Matei dracii. O tăvălea toată casa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se împăcau. Duminica, bărbaţii le scoteau pe muieri la plimbare, pe la rude. Femeile aveau rochii de stambă verde cu buline şi pantofi cu toc înalt de lemn, prinşi cu barete de piele. Sub mânecile lungi îşi ascundeau vânătăile. Călcau mândre lângă meşterii tăcuţi şi mahmuri, în hainele lor călcate prost, ţepene şi scurte. Ii strângeau pantofii cu boturi ascuţite, pe care-i purtau numai la zile mari şi li se făcea iar sete. Se uitau pe furiş la neveste, ei le băteau, ei l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Griviţa, ţinându-se de mână, cu copiii alături, privind galantarele negustorilor. Ocoleau halta trenurilor şi mergeau în alte cartiere, la naşi sau la fini. Îi apuca noaptea de vorbă. Hainele se mototoleau de căldură pe ei, se desfăceau la gât încinşi de zăpuşeală şi porneau înapoi. Lunea se sculau devreme şi plecau la muncă, tot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crescuseră băieţii. Îi însurau. Se ridicau şi fetele de măritat. Le rămăseseră rochiile scurte. Iarna le îngheţau ţurloaiele. Duceau zidarilor de mâncare la schele. Salahorii le pândeau pe după grămezile de nisip. Şuierau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s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seră ţâţele. Se făceau că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 lui Tuluc! Mă, frumuseţe de judeţ! Ele, de loc.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boală-n ochii tăi! Scuipau hăndr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ăreau, aşteptau lucrătorii în drum, să se înghesuie cu ei, râzând şi spunând de ale lor. Mai venea câte una plină de sânge acasă. Şedea ascunsă, să n-o vadă nimeni. Se spăla şi se culca furiş, dar de om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ieşeau după ele şi le ocărau. Fiecare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pipota, ai? Îţi dau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dacă te mai prind! Îţi miroase 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Semeni cu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 una nebătută. Aveau mână grea meşterii. Loveau cum aşezau cu m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ă, toată mahalaua era un ţipăt. S-aprindea jarul în fete. Lepădau treanţele groase de iarnă şi le jucau ţâţele în bluzele de atică. Se ridicau mereu altele. Creşteau lungi în picioare ca berzele, cu mijlocul subţirel, firave de le bătea vântul, cu ochii aprinşi de poftă. Când venea vreuna cu burta mare la părinţi, abia o scăpau vecinii de sub picioarele lor. Nu glumeau lucrătorii! Degeaba voiau să le crească în frica lui Dumnezeu. Ei, toată ziua la muncă, de unde să aibă şi grija copiilor? Şi apoi trăiau laolaltă! De la şapte ani, zidarii îşi luau băieţii l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meu nu-l fac popă, spunea meşterul Tuluc, să-l învăţ cu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el gândeau mulţi. La şcoală îi trimiteau de frica învăţătorilor, dar după un an, doi îi opreau pe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âcă! Stai lângă va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idicau. Între salahori şi ţigănci. Dormeau cu ăi bătrâni şi le învăţau mascările. Înjura unul, copilul zicea la fel a doua zi. Noaptea deschideau ochii şi vedeau ţigăncile despuiate în braţele bărbaţilor. Pe la treisprezece ani se uitau la surori sub rochii. Câte unul, nărăvit, î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ţ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Râdeau zidar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a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ţ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deau salahorii. Tot de la ei luau ţigări şi învăţau să tragă mahorcă-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urât,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isprezece ani erau galbeni şi necrescuţi. Muşca oftica din pieptul lor. Mai mureau, asta era viaţa. Dar aveau o zi a lor meşterii, sâmbăta, când puteau să petreacă, să risipească, să cânte şi să se îmbete. Erau împăraţi! La patru lăsau mistriile, se spălau, îşi îmbrăcau cămăşile peticite şi se adunau sub schele, aşteptând banii pe care-i împărţeau meşterii. Hârtiile albastre foşneau plăcut şi miroseau bine. Le împătureau şi le ascundeau în buzunare. Treceau pe la frizer, îşi dădeau bărbile jos şi se opreau la cârciumar. Beau secărică cot la cot cu băieţii de-i ajutau, a lor er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prăvăliei, treceau fetele. Măscilite, date cu roşu, parfumate cu odicolon. Mergeau la baluri în Griviţa sau la Tarapana. Erau îmbrăcate cu ce aveau mai bun. Îşi puneau cercei în urechi şi mărgele la gât. Voiau să plac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horii strigau după ele din uşa prăvăliei, cu ţoiu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to, dă-te alături, hai de cinsteşte-un rachi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o, vezi că-ţi cad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întorceau capul. Glonţ mergeau, chemate de viorile lăutarilor. În mahala răsunau gramofoane şi până târziu se simţea bucuria sfârşitului de săptămână, 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ere cu a lui nu se odihneau până luni de dimineaţă. Să cari şi să nu mai isprăveşti, că se mărise mahalaua şi nu mai prididea. Nici cu băieţii de prăvălie nu dovedea, că-si mai luase unul. Trebuia să fie cu ochii-n patru să nu-l înşele careva, să plece neplătit. Lina avea şi grija copilului, mai intra în casă să vadă ce face, că începuse să umble şi să vorbească; ca mâine, se gândea negustorul, venea timpul să-l d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chis mai devreme, dar cum să te-nduri să dai cu piciorul banilor? In doi ani îşi ridicase şi un depozit de lemne în spatele cârciumii, iarna vindea cu suta de kilograme nenorociţilor, ieşea şi din treaba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vedea cum se întinde cartierul, îl apucase o poftă şi mai mare de bani. Nu se mai uita. Îşi aducea aminte de cuvintele jupânului: „Stere, lasă-i pe alţii să petreacă, o să vie şi timpul tău! Când ai să ai franci, să nu poţi să-i numeri, să vezi ce bună ziua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se strâng singure dacă ajuţi şi tu. Nu-si mai scotea nevasta la plimbare. Sărbătoare, zi de lucru, Lina trebuia să păzească tejgheaua, să fie cu ochii pe muşterii. El mai mult pe drumuri era. Ba după lemne, ba după vin. Învârtea miile cum te-ai juca, aşa, cu chibritele. Datorii nu mai avea. Punea leu pe leu, să strângă o sumă mare, să-si cumpere un loc cu vad în Griviţa. Dar până atunci mai era! Trebuia să toarne apă mai multă în vin, să nu ia în seamă strâmbăturile gunoierilor. Ce-i păsa? Mila nu face casă bună cu pricopsiţii. Şi pielea ar fi luat-o de pe clienţi, bani să iasă, că fără cincizeci de mii de lei nu mai scotea capul din Cuţa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da lemnele cu un furtun, să îngheţe şi să atârne mai mult la cântar. Nu se uita că, în loc de o sută de kilograme, dă cu zece mai puţin. Muierile îl blestemau, îşi auzise vorbe, dar ce-i păsa? Seara, după ce lăsa obloanele, se apuca să-si numere câştigul. Şi parcă-l mânca un vierme pe dedesubt. Să fi fost în altă parte, ar fi scos de trei ori pe atât. Avea un plan pe care nici muierii nu i-l împărtăşise. Dacă ar fi găsit ce-i trebuia, ar fi vândut casa şi locul, şi-ar fi acoperit ce cheltuise, că locurile în Cuţarida se vindeau acum altfel, mai scumpe, de când începuse primăria să paveze străzile şi să tragă tramvaiul electric încoace, către şina Constanţei şi dughenile de la Tara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ainta spre mahalale. Mereu se ridicau alte case din cărămidă şi pe zidurile încă umede se aşezau fi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le merge tuturor la fel. Erau luni de când şedeau şi zidarii, şi-atunci nici negustoritul nu mai mişca. Unii proprietari lăsau pereţii netencuiţi. Ba, spre Filantropia, se încinseseră şi câteva prăvălii. În octombrie care trecuse a dat şi un potop de ploaie peste Cuţa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începuse devreme. Pe la prânz cerul se albise tot. Dinspre margini se adunau norii, vălătuci-vălătuci. Apoi s-a iscat un vânt. Gutuile galbene se scuturau în grădini. Muierile alergau prin curţi după rufe. Le luase vijelia cu prăjini cu tot. Alergau şi ocărau. Mariţa se păruise cu o vecină, că li se încurcaseră t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ul fusese cosit de scaieţi. Pământul aspru şi tare gemea sub biciul vântului. Peste malurile galbene fulgerele brăzdau cerul. Vântul se ogoise de la o vreme. Se făcuse linişte. Încremenise şi firul ierbii. Cerul întunecat căzuse jos. De departe se auzeau bubuiturile surde ale furtunii. Femeile simţiseră răceala ploii care venea. Strânseseră la repezeală ţoalele d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 tras obloanele şi a aprins lămpile. Picături mari şi grele, ca o grindină, se năpustiseră peste locul sălbatic. Se făcuse frig. Bolţile se despicaseră. Apa apăsa pe acoperişuri. Muierile aprinseseră can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ca Domnului! Scapă-ne, Doamne!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u umflat şanţurile. Apele gâlgâiau sub geamuri. Drumul rampei era tot un nămol, o clisă neagră. Dinspre mahalaua ceferiştilor se scurgeau şerpi galbeni de gunoaie. Pânzele ploii măturau totul. Luaseră gardurile şi bulumacii, care se rostogoleau spre adânc. Balta se umflase şi clocotea. Puhoiul se lăţise, apăsase pereţii de lut, turtise magaziile lucrătorilor şi cărase vreo două acoperişuri. Şipcile subţiri se frângeau, purtate de valul greu. Apa urcase până la ferestrele înguste, se strecurase pe sub cercevele şi intrase în odăile pardosite cu lut. Femeile aruncau lucrurile pe paturi şi pe scaune, plângând, cu copiii de mână. Măritei îi luase preşurile. Lui Matei potopul îi urnise dulapul cu scule. Meşterul, numai în izmene, alerga cu Petre, ţinând nişte prăjini în mână, să-l oprească. Cizmarul abia adunase pantofii clienţilor. Ploaia îi furase calapoadele, care pluteau spr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loaia ostenise. Mai bătea rar şi rece. Stere privea de pe scările lui de piatră mahalaua înecată toată sub o gârl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ătuse şi la geamurile pivniţei lui. Ieşiseră copiii s-adune coteţele, suiţi în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căzuseră. Locul rămăsese dedesubt, negru şi moale. Oamenii au sărit, cu mic, cu mare, să dreagă stricăciunile. Au bocănit până seara. Lui Chirică i se surpase un perete. Fetele alergau după chirpici, să-l lipească la loc. La Spiridon potopul dărâmase o magazie, iar la zidari căzuseră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cârciumarul mai bine, a văzut că apa intrase şi la el în pivniţă. Până la gură se umpluse beciul. Butoaiele se mişcau greoi în nămolul gros. Şi-a chemat nevasta şi băieţii de prăvălie. Până a doua zi au scos afară găleţile pline. Se deşelaseră. Stere înjura în gura mare că prea umblau încet. Cu chiu, cu vai, a pus iar poloboacele în picioare. Vinului îi pasase. Vasele se şubreziseră. A trebuit să le pună papură nouă. A pritocit băutura. Făcuse floare şi căpătase o acreală. Se strâmbau muşte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şi zidurile cu o mucezeală. A adus meşteri, a uns cărămida cu catran, să nu se întindă răceala la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ucrătorilor se dărăpănaseră. Căpătaseră o coşcoveală şi o spuzeală verzuie de igrasie. Mucegaiul urca pe neştiute. Iarna aceea degeaba au ars zidarii focurile. În odăi rămăsese un frig ascuns şi un miros de putregai. Pereţii nu mai prindeau varul, care se fărâmiţa ş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şi spoise casa pe afară, să nu se mai cunoască urmele prăpă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 banul! Spunea acarul lui Spiridon. Parcă pe casa lui n-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 la odăile lui. Acestea aveau pe afară dungi albăstrii ca floarea de oţet, deschise pe margini şi întunecat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zăpada, bălegarul proaspăt îngheţă şi pervazele se surpară. Noaptea, frigul se strecura pe sub cercevele. Oamenii se strângeau unul într-altul. Noroc că erau mulţi şi din răsuflare se mai încăl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Stere, ardeau godinurile, nu s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n-avea când să se mai gândească la necazurile altora. Umbla după vin ba la Buzău, ba la Focşani, că negustoritul aşa este, nu trebuie să tragi în acelaşi loc. Omul, cât e el de bun, se face al dracului dacă-i tot dai. Pe la Drăgăşani trecea o dată la câteva luni, încărcat cu daruri pentru ibovnică. Când se întorcea, Lina nu se mai înţelegea cu el. Ce-i făcea Voica, cum îi sucea minţile, se schimbase, începuse s-o bată din nimic. Să fi spus o vorbă, era mare lucru, dar femeia tăcea. Stere căuta pricină, ba nu-i plăcea cum măturaseră băieţii, ba că lipseau din banii prăvăliei, n-avea cum să-l împace, că, dacă bărbatul vrea să găsească cusur, îl găseşte! Nevasta s-a speriat. A vorbit şi cu a gun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 coană Aglăiţo, că s-a pus nebunul pe capul meu, de mă pisează în bătăi. Cum vine de la drum, nu se mai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gândit ce s-a gândit, a clătinat din cap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 tău s-a-ncurcat cu vreuna pe unde se duce. De când îţi tot spun eu şi nu vrei să m-asculţi! Hai la ghicitoare, să se uite ea-n cărţi, să vadă ce-i şi să ţi-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iţa şedea într-o casă de lut, spre uliţa zidarilor. N-avea nici gard, nici poartă, numai nişte uluci putrede, căzute. Încă spunea Spiridon: „Aşa păţesc curvele astea de-au petrecut la tinereţe cu hăndrălăii! Le pedepseşte Dumnezeu pentru câte case au stricat şi câte muieri au lăsat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am aşa era. În tinereţe, coana Mariţa fusese femeie frumoasă. O ştia lumea. Trăise cu negustori, numa-ntr-o petrecere o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ărbaţi n-o avuseseră dragă şi câte parale nu prăpădise! Umbla pe vremea aceea numai cu trăsura, nu se uita unde se duc banii. Ba, unul Vasile Cudalbu, de învârtea afaceri peste afaceri, îi făcuse şi o casă cât o corabie, plină de lucruri de preţ, în care muierea se lăfăis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ţea ca şi averile n-au viaţă lungă. Negustorul dăduse faliment, îi vânduse odăile şi-o lăsase goală puşcă în stradă. Când s-a deşteptat coana Mariţa, avea şi un copil de crescut. Greu lucru! Cu ce-i mai rămăsese, cu ce-au mai ajutat-o prietenii cei vechi, abia şi-a încropit două odăi în Cuţa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facă farmece, să întoarcă bărbaţii la casa lor şi se uita în cărţi cum te-ai uita pe fereastră. Să fi privit la ea, tot mai vedeai urmele vechii frumuseţi. Avea încă nişte ochi negri care ardeau şi mâini nemuncite, îngrijite cu sârguinţă. Şi băiatul ei, Oprică, o icoană de copil! Frumos, frumos şi-al dracului! N-o asculta. Se înhăitase cu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dusese greu, până au aflat-o fetele mahalalei că ştie să facă de dragoste. Dădea-n bobi, punea argintul-viu şi-l trimitea pe şina tramvaiului ibovnicelor, pe mulţi îi adusese înapoi la rostul lor. Ba, câte o muiere înşelată, mai câinoasă, dacă nu-i ajutau acatistele date la biserică pentru îndepărtarea spinului de la inima bărbatului, la ea venea, c-o puică albă. Coana Mariţa o spinteca la miezul nopţii şi-i scotea maţele afară. Se zicea că orbeşte ţiitoarele, le sluţeşte cu vrăjile ei, Doamne fereşte 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învăţa codanele să se despoaie în faţa oglinzilor când cântau cocoşii a doua oară, să-si vadă logodnicii, iar la Bobotează topea cositor într-o ceaşcă şi ştia dinainte dacă-ţi vine vreo boală sau vreo năpastă. Avea descântecele ei cu sânge de nouă fraţi, scotea junghiurile cu foarfecă înfiptă lângă uşorul uşii, sculase pe mulţi din morţi, zidarii la ea veneau, nu chema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ocheau copiii, mamele la coana Mariţa alergau într-un suflet. Ea-si punea broboada de lână pe umeri, şi, numai în papuci, sosea, lipa-lipa, să scoată răutatea de unde se cuibărise. Căuta focul, apuca repede cu un cleşte câţiva cărbuni, stingându-i într-o căldăruşă şi bolborosea cu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ochi, Dintre ochi, Peste nouă ţări şi nouă mări, Unde popa nu toacă, Câinii nu latră, Fata mare nu se mărită, Că acolo te-aşteaptă, Cu mese-ntinse, Cu făcli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 cutare curat, Luminat ca steaua din cer, Ca rouă din câmp, Ca sfânt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oi copiilor să bea de trei ori din apa descântată şi ieşea afară, căutând un câine pe care o arunc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ugă deochiul, cum se scutură din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i îi fusese ruşine să se ducă ziua la ghicitoare. O luase pe Aglaia şi, într-o seară ploioasă, când nu se zărea nimeni pe uliţele pustii, au intrat amândouă pe uşa joasă a casei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le-a ieşit în prag. Era îmbrăcată într-o rochie înflorată, cam sl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pe aic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igrasioasă, plină de mucegai, atârnau pe pereţi covoare groase şi fotografii vechi. Pe jos stăteau aşternute nişte cergi flocoase în care paşii se scufundau. Deasupra atârna o lampă aprinsă. Patul scund era plin de pisici, nişte pisici boiereşti de Angora, leneşe şi parşive, cu ochii galbeni, mari cât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ft nevasta cârciumarului văzu câteva cărţi groase pe copertele cărora puteau fi zărite capete de mort şi numiri ciudate. Coana Mariţa le iscodi pe amândouă cu ochii scormonitori. Le descusu pentru ce au venit şi le pofti să stea alături, pe pa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dumneata nu ştii? Şugu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 priveau chipurile foştilor ibovnici ai gazdei, nişte ofiţeri, negustori falnici, cu mustăţi mari, stând fără supărare unul lângă altul în rame de bronz. Până să apuce să le dea în cărţi, o luă gura pe dinainte, ca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tare, ăsta-i cutare. Ce de bani avea! Numa flori îmi trimitea şi-mi zicea: „Mariţo, eu fără tine n-am să pot trăi, m-auzi tu?” Da ce, eu i-ascultam? Că bărbatului nu e bine să-l laşi să-i crească coarnele, să creadă că a lui eşti, numai a lui, să te facă cârpă! Câţi am înşelat eu! Dac-aş sta să număr, n-aş avea timp şi mai mi-ar trebui şi-un ajutor să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sculta mirată. Aglaia trăgea cu ochii în toate părţile. Coana Mariţa se ameţise repede, prinses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e ştiţi dumneavoastră?! Îl vedeţi pe ăsta? Şi le arătă o fotografie care înfăţişa un munte de bărbat. Păi p-ăsta-l puneam să joace în faţa mea, altfel nici nu şedeam în pat cu el. Domnul Marcel, c-aşa-i zicea, Dumnezeu să-l ierte, atât îmi spunea: „Scumpo, fac ce vrei. Uite, joc, latru, numai afară să nu mă dai, sufleţelu meu, că nu pot fără tine!” „Atunci, latră”, îi spuneam. Şi lătra. Cumsecade om! Avea trei fetiţe şi-o balabustă de nevastă, nu intra pe uşă. Fugea de-acasă şi venea la mine. Ce nu-mi aducea? Bomboane, prăjituri, îmi făcea rochii! Am nişte cercei de la el, numai să vi-i arăt! O minune! A dat cinci mii de lei pe ei, atunci în timpurile alea. Erau bani! La mine-n casă a murit. În braţele mele. Suferea de inimă. Am chemat nevasta, era o femeie tare cumsecade, nu s-a supărat. Amândouă l-am înmormântat. Da mă luai cu vorba şi nu te întrebai, coană Lino, care ţi-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vorbi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pacostea de bărbat. De la o vreme nu-si mai vede de casă. Parcă-l mănâ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îşi căută cărţile, le risipi pe pat, suflă. Deasupra lor şi spuse pe şoptite, ameste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fraţi, Aşa bine să daţi, Cum v-a zugrăvit zug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i bine, de bine să iasă, Dac-o fi rău, de rău să iasă, Dacă craiul de tobă cu dama de verde, Au cu gândul, au cu trupul, Cade la aşternut pe drum de seară, Cu dar de bani şi dragoste-n casă, Cu bucurie sau necaz, Aşa să-mi spuneţi,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poi cu mâinile ei frumoase pachetul de cărţi, deasupra căruia făcu o cruc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b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puse. Pe urmă tăie cărţile cu mâna stingă. Coana Mariţ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l dumitale? Ce fel de o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oarse pe rând cărţile şi spuse repede: Craiul de tobă cade într-o adunare, la drum. Uite aici, şi-i pică câştig şi un dar de bani. Numai că dumneata te ţii într-un necaz şi ai o supărare, aşa cum ar sta o apă coclită sub inima dumitale, ptiu, să dau la spate! Aruncă o carte peste umăr. Că văd o damă de ghindă. Şi nu e singură. Mai e cineva în preajma ei, fantele de tobă a căzut la aşternut cu dama asta, care, vezi dumneata, are unul de suflet, uite-l colea! Şi craiul numa-n daruri o ţine, dar inima damei de ghindă tot la ăl de pică este.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ră muierile amândouă, zăp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ărbatul dumitale, coană Lino, cine? Inima lui ca trandafiru, şi-o ţine-n bine. Tot la drum de seară se arată, că de casa lui a uitat, nu-i aşa? Şi când se întoarce, tot fără dragoste se întoarce şi cu sufletu-n altă parte. Văd lacrimi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nevasta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de bine, pe urmă, că or să se certe, uite aici. Degeaba privea Lina,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strâns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osit, spuse. Mai dă pe la mine să-ţi mai ghicesc. Aglaia se îndesă mai către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putea dumneata să faci ceva, c-am auzit că-i aduci înapoi. Coana Mariţa puse deg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Astea nu se potrivesc aşa, să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ăcut ce i-a făcut şi cu Marcu, că a terminat Stere cu ibov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când n-o mai văzuse pe Voica. La capătul Griviţei oprise convoiul de căruţe şi intrase la negustori să târguiască. Cumpărase rochii, pantofi ş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trigase la căruţaşi, îi înjurase că abia mergeau. Au trecut Piteştiul. Începeau pădurile. Dealurile, toate, roşcate. Se vedeau livezile şi viile. Pe drumurile pline de praf coborau care. Vântul scutura floarea-soarelui uscată şi frunzele de tutun. Cum îl mai chemau plopii Drăgăşanilor pe cârciumar! A dat ghes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şte jupânul! Ziceau căruţaşii. Îi dă inima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bariera oraşului într-o goană sălbatică. Urcuşul era uşor. Drumul îngust şi întortocheat printre viile negre i s-a părut nesfârşit lui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primit bucuroşi. Mirosea a must şi a strugure strivit cu picioarele. Între români lipsea Voica. A întrebat. Lumea a râs cu înţeles. O muiere a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şi ea unul tânăr, ce să te-aştepte pe tălică? O s-o ducă la Cepari,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făcuse frig. Vântul scutura frunzele late de viţă, le arunca prin şanţuri. Se lăsa seara. Deasupra dealurilor se aprinsese luceafărul şi caru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banii daţi pe rochii, trebuia să le aducă înapoi nevestei! A tocmit vinul, l-a plătit. Voia să plece mai curând. Rămăsese singur lângă căruţă, mânios. Cărăuşii petreceau alături. Veniseră şi lăutarii. Şi-a adus aminte de carnea femeii. Se simţea bătrân şi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bzele şi glasurile lăutarilor. Îl apucă un dor de băutură. Căruţaşii făcuseră foc în faţa cramei, şedeau pe vine şi ciocneau ulcelele. A cerut şi el o stacană şi-a băut cu sete. Pe urmă iar a golit cana de lut cu miros de vin până a început să simtă băutura în braţe 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lăutarii lângă el. Toată noaptea i-au cântat ţambalagiii la ureche. Degeaba. N-a putut să se îmbete. Dimineaţa avea capul limpede şi inima criţă. A urcat butoaiele în căruţe, s-a certat cu oamenii, că voiau să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ând coborau dealurile, şi-a spus că de acum se duseseră tinereţele lui. Jos, în bariera Drăgăşanilor, pe cine i-a scos Dumnezeu înainte? Pe Voica. Urca drumul iute-iute. Muierea se mai împlinise, avea chipul îmbujorat şi părul îi căzuse pe frunte,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s-a dat jos şi-a lăsat căruţele. Le-a strigat oamenilor să-l aştepte în marginea oraşului. Voica se oprise încurcată în faţa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ea încurcată în pământ. Avea la gât salba cumpărată de el şi în urechi îi jucau cerce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C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a îngânat femeia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tat? A mai întrebat Stere cu teamă şi f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Voica a ridicat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ălică azi eşti, mâine te duci şi mie-mi trebuie bărb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 scuipat cu obidă-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Să-mi dai salba şi cerceii de ţi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mai spună muierea ceva i-a tras galbenii de la gât. Voica îl privea prostită. Darurile nu se iau înapoi nici la păgâni. Stere îi aduna din praf şi când a terminat s-a apropiat de ea,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vrut să-i desfacă. El n-avea timp de pierdut. I-a smuls unul, rupându-i vârful urechii. Nu-i mai trebuiau, dar nici ibovnicii nu putea să-i lase. A plecat înjurând după căruţ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rămăsese în drum, pipăindu-si carnea zdrelită. Pe gât i se prelingea o şuviţă subţire de sânge, ca arn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n-a scos un cuvânt până acasă. A sosit în goana cailor, pe crucea căruţei, în fruntea căruţaşilor. Din Griviţa, trecuse el înainte şi uscase gloabele în bătăi. Cu o mână ţinea hăţurile, cu alta codirişca de piele cu plumbi în vârf. Pocnea să audă toată mahalaua că se întorcea de la drum cu marfă nouă. Muierile ieşite la pompă priveau după el cu mâna la gură. Copiii se feriră din calea cailor şi câinii lătrau după convoiul zgomotos. Cârciumarul era falnic, cu părul în vânt, crăcănat pe şleauri, îndemnând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 deschideţi, m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adă casa în picioare. Băieţii de prăvălie dădură porţile la o parte. Convoiul intră val-vârtej. Stere strigă la cărăuşi să ferească pomii şi opr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 boalelor! Ptr, n-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ă apoi butoaiele şi le puseră binişor pe pământ. Proptiră două grinzi groase cu capete de fier în zidul pivniţei sub chepeng şi începură să răstoarne poloboacele, ţinute în frânghii. Vinul suna sub doage şi mirosul lui proaspăt îmbată nările negustorului. Butoaiele acelea erau averea lui, sub cercurile de fier clipocea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după ce mâncase cu oamenii, Stere îşi aduse aminte de cele întâmplate. Cântări galbenii şi-i numără. Se pierduser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lintea inima negustorului! „Fiecare cu norocul lui!” îşi zicea. Dac-ar fi stat şi-ar fi plâns de mila altora, unde ajungea? Câteodată se încrâncena carnea pe el. Prea vedea multe. Nici în groapă nu mai aveau unii loc de sărăcie. Vânduseră casele de paiantă şi se mutaseră spre şina Constanţei. Barem pe amărâţii ăştia de ceferişti îi ştia cum ţi-ai cunoaşte buzunarele. Pe la patru se întorceau de la servici, clătinând în mâinile lor negre de cărbune sufertaşele goale. Pe cap aveau şepci mari, unsuroase şi sub ele sticleau ochi aprigi, înduşmăniţi. Dădeau bună ziua, cereau câte un dorobanţ de ţuică, obrajii lor trudiţi se luminau puţin la vederea rachiului, sorbeau cu lăcomie cinzecul şi, dacă mai aveau bani în buzunarele largi, comandau încă o dată. Viaţa se înăsprise. Sâmbăta nu se mai umplea cârciuma ca altădată. Unora li se tăiaseră lefurile, pe alţii îi dăduse afară stăpânirea, le plângeau copiii de foame. Lume săracă, nu se ajungeau. Parcă zidarii erau mai pricopsiţi? Treceau uneori luni întregi până să se uite la mistrii. Ce să le dea de mâncar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ţi din iarnă, oamenii se treziseră cu perceptorii trimişi de stat, să strângă dările. Erau trei: un roşcovan adus de picioare, lung de-l uitase Dumnezeu, cu hainele atârnând de pe el, o slugă cu tobă de gât şi un jandarm, cu puşcă la spinare. Cel dintâi ţinea la subsuoară o geantă plină de hârtii. O luaseră din capul mahalalei, de la zidari. Citiră catastifele lor, chemară oamenii la porţi, le dădură câte o hârtie, îi puseră să iscălească, dacă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dat atâta. Zicea roşcovanul. Dacă nu aduci banii într-o săptămână, venim de-ţi cărăm lucr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aibă? Că nu mai câştigau nimic.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ne luaţi pielea! Că aia a mai rămas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oi asta avem ordin să facem, asta facem! Nu te joci cu s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u ăsta cine e? Întrebase Ţ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 Se mirase perceptorul. Eu, dumneata, dumnealui, noi toţi şi cei care te apără cu arma, să nu vie duşmanii să-ţi ia viaţa şi c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fară de viaţă, chiar că nu mai 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Stere o ştia. În odăile lor nu se aflau decât un pat şi un dulap. Dacă se mai găseau două, trei scaune alături ş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perceptorii se întoarseră. După ei, abia se târa un camion tras de o gloabă. Muieril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ne ia trenţele! Nu-i lăsaţi! Nu-i lăsaţi! Ieşiseră şi băieţii cu praş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oba lovea pielea cu două beţe: Bum! Bum! Bum! Intrară, cărară la camion mesele hodorogite, scaunele, ce găsiseră, nu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uceţi banii le luaţi înapoi, spunea roşcovanul. Muierile blestemau înjur,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e un Dumnezeu în cer, care le vede pe toate! Nu v-ar mai muri mul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Sărise de alături nea Fane cu gura lui păcătoasă. Săracu Dumnezeu, nu mai poate de focu vostru! Alta-i buba! Ia să punem noi mâna, să-i aruncăm pe ăştia de pe capră, i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dăduse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 te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ârjiseră în jur. Aveau ochii aprinşi de ură. Perceptorii plecară repede,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e să vă fie! Blestema Mariţa în urma lor. Să vă mănânce buba neagră pe voi şi pe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iculiţa Domnului, pune un foc să-i arză, că prea s-a ră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 să s-aleagă de stătu ăsta al vostru, tâlhari ş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ăsaseră decât patul, să aibă pe ce pune capul, pentru că aşa er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ducea plin, petrecut de furia câinilor dezlegaţi şi de huiduielile copiilor. Pe capră se mai ridică ameninţător jandarmul, arătând spre mulţime puşca cu o baionetă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se uita din curtea lui şi îşi înţelese puterea. Mare lucru era să ai, să dai, să-ţi plăteşti datoriile, să te ţii bine cu statul, să nu te supere. La el, perceptorii veneau cu pălăria în mână. Îl salutau cu respect, îi cinstea cu câte o ţuică. Parcă putea să-i ajute cu ceva pe vecini? Tot Pândele, jupânul lui, îi spuse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e, lumea nu e împărţită prost! Ce-ar fi dacă ar avea toţi? Ia gândeşte-te! Trebuie să fie şi unii care să ne slugărească pe noi, ăştia pricopsiţii! Totul e să nu te laşi, să fii tu deasupra. Când e vorba de asta, nici pe tată-tău să nu-l ierţi! Ferească Dumnezeu să încapă omenirea pe mâna sărăciilor, că de la ăştia nu mai scoţi nimic! Ăştia când or apuca puterea n-o mai lasă! Binele pe care vrei să-l faci lumii începe de la binele pe care ţi-l faci ţi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zărise zidul cârciumii, alb şi gol în lumina amurgului. Îi trecu prin gând că nu lăsase măcar un semn în cărămizile astea şi că va pleca de aici şi, după moartea lui, nimeni nu va mai şti cine a ridicat casele. Ar fi trebuit să fi pus la tencuirea pereţilor pe un zidar să sape sub streaşină câteva litere: Stere Drăgănoiu,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 la „Căţ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pădiră şi lău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le mai cânte mahalagiilor? Că erau buni ţiganii. Ştiau oful săracului. De la Sfântu Dumitru nu se mai odihneau până-n primăvară. Cum scârţnau cuţitele să se taie porcii prin magazii, gata şi bala-oacheşii, se înfiinţau cu „mo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o luau dinspre Griviţa, pe la popă, să-i cânte olteneşte, apoi la cârciumar, să-i guste vinul şi nu se opreau decât la poarta lui nenea Tache Sachelarie, lumânărarul, în coada Filantropiei, unde-i aşteptau nişte cozonaci moldoveneşti, galbeni ca berea şi ţuică fiartă, să-i trezească din ador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a Anghel contrabasul, vechi şi negru, mare cât un hambar, scrijelit de atâtea drumuri, în pântecele căruia dormeau cântece nemaipomenite. Mitică Ciolan, starostele, nu-l mai slăbea cu gura dacă zăboviseră mai mult în vre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ă, mai repede, că trece ziua şi nu ne-am făcut treaba, ne-aşteaptă oamenii să-i cinstim cu câte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când duceai la subsuoară numai un arcuş colo şi o ştiucă de vioară, dar ia să-l fi văzut pe puriul de Neacşu cărând nu armonica lui de-o ţinea pe-un şold, ci blestemul, cum îi zicea Dumitru instrumentului, care ştia ce ştia pentru că îl trăgeau şi pe el curelele ţambalului, îi mâncaseră oasele de atâta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u o casă necântată, nici o ureche de om primitor nedesfătată. Lăutarii petrecuseră la nunţi boiereşti şi la chiolhanurile pungaşilor, ştiau chichirezul meseriaşilor, se întorceau cu viorile pline de poli, osteniţi, călcând răţeşte. Câte nu păţiseră! Parcă nu-i suise unul nebun, Titi Aripă, în pom într-o iarnă, pe o vreme cumplită, să-i cânte de acolo Veşnica pomenire, că-i suise, ce erau să facă? Cine ar fi scăpat de mânia lui Picu Calată, măţarul de la Coada Dristorului, când apuca un pahar mai mult şi le lipea sutele cu scuipat pe frunte şi le cerea să-i zică: Cine n-are dor pe lume.? Lăutarul nu se odihneşte în lumea asta, trebuie să îngrijească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timpul lor! Cum împrimăvăra, slăbeau, se făceau ca foiţa, împuşcau francul. Aveau case grele, câte şase-şapte copii, toţi flămânzi şi bolnavi. Dumitru mai ţinea sub acoperiş şi-o muiere oloagă. Căra la ai lui tot ce găsea, pe ce punea mâna. În zori, ostenit de nopţile pierdute, împărţea plozilor bucăţile de pâine furate de la petrecere şi ascunse prin buzunarele lui largi. Bacşişurile le strângea muierea şi le ascundea sub saltea. Cine l-ar fi văzut mângâindu-si copiii murdari n-ar fi recunoscut în el pe veselul cântăreţ care spunea la ziuă glume fără perdea. Pentru că, altfel, Dumitru era un om trist, când râdea punea mâna la gură, cu spaimă, să nu supe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ilalţi ce să mai vorbim? Parcă era vreunul mai pricopsit? Încă Neacşu mai avea şi darul beţiei, ce câştiga băga-n el. Umbla muierea pe urmele lui, o ţigancă frumoasă, înaltă, numa cozi, o bătea, vai de mama ei de femeie amărâtă câte pătimise! Anghel şi nea Mitică Ciolan erau mai aşezaţi. Guristul strânsese câte ceva, avea un bordei de casă, adunase pentru copii. Ăl tânăr mai risipise, că-i plăceau ţigăncile, le mai cumpăra de-o basma acolo, dar n-ar fi făcut paradeală-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ertau, se mai despărţiseră la vreo împărţeală prost făcută, până la urmă tot împreună: la lăsata-secului de carne, să cânte la vreun botez, la Rusalii pe la vreo tiribombă, să adune lumea, sau la vreo petrecere, încolo după Bobotează prin comunele din jurul Bucureştiului, aşa i-a găsit moarte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iarna, în câmp, la „Căţ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luni când i-a prins viscolul. Veneau de la o nuntă la care cântaseră de sâmbătă seara. Ar mai fi rămas, da-i chema dumneaei, a cu secera. Încă nuntaşii trăsese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dracului şi azi, să mai petrecem şi noi, că nu-i vreme de plecat. Nu vedeţi, se aşează a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şi nu, că-l aşteaptă nevasta, să-i aducă parale de ciugu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 mai dăm trei sute de lei dacă ne mai cântaţi până diseară! Zise g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ergem! Avem şi noi treabă, ce credeţi dumneavoastră? Ia-ţi, Anghele, blestemul şi haide! Se răstise starostele la buzat, care ar mai fi stat de dragul câşt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ţi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au plecat cu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în sus, cerul aproape negru. Tăcuse totul înjur. Zăpada, vânătă. Peste câmpia pustie a Munteniei se strigau ciorile. Fugeau dinaintea viscolului. Fiecare, în gândurile lui. Neacşu făcea socoteala cam cât le-ar veni de căciulă. I-ar fi trebuit de-o pereche de cercei, că se încurcase cu o firotenie de muiere, de n-o ştia a lui, care nu-i dădea carnea pe daiboj, trebuia s-o încânte, s-o momească-n daruri. Anghel, vesel-vesel, că băuse mai mult la înghesuială, când să plece, să-i ţie pe drum, bătea cu palma în cutia contrabasului, nepăsător la frigul ascuţit. Nenea Mitică Ciolan, apucat de bătrâneţe, moţăia cu capul în piept, dărâmat de osteneală. Numai Dumitru ridica pleoapa lui vânătă şi îl grăbea pe ăl de mâna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că ne-apucă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ariera Bucureştiului, omul a tras d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Eu aici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s-au scuturat din amorţiri şi-au privit norii de deasupra. Caii sforăi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pucă ninsoarea şi rătăcesc drumul. Voi luaţi-o drept înainte şi-o să daţi de fortu Căţelu, treceţi un şanţ şi peste păduricea aia ajungeţi în barieră. Într-o jumătate de ceas sunteţi la „Spânzuratu”, la cârciumă. Cereţi un chil de ţuică fiartă şi vă dr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au privit. Omul se grăbea. Întorsese ulubele cailor. Dumitru, spăimos cum e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Nu mai ajungem până-n barieră, uite, stă să ningă! Neacşu a desfăcut armonica şi-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după fular, C-ai iubi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a dat mai aproape de ţambalagiu şi l-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nea Dumitre, că n-o să mu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kilometru să ne mai fi dus. Ce spui, Mitică? Starostele şi-a strâns mai bine şalul de mătase albă care-i înfăşură gâtul golaş şi slăbit şi s-a apropiat de cel care-i cărase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ne mai duci măcar până-n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Bătu animalele pe crupă şi se aruncă în leagănul săniei, ascunzându-si picioarele într-o pătu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râi în cele din urmă, de ce nu mai stăturăţi şi voi măcar până mâine de dimineaţă, aţi stricat petrecerea. Şi dădu bice cailor, dispărând într-un vârtej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acu, am rupt-o-n fericire! Se căina Dumitru, şi-si potrivi mai bine curelele ţambalulu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obea dracului, îl potoli Mitică Ciolan, cât te-ai văita, mai bine am porni-o la drum! Ş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ers un sfert de ceas. Se întunecase şi liniştea serii de iarnă fu spartă de un vuiet îndepărtat. Părea că dincolo de turlele vechi ale Bucureştiului, care se zăreau în depărtare, se prăvăleşte ceva greu. Asta dură numai o clipă, pe urmă tăcerea cuprinse iar locurile. Crengile îngheţate ale păduricii din apropiere sunară încă, abia scuturate. Parcă se mai încălzise. Aerul era curat, de o limpezime apăsătoare. Lăutarii grăbiră pasul. Neacşu îşi făcea socoteala că dacă ajunge mai devreme, îi lasă pe ceilalţi la „Spânzuratu”, să-si bea rachiul şi el dă o fugă până în piaţă la Matache, la magazinele ovreilor, să-i cumpere curvei cercei, s-o amăgească. Pe timpul ăsta, a lui o să-l creadă rămas în nuntă, cădea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reaptă şi îngheţată se însufleţi deodată. La început nu ştiură ce era. Parcă la capătul ei cel mai depărtat ar fi alergat o herghelie de cai. Vântul tăie iute faţa încremenită a omătului şi mişcă ţurţurii cenuşii ai pădurii. Se făcu din nou linişte, ca şi când cineva şi-ar fi tras sufletul, apoi zăpada fu spulberată pe neaşteptate şi ridicată în nişte perdele albe şi înalte care se pr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fură orbiţi o clipă şi întoarseră spatele viscolului. Primul val trecuse. Când priviră în urmă, văzură o trâmbă care se îngroşa. Alerga ca o nălucă peste întinderea goală şi se învârtea, săltând la câte o adâncitur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 sufletu mă-ti, a moartă, Anghele! Glumi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Îi răspunse celălalt cu gura îngheţată, întunericul căzu deodată. Abia mai apucară să zărească şanţul fortului şi grăbiră într-acolo, părăsind drumul ca să scurteze. Vântul se înteţise. Ace ascuţite de gheaţă le răneau ochii. În curând începu o ninsoare deasă şi lipicioasă. Zăpada acoperi totul în câteva clipe. Dumitru începu să strig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rămase în urmă, târându-si contrabasul. Pierduse pasul şi nu mai vedea urmele celor din faţă, pe care valurile de ninsoare le acopereau numaidecât. Întunericul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ai încet, strigă după ei, nu mă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bărbia de frig şi pe obrazul neras i se lipise un strat îngheţat de omăt. Clipea des din genele albe şi suf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Staţi! Dumitre, Neacşule, nea Mitică, unde sunteţi, m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să intre toţi patru în păduricea pitică şi se opriră osteniţi. Nu se mai zărea nimic, nici înainte, nici înapoi. Crengile subţiri ale copacilor se loveau unele de altele, spărgându-si coaja de gheaţă. În câmpie, crivăţul fluier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racului instrumenturile! Oftă Neacşu, care simţea cum i se îngreuiază armonica, pe care se aşezase un strat gros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ine ne puse să plecăm, nene Mitică? Zise Dumitru. Nu ne era nouă bine la căldurică, cu molanul pe masă? Ca să nu mai vorbes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tăcea îndârjit. Privea împrejur şi nu ştia încotro s-o apuce. Aşezările omeneşti erau pe aproape, dar cum să mai deosebeşti ceva prin negura care se lăsase şi cine să te audă dacă ai striga în chio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 dă benga-n voi! Rosti în cele din urmă. E vorbirea, ce-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hai nainte! Zise Dumitru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în neştire. După vreo jumătate de ceas, ieşiră la o margine. Nicăieri, nici o lumină. Cine ştie încotro se pierduse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ă spaimă-n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prăpădim! Făcu Neacşu. Moartea-i cât capra pe noi. Şi se răsti la bătrân: Dumneata ne-ai adus aici, dumneata să ne scoţi la cap, că n-ai vrut să stăm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artă scurtă începură iar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un ceas, două de când se zbuciumau, când au auzit urlet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Zise sugrumat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itic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e desluşea strigătul unei fiare Măritate, întrecând vân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râse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mă, d-acilea, ce să caute lupi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scultând încordaţi. Acum nu se mai auzeau decât crengile pomilor, lovindu-se şi fr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brit. Aveţi careva un chibrit? Se dumeri cel dinţii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ară înfriguraţi. Neacşu găsi o cutie prin fundul nădragilor. Dădu să aprindă, dar crivăţul stinse flacăra mică a băţului um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na, ai? Râse iar Anghel mânzeşte. Adu la mine. Încercă şi el stricând câteva chibrit. Dumitru se uită îngrozit împrejur, căutând un pom mai înalt în care să se caţăre. Umbrele negre ale copacilor tineri se mişcau într-o parte şi-n alta. Dincolo, în câmpie, era pata rotitoare a zăpezii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e apropiau. Ţiganii le auziră mersul gâfâit în haită şi iar strigătul de foame al căpeteniei. Să fi fost şapte sau opt. Îi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ghele? Înjură ţambal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zăriră luminile roşii, vii ale ochilo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vă temeţi, mă! Striga Mitică răguşit. Staţi aproape de mine, mă! Ia mai dă chibriturile, Neac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pierdură şi cutia cu cele câteva beţe rămase. Dumitru căzu în genunchi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boala dracului, din drum! Îl înghionti Anghel năduşit. Urletul fiarelor se potoli. Lupii aşteptară câteva clipe. Erau aproape de tot. Lăutarii nu mai simţeau nici frigul şi nici biciuirea zăpezii. Priveau luminiţele jucăuşe care se mişc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za lui, ţambalagiului i se păru că toată păduricea se umpluse de puncte roşii care se apropiau şi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Doamne, gâfâia, ajută-ne Doamne, nu ne lăsa. Cine ştie cât au stat aşa. Haita aştepta nemişcată în întuneric. Când auziră iar urletul unuia mai apropiat, starostele strigă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mă, cântaţi, să-i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desfăcu armonica şi umflă burduful. Un sunet prelung ieşi din instrumentul ud şi lupii se depărtară speriaţi. Dumitru, însufleţit şi el deodată, bătu coardele ţambalului şi-l înghionti p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tu din arcuş, poate-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tare! Îi aţâţa Mitică Ciolan în sudorile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ietul viscolului fu acoperit de cântecul fără Dumnezeu al ta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starostele înţepenise. Vioara îi căzuse din mână şi o acoperise zăpada. Plângea de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ăpădesc, fraţilor, mă prăpădesc, nu mă lăsaţi, nu m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iudat, care nu semăna cu nici un cântec ştiut şi spus vreodată, nu se mai isprăvea. Lupii fugiseră la câţiva paşi şi după câtăva vreme, obişnuindu-se cu zgomotul instrumentelor, se apropiaseră din nou. Şedeau pe labele dinapoi şi aşteptau. Lumina vânătă a începutului de zi îi făcea şi mai înfricoşători. Erau cât nişte viţei, cu capetele mari şi coame înspicate de gheaţă, dârzi în aşteptarea lor nedumerită. Câte unul mai flămând se ridica şi se repezea spre lăutari şi când ajungea aproape de ei, o lua speriat înapoi. Sunetul gros al contrabasului îl făcea să urle înfuria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iolan îi numărase în gând fără să vrea. Erau nouă. Priveau neclintiţi grupul de oameni şi din gurile sălbatice li se scurgeau balele. Stătuse şi vântul. Un ger năprasnic îngheţa totul. Bătrânul nu-si mai simţea degetele şi coatele. Aşteptau toţi patru scufundaţi până la genunchi în zăpada crescută peste noapte. Chip de te urneşte! Erau îmbrăcaţi subţire, cu nişte paltoane jerpelite, de căpătat. Pe Dumitru îl ţineau arsuri sub ochi şi nu putea să se mişte. Zgâria din când în când coardele ţambalului cu cozile beţişoarelor. Albise tot şi parcă se mai subţiase, ca şi când i s-ar fi tras tot sângel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ţi, fraţilor! Se târa la picioarele lor starostele. Nu ne lăsaţi, nu mai pot nici eu, nici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nene Mitică, ceva, să te mai încălzeşti, îl îndemnă Anghel, cântă, că ne mănânc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 se uită nedumerit la ceilalţi, privi animalele şi în cele din urmă începu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i-am luat basma Astăzi te văd fără ea, Cine ţi-o mai lua basma Să se destram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Mitică! Se însufleţi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şi pusese mâna pe piept şi zicea cu ochii în ochii lui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ţi-am luat mărgele, Şi-acuş te văd fără ele, Cine ţi-o mai lua mărgele Să se spânzur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nea Mitică, spuse şi Dumitru şi se dădu mai aproape, abia scoţându-si picioarele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urist avea ochii plini de lacrimi. Se mai uita la lupi şi-i da ghes arm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ţi-am luat cercei, Astăzi te văd fără ei, Cine ţi-o mai lua cercei Să stea agăţa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cşu îl trecuseră apele. Îşi aduse aminte de curva lui şi-l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ă, cântă, strigă la el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nghele, că n-o să mai văd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ţinea mai bine. In sânge îi mai alerga rachiul băut înainte de plecare. Nici mâinile nu-i îngheţaseră şi trăgea vârtos pe coardele groase ale contrab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căpăm, vă spun eu, uite ziulica, pupa-o-aş! Trebuie să treacă cineva pe ai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 gândul lui înţelesese că, dacă n-or să iasă din locul acela în care se încurcaseră ca într-o capcană, nu mai era nici o scăpare. Privi cerul care se lumina spre margini. Câmpia căpătase o scoarţă albăstrie, pe care se fugăreau dâre albe de zăpadă spulberată. Era curată, curată. Bucureştiul – nicăieri, poate stătea pitit sub omăt, undeva, dincolo de păduric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tot mai căuta din ochi un pom mai înalt, până la care să se ducă. Cât vedeai cu ochii nu se zărea decât blana bogată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începea să simtă şi el înţepeneala dinaintea morţii. Picioarele îi degeraseră şi o osteneală mare îl îndemna parcă să se aşez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ghele!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undeva ma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da cu nea Mitică şi cu Dumitr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Eu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şi ţambalagiul înţeleseră şi începur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ţi, fraţilor, avem copii, fraţilor! Neacşule, nu mă lăsa! Neacşule, se rugă Dumitru, încercând să se mişte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ăcu că nu-i aude şi desfăcu cât putu de tare bur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mă, marşul miresii, ce vă uitaţi aşa? Ceva săltăreţ, o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se târască cât mai departe de ceilalţi. Cânta într-una, desfăcând şi strângând cu furie armonica. Anghel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ă, nu pleca, barim, dacă e să murim, să murim cu toţii. Mă, n-auzi, nu pleca, Neac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d. Burduful instrumentului scotea nişte sune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cşule, te omor! Neacşule, m-auzi tu, stai, nu pleca. Armonistul râdea ca un apucat şi urla peste umăr,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ins-o, m-aşteaptă curva să-i iau cercei, până-n zece o să stau cu 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chipuirea sa înfierbântată se vedea departe de câmpul sălbatic, îngheţat într-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nu se mişcă de la locul lui. Firele ude ale arcuşului uriaş se rupseseră, ici şi colo, dar coardele groase, făcute din maţe de cal, tot mai scoteau geme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nu ajunse departe. La vreo douăzeci de paşi, căzu. Haita îl prinse şi-l sfărâmă în câteva clipe. Animalele se încăierară şi se sângerară. Cei trei îi auziră ultimele strigăte şi puţin după aceea trosnetul oaselor sfărâmate de dinţii lacomi. Din armonist nu mai rămăseseră decât ghetele peticite, burduful sfâşiat al armonicii şi mânecile hainelor ferfen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iolan şi ţambalagiul îl blestem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inimă de câine, aşa-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ns 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or era şi groază şi milă şi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aproape, nea Dumitre, le spuse Anghel. Daţi-vă aproape şi cântaţi mai departe. Nu se poate să nu scăp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steneşti! Îi striga starostele din zăpadă, îngheţat. Lupii se întoarseră, încercară de câteva ori să se apropie de cei căzuţi, dar cântecul contrabasului î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albise şi el şi în jurul gurii făcuse o spumă care îngheţa, învârtea înverşunat arcuşul, aplecat peste instrument, nemaişti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rivea coaja verzuie a zăpezii şi umbrele nemişcate din jur. Mitică Ciolan zăcea cu ochii înţepeniţi lângă el. Cum murise, cu spaima în priviri, ai fi zis că mai vede încă cerul albicios, nemişcat, în care băteau ciorile, croncănind. Ca să nu îngheţe de tot, ţambalagiul vorbea într-una, ca şi când starostele l-ar mai f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luat eu, nene Mitică, cu a mea, ce vremuri! Patru zile au băut ţiganii. Nu lipsea unul, lume, să nu te mai mişti. Şi maşini. S-au bătut vreo doi pentru Tinca la un joc. De mine nu s-atingeau. Unul era Dumitru! M-auzi, nen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ita la el, ştiind că nu are cine să-i răspundă. Alături, Anghel tot mai cânta la contrabas. Ţambalagiul îşi aduse aminte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nghele, cântă, Anghele, zi-i Nuneasca, ia zi-i, mă, Nuneasca sau Periniţa, să mai joc ca atunci. Uite aşa era, nene Mitică, o vreme ca asta, criglă. Înfloriseră pomii, und' te uitai, frumuseţe. A mea, în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Dumitru i se păru o clipă că împrejur înfloriseră pomii, că în crengile lor cântau păsările cerului şi că-l dogorea soarele. Nu mai simţea frigul. Din tălpi urcau arsuri plăcute, ca şi când cineva i-ar fi plimbat o flacără de-a lungul picioarelor şi le-ar fi dezmorţit. Aşa-i ţinea iarna ţiganca lui picioarele toată noaptea în braţele ei, ca să i le încălzească, să-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nghele, nu te lăsa, se mai întorcea către celălalt. Nu-l mai auze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nene Mitică, n-a lipsit unul. Până şi duşmanu meu de moarte, Cârlea, venise. Purta joben şi frac. Ce vrei, ţigan scuturat, îl ştii matale. Din cauza lui erau să se omoare nişte muieri de-l iubeau. Ce bătaie s-a încins! Dacă nu săream între ele, se omorau. „Staţi la un loc, ocările dracului!” strigam la ele, dar ce, mai m-ascultau? Praf mi-au făcut costumul de ginere. Ce vremuri, ce vremuri, nene Mitic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nu se auzea decât contrabasul lui Anghel, horcăind ca un muribund şi clinchetul crengilor îngheţate, pe care abia le mişca vântul. Ziua aluneca deasupra câmpiei, pe neştiute, scurgându-si orele încete. Aci se încenuşa, aci cerul se albăstrea şi totul înflorea în lumina abia ghicită a soarelui. Dumitru nu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am dus la fotograf,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ceea plăcută îi cuprinsese tot trupul, urca în obraji şi gura i se mişca din ce în ce mai greu. Ţambalagiul plângea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nen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eară, nişte vânători găsiră lângă şanţul fortului „Căţelu” pe Anghel, cântând încă în faţa hoiturilor starostelui şi al ţambal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oameni înalţi, îmbrăcaţi în cojoace, cu puşti în mâini, încă fumegânde. Împuşcaseră doi lupi şi-i alungaseră pe ceilalţi. Priveau la nebunul din faţa lor, care nu-si mai termina cântecul. Anghel râdea încet şi mâna lui dreaptă, rănită de ger, care mişca încă vioi arcuşul aproape rupt, nu se opri nici când îl suiră cu grijă în sanie. Avea privirile rătăcite, albe şi nu spunea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nene Dumitre şi nene Mitică, ţineţi-vă bine, să vă cânt eu un cântec. Ia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ania uşoară aluneca sprinten pe zăpada scârţâitoare, vânătorii îl auziră abia şoptind cu o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mi-a fost pe lumea asta Calul, puşca şi nevasta, Calul mă călătoreşte, Puşca de hoţi mă păzeşte, Nevasta mă pri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hico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aşezaseră morţii la spatele lui Anghel, unul lângă altul, începuse să ningă cu fulgi mari, uşori. Îşi strânseră mai bine cojoacele pe ei şi se făcură că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 primăvara şi ce mai primăveri cădeau peste Cuţarida, de se topea zăpada, luată parcă în lopată, babele, toate pâlc în casa coanei Marghioala a lui Mială. Lipa-lipa, câte una, numai în papuci, cu barişul pus pe ureche, să nu le umfle curentul şi să strănute, până la gardul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ană Marghioalo, ac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rile crăpate, murdare, cu chitul căzut, pline de frunze de muşcate, verzi-coclite, soarele, cât polul, făcea cercuri de lumină. Bătea vântul lui martie, subţire. Pe coana Chiriţă o înfiora toată, umplându-i f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ană Marghio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ea un bufnet şi o vorbă: „s-acasă!”; se bucura bătrâna. Îi auzea motanii căzând de pe scrinuri, miorlăind să iasă afară, că-i podidise şi pe ei arşiţa înşelătoare a primei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 vin! Făcea muier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câmii lustruiţi de crivăţ se posomora cerul cât era el de albastru, numai cu nişte floace albe călătoare, ca spum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 dinspre groapă, sosea-sosea şi baba Miţa, în fusta ei de astă vară, numai flori, cu un batic negru legat sub bărbia ascuţită. Să se fi înţeles şi nu credeai că pică tocmai acum. Drumurile bătute, cum treceai de cârciuma lui Stere simţeai un fum înecăcios de gunoaie, dulce-iute, parfumat ca para putrezită, tot ai fi tras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che, şuie, abia ţinută în ţâţânile ruginite, neunsă cu gaz de când lumea, scârţâia lung şi în prag se arăta mama pământului, a de-o seamă cu timpul, Marghioala. Mai albise, te uitai prin ea: obrazul, cum e pergamentul. Nu mai vedea, dar de auzit, tot auzea. Punea palma descărnată la ochi, să n-o dovedească lumina, îşi subţia genele ca o buză şi se uita lung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a se uita peste ulucile putrede în curtea largă, fără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mai ai, Marghi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âinii, Chiriţo,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a cealaltă, de parcă-si aducea aminte c-o mai întrebase anul trecut tot aşa, dar ea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poarta, păşea binişor în ţărâna ogrăzii şi auzea cocoşii Marghioalei dând ţipăt. Să fi fost la amiază când se întorceau muncitorii de la treburi şi căscau ucenicii frizerului, pe scaune, afară, perpelindu-se în foc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babei, cât jumat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ngişi, Chiriţo! Spunea Marghioala în dodii, ca şi când ar fi lăsat-o să înţeleagă că din pricina vremii se întindea, că trăgea moartea de ea, vorbe de-ale lor, de bătrâni, cine să le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amândou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hiriţo, zicea gazda. Se uitau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muri iarna asta? Întreb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mai moară, parcă dumneata n-auzişi? Se duse şi Vasi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o ierte! O fi pă lumea ailaltă acum, împărţind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e ducem,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a nu vreau să mă duc, ma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răsteau cocoşii la vreme, cuprinşi de o frică. Pica şi baba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Marghioală! Coană Marghi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o mai fi? Se mi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a, cine să fie, a ieşit şi ea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ţei parcă-i părea rău că spune lucrul acesta, pentru că la o ceartă îi făgăduise că o să-i mănânce ea întâi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ga văduva şi pe Miţa înăuntru. Baba mâfua nărăvaşă, privea lucrurile putrezite, intrate în pământ, perdelele ciuruite şi florile din geam care-i plăcea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ă facem? Răspundea cam cu duh 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ugit una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are e aia? Săreau în co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se apuce să le povestească Miţa, de afară striga Lixandra, surda, de avea o sută de ani, cu un glas abia auzit, subţire şi-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Se mira Marghi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prietena dumitale, fornăia Chiriţă, care nici pe Lixandra n-o prea av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şi asta, mai aplecată de şale ca anul trecut, cu privirea în toate părţile, tăceau. Se numărau în gând. Mai lipsea Tinca. Şi până să vină şi ea, Chiriţă întreb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rcovii ăia buni mai ai, coană Marghioalo? Morcovi ca la muierea lui Mială nu mâncase nimeni în Cuţa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enea primăvara şi se isprăviseră cartofii, babele ştiau ce le trebuie sufletelor: ceva dulce şi proaspăt, să meargă la inimă. Marghioala se lăsa rugată: că, să vedeţi, că i-am terminat, că nu mai am. Lixandr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mai ar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a râdea uşurel, scoţând un fel de behăit, se uita drept în ochii văduvei cu mânie şi făcea câţiva paşi, rezemată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ut eu, auzi tu, Marghioalo, să nu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se dondăneau, hop şi Tinca, cea mai tânără dintre ele, care nici nu mai bătea la uşă, ştiind soroc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n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un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a ce se foia Tinca şi când nu mai pute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Marghioalo, da câte-un morcov nu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le mai face. Se scula, alunga miţele rămase prin casă, că nu ţinea una, două, ţinea vreo cinci şi trecea pragul într-o odaie, dincolo, întunecată, cu tavanul scund, unde păstra murăturile, butoiul cu varză şi un săculeţe de fasole, la vremea asta ajuns pe fiind. Ar fi trebuit să aprinzi o luminare dacă n-ai fi cunoscut, dar văduva cunoştea. Pe podeaua de lut amestecat cu bălegar stătea aruncat un strat mai mărişor de nisip. Mirosea stricat, pentru că în el se mai uşurau motanii babei, dar dedesubt, în răceala lui, stăteau morcovii, nişte cotolani roşii, înverziţi, buboşi şi tari, numai buni de mâncat la vremea asta, verzitură de împrospătat sângele. Marghioala se lăsa pe vine, scormonea unde ştia şi-si umplea poala. Dincolo, babelor li se umplea gur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ană Marghioalo? Întreba Chiriţ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ce face dincolo coana Marghi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lege, parcă nu ştiu eu?! Alege morcovii, să nu care cumva să ne de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u poala plină, trecea pragul, potol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esătulelor, ho, că v-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mpărţea morcovii reci şi proaspeţi. Tinca se uita la al ei, glumea cu celelalte, ca între bătrâni, despre sculele bărbaţilor morţi şi se apuca să ronţăie. Îi da mâna, că mai avea câţiva dinţi, dar ce te faci cu celelalte, ştirbe toate! Miţa cerea un cuţit şi se apuca să-si cureţe bucăţica ei. Tăia solzii umezi, aripile verzi-albicioase care înfloreau în capul morcovului şi când lepăda într-o hârtie, să nu facă murdărie, mătreaţa murdară, de pe deasupra, sta multă vreme tăcută, dând alteia cuţitul. Baba Lixandra morfolea ce morfolea, o dureau gingiile, spun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orcovii de anul trecut! Ăia parcă erau ma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lăuda Chiriţă, al meu parcă-i ar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Întreba Li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Zice că nu-i bun mo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ude nisipul ăla, că s-a învechit, se amesteca şi Tinca. Marghioala o dată s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dă omul, nici nu vă place! Acum nu mai e bun nisipul! Domn' primar să trăiască, mai face el alegeri, o să ne aducă nisip şi atunci o să-l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se uitau una la alta şi râdeau. Vorba văduvei: ce s-ar fi făcut ele fără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alegerile, ce i-a venit unuia: nu, că să paveze Cuţarida! Au auzit mahalagiii, s-au bucurat. Unde nu dădea Dumnezeu să calce şi ei pe piatră, că se saturaseră de-atâta noroi. Venea ea toamna, se uitau oamenii în sus, cum sta să plouă, se-mposocau. Vara, treacă-meargă, să fi căzut potopul lui Noe, ieşea soarele, se duceau şi bălţile, dar după septembrie să te ţii! Cum lăsau Griviţa în urmă, bărbat, femeie, îşi scoteau pantofii să nu-i strice şi până acasă aşa umblau, ca apostolul Pavel, să nu-si prăpădească mândreţe de încălţăminte, bună numai în lume, de Paşti, de Crăciun şi duminicile. Aşa că, dacă s-au trezit cu unul înalt şi bun de gură, la răspântie, în fată la Stere, ce şi-au zis: ăsta cine-o mai fi şi ce-o vrea de la sufletele noastre amărâte? Nu ziceţi că picase şi unul c-o tobă de-o bătea ca perceptorii, de s-au speriat oamenii. A ieşit frizerul, a ieşit afară cârciumarul, Goşnete cizmarul, mahalaua – ciucure. Lunganul a băut mai întâi o cinzeacă, băgându-l pe cârciumar înăuntru, a dat din cinstea lui şi unui nătâng care păzea două căruţe: una cu pietre şi alta cu nisip, şi, când i-a fost lui bine, s-a uitat la lumea strânsă afară, care se întreba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muieri, copii, o liotă de puturoşi şi bărbaţi rămaşi acasă de pe la slujbă. Se uitau la haina neagră, lustruită în coate a străinului, la pălăria lui tare, cu boruri rotunde şi la ochelarii ce-i avea pe nas. Se uitau şi aşteptau. Acela nu spunea nimic. A lăsat numai pe căruţaşi să descarce bolovanii şi nisipul, drept în fata cârciumii, şi, după ce a privit mulţimea iară, s-a urcat pe-un scaun cerut de la negustor. Întâi a scos un teanc de afişe albastre şi le-a aruncat mahalagiilor, care le-au cules de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cum, primăvară. Tot aşa bătea vântul; lumea, mulţumită că ieşise din iarnă, ia să asculte de nebun. Unii de nu ştiau să citească ţineau hârtii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aică? Întrebase şi baba Marghioala a lui Mială şi ea de faţă, pe unul mai tânăr, dus pri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 mătuşă, a sfătuit-o el, că o să vorbească românul ă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ghioala a stat. Lunganul, după ce i-a rugat pe cei din margini să se apropie, a început să răcnească cu voce popească,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omnul primar Rigo a hotărât să vă paveze străzile, pentru că, fraţilor, nu se mai po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 zis câţiva, cam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da Maica Domnului să scăpăm şi noi de noroiul ăsta, că eu una m-am săturat, a şoptit văduvei baba Miţa, atunci pic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ala a îmboldit-o cu pumnul pe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zim 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raţilor, răcnea lunganul, ţara românească nu mai poate de hoţi şi nătărăi. Partidul nostru, al liberalilor, s-a hotărât să sfârşească cu hoţia, să întroneze cinstea şi libertatea. Drept care, domn' primar Rigo a început cu pavarea străzilor, adică cu cartierul dumneavoastră, care suferă cel mai mult de lipsă de urba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Întrebase baba Lixandra, care nu putea să lipsească de la o adunare, cum nu lipseşte martie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in liberalii şi ne pavează strada. Îi strigase în urech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iberalii, dar de ce strigi aşa, că n-oi fi surdă. Bărbaţii, mai într-o parte, nişte zidari care văzuseră multe, clătinau din capetele bătrâne: „De, numai să fie aşa, că am mai auz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e răstise necunoscutul şi mai răguşit, aşa că la alegeri ştiţi ce aveţi de făcut. Votaţi-l cu toţi pe părintele oraşului nostru, domnul primar Rigo. Semnul său electoral ar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e nerăsuflate din buzunar un afiş mare, în mijlocul căruia se afla portretul unui bărbat între două vârste şi dedesubt trei bastoane groase, albastre. Muieri, bărbaţi, copii se uitau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făcu semn celui cu toba să bată de câteva ori şi când acesta termină, se întoarse iar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lor, ne-am înţeles, toată lumea la vot, pentru domn' primar! Trăiască părintele oraşului nostru, primarul sectorulu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mai lovi de câteva ori în instrumentul lui şi mulţimea se împrăştie. Lunganul intră în cârciuma lui Stere, mai bău ce mai bău cu zidarii şi, când termină să le împuie capul, se răsti la nătărăul care-l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rijă să nu ia careva pietrele sau nisipul, că-i avutul primăriei şi dacă află domn' primar că s-a clintit ceva, ţi-ai pierdu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e să zică? A dat din cap că a priceput, dar cum să stai să păzeşti avutul primăriei? Ziua mai trecea câteodată cu mâinile la spate, se uita: pietrele, cam tot atâtea, dar nisipul scădea văzând cu ochii. Pe cine să întrebe şi cine, ce să-i spună? Într-un cuvânt: baba Marghioala a lui Mială s-a gândit ce s-a gândit, s-a sfătuit şi cu Chi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ce-ar fi să luăm şi noi câte un lighean din nisipul primarului? E bun. Roşu. Nisip de temelie. Punem la iarnă morcovii în el, cum dă primăvara îţi mai îndulceşti sufletul.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riţă, femeie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ană Marghioalo. Face statul stradă, cum să ne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dă? Se mirase văduva. Lasă, că-i ştiu eu pe mincinoşii ăştia. Or să paveze Cutarida când mi-oi vedea eu ceafa. Hai mai bine să luăm câte un lighean, să avem în ce pune morc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ţă da din colţ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ting. Dacă n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prindă? Luăm noaptea, când nu e nimeni. Ce, parcă a pus serge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ăgase Chiriţă. Marghioala a întrebat-o şi pe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uri, fă, un lighean de nisip de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 coană Marghioal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la fel. Nu vrea să se ducă pe urmă la popă să se spovedească. Pe surdă, pe Lixandra, n-a mai întrebat-o. N-a spus nimic, a mârâit numai în ea: „Bine, bine. Nu vreţi. Să vă văd eu numai că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vorbească cu nimeni, a ieşit într-o noapte şi şi-a umplut un lighean cu nisip jilav, atunci umezit de rouă. Azi un lighean, mâine altul, poimâne altul, a strâns cât i-a trebuit. Nătângul de păzea avutul primăriei n-a băgat de seamă. Încă un zugrav îşi pavase bucata lui de curte cu bolovani şi nu l-a spus nimeni. Au venit şi alegerile, a ieşit şi domnul primar Rigo, mahalagiilor ce să le pese? Aşteptau să sosească lucrătorii să le paveze străzile, după făgăduială. A trecut şi vara, sosea toamna, urâta, cu mâzgăleala cerului şi ploi. Zidarii înjurau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iei după gura minci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u văzut pe nătâng cu doi căruţaşi strângând ce mai rămăsese: câţiva bolovani şi cam un sfert de căruţ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 A întrebat unul cu limb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 primar acasă, că mai are un fund de curte nep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i spui şi din partea m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lecat la urechea nătângului, ca s-audă numai el înjurătura cumplită pe care-o trimite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ana Marghioala a lui Mială, să nu le mai vadă pe celelalte babe, liniştită acum că nu păţise nimic. Şi-a cumpărat morcovi, scutise doi poli cel puţin, preţul nisipului, putea să guste cum o da primăvara un morcov proaspăt, dospit o iar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a câtva timp de la întâmplarea aceasta, după ce le lăsa să dumice liniştite, ce apucau să roadă cu gingiile lor tocite, văduva nu l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hiriţo, mo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să fie, coană Marghio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Mârâia văduva supărată numa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Întreba Li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că-i bun 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să nu fie bun. Ehei. Să trăiască domn' primar, că fără el nu mai mâncam noi prospătură, acum,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Miţa moţăia în scaun. O dovedea soarele moale, care intra prin ferestre, toată primăvara asta, care se aşeza în lucruri p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a câte una, lipa-lipa, numa-n papuci, babele plecau spre casă. Chiriţă mai ţinea încă sub fustă o bucată roşie de morcov, abia morfolită în margini. Mergea-mergea iute, s-ajungă mai repede acasă şi privea drumul desfundat, plin de bălţi. Se gândea că bine ar fi fost să calce pe un trotuar sănătos, de bolovani, să nu-si murdărească ciubotele sparte-n vârf, pe care le purta de multă vreme. În faţa cârciumii lui Stere, noroiul, de o palmă. Îşi aduse aminte că Marghioala o rugase să fure şi ea un lighean de nisip şi că nu îndrăznise. Uite, timpul trecuse şi bine i-ar mai fi prins acum să nu mai bata atâta drum pentru o bucăţică de morcov. Pentru că, orice ar fi spus fiecare şi Tinca şi Miţa şi Lixandra, aveau ele ce aveau să-si spună, dar să nu fi fost morc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vorbă-n Bucureşti că se ridicase un pungaş iutei şi tânăr peste toţi manglitorii, de-l tăiase pe starostele cel bătrân şi se căznea să strângă tagma hoţilor la un loc. Umblau şi presării după el, că-i aveau fotografia de când fusese la puşcărie. Până şi ziarele îl înfăţişau şi îndemnau pe tăinuitori să-l dea pe mâna poliţiei. Omorâse oameni şi-l aşteptau ocna şi sila. Ca nişte câini îl încolţeau. Dar caramangiul era îndrăzneţ şi hotărât. Le scăp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a o cringhiţă. Înflorise măceşul şi florile mărăcinilor cât pumnul! O iarbă sălbatică acoperea fundul neumblat a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a spus 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ai schimbăm locul. Nu e bine să stăm numai aici. Umblau hoţii pantaraura. Zicea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ă bage iar la mititică, să nu mai văd lumina soarelui, mor cu gaborii de gât. Că-mi place să fac ce-mi trece prin cap, să nu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i s-au aşezat pe capul negustorilor! Întâi au răscolit Filantropia. Au spart obloanele la Tarapana, au cărat marfa cu un camion tocmit. Pe urmă au trecut la jaful Griviţei. Intrau ziua-n amiaza mare peste negustori şi le puneau cuţitel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aseră şi pe Didina. O luau cu ei în spargeri, să ţină şestul. Se strecurau în prăvălii pe care încă nu le jefuiseră: baloturi de bumbac, haine de gata, bocanci, căciuli, mătase, unelte de fier, nu alegeau. Umblau sergenţii şir după ei, nu era chip să-i prindă. O noapte loveau la şina Constanţei, alta în Buzeşti. I se dusese vestea lui Paraschiv. Îl ştiau şi alţi hoţi de frică. Mai era unul Manole, tot şef de bandă. Când auzea de pungaş, îi făcea loc. La început se încăieraseră. Mai băgase manglitorul vreo doi în spital, că nu se uita, pe urmă se înţeleseseră. Avea bani, arunca, umbla şi pe la alte femei. O fierbea pe Didina. Înnopta când la una, când la alta, n-avea ce-i face. Se sfârşea de dorul lui, că-l iubea cu toate relele pe care i le făcuse. Îl ţinea în voile sale, dar hoţului îi trecuse focul dragostei. Lăsase vreo două borţoase, însă tot la ţigancă se întorcea. Asta o mai ţinea pe Didina. Simţea că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ă l-a terminat Paraschiv şi pe Râca, căruţaşul de-l băgase la pârnaie cu Gheorghe. Îl găsise în câmpul Herăstrăului cu căruţa lui. Cărase nişte cireşe. Avea alţi cai, numai vână. Cum a dat cu ochii de el,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nţă, n-o fi ăsta R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a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las, că din pricina lui am stat eu la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brişcă-n burta lui. Îl căutase din ochi şi pe celălalt, pe Sulă, dar acesta avusese noroc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ocoteală şi cu comisarul ăla de ne-a luat pielea, spunea, las', că-i vine şi lu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arnă tot aşa au ţinut-o. Noaptea aşteptau sub podul Constanţei pe negustorii de la Piteşti, opreau cursele pline cu ţărani ori căruţele. Dacă ţipa vreunul, iute-l linişteau. Aveau şi vreo câţiva sergenţi de erau înţeleşi cu ei. Le trimiteau şpagă. Când îi venea lui Paraschiv să dezbrace oameni, îl căutau în altă parte, ori soseau mai târziu. Găseau căruţele răsturnate cu oiştile-n sus şi pe negustori numai în izmene, plângându-si banii de nu-i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ziceau oamenii legii, că ştim noi ce să le facem! Prinde orbul, scoate-i ochii! Pungaşii lucrau mână-n mână cu comisarii.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dihneau.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s-au îmbătat la o petrecere cu zidarii din Filantropia. Spre ziuă, când băteau bidinăresele cu papucii lor roşii de catifea în cutiile viorilor, de drag ce le era, a plecat Sandu-Mănă-mică cu gazda, o aia cârnă şi potcă. Bărbatul era mazgugur de băutură. A vrut să-l împiedice, a căzut pe jos. Le-a stricat hoţul petrecerea. Au dus-o în groapă, la locul lor. A mârlit-o şi Paraschiv şi gloaba de Gheorghe. Didina se uita, strângând din dinţi. Ăl bătrân îl certă p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pângăreşti tu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hodorogule, ce, ţi s-a urât cu binele? Să nu-mi umbli cu şahăr-mahăr. Fac ce-mi place, m-auzi? Şi scuipase cu scârbă. Pe urmă spusese mai îmbunat: Lumea asta-i o hazna, Treanţă! Mie omu mi-e duşman. S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mpăienjeniseră de ură. Gheorghe lihot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bă, râzi! Bătrânul nec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 hâ, 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plâns. Didina aşeză palma ei uşoară pe pieptul celui tânăr, să-l liniştească. Paraschiv nu se potoli. Strângea din fălci şi scrâ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lă, mă fraţilor, nu mi-e milă de om. Dac-aş putea să-i iau sufletu, că-i al dracului şi nu se uită! Şi mi-ar trebui să trăiesc uşor, Sandule, să am bani, să vă-ngrop, să dau cu ei de-azvârlita, să-mi cânte lăutarii şi să joc şi să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pună laba pe mine, că nu vreau să mor legat! Până atunci, dac-o fi să se-ntâmple, nu mă uit! Cât e de petrecut, să petrecem, că tot la salamet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se. Tăcu. Se încruntase şi degeaba erau şi dezmierdările gagicii. Parcă nu mai avea poftă de nimic. Nu se atingea de mâncare. Cerea numai de băutură, cu ochii lui reci, aşeza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Gheorghe l-a visat vreo lună la rând pe Paraschiv. Se făcea că sade într-o grădină frumoasă, numai cu pomi înfloriţi. Hoţul parcă dormea, dar era mort, că el îl zgâlţâia şi-l simţea rece şi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 turnat Sandu la poliţie. Nu mai putea să aştepte. De cât timp o râvnea el pe Di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ormeau numai în izmene lângă o sobă. Timpul pricălise. Venea martie. Afară se băteau vuiturile. Gazda tot îi îndemna să plece. Se săturase. Ca din oală i-au luat. Vreo zece presari au coborât în cartierul Teiului. Era pe la prânz. Nici nu visau pungaşii ce-i aşteaptă. Noroc că gagica plecase, dusă de vânzător în altă part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angiii au auzit o voc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 înverzit ăl bătrân. Paraschiv s-a ridicat în picioare. A dat să facă ceva, dar nu aveau pe unde să iasă. S-a uitat afară, numai cizme de gabori. Aşa i-au luat, pe nemâncate, cu gazd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 ne-a halit! Zise codoşul. Cel tânăr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o fi turnat? Gheorghe a înţele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e la Sandu ni se trage. Nu vezi c-a plecat de dimineaţă şi-a luat-o şi pe Didina cu el? A zis că se duce la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lu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fi vândut iar muierea? Să se fi dat cu şaf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altul, cu mâinile legate la spate, privind mulţimea care-i hui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calisirăm, dar tot nu mă las, măcar să mă omoare şi tot scap, să pun laba pe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nu ştiu până seara. Când să se întoarcă cu Sandu, acesta 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Didino, că pe Paraschiv şi pe Gheorghe i-a lu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vândut,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âncat fripţi,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 nu mai puteam fără tine. Ibovnic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l se apropiase de ea şi-o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nu mă ai pe mine? Să vezi ce bine o să trăim iar împreună, că eu te-am scos din Cruce şi mi te-a luat Bozoncea, nu i-ar mai putrezi oasele şi de când te ţin e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a lovit de două ori cu palm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să te duci! Nu vreau să te mai văd! Eu după tine nu mai merg, aur să ai pe tine,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ăsat în strad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bună a fost după aia. A umblat şi pe la prefectură, tot cu frică, să nu pună mâna şi pe ea. A făcut ce-a făcut, s-a dat în vorbă cu un gardian, i-a promis bani şi trupul ei, numai să-i scape pe hoţi. I-a plăcut acestuia dosul ţigăncii.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punea, mă bagă pe min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i-a plimbat ţâţele pe piept, l-a ademenit cu ochii ei păcătoşi, s-a-nvo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n-a mai avut somn. Plângea şi nu ştia ce să mai facă. A stat tot fugită pe la gazde vechi. A risipit ce bani mai avea în toate părţile, dar tot i-a scăpat pe mang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a făcut pierduţi pe sălile tribunalului, când a fost să-i judece pentru toate câte săvârşiseră. Didina îi aştepta cu un taxi afară şi cu haine. N-a fost uşor, Dumnezeu îi ştiuse cum o tuliseră scăpând de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mi-ai mâncat libertatea, fato, că tot ieşeam. Gagica râdea şi plângea, ţinând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u meu, sufletelu meu. Îl pupa şi nu-i ma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a lăsat la capul Cuţaridei. De acolo au luat-o spre groapă, că ieşise soarele. Pământul maidanului scotea aburi calzi şi ei umblau osteniţi de bătăi. Gheorghe nu spunea nimic. Îl ţinea o scârbă de om şi o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âlmă? Îl înghiontea cel tânăr. Ce-ai pus capul în noroi? Scăparăm, scăparăm! Noi să fim sănătoşi şi să-l găsim pe cumnatul nostru, mânca-i-aş zil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 că mai vedea soarele, se rigli la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cu mâinile în buzunare, privea rampa şi malurile înverzite. Aici se simţea el bine totdeauna. Îi pierea frica Lângă locul sălbatic şi larg, unde nu te putea nimeni ţine în gheara lui. Culese un fir de măselariţă şi-l fărâmiţ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ra bine la soare, cu cerul ăst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 aflat că Oacă murise la spital, la Filaret. Au mers de l-au scos şi l-au dus la cimitir. Nu mai semăna. Rămăsese o mână de om, galben, numai pielea pe el. Era uşor şi în coşciug. Îl ducea Paraschiv ca pe un fulg. Ăl bătrân plângea la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nici tu, Ciupitule, te-ai dus după Stăpânu,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u îmbătat şi codoşul şi-a spus în gând: „Acum nu mai e de mine. Trebuie să plec. Să mă las de meserie. S-a spart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at pe Paraschiv după el, să mai vadă o dată locurile pe unde furase la viaţa lui. Au trecut pe la simigii întâi. Treariţă era vesel. S-a rugat de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ace nimic, te rog eu, lasă-i că poate n-o să-i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at milă-n tine! Gheorghe a strigat caţ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văd sănătoşi! Negustorii râdeau, de sil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re? A întrebat Ian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a cărat o mână de seminţe, zvârli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ai trecut să vă vedem, că ne-oţi fi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bre, câte o hal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grecule, ne-am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ucem bine, ne-am făcut negustori de fitile de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fi privea speriat. Nu uitase cuţitul lui Paraschiv şi banii furaţi. Tremu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ţii nu aveau chef de treabă. Au plecat, iaba, că-l ţineau pandaliile pe codoş,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las sănătoşi! Le-a mai strigat ăl bătrân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grecii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bre,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ajuns câtă bătaie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beşte? Făcea Iani. O să vie la noapte să ne taie, eu chem politi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u colindat Mandravelă şi Oborul, au trecut şi pe la casa Didinei. Curtea se acoperise de buruiană. Şi-au adus aminte de Bozoncea şi de ceata lor. Paraschiv tăcea crunt. Au închis poarta şi-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heorghe? L-a întrebat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ştia că minte şi parcă i se fă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o caute pe Didina. Pe drumul Filantropiei se aprindeau felinarele. În geamurile negustorilor, lămpile palide luminau mărfurile învechite, pătate de muşte. Era cald şi măturătorii loveau caldarâmul cu bocancii lor grei. Nuielele măturilor zgâriau pietrele pline de praf. Li se făcuse somn ş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or seară. Gheorghe strânsese bani şi avea de gând să-i lase. I-a spus lu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ia-o şi pe Didina, că vreau să pic şi eu o dată la zar, să dau de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a apucat pe mine, că cine ştie. Pungaşul s-a uitat bănu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fluiera de unul singur, cu mâinile în buzunare. Privea cerul noros, căzut peste casele Cuţa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undat în cârciuma lui Stere şi-au cerut de mâncare şi de băutură. Au chemat şi un armonist să le cânte şi Gheorghe s-a însufleţit.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mânca-ţi-aş ochii! N-am lovit cu cuţitu-n viaţa mea. Numai gura de mine. Şi nici la Ciucea n-am fost. De furat, am furat, nu zic, doar boala asta o am, nu dau cu suriul. Tot de la un zbanghiu am învăţat: dacă pui mâna, te mai iartă. Ce zice? N-a avut. E al dracului! Dar dacă iei sufletu omului, nu te lasă, ori te bagă la sare, ori îţi găur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 Paraschiv. A chemat arm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elitule, da din muzicuţă ştii să z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I-au dat bacşişul lui şi-a pus-o pungaşul pe gagică să-i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mai văd, Didino, că lui Bozoncea îi băteai cu papuc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a s-a ridicat şi i-a făcut voia. Când se învârtea mai cu foc, cine intră pe uşă? Sandu Mână-mică cu una,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torul s-a oprit, a vrut s-o şteargă, dar Paraschiv a şi fos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gălbenise şi-i tremurau buzele. Îl trecură năduşelile. Spuse curvei cu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simţea ochii verzi ai şutului, neslăbindu-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un pahar de vin cu noi? Îl întrebă Paraschiv. Ce era să facă? A mers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lăteşte Treanţa, că i-a venit de la moşie. Taman bine ai picat, că o dată-i pomana g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 i-a şoptit 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a ta, nu-ţi băga nasul. Şi-a chemat armonistul mai aproape: Cântă, puişorule şi pentr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 mai cerut vin şi de mâncare. Mână-mică şedea ca pe ghimpi. Se foia pe scaun. Nu-si găsea locul. Pungaşul îl îndemna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noi, că nu ne-am mai văzut de mult! Bea şi miră-te că ne găseşti, că iar am fost la mititică, dar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pu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fi foame? Ţi-o fi frică să nu te matoleşti, candriule! Se mira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andu să plângă. S-a ridicat Paraschiv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a rugat ă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 scos şişul pe masă. I-a zis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ânte de moarte! Închi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ul se oprise cu armonica strânsă în braţe. Tremura de frică. Mână-mică 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tăcea încruntată. În cârciumă s-a făcut linişte. Muşteriii au ieşit afară, pe rând, se cheme sergenţii. Caramangiu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omor? Tu n-ai vrut să mă-nfunzi la ocnă? Da uite, am scăpat şi-am venit să te caut. Picaşi singur, ce să-ţi fac?! Şi s-a încruntat la armonist: Cântă-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vargă.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ă mandea-ţi plăteşte, ce te uiţi?! Cântă de sufletu lui Sandu, că m-a dat presărilor, la pâr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un pumn de bani pe masă. Gheorghe a vrut să zică ceva, dar privirile fioroase ale tovarăşului l-au oprit. Ţiganul îngâna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de iarbă rea, Mamă, mămulica mea, Nu plânge la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voi patru pereţi, Ce de mine rămâneţi, Că de supărare multă mi-a căzut lumea urâtă şi de amărât ce sunt, Nu văd iarba pe pământ şi soarele lum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mică avea fata udă de lacrimi şi nu mai spunea nimic. Paraschiv l-a ridicat de gât, l-a scuipat între ochi şi i-a înfipt cuţitul. Când l-a simţit moale, gemând numai uşor, l-a zvârlit la pământ,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 sughiţat înspăimântată şi Gheorghe a aruncat o sută de lei pe lemnul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stul a ieşit repede, târându-si burduful care mai scotea sunet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eau presării galop. A simţit codoş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eală, că ne-agaţă! Şi-a spart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ţii au pus mâna pe gagică. Pe manglitori n-au mai avut de unde să-i ia. Săriseră în curtea cârciumii şi se strecuraseră pe lângă nişte butoaie goale. De acolo au trecut maidanul spre groapă. I-au mirosit. Îi cunoşteau. Făcuseră moarte de om şi nu i-au slăbit. Ăl bătrân gâfâia, fără putere. Îşi ţinea mâinile în buzunare, să nu piardă banii. Paraschiv îl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 că ne prind! Ce dracu ai, de-abia te mişti! Au coborât drumul rampei. Erau sfârşiţi. De pretutindeni se arătară oameni. Îi văzuseră. Sergenţii strigară după ei să se oprească, pe urmă au început să tragă de departe. Ajunseseră lângă baltă. Ochii brotanilor licăreau în apa moartă. În trestii se mişcau şobolanii, rodeau tulpinile tari şi se fugăreau. Pe malurile sălbatice se iviră copoii. Pungaşii văzură uniformele şi lucirea stinsă a armelor. Gloanţele şuierau alături. Se înfigeau, fâşâind, în mflul moale. Altele plescăiau în apă, ca nişte muşte negre. Focurile se încrucişau şi se apropiau. Despicară fr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anţă? Se miră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numai. Avea o privire limped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eorghe, ce-ai, mă? Ăl bătrân mai apuc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tu banii ăştia şi scoase din buzunarele nădragilor largi un pachet de hârtii. Voiam să-mi iau casa aia cu ei, ştii tu, Paraschive, să fi crescut porumbei, ehe, ce bine ar fi fost, că sunt ostenit,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îngheţară. Paraschiv îl lăsă. Sergenţii erau aproape. Roti privirile şi văz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alergau speriaţi spre rampă,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lcâmii Cuţaridei treceau brabeţii. Se lăsau stoluri-stoluri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rivea cerul fără culoare, adânc, străveziu. Aglaia scotea măturile din magazie. Vorb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ăştia, parcă se iau după mine. N-am pomenit aşa ceva, murdari, lacomi, parcă n-au stat la casă de om, că m-am săturat să-i tot s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o mai ascultă. Se ridică în capul oaselor şi îşi aprinse luleaua. Chemă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ata, domnişoarelor, haide, că scăparăm şi de iarna asta. Cocoşii bătură din aripi şi scoaseră câteva strigă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ă, aşa! Zise gunoierul. Mai dă un ţignal. Muierea trânti o căldare şi se apucă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iar trece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rivi şi nu-l văzu pe spărgător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ţi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scăunel şi privea groapa. Peste malurile ei galbene zburau păsări. Bărbatul se gândea că iar începe treaba. Nu se schimba nimic din viaţa lui. Era mai bătrân şi mai ostenit, nu-l mai lua somnul, se scula cu noaptea în cap, dădea târcoale avutului primăriei, pe care-l păzea. Cine să vie aici, să fure nişte mături? Nu mai apucase să strângă bani să-si ridice şi el o casă. Câmpul Cuţaridei se umpluse de lume. Nu mai aveai loc. Să se fi sculat morţii, s-ar fi rătăcit prin mahala. Se tăiaseră străzi noi, se mai deschiseseră câteva prăvălii, unii nu mai erau, numai el şi cu Aglaia nu se clintiseră de la rampă, acolo-si aştept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primăvară, rece şi înaltă, îşi aprinsei toate stelele Aglaia tot mai bodo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trece spărgătorul de lemne, tu nu-l auzi? Bărbatul ascultă puţin şi spu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pare, creşte ia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talicChar">
    <w:name w:val="Italic Char"/>
    <w:qFormat/>
    <w:rPr>
      <w:rFonts w:ascii="Bookman Old Style;Times New Roman" w:hAnsi="Bookman Old Style;Times New Roman" w:cs="Bookman Old Style;Times New Roman"/>
      <w:i/>
      <w:sz w:val="24"/>
      <w:lang w:val="en-US"/>
    </w:rPr>
  </w:style>
  <w:style w:type="character" w:styleId="VerChar">
    <w:name w:val="ver Char"/>
    <w:qFormat/>
    <w:rPr>
      <w:rFonts w:ascii="Bookman Old Style;Times New Roman" w:hAnsi="Bookman Old Style;Times New Roman" w:cs="Bookman Old Style;Times New Roman"/>
      <w:sz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talic">
    <w:name w:val="Italic"/>
    <w:basedOn w:val="Normal"/>
    <w:qFormat/>
    <w:pPr>
      <w:ind w:firstLine="288"/>
      <w:jc w:val="both"/>
    </w:pPr>
    <w:rPr>
      <w:rFonts w:ascii="Bookman Old Style;Times New Roman" w:hAnsi="Bookman Old Style;Times New Roman" w:cs="Bookman Old Style;Times New Roman"/>
      <w:i/>
      <w:iCs/>
      <w:sz w:val="24"/>
      <w:szCs w:val="24"/>
    </w:rPr>
  </w:style>
  <w:style w:type="paragraph" w:styleId="StyleRight">
    <w:name w:val="Style Right"/>
    <w:basedOn w:val="Normal"/>
    <w:qFormat/>
    <w:pPr>
      <w:spacing w:before="240" w:after="240"/>
      <w:ind w:right="432" w:hanging="0"/>
      <w:contextualSpacing/>
      <w:jc w:val="right"/>
    </w:pPr>
    <w:rPr>
      <w:rFonts w:ascii="Bookman Old Style;Times New Roman" w:hAnsi="Bookman Old Style;Times New Roman" w:cs="Bookman Old Style;Times New Roman"/>
      <w:b/>
      <w:sz w:val="24"/>
      <w:szCs w:val="20"/>
    </w:rPr>
  </w:style>
  <w:style w:type="paragraph" w:styleId="StyleCentered1">
    <w:name w:val="Style Centered1"/>
    <w:basedOn w:val="Normal"/>
    <w:qFormat/>
    <w:pPr>
      <w:spacing w:lineRule="auto" w:line="360"/>
      <w:ind w:hanging="0"/>
      <w:jc w:val="center"/>
    </w:pPr>
    <w:rPr>
      <w:rFonts w:ascii="Bookman Old Style;Times New Roman" w:hAnsi="Bookman Old Style;Times New Roman" w:cs="Bookman Old Style;Times New Roman"/>
      <w:sz w:val="24"/>
      <w:szCs w:val="20"/>
    </w:rPr>
  </w:style>
  <w:style w:type="paragraph" w:styleId="StyleLeft0Hanging04">
    <w:name w:val="Style Left:  0&quot; Hanging:  0.4&quot;"/>
    <w:basedOn w:val="Normal"/>
    <w:qFormat/>
    <w:pPr>
      <w:spacing w:before="0" w:after="120"/>
      <w:ind w:left="720" w:hanging="720"/>
      <w:jc w:val="both"/>
    </w:pPr>
    <w:rPr>
      <w:rFonts w:ascii="Bookman Old Style;Times New Roman" w:hAnsi="Bookman Old Style;Times New Roman" w:cs="Bookman Old Style;Times New Roman"/>
      <w:sz w:val="24"/>
      <w:szCs w:val="20"/>
    </w:rPr>
  </w:style>
  <w:style w:type="paragraph" w:styleId="Contents8">
    <w:name w:val="TOC 8"/>
    <w:basedOn w:val="Normal"/>
    <w:next w:val="Normal"/>
    <w:pPr>
      <w:ind w:left="1440" w:firstLine="288"/>
    </w:pPr>
    <w:rPr>
      <w:rFonts w:ascii="Times New Roman" w:hAnsi="Times New Roman" w:cs="Times New Roman"/>
      <w:sz w:val="20"/>
      <w:szCs w:val="20"/>
    </w:rPr>
  </w:style>
  <w:style w:type="paragraph" w:styleId="Ver">
    <w:name w:val="ver"/>
    <w:basedOn w:val="Normal"/>
    <w:qFormat/>
    <w:pPr>
      <w:keepLines/>
      <w:spacing w:before="240" w:after="240"/>
      <w:ind w:left="720" w:hanging="0"/>
      <w:contextualSpacing/>
    </w:pPr>
    <w:rPr>
      <w:rFonts w:ascii="Bookman Old Style;Times New Roman" w:hAnsi="Bookman Old Style;Times New Roman" w:cs="Bookman Old Style;Times New Roman"/>
      <w:sz w:val="24"/>
      <w:szCs w:val="20"/>
    </w:rPr>
  </w:style>
  <w:style w:type="paragraph" w:styleId="StyleAfter12pt">
    <w:name w:val="Style After:  12 pt"/>
    <w:basedOn w:val="Normal"/>
    <w:qFormat/>
    <w:pPr>
      <w:spacing w:before="0" w:after="240"/>
      <w:ind w:firstLine="288"/>
      <w:contextualSpacing/>
      <w:jc w:val="both"/>
    </w:pPr>
    <w:rPr>
      <w:rFonts w:ascii="Bookman Old Style;Times New Roman" w:hAnsi="Bookman Old Style;Times New Roman" w:cs="Bookman Old Style;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22:00Z</dcterms:created>
  <dc:creator>John</dc:creator>
  <dc:description/>
  <cp:keywords/>
  <dc:language>en-US</dc:language>
  <cp:lastModifiedBy>User John</cp:lastModifiedBy>
  <dcterms:modified xsi:type="dcterms:W3CDTF">2013-08-17T13:22:00Z</dcterms:modified>
  <cp:revision>2</cp:revision>
  <dc:subject/>
  <dc:title/>
</cp:coreProperties>
</file>