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BARBU</w:t>
      </w:r>
    </w:p>
    <w:p>
      <w:pPr>
        <w:pStyle w:val="Heading1"/>
        <w:ind w:hanging="0"/>
        <w:rPr>
          <w:i/>
          <w:i/>
          <w:sz w:val="40"/>
        </w:rPr>
      </w:pPr>
      <w:r>
        <w:rPr>
          <w:i/>
          <w:sz w:val="40"/>
        </w:rPr>
        <w:t>UNSPRE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de la gară până în centrul oraşului sunt trei kilometri care pot fi străbătuţi într-o jumătate de ceas cu o trăsură dusă de cai buni, dacă nu cumva n-a plouat înainte. Legătura dintre capriciile cerului şi drumurile târgului acestuia omul încă n-o pricepea. Deocamdată privea peronul îngust, faţada roşie de cărămidă a sălii de aşteptare năpădită de iederă, geamurile pline de praf ale biroului Mişcării, dinlăuntrul căruia se auzea ţăcănitul tele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borâse nimeni. Un impiegat dăduse semnalul de plecare şi trenul dispăruse în câteva clipe, mistuindu-se în depărtarea sură a zilei de toamnă. Era duminică, aproape de ora două şi nu-i rămânea decât să găsească birja cu doi cai buni să-l ducă direct la stadion. Îi fu o clipă teama că dincolo de gardul pitic al gării nu va găsi pe nimeni. Străbătu linia ce-l despărţea de uşile peronului, privind traversarea zgomotoasă în sens invers a unui cârd de găini şi, odată ieşit în piaţa pavată cu piatră cubică, s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 vrut să aleagă, n-ar fi putut, deoarece pe caldarâmul mâncat de vreme nu se afla decât o trăsură aducând mai degrabă cu obiectele bizare uitate prin expoziţii pentru a aminti oamenilor istoria mijloacelo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ă se teamă mai întâi: de primejdia pe care o prezenta însăşi urcarea sa în spatele bătrânului de pe capră, ce moţăia cu capul în piept, absent cu totul de la cele ce se petreceau împrejur, sau de perspectiva unui drum care numai o jumătate de oră n-ar fi durat, oricum ai fi plecat: pe jos ori dus de singurul cal, absent şi el şi jigărit ca ş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e caldarâm micul geamantan ca să se poată hotărî. Împrejur nu era nimeni. O căruţă i-ar fi dat poate mai mult curaj, dar cum ea nu se ivea, după o scurtă ezitare, om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elui de pe capră. Roaba asta se mişcă? Se poate ajunge cu 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lumeţ al necunoscutului îmbrăcat în pantaloni cadrilaţi de stofă groasă şi pulover gri, închis pe gât, nu-l tulbură pe birjar. Fără să răspundă, coborî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7"/>
      <w:bookmarkEnd w:id="0"/>
      <w:r>
        <w:rPr>
          <w:rFonts w:cs="Bookman Old Style;Times New Roman" w:ascii="Bookman Old Style;Times New Roman" w:hAnsi="Bookman Old Style;Times New Roman"/>
          <w:sz w:val="24"/>
        </w:rPr>
        <w:t>— Dumneavoastră vreţi să mergeţi în centru? Întrebă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se poate să ajungem până dese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lasica haină a tuturor birjarilor din lume: un fel de halat albastru mâncat pe la coate, cu nasturi de tablă ce vor fi strălucit la vremea lor, ceea ce îi împrumuta o înfăţişare de arhiepiscop, dacă impresia n-ar fi fost ştearsă de şapca lustruită, cu cozoroc spart, purtată cam şui, pe o sprânceană, lucru neobişnuit la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firip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ă eşti străin şi vrei să merg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OLE_LINK6"/>
      <w:bookmarkEnd w:id="1"/>
      <w:r>
        <w:rPr>
          <w:rFonts w:cs="Bookman Old Style;Times New Roman" w:ascii="Bookman Old Style;Times New Roman" w:hAnsi="Bookman Old Style;Times New Roman"/>
          <w:sz w:val="24"/>
        </w:rPr>
        <w:t>— Da. Şi dacă se poate, cum spusei, să ajung până dese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ă se scărpină cu degetele răşchirate după ceafă, bătu după aceea calul pe crupă şi se mir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crezi că noi suntem aici ca să ne ia oricine peste picior? Uite, să ne înţelegem de la început: te costă treizeci de lei, nici un ban mai puţin. Îţi place, bine. Nu, iar bine. Drumul dumitale,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ăin, contactul cu acest oraş era cât se poate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într-o jumătate de oră, ce zic eu, în trei sferturi de ceas, până la stadion, îţi dau patruzeci de l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neîncrezător pe călător. Tânărul nu avea în mână decât un mic geamantan de piele şi o canadiană verzuie. Pentru un birjar de provincie, totul părea curios. În târguri ca acesta se vine cu geamantane mari, legate eu sfori sau curele, lucru ce dă o impresie imediata de bunăstare materială şi linişteşte pe birjari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sc douăzeci de lei înainte, se învo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suma cerută şi i-o întinse, speriat puţin la gândul că celuilalt i-ar veni ideea năstruşnică să cumpere fân pentr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se întâmplă şi, după graba cu care birjarul ascunse hârtia într-un buzunar aflat undeva sub larga-i haină albastră, înţelese că operaţia scurtă ce avusese loc nu se repet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aţi-vă! Numele meu e Miahălă. Singurul birjar al oraşului, aşa ca să ştiţi. Adică a mai fost unul. Până anul trecut, când a dat în primi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 miră străinul abia îndrăznind să se lase pe pernele cârpite a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în primire, s-a aşezat între cei drepţi, Dumnezeu să-l ierte, deşi mi-a fost duşmanul cel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sărise speriat, surprins se pare de animaţi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aibă? Parcă e greu de înţeles? Eram doi proprietari de trăsuri în oraş şi cum lumea nu prea se îndeasă, se ivise, ca să zic aşa, un fel de concuren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pusese în mişcare. Bătrânul vorbea î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Eu am tariful meu cinstit: treizeci de lei, dacă mergeţi până la „Roşio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iau un ban mai m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ioru” ă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umneata ce este „Roşioru”?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vu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i zicea până acum un an. La Roşioru vesel, „aperitive, bodegă şi coloniale”, proprietar domnul Vizante, ăl de avea şi o fabrică de ciment şi cinematograful,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sfârşit, acum Restaurantul de Stat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este Roşio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trecem vreasăzică de monument, o luăm pe la Picioare multe</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la „Metropol”, „hotel de lux, clasa I-a, preţuri moderate”. Are o bucătăreasă, îţi lasă gura apă numai când miroşi ciorbele pe care le fa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e dincoace sau dincolo de Roşior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toar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vorbim? Dumneata tot mi-ai promis patru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se piaţeta plină de coji de pepene galben din care ciuguleau nişte raţe şi apucase pe o şosea plină de praf, umbrită de salcâmi. Dincolo de Dunăre, deasupra câmpiei cenuşii, se înghesuiau norii cu zgomo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dere în gol, încercată încă de la început de călător, nu dispăruse. El pipăia cu grijă telurile trăsurii, asculta înspăimântat scârţâitul sinistru al scheletului umblător şi se întreba dacă va ajunge la timp, deşi pasul egal al calului ce promitea mai mult decât ai fi crezut nu-şi schimb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mânca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eţi direct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ci care mă interesează. Începe la trei.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 sa aveţi timp să şi ciuguliţi ceva la Roşioru până începe. Au umplut ăştia oraşul cu afişe: „Meci, mare meci”. Toată lumea e în păr. Au înnebunit, doamne iartă-mă, c-oi fi şi dumneata din ăia care aleargă după minge! Ce era altădată! Duminica şedea tot omul acasă, cu nevasta, cu copiii, bea, mânca. Acum, nici n-ai apucat să pui capul jos după prânz, şi, gata! Hai la panoramă! Nişte zăltaţi! Barim tineretu' ăsta! Strigă, urlă. Adică ce tot spun eu, tineretul! Parcă domnul Pantelimon mai e tânăr, parcă domnul Vizante mai stă în mintea copiilor? Da' de unde! Oameni serioşi. Şi să-i auzi, domnule! Să-i vezi cum îşi smulg părul din cap! Acum sunt fierţi. Ce zic eu: prăpădiţi. Nu mai au somn, nu mai 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Face domnul Vizante. S-a isprăvit!” Şi după ce mai răsuflă: „Cădem!” „De unde să cădeţi?” întreb eu ca prostul. „Cădem din Divizie”, ce-o mai fi şi aia? „Ei, şi?” Mă face apoi ca pe-o albie de porci: că sunt prost, că nu ştiu ce-i aia folbalt. Că mie de folbalt îmi arde! Mie-mi arde că or să puie ăştia otobuz, maşină, vezi dumneata, să-i aducă pe muncitori la fabrica de ciment. Şi atunci ce mă fac? Că aşa o mai încropeam eu. Mai pica unul ca dumneata, rupeam doi poli. La două zile, la trei, se numea că o scoteam la cap. Dar dacă bagă otobuz, îţi mai vine dumitale să te urci în amărâta asta de droaşcă? Nu! Păi vezi? Ehe, cât o crezi aşa de vai de ea, dar a făcut ban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cumpărat-o-n '33. Optsprezece mii m-a costat. Parale, nu jucărie! Tot oraşul ăsta l-am cărat de la gară până acasă. Se ducea domnul Pleşa la Costanţa, cine-l lua de la Picioare multe? Eu! „Când te întorci, domnu' Pleşa?” „Păi miercuri”, zicea el. „Bine, miercuri!” Aici, la noi, două trenuri trec, mari şi late: unul dimineaţa, unul seara. Cu unul te duci, cu altul te întorci! Îţi faci treburile dimineaţa, seara poţi să stai cu nevasta la masă. Da' eu ţi-oi fi împuiat capul dumi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răspunse. Privea salcâmii prăfuiţi şi câmpia deasupra căreia se adunau norii. Cerul avea o amorţeală răcoroasă care se simţea pe faţă şi pe mâini. „Peste un ceas plou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e desluşeau acoperişurile roşcate de ţigla, zidurile cenuşii ale caselor şi turlele de tablă ale unei biserici înconjurate de copaci. Apa fluviului, albicioasă din pricina reflexelor malurilor scunde şi calcaroase, păr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ci la noi? Întrebă curios birjarul, mângâind din când în când cu biciul spatele slab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îi pierise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ceas suntem la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am să-ţi dau de-acum polul celălalt Bătrânul ascunse banii fără să-i privească. După asta, oarecum liniştit, se apucă iar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i merge întâi la stadion? Oi fi vreunul d-ăştia de are şapte suflete. Ţi-o place şi dumitale. Eu tot mă întreb: se câştigă cev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cu dumneavoastră! Acum, ştiu, da, da. Păi pe la noi au trecut o mulţime! Ehe, să fi văzut dumneata pe vremea lui Pleşa. Ăsta avea fabrica de ciment împreună cu Vizante. Tot ce câştigă, gândesc că în burta golanilor intra. Ce petreceri, ce scandaluri! Încă doi mai joacă şi acuma, adică cei doi, mai mulţi, ai să auzi dumneata de 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şa Mariancovici spune că, dacă n-ar fi fost beţivi, ar fi speriat Europa! „Adică cum să sperie Europa?” întreb şi eu ca prostul. „Uite, aşa bine!” se fuduleşte sârbul „Au mâncat folbalt cu pâine!” Cum o veni asta, nu mai ştiu. Nebun şi el, mort. Nu vede altceva înaintea ochilor decât folbalt. Să te ferească sfântul să te bărbierească sâmbăta, că s-a isprăvit î Parcă nu era să taie gâtul lu' domnu Pantelimon? Dar lu' domnu Vizante nu i-a făcut obrazul zob? Curgea sângele ca la aba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s-a întâmplat când avea sârbul prăvălie închiriată pe centru; acum a intrat şi el la siloz, de-i tunde pe hamal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schimbase. Călătorul auzi zgomotul caldarâmului izbit de copitele calului. Văzu primele case. Pe un pervaz dormeau câteva pisici cenuşii. Totul i se păru străinului prea alb, prea încărcat de praf, apăsător. Oraşul era un amestec de ziduri vechi de piatră, acoperite cu iederă, garduri scunde mâncate de ploi şi acoperişuri roşii de ţiglă. La o fereastră deschisă zări o femeie între două vârste şi avu o clipă senzaţia dureroasă a omului care intră pentru prima oară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tot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Toţi sunt la stadion. Cu căţel, cu purc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la două stau şi bat din picioare. S-a smintit lumea, doamne, iartă-mă! Ei, ce spui? Iată-ne şi la monument</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în goană prin centru. Acesta nu era altceva decât un cerc asfaltat, adăpostind într-un ţarc de iarbă un monument ca toate monumentele oraşelor de provincie, format dintr-un soclu de piatră neşlefuită şi o siluetă ce înfăţişa un soldat cu cască. Străinul citi în fugă câteva firme: Restaurantul de stat La trecerea Dunării, Moara Comercială, Cafeneaua La picioare multe, văzu Primăria din al cărei turn lipsea cadranul ceasului şi în cele din urmă zări un oblon de fier pe care era scris cu litere mari, albe: La Roşioru vesel, coloniale, delicatese, bodegă, restaurant. Era tot ce se mai putea zări pe vechea faţadă. O firmă nouă de sticlă înştiinţa pe trecător că în realitate se afla în faţa unui restauran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m cum am spus! Zise birjarul oprind cu mândrie calul. Stadionul e colea, la doi paşi; eu tot zic să intri şi matale să bei o ţuică şi să mănânci ceva. Până începe, mai ai timp; aici, la noi, nu-i mare înghesui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vi ceasul de la mână. Timp mai e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un gest simplu îl chemă şi pe bătrâ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 cinste; îmi pare rău că nu pot să-i dai, ceva şi cal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 aproape întuneric. Ziua fumegoasă de toamnă intra cu greutate prin perdelele lungi, afumate. Mirosea a gazolină şi a bere. Deasupra tejghelei înalte ardea un bec galben, murdar. Mesele de lângă ferestre erau ocupate. Miahălă dădu bună ziua şi îşi rezemă biciul de colţul unei mese. Nu voi să se aşeze, cu toate insisten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numai o cinzeacă şi plec acasă, m-aşteaptă nev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rotindu-şi ochii prin încăperea largă îi şopti necunoscutului: Ce-ţi spuneam eu dumitale, e destul de devreme. Uite, nici domnul Vizante şi nici domnul Pantelimon n-au plecat încă la m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 timp ce vorbea, şapca şi-i salută. Tânărul privi spre masa din apropiere. În faţa unei sticle de vin stăteau doi bărbaţi în vârstă, vorbind cu aprindere. Primul cu faţa trasă, numai riduri, cu gulerul cămăşii prea larg, îndesându-şi cu nervozitate din când în când o pălărie veche pe cap, a plecare, părea pus pe ceartă, celălalt, cu o faţa roşie, veselă, bine hrănită, împăciuitor, căut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izante, încă o jumătăţică şi merg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privi ceasul mare, de buzunar, de la brâu şi-l arătă: Poftim! Două şi patruzeci, mai e timp bereche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nu sunt la trei fără cinci în tribună, nu mă simt om, mon cher, răspunse cel numit Vizante, trebuie să fac încălzirea, cum zic ăşti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vre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ase la masă şi ceruse unui ospătar o listă de bucate, trăgând cu urechea la conversaţia zgomotoasă a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el cu faţa roşie, lucitoare, ciocăni măsura golită strigând cui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ăţică şi plata, că ne-aşteaptă băie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zante părea copleşit. Îşi freca bărbia nerasă şi în ochii lui morţi, albicioşi, stăruia o deznădejd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e-i facem, că s-a isprăvit! Dacă nu le dăm ăstora patru boabe, ne-am şters pe bot! Şi numai dacă pierd ăia la Tulc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iardă, coane Vizante, ce, sunt morţi, legaţi? Parcă nu ştiu ce au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Pantelimoane, s-a isprăv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adresă din nou călătorului care făcu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dumitale? Să nu-mi mai zici mie Miahălă dacă nu e vorba de Divizia a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zante devenise visător, nu se ma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red, coane Vizante? Cum să nu te cred, dar tot mai sper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 Pleşa cu şpaga, dacă nu mai suntem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ulburi, morţi, luci o lumin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elălalt, visător, şi mişcă din degete ca şi când ar fi numărat o sumă imaginară. „Dai două miare?” „Dau!” Gata g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i văzut duminica trecută, parcă erau împiedic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ici suflet în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bău cu sete un pahar abi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ţi cu ciorbă la cantină, nu tu stimulent, nu tu primă de m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devenise visător, nu se ma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umneata! Lasă, să-i vedem, se satură ei repe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rivise bănuitor împrejur şi îl îndemnase înce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ene, uşor, că ne-aude cineva şi ne leag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zante devenise agresiv, nu voia să mai ştie de nimic, îşi mângâia cu furie bărbia aspră,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us Pleşa, cum m-am dus eu, cum te-ai dus dumneata, gata echipa, au mâncat-o friptă ăştia! Ce să mai faci cu gioablele, că au rămas numai boşorogii: „Inimioară”, „Le ştie”, Mucală, Ni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mai sta şi ei, că am auzit că pleacă, se duc unde-or vedea cu och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şti dacă ar face altfel! Ce, asta se mai cheamă echipă? Am ajuns de râs! Dar mie tot îmi pare bine. Numai aşa vor înţelege ce eram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pe unii parcă-i aud: „Lasă că o să avem echipă şi fără v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Or să aibă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trebă din ochi după o lungă tăcere: „Mai merge o jumăt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înduioşat, acceptă fă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Se vaită el,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mai fi o şansă, nu se lăsă Pantelimon care părea mai optimist. Stai să-ţi fac eu dumitale socotea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ăiete, încă o jumătăţică şi o bucată de hârtie… Aşa, vreasăzică, cine s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motiv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u ne interesează, ne interesează cum e la coadă, în zona lanternei. Pe scurt, între cine se dă bătălia: noi şi cei din Tulcea. Progresul din Feteşti, adio şi n-am cuvinte! Bun! Dacă pierd ei şi batem, s-ar putea să scăp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nu păre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11"/>
      <w:bookmarkEnd w:id="2"/>
      <w:r>
        <w:rPr>
          <w:rFonts w:cs="Bookman Old Style;Times New Roman" w:ascii="Bookman Old Style;Times New Roman" w:hAnsi="Bookman Old Style;Times New Roman"/>
          <w:sz w:val="24"/>
        </w:rPr>
        <w:t>— Ce tot îmi spui dumneata? Dacă n-am mai făcut şi eu socoteala, atunci cine s-o facă? Tata? Toată noaptea m-am perpelit. Trebuie să le dăm cel puţin patru boabe, înţelegi? Patru! În acelaşi timp nu avem voie să primim niciuna. Cum am luat una, adio, creşte procentul. Golaverajul ăsta ne-a mâncat capul. Cei din Tulcea stau mai bine. Pot să piardă, dar nu la scor. Au două puncte mai mult ca noi şi au şi mai puţine golur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şterse buzele groase cu o batistă moa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nu se poate, nene Vizante? Nu băgăm noi patru baloan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băgăm. Dar dacă cei din Tulcea, care joacă şi acasă, fac măcar un meci nul? S-a dus, că s-a dus! Nu mai vorbesc dacă vo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i mai ascultă. Miahălă îşi băuse cinzecul şi sp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mi dă Dumnezeu un client ca dumneata în fiecare zi. Mulţumesc, şi dacă ai vreodată nevoie, te servesc: până la gară, taxa e numai un pol, tarif fix, nu iau un ban mai mul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spectele m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ălătorul privi pereţii zugrăviţi de mult în culori violente. Pe tavanul înalt şi afumat se mai desluşea o dată, ştearsă de vreme: 1911, iar în fund, pe un palier de lemn, se zărea silueta grosolană a unui militar îmbrăcat în uniforma roşiorilor, calare pe un cal alb, ridicat în două picioare, înfăţişând pe faimosul „Roşior vesel” care dăduse numele vechii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se şi cel de-al doilea fel de mâncare. Vecinii săi de masă tot nu terminaseră. Vizante, însufleţit, cu obrazul mai puţin palid din pricina vinulu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e-am pregătit pentru deseară o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aplecă peste masă şi ascultă şopoteala celuilalt. Când terminară,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nene Vizante, grozavă, cum de nu m-am gândit? Oricum, trebuie să contribuim şi noi cu ceva la atmosferă, mă înţelegi? În definitiv suntem la sfârşitul campionatului, e chestie de retrogradare, spiritele sunt mai încinse, nu mai merge cu duhul blândeţii, în schimb mai merge o jumătăţ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se ridică ţeapă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nici un pahar, e trei şi cinci. Am întârziat. La trei şi un sfert fluieră arbitrul. Dacă nu sunt acolo când începe e ca şi când nici nu m-aş duc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sta o 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lăteşte dumneata, că deseară îmi vine mie rândul. Şi-acum ascultă: ce spui, n-am avut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Vizante, al dumitale sunt până la moarte. Să nu creadă dumnealor că dorm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dormim, ne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înghiţi vorbele aruncând o privire bănuitoare spre străin. După aceea chemă insistent să i se fa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epede nota că am plecat. Începe, începe şi nu sunte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chipul asimetric al celui ridicat în picioare, fluierând cu degetele strânse la gură, roşu tot de indignare, gata să se bată cu cineva, înspăimântător în pasiunea arătată, ca să înţelegi câte patimi se legau de ceasul acesta. Nu-l cunoştea, deşi el semăna cu milioane de oameni care, aproape la aceeaşi oră, tremură într-un colţ de tribună, suferă cu genunchii la gură, trăind peripeţiile unui meci, încurajându-şi echipa sau batjocorind-o când totul e pierdut, când speranţele se risipesc privind cum balonul de piele se rostogoleşte dincolo de o linie de var, lungă de şapte metri, când într-un minut decisiv iubirea lui pentru cei ce aleargă de-a lungul terenului se transformă într-o ură fără margini şi când declară că nu mai voieşte să audă de „ei”, când cei idolatrizaţi sunt numiţi mazete, fotbalişti bănuiţi sau oricum altfel, în limbajul ciudat al supor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trenor aceste sentimente nu-i sunt îngăduite. El nu trebuie să se încălzească, să se lase furat de joc, ci să păstreze imparţialitatea un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mpiedicase multă vreme să poată avea linişte pentru a privi obiectiv cele ce se petreceau în incinta stadionulu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această după-amiază fusese patima dovedită de vecinul său de tribună, temperament ce nu putea fi asemuit decât cu acele furtuni din Marea Nordului, de care, când îşi amintesc marinarilor li se încreţeşte piel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ase în picioare şi cu mâinile deasupra capului, aşa cum vor fi fost la vremea lor profeţii în pustiul Galileei, arunca blestemel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astfel de ins nici nu ştii ce să faci mai degrabă: să pleci la timp, ca nu cumva să te bănuiască după vreo privire că vrei să-l contrazici, să-ţi fereşti timpanele de ceea ce în mod obişnuit se numeşte fluierătură şi care în realitate semăna cu iureşul crivăţului, sau să-ţi aperi coastele, cât de cât, pentru că fiecare salt era însoţit şi de mişcări laterale, destul de dureroase dacă ţinem seama că veneau pe neaşteptate şi atingeau locuri, oricum,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vadă mai bine, tânărul se retrase spre stânga, rezemându-se de flancul unui bărbat de circa cincizeci de ani, gras, năduşit tot, care se deda unei alte operaţii, provocată de aceeaşi sfâ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hazardul făcuse ca străinul să cadă exact acolo unde ar fi trebuit să fie mai puţin: între omul năduşit ce-şi frângea numai palmele ca şi când ar fi vrut să-şi fărâme toate încheieturile, muşcându-şi în acelaşi timp buzele, groase şi vinete, cu dinţii săi mari îmbrăcaţi în aur, şi vecinul din dreapta, lung şi fioros, aruncând cerului blestemele cele mai cumplite. Pasiunii omeneşti nu-i poţi pune stăvili în asemenea momente, şi cum tânărul era obişnuit, se vede, cu astfel de manifestări, înclina să treacă neobservat, un fel de stat-tampon între aceste două temperamente provinciale, care-şi aleseseră moduri diferite de a le arăta. Până una-alta, trebuie să spunem, să repetăm, vreau să zic, că nu hazardul îl adusese acolo, ci carnetul său cu fotografie, purtând ştampila C. C. F. S.-ului, ceea ce-i dădea dreptul să pătrundă pe orice stadion şi să ocupe un loc în tribuna principală de unde meciul s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lipa aceea, tânărul ar fi preferat de o mie de ori să se afle în mijlocul mulţimii liniştite din spatele porţii din dreapta, ce asista cu mai puţin zbucium la evenimentele desfăşura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fotbalul le poate părea un joc ca oricare altul, menit numai să distreze două ceasuri pe cei ce nu au nimic mai bun de făcut, dar, pentru o categorie de oameni, el înseamnă mai mult. Pe o sută de metri de iarbă se adună 22 de jucători, împărţiţi în două echipe de câte unsprezece inşi. Ca să se recunoască, ei poartă un echipament deosebit, de obicei în culori violente, ca al toreadorilor, asemănându-se uneori cu aceştia în cutezanţă. Linia dreaptă de var, lungă de cincizeci de paşi, despărţind terenul celor două team-uri, cum se numesc echipele cu un termen englezesc, reprezintă câteodată şi bariera dintre două concepţii de joc, două stiluri diferite de a înţelege şi a practica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se aşază pe teren în formă de evantai şi este formată din trei compartimente: doi fundaşi, trei halfi şi cinci înaintaşi. Ei se silesc timp de nouăzeci de minute de joc, împărţite în două reprize de câte 45, să introducă un balon sferic de piele în spaţiul porţii adversarului, un dreptunghi lung de peste şapte metri şi înalt de mai mult de doi, păzit de un jucător: al unsprezecelea, numit portar, lucru pe care, bineînţeles, îl încearcă şi ceilalţi. Trebuie amintit că e un joc foarte vechi. El cere inteligenţă şi bărbăţie şi place la milioane de oameni, fiind numit, pe drept cuvânt, „regele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lucruri se gândea fără să vrea călătorul sosit atunci, privind când la terenul de joc, când la vecinul său, bărbatul fără vârsta, al cărui chip era aprins de o furie fără margini. Într-o astfel de împrejurare a încerca să-l fixezi însemna să rişti a fi electrocutat de milioanele de volţi pe care-i aruncau ochii săi aprigi, plini de ură. Dreapta mânioasei fiinţe ţinea strâns în pumnul mare o umbrelă. Străinul se fer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mai bine rădăcinile acestei mânii interminabile ar trebui să descriem ceea ce se petrecuse pe terenul de joc. În iarba scurtă şi pălită se zvârcolea un jucător îmbrăcat în tricou albastru. Pentru cine ştie ce înseamnă cuvântul suporter, cele spuse până aici sunt suficiente. A răni pe unul dintre cei care reprezintă nădejdea, toate speranţele unui oraş, ambiţia de a fi pomenit în două rânduri de un ziar din Capitală, prilejul de a putea spune atunci când eşti plecat în altă parte: „Echipă ca a noastră nu mai există în lumea asta!”, însemna să rupi cu un cleşte înroşit carnea de pe acest om, să-l fierbi în apă clocotită. Jucătorul simte sau nu loviturile, pentru că în focul luptei nu mai are timp să-şi dea seama de toate lucrurile, dar pentru spectator, pentru omul acela aflat la un pas de posibilitatea de a-şi frânge propria-i umbrelă cu o singură mână, cea mai mică atingere, ultimul ghiont, căpăta proporţiile unei crime, ce trebuia ispăşită în clipa următoare. Imaginarea unei revărsări de sânge de proporţiile potopului lui Noe, în care adversarii să fie înecaţi, era numai o dulce răsplată, pe care creierul înfierbântat al omului de alături o visa în secunda de fur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i jos! Strigau câţiva, dar el era surd. Pe teren, jocul fusese reluat. Jucătorul lovit şchiopăta puţin. Strigătul vecinului nu se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o! Huuuuuu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u bănuiala că va trebui să meargă în zilele următoare la un doctor de urechi. O asemenea pasiune era în stare să facă din scoarţa săracă a pământului un mormânt cal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zici, domnule? Se răsti vecinul, aşezându-se la insistenţ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Par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ştiu să joace fair-play, s-a isprăvit! Păi unde sunt fotbaliştii din vremea mea? Ce oameni, domnule, ce oameni! Cădeai, îţi întindeau mâna. Lăsau să treacă mingea pe lângă ei. Întâi politeţea şi pe urmă lupta! Ehe, veacul de aur! S-a isprăvit! Unde-i fotbalul de altădată? Îmi dai voie? Pătrulescu. Îmi pare bine. Uite şi dumneata. Huuuooo! Huuuuuuoooo! Iar l-a împins! Nu te lăsa, băieţică, nu te lăsa! Ah, cum l-aş arde eu! Cum i-aş mai frânge picioarele! Dacă aici face aşa, dar acasă, pe teren propriu? Parcă nu ştiu că la Constanţa i-a rupt pe-ai noştri? A venit săracul „Le ştie” cu picioarele în bandulieră. Nu le-a ajuns că aveau şi arbitrii cu ei, le-au mai dat şi la oase. Huuuooo! Huuuuuu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i îndrăzni să arunce o privire furişă spre vecinul său. Acum îi vedea gâtul subţire, prea subţire pentru gulerul cămăşii creme de poplin, ca a lui Vizante, pe care o purta, şi hainele de stofă reiată, maron, şi ele prea cuprinzătoare pentru proporţiile actuale ale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ele groase de aur sugrumau o mână delicată, aproape feminină, slabă şi ea, străbătută de nişte vine pronunţate, albastre. Întorcându-se şi spre vecinul din dreapta, omul năduşit care tot nu terminase cu frângerea propriilor încheieturi, străinul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OLE_LINK2"/>
      <w:bookmarkEnd w:id="3"/>
      <w:r>
        <w:rPr>
          <w:rFonts w:cs="Bookman Old Style;Times New Roman" w:ascii="Bookman Old Style;Times New Roman" w:hAnsi="Bookman Old Style;Times New Roman"/>
          <w:sz w:val="24"/>
        </w:rPr>
        <w:t>— Stai jos! Strigă cineva şi el nu mai îndrăzn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easul de la mână, înţelegând că până în pauza meciului nu putea să facă nimic, trebuia să rabde prezenţa celor doi. Resemnat, continuă să priveas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pui nimic, Şerbane? Bubui vocea din stânga şi pentru că nu i se răspunse, continuă: Vorbeşte, omule! Uite şi acum. Huuuooo! Huuuuuu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i surd ca să mai poţi rămâne între cei doi. Străinul îşi călcă pe suflet şi, înfruntând protestele celor din spatele său,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uca întrebase pe primul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echipa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se şi îşi făcuse loc printre rândurile celor sosiţi mai devreme. Mirosea a iarbă prăfuită, cerul noros nu-şi schimbase culoarea ameninţătoare şi vântul umed dinspre Dunăre îi răcor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45 de minute, începuse să bureze uşor. Spectatorii îşi îmbrăcau hainele de ploaie şi îşi desfăcu şi el canadiana pe care şi-o potrivi pe umeri. Îşi găsise un loc în colţul tribunei principale, la baza ei, departe de teribilii vecini. Stătea pe muchea geamantanului privind câmpul gol. Deasupra, murmurul vocilor omeneşti creştea şi scădea. Tabela veche de lemn din faţa lui arăta pe o placă albă, cojită de vopsea, scorul: 0 – 0. Un con de praf stârnit de vânt în mijlocul terenului de joc se năpusti spre plasa de sârmă dinspre peluză, acolo unde erau cei mai mulţi dintre spectatori. Se auziră fluierături, câţiva aruncau cu ghemotoace de hârtie în capul celor aflaţi mai jos decât ei, se iscau râsete scurte şi totul întregea atmosfera de duminică după-amiază, când oamenii sunt foarte puţin dispuşi să se gândească la altceva decât la lucruri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măna această după-masă cu altele! Parcă toate stadioanele lumii miros la fel: a iarbă umezită şi a zgu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trecuseră nici doi ani de la ultimul său meci. Recunoscuse zgomotele familiare, strigătele vânzătorilor de seminţe, aplauzele celor nerăbdători, vuietul amestecat ai mulţimii. Ce făcea acum o săptămân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iet teribil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aua”! Nu-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dă-le o boabă</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echipele. Prin plasa de sârmă, văzu chipurile tinere ale jucătorilor. Oaspeţii, în tricouri roşii, păreau mai siguri de ei. Se cunoştea că nu au ce pierde dacă nu vor câştigă acest joc, locul lor în seria a III-a a Diviziei „B” fiind asigurat. Pe când cu albaştrii, poveste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anca lustruită şi şubredă de lângă centrul terenului se aşeza acum un bărbat cu tâmplele sure, tuns scurt. Sub ochi avea două pungi vinete, iar pe obrazul nebărbierit se citea îngrijorarea. Oare ăsta să fie Petrescu III? I-or fi spus că va fi înlocuit şi ştie că el se afla chiar aici, în tribună, şi că privea meciul? Oricum, se simţea foarte stingherit. Era destul de tânăr, abia în al doilea an de meserie, şi predecesorul lui avusese odată un nume bun. Acum i se spunea pe la C. C. F. </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roparul. Trei echipe pe care le antrenase în ultimii ani retrogradaseră. Dacă te gândeai bine nu puteai să-l invidiezi. Scăpând printr-o minune, ceea ce nu părea deloc posibil, numirea sa în postul deţinut până atunci de bătrân îl nedreptăţea p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să întrebe, dacă nu ajunge la timp, de siloz şi de directorul Mangâru. În buzunar avea o legitimaţie de antrenor. Nu trebuia decât să semneze o cerere de angajare şi să trimită după restul de haine lăsate în oraşul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reîncepuse. Strigătele spectatorilor crescură. Albaştrii atacau furios. „Se vor pierde în 20 de minute”, îşi spuse Luca. Aşa cum văzuse şi în prima repriză, erau prea nervoşi, copleşiţi de spaima că nu vor reuşi să introducă balonul în plasa adversarilor de patru ori. Avea în buzunar ziarul. Îl desfăcuse şi în tren. Azi, aici şi la Tulcea, se dădea lupta pentru loc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ştigând la scor, „Steaua” putea să mai spere să rămână în Divizia „B”, şi asta dacă ceilalţi candidaţi la retrogradare vor pierde, altfel nici nu se m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judecase, şanse nu prea erau. O ştia desigur şi Petrescu III care fuma nervos. Luca bănuia că bătrânul internaţional ar fi intrat pe teren, să mai fi avut forţele de altădată, şi ar fi făcut şi pe dracul numai să-i ajute, dar acum era neputincios, încerca să se ridice de la locul său, striga ceva unui half, aflat prea înainte, şi, când vedea cum jucătorii săi pierd mingea, înjura printre dinţi. Nu-i chiar atât de uşor să ai faima unui gropar de echipe! Cine te mai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uietul stadionului crescu asurzitor. Mulţimea se ridică în picioare. Un pachet de jucători se înălţase spre balon. Doi erau mai sus. Spectatorii le strigau numele şi când mingea de piele se rostogoli spre plasa adversarilor, simţi că e cuprins de gât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l! Brat moi, i-a întors „Le şt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puţin şi se agăţă şi el de sârmă. În definitiv, „Steaua” era echipa pe care o va antrena. I se putea permite şi lui să se bucu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e ridicase de pe bancă. Tabela de marcaj mânuită de uri copil se schimbă: 1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oabă, încă o boabă! Striga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aua”, haide „Steaua”! Porniră strigătele spectatorilor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Să fi rămas lângă cei doi, ar fi fost sugrumat până acum. Te pui cu entuziasm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încă destul de confuz, nu-i plăcea. Schimburile de balon se făceau la întâmplare, fără adresă. Halfii albaştrilor stăteau prea în faţă, un contraatac le-ar fi fost fatal. Petrescu III fuma ţigară după ţigară. Nu trecuseră decât 15 minute din repriza a doua şi scorul nu era mulţumitor. Se mai puteau marca cinci goluri în cele 30 de minute rămase, dar ca specialist trebuia să recunoască fără părtinire că adversarii aveau un control mai bun al mingii, schimbau balonul mai rapid, izbindu-se însă de apărarea desperată a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ărea acum un infern de strigăte. Toată lumea se ridicase în picioare. Nimeni nu mai simţea ploaia. Terenul va fi alunecos peste cinci sau zece minute, gândi Luca, şi „Steaua” n-o să mai poată ţine cadenţ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re, acum, aşa! Striga într-una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ăzu mai bine. Era un bărbat pirpiriu, cu obrajii scobiţi. Îşi îndesa din când în când şapca pe frunte cu un gest nervos. Şuiera ca o sirenă şi nu stătea locului. Privea cu spaimă spre poarta albaştrilor şi-i sfătui cu mâinile pâlnie la gură pe un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atenţie la extremă, boje m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sârbul birjarului”, gândi străinul. Bine mai nimerise, toţi erau morţi aici dup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nemilos. Trecuse o jumătate de oră. Dacă „Steaua” nu mai marca în următoarele zece minute nici un gol, minunea nu mai era posibilă. Adversarii erau foarte hotărâţi în apărare. Balonul se plimba mai mult la centrul terenului, era trimis uneori cu abilitate printre adversari de către jucătorul acela negricios pe care Luca auzise că-l cheamă „Le ştie”. Câţi ani să aibă? Aproape 30. Stăpânea foarte bine mingea, dar o „ţinea”, nu pasa la timp, aştepta să fie atacat ca să-şi arate calităţile de dribler. Fenta bine, se descurca în îngrămădeală, dar nu auzise se pare de ceea ce se numeşte „joc colectiv”</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umbla de colo-colo, de-a lungul terenului. Ca să fie auzit mai bine, se lăsa din când în când într-un genunchi şi striga la jucători. Acum erau în ofensivă adversarii. O minge lungă, exact aşa cum bănuise Luca, surprinse apărarea albaştrilor. Tăcerea înspăimântată a stadionului se risipi abia după ce portarul, un tânăr cu părul creţ, culese cu un salt balonul din picioarele unui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era palid, strângea plasa rugin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boje mo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şi reveni, ţipă din nou la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Gic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întrerupt. Mingea se îngreunase. Roşii o controlau mai bine, erau mai tehnici, cum se spune în limbajul cunoscătorilor. Ei o trimiteau la semiînălţime printre adversari şi aspectul jocului se schimbă mutându-se în jumătatea adversarilor. Albaştrii dăduseră tot ce putuseră. Dacă se gândea bine, avea de muncit aici! Chiar interii ăştia care păreau mai buni jucau după o concepţie străveche. Echipa lui Petrescu nu aplica un sistem, ea părea făcută din bucăţi, nu era „sudată” chiar acum, la sfârşit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i ceasul. Înţelesese şi el că echipa sa pierduse. Înaintaşii veneau mult în urmă să-şi facă singuri baloane. Apărarea echipei „Steaua” obosise. Spectatorii amuţiseră. Nu învăţaseră nici până acum că o echipă se încurajează nu atunci când domină, ci când e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10 minute. Petrescu le strigă jucătorilor să iasă cu toţii înainte. Nu mai aveau ce pierde. Aşa ar fi făcut şi el. Spectatorii se ridicaseră în picioare. Îşi puseseră pe cap coifuri de hârtie ca să-i apere de ploaie şi încurajau fără convingere pe albaştri. În mijlocul terenului, unde era o groapă, apa se strânsese într-o baltă ovală. Balonul căzu şi pluti câteva clipe pe suprafaţa lichidă, stropind pe cei din jur. Tricourile jucătorilor se umeziseră, dar nimeni nu mai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ăise şi el încordarea aceasta zadarnică a ultimelor minute, efortul nerăsplătit cu o victorie salvato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aua”! Se auzi un glas răzleţ, răguşit. Sârbul se plimba înfuriat încolo şi încoace, mormă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er. Toată echipa localnicilor era la poarta adversarilor. O busculadă, chipuri crispate. Câţiva jucători căzură în noroi, mingea pluti o clipă în aer, se auzi un „aaahhh!” prelungit, scos dintr-o mi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ui bocanc devie traiectoria balonului. Se auziră înjurături. Alt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ntrase în teren, striga ceva, vocea lui fu acoperită de urletele mulţimii, învălmăşeala era de nedescris. Ultimele secunde de luptă. Un jucător al oaspeţilor scoase balonul în aut. Arbitrul, un om mărunţel, îmbrăcat în cămaşă neagră, alerga spre centrul terenului. Îşi privi ceasul. S-a terminat, s-a terminat. Două mii de oameni aşteptau fluierul final. Ploaia rece de toamnă cădea neîntrerupt. Mingea ieşi din nou afară din teren. Secundele se scurgeau una după alta, într-o margine, un jucător îmbrăcat în tricou albastru şchiopăta şi îşi ţinea genunchiul cu mâinile. Cineva aruncă un pumn de noroi în obrazul unui adversar. Se termina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nutul 90. Câte sentimente se leagă de clipa aceasta când în unele suflete încolţeşte bucuria, iar în altele dezamăgirea cea mai cumpli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către public se făcu repede. Fu o simplă formalitate. Nimeni nu mai era atent la ceva. Cei mai mulţi şi plecaseră, grăbiţi, spre casele lor. Unii fluierau încă nedumeriţi. Sârbul dispăru. Chipurile jucătorilor se scurseră prin faţa sârmei. Un cap blond de tânăr, alt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obrazul umezit de năduşeală şi ploaie nu se citea nici un sentiment. După el, ochii înguşti ai altuia. Strângea buzele şi când se crezu neobservat lovi cu bocancul în pământ. Al patrulea avea chipul crispat ca şi când cineva l-ar fi izbit în stomac. Privea absent treptele şubrede ale tribunei, dar nu vedea pe nimeni. Trecu „Le ştie”. Scuipă ca pungaşii prin colţul buzelor. Îi zări ochii şireţi. Dar tânărul acesta slab, cu jambierele căzute, cine o mai fi? Părea ca după o boală, palid, abia mişcându-şi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resări. Ar fi trebuit să-l caute pe Mangâru, să stea de vorbă cu el. Acum nu era momentul cel mai potrivit, dar n-avea ce să facă. Ploaia aproape încetase! Îşi simţi canadiana udă la umeri. Făcu câţiva paşi. Se însera şi sub tribune se aprinseră câteva becuri. Jucătorii intrară în cabine. Luca văzu încă o dată feţele murdare de noroi pe care se citea osteneala ş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era cam neîngrijită, totul părea putred, gata să se prăbuşească. Ar fi trebuit un gospodar. În definitiv şi gospodăria intră în atribuţiile unui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apropiere curentul fluviului. Ploaia stătuse. În aer, rămăsese numai mirosul umed de pământ. În spatele amfiteatrului stadionului foşneau frunzele rărite ale unor plopi negri în lumina scăzută a amurgului. Tribunele de lemn, sparte, prin care se vedeau căpriorii cătrăniţi, se terminau cu o peluză de piatră. Aşa, spălate de apă, treptele păreau foarte albe. Trase cu ochiul prin deschizătura uşii unei cabine. Se auzea zgomotul bocancilor grei de noroi, trântiţi pe podele. În lumina unui bec gălbui, aşezat prea sus, văzu feţele triste ale jucătorilor. Nimic nu este mai deznădăjduitor decât o victorie fără rezultat. Cineva înjură cu voce groasă. Câţiva îşi scoteau tricourile şi în gesturile făcute se ghicea o si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privi pe rând. Unsprezece inşi. Se certau înăbuşit, amânând parcă vorbele grele ce trebuiau rostite. Sârbul strângea bocancii plini de clisă, le lega şireturile cu grijă; deşi se vedea bine, nici lui nu-i ardea de nimic. Spunea din când în cân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că ne-aude lum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r trebui să arate o echipă de fotbal învingăto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la „Le ştie”, „solistul” echipei, singurul vinovat de rezultatul de azi. Pentru el ideea de club, de colectiv nu există. Începând cu frizura şi terminând cu ceea ce face, totul e îngâmfare şi prostie. Declară în gura mare că o să plece, îi apostrofează pe ceilalţi cu dispreţ şi-şi aruncă echipamentul unele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mă duc, vă dau dracului! S-a isprăvit! Parcă nu mai am unde să joc? „Flacăra” mi-a trimis vorba că-mi dă zece mii şi un costum de ţoale dacă semnez</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m săturat de atâtea gioarse care nu ştiu să dea un pas, să-ţi puie o min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picioarele murdare cu tricoul, parcă n-ar fi văzut prosopul aflat alături pe banchetă. Primul lucru pe care avea să i-l pretindă, dacă n-o pleca aşa cum declară, va fi să se tundă, să-şi lase la frizer laţele astea de lă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ş fi d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m pus una lu' Fachiru, chior să fi fost şi tot o nimereai. Acum să vă văd, când oi pleca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pupaţi voi Divizia „B”. La rev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aibă? Treizeci, cu siguranţă, aşa cum a gândit şi la început. Faţa consumată îţi spune că-i place să piardă nopţile. Ochii umflaţi, gura subţire, totul cere palme. N-o să plece nicăieri, el e sigur. Aici o să rămână. Nu-l mai primeşte nimeni. Cu mai multă milă de sine, ar fi ajuns un jucător foarte bun. Trebuia să recunoască: pe teren, era singurul care arătase din punct de vedere tehnic o valoare certă. Ştia să conducă balonul, să facă o fentă, să se demarce, să paseze. Săvârşea o singură greşeală şi aceea fatală: îşi închipuia că poate obţine singur ceea ce ar fi putut realiza colaborând cu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părură mai puţin interesanţi, n-ar fi putut spune multe lucruri despre ei. Pe alături trecu Petrescu III, antrenorul. Ajuns în faţa uşii cabinei, avu un moment de ezitare. Acoperi cu spatele toată încăperea de scânduri. Intră şi închise. Luca nu mai auzi decât clacsonul unui autocamion şi strigătele înăbuşite de alături. Oaspeţii se grăbeau să se întoarcă în oraşul lor. Autocamionul care-i adusese aştepta în faţa porţilor deschise ale arenei. În dârele galbene de lumină ale farurilor zări câteva siluete. După un timp îi văzu pe jucători îmbrăcaţi, ieşind unul după altul. Îşi netezeau părul umed cu mâna. Se urcară. Indiferenţi. Umbrele lor săltară în spatele cabinei şoferului. Peste marginea oblonului de lemn fu aruncat un sac cu echipament, un om cu şapcă fluieră, o voce întrebă: „Benzină avem?”, i se răspunse că este şi în curând se desluşi sforăitul motorului. Se întunecase de-a binelea. Nu se mai auzea decât cadenţa grea a fluviului aflat undeva aproape. Unde o să doarmă în seara asta? Ar fi trebuit să întrebe pe cineva încotro s-o apuce ca să ajungă la hotel. Parcă aşa-i spusese birjarul: Hotel Metropol. Ezită puţin cu geamantanul în mână şi se întoarse. Un glas necunoscut strig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ngâru, tovarăş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toţi la cantină, am vorbit cu bucătarul să pregă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un bărbat înalt, cu şapcă, îl măsur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 mini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oul antrenor. Îmi daţi voie, Luca… Strânse în întuneric o mână groas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glasul lui o stinghereală greu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upăra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altă dată. Sunteţi ocupat po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ai o clipă, să vorbesc cu preşedintel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directo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Îi spuse cu o familiaritate uşoară,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colo de porţile de lemn ale stadionului, îl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ânăr pentru răspunderea pe care ţi-o i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oi fi crezând despre mini? M-am săturat di şacalul ista. L-am îndopat cu bani şi ci mi-o făcut? Pi dracu mi-o făcut! N-are pic di autoritate, be cot la cot cu derbedeii iştia de jucători lăsaţi di Pleşa. Mai mari ruşinea, parcă silozul nostru îi azil de vagabonzi, nu întreprindiri socialist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a nu prea înţelegea despre ce şacal e vorba, dar nu-i fu greu să-şi dea seama că directorul îl numise astfel pe Petrescu III. Urcară amândoi o scară îngustă, pietruită, luminată de felinare. Mangâru mergea repede, pornit. Vorbea, par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i la prânz, tot mai speram. Credeam că o să se întâmpli ceva. Dracu ştie ce-ar fi trebuit să se întâmpli! Bine c-ai venit, eu aşa sunt, dacă mergi un lucru prost, barim să-l iei di la cap la vremi. Ai nimerit cam rău, că sunt supărat, dar îmi treci, nu te speria. De-ar fi nevastă-mea acasă să ne facă un ceai, am nişte rom, oi fi îngheţat în tribună! Cu ci tren ai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la ce să-i răspundă mai degrabă. Drumul în pantă nu-l obosea deloc. Mangâru deschise an sfârşit o poartă, pof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Stai să caut cheia, văd că e întuneric. Nevastă-mea e ocupată şi duminica cu o echipă culturală, ne vedem numai seara. Eu slăbiciunea asta o am: fotbalul. Na, că n-o găsesc, undi dracu' oi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m obiceiul de li cam pierd. Trei am pierdut până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curte îngustă mărginită de tufe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deschise o uşă, răsuci un comutator şi intrară. Tânărul îşi lăsă geamantanul într-un colţ al antreului plin de lămâi şi privi pereţii pe care atârnau câtev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 la noi, spunea celălalt, dar tot o să-ţi facim loc la noapti, până o să-ţi găsim o cameră. De altfel, ştiu eu aşa ceva chiar lângă stadion. Să videm dacă o să-ţi placă. Cred că nu eşti atât de pretenţi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oaspetele simţi dogoarea unui foc pre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redea că o să viu mai târziu, dar tot a făcut cald, poftim, poft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prinsese un bec albastru. Abajurul de sticlă părea o meduză transparentă plutind sub tavanul afumat, crăpat pe alocuri. Călătorul căută un scaun aruncând o privire grăbită împrejur. Se afla într-o sufragerie în care se îngrămădiseră câteva mobile de stiluri diferite şi nişte scaune capitonate, cam scâlciate. În mijloc trona o masă de şase persoane, acoperită cu un macat. Într-un colţ, un vultur împăiat părea gata să se aşeze pe umărul gazdei. Mangâru se afla acum cu spatele spre o uşă albă, cu geamuri, acoperită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i bun şi aşează-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e aşeză stingherit puţin. Celălalt îl şi părăsise, spun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 Stai să aduc romul cela, ca mergi şi fără ceai, nu mai pot di frig. Ori dumneata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ăseşte, nu mă dau îndără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încăperea îngustă pe unde intraseră şi se înapoie cu o sticlă ciudată, cu gât scurt, lată ca o ploscă, astupată bine. După ce se căzni câtva timp să-i scoată dopul cu unghiile, îşi înfipse dinţii în pluta şi tra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n buzunarele hainei închise la gât apărură două păhăruţe de sticlă verde, cu buza pictată. Turnă, se uită în zare la culoarea roşcată a băuturii şi-i întins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varăşe Luca. Noroc! Şi după ce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 să-mi spui? Cum ţi s-o părut echipa me, a noastră vreau să z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ar eşti antrenor. Cred că cei de la C. C. F.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ştiut pe cini mi-or trimis. M-am săturat cu de-al d-ăştia ca Petrescu, să fie al focului dacă nu e mai bini că eşti tânăr. Îmi spunea el mie, Gioancă, secretarul organizaţiei de bază: „Terminaţi, dom'le, odată cu putregaiul ista!” Ţi-ai găsit! M-am luat după unul şi după altul şi l-am tolerat şi uiti unde-am ajuns! Poftim!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tânăr cât te-am crezut. Poati şi unde m-am chinuit cu ruina asta de Petrescu. Petrescu III, ai auzit 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st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i are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dinastie întreagă: Petrescu I. Petrescu II, Petrescu III. Ista, cum o spune şi numili, e al treilea, fostul centru înaintaş al Juven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remea când eram junior, el încă juca. Mi se pare că ne-am şi întâlnit într-un m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şi mai turnă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i be, să-ţi mai torn. Astă-seară sunt foarti supărat. Fumezi? Ia o ţig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rezemat de spătarul scaunului, meduza electrică îi lumina faţa îngusta şi negricioasă. Tânărului nu-i scăpă ticul nervos al och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i o să ţi se pară curios că un director de fabrică cunoaşte şi cum o chema pe mama cutărui jucător di fotbal. Ca şi când alte probleme n-ar avea. Dar e cu atât mai bini. Nu ştiu dacă o să mă? Înţelegi. Eşti membru d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iocănar la Reşiţa, unde am şi jucat până în 1945</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bă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e cunosc şi pi dumneata. Să nu-mi spui ce jucai. Vreasăzică Jijik era extremă stângă, Conrad portar, Jojart half dreap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 dreap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rai fundaş</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 mândru de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cum te-am ghicit? Lu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lăsat meseria şi te-ai făcut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ursurile şcolii de antrenori şi la cererea dumneavoastră am fost repartizat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trase adânc un fum în piept şi privi vag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ţelegi. Mă doari că retrogradăm. Cunoşti situaţia din ziare. Azi trebuia să batem cu cel puţin patru puncte diferenţă şi nu am câştigat decât cu 1 – 0! E prea puţin. Cei din Tulcea au un golaveraj mai bun, sunt oricum înaintea noast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tia foarte bine că echipa silozului „Steaua” nu mai avea şanse să rămână în Divi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echipa asta cum ai ţini la un copchil. E o slăbiciuni. Păi când ţi-oi povesti ce gimnastică fac cu programul ista pi care-l am, numai să pot să-i văd pi băieţi la antrenament, câti şedinţi am amânat din pricina aiasta. Ci să mai vorbim, sunt mort după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ca şi când şi-ar fi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vinit la mini Moşa Mariancovici, frizerul silozului, ista-i preşedintele colectivului sportiv: „Tovarăşi director, ce-ar fi să facim o echipă di fotbal? Că elemente sunt, slavă domnului”. N-ai di undi să ştii, prin '46, unu' Pleşa, care avea fabrică de ciment, o ţinut o echipă. Dunărea-i zicea. Club capitalist, ci mai poveste! Prin '48 a întins-o, dracu ştie pi undi se af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vinit şi Hotărârea cu stimularea sportivilor, ci mi-am spus: cum, necum, trebuie să întemeiem o echipă, dar aşa, organizată. Zis şi făcut! Barim, frizerul nu mai ari somn di când cu echipa 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Ţigara făcu un vârf cenuşiu în care mai scânteia un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um ţi s-o părut echipa noastră… Tânărul îşi frecă palmele una de alta, stinghe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dai seama numai după un singur meci. Cred că jucătorii ştiu câte ceva, dar toţi, laolaltă, nu formează o echipă</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ultimul cuvânt şi celălalt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unt di păreri că dacă am aduce nişte jucători buni, totul ar mergi pi roati. Eu sacrificii am făcut. Lui Petrescu ci nu i-am dat, am mai călcat în străchini, numai pielea me ştie ci-o păţit, cât m-au frecat pi chestia asta în şedinţe, dar ci era să fac, că sunt mort după fotbal. De greşit, am greşit şi eu, că mi-o spus Petrescu: „Tovarăşe Mangâru, nouă ni trebui două puncte azi, scoati di unde-oi şti câteva miuţe să le dăm ăstora, să dormim liniştiţi, să mai închidă şi ei ochii!” Ci m-am gândit? „Dacă se află?” Şi u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ăre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mneata ai fi îngăduit să se cumpere acest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ţi-am spus este împotriva moralei noastre, dar di dragul acestei echipe, pentru a nu căde din Divizia „B”, eram gata să fac orice sacrific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şovă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i ro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turnă din sticla pe jumătate golită în amândouă paharele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i supărat azi. Ei, ci mai aştepţi? Dă-i drum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incer, cum îţi explici dumneata retro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oti ochii împreju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 să mai cred. Dacă nici noi, sindicatul, toţi nu ne-am dat interesul, atuncea cini? Cred că a fost şi ghinion. Acum, de, cu Petrescu voiam să lichidez de mult, dar nu se poate spuni că numai el îi vinovat. Jucătorii ştiu câti ceva. Inter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nu ai idee ci numi interesante au: „Le ştie” şi „Inimă di porumbiel”, vorba lui Moşa Mariancovici, au mâncat fotba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că dumneata nu cunoşti că în fotbal există un principiu: balon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sunt şi alte principii… Mangâru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gândi câteva momente şi pe urmă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chipa dumneavoastră practică un fotbal străvechi, ca pe timpul lui Petrescu III. Pe urmă, chiar jucătorii pomeniţi de dumneata nu mi s-au părut din cale afară de utili. I-am urmărit pe cei doi interi, despre care preşedintele colectivului sportiv are o părere foarte bună: amândoi, e adevărat, posedă o tehnică ridicată, dar joacă de capul lor, uitând că într-o echipă sunt unsprezece jucător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Recunoscu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vorbit cu Gioancă. Toată ziua îmi spune că nu văd politic chestiunea. Cum adică n-o văd politic? Dacă vrei să-ţi mărturisesc, şi eu am jucat fotbal în tinereţe. Ehe, fotbalistul e un fel de artist, ci credi Gioancă. Trebui să-l laşi mai moali, să ti faci că nu bagi di seamă că ari defecte. Că mai be, că se mai uită după femei, că mai lipseşt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a o mirare ce creştea o dată cu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mai crezi î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Păi pe un artist di ce-l lasă statul să doarmă până la 11 şi-l pune numai di faci repetiţii şi să joaci la şapte seara? Ia să-mi spui? Adică pi jucătorii iştia di ci să-i munceşti ca pi hoţii di cai şi pi urmă să mi-i alergi două ceasuri şi să mai ai şi pretenţii la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ortul e altceva decât teatrul, cum spune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că alor mei nu le-am cerut să-şi scoa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şi mai turnă un păhăre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Parcă altfel nu se întâmpla 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sorbi, îl întrebă p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ci-i facim, că dacă la anul nu intrăm din nou în Divizie, eu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 de catastrofa pe care o suferise echipa sil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altfel, vrei să-ţi spun ceva? Dar rămâne între noi: am băgat nişte pile la Federaţie să fim lăsaţi mai departe în seria a III-a. Am eu oamenii mei. Nu se poati să cădem tocmai noi. Şi cini să ne ia locul? Nişte îmbrobodiţi cari nu ştiu ce-i aia minge, darămit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veni să râdă de naivitatea lui Mangâru. Ca şi cum o echipă, odată retrogradată, putea fi admisă mai departe într-o categorie căreia nu-i mai corespundea! Ca şi când regulamentele erau făcut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e când pot lua în primire magazia de echipament, carnetele jucătorilor şi tot ce se leagă pe linie organizatorică de activita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 când vrei. O să te prezint lui Petrescu, o sa discuţi cu el, vă înţelegeţi, că încolo e băiet bun. Be cam mult şi-i plac muierili, dar când e vorba să se ţină di cuvânt, se ţi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unt o mulţime de lucruri de pus la punct. Întâi trebuie să facem o şedinţă cu comitetul sportiv, să discutăm activitatea pe anul trecut, să stabilim planul antrenamentelor pe viitor şi o mulţime de alte chestiuni care ne interesează. Când crezi că se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privea înveselit, ştergându-şi frunte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că mă luaşi prea repidi. Ce-i şi cu antrenorii ăştia tineri! Parcă ar avea benzină în vine, nu s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miş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înţelegi greşit. Doar spuneai că la anul vreţi să intraţi din nou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nu se poati să nu intrăm. Le car ălora la Bucureşti şi un şlep di grâu, numai să intrăm. Auzi vorbă! Cum să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uscată şi rece; plină de vânt. Cerul albicios şi înalt îşi schimba culorile. Spre răsărit, acolo unde părea o şosea bolovănoasă, soarele încerc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Luca văzuse tot târgul. Să fi vrut să te rătăceşti, n-ai fi reuşit. Era o aglomerare de case, făcută circular, ivită dintr-un capriciu edilitar, acoperită într-o margine de braţul Dunării ale cărei meandre construiau aici un fel de golf. Privit de pe malul de calcar din marginea estică, oraşul părea mai curând un disc mâncat într-o parte. Către centru străzile urcau într-o pantă lină şi dacă n-ar fi fost drumul către gara depărtată, cu tivul lui de salcâmi bătrâni, bătând în galben, această îngrămădire de case mohorâte ar fi părut un mugure murdar crescut în vâna albastră a fluviului liniştit. Din centrul acelui cerc de piatră porneau cinci sau şase străzi, ca braţele unei stele de mare, toate pavate numai câte cincizeci de metri, pierzându-se spre margini în nişte şosele de cretă. Aici pulsa toată viaţa oraşului. Prăvăliile erau înghesuite una într-alta şi firmele scoteau un zgomot sinistru de tablă lovită de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ţi izbea privirile încă de la început. Vegetaţia nu era uniformă. Către Dunăre, era de un verde pierit, deasă şi luxuriantă chiar la data aceasta a morţii clorofilei, ca şi când toate rădăcinile copacilor ar fi avut vârful în apa fluviului. Plopii înalţi şi drepţi începuseră să-şi lepede frunzele care cădeau stoluri-stoluri într-o migraţie tragică spre apa murdară, cenuşie. Întorcând spatele micului port format din câteva magazii înnegrite de ploi şi clădirea de piatră a silozului recunoscută până şi de Luca după ferestrele ei înguste, acoperite cu pleavă, ochii ţi se opreau pe ridicăturile roşcate din marginea cealaltă a oraşului. Pereţi de var, în striaţii egale, acopereau cerul decolorat, altul decât cel ce atârna deasupra fluviului, mai negru şi mai fioros. Către răsărit nu mai vedeai nimic din abundenţa vegetală a marginilor Dunării. Migdali pitici şi smochini noduroşi acopereau curţile înguste. În partea aceasta domina culoarea murdară a lutului, casele erau mai joase şi olanele acoperişurilor păreau vechi, sparte. Deasupra cartierului plutea tot timpul un praf alb adus de vântul de pe dealurile de calcar. Şoseaua plină de gropi, de-a lungul căreia alergau autocamioane încărcate cu var, închidea orice ieşire spre câmpul sterp al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 ajunseră la siloz. Tot drumul, directorul nu-l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după unul şi după altul. „Angajează-l, dom'le, că a fost internaţional, ştie fotbal ca un doctor!” Când am încheiat contractul ne-o împuiet capul. „O să pomenească oraşul ista că v-o antrenat Petrescu III!” Chiar c-o s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upărarea lui crescuse, deşi se spune că noaptea e un sfătuitor bun. Vorbea aproape cu ură despre vechiul antrenor, ca şi când i-ar fi fost un duşm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n o făcut ce-o făcut. Am ieşit pe locul şapte. „Nu-s condiţii”, striga pe toate drumurile. „Ce condiţii?” întrebam eu. Adică n-au tot ce le trebuie? N-au echipament, n-au teren? Nu-i scoatem din producţie pe cei care sunt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uzea încă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toţi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Jumătate sunt vagabonzi prin port. Muncesc pi und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Mangâru nu mai isp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umneata că-mi răspundea Petrescu? „Să le dăm prime la jucători după fiecare meci!” Stimule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le mai scăpam eu câti ceva, dar nici să-mi fac di cap nu puteam. Mai mă luam şi di el: „Cum, stimulent? Ci, noi facem sport ca pi vremea lui Gavrilă Mărinescu? Suntem pi moşia lui tata, să dăm bani aşa, tam-nisam, cui o vre şi cui n-o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ea. În cele din urmă îl întreb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face ceva ca aceşti oameni să fi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imă de porumbiel” şi „Le ştie” nici nu vor să audă. Spun toată ziua că sunt „jucători profesioni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i convingi că a cam trecut vremea profes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şi scoase şapca şi-şi şterse cu batista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cunoaşte, n-ai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silozul părea un imens cub murdar şi întunecos, pe un postament de ciment igrasios. Peste curtea plină de căruţe plutea o mălură de cereale care ieşea pe gura magaziei de piatră ale cărei uşi erau larg deschise. Undeva, deasupra clădirii fără acoperiş, construită în stilul modern blockhausurilor, se auzea păcănitul unui exhaustor. De la un etaj pornea o punte de bârne, susţinută de piloni înnegriţi de catran. Pe ea alunecau vagonete încărcate cu saci, până la o altă clădire netencuită, din cărămidă roşie. O firmă mare, de tablă, te lămurea. Citind literele, Luca află că se găsea în faţa Morii Comerciale. Numele fostului proprietar fusese şters şi pe fondul alb, cineva adăugase: „Întreprind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înghesuială şi praf. Luca privi caii slăbănogi ce se mişcau nervoşi în hamuri. Se auzeau înjurături, în faţa unui cântar, hamalii aruncau sacii bine legaţi şi un lucrător, îmbrăcat într-o bluză de marinar, potrivea bascula. Doi funcţionari scriau cu repeziciune ceva în catastifele lor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i-l pi Fane-Mahomed, becul nostru, spuse directorul, salutându-l cu mâna. Bun băiet, utemist. Cu el ai să faci trea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îngrămădirea de căruţe şi ajunseră în faţa unor trepte. Urcară în grabă. Pe canatul de sus al uşii era scris cu litere strâmbe: „Biroul direcţiunii. Bă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deschise. Trecură de câteva mese la care lucrau trei sau patru funcţionari şi intrară într-o încăpere înaltă, nu p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pi scaun, îl pofti, îl chem acum pi şeful cadrelor să facem formele di angaj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unui telefon interior şi ceru un număr. Luca privi ferestrele murdare de măl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rtea silozului alunecau nori mari, albicioşi. Vântul zgâlţâia cerce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vorbirea, Mangâru lăsă telefonul în furcă şi se vaită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ardi di fotbal şi am o mulţimi d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nimic, scoase nişte dosare, apucându-se să le răsfoiască. Trecură aproape zece minute până când se auzi o bătaie în uşă. Intră un om firav, cu mers neauzit, care se aşeză fără să întrebe nimic, în stânga antrenorului. Directorul îi prezentă. Îşi strânseră mâinile şi se priviră. Şeful cadrelor scoase din buzunar un pachet de „Naţionale” şi, fără să ofere cuiva o ţigară, îşi opri una. O aprinse în grabă. Avea o faţă mohorâtă, de om tăcut şi suferind. Pe frunte îi străluceau câteva dungi de sudoare, Îşi aşezase şapca pe genunchi ca şcolarii ce nu vor să uite lucrurile pe unde merg şi aştepta să audă ce-i va spun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ule, cred că Petrescu şi-o găsit alt cuib, pentru că la noi, aici, o terminat. Să n-avem vorbe. Să-i faceţi lichidarea, să-i daţi ce-i al lui şi începând de la 1 decembrie îi liber. Noul nostru antrenor, tovarăşul Luca, îşi va lua postul în primire chiar de azi. Fă-i te rog formele di angaj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drelor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ngâru, să vezi ce s-a-ntâmplat aseară la plecarea „Flamur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o-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de dracu, o să ne vedem în zi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efu îşi mută şapca pe genunchiul celălalt. Scutură scrumul ţigării şi ridică privi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zant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nu-l ştie p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 mai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cu încă vreo trei au aşteptat autocamionul Flamurei la ieşirea pe şoseaua naţională şi au tăbărât cu pietre. Doi jucători răniţi, scandal. Au spart un geam al maşinii. Dacă nu era miliţianul de la carieră pe acolo, praf îi făceau. Scandalul ca scandalul, dar ce te faci dacă ne reclamă? Şi barim să fi fost de folos cuiva chestiunea asta, dar chiar cu două puncte tot cădem. „Spartak” a câştigat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gâru nu-l mai interesă restu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doi avem mereu de-a face. Sunt vechi susţinători ai echipei lui Pleşa. Din lipsă di ocupaţie pentru că li s-o naţionalizat tot ce aveau, se ţin de scandaluri, ca să ni se facă nouă greutăţi, să fim învinuiţi di patriotism loca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ngajare fuseseră terminate. Ştefu îl conduse la clubul aflat într-o aripă nouă a silozului. Ocolind curtea, urcară pe o scară de lemn şi intrară într-o încăpere luminoasă, plină de mese şi scaune, cu un perete întreg acoperit de o bibliotecă înaltă. Înăuntru nu se aflau decât doi tineri. Jucau ping-pong. O fată de vreo 18 ani ci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drelor deschise o uşă. Intrară într-un coridor îngust, fără ferestre, luminat de un bec Pe pereţi erau fixate câteva rafturi nevopsite. Aici se aflau vraişte ce voiai şi ce nu voiai: tricouri, pantofi de tenis, ghete de baschet, jambiere, chiloţi şi şorturi. Mirosea a acru, a rufe nespălate şi pe duşumea se mai vedeau urme de noroi. Ştefu păru ca nu bagă de seamă această dezordine şi deschise o altă uşă mascată. În biroul mansardat, cu un geam mare pe care se zăreau urme de ploaie, şedea un bărbat nebărbierit, cu o bască neagră pe cap, fumând. Scria ceva pe o bucată de hârtie şi pe podea se mai vedeau câteva coli cocoloşite, semn că încercase de mai multe ori să dea o formă acceptabilă gândirii sale. Luca îl recunoscu. Er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de la masă. În ochii tulburi de alcoolic se citea surprinderea. Le arătă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u nu ştia cum să înceapă. Îşi potrivise şapca pe genunchi, cum făcuse cu puţin timp înainte în biroul lui Mangâru, şi scoase pachetul de „Naţionale”, pipăindu-l ca şi când n-ar fi ştiut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u în cele din urmă, noul nostru antrenor. Cred că ai vorbit cu tovarăşul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e aşez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uca, zise tânărul care nu se simţ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trescu. Petrescu III, dacă ai auzit Îl măsură rece, cu puţină ostilitate, şi în cele din urmă se hotărî să nu pa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stau la dispoziţie. Noi, sportivii, trebuie să ne ajutăm unii pe alţii, va trebui să te informez despre câteva lucruri, cred că nu te grăbe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drelor, înţelegând că s-ar putea să-i stinghereas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mă duc. Tovarăşe Luca, dacă vei mai avea vreo nedumerire, ştii unde-l găseşti pe Mangâr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le mai strângă mâna. Cei doi tăcură câteva clipe. Petrescu părea foarte abătut. Sub ochi îi atârnau două pungi vinete. Obrazul neras de câteva zile îl făcea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eiam procesul-verbal de predarea magaziei, începu el. E o dandana întreagă. Niciodată n-am fost gospodar bun. De altfel, se şi vede, nu-i aşa? Sublinie cu un zâmbet jumătate batjocoritor, jumătate sincer. Vreau să plec curat. La 1 decembrie trebuie să fiu la Iaşi. Am găsit acolo o echipă care vrea cu orice chip să intre în Divizia, B”. De anul trecut mă tot bate unul la cap să viu, să v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obişnuisem aici, drept să-ţi spun. Îmi pare rău că plec. Chiar să mă fi rugat nu mai puteam rămâne, înţelegi de 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Petrescu vorbea tărăgănat şi avea o tuse de om bătrân, ceva ce semăna cu un schelălăit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nici pentru mine, cât sunt eu de vulpe bătrână. Cred că ştii cum am ajuns să mi se spu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tât de tână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anul ăsta i-am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răţi mai puţini. Pari a fi boboc. Dar ceva din epoca de aur a fotbalului tot ai apuc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 celălalt pe jumătate convins, pe jumăta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II îşi netezi părul rărit cu palma, melancolic, privind pe geam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uri, domnule, ce timp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bani se câştigau, ce femei, ce chef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 sunt toate astea? Parcă a şters cineva cu buretele to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hârtiile şi îşi căuta ţigaretul. Găsindu-l, îl curăţă cu un chibrit şi aşeză în el o ţigară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ce vremuri! Se cheltuiau milioane, în picioarele unui înaintaş stăteau uneori averi pentru care alţii munceau ani de zile. Mie, la un meci, odată, mi s-au oferit 30000 de lei pentru un gol. Trebuia sa câştigăm cu şase puncte diferenţă pentru ca să trecem de nişte adversari. N-am reuşit să marchez decât două. Cu cei 60000 de lei am petrecut o săptămână. Am găsit trei fete de la Alhambra şi să te ţ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puhavă se aduna o lumină ciudată ca şi când amintirea acelor zile l-ar fi încălz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am cumpărat Lisettei Derea un vizon. Ai auzit de Lisette Derea? Ce damă? Fără 10000 de lei nici nu se aşeza la masă cu tine. Dar le-am dat, domnule, le-am dat, că aveam de unde! Nu m-am uitat. Acum e mai greu. Au venit ăştia, au strâns şurubul. Nu mai merge. Dar dacă nu curge, pică, vorba românului. Oricât ar vrea ei, nu se poate, domnule! Amatorismul e o inepţie. O inepţie, înţelegi? Fără interesul pe care-l stârneşte francul, fotbalul e ca un motor lipsit de benzi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ă-ţi alerge jucătorul, să-şi scoată plămânii pe gratis? Ce, e nebun? Păi aici e primejdie, domnule. Îţi rupe unul un picior, ba, doamne fereşte, îţi dă una în cap, la rev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nemişcat. Voia să ştie până unde va merge Petrescu. Îşi spunea în gând cu amărăciune: „Uite cu cine vrem noi să schimbăm putregaiul sportului!” Şi ca să-l contrazică, zi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băgat de seamă, accidentele s-au mai împuţinat în ultimii ani. S-au luat şi măsuri drastice împotriva celor care practică un joc pericul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Crezi dumneata că pasiunea poate fi stăvilită aşa, cu măsuri organizatori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e bine că s-a început cu ceva, trebuia să se pună capăt odată acestor acţi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fie dincolo, la ceilalţi, dar văzând omul pe care l-au trimis după mine, îmi spun că sunt morţi după fotbal. O să-ţi vină mai greu cu Gioancă. Ăsta este cel mai al dracului de aici. Ce nu mi-a spus? Că duc o viaţă imorală, că nu-mi dau interesul să fac educaţia jucătorilor, o plăcere. Ca şi când aş fi dădacă, nu antrenor de fotbal! I-am răspuns şi eu: „Ascultă, tovarăşele, dacă vrei să ai o echipă de îngeri, du-te, frate, la pension şi ia-ţi nişte domnişoare! Ce, crezi că fotbalul se joacă cu înţ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ţigara neaprinsă şi n-ar mai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m îmi zice, că de la asta pornisem. Groparul, domnule, ca să ştii. Am înmormântat până acum trei echipe. N-am noroc şi pa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ea semne de nerăbdare. Celălalt se făcu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cu mine la Văduva. Mi s-a făcut sete. Nu pot să mai stau fără să beau ceva. Ce vrei, sunt beţiv cu state. Ce chefuri am tras la viaţa mea! Ehe, dumneavoastră tinerii, o repet, n-aveţi de unde să ştiţi ce era altădată! Haide, lasă hârţoagele, că avem când să le rezolvăm. De altfel, e simplu ca bună ziua. Noi, antrenorii, suntem ca militarii. Predăm şi primim alte garnizoa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mpământenit un obicei. I se spune depunerea jurământului. Nu există om care să nu depună jurământul. L-am depus şi eu când am fost angajat. Trebuie să-l depui şi dumneata, asta însă nu înseamnă că n-o să plătesc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rcă-i mai bine la Văduva. Prea miroase a rufe nespălate, a unsoare de bocanci, uh, bine că sca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ridică. Petrescu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refuzi? Nu eşti deloc amabi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beau şi mai ales la cârciu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bâlb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strigătul tragic al pelicanilor care traversau fluviul. Petrescu se apropie de fereastră. Se vedea cerul ne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o dată cu mine. Aici fac ultimul popas înainte de a se despărţi de Dună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i răspunse. Începea numai să simtă o milă stupidă pentru omul bătrân de lângă el. Petrescu vorbea repede, înghiţindu-şi vorbele, se simţea iritat; ar fi vrut să trântească ceva, să înjure s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dusese pe Luca după două zile la frizeria întreprinderii. Aceasta era adăpostită într-o odăiţă de trei metri pe trei, în spatele curţii unde se adunau căruţele venite să descarce grânele. Intrai aplecându-te şi de cele mai multe ori trebuia să stai în picioare, aşteptându-ţi rândul la tuns sau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la o oră când înghesuiala nu era prea mare. Pe cele două fotolii de piele se găseau doi clienţi, plini de săpun pe faţă, privindu-se liniştiţi în oglinzile pătate. Un ucenic, îmbrăcat în halat alb, cu chipul şters, se mişca îndemânatic în jurul celui pe care-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se directorul. Tovarăşe Moşa, l-am adus pe noul antrenor al echipei; ţin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suptă, uscată şi umerii obrajilor foarte ieşiţi. În privirea şovăitoare a sârbului luci o clip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se. Poftiţi, poftiţi, îmi face plăcere să vă cunosc, şi căută din ochi un loc unde ar fi putut să le spun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obişnuit cu spaţiul strâmt al frizerie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vezi di treaba dumitale, noi o să stăm pi pervazul i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i arătă şi antrenorului un lemn îngust. Aşa! Răsuflă uşurat şi se întoarse spre Luca: Dacă n-ai cunoscut până acum cum arată un om bolnav di fotbal, apoi să ştii că ai unul în fa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întoarse cu briciul în mână. Ochii lui înguşti sclip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cu dumneata nu mi-e ruşine. Director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l o mărturiseşte,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mărturisesc, se repezi preşedintele colectivului sportiv. De ce mi-ar fi ruşine? Fiecare are o nebunie a lui. Unii strâng bani, alţii ridică sau pun pe alţii să ridice case, sunt nebuni care adună mărci poştale, alţii oase rare de peşti, unii risipesc averea la cărţi, eu nebunia asta o am: fotbalul. Ca vechi internaţional, am rămas cu e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clientul său. Acesta se mişca nerăbdăto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de unde să ştii. Pari foarte tânăr. Dacă eşti curios, poţi să-l întrebi pe tovarăşul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obişnuise cu vorba repezită a frizerului. Se întoarse spre director, care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ici nişte ziare. Le ţin ca pe ochii din cap. Nu mă despart de ele. Iată-le! În ele poţi să afli câte ceva despre trecutul şi gloria mea. Mi se spunea „Tunu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iciul şi scotoci într-un sertar al toaletei din faţă. Poftim: jurnale spaniole, sud-americane, ziare nemţeşti. Citeşti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Uite-mă. Eram puţin mai înalt ca acum. Ce vrei, bătrânii scad din înălţime, e o lege ştiinţifică. 64 de kilograme aveam, nu o mână de carne cum am ajuns. Iată un interviu cu cronicarul sportiv al lui „Times”, iată-mă marcând golul victoriei în meciul cu Argentina. Răsfoieşte-le până termin eu cu bărbieritul, dar priveşte cu atenţie titlurile: „Tunul marchează în minutul 55”, „Tunul sârb la Roma”, „Moşa Mariancovici a învins Brazilia”, „Perla Balcanilor” va juca în meciul cu Austria? Nu era chip să răsuflu, domnule, că ziariştii ştiau totul. Iată şi ăsta: „Tunul la Ambroziana pentru 43 de milioa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ăsfoi foile îngălbenite de timp. Toate înfăţişau un tânăr în tricou, puţin prea înalt pentru statura actuală a celui ce rămăsese numai cu gloria trecutului, zâmbind obiectivului cu toată faţa, o faţă ce semăna şi ea foarte puţin cu chipul vânăt al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duc am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oşa, spuse clientul din scaun, ce facem, ne mai radem a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rat moi, o clipă, dumnealui e noul antrenor al echipei, nu vezi că am o discuţie tehnică? Şi fără să se tulbure, îşi continuă evocarea: Dacă ai jucat fotbal, ştii ce înseamnă un stadion în care până şi copiii ţipă. Păi când am fost eu la Montevideo, brazilienii îngheţaseră. În semifinale, am rupt bara de la 20 de metri! 100000 de spectatori! Ce urlete! Ce temperament! Se trăgea cu pistoalele şi antrenorul îmi spusese: Boje moi, Moşa, dacă nu te-astâmperi, ăştia or să te găurească cu un glonţ! Eu eliminasem Paraguaiul. Trei boabe le-am dat. Ce şuturi, ah, să mai am vigoarea de-atunci, şi acum aş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făcu semn antrenorului: „Nu-l asculta, se ra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briciul şi în timp ce vorbea se apleca peste faţa muşteriului. Instrumentul se mişca ameninţător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ă, a venit Serigo, antrenorul Braziliei, la mine şi mi-a spus: „Moşa, îţi dau două milioane dacă te îmbolnăveşti!” Două milioane, ştiţi ce era asta? Puteam să nu mai fac nimic toată viaţa. Să stau ca Paşa din Ianina şi să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înţelegeai cu el, Moşa? Aruncă Mangâru, perfi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înfurie frizerul. Pe vremea aceea cunoşteam şapte limbi! Pe unde n-am umblat! America de sud, Turcia, Franţa, Germania, Ital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vă povestesc ce mi s-a întâmplat odată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i terminat cu finala! I-o reteză Mangâru, care se vedea bine că mai auzise povestea ast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ba celui aflat sub briciul celebrului internaţional se scurgea o şuvi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Moşa, fii atent că-mi tai beregata, se alarmă muş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vea cu groază cum preşedintele colectivului sportiv plimba lama ascuţită pe faţa clientului, subliniind fiecare fază a meciu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Îmi oferise două milioane. Avea buzunarele pline! L-am scuipat în faţă! Ce ştia el ce-i aia onoarea Serbiei! Ba mai mult, pentru că mă înfuriasem, i-am spus: „Serigo, să vă ţineţi bine, că vă fac portarul piftie. Azi sunt în şut!” Şi aşa a fost. Ce lume, ce lume! O sută de mii de spectatori! Aveam impresia că urletele pe care le scoteau mă vor lua pe sus. Era ca un uragan. „Furia! Furia!” aşa strigau. „Avanti,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Milano, Moşa, interveni Mangâr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rcă cine mai ţine minte! Ca la tauri era, domnule! Eu vorbisem cu Tirnanici, îl ştiţi pe Tirnanici! Ah, ce inter! Cel mai prima inter din Europa. Avea picioare de aur. Îi spusesem: „Tirnanici, brat moi, când ţi-oi striga: „Aici, atenţie!„ tu să arunci balonul peste apărarea lor!” „S-a făcut, uice! Mi-a zis el, numai să te ţină picioarele, că brazilienii ăştia sunt făcuţi ca armăsarii, nu ca taţii lor!” Ce e drept, e drept! Alergau, domnule, de le scăpărau picioarele! Şi cum vă spune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Moşa, iar m-ai tăiat, protestă muşteri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 zgârietură, acolo, stai să-ţi pui niţel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asculta, neştiind ce să mai creadă, văzând semnele discrete ale lui Mangâru: „e sărit niţel,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de neuitat! O dată joacă un fotbalist aşa. După aia poate să se ducă la mânăstire. Nu se mai întâlneşte cu forma asta. Şi cum vă poveste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eciul a început la cinci după-masă. Era o căldură înăbuşitoare. Brazilienii credeau că o să ne sufocăm. În minutul cincisprezece i-am strigat lui Tirnanici: „Hordesam, suflete!” „Na, unchiule!” a spus el şi mi-a aruncat mingea peste Santa Maria, becul lor. Să te ţii cursă! Când am ajuns la 16 metri, publicul îngheţase. Portarul tremura în poartă. Citeşte ziarul ăla rupt în colţ, să vezi ce-au scris a doua zi despre mine. Unul era „Tunul”. Perez, halful de la Bocacita, cel care fusese cumpărat cu trei milioane de pesos, s-a aruncat înaintea mea. Un dribling scurt şi i-am trimis pe amândoi într-o parte, prindeau muşte. Mi-am potrivit-o puţin şi şuuut! Serigo, antrenorul, plângea lângă plasa ruptă. Brazilienii şi-au scos cămăşile de entuzias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a trecută, când mi-ai povestit chestia, spuneai că au tras cu pistoalele după t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l slăbi deloc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ta a fost mai târziu, când i-am spart splin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scăpase. Îşi clătea faţa de săpun şi-şi tampona tăieturile cu un creion astringent. Făcea haz de necaz, arătându-şi obrazul ci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i făcut, tovarăşu' Moşa, m-ai pavoaz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nanici mi-a sărit de gât şi mă săruta ca un nebun. Aveam cupa mondială în buzunar! Glaser făcea tumbe în poartă. În minutul 37 iar îi strig lui Tirnanici: „Aici sunt, sufletul meu! Dai mie!” El: „Ia-o, unchiule!” Şi luată a fost. De data 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râdea de-a binelea. Preşedintele n-avea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reprizei, am mai apucat un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Tirnani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Boşkovici, dreapta afară. Ah, şi ăsta, ce jucător! Când îţi trimitea o centrare, parcă punea unt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olo? Încheie Mangâr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scoase din sărite pe frizer. Ridică mâinile deasupra capului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înţeleg? Şi mai spui că-ţi place fotbalul! Cum o să-ţi placă dacă nu ai respect pentru vechii internaţionali? Păi în fotbal e ca la marină. Trebuie să fii cuviincios cu veteranii. Îmi pare rău de dumnealui că nu mă cunoaşte! O să creadă cine ştie ce. Să ştii că de azi înainte nu mai eşti prieten cu mine, s-a termin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rectorul îl lăsă să se potoleas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i ci e! Dumnealui vrea să convoace o şedinţă cu jucătorii, în care să se facă analiza muncii pi anul trecut, în ceea ce priveşte sportul. Cum dumneata ştii di unde să-i iei, te-aş ruga să-i convoci la club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privea la noul-venit ca la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dinţ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şedinţă, surâs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dinţă în colectivul nostru nu s-a pomenit. Să fi auzit „Le ştie” de-aşa ceva, îşi lua papucii şi pe aici ţi-e drumul! Nu-l cunoşti. Mare vagabond, domnule! Da' ştie fotbal, n-ai ce-i face! Unde nu mai aveam noi unul ca el şi ca „Inimă de porumbiel”, că ajunge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lăti pămătuful plin de săpu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edinţă! Ce-o să fie când or să audă copiii! Păi ne trebuie zece zile, brat moi, ca să-i scoatem din cârciumi, că suntem supăraţi acum! Şi încă ce supărare! Dacă i-oi găsi la Văduva, la cartierul general, să vedem, că acolo ţinea celălalt şedinţele, ce-i drept e drept, destul de de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omplice, vrând să glumească, deşi pe buze îi apăruse un zâmbet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magaziei de echipament şi a legitimaţiilor se prelungi câteva zile. Petrescu arăta foarte supărat şi nu mai termina cu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trăi! E unul, mai mulţi, dracu' să ştie, care fură, fură, domnule, ca în codru! Îmi lipsesc cinci tricouri, două perechi de ghete de fotbal, vreo trei perechi de jambie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ea cine le plăteşte? Petrescu, că-i prost şi moale, că lasă toate puşlamalele din lume să-şi facă de cap!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eras, cu ochii tulburi. Duhnea de departe a vin şi se vedea bine că treaba pe care o făcea îl chinuia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d-aia îmi plăceau ăilalţi, te angajai, nu tu tabele, nu tu echipament, parcă ai fi mătuşă, nu antrenor. Le-am spus să tocmească un magaziner. Draci! Mi l-au dat pe Fane-Mahomed. Asta, nimic de zis: cinstit. Pui mâna în foc pentru el, dar ce să facă şi el singur?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aşezase. Nu voia să aibă aerul că îl sileşte să termine odată treaba asta încurcată, nici că poate să aştept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ipsesc şi chilo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îţi las tabelul ăsta, o să mă descurc cu direcţia în privinţa lipsurilor. Bine că plec, mă doare capul de atâţi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adânc, privind grămezile de echipament de la picioarele lui şi se mai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 greu la început. Casă ţi-a găs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ăsit chiar de-a doua 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trânti creionul pe masă şi-şi frecă palm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şedintele sindicatului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să ai grijă. Nu prea înghite pe sportivi. Nu ştiu ce are, domnule, cu noi. Când îl auzi: prea mulţi bani pentru fotbal, mai trebuie să facem şi alte lucruri. Cor, echipă de dansuri, nu numa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plăcând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are cam din topor, o să-l vezi dumneata. Mohorât, pus pe ceartă, o să te frece în şedinţe de-o să zici că nu-ţi mai trebuie nimic. Cum deschide gura, spune o lozincă! Un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ub nişte hârtii şi scoase un teanc de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ai legitimaţiile. Vezi că unii au început să mârâie. Vine epoca transferărilor, timpul cocorilor, eh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te laşi greu, mai iese un ciubuc acolo. Vorba unui prieten de-al meu de la Federaţie, de la Bucureşti: „Bă, iarna antrenorii au tolba plină de părăluţe, e vremea lor.” „Vrei dezlegare, stai, neiculiţă, cât?” Că jucătorul are obligaţii faţă de colectiv, cutare, cutare, adică ce să te-nvăţ eu, parcă dumneata nu şti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m la o echipă mai acătării, luam doi-trei inşi, dar aş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i vorba, le-ar trebui şi ăstora, că vor să intre în Divizie la anul. Să vedem când ajung acolo, mai e timp, ne înţelegem noi când o fi la o ad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ne înţelegem. Din partea mea e liber să plece cine vrea. Nu pot să mă opu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vocea celuilalt îl nelinişti o clipă pe Petrescu. Îl privi mai aten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nu mai vrea să joace, la revedere, de ce să-l ţin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gro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bobocel. Să vii să te-nvăţ! Auzi vorb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ntimentul de silă pe care-l avusese încă de la prima întâlnire cu Petrescu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meri toate zd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Te rog numai să semnezi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ai să-l chem pe Fane să te ajute să le pui în ordine.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pe coridor. Se întoarse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o să vină el în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punea nimic. Petrescu se plimba de colo până colo gâfâind, ca şi când în odaie s-ar fi isprăvit tot aerul. Ar fi vrut ca celălalt să-i vorbească, dar tăcerea lui încăpăţânată îl enervă. Începuse să aibă bănuieli, dar nu putea să mai suporte liniştea nefireasc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peste ce oameni ai dat! Ce iubitori de fotbal, ce pionieri! Da, da, pionieri, să şt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mai răstea Gioancă ăla la mine, dar Mangâru nu mă uita la prime, mai cădea şi câte un chefuleţ. Pe urmă îmi pare rău şi de echipă, nu-i chiar atât de uşor. Un antrenor e un fel de tată. Nu poţi să-ţi pui pălăria pe-o ureche şi să zici la rev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otul se terminase, că o dată cu iscălirea tabelului nu mai avea nimic de făcut aici. Banii şi-i ridicase cu două zile înainte şi aproape îi şi cheltuise. Nu îndrăznea să-l mai invite pe tânăr la Văduva să bea împreună. Îşi aduse aminte deodată şi întreb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i s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şi eu! Bucureştean să nu ştie biliar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ine, dar peste cel mult trei săptămâni o să ningă şi ce ai să te faci? Aici eşti mort dacă nu joci biliard. Întreabă-mă pe mine. Când am venit, eram tufă, Săracu' colonel Pătrulescu să trăiască! Că el m-a învăţat, m-a perfecţionat mai bine spus. Naş s-ar zice că mi-a fost. Dar nici cu mine nu mi-e ruşine, i-am potrivit eu pe urmă! Acum începe sezonul mort, dacă nu joci biliard sau pocher,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jurul biroului vechi pe care mai stăteau aruncate în dezordine hârtiile lui. Când ajungea în dreptul grămezii de tricouri se întorcea cu spatele ca şi când n-ar fi vrut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numeşti rentier: casă ţi-ai găsit, lemne or să-ţi trimită de la siloz, până în martie domneşti! Ce s-ar face antrenorii fără găgăuţi de-ăştia de provincie care nu mai văd înaintea ochilor decât fotbal? Programul pot să ţi-l întocmesc eu, ca la şcoală, cu orar: dimineaţa se doarme, la prânz ciuguleşti ceva la cantină ca să nu te coste mult, pe urmă o ştergi la Picioare multe, la cafenea, cât l-or mai lăsa şi p-ăsta să facă treabă, seara la Văduva, trai, nu alt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şi scoase 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vine vreo idee, eşti însurat? Mi se pare că te-am mai întreb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ă audă răspunsul şi continuă potrivindu-şi o ţigară în vârful cilindrului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i vreo idee, nici o grij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Le ştie” se ocupă şi cu treaba asta. Ce-ţi pofteşte inima. Tătăroaice, fete de la Constanţa, slavă domnului, să tot alegi. Zău dacă nu-mi pare rău că plec! Abia mă obişnuisem. Ce vrei, oraş patriarhal, cum scria unul. Ici arena, ici silozul, ici jucătorii, ici paraua. Ciupi un ban mai puţin, dar eşti liniştit. Nu tu şedinţe, nu tu politică, nu tu prostiile cu care au veni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aminti că într-o vreme, copil fiind, strângea fotografiile jucătorilor de fotbal. Între acele fotografii era una şi a acestui om, mai tânăr, parcă-l vedea, cu un chip senin de om nepăsător, Petrescu III, conducătorul tripletei Juventusului. Ce-l înrăise atât? În ce mizerie se bălăcise toată viaţa ca să ajungă ceea ce ajun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fost să-l fi dat pe uşă afară şi să-i fi strigat: „De-acum, du-te, ajunge că n-ai făcut nimic! Cel puţin nu mai cârti! Fii mulţumit că eşti lăsat în pace, că nu te ia nimeni de guler să te tragă la răspundere pentru rea credinţă şi incapacitate”. O dorinţă mai puternică decât orice îl silea să-l asculte, să-l vadă mai bine până la ce treaptă a decăderii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e apropiase de geamul murdar şi privea în, curtea silozului. Lumina scăzută a zilei de toamnă, rece şi duşmănoasă, plină de vânt şi de ploaie, îi arăta obrazul puhav, neras. Ochii, umflaţi de nesomn, se închideau din când în când, a oboseală. În cele din urmă se întoarse spre Luca. Avea privirile injectate, părea furio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ăşti? Întrebă. Celălalt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te simt, sunt ca un animal, să ştii. Îmi dau seama când nu mă poate suferi cin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ânărul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nu poţi fi urâ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nu simţise ironia. Celălalt continuă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fotografia dumitale stătea alături de cea a lui Stanciu, Vog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un caiet pe care taică-meu, ori de câte ori îl găsea, îl făcea bucă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Vogl, repetă bătrânul, mecanic. Unde sunt jucătorii de altădată: Chiroiu, Deheleanu, Sepi, Burger, ce fotbal, ce oam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ortul ăsta nu-ţi mai place chiar atât de m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felul în care vorbeşti mă obligă sa înţeleg că fotbalul de azi ţi se pare o parod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Râse Petrescu,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mai putea juca, cum spui dumneat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17"/>
      <w:bookmarkEnd w:id="4"/>
      <w:r>
        <w:rPr>
          <w:rFonts w:cs="Bookman Old Style;Times New Roman" w:ascii="Bookman Old Style;Times New Roman" w:hAnsi="Bookman Old Style;Times New Roman"/>
          <w:sz w:val="24"/>
        </w:rPr>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de stil şi temperamen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impotrivă. Cred că jucătorilor de astăzi li se cere mai mult decât celor de altădată, iartă-mă. Fotbalul se studiază acum ca algebra, să spunem; avem reviste de specialitate, problemele lui sunt tratate pe larg de oameni ca mine, ca dumneata, care, orice s-ar spune, ne pricep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linişti Petrescu. Astea sunt cuvinte băgate în cap de cei de la şcoala de antrenori. Însă fotbalişti ca ăi vechi n-ai să mai găseşti! Fotbalul de atunci a creat personalităţi străluci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ntru că era un fotbal bazat pe calităţile personale ale jucătorilor, pe când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trăduim să creăm ceva nou, un fotbal bazat pe spirit colectiv: echipe, nu indivizi</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Ce-i aia fotbal bazat pe spirit colectiv? Ia-mi dumneata unsprezece mazete şi fă-mi o echipă. Să te văd. Pe urmă stăm de vorbă! Tot individualitatea creează, domnule, ca în orice domeniu,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nemulţumit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ăstora prinde la tineri mai ales, pentru că ei n-au văzut to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ecunoşti că în câţiva ani s-au schimbat foarte multe lucruri, mai ales în ceea ce priveşte pe sportiv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eribilă încolţi în privirile l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art se pierdu undeva sub tavanul scund al camerei întunecoase. Luc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ă socoteală, cum de n-am bănuit de la încep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certat singur. Şovăia, nu ştiu ce să mai spună câtăva vreme şi în cele din urmă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vorbesc ca un prost. Trebuie să plec. La revedere, fă ce vr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şi tânărul îi auzi paşii grăbiţi pe scări ca ai unui om care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Luca privi îngrămădirea de tricouri şi bocanci de fotbal, plini de noroi pe tălpi. Vreasăzică ăsta era începutul. Camera rece, cu geamuri murdare, maldărul de hârtii, grămada de echipament jilav, rafturile nevopsite, uşa de pe care căzuse tape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canatului. În faţa lui stătea un băiat de vreo 19 ani, blond şi îndesat. Antrenorul recunoscu pe fundaşul echipei silozului. În loc de orice altceva, Luca îl întreb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u le-am spus de mult că nu-mi place, dar cine m-ascul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strân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scund şi începu să aşeze lucrurile grămezi-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ane-Mahomed! Spuse băiatul, imitându-l cu multă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une aici chiloţii, aici maieurile, pantofii de tenis în colţ, aşa. Unde n-am apucat eu pe vremea mea astfel de echipame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ştiţi voi! Ne rupeam picioarele pe maidane, desculţi. Un tricou însemna ceva nemaipomenit, un lux. Minge, nu-ţi mai spun: am început-o cu o cutie de conserve în care unul mai mare ca mine, Manole-i zicea, trăgea cu degetele de la picior. Ce zgârieturi, ce bătăi! Pe urmă am trecut la mingea de cârpă. Câte 20 ne ţineam după ea. Ce geamuri sparte, ce alergături! Fugeau sergenţii după noi, ne mai atingeau câteodată. Şi voi? Aruncaţi tricourile pe jos, le călcaţi în picio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ă pasă? Uite la ăsta! Îţi place? Rupt la gât. Se văd urme de noroi pe el, parcă nu se putea găs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ucase să amintească acestui adolescent tinereţea lui? De fapt era furios pe Petrescu. De ce o luase la fugă ca un şobolan? Privi mai bin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nu eşti turc? De ce-ţi spune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clă. Fiecare are un nume. Ştiţi dumneavoastră, între fotbalişti e ca la cai: Yoppa Hanover, Bucium, Fulger, Fane-Mahomed, totun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felul meu sunt din Tulcea. Părinţii s-au mutat aici de câţiva ani. Abia de curând m-au băgat în echipă. Joc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ovarăşul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 cu s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ătu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u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o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fturile mici, grămada de tricouri şi se şterse pe frunte. Fa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ţi-vă la o parte, să mătur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chisă uşa. Ar fi fost nevoie de un ventilator. Adolescentul terminase.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pălătoreasă pe aici, pe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te rog: la plecare, îi duci toate tricourile şi chiloţii la spălat. O să-i plătească colectiv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sal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cum stai aici, în faţa mea, şi să-mi spui numele fiecăruia, să-l scriu pe câte o bucată de hârtie. De azi înainte veţi avea o boxă numai a voastră. După ce terminăm, o să alegem bocancii, cred că-i cunoşti, să-i punem la locul lor. O pereche de pantofi de tenis, una de baschet, un tricou, un trening: nu văd treningur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îşi puse mâna în şol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pe undeva. Le-a ascuns femeia care se ocupă cu îngrijire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etrescu spunea că nu te are decât pe dumnea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ânsul, mereu nemulţum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rămăsesem: fiecare cu lucrurile lui. O să facem şi nişte geamantane de placaj, pentru deplasări. Acum, altceva vreau să ştiu: există la siloz un atelier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a nu, staţi! Mucală se pricepe, e dat dracului! Vi le face numaidecât. Numai placaj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Mucală? Centrul nostru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i, ia să mă gândesc ce ar mai treb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Cu ciorapii e o daravelă întreagă. Niciodată nu se ajung. E cineva care mai duce ş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prefăcu a nu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m ştiu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juţi să-l facem mai puţin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cam terminase. Nu rămânea decât să scrie etichetele. Caută carnetele jucătorilor în sertarele biroului. Pe fundul lor rămăseseră firimituri şi urme de gândaci. Petrescu III aici mânca, aici dorm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pe masă, privi fotografiile şterse şi rupse o coală de hârtie în mai multe dreptunghiuri, numărând în gând boxele magaziei. Era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22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u mai plecat.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efectiv vom avea la anul. Fane er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fi unsprezece. Mulţi vor să plece, şi încă cei mai buni: „Le ştie”, „Inimă de porumbiel”, Muc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ei, n-avea grijă, şi chiar dacă ar pleca, avem noi cu cine să-i înlocu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dică, dumneavoastră sunteţi de părere că jocul ăsta se poate învăţa aş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 vi-l aduc şi pe Simon, fratele meu: Simon-cel-gras, râsul fotbaliştilor, cum i se spune, sau Simon-Toca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ar aveţi la nume! Cine le sc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vrea să joac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ce te faci cu el că are 80 de kilograme! Când aleargă, lasă gropi în urmă. Unii îi mai spun şi Rinoce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 uităm ceva! Vreasăzică Simon-cel-gras, Simon-Tocană, Rinocerul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marginea unui scaun şi întrebă foarte serios, privindu-l pe antren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 adevărat că poate să joace şi el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aibă destulă voin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ne-Mahomed dădu din umer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racul, dar res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nvaţă! Şi-acum la treabă! Să-mi spui numele fiecăruia, să le fac câte o etiche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elor care zic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vins că n-o să plece nim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em. Portar,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ţu, ăsta de aici, uitaţi-vă la fotografia lui: are un păr, parcă-i o peri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 El se laudă că e şi pictor, dar să nu-l credeţi. M-a desenat pe mine cu nişte vopsele şi arătam ca tovarăşul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zerv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u-i nevoie. Dacă se loveşte, apără Mucală. E dat dracului,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opri cu tocul deasupra sticlei cu cerneală. Ar fi vrut să scrie etichetele pe numele adevărate, dar îşi dădu seama că tocmai aceste porecle prieteneşti creau o familiaritate pe care nu avea de ce s-o strice. Înmuie peniţa în gâtul scurt al sticlei şi caligrafie cu litere înflorite numele portarului. Dedesubt desenă o pensulă. Fane-Mahomed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şi cari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icaturi nu. Eşti puţin pretenţi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i zicem şi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fle că din vina mea. Să trecem la ceilalţi. Fundaş joci dumneata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s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Fane-Mahomed şi Gică-Marafe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Marafet? Cum, n-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ofetule, ai fi vrut să ştiu de pe unde-am venit eu ce făceaţi voi aici şi cum v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e putea auzi oriunde, dar dacă mergeţi numai până la Constanţa, tot o să aflaţi câte ceva despre G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u-i Gică-Marafet! Păi ăsta a fost şut</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li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făcu un gest cu mâna. Şutea, dăde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se ivi pe frunte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e, uite ce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ep să cred că am nimerit într-o colonie de reeduc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cum s-a terminat. Şi-a încheiat cariera, că aşa spune. A făcut doi ani de puşcărie şi s-a vindecat. E cel mai vrednic hamal pe care-l are silozul. Cară cât şapte. Nu ţi-ar fur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criem aici: Fane-Mahomed. Ţie cine ţ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ică are o fotografie în care e înfăţişat unul Mahomed, de-a fost profet la turci şi care aduce ca două picături de apă cu m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mai trebui o barbă pentru asta, dar eu tot am să-ţi desenez un turban deasupra numelui. Şi dacă mi-aduc bine aminte, nu la turci a fost profet, ci la arab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OLE_LINK21"/>
      <w:bookmarkEnd w:id="5"/>
      <w:r>
        <w:rPr>
          <w:rFonts w:cs="Bookman Old Style;Times New Roman" w:ascii="Bookman Old Style;Times New Roman" w:hAnsi="Bookman Old Style;Times New Roman"/>
          <w:sz w:val="24"/>
        </w:rPr>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ică cum să-l trec? Şut sau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părgeau norii. Prin geamul murdar se strecurară câteva raze de soare. Trâmbe întunecoase alergau deasupra oraşului. Frigul le îngheţase mâinile. Într-un colţ zăcea o sobă cu burlanele sparte. Fane-Mahomed ghici gânduril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varăşe Luca, vă fac eu rost de lemne, îl aduc şi pe Mucală să vă repare soba, e băiat bun. Zice el că pleacă, dar când o vedea ce fel de om sunteţi,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guşeşti. Să ştii că dacă n-ai să joci bine, tot n-am să te bag în echipă. Să trecem la linia de mijlocaşi. Dreapta c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rul, „doctorul”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să-i desenez un bisturiu şi o pastilă Bayer sub nu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er e Nicu-Vânzare bună. Să nu mă întrebaţi de ce-i spune aşa că nu ştiu. Abia se mişcă. El spune la fraieri că la fel juca şi Iuhasz, că, chipurile, ar avea plasament şi că ce-i trebuie lui să mai slăbească din moment ce are un asemenea cap pe ume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scr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e Şoşon,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mi-ai spus ce face Vânzare-bună ăsta şi docto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planificator la siloz, al doilea infirmier, da-i zicem doctorul, pentru că-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stânga… Ia ascultă, dar nume ca oamenii nu au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r nici ei nu mai ştiu cum ii cheamă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afară e Calul… Tămâie. Cea mai mare muhaia a secol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şut de usucă. Dacă prinde un portar în traiectorie, poţi să-l duci la repar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9"/>
      <w:bookmarkEnd w:id="6"/>
      <w:r>
        <w:rPr>
          <w:rFonts w:cs="Bookman Old Style;Times New Roman" w:ascii="Bookman Old Style;Times New Roman" w:hAnsi="Bookman Old Style;Times New Roman"/>
          <w:sz w:val="24"/>
        </w:rPr>
        <w:t>— Numai ca nu prea apucă. Ori dă pe lângă ea, ori trage afară. Din pricina lui a trebuit să schimbăm de câteva ori sârma care înconjoară arena. A făcut gaură în ea. Trage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era obişnuit cu limbajul înflorit al lui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trage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ştiu eu ce înseamnă, dar „la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s şi t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porumb</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eta cu picioarele de aur, formată din „Le ştie”, zis „Tat' al lor”, cel mai prima inter din Europa, Mucală şi „Inimă de porumbiel”…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ş, cel mai anemic jucător din lume, se hrăneşte cu aer şi gu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serios. Rezerve avem? Fane-Mahomed îi mai spuse încă trei nume, la fel de ciudate. Antrenorul se ridică şi-l rugă pe băiat să aşeze fiecăruia, în raftul respectiv, ghetele. Într-un colţ al magaziei de echipament găsiră şi o cutie de unsoare. Cu o perie cu marginile mâncate întinseră substanţa grasă pe pielea bocancilor. Înăuntru, socotitorul vârî ghemotoace de hâr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le placă?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acă. Prea îşi făcea fiecare de cap. De-acu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ahomed! Să ştii că nu glumesc. Mie-mi sunt foarte dragi oamenii tineri, dar mi-e mai dragă disciplina, mama tuturor lucruri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eara schimbară cu totul înfăţişarea magaziei de echipament şi a biroului. Fu nevoie de câteva. Ceasuri pentru ca să arunce ceea ce prisosea, să măture şi să schimbe hârtiile îngălbenite de vreme în rafturil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gâru îi găsise o cameră lângă geamie, într-o curte acoperită de lespezi tocite, între care putrezeau la data aceasta asfodelele. Intrai printre două şiruri de uşi şi ferestre, aşezate paralel ca geamurile unor trenuri staţionând lângă un peron, unul lângă celălalt. Aproape de tot, se zărea peluza de calcar a stadionului, acoperită acum de zăpadă, În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arna sosise într-o noapte, mistuind sub haina ei strălucitoare oraşul ca într-un incendiu, alb, rece şi mort. La uşă, sub paşi, jucau duşumelele, ca acelea ale unei punţi de vapor. Odaia joasă, luminată numai de o fereastră astupată de un oblon ce se mişca în permanenţă la bătaia vântului, scârţâind asurzitor, era plină de scrinuri. Nu era oră din zi să nu se audă dincolo de peretele subţire, de paiantă, un patefon, hârâind din pricina acelor folosite prea des. Asta nu-l supăra prea mult. După câteva zile se obişnuise şi dacă n-ar fi auzit refrenul mereu repetat „Cine mi-e drag mă aşteaptă, mă aşteaptă undeva</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i s-ar fi părut că a nimerit în altă parte Dormise în locuri mult mai ciudate, pe front îşi săpase singur gropi în pământ, adăpostindu-se până în zori. Ţinea minte dormitoarele prea aglomerate, înghesuite, cu câte treizeci-patruzeci de oameni, dacă ar fi judecat, asta era o cameră de prinţ! Avea un pat lat, acoperit cu cuvertură roşie, lavabou în care se odihnea un lighean albastru, cu fundul de tablă, sudat pe margini, semn că fusese înlocuit şi lipit cu cositor, un şifonier de nuc, două scaune şi o mas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plăcut a var proaspăt, pe pereţi atârnau tablourile proprietăresei: unul închipuind o natură moarta, cu un iepure însângerat, şi cel de-al doilea înfăţişând un peisaj în care fuseseră încadrate busturile gazdelor, un bărbat şi o femeie, ascunse într-un boschet pitic. În peretele de lângă soba de lut, îndopată cu lemne, mai erau câteva rame făcute din scoici, târguite desigur de la Constanţa, împodobind fotografii vechi de ru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m se întâmplase în seara asta, era atât de ostenit. Încât nu mai avea vreme să se mai uite împrejur. Numai aerul rece al nopţii de decembrie îl înviorase. Văzuse vitrinele luminate de becuri chioare ale oraşului. Gerul desenase pe ele animale fantastice şi nu ştiuse cum să se strecoare mai repede spre casă. În curtea geamiei, migdalii îşi frecau crengile de cărămizile gardului înalt. Până aici se auzea respiraţia şuierătoare a fluviului, ca a unui şarpe uriaş ieşit după pradă. Se dezbrăcase cu gesturi pripite şi până să adoarmă se gândise la cele ce se întâmplaseră cu numai câteva ceasuri mai devre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se pe la şapte. Frizerul cărase cu Fane-Mahomed o masă lungă. O acoperiseră cu pânză roşie şi Luca îl rugase pe portar, adus special de socotitor mai devreme, să-i scrie, cu cretă, o lozincă pe o hârtie purpurie. Cu două drapele atârnate încrucişat deasupra ferestrelor, sala luase un aer solemn. Aproape de ora fixată, clubul silozului era plin. În jurul sobelor, pe nişte bănci şubrede şi pe scaune aduse de cine ştie unde, aproape toţi membrii colectivului sportiv aşteptau începu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asudat tot, privea uşa prin care trebuia să intre directorul. De la o vreme se dăduse mai aproape de Luca şi, silindu-se să întreacă zgomotul vocilor de dincolo de masa prezidiului, căuta să-l ţină pe acesta la curent cu ultimele evenimen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tovarăş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e ştie” a semnat pentru Flacăra. Nimeni nu l-a mai văzut prin oraş. Ar fi păcat să pierdem un jucător atât de bun ca e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Am dat sfoară printre băieţi, unde l-or vedea să-l cheme la şedinţă. Nu prea e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Se auzeau trântituri de scaune, în fundul întunecos al sălii se înghionteau băieţii, izbucneau râsete, câteva fete aflate mai în faţă erau trase de păr, deasupra glasurilor tuturor plutea un bas profund. Luca încerca să vadă ceva peste florile aşezate pe masă de preşedintele colectivului sportiv şi nu reuşea. Deasupra, ardea un bec prea mare, care-l supăra. Moşa Mariancovici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o fi întârz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poate,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dumneata n-avem treabă, ce spui, brat moi? Parcă nu mi-am lăsat clienţii cu ajutorul? Acum lucram suplimentar, ce crezi dumneata? Ce-a ajuns „Tunul sârb”… Unde-i Boşkovici să mă vadă, că parcă-l aud: „Moşa, Moşa, pune ceva deoparte, că n-ai să poţi să fugi toată viaţa după minge, să ai la bătrâneţe!” Cine l-a ascultat? Puteam să am bani, domnule, să dorm pe o saltea atât de gro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ele în aer o saltea închipuită de dimensiu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la Viena, asta era în anul, st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19</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h, cine mai ştie, înainte de meciul cu Austria. Mă trezesc în cabină cu o doamnă. Elegantă, elegantă, numai vulpi. Ce crezi că-mi spune? „Domnu' Moşa”, vorbea franţuzeşte, ştii: „Monsieur Moşa</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Mă uitam, phii ce mai femeie! „Domnu' Moşa, sunt nenorocită dacă Jugoslavia câştigă meciul acesta!” „Ei, cum?” Ce crezi, hoţul de selecţioner dăduse presei prezenţa mea în echipă ca nesigură. Ziarele austriece anunţaseră cu litere de-o şchioapă că Tunul este indisponibil! Ce şi-a zis coniţa mea? Nu vine Moşa, s-a dus Serbia! Şi a pus pariu pe un milion că o să câştige Austria. Îţi închipui figură când m-a văzut în cabină, sănătos ca un ofiţer, în bună dispoziţ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e pot să fac pentru dumneavoastră?” o întreb. „Cum ce să faceţi? Să nu jucaţi! Aveţi pentru asta 500 000 şi mâna mea!” Domnule, dacă ai fi văzut-o, ai fi dat dracului mărcile, dar unde pui onoarea Serbiei? Când i-am spus că nu se poate, mi-a leşinat în braţe. Arbitrii tocmai fluierau. Ce meci am făcut şi acolo! Pe Sesta, cât era el de Sesta, cine mi ţi l-a întors? Eu! Şi nici naţionala austriacă nu era vreo echipă de doi bani! Wunderteam-ul! Ai auzit, nu? Ce fotbal, boje moi, ce fotbal! Dantelă, nu altceva! Na-ţi-o ţie, dă-mi-o mie! Ei ambiţioşi, noi la f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e pe care! În tribune, pariuri de milioane, că dumneata ştii, nu trebuie să-ţi mai spui. Puteam să facem soccerul sârb de râs? M-a chemat antrenorul. „Moşa, mi-a zis, vezi că i-am lăsat mască pe ăştia. Întâi i-am păcălit că n-ai să joci, pe urmă mai am o chestie drăgălaşă pentru ei. O tactică specială. Şi mi-a şoptit la ureche: Azi ai să joci la halfie. Tu ai şut. Ei or să creadă că eşti lovit. Buun! Cum o prinzi, arde-i! O bombă şi atât! Pe urmă, punem de mămăligă. Facem zid, nu-i mai prinzi în careul nostru, ne retragem în apăr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izerulu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Vin austriecii, unul câte unul. Jerusalem Hahnemann se uitau după mine, că auziseră de festa antrenorului. Lume gârlă. Huiduiau. Mă uit la Sesta., De ăsta să te fereşti! Îmi spuseseră toţi. E dat dracului! Nu trece nici pasărea de el!” Parcă-l văd, unul mic, bondoc, numai vână. Mă căuta din ochi. Şi el ştia ce are de f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Îşi turnă un pahar cu apă din sticla pusă special pe masă pentru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halfie. Venea Sesta înainte, lăsa apărarea descoperită, eu nimic. Tactică, domnule, tact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h, şi-o fi zis. S-a ramolit Tunul! Ia să-l las puţin şi să-i păzesc pe ceilalţi.” Atâta aşteptam. Parcă mă văd. Stam mai în urmă, cum îţi spuneam. În minutul 36, nu, asta a fost în minutul 43, ţin bine minte, în minutul 43, strig la Boşkovici: „brat moi, aici sunt!” Boşkovici, pac cu latul. Era la vreo treizeci de metri de poartă. Buuuuum! Tunul îşi făcuse datoria! Aşa gol nu văzuseră vienezii de când se ştiau. Sesta să înnebunească şi mai multe nu! Antrenorul Austriei îl înjura numai de mamă, de înţelegeam şi eu cât nu pricepeam nemţeasca lor, pe vremea aia. Dau friţii să egaleze, hop încoace, hop încolo, nu mergea: 1 – 0 a rămas până la urmă. De coniţa mea n-am mai aflat nimic, că mi-a fost frică să mai stau în Viena, am şters-o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i cu nebuna? Pierduse un milion de mărci! Era o sumă. A! Uite-l pe „Le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ase: un tânăr negricios, îmbrăcat: într-un palton jerpelit. Salutase mulţimea cu un gest de toreador, câţiva se înghesuiră să-i facă loc. El se aşezase fără să privească, pe cineva. Părea mai curând un vagabond decât jucătorul sprinţar de pe teren. Era ostenit sau beat, vorbea tare, parcă;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ineva? Întrebase Luca în şoaptă. Moşa Mariancovici cercetase sal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cioruş şi cu mecanicul Mucală-i aici. Gică-i aici, „Inimioară” aici, toţii, ba nu, şi „doctorul” lipseşte, dar mi-a spus că vine mai târziu; ăsta-i om serios, vine dacă spu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ă Mangâru, urmat de un bărbat slab şi înalt, foarte palid, îmbrăcat într-o canadiană umezită de visco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reşedintele sindicatului, Mâţu: să te ţii, spuse Moşa repede; o să ne frece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i poftise pe scaunele prezidiului. Secretar al şedinţei, aşa cum hotărâseră dinainte, era Fane-Mahomed care-şi şi pregătise foile şi un creion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ură conduse de Mangâru. Acesta potoli larma din sală cu un gest şi dădu cuvântul preşedintelui colectiv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raport de activitate pe care-l susţinu Moşa Mariancovici fu un fel de parodie, pentru că tot ce spunea era aproximativ, începând cu cifrele şi terminând cu înşirarea unor „succese” ireale: În afara secţiei de fotbal, colectivul nu cunoştea altă activitate. Se citară şi sumele cheltuite cu întreţinerea acestei „activităţi”. Luca zâmbi. Un statistician din localitate ar fi găsit în tejghea la Văduva sumele cele mai însemnate. Se recunoştea în mod autocritic că se făcuseră greşeli, că din punct de vedere tehnic erorile întrecuseră orice măsură şi se dădea asigurarea ca asupra viitorului totul era aranjat prin angajarea unui antrenor nou, care avea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zgomotele din sală nu crescuseră. În bănci se şoptea, vocea groasă de bas a lui Mucală făcea unele completări ironice. Urechile frizerului refuzau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Moşa Mariancovici se aşezase pe scaunul său, răsplătit de aplauze batjocoritoare. Cel mai zgomotos se dovedi a fi „Le ştie”, a cărui coamă de păr se scutura de entuziasm. Pentru Luca era limpede că şedinţa începuse sub semnul unei bune dispoziţii generale. Privea mulţimea neliniştită din faţa lui. Fumul ţigărilor îl înăbuşea. Locul era prea îngust, ar fi trebuit să se deschidă o fereastră, nu ştia pe cine să roage să facă lucrul acesta, În timp ce preşedintele colectivului sportiv îşi ţinuse raportul, privise în primele bănci la „Inimă de porumbiel”. Ca şi „Le ştie” avea ceva de lăutar în frizură şi în felul în care exclama după fiecare frază a preşedintelui. Îşi ţinea o mână pe umărul unui vecin şi se juca cu părul lui decolorat. Nu-l interesau cele ce se spuneau şi se putea crede că venise acolo numai pentru că nu avea ceva mai bun de făcut. Pe ceilalţi nu-i cunoştea după nume. Chipurile, îi apăreau şterse, lumina nu-i învăluia deopotrivă, era mult mai greu să-i ţii minte aşa, decât în tricourile acelea albastre, cum îi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oşa Mariancovici îi dăduse cuvân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OLE_LINK15"/>
      <w:bookmarkEnd w:id="7"/>
      <w:r>
        <w:rPr>
          <w:rFonts w:cs="Bookman Old Style;Times New Roman" w:ascii="Bookman Old Style;Times New Roman" w:hAnsi="Bookman Old Style;Times New Roman"/>
          <w:sz w:val="24"/>
        </w:rPr>
        <w:t>— Tovarăşi, începuse el. Eşti bini că suntem di faţă cei mai mulţi dintre noi, cei care facem parte din colectivul sportiv al silozului, e foarte bi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lucioasa cu o batistă, muşcându-şi buzele cu înverşunare, cât timp îi îngăduiau pauzele dintre cuvinte. Se exprima pripit ca şi când cineva l-ar fi gonit din urmă şi nu ar fi avut timpul necesar să spună tot ce avea pe suflet. Tuna şi fulgera împotriva vechiului antrenor, acuzându-l de toate nenorocirile abătute asupra echipei de fotbal a silozului. Îi numi „depravat” „element descompu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surile noastre energice, cini ştie undi am fi ajuns. De aceea direcţia a hotărât, în înţelegere cu organizaţia di bază şi cu sindicatul ca acest tovarăş, Petrescu III, să fie concediat şi în locul sau să fie angajat altcin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după aceea mai multă severitate şi un control mai atent şi termină cu un avertisment în care spunea că „el personal” nu va mai îngădui, de aici înainte, ca nimeni „să-şi facă de cap”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la preşedintele sindicatului. Acesta îşi nota ceva pe o bucată de hârtie. Angajamentele finale ale directorului, care mai de care mai strălucite, fură însoţite de o furtună de aplauze, ceea ce dovedea că Mangâru se bucură de o mare popularitate în rând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sese şi părea pregătită pentru discuţii. Era rândul preşedintelui sindicatului. Mâţu se ridică cu greutate, abia reuşind să-şi scoată picioarele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cu un ton sec, uscat, de om căruia nu-i face nici o plăcere să fie auzit. Prezenţa mea la această şedinţă nu e deloc întâmplătoare. Mi se pare că eu sunt unul dintre puţinii care au cerut ca ea să aibă loc, iniţiatorul fiind noul antrenor al echipei de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privind ceasul de la mâ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ând şi-ar fi măsu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eluă, un străin de colectivul nostru ar putea bănui, după cele spuse până acum, că lucrurile au mers, dacă nu bine, biniş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unecată, ascunsă sub pânza fumului de ţigări, cu îngrămădirea ei de capete,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să judecăm cu picioarele în apă rece, cum se zice, am mai avea câte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râse scurt, mânzeşte, descoperindu-şi dinţii puternici. Am să încep eu, ori nu-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otes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mişcă neliniştit pe scaunul lui, căutând cu mâna paharul cu apă. Moşa Mariancovici i-l şi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se întoarse spre masa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ltat pe cei care au vorbit înaintea mea şi dacă am înţeles bine, ei au mărturisit că lucrurile n-au prea mers bine pe linia asta, sportivă. Bun, dar de ce n-au mers lucrurile bine, nu ne-a explicat nimeni şi asta ne interesează foarte mult. S-a spus aici că un singur om, vechiul antrenor, element descompus aşa şi pe dincolo, ar purta toată vina acestei catastrofe, ca să întrebuinţăm cuvântul folosit de tovarăşul Mangâru. E bine cel puţin că am găsit un vinovat, sigur că n-o să-i tăiem capul, dar, vă întreb, tovarăşi, dumneavoastră credeţi că numai acest om poartă toată răspunderea? Ia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În acel moment pe uşă intră cineva. Mâţu aşteptă câteva secunde să audă un răspuns şi neprimind niciunu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ce-a fost a fost, dar s-a spus aici, tovarăşi, că de azi înainte toate vor merge ca pe roate. Să dea Dumnezeu, eu n-am nimic împotrivă, deşi mă îndoiesc că noul nostru antrenor va putea face singur mai mult decât a făcut celălalt. Doar nu e vrăjitor să săvârşească minuni, pentru că la noi, ducând-o mai departe cum am dus-o, numai nişte minuni mai pot îndr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in bănci încetase şi toată lumea asculta cu aten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de aci încolo, se crede că toate ar să meargă pe roţi, ca la calea ferată. Antrenor nou avem, comitet nou n-avem, da-i bun şi ăsta de anul trecut, că alţi oameni să facă treaba asta nu se mai găsesc, le-a pierit sămânţa. Deci, în ceea ce ne priveşte, putem să stăm şi să aşteptăm. Tovarăşul Luca, noul nostru antrenor, aşa am aflat că se numeşte, pentru că personal n-am avut timp decât să-i strâng mâna aici, în faţa dumneavoast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să facă el ce-o să facă şi-o să ajungem cu echipa în Divizia „B”. Are dânsul metodele lui, nu-i aşa,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zâmbi în aplauzele celor din bănci şi Moşa Mariancovici mârâi alături: „Demisionez,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ntinuă Mâţu, s-o luăm de la capăt, să vedem mai întâi cauzele acestui dezastru, să analizăm, tovarăşi, situaţia în care ne aflăm, cauzele mai vechi ale acestei situaţii. Să vedem dacă într-adevăr, aşa cum am mai spus-o, există numai un singur vinovat, omul acela care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 se întoarse spre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tovarăşi, să trecem puţin în revistă, ca să zic aşa, conducerea colectivului, să vedem ce răspundere revenea acestei, conduceri şi în ce măsura s-a achitat de 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se înroşise. Muta paharele de pe masă dintr-o parte în alta. Vru să răspundă, dar nu mai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din cine e formată conducerea colectivului, şi cu un gest îl arătă pe frizer, tovarăşul preşedinte, tovarăşul secretar – tovarăşul face tot, nimic de zis, simpatic o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ări „galeri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inişte, tovarăşi! Bătu directorul cu pumnul în masa acoperită cu pânză roşie. Undi suntem aici, pi câmp? Îţi placi? Îţi placi, tovarăşe? Îl apostrofă Mangâru pe Mâţu. Asta-i bătaie di joc? Se calcă linia partidului, noi batjocorim ideia d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îl rugă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e când a interzis partidul râsul? Şi ridică mâna spre sală: Gata, tovarăşi, continuăm. Care vreasăzică, tovarăşul Moşa este un om şi jumă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 Interveni vocea de bas a lu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ască cum i-a înfipt un gol lui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i deviem.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tovarăşul preşedinte, bun băiat, te mai taie el cu briciul când apuci să-l asculţi şi să te bărbiereşti în acelaşi timp, dar încolo, să-l bei cu apă neîncepută. De tovarăşul Mangâru, care e preşedinte de onoare al colectivului nostru sportiv, ce să mai vorbim? Ne-a promis marea cu sarea, că are pile la Federaţie, adică la C. C. F. S., şi că o să ne menţinem în „B”. După cum se vede, totul merge strună şi cu ajutorul lui Dumnezeu, cu timpul o să ne trezim în Diviz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 scurt, mai pi scurt! Protestă directo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ovarăşe, pe scurt. Ei, de ce totuşi suntem în situaţia în care suntem, deşi după cum vedem toate lucrurile merg bine? A fost vorba că o să analizăm împreună situaţia. Eu propun să-i dăm drumul, tovarăşi, să devenim principiali? Pentru că, tovarăşi, nu ştiu dacă şi dumneavoastră simţiţi, şi în sport se schimbă ceva, nu numai în viaţa de toate zilele. Partidul nostru şi-a propus să facă o revoluţie şi în domeniul acest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îşi încruntase puţin sprâncenele şi faţa îi părea şi mai palidă. Cuvintele cădeau mai repede, acea sila de a vorbi, de la început,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poate şi unde sunt atâţia kilometri până la Bucureşti, hotărârile partidului ajung cam târziu şi mai ales sunt interpretate cam la voia întâmplării. Ei bine, tovarăşi, nu mai merge! Eu am o vorbă. Când nu se mai poate, zic: gata! O spun deschis. Nu se mai poate continua în felul ace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se frământa pe scaunul lui, abia ţinându-se să nu-l întrerupă pe vorbitor. Mangâru îşi aprinsese o ţigară, fumând-o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de faţă, mai ales azi, tovarăşul Mangâru. Aş vrea să ştiu dacă dânsul are idee că nici până azi sindicatul nu a primit o situare amănunţită a sumelor cheltuite cu echipa de fotbal. Lucrul este îngrijorător. Nici măcar unui patron nu i-ar fi păsat mai puţin, dar nouă? Suntem la doi ani de la naţionalizare şi nu putem să ne mai scuzăm cu lipsa de experienţă. Risipa nu poate fi tolerată de nimeni şi moi suntem cei mai indicaţi s-o curmăm! Aşa încât îl rog pe tovarăşul preşedinte al comitetului sportiv să se grăbeas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urmure curmate de gestul scurt al celui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o chestiune, tovarăşi. Spre ruşinea noastră, a celor care conducem silozul, trebuie să spunem că din dragoste pentru fotbal ne-am lăsat târâţi departe de ceea ce ar fi trebuit să facem, că am fost orbiţi. E timpul să isprăvim cu această situaţie. Iată despre ce este vorba: între noi, în colectivul nostru sportiv, mai sunt jucători neîncadraţi în procesul de producţie, Aceasta e o ruşine, tovarăşi! Ce, colectivul nostru este echipa lui Pleşa? Mai există vreo echipă de fotbal în ţara noastră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Se auzi vocea lui „Le ştie”. Mâţu nu ţinu seama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ortul de azi, tovarăşi, nu mai este loc pentru profesionişti! Problema e clară: ne trebuiesc muncitori sportivi, nu fotbalişti care au fac nimic! Iată unde am vrut să ajung. Noi, cei din conducerea silozului, suntem vinovaţi pentru că am îngăduit o astfel de situaţie intolerabila. Şi iată de ce consider ca nesatisfăcător cuvântul celor ce au vorbi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încremenită, preşedintele sindicatului se aşeză pe scaunul lui. După aceea, din bănci, izbucniră câteva strigăte înăbuşite. Grupul jucătorilor profesionişti murmura din ce în ce mai tare. „Le ştie” şi „Inimă de porumbiel” spuneau să fie auziţi: „Apoi, dacă e aşa, noi plecăm! Să ni se dea dezlegarea!” „Pe mine mă cere Flacăra, puţin îmi pasă! Tot n-am să mai joc la anul vii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se ridică în picioare şi făcu semn ascultătoril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uite cum stă chestiunea. Eu o să-mi fac autocritica cum se cuvine. Am greşit, brat moi? Sigur că am greşit! Parcă zice cineva că nu are dreptate tovarăşul preşedinte al sindicatului, dar să-l întreb eu pe dânsul, cu toţi aici de faţă: Tovarăşe Mâţu, ai jucat vreodată fotbal? 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nu răspunse. Pe faţa lui uscată, palidă, trecu un zâmbet uşor,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jucat, tovarăşi, că dacă juca, boje moi, ştia şi dânsul ce-i aia fotbal. Eu, ca preşedinte al comitetului sportiv, am mai spus-o şi-o mai spun. Mi-a plăcut şi-mi mai place, am microb! Şi dacă mi-a plăcut, am cerut bani, pentru că ce mi-am spus: „Îţi place, Moşa, plăteşte!” Am plătit atât de mult, încât, într-adevăr, aşa cum nu v-a spus-o fratele Mâţu, echipa de dansuri a silozului a rămas fără costume. Uite, duminică, echipa aceasta e programată la Constanţa să se producă şi nu poate să meargă. De ce? Pentru că am cerut şi iar am cerut bani tovarăşului preşedinte al sindicatului, pentru echipa de fotbal. S-a intrat cum s-ar zice în fondul cultural al întreprinderii. Eu sunt de vină, fraţii mei, tăiaţi-mi capul, omorâţi-mă, sunt vinovat. Banii s-au dus, echipa a rămas în coadă, mai mare ruşinea. Mi se cere acum o situaţie exactă, contabiliceşte, despre paralele cheltuite cu echipa noastră de fotbal. De unde s-o scot, brat moi? Poate Văduva o şti mai bine, că acolo făceam contabilita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hohot de râs şi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dau socoteală, dacă e nevoie, am să plătesc din buzunar, ce să fac, dar de fotbal tot nu mă las! Aşa să ştiţi! Şi aş mai vrea să-i pun o întrebare tovarăşului Mâţu, faţă de toată lumea: crede dumnealui că suntem singurii în situaţia asta? Eu nu cred! Nu cred, pentru că aşa cum spunea şi dumnealui, dacă e vorba de făcut o revoluţie în sport, apoi n-o putem face bătând din palme. Sigur, o mai feştelim, brat moi, eu nu zic că tovarăşul preşedinte nu are dreptate, are, tovarăşi, dar am şi eu. Pentru că am moştenit o mentalitate greşită, care mai poartă încă rădăcini şi în noi. Uite, mie până acum nu mi s-a părut chiar atât de rău să mai încurajăm pe jucători cu o masă acolo, cu un pahar de vin. E drept că la toate aceste semne de prietenie ale noastre ei n-au răspuns aşa cum se cuvenea, dar asta e o altă chestiune. Atât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bănci se ridicară în picioare şi îl aplaudară p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ar fi vrut să spună şi el ceva, dar îi dădu înainte cuvântul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ul nostru antrenor are ceva de adăugat în legătură cu cele discutate până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cesta se ridică, urmărit de ochii celor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el cu glas stins. Ca nou venit în mijlocul dumneavoastră, ar trebui să vorbesc mai mult despre viitorul decât despre trecutul acestui colectiv. Înainte de a fi antrenor, am lucrat într-o uzină, aşa că să nu vă miraţi că mă voi exprima cu stângăcie; sper că voi fi înţeles totu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o clipă, privi încăperea luminată neegal şi, cu mai multă siguranţ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cele auzite au scos la iveală o stare de lucruri, care, aşa cum a spus şi tovarăşul Mâţu, nu mai poate continua. În ceea ce mă priveşte, sunt convins că toate greşelile săvârşite în trecut îşi au izvorul în prea multa dragoste de sport ce-i însufleţeşte pe conducătorii colectivului nostru, dacă-mi îngăduiţi să mă numesc şi eu printre dumneavoastră. Nu cred că cineva de aici poate fi învinuit de rea credinţă, hotărât că nu, dar repet vorba tovarăşului Mâţu: nu se mai poate continu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 cuvintele mai puţin greu ca la început, dar era încă intimidat de privirile acelor ochi pe care-i ghicea scormonind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r trebui să trecem la o reorganizare. Şi dacă e vorba s-o începem altfel, cel puţin s-o începem bine. Am auzit voci în sală declarând cu destul curaj că, în condiţiile acestea, purtătorii lor se simt dezlegaţi de orice obligaţie. Tovarăşi, eu cred că e foarte bine aşa. Să curmăm de la început ceea ce e rău, să dăm cărţile pe faţă, cum se spune. Cine vrea să plece, să spună, tovarăşi, şi încă de pe acuma. E mai bine şi pentru ei şi pentru noi. În orice condiţii, noi suntem hotărâţi să facem o echipă de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 Îl întrerupse vocea obraznică a lu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a rămâne, tovară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eţi nişte jucători din Talcioc! Râse gros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tori pe punc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mpletă vocea de bas a lu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E bine totuşi că ştiu încă de pe acum pe cine să contez</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i făcea semn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acă-mi îngăduiţi, aş vrea să mai adaug ceva. Ştiu că nu tuturor le-au plăcut cele ce-am spus, dar nu avem ce face. Vă amintesc că, în principiu, nu trebuie să ne lăsăm intimidaţi de protestele unora şi că prin lărgirea secţiilor, prin atragerea unui număr cât mai mare de muncitori către viaţa sportiv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vocea batjocoritoare a lu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iinţam o secţie de ţ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a de înălţat zmeul! Batjocori de alături şi „Inima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i! Strigă Mangâru lovind pumnul în masă. Linişte ce-i deband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îl încurcară pe antrenor. Nu era obişnuit să vorbească unor astfel de oameni. Râsetele sălii îi acopereau glasul şi, fără intervenţia energica a directorului, n-ar fi putu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spuse în cele din urmă să facem o statistică. Cine vrea să plac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umoarea crescu. Geamurile sălii zăngăniră. Cei din ultimele bănci băteau din picioare şi se ridicau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Striga frizerul. Şi, potolindu-i o clipă, se întoarse spr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at moi? Ce faci? Vrei sa ple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gestionase: la faţă şi în ochi i se citea o suferinţă de copil căruia i se strică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varăşe, n-o sa plece nimeni, ai să ve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se ridicară cinci sau şas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ezlegarea, că ne lua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găsească deşteptul ăs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echipă cu macagiul de la gară şi cu Pastra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Striga preşedintele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i număr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 Se răsti la antrenor Moşa. Ai venit cu metodele dumitale! Dar să te vedem cu cine ai sa joci? Crezi că o echipă de fotbal se adună de pă strad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torul se ridică în picioare şi-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ăi fraţi, odată! Parcă v-o pus careva foc la spati. Ce-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pontane, ale sălii salvară totul. Mangâru o luă tihni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săzică gata! Cum ne-am spus unii altora ci-avem pi suflet nu ne mai înţelegem. Nu-i chip să fim sinceri. Bini! Ei, o să plecăm cu toţii, că aici nu mai mergi. Păi să plecam fraţilor, dar echipă, di fotbal tot trebui să facim, că dacă nu facim, îi mai mare râsul. Şi acum să recapitulăm: Tu, Sandule, vrei s-o-ntinzi la Flacăra. Bun băiet! Ci mai aştepţi, fiule? Ci mai aştepţi.? Pune-ţi coada pi spinare şi cară-ti, că aici nu mai îi bini, o înţărcat bălaia. Am informaţiile meli: că vei fi primit la gara di însuşi preşedintili sfatului popular. Dă-i bătaie! Ia-l şi pi „Inimă de porumbiel” cu tini, că sunteţi nedespărţiţi, o să vă ţineţi bocanci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i acoperi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serioşi de-acum. Adică credeţi voi că dacă plecaţi o să ne tăiem beregăţile, că fără voi s-o isprăvit, cu fotbalul în oraşul nost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 partea noastră, adio şi n-am cuvinte! Şi tu, Mucală, tu vrei să pleci, să te iei după fluturaşii iştia? Crezi că undi ti duci, ti aşteaptă cu ţuiculiţa pi masă, ei? Nu, măi fraţi, s-o terminat cu pomana. Dacă vrei, n-ai dicât, eşti liber! Drum bun, cali bătu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cultători se stârnise o zarvă uşoar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leci şi tu, Nicule? Du-ti, nenişorule, du-ti! Să ştim şi noi cini o să ti primească. Aici o mers cum o mers, dar să-i videm pi alţii: le trebuie o mobilă aşa ca tini, să fie al unsprezecelea p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care urmară săvârşiră restul. Nu se mai trecu la nici un punct al discuţiei. Şedinţa se ridicase automat după ce Luca, potolind pentru câteva clipe vacarmul, anunţă că antrenamentele încep în ziua de 15 ianuarie şi că până atunci îi roagă pe jucători să mai treacă pe la club pentru câteva şedinţ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 La masa acoperită cu pânza roşie rămăsese Mâţu, directorul şi Moşa Mariancovici. Luca vru să plece, dar Mangâr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şi rău, îl certă. Se cunoaşti că n-ai experienţă. Şi dacă vrei să-ţi spun şi un secret: eu eram mai încurcat decât dumneata. Sunt daţi dracului golanii iştia! Eram la un pas di spargerea colectivului. La drept vorbind, misiunea noastră este să ni-i apropiem, nu să-i gonim. Pi timpuri eram la fel de-al dracului. Am fost hamal la Constanţa. Nu te-nţelegeai cu mini, şi se mai spuni că moldovenii-s oameni paşnici, da' di undi! Să nu mă întrebi ce-au păţit cei ce m-au schimbat, că nu ştiu. Dacă o să ai încredere în ei, ai să-i câştigi şi ai să faci treabă cumsecadi, ascultă-mă pi mini. Mi-o plăcut patima dumitale, dar se ceri şi puţină elasticitati, simţ politic, cum zici un prietin de-al meu. Moşa are dreptati în felul său: jucători di fotbal nu se găsesc pi toate drumurile. Ia gândeşte-te că unui director di teatru îi vini, aşa, să concedieze pi toţi actorii. Di undi scoati alţii? Spuni! Întâi să-i pregăteşti pi cei care or să-i înlocuiască pi ăştia de-i avem. Se cere multă muncă, eh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era supărat,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brat moi? Era s-o dăm dracului de mustărie! Păi bine, domnule, aşa procedează un om cu cap? Care vrei, suflete, să mai stai şi care nu? Ridică mâna! Păi ce, suntem la O.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Luca, se întoarse spre preşedintele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să întrebi de bani! Dar ce, am făcut case cu ei? De unde să justificăm paralele cheltuite? Dracu s-a gândit la una ca asta? Am păstrat chitanţele de la arbitri, dar ce facem cu mesele de la Văduva, că pe deasupra mai e şi local particul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întoarse faţa lui palidă şi râ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fac? Mie mi se cere socoteală… Mangâru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i să nu găsim noi o soluţie, doar suntem oameni cinstiţi, am făcut-o di dragul sportului, nu ca să ne pricopsim. Însă: învăţătură di minte: Nu se mai cheltuie un ban fără chitanţă. Mâţu are dreptate, sârbule. Dacă vine un control? Ci, suntem p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ameninţă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nimeni în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zis Fox-Movietone, era un derbedeu cumsecade. Trebuia numai să ştii cum să-l iei. Luca îl întâlnise în curtea silozului. Şedea în uşa imensei magazii unde se depozitau sacii cu cereale. Pe micul peron, clădit pe câţiva stâlpi umezi, se afla mecanicul Şoşon, halful stânga al echipei „Steaua”, plin tot de cărbune, atuncea sosit cu un tren de marfă la halta din spatele silozului. Îşi ştergea faţa cu mâna şi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ş face eu! Şi ţie, şi lui Sandu, şi lui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ace? Se răţoia la el Mucală, răstignit pe doi saci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o scurtă cenuşie, vătuită. Scuipa rar, în scârbă, frământând cu bocancii plini de noroi zăpada murdar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trimite la muncă, aia v-aş face! Zicea mecanicul, supărat foc Altul se omoară de dimineaţă până seara pentru o bucată de pâine, şi voi numai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muncesc! Râse silnic Mucală. Uită-te la tine, parcă-ai fi vreun pricopsit! Pă libertatea mea dacă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sculta, făcându-se că citeşte gazeta de perete, aşezată pe zid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edem noi mai încolo, când ţi-o rupe unul picioarele, crezi că o să mai iei bani aşa, pe dai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tu, vrăjeala asta, mai bine da-mi o ţigara! Şoşon se căuta în buzunarele unsuroase şi-i aruncă un pach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acolo, că ştiu că n-ai. Până deseară să-ţi tot ajungă. Mie lasă-mi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jutorul meu, trebuie să luăm apă şi plecăm. Ce s-aude cu antrenor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Şoşon, 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âs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Halful era îndesat şi bine croit, cu umeri largi, ca şi când ar fi cărat toată viaţa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ă numesc Luca. N-ai fost la şedinţa noast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 Eram de serviciu; la noi, la trenuri, nu merg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i putea veni mâine la şedinţa teoretică pe care o vom ţine sus, la magaz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pot v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îşi aprinsese o ţigara, aruncase mecanicului pachetul înapoi şi fuma mai departe, răstignit pe grămada de saci. Se prefăcea că nu-l cunoaşte pe antrenor. Nici acesta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spuse. Sus, la magazie, e frig. Trebuie reparată soba şi eu nu prea mă pricep. Mi-a spus Fane-Mahomed că ar fi cineva care le ştie pe toate, unul dintre jucătorii echipei noastre, unul supărăcios, de vrea să plece, să ne părăseas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uflă indiferent un fum în sus. Şoşon înţelese. Se uită la celălalt şi spu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ţi că e soba a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e magazi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 repar eu, mă price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aruncă ţigara în zăpadă, strivind-o cu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pă dracu! Lasă, coane, că ţi-o fac eu? Poate-mi iese şi mie un ciubuc 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prefăcu a-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i f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carne şi oase, mai mult în oase. Îmi daţi vo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aci cu greutate şi făcu o reverenţă caraghioas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ma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ări de pe micul peron şi-i dădu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rbeşte frumos, că te-ating! E mai mare ca noi şi e şi antrenorul nost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umese pantalonii vătuiţ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o fi Dumnezeu? Luca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e vorba, îmi repari soba,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ane, că m-am plictisit stând. Mai ales că dai şi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O faci pentru colectiv, aşa, de dragul băieţi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îşi scoase căciula spartă, şi-o rotunji eu degetele dibace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racu pentru băieţi, parcă ei fac ceva pentru mine! Las' că dai dumneata o ţuică, că n-o fi foc, ce să mai vorbim, n-oi să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ucală,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e spuse că se duce să-şi caute ajutorul. Urcară amândoi, tăcuţi scările clubului. Luca îl întrebă dacă nu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eu totul. Ştiu pe unde să le găs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haina vătuită şi scuipă în palme, privind scur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o să-ncăpem mâine to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ales c-or să vină numai cei ce nu pleacă, ori poate mă înşel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nu mai spuse nimic. Dispăru câtva timp şi se întoarse cu o bucată de pământ galben şi câteva cărămizi. Meşteri vreo oră, încordat, legă cu sârmă uşiţa de fier a sobei stricate, o lipi bine şi, când crezu că a term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omeniţi! Aşa o soba, nici la mama acasă nu găseşti! Ia s-o auzi, coane! Stai să aprind câtev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lut pe mâini, dar asta nu-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şi de unde să aducem nişte lem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cară mandea, mintenaş, dar stai s-o afu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vraf de hârtii vechi şi soba începu să cânte. Scoase la început fum pe uşiţa hodorogită, dar golanu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să-şi facă ale ei. De-acum gata. Păi când ţi-oi povesti eu ce-am păţit cu o sobă la Feteşti, ai să te cruceşti. Asta era pin '46. Tărăboi mare, lumea încurcată, eu vagabond. Ce te faci, Mucală, că se isprăviseră marafeţii. Burta-i burtă: cere! Nimerisem la Feteşti, că dase un controlor peste mine fără bilet. Iarnă, aolică, mierleai afară. Stau ce stau pin gară, mă trag lângă un cheferist: „Bă neică, unde se poate ciuguli ceva p-acilea?” Se uită el la măndel, m-a văzut ce hram port. Ce şi-a zis: ăsta-i zulitor, mai intru dracu-n belea! Mi-a spus: „Ar fi ceva de făcut, dar dacă te pricepi la sobe. Te pricepi? „Cum dracu să nu mă pricep„, i-am spus. „Ei bine, du-te la şcoală, acolo se pun sobele şi n-are meşterul ajutoare. Le trebuie sob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M-am dus, şefule”. Acum, meserie mai furasem eu, de la unu', de la altu', ştiam câte cevaşilea. Ia noroaiele în cap, începuse şi o mamă de ninsoare, dracii mă găseau dacă nu mă îndruma cheferistul. Caut pe meşter, ăsta la cârciumă. Abia l-am scos. Ne-am dus la şcoală, m-am pus pe meserie. Ce crezi, coane? Când să zic doamne ajută, de aşezam ultima sobă la cancelaria profesorilor, i-am încurcat fumurile, că nu ştiu dacă ai matale idee cum vine chestia cu fumurile; ehe, e treabă încurc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asculta cu atenţie. Mucală uitase să mai plece. Se aşezase lângă sobă şi se întinsese pe duşumele cu bocancii lui sparţi, hâiţi de i se vedeau ob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am pătimit trei zile până am pus-o jos şi-am dibăcit-o? Meserie grea, ce vorbeşti dumne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d-acilea-i un flea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e meserii te pricepi? Mucală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e vrei: îţi aşez un geam, ţi-l chituiesc în regulă, cum vrei, îţi potrivesc o uşă; ce n-am fost la viaţa mea: tâmplar, zidar, dezertor, că şi asta e o meser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mulţi-nainte, să trăieşti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plictisit să umbli aşa, hai h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ctisesc? Se miră el. Cum o să mă plictisesc? Eu una ştiu: ce mi-e-n guşă, şi-n căpuşă: azi aici, mâine-n Focşani! Nu mai e bine acilea, întinde-o, Mucală! Nu moare mande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bal de când joci? Mucală îşi adună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mai socotesc eu? De când eram mic. Jucam pe maidan, la Costanţa cu marinarii, cu şmecheriile noastr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um joci, te-am văzut la ultimul meci. Ţii cam mult mingea, ăsta-i defectul cel mai mare, altfel mer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oane, dacă eram mai cumsecade, ajungeam departe. În '43 m-a cerut Venusul. Eram cel mai bun inter din Divizia „B”. Nu-i vorbă, şi douăzeci de a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m dus. Băutura m-a stricat. Nu mă lasă nici golanul ăla de Sand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putem despărţi, am vrut de câteva ori, nu se poate. Cum să sfărâmăm tripleta cu picioare de aur? Ajungeam cu toţii departe dacă nu ne-am fi ţinut de prost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ridică ochii săi negri. În privirile lui era şi teamă, dar şi puţi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una ca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e urmă, ce-mi trebuie mie? De-acum, la rev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mai spuse nimic. Se auzea vântul de afară. Focul se stinsese. Mucală ieşi să aducă lemne. Se întoarse cu un scaun vechi,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mai trebuie urcaţi scara de la pod. Sunt acolo la scaune, tot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nu întreabă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ntrebe? Tata de la groapă? Nu fumaţi? V-aş fi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ţi-a dat Şoşo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ât bag de seama, o duci cam prost cu ban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merge! Mai dă unul, mai dă altul. Boierul ne plăteşte cantina la siloz, avem ce potol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urma, mai facem un mişmaş</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uc. Aranjăm câte un sac de grâu, îl dăm, la spate, ie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ăre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znicii! Nu sunt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lat cu ei, nu se-nghi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e genunchi picioarele scaunelor şi le vârî în sobă. După câteva clipe, se auzi focul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ucar aici, pă libertatea mea! Nebunul ăla de Sandu vrăjeşte că s-o tulim la Ploieşti, la Flacăra. Nu zic, bine ar fi şi acolo, dar de oraş mare, echipă cu pretenţii, noi cam dăm în primire, nu se fa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a se aşeză lângă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cală, ştii ceva? Am o afacere pentru t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cum s-o îndrepta timpul, trebuie să reparăm stadionul. Ţie-ţ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ndram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eci trebuie repa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 gândit că tot eşti priceput. Ce-ar fi să te fac şef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rămase cu picioarele de scaun în mână. Nu le mai frâ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să fiu şef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ă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păi cine să fie mai priceput ca tine? Tu nu ştii parcă; aduci unul: fă-mi şi mie cutare lucru. Îţi fac, zice dar îmi trebuie şi aia, şi aia. Ce parca le ştii pe toate? Pe când aşa, când ai un om de bază, ca tine, mai merge! Stai, frate, că nu mai atât trebuie! Nu, şi aia, şi a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lăsă lemnele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dumneavoastră încrede în mine? Luc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efule,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Mâine, după şedinţă, ani să-i spui şi lui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scormoni în buzunare, grăbit, căutându-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ţi baţi joc de mine, mă supăr, iar dacă e adevărat, apăi să mi ţi-i întorc eu pe antreprenori! Păi să-i sucească mandea şi pe luat şi pe plătit; cât e, mă metru bun de cherestea? Dă' sârma? Dar ia stai, coane, ia stai! Adică de ce să mai chemăm noi pe alţii să repare arena asta când avem braţe de muncă, vorba aia? Muncă volunt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ne Fane, vine Gică, ăsta-i mai scorţos, da' când oi da-n el, nu exis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vine Nicu, vine Şoşon, Calul, cu mine, cu „Le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i că plea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ă-l încolo, că le cardesc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 să plece? Aşa, mai vine „Inimă de porumbiel”, Picioruş, rezervele; este, coane, oameni, este. P-ăi mai subţiri nu i-am pus, că de, nu se face! Ce ştie „doctoru'„, ce ştie Creţu? Băieţi fini, nu se cade, aici trebuie oameni dintr-o buca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pus.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efule, că nu-nghit, dumneata numai să te uiţi. O să vezi, dacă nu ţi-o place, să mă scuip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prinsese de plăcere. Începuse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ă sindicatul parale, facem şi un gard înalt de doi metri, să nu mai intre chiulangii pe daiboj, reparăm şi porţile, că s-or fi umflat barele de atâta apă, drenăm şi terenul, ptii, ce idee bună ai avut! Altfel se joacă fotbal pe un teren nivel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efule! Şi lo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 prin muncă volunt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cală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 mai eşti, coane! Dar dacă ne-am tocmit, ce m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ridică. Păi soba o făcu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ţuica promisă. Luca se căut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 prieteni nu le iau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aşa ne-am înţele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libertatea mea că nu mai trebuie. Îmi place de dumneata că eşti şire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edinţă. Ori ai treabă? Mucal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abă, da', nu zău, ce ne trebuie nouă şedinţ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Vino numai de curiozi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cu u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 ştie” şi cu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i scoţi din cârciumă… Din uşă, Mucală mai spuse cu niţel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nu eşti oţ, şefule. Pă libertatea mea! După plecarea lui, Luca se apropie de fereastră şi privi curtea plină de maşini şi căruţe. În sobă sforăia focul vesel al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şa Mariancovici îşi făcu drum până la biroul antrenorului. Îl găsi pe acesta văruind împreună cu Fane-Mahomed. Socotitorul adusese de undeva două salopete vechi, pe care le îmbrăcaseră p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frizerul uluit, boje m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tim, ne găt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vem şedinţă după-masă şi ne-am gândit că până la cinci, dacă ţinem un foc cumsecade, se usuc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ăsă bidineaua în căldarea cu var şi se şter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ovarăşul Mangâru să mi-l dea pe Fane şi mi l-a dat. Vrednic băiat, numai vână; dacă ar juca şi fotbal tot aşa, bine ar f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joc, tovarăşe Luca? Se ameste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ai bine pune nişte lemne pe foc, că mai avem trea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vraişte, scoase pe coridorul îngust. Rafturile le urcase Fan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tovarăş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Se miră a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ul ăla de Mucală nu mai plea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Luca, având aerul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jurat pe libertatea lui că nu mai plea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răzgândit, brat moi, şi atuncea înseamnă că nu mai pleacă nici ceilalţi doi, nici Ni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vezi ce mai echipă facem, unchiule, o să duduie. Numai că mai e o chestie care mi se pare cam necur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cală spunea că directorul o să-i dea lui: în grijă repararea stadionului. Cine i-o mai fi băgat în cap chestia asta, nu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r trebui să reparăm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parale de unde? Mâţu s-a jurat pe copiii lui că nu mai dă nimic din fondul cultural pentru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care spoia mai departe un perete, zise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teriale facem noi rost, de la siloz, mână de lucra av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vem pe naiba! Cine-ţi munceşte? Doar tu ce mai pui oasele la bătaie, dar îi vezi pe „Le ştie” ridicând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pucă şi el bidineaua, liniştindu-l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a asta. Pe ce punem pariu că ai să vezi tripleta cu picioare de aur lucrând cot ta co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Uite, mă las de meserie dac-o văd şi p-asta? Mă tund numărul zer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ai spus. Fane 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d şi mustaţ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repede afară, întorcându-se cu o mă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ot să sufăr când văd cum trebăluiesc alţii. Nu pot să sufă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repede resturile netrebuincioase, se mai învârti ce se mai învârti şi plecă. După un timp scurt, Luca se pomeni cu Muc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fule! Mi-a spus Moşa că e de lucru, pe aici. De ce nu mi-ai şoptit ieri, că spoiam eu. Ia dă bidineaua încoace să mă uit ce făcurăţi, pe pereţii ăşt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mar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în primire pe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e umblă cu bidi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ă scurta vătuită şi-i goni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12 să nu mai prind unul pe aici, că fac omor! Tu, Fane, poţi rămâne. Că pe tine pot să te-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e, până la două e gata. Când ziceai că începe aiur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Am vorbit cu bagabonţii. „Le ştie” nu vrea să vie, e şucărit pe dumneata, cică ne-ai luat la mişto şi el nu-nghite, o ţine lanţ că pleacă, dar să fie osul lui al dracului dacă-l las. „Inimioară” nu-i aşa afurisit. S-a cam supărat că dai în pâinea lui, ba nu, zău, că aşa mi-a zis: „Ce-are ăsta şi cu preşedintele sindicatului dacă noi suntem bagabonţi? Ne dă directorul o cantină şi gata! Mai cerem altceva decât un costum de ţoal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cală, mai vorbim no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ia cercevelele de fier ale ferestrei. Se auzea de departe zgomotul fluviului. Pomii scunzi din curtea silozului se aplecau şi zăpada era aruncată în trombe pe ziduri şi garduri. Sub un şopron, tremurau nişte cai; alături câţiva căruţaşi băteau cu bocancii pe loc, ca să nu îngheţe. De aici, de sus, se vedea o uliţă pietruită pe care fugărea viscolul. Migdalii chirciţi păreau gata să se frângă în curtea geamiei. Luca privea olanele umezite, pătate de omăt şi avea impresia că or să fie smulse unul câte unul de pe acoperişul ţuguiat. Înăuntru mirosea a var proaspăt, a aer primenit. Fane-Mahomed şi Mucală abia plecaseră la masă. Duşumelele luceau de curăţenie, spălate cu leşie. Pregătise împreună cu ei papuci de tenis pentru fiecare, pe coridor. Vagabondul găsise, numai el ştia unde, o bucată de covor vechi. Îl scuturaseră de praf şi arăta destul de bine, înveselind odaia. Soba nu mai scotea fum. Pe pereţi, stăteau rafturile prinse bine în cuie de mâna meşteră a lui Mucală. Deocamdată mai unseseră o dată ghetele negre şi aşezaseră etichetele. Socotitorul găsise o bucată de hârtie lucioasă şi o crestase pe margini cu migală. Peretele din faţă i se părea acum prea gol lui Luca. Ar fi trebuit decupate litere şi scrisă o lozincă. Nici nu mâncase, dar nu-i era foame. Foarfeca veche şi ruginită din faţa lui îi dăduse ideea. Hârtie avea. Ce putea să scrie? Ceva scurt, ca să-i ajungă pentru toate literele. Găsi: „Primii în sport, primii în producţie!” Parcă aşa suna una din lozincile lansate de C. C. F. S. Tăiatul literelor îi aduse aminte de copilărie, de orele de lucru manual când învăţa să lipească siluete de păsări în caiete, când lega cotoare de căr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mai fi trebuit şi nişte cuie mici şi o sfoară să alinieze literele. Ce-ar fi să umble şi el în podul ăsta miraculos, de unde de fiecare dată Mucală se întorcea c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tăiatul literelor, deschise uşa, străbătu coridorul şi urcă cele câteva trepte şubrede. Vântul se auzea mai tare. Parcă s-ar fi prăbuşit totul împrejur. De undeva, venea o dâră de lumină violentă. Se împiedică. Dar aici erau scaune pentru o întreagă sală de spectacole! Să tot arzi focul cu ele o iarnă întreagă! Păreau toate vechi. Uite şi cuie, câte vrei, risipite pe duşumelele podului. Loc destul! Cu cât înainta, spaţiul creştea. Intra şi un om călare! Ocoli căpriorii de lemn şi, odată aflat în mijlocul podului, îşi dădu seama că dacă s-ar arunca toate resturile astea într-o parte, aici s-ar putea face foarte bine o sală de gimnastică, o sală de antrenament de iarnă! Era o idee straşnică. Se puteau organiza jocuri, improviza nişte aparate, poate o capră, în orice caz, băieţilor o să le placă. Cu puţină fantezie îşi închipui şi o miuţă de şase la şa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aunele din drum. Totul era prăfuit. Privi acoperişul. Un luminator uriaş permitea aerisirea. Ce-o fi dedesubt, se întrebă, un plafon de beton sau numai scândură? Nu se putea să nu fie beton, clădirea silozului părea prea solidă pentru a nu avea un schelet de cimen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lozincă şi era deja patru. Adună un pumn de cuie, mai aduse câteva picioare de scaune şi cu unul din ele potrivi în cele din urmă literele. Nu era tocmai cel mai reuşit lucru în domeniul acesta, dar le şi vedea mutrele! Când va citi Mucală lozinca, o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viscol o să mai vie cineva?” se întrebă, privind încă o dată pe fereastră. Se învârti pe loc, îşi mai aruncă ochii în curtea măturată de vânt. Afară tremurau caii înveliţi cu câte un ţol. Nu mai ştia ce să facă. Acoperise biroul cu o hârtie ca să nu se mai vadă scândura zdrelită, scuturase toate sertarele în care-şi aranjase carnetele jucătorilor, dar se mai întreba ce uitase încă? I-ar fi trebuit o tablă neagră pe care să arate schemele tactice. Oare Petrescu o fi făcut vreodată vreo lecţie tacti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oridor. Urmă o bătaie în uşă. Începuseră să sosească. Deschise uşa şi-l văzu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intra, ai o pereche de tenişi acolo. Scoate-ţi bocancii, că sunt plini de zăpadă şi, pentru că eşti primul, vei ţine ordinea. Cum soseşte unul, îl iei în primi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acoperea uşa, parcă i-ar mai fi trebuit loc. Aruncă cu zgomot bocancii, apoi le legă şireturile şi-i aşeză unul lângă altul. Nu găsea nici o pereche de tenişi pe măsura lui. Înjură bărbăteşte şi în cele din urmă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stau în ciorapi. Am nişte ciorapi de lână la mama lor! Închideţi uşa, că pătrunde frig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îşi luă un scaun pregătit din vreme de Mucală şi se post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Care cum vine îi fac un semn, şi g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mai bine. Şoşon era foarte tânăr, avea un obraz prelung, alb. Sub ochi, pielea i se strânsese pretimpuriu, îşi aşezase pumnii mari pe genunchi, ca şi când ar fi aşteptat pe cineva pe care trebuia să-l bată. Răsufla rar, greoi. Ar fi fumat, dar nu îndrăznea. Luc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z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se face fum. E prea îngu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eris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bacheră de tablă şi răsuci o ţigară. Câţi ani să aibă? Gândi antrenorul. Mai mult de 22 în nici un caz, dar pe faţă i se întipărise de mult o tristeţ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trenurile? Întrebă Luca numai pentru ca să cur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Trebuie să le mâne cineva. Acum, eu sunt schimbul doi. La noi se lucrează 12 cu 24. Adică 12 ore muncim, 24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rum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 Constanţa, la Medgidia, colo, colo, 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19"/>
      <w:bookmarkEnd w:id="8"/>
      <w:r>
        <w:rPr>
          <w:rFonts w:cs="Bookman Old Style;Times New Roman" w:ascii="Bookman Old Style;Times New Roman" w:hAnsi="Bookman Old Style;Times New Roman"/>
          <w:sz w:val="24"/>
        </w:rPr>
        <w:t>— Lucrezi pe un tren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ul de marfă. Ştiţi, sunt la început. Abia am terminat şcoala. Astea, mărfarele, merg ca dricul, mai Stau pe linii moarte, nu-i atâta răspundere. Adică răspundere este, dar nu-s în joc vieţi de oameni. Că şi la noi trebuie să cunoşti o mulţime de drăcovenii: semnalele de intrare şi de ieşire, şuruburile, iarna îţi mai îngheaţă cazanele. Păi când v-oi spune eu dumneavoastră ce-am păţit acum două săptămâni la Consta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l pofti cam răstit pe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bocancii şi ia-ţi o pereche de tenişi, uite-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mai trase un fum în piept. Părea puţin caraghios în picioarele goale, cu statura lu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cu două săptămâni, eram cu 54467 în gară la Consta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intră portarul. Era îmbrăcat într-un pulover negru care-l făcea să pară şi mai slab. Îi salută şi-şi luă un scaun, aşezându-se lângă mecanic. Acesta profită de ocaz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tă-te în locul meu şi cum o veni unul, descalţă-l că eu tocmai îi povesteam ceva tovarăşului antrenor şi m-ai întrerup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ude, C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 uită cele spuse când văzu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S”-ul pe dos! Zise. Daţi-mi voie să-l îndrept. Şi fără să mai aştepte vreo încuviinţare, îşi potrivi un scaun sub picioare şi întoarse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ulţumit, priv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alţi paşi. Se întoarse Fane-Mahomed. Lui nu mai era nevoie să i se ceară să-şi scoată bocancii. Ştia. Int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Mucal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Le ştie” şi cu „Inimioară” şi s-au dus la Văduva. Am tras de el; când a auzit că face Sandu cinste, nu s-a îndurat. A zis că teorie mai ştie şi el, ce nevoie are să mai audă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face şedinţă şi fără el. De altfel, trebuie să ne obişnuim să credem că s-ar putea să nu mai rămână în colectivul nost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eu! Adăugă antrenorul. Şoşon şi Creţu păreau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ducă echipamentul la vară, dar pentru asta nu e nevoie să audă cel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e amestec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aceeaşi clipă şi înăuntru dădu năvală un băiat ca de 18 ani, spelb şi gras, cu ochi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scalţă-te, nesimţitule! Îl apostrofă de la uş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cană dispăru într-o clipă. Pe covorul lui Mucală rămăsese o dâră alb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jumătate de oră se adunaseră aproape toţi. Nu lipseau decât cei trei componenţi ai tripletei cu picioarele de aur şi Nicu-Vânzare bună, care putea fi găsit cu siguranţă tot la Văduva. Moşa Mariancovici îşi lăsase clienţii şi stătea pe un scaun, făcând apelul celor de faţă, din priviri. Era puţin întristat de absenţa celor patru, dar Luca trecu peste acest amănunt şi începu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ş vrea înainte de toate să vă spun că sunt mulţumit de faptul că v-aţi adunat aproape toţi aici. Eu sunt hotărât să termin cu aceste elemente nedisciplinate şi vă pot anunţa încă de pe acum că cei care vor lipsi nemotivat de la şedinţele noastre nu vor mai juca în echipă la primăvara. Prefer să ies pe teren cu jucători mai puţin pregătiţi decât cu oameni cărora nu le pasă de soarta colectivului nostru, pentru că în privinţa aceasta vreau să insist. Dumneavoastră trebuie să înţelegeţi că de aici înainte vom reprezenta culorile sportive ale unei întreprinderi şi că fără dragoste pentru aceste culori, fără o conştiinţă, nu putem avea succe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ceea ce le spunea i se părea puţin convingător, dar pentru că apucase să vorbească, nu se opri. Le împărtăşi proiectele sale de a goli podul şi de a crea acolo o sală de antrenament, le expuse pe scurt planul de lucru până la 1 ianuarie şi le ceru părerea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obişnuiţi cu felul acesta de a fi trataţi; la început nu-l urmăriseră cu atenţie, dar pe măsură ce timpul trecea, totul îi cuceri şi îi promiseră că vor ajuta la golirea podului şi la amenajarea sălii de antrenament. Fane-Mahomed îl asigură că plafonul era de beton armat şi că va suporta totul. Se şi fixă data când trebuiau începute lucrările: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ţin ostenit, Luca îşi ceru voie să se aşeze pe scaunul său şi să vorb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stăzi vă voi face un scurt istoric al fotbalului. E bine să ştim câte ceva. Poate, de pildă, cineva să-mi spuie cam pe când a luat fiinţă jocul cu balon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urcată. Şoşon ridică două deget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când i se dădu cuvântul, că mai curând de 1900 în nici un caz</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Fane? 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ful stâng al echipei, căruia i se mai spunea şi „Fachirul”, un tânăr roşcovan, care se aşezase pe pervazul ferestrei,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fotbalul se joacă de pe vremea romani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ridică iar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ţii, el a fost inventat de către cuceritorii danezi ai Angliei prin secolul XI. Pe atunci însă, meciurile aveau loc în alte forme. Terenul de joc măsura kilometri întregi şi mingea, cum va fi arătat pe vremea aceea, era condusă pe dealuri şi văi, până în satele adversarilor, pentru că se juca, aşa cum bănuiţi, sat contra sat. Se pare că aici sunt izvoarele jocului colectiv. Vă închipuiţi că ar fi crăpat şi un cal, să alerge cu mingea kilometri întregi, darmite un om! Se pare că balonul era preluat ca la ştafetă de alţi coechipieri şi condus mai depar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antrenorului începuse să-i intereseze. Gică-Marafet, bondoc, cu ochii neliniştiţi, îl înghiontea pe vecinul său. Acesta se tot mişca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ă, nu te mai foi, că dă boal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 se aşterneau urmele reci ale viscolului. Se însera şi ar fi trebuit aprins becul de deasupra. Nu se sculă nimeni, ca să nu-l întrerupă pe antrenor. Când se făcu întuneric, se ridicară. Moşa Mariancovici rămase cu Luca. Aşteptară să iasă toţi jucătorii din biroul strâmt şi, când fură singuri, frizerul nu se opri d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lucruri mai ştii, fratele meu! Şi eu care am jucat 15 ani fotbal, să n-am habar că drăcovenia asta a fost inventată de barbarii ăia care dădeau cu suliţ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tii, pe chestia asta, fac cinste! Nu, zău, aşa e, sau le-ai scos dumneata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nimic din burtă. Şi pe mine dacă m-ar fi întrebat cineva cu câţiva ani în urmă de când se joacă fotbalul, aş fi răspuns ca Şoşon: „Păi, cred că de pe la 1900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po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venit Mucală? Fane-Mahomed mi-a spus că s-a întâlnit cu ceilalţi doi şi că s-au dus la Văduv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duva? Ei, atunci să ştii că-i mai întâlnim încă. Beau, domnule, de usucă, nu altceva! N-ai ce le face însă. Când intră pe teren, se cunoaşte. Nici nu ştiu ce ne-am fi făcut fără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esparţi. Legaţi, ca fra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nu te mai gândi la asta, haide mai bine cu mine, să-i găs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ea posomorât. Era descuraj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Mucală am reuşit să-l dau pe brazd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rând? Nu-l cunoşti, brat moi, nu-l cuno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Văduva nu merg, vor crede că ne rugam de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vorba că fac eu cins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du-mă în altă parte. Frizerul îngădu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voiam să-ţi povestesc ce-am păţit odată înaintea unui meci la Belgrad</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văzut curtea silozului în zilele următoare n-ar mai fi cunoscut-o. De la ultimul etaj al clădirii se făcuse un fel de jghiab de lemn, pe care curgeau cele mai bizare lucruri cu putinţă: bucăţi de scaune, cârpe vechi, o rămăşiţă de saltea, nişte arcuri de sofa, rame de tablouri şi alte nimicuri ce scoteau un praf cumplit, murdărind zăpada de dedesubt. La fereastra podului putea fi auzită vocea lui Mucală. Acesta dirij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asoilor, abia vă mişcaţi, că acum pun mâna pe făcă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apătul jghiabului, Fane-Mahomed făcea un scurt control a ceea ce primea şi după o sortare sumară ridică privirile spre luminato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că ne apucă noaptea ş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tătuse şi soarele încălzea uşor aerul. Cerul limpede, albastru al zilei luminoase îţi făcea poftă de joacă. Portarul, ajutorul lui Fane-Mahomed, strângea bulgări în palmele înroşite şi îi arunca, din când în când spre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rte, mă, odată, că spargi vreun geam şi ne mai pune să-l plătim! Ce-ţi veni? Îl certă, soco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e uitau la e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Întrebase un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Reparaţii gener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răţi eu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rei, tăticul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ce tic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De gimnastică, nene. Pentru antrenamentele de iarnă,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era foarte mândru de cele ce spunea. Sus, în pod, Mucală muştruluia echipa c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ămâie, aşa faci şi la meci. Trage de stâlp, să dărâmăm dracului şandramaua asta de siloz. Şi tu, Gică, aşa-mi ţii ferăstrăul? Pă libertatea mea dacă nu sunteţi nişte: huidume, nu fotbalişti. Mai repede, că vine şeful şi dacă ne găseşte tot aşa,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începuse devreme, Luca fusese chemat la Comitetul orăşenesc la o şedinţă în legătură cu activitatea sportivă pe anul viitor. Comanda o luase Fane-Mahomed, de la care aflase Mucală proiectul antrenorului de a face o sală de antrenament în pod. Un om mândru şi întotdeauna gata de ceartă nu putea suferi să se înceapă ceva fără el. Trăsese de toţi pe unde-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ineri să vă prezentaţi la club, că am treabă cu voi. Facem sal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luase Gică-Marafet peste picior, dacă nu ne spuneai tu, habar n-ave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află că, de-acum, cine mai lipseşte de la şedinţe şi de la antrenamente, s-a şters pe bot de fotbal: la maidan, că nu mai avem nevoie de derbed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cală nu se prea putea vorbi în felul acesta, dar nici Gică nu era vreun, prost. Toţi îi ştiau de frică, pentru că fusese purtat prin poliţii şi la nevoie îţi mai dădea şi câte o mamă de bătaie de nu mai afla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Inimioara” şi cu „Le ştie” nu se înghiţea. Ei nici să n-audă de treaba asta! „Le ştie” bea secărică la Văduva şi privea pe fereastră soarele care tope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mecherie ăsta are în capul lui că ne dă pe brazdă pe noi, ai? Ce zic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întinsese mai bine pe scaunul de lemn şi căsca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că-i trece lui! Acum e iarnă, să-l vedem când o fi chestia să iasă la câmp cu echip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ţilor, e băiat cumsecade, pa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secade? Se răţoise „Tat-al lor”. Ce cumsecade? Strigă la mine, dar ce, sunt la regime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sunt jucător profesionist, aşa s-o ştie, i-o spun şi lui, şi directorului. Nu pune un costum de ţoale pe masă, la revedere, am plecat la Flacăr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răbeşti, că trec transferările, surâse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pe aici, nu pot să-mi las afacerile baltă, joc eu şi fără dezlegarea 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l luas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cu mine, să facem niţel şmotru prin pod, să mai scoatem boarfele lui Mangâru la a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mira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uzi, Sandule, mă vezi tu pe mine cărând pentru nasolul ăsta? Muncă voluntară, ai, aşa-i zice? Să facă el cu mă-sa, eu am treabă colea, nu v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ru o cinzeacă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m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Am treabă. Nu vreţi, bine! Dar ştiţi ce-a zis: „Cine nu vine la şedinţe şi la antrenamente nu mai pune laba pe gea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 prea spui cu foc! Să-l vedem la primăvară. Ascultă la mine, Mucală, că ai îmbătrânit prost. Asta nu face purici mulţi aici, am mai văzut eu dăştepţi ca el cu sutele. O să vorbesc cu Mangâru, dacă vrea să ne mai vadă în echipa lui, să-i dea dracului făraşul, să ne lase în legea noastră. Ce nevoie avem noi de zurbagiu? A început să ţină lecţii: Istoria fotbalului! Scârţ! Istorie ne trebuie nouă, că încolo suntem lulea! Nouă ne trebuie să ne dea pincă, basamac şi minge, şi pe urmă mai vorbim! Asta e! Cât despre tine, te priveşte! Du-te, nenică, şi linge-i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u-Vânzare bună a trebuit să piardă vreun sfert de ceas. Puturos şi ăsta. L-a găsit acasă, locuia în fundul unei curţi, aproape de siloz. Stătea, trântit pe pat cu un roman de 15 le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rsule? A zis Mucală de la uşă,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groazei, aşa-i zice, diba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dai şi mie după ce-o termi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r nu mi-ai spus de ce-ai venit? Mucală se aşezase pe marginea patului, se dase mai lângă soba de tuci, aruncase un lemn prin roatele ei, pe care le ridicase cu degetel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hai 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răţioare, că umblătorii mei sunt în concediu, nu-i scot la aer pe vremea 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ală de gimnastic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 trebuie nouă sal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 trebuie, urâtule! Tu nu citeşti presa, S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să cit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Cum dracu-i zic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OLE_LINK23"/>
      <w:bookmarkEnd w:id="9"/>
      <w:r>
        <w:rPr>
          <w:rFonts w:cs="Bookman Old Style;Times New Roman" w:ascii="Bookman Old Style;Times New Roman" w:hAnsi="Bookman Old Style;Times New Roman"/>
          <w:sz w:val="24"/>
        </w:rPr>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facem şi p-aia şi p-aia, să ştim şi baschet şi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întinsese mai bine pe patul său acoperit cu o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lasă-i tu pe bărbierii ăia de la ziar şi spune-mi mai bine ce facem, că eu aş bea un molan şi n-am un cre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aia am venit, hui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ştii podul sil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am şi dormit pe-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ţi bine urechile, e rost de ciubuc! Nicu-Vânzare bună se sculase în coate. Ochii săi verzi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arcuri de canapea, clasa una! Le facem la stângă, tot e în lichidare, le vindem şi avem parale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e lupta cu l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cală, de ce nu le furi tu, mă şi pe mine să mă chemi numai când o fi la o adică, la încasarea su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nu merge. Trebuie să le blătuim pe şest, să nu ne prindă antrenorul, că mi-e ruşine; mă, e om subţire, nu se face. Manglitori, manglitori, dar avem şi firmă, 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zu iar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vezi, a ieş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că mi se făcuse somn, fir-ar al dracului şi mai aveam cinci pagini şi dibuiam cine-i asasinul. Să vezi, Mucală, unu-al dracului, care-i omoară pe to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artea şi haide,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ă mai zică şi oasele mele bogdaproste, că destul le-am chinu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rcă alaltăieri la pileală spuneai că-l bagi în mă-sa de antren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u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mă. Că m-a rugat frumos să-i repar soba şi după ce i-am reparat-o, mi-a zis: „Tare priceput eşti, Mucală!” „Sunt, coane!” i-am zis. „Păi să te fac şef de lucrări la primăvară, când o să reparăm aren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V-am spus eu vouă. Acolo-i alt ciubuc. Să mai trăim şi noi, şi nu-i numai atât, dar când te bagă cineva în seamă, când îţi dă consideraţie, nu ştiu cum dracu este. Mie, să-ţi spui drept îmi pare rău că nu m-am mai întors la teorie</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clipe şi odată îl smucise pe Nic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că vine şi nu mă găseşte acolo. Ştii, vreau să mă restabilez, obrazul, 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cală striga în dreapta şi-n stânga, dădea sfaturi, punea umărul unde era nevoie şi încet, încet, podul căpăta altă înfăţişare. La început fusese nevoie să se facă un jgheab pentru evacuare. Treaba durase vreo două ceasuri. Lemne erau jos, în curte, trebuiau numai să fie bătute în cuie. Mecanicul cu Fane-Mahomed căraseră bilele pe care le înnădiseră cu dreve de fier şi pe urmă restul fu o treabă uşoară. Nicu-Vânzare bună şi Fane cărară o scară de incendiu şi, până când ceilalţi măturară o dată, jgheabul de evacuare fu gata. Mucală se hotărî să simplifice alcătuirea podului. Anumiţi stâlpi trebuiau să fie sacrificaţi. Fără să mai întrebe pe nimeni, coborî la magazia de materiale şi ceru patru ferăstraie. Magazinerul vru bon pentru ele, se miră de vrednicia care-i apucase şi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ai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o pereche de pingele pentru saboţii mei de casă, dacă vrei să şt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sus, ochi stâlpii care-l încurcau şi împărţi instrumentele. Mecanicul nu prea înţelegea treaba asta cu tăiatul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cad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d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e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stâlpi mari vezi? Îl tăiem numai p-ăsta şi p-ăsta, şi gata. Să avem loc să ne mişc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 tot ma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că-ţi spun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um, că n-a picat destulă zăpadă pe el, dar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că ne-apucă seara. Tai sau nu tai, dacă nu, dă-mi mie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nu mai spuse nimic şi în curând cele patru ferăstraie se auziră hârâind sârguincios. Mucală alegea materialul care putea fi folosit pentru bănci şi pentru caprele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dibaci la şcoala din centru, dar n-avem piele, că le-aş îmbrăca. Sari peste capră, cazi dincolo, mai trebuie şi-o sal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din timp arcurile, le pusese grămadă şi-i făcuse semn lui Nicu: „Le vezi, ale noa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işcă în silă, abia ar fi rid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arteo, dacă te mai văd că stai, ai de-a face cu mine, auzi tu? Eu până deseară, vreau să termin balamucul. Când o veni Şefu, acu', să nu mai cunoască, se înţelege? Striga la el Mucală şi, văzându-l pe Picioruş, mezinul echipei, căznindu-se cu un stâlp, sări în ajutorul lui: Uite la păstrăvioru' ăsta cum se chinuie! Lasă, muceo, că-l duc eu! Gică, ia treci la nen-tu colea şi pune-ţi spinarea la bătaie, că s-a dăhulat copilaşul ă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i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ă bine colţul ăla, Simone, că de jucat tot n-ai să joc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cană clipea din ochii lui negr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dau, nea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a, şi colea, cară rumeguşul şi… Gura! Vorbiţi prea mult şi vă ia mama dracului! Eu odată ridic laba şi vă cârmesc! Aşa, Şoşonel, dă-i bătaie, taie ma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încântarea. Se încălzise, îşi lepădase scurta vătuită şi privea prin luminator soarele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mai trebui un geam, făcu socoteala în gura mare, şi aici, ştii că nu-i rău! Al dracului, nea Luca. Cum de nu ne-am gândit mai dinainte la chestia asta şi noi? Să vezi ce fotbal încinge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m în magazie, făcu Nicu-Vânzare bună a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dem pe mo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n curtea silozului se aprindeau lămpile, se întoarse şi Luca. Nu mai credea să mai găsească pe cineva. Văzuse jgheabul de lemne şi nu înţelesese despre ce e vorba, aşa ceva nu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pe scări şi auzi larma din pod, se dumeri. Băieţii aprinseseră patru felinare de căruţă şi trebăluiau încă. Mucală bătea cuie într-un scaun. Reparase câteva între timp cu mecanicul, şi le aşezase unul lângă altul, într-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astea pentru odih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cu Şoşon făcuseră câteva capre primitive pe care Gică-Marafet se obligase să le îmbrace cu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m paie înăuntru şi le învelim cu rips, că am eu la atelier destul; şi să vezi capre, Mucală, poţi să le şi mulg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rase, dăduse bună seara şi rămăsese o clipă uluit în uşa podului. Locul era acum neted, curat. Nu înţelesese la început de ce totul împrejur i se păre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oane? Întrebă Mucal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ieţi; ei, aşa da echipă de fotbal! Şi c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a, şefule, cin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cală, am să te fac căpitanul echip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mai dacă n-ai să mai lipseşti de la şedinţele teoreti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rămăsese cu ciocanul în mână şi se uita l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ă motivată, coane, ţi-am lipit soba, meritam şi eu o cinst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ări urmele stâlpilor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fraţilor? Mucală nu înţelegea şi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acoperişul peste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e, şefule, ascultă la măndel, cum o să cadă, asta-i lucrare de inginer, nu cad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norocul! Şi după ce inspecta alături de antrenor tot podul, Mucal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te fac un vin la Văduva, are mandea un ciubuc, fac cins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cală, sunt obosit. Mă culc mai devrem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tale, şefule, ce vin a adus Văduva, pă libertatea mea dacă nu bei până dai cu căciula după câini, şi ne face şi câte un calcan la mama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Mucală, altă dată; oricum îţi mulţumesc pentru tot ce-ai făcut. Eşti un om cumsecade. Vagabondul se simţea pros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om'le, aşa, că încep să te cred</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lăsase aşteptată. Cerul spart, aglomerând nori mari, călătorea spre nord. Apele leneşe ale Dunării îngheţaseră în margini de câteva ori, vântul se mai lupta în coardele uscate ale sălciilor, soarele se arăta din când în când, luminând larga câmpie stearpă. Căzuseră zăpezi, viscolele le îngrămădiseră în locurile neadăpostite, şi acum, când se simţea căldura uşoară a lunii martie, mai rămăseseră petice-petice, pătând câmpia cenuşie. Malul de calcar era măturat de praf. Deasupra, se înălţau trâmbe albe, trenele pulverizate pluteau multă vreme peste migdalii mahalalelor tătăreşti şi dispăreau pe nesimţite. Dincolo de fluviu, pământul umed, viu, îşi schimba culoarea. Dintr-acolo, soseau seara miresme crude. Undeva, uzina complicată a naturii pregătea clorofila, imensă inimă a pământului pulsa mai viu. Nopţile ploua rece, zgomotos. Oraşul şedea ca sub apăsarea unui imens bombardament lichid. Străzile pietruite purtau urme albe şi sub lespezile trotuarelor încolţea iarba. Un abur străveziu cuprindea coroanele copacilor tineri. Primăvara îşi ţesea pe nesimţite m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aduse aminte că e primăvară abia când îl văzu pe „Inimă de porumbiel”. Acesta cânt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i ca cafeaua când o văd mi se rupe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 de catifea şi m-a prins, aşa, o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i-ar-ochii să-mi sară, Că mor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zis „Aşteaptă-mă”, fost matroz pe vasul „Alabama City”, pe goeleta „Ferucio” şi pe alte vapoare de cursă lungă, mesteca între dinţii lui puternici o rămurică de salcie, abia înverzită, crudă. Mirosul de tulpină strivită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OLE_LINK25"/>
      <w:bookmarkEnd w:id="10"/>
      <w:r>
        <w:rPr>
          <w:rFonts w:cs="Bookman Old Style;Times New Roman" w:ascii="Bookman Old Style;Times New Roman" w:hAnsi="Bookman Old Style;Times New Roman"/>
          <w:sz w:val="24"/>
        </w:rPr>
        <w:t>— Să trăieşti, maestre! Spuse rămânând în uşă, rezemat într-un umăr. Ce faci? Afară e o bogăţie de timp! Mi s-a făcut dor să joc un folbalt, pă sănătatea 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ridicase în picioare. Era ora când trebuia Să înceapă antrenamentul obişnuit, de miercuri, al 17-lea antrenament din anul acela. Îmbrăcat într-un trening grena, strâns pe gât, părea mai slab ca la sosirea în oraşul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tunsese de câteva zile şi-şi scurtase părul. Soarele şi vântul pretimpuriu îi arseseră faţa. Îl privea şi nu spunea nimic. Celălalt mesteca mai departe tulpiniţ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e fapt,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 deget la şapc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băiat bun, făcut la înghesuială, copi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steward, barman, birjar, bucătar, ce vrei ma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eu n-am nimic împotrivă, dar e cam târziu. Noi am început antrenamentele de mult. Cred c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cum să nu ştiu. Noi, adică eu cu „Le ştie” şi Nicu, am fost în sezon mort. Avem şi noi apucăturile noastre, ca să zicem aşa. Acum însă, ce ne-am gândit: ia hai la barosan să-l întrebăm dacă ne lasă şi pe noi să mai dăm în gea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am venit eu, că „Le ştie” zice că ţine la principii şi nu-şi calcă pe suflet. A, dacă l-aţi chem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hem pe nimeni. Au venit cei care au vrut. Şi după cum vezi, au venit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orba e, ne dai şi nouă echipament să ne dezbrăcăm sau s-a făcut ordine şi nu mai avem ce căuta pe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ţi că plecaţi. „Le ştie” la Flacăra, tu nu ştiu unde, n-ai spus aşa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lăsase capul lui netuns în jos. Părea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pleca de aici! Are Văduva un raşpil! Toată iarna am făcut garg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pătrundea aerul rece. Curentul ridică fo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jos, le-a zis portarul că nu-i mai lasă să intre în club decât cu autorizaţia directorului sau a dumneavoastră. Pe tovarăşul Mangâru l-am găsit, mi-a dat drumul numai mie, ca să vă aduc la cunoştinţă tărăşenia. Cum s-ar zice, să cădem la învoială. „Le ştie” mi-a spus că dacă primim câte un costum de haine şi câte două miare în labă, mai punem ghetele în picioare, altfel, ne lăsăm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og pe nimeni să joace fotbal. Ultimele dispoziţii ale C. C. F. S.-ului sunt clare: în sportul nostru nu mai are ce să caute profesionismul. Nici chiar tovarăşul Mangâru nu poate să vă mai dea câte-un costum de haine şi două miare! Ori vă încadraţi în producţie şi munciţi cinstit, ca să vă câştigaţi pâinea, ori nu mai aveţi ce căuta pe terenul de sport.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l privea ca şi când n-ar fi înţeles nimic din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jucăm aşa, pe daiboj? E-te-te, da' fraieri ne mai crezi, maestre! Nu-nghite ciu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Vagabondul fluiera încet melodia lui.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serios? Ciubucu' s-a dus? Pftiu! Mai bine ne facem bragagii la Constanţa decât să ne rupem oasele pent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ă. Era tare încurcat. Îi pierise şi chefu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propie de el. Îi puse mâna pe umăr şi-l duse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ele porumbiel” se aşeză. Avea nişte ochi galbeni de motan, şireţi şi jucăuşi. Pe fruntea murdară îi cădeau şuviţele părului bogat. „N-are nici 26 de ani, se gândi Luca. Ăsta ar trebui să mai joace fotbal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estre? Întrebă mai blând g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voi să munciţi, să deveniţi oameni? Ţie, personal, îţi place situaţia în care te afli? Eşti încă tânăr, ce-ai să te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eu de foame! Pe unde-am umblat, nici dracu nu se uita la mine şi tot eu sunt,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ar nu înţelegi că nimeni în ţara asta nu mai poate trăi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estre, şi matale faci politică, parc-ai fi tovarăşu' ăla urâtu', Gioancă, de are un papagal de te îngroapă. Adică cum se potriveşte una cu alta? Parcă fără mine şi fără amărâtu' ăla de Nicu, gata, se paradeşte lumea! E-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cală cum de s-a făcut băiat cumsecade şi uite-l, acum munceşte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oftă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ăsta-i prieten! Ne-am vorbit cu toţii: „Bă, nu ne dăm pe brazdă, fie ce-o fi! Ciugulim noi ceva, şi-aşa, fără multă bătaie de cap, mai o ciupeală, mai un şorici, iese bulca.” Da' el e nebun! S-a dat bine cu stăpânirea. Acum e ditamai mecanic la elevatoare. Nu-i mai ajungi cu prăjina la nas: „Ascultă, mă „Inimioară„, ştii tu ce-i ăla un snek?” Da' ce sunt Mafalda să ştiu ce-i aia snek? Să fie fericit. Noi nu ne vindem oasele. Suntem jucători profesionişti, aşa să ştii matale, maestre! Fără costumul de ţoale şi două miar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cală ca Mucală, dar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Gică-i un prost! L-au reeducat ăia la pârnaie şi i-a intrat frica în oscioare. Cu noi nu le merge la nim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ovelele jos, altfel nici nu stăm de vor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estre, să vă vedem când o începe cam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nici nu v-am făcut viza pe anul acesta la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viza la carnete şi deci n-o să puteţi juc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ului pe „Inimă de porumbiel”. Avea aerul că fusese lovit cu ceva în moalele capului. Luca voia să-i arate că a terminat definitiv cu ei. Lucrul nu era adevărat, dar trebuiau înspăimântaţi. Carnetele fuseseră viz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ntrenorului pluti multă vreme liniştea. Nu se auzea decât zgomotul monoton, depărta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ceilalţi aşteaptă jos răspunsul. Nu te mai dezbraci? Afară e o bogăţie de timp, nu spun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estre, dar ne-ai fiert! Adică, ne dai un şut în spate şi nu mai ai nevoie de tripl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Voi aţi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jucăm no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opreşte? Puteţi pleca oriun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ple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ridică cu greutate de pe scaun. Abia î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rebuie să te arăţi la geam, să te vadă uşchitu' ăla de portar, să-i faci semn că e liberă trece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fluieră, călărind fereastra. De jos se auziră voci. La pragul clubului erau şi ceilalţi doi: „Le ştie” şi Nicu-Vânzare bună. Îl traseră pe portar mai către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trigă Lu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uziră paşi pe coridor. Apoi un ciocănit la uşă. De dincolo, vocea lui „Le şt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Nicu. Era îmbrăcat într-o cămaşă cârpită, de o culoare dubioasă. Umbla cu mâinile în buzunare şi se uita împreju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boieru'! Ehe, ce zici,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ordine! Spuse şi „Tat-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privi pentru prima oară în faţă. „Le ştie” avea o gură subţire, ca aceea a peştilor. Nu râdea decât rar. În ochii cenuşii sclipea o ură rece, permanentă. Acest om îţi făcea frică. Se mişca sigur de el, clătinând din capul netuns. În jurul gâtului, ca şi Alecu, avea înfăşurat un fular verde, trenţuit. Prin despicătura cămăşii i se vedea părul negru şi creţ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varăşele! Aruncă un salut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duce pe la noi? Întrebă şi Luc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făcut de un fotbal,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Poftiţi. Aveţi boxele voastre. Uite, nu primul raft, al doilea, la secţia Rezerve, pentru că nu mai putem conta de mul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retele în care fuseseră instalate boxele cu echipament. Totul mirosea a curăţenie. „Le ştie” scoase tricoul albastru, îl pipăi curios şi zise, puţin mirat,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bulibăşeala. S-a dat echipamentul la spălat; ei, aşa mai merge, suntem şi noi oam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răspunse. Privea pe fereastră în curtea silozului. Se făcuse timpul să sosească şi ceilalţi. Musafirii începură să se dezbrace. O făceau cu încetineală, aproape plictisiţi, contrariaţi de cele ce găs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imă de porumbiel” le şopti celorlalţi că n-au viza de joc pe anul în curs. „Le ştie” nu aşteptă prea mult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varăşe, ce spun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ai făcut vizele la legitimaţii p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ra glasul lui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N-aţi spus dumneavoastră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cunoscu „Inimă de porumbiel”, dar, ce, parcă trebuia s-o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luat-o în serios. Oricum, dacă vă hotărâţi să mai rămâneţi o să vorbim la C. C. F. S., să vedem dacă se mai poate face ceva cu voi. Sunteţi în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tovarăşe, spuse în doi per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mai adăugă nimic. Pe uşă, tocmai intra Moşa Mariancovici. Frizerul privi împrejur şi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Lume nouă! Să ne fie de bin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i păţit, brat moi,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Se auzeau numai gâfâiturile celor trei care se căzneau să-şi pună ghe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crâşnea „Le ştie”, mi-au răma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tiu, şi uite, sunt un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iroul antrenorului se umpluse. Soseau şi ceilalţi, grămadă. Cei trei începură să se simtă prost. Nu-i întreba nimeni nimic. Stăteau pe banca de lemn, cu privirile în pământ, muţi. Luc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se firesc, la noi s-a instituit un obicei. Cine joacă fotbal nu mai poartă chică. Data viitoare sperăm că vă veţi scurta aceste coa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e noi, maestre! Rânj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au de voi? Nu înţelegeţi că e o măsură generală? Uitaţi-vă la toţi. Gică, ia vin-ncoace! Îl mai cunoşti, Sandule? Dar tu, Alecule? Uite s-a şi bărbierit băiatu', şi ce, nu-i s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ră câteva voci în cor. Atuncea pică şi Mucal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coane! Prăpăd, nu altceva! Am cântărit azi 45 de camioane şi tot n-am dovedit. Şi acum mai e de lucru, dar n-am avut ce le face. Nu puteam să las antrenamentul. Ia te uită, dar cu vagabonzii ăştia ce s-a întâmplat? Bună, mă „Inimioară”, bună, Sandule, bună, Nicule! Vi s-a făcut dor de minge? Parcă ziceaţi că nu vă mai juc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jucători profesionişti! Aruncă mecanicul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costum şi două miare nu pun piciorul pe minge, zise şi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ridică în picioare şi se uită urâ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aţi făcut ai dracului, ai? Aţi prins glas? Vă arde de cucuie,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Dezbrăcaţi-vă mai repede, că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ei trei nu se simţeau la locul lor. Ceva se schimbase în jur şi nu-şi dădeau seama ce anume. Până şi Simon-Tocană îi privea cu o siguranţă care-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gândea „Le ştie”. Moşa Mariancovici se apropie de el şi între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Sandule, rămâi la noi? Adică ce te mai întreb eu dacă rămâi, parcă mie nu mi s-a întâmplat odată aşa! Mă supărasem cu Boşkovici. Jucam amândoi la Beograski, ce mai echipă! Ne-am luat de la o femeie. Îi plăcea şi lui, şi mie. Până la urmă, tot la Tunul se uita mai mult. Să moară ostrogotul şi mai multe nu. Mă sabota la meciuri, nu-mi mai dădea pase. Ei, şi vine meciul cu Nice, a mai a dracului echipă din Franţa la ora aia. Ce să facă antrenorul care ştia chestia? Îl ia deoparte pe Boşkovici: „Brat moi, ce-ai cu Tunul?” „N-am nimic, ce să am?” „Ai, ştiu eu”. „Pe cuvânt dacă am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Nu minţi!” Până la urmă a răsuflat. Voia să plece la Zagreb, că-i dăduseră ăia mai mult, dar nu se îndura de femeie. Dacă aş fi lăsat-o eu mai moale, rămânea la Beogrask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Am înghiţit, ce să fac? A rămas Boşkovici la Beogrask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Cu voi ce dracu este, de ce nu v-astâmpăraţi, că omul ăsta nu vă vrea ră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oşa, s-a dus dracului traiul! Auzi ce zice dumnealui, că dacă nu ne-apucăm de treabă, adio, nici fotbal nu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ar ce te faci cu ăia de la C. C. F. S., că ne-au trimes dispoziţii scrise. Negru pe alb: nu eşti în câmpul muncii, nu mai joc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şi mă vedeţi. Uite, am eu în sertarul cu scule nişte hârtii şi vi le ară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 părea p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murit n-o să mur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zis cineva că o să muriţi, brat moi, dar dacă nu mai merg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 Nu mai intraţi dumneavoastră în „B”, nici la paş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găsim ceva mai uşor de lucru la început. Uite, Mucală cum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porumbiel” 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estre! Ne vezi pe noi topor de oase rupte? N-aş crede! Uită-te la mânuşiţele astea! Piele subţire, nu se ca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ridic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mă? Nu vă e ruşine să vorbiţi aşa? Adică mâinile astea ale mele ce au, mă? Uitaţi-vă la ele. Unsoarea a intrat până în sânge, dar nu mi-e ruşine, aşa, s-o ştiţi, nu mi-e ruşine. Dar ţie, Fane, ţie ţi-e ruşine să socoteşti până-ţi plesnesc creierii sacii pe care-i pui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răspunse fu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ile pentru popi, aruncă batjocoritor „Le ştie”.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simţi că e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bre, ce v-a apucat acum? Parcă aţi face un plebiscit. Cui îi place şi cui nu-i place să muncească! Adică tu, Şoşon, crezi că oamenii ăştia sunt aşa cum vor să pară? Eu nu cred, ce zici,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vru să împa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sunt atât de răi cum o ară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nasoa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căpă o vorbă şi Nicu-Vânzare bună, tare ursuz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ntrenament? Întrebă Luca. E ga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ea nu şi-a pus încă bocancii, o aşteaptă pe maică-sa, râ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u-şi găseşte ciorap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şi-a uitat şutier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ma glasurilor crescu. Era un amestec de voci tinere stârnite, o veselie care gâlgâia în fiecare cuvânt spus, în fiecare gest. Moşa Mariancovici se simţea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ce-o să fie când o afla Mangâru că s-au întors rătăciţ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ors s-au întors, chestiunea este cât or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meni ca ăştia, totul e ca o streche,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şi dumneata chiar a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oborau scările. Ultimul rămase Mucală. Clipi şiret sp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acă n-ai să scoţi şi untul din ei azi, mă las de meserie. Adică noi să alergăm de opt săptămâni şi mai bine şi ei să stea în cârciumă; dar ce-or fi niscai vedete, de nu se mai găsesc pe nicăie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încet, cu mănuşi. Tu-i cunoşti mai bine decât mine. Nu trebuie să credem că nu se mai poate face nimic cu ei. Nu e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la mu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par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nu mă lua la sentiment. Pe libertatea mea dacă nu-mi place unde m-a dat Mangâru! Simt şi eu că sunt om. Păi, ce-i de colo să faci să umble un Diesel? Mă uit la el şi zic: „A, praştia sfinţilor din cer, va să zică Mucală era vreun prost, o huidumă, de râdeau toţi de el. Oi fi având tu şuruburi de nu le ştiu eu, da' ce-i lumea asta în stare să-l rămână pe om? Ia să-mi spui! Eu sunt al dracului, să fiu al mamei, numai că n-am avut ambiţie. Păi să vezi, şefule, cum mi ţi-l demontez pe Diesel-ul ăsta, ţi-e mai mare dragul. Eu dau electrică la siloz. La cuptoare, dacă se defectează ceva, pe cine cheamă? Pe măndel! Mai ajut şi la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efule, că fără ma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grăbim că e o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ările. Afară mirosea a baligă uscată şi a nutreţ vechi. Prin curtea silozului se mişcau cai şi căruţe, ţăranii se uitau la tinerii îmbrăcaţi în tricouri albastre şi-şi dădeau coate. Luca păşea absent căutând să-şi aducă aminte de începutul acelui an, de zilele geroase ale lui februarie, de nişte întâmplări mici, aproape nesemnificative pe care începea să le preţuiască. În picioare îşi simţea pantofii moi de antrenament, căldura abia încropită a zilei de primăvară îi ardea fruntea, ar fi vrut să tragă mai adânc în piept aerul acela bun, plin de miresme, să privească cerul îngrămădit de nori şi nu se hotăra. Înaintea lui mergeau tinerii gălăgioşi, alergându-se. Mirosea a iarbă încolţită, într-un zid era lovit balonul de fotbal. Câte îi aduceau aminte aceste zgomote familiare, glasurile jucătorilor şi chiar izul uşor de leşie ăl treningului proaspăt spăl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Fusese un început anevoios, dar un început bun, cel puţin de lucrul acesta era sigur. Îl cuprinsese un uşor sentiment de fericire. Ziua nehotărâtă de martie, când aurită de soare, când posomorită, se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îl părăsise. Sărea peste umerii lui Gică-Marafet. Acesta se aşezase capră. În curând, ceilalţi îi imitară. Din depărtare păreau o ceată de iezi tineri, atunci scăpaţi la câmp. Drumul până la stadion era scurt şi trecea prin marginea oraşului. Veselia grupului de sportivi atrase atenţia trecătorilor. Câţiva se opriră pe trotuare,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începe să se înjure, cum au unii obiceiul, gândi Luca. Ne facem naibi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acelui târg, liniştit, apariţia pe străzile lăturalnice a unui convoi de sportivi îmbrăcaţi în treninguri roşii era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cepuse antrenamentele în aer liber pe la începutul lui februarie… Până atunci sala din podul silozului fusese foarte utilă. E drept că nu erau puţini aceia ce tremurau pentru soarta acoperişului silozului, dar asta nu avea nici o importanţă. În fiecare miercuri şi vineri, portarul clubului privea cu nelinişte spre ultimul etaj al clădirii. De acolo, se auzeau zgomote înfundate în zid, ca la o dărâmare. Ai fi zis că în câteva clipe un cataclism va prăbuşi cărămizile. Neliniştea paznicului nu se prelungea peste ora patru. Loviturile auzite de jos erau opera zeloşilor jucători ai colectivului Steaua. Ei profitau de absenţa antrenorului. O anvelopă furată de Gică-Marafet din magazia de echipament servea drept minge, Fane o umpluse cu hârtie şi, numai în tenişi, o loveau toţi cu înverşunare în podul care ţinea loc de sală de gimnastică. Se instalase un planton de gardă la capătul scării, şi daca lucrurile ar mai fi durat, silozul era ameninţat să rămână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vea ideile lui. Unii dintre jucători, şi nu numai ei, erau încă de multă vreme dispuşi să-l socotească pe omul acesta un aiurit. După cursurile teoretice în care se vorbise despre istoria fotbalului, Luca trecuse la un alt capitol: tactica fotbalului. Era destul de greu să-i ţii atenţi pe aceşti băieţi, vorbindu-le numai. Trebuiau scoşi şi la aer, în plină lumină, ceea ce antrenoru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u încurajase pe nimeni. Se organizase o excursie până la gară. Jucătorii fuseseră echipaţi în treninguri, cu flanelele cele mai groase aflate în magazie, pe dedesubt. Se găsiră şi bocanci de schi pentru fiecare şi marş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oşa Mariancovici, preşedintele colectivului sportiv. Fără să se sinchisească de viscolul început pe la trei după-amiază, frizerul nu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mai tare, uitaţi-vă la mine, că-s bătrân şi totuşi merg cum mer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OLE_LINK41"/>
      <w:bookmarkEnd w:id="11"/>
      <w:r>
        <w:rPr>
          <w:rFonts w:cs="Bookman Old Style;Times New Roman" w:ascii="Bookman Old Style;Times New Roman" w:hAnsi="Bookman Old Style;Times New Roman"/>
          <w:sz w:val="24"/>
        </w:rPr>
        <w:t>— Oi fi vreun zmeu! Îl îngână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Ce ştiţi voi? Unde or fi fotbaliştii de altădată, ehe, voi nici la piciorul stâng nu le st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nimeni. Aerul rece de iarnă îmbujora obrajii tuturor. Luca organizase două tabere, se încinsese o bătaie cu zăpadă şi în curând plimbarea luase formele unei urmăriri obositoare. Se întorseseră seara bine dispuşi, încălziţi. Preşedintele colectivului sportiv dăduse ordine scurte bucătarului cantinei de la siloz. Pe jucători îi aştepta câte un ceai cald din care ieşeau aburii. Mucală tot mai ducea dor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iul ăsta, Şefule, dar parcă mai bun ar fi un rom, acolo, ce ziceţi, gorob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Îi ţinuse hangul. Gică-Marafet, parcă numai un rom ar fi bun, o ţu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se crea o sudură sufletească între jucători, pe care Luca o dorea cu îndărătnicie. Se obişnuiseră împreună şi severitatea lui nu-i mai supăra. Cei mai mulţi dintre ei îşi dăduseră seama că antrenorul nu eră un încuiat aşa cum crezuseră la început, bun numai să facă instrucţie cu ei, cum spusese chiar Mucală. Întoarcerile, seara, pe drumurile mărginaşe ale oraşului, se făceau în dezordine. Disciplina era uitată; în locul acelui marş milităresc de la începutul antrenamentului, în care nu era îngăduit nici măcar un cuvânt, jucătorilor le era permis să facă orice. Poruncile aproape răstite se uitau repede. Luca îşi aducea aminte de începuturile lui ca fotbalist şi cine l-ar fi auzit nu ar fi putut spune că nu povesteşte bine. Nicăieri ca într-o echipă de fotbal nu e mai necesară prietenia, şi antrenorul o ştia. El trebuia să-i câştige întâi pentru disciplină şi pe urmă să le acorde încrederea. Orice familiaritate i-ar fi ştirbit autoritatea. Rămas încă din timpul războiului cu o uşoară slăbiciune pentru executarea rapidă a comenzilor date, pentru că fusese un soldat foarte ascultător, Luca trecea uneori peste ceea ce ar fi trebuit să fie: un instructor sever; dar numai atât. Lucrul acesta îl folosise, aproape fără să vrea, şi nu lipseau momentele când se certa cu asprime pe sine pentru exagerăril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şi incidente. De pildă, mezinul echipei. Picioruş, un băiat de vreo 18 ani, slăbuţ şi palid, cu coşuri pe faţă, totdeauna neliniştit, avea boala treningurilor. Nu putea suferi un trening necălcat. Se părea că ceilalţi îi aflaseră slăbiciunea şi îi ascundeau mereu echipamentul. Adolescentul îl căuta ce-l căuta şi-i venea să-şi i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i luat, mă, treningul? Întreba cu o despe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a nimeni. Ceilalţi se îmbrăcau preocupaţi, într-o înţelegere desăvârşită, mută. Portarul începea să stri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apucat, aşa eşti! Vai de capul tău; parcă curg toate de pe t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un uituc, cine ştie unde ţi-ai lăsat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se trântea pe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mblaţi, mă, voi cu şahăr-mahăr, adineauri era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ormit în trening şi l-ai uitat în pat! Rânjea Gică-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i dat de pomană! Adăuga răutăcios Mucală. Mezinul nu ma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renor, iar mi-au luat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mâniase de câteva ori, glumele acestea îl enervaseră, dar după un timp se obişnuise şi participa complice la jocurile lipsite de răutate ale jucătorilor. Un educator lipsit de simţul umorului ar fi fost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ste treningul? Întreba, jumătate mâniat,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ând pe el şi nu şt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unca Şo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Picioruş se ridica şi privea banca pe care stătuse. În aceeaşi clipă, Simon-Tocană îi strecura alături treningul, mirându-s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lifia dracului! Nu-l vezi de nas! Stridie mioapă! Hering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lalţi acopereau protestele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itat nici Moşa Mariancovici, om cumsecade ce nu se supăra niciodată. I se schimbau bocancii, frizerul se trezea că-l strâng, abia mai putea merge, dar cu o ambiţie demnă de o cauză mai bună îşi continua mersul alături de ceilalţi. Pe drum i se agăţau de trening, cu ace, bilete mari de hârtie pe care erau scrise cele mai năstruşnice lucruri. Portarul îi făcuse o caricatură. Multe zile după aceea preşedintele colectivului sportiv o arătase muşteriilor săi. Fostul internaţional era înfăţişat foarte măgulitor: un tun din care porneau câteva mingi de fotbal. Să nu fi fost briciul, agăţat de roată, aluzie şi la meseria exercitată şi la poveştile-i fantastice, desenul ar fi fost foarte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plimbările se lungiseră. Jucătorii făceau adevărate excursii. Se pornea de-a lungul rambleului căii ferate şi, după câţiva kilometri, începea o alergare foarte variată. Zăpada îngreuna mersul, vântul rece îngheţa feţele jucătorilor, dar nu se mai văita nimeni. Mucală era şi încântat şi dezamăgit în acelaşi timp. Îşi aducea aminte de Petrescu şi ofta către Gică-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ra anul trecut! Pe Vremea asta, făceam antrenament la Văduva, la căldurică! Nu tu cros, nu tu marş forţat! Mai luai o cinzeacă, mai luai o litră, aşa se ţinea condiţia fizi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ntrenamente de felul acesta nu mai simţea niciunul vreo osteneală. Şi greutăţile au un farmec al lor, dacă te gândeşti la ele, după ce te-ai obişnuit! Un duş cald, la siloz, scotea uşor oboseala din muş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aţilor? Întreba Lu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ăspundea „doctorul”. Bine, dar ar trebui şi niţel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mai la vară, încol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cală interve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coane, uităm să mai dăm în băş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voi, nici o grij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trenamentele se terminau cu câte o şedinţă teoretică. Luca le explica regulile jocului de fotbal. Gică-Marafet protestase într-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nouă să ştim toate astea? Ce, ne facem arb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cunoaşteţi şi ceea ce ştiu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se afla la capitolul acest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câte grame are o minge de fotbal? Reglement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Şoşon? Tu ştii, Fane? Dădeau din umer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Ce-aţi zice dacă aţi veni la „doctorul” vostru şi el n-ar şti cu ce să vă trateze când vă doare ceva? Unii dintre voi mai şi declară că sunt jucători profesionişti, jucători vechi, mă rog! Şi nici nu ştiu măcar câte grame are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i cu ironie, mai cu o glumă, jucătorii învăţară şi câţi metri are un teren olimpic de fotbal în lungime şi în lăţime, ce este aceea o lovitură indirectă, ce însemna un gol marcat când mingea venea de la adversar şi încă o mulţime de amănunte despre care în general se crede că cei ce joacă fotbal le ştiu şi în realitate le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i, mai îndărătnici, mai avusese multe de furcă, Îl întreba câteodată pe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să-mi spui ce-i aia o pasă în cruciş? „Rinocerul” se gâng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aasssă-n crrruciiiş este atun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un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îngâna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teee atuuuuuncii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hole, îl apostrofa Mucală, tare închipuit de la o vreme, de când se grăbea să răspundă el pentru toţi la întrebăril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el şi Picioruş se dădeau cele mai însemnate lupte teoretice. Mezinul se descurca uşor când era vorba să deseneze pe tabla antrenorului o schemă tactică. Mucală, invidios,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pe teren, la primăvară, ce-ai să faci, spetează! Aici ne-ngropi, numai că jocul ăsta cu băşica mai cere şi picioare, nu numai bi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stângă al echipei Steaua mai avea un defect de care nu se putea dezbăra: întârzia. Nu era antrenament la care să sosească la timp. E drept că nu trecea prea mult peste ora fixată. Cu toate pedepsele primite, nu reuşea niciodată să ajungă la magazia de echipament înaintea celorlalţi. Putea fi văzut alergând prin curtea silozului, înfulecând, încă, aprins la obraz, abia descurcându-se printre căruţele şi caii din faţa depozitului de însilozare. Fane-Mahomed, care nu întârzia niciodată şi era îmbrăcat primul totdeauna, strig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ă soseşte moartea-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jungea gâfâind sus, ţinând în mână nelipsita prăjitură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felul III? Îl lua peste picior Creţ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pâine să te mai îngr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nu se sinchisea de ceilalţi. Nu îndrăznea să privească la antrenor şi se dezbrăca înfrigurat. Între îmbrăcarea treningului şi încălţarea pantofilor de tenis, dacă antrenamentul se făcea în sala de sus, băiatul înghiţea şi jumătatea de prăjitură rămasă. Împrejur se răspândea un miros plăcut. Mecanicul întorcea capul într-o parte şi-l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cu mâncarea în traistă, că iar mi se face foame şi te las fără bunătate de fe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a cu îmbrăcatul treceau minute multe. Toţi ceilalţi îl aşteptau nerăbdători, privind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i-a pierdut ciorapii! Se căina Creţu. Ce-ţi mai trebuie, mă, că aşteaptă tovarăş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prefăcea că nu aude cearta scurtă, atunci 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lălalt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l arunca Gică-Marafet şi-i dădea un ghiont. Dacă nu eşti gata în cinci minute îţi dau una de te descle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colectiv are şi clipe de dezbinare şi antrenorul reuşise să treacă peste ele. Nu lipseau invidiile mici ale unora, pe care Luca le stins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l propuse jucătorilor să se înfiinţeze o comisie de disciplină care, să judece faptele tuturor şi să se dea note trimestriale, ca la şcoală. Pentru aceasta se aduse un catalog, cu numele fiecăruia, cu rubrici bine determinate. Fu încuiat în sertarul biroului antrenorului şi se trecu la urmărirea activităţii săptămânale. Se nota punctualitatea, calitatea execuţiilor tehnice, disciplina la antrenamente, calitatea răspunsurilor la întrebările teoretice şi alte o mulţime de amănunte. Cei mai mulţi priviseră totul cu îndoială. Nu mai erau copii. Dar pentru că cei mai tineri din echipă o luară în serios, ceilalţi fură angrenaţi în jocul disciplinei şi al priceperii. Nimic nu stimulează mai mult activitatea omenească decât ideea de întrecere, de a fi mai bun ca altul. Mucală, altădată atât de nedisciplinat, numit cu intenţie de antrenor preşedintele comisiei de judecata al echipei, începu să se simtă responsabil de toate greşelile celorlalţi. Să fi dat Dumnezeu să-i lipsească unuia prosopul când se mergea la baie sau bucata de săpun, că foc se făcea. Ajuns în puţin timp un fel de plutonier major foarte sever, Luca se văzu silit să-l tempereze. Fox-Movietone, deşi uita uneori să înjure, folosea cu plăcere metode ce nu se cereau împământenite. Avea o palmă grea şi câţiva dintre jucători simţiseră pe spinarea lor autoritatea căpitanului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ci necazuri însoţite de bucurii ce întreceau cu mult orice nemulţumire, Luca intră în primăvara unui început de campionat foarte furtun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rul de înalt în aprilie! Nici nu ştii dincotro bate vântul! Portarul trăgea pe nări aerul proaspăt. Avea un chip negricios şi supt. Părul îi atârna într-o parte, spulberat. Dacă n-ar fi fost atât de răvăşit, ai fi spus că e o perucă. Năduşise cărând bila de şapte metri. La capătul celălalt, gâfâia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oane, dar arena asta tot trebuia reparat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Căra şi el o bârnă mai scurtă cu preşedintele colectivului sportiv. Acesta se c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boje moi, ce-a ajuns Tunu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juns, Moşa? Întrebă şi Mangâru, atunci picat la stadion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 a ajuns, bre, hamal de lux! După el venea Mâţu cu două târnăcoape. Era fericit ca găsise cum să acopere cheltuirea banilor pe anul trecut. Încă de dimineaţă vorbis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reparăm arena prin muncă voluntară, banii pe care ar fi trebuit să-i cheltuim cu reparaţia aceasta pot fi scăzuţi din suma ce trebuia s-o justific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gâru nu-i venea să mai audă despre risipa de anul trecut, dar vorbele lui Mâţu îl încuraj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tot o afacere necur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se posomorât. În sfârşit, o să vedem noi cum o scoatem la capăt, deocamdată îi bini că antrenorul a avut ideea asta, terenul di joc tot trebuia să fi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se toată ziua aceea după oameni, să-i mobilizeze. Unii mai mârâiau spunând că au treburi acasă, dar cea mai mare parte dintre ei primiseră. Acum îl muştruluia pe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ruşâni di mun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ar nici aşa. Un preşedinte de colectiv sportiv coordonează numai. Coordoneaz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Ci să ma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pune oasele colea, că ai cam uitat cum stă uneal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e ştie” se întinsese pe o rână la soare. Fluiera cu nepăsare. Fusese luat pe neaşteptate. De când li se dăduse şi lor voie să vină la antrenament, era prima oară când îl prinsese şi pe el şi pe „Inimioară” pe picior greşit, cum zicea acesta din urmă. Luca nu-i anunţase pe jucători că în loc de antrenament vor ajuta la nivelarea terenului. Atunci poate ar fi lipsit câţiva. Era oţ, vorba lui Mucală, dar nici el nu era vreun prost, să-şi rupă oasele. „Destul c-o să joc! Clipise şiret către prietenul sau. Eu am venit la antrenament şi când colo am dat peste muncă voluntară, cum zic dumnea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Inimă de porumbiel” îl imitase şi se tolănise alături pe iarbă, într-un colţ al terenului. Bătea vânticelul mirosea a iarbă crudă, să tot trăieşti cu burta la soare. Se apropia începerea campionatului şi parcă, vorba lui Mangâru, se mai îndulcise. Las' că tot ei or să-i roage: „Nu vreţi, fraţilor, să jucaţi?” Dar ce, erau nebuni? Să-şi găsească alţii. Poate că mai bine făcuse Nicu-Vânzare bună care o ştersese, la Tulcea, spunând că o să joace numai aşa de ochii lumii, pentru că altfel avea afaceri de învârtit pe acolo cu nişte prieteni. Pe „Inimioară” tot îl mai încercau îngerii. Spunea câteodată: „Sandule dacă ne ţine ăsta pe tuşă, ce te faci? În două luni poţi să ne pui la murat, gata!” Dar „Tat-al lor” nu era îngrijorat: „Cu cine să ne înlocuiască, bă, huiduma dracului! Cu Tămâie, cu grasul ăla de Tocană?” Alecu însă nu se lăsa bătut: „Sârbul se laudă că au găsit doi juniori pe care i-au şi angajat la siloz, care rup, nu alt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tr-adevăr, de vreo două săptămâni, la antrenamente veneau şi doi necunoscuţi, tineri de tot. Vagabonzii îi urmăriră cu interes, „Ce spui, Sandule?” îl întrebase prima dată „Inimă de porumbiel” pe prietenul său. „Le ştie” n-avea ce să zică. Băieţii se mişcau cu uşurinţă. Unul din ei trăgea de zguduia barele şubrede ale stadionului. Îi intrase şi lui o mâţă-n traistă, dar nu voia s-o mărturisească. „Bă, ar fi buni, dar ce te faci în campionat, că după două meciuri trebuie să-i dai la reparat. Nu vezi ce firavi sunt, parcă au fost ţinuţi numai cu prescuri! Uite la ăsta, şi-l arătase pe cel mai slab, juri că-i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se Alecu. Nu se putea să fie lăsaţi pe dinafară! Fără ei doi, Mucală n-ar fi făcut doi bani. Tripleta de aur era vestita în toată zona de est. Or fi îmbătrânit, dar nici cu mucoşii ăia nu se putea face treabă ca lumea, pentru că vorba lui „Le ştie”, „dacă suflai o dată mai tare, îi căut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Mucală, ducând o roabă grea de pământ. Era tare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rdă soarele prea tare! Le aruncă din mers. „Inimă de porumbiel” se întinse mai bine, plesnea trico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ţi, dumneavoastră sunteţi salariat! Cere jupânul muncă voluntară, nu puteţi să-l trataţi cu refuz, că vă taie la primă; noi, ăştia pârliţii, ne mai uităm în sus, ce-o da Dumnez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răsturnase roaba alături şi se uita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u eu al dracului dacă nu mă duc chiar acum la director şi-i spun să vă taie porţia de la cantină, să vedem ce-o să mai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lor” se sculă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ă? Ce dacă? Parcă nu mai putem noi! Du-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imţea că se înea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rilor, pomanagiilor, zi, faceţi pe şmecherii, ai? Credeţi că mai merge? O să vă vând şi ponturile, să vedem de unde o să mai furaţi grâu să-l vindeţi lui Pantelimon şi lui Vizante, să-l speculeze ăia la Consta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eşti nebun? Taci dracului, că Mangâru-i pe aici şi te-aude! Ce vrei să ne bagi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ipeşte el, că-l tragem după noi, parcă dumnealui n-a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ridică de braţele roabei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edem noi, deocamdată cantina tot o să v-o taie, să mai mâncaţi la Melţer, că aici v-oţi f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nu se opri decât în faţa lui Mangâru, trântind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eu nu mai fac nimic, nu mai ridic un chibrit până nu luaţ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ăsuri, mă, ci măsuri? Întrebă mi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place cum stau puturoşii ă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şi Sandu. Dacă le-am zis, mi-au răspuns că nu sunt salariaţi şi că ei nu fac muncă volunt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potol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invidios? Dacă nu vor să vină, n-ai ce le face. Mai târziu, când îşi vor da seama că sunt străini de noi, poate se vor ruşina; până atun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uita încurcat în pământ. Nu-i venea să vorbească, însă în cele din urmă izbucn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ce le-ar treb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i tai,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mai daţi cartelă la cantină.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a îl îndepărtă,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 e nevoie de tine la cărat pământ. Când rămase singur cu directorul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Încă procedăm cu mănuşi. Ori ne purtăm cu ei cum te porţi cu doi leneşi, ori îi tolerăm, ceea ce nu e în vederile m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ăru foarte necăjit. Se rezemă în lopata pe care o ţinea în mână şi mormăi ca pentru el, parcă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dacă fac eu bini ci fac. Numai jigodia aia di Petrescu m-o-nvăţat să-i cocoloşesc aşa. Ştiu că pentru ceilalţi sunt un exemplu rău şi că şi dumneata şi Mucală aveţi dreptate, dar mi-i teama că-i pierd. Am tot sperat că-i vom învinge cu binili, dar văd că întrec măsu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şi Luca nu mai adăugă nimi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O cartelă nu-i cini ştie ci, doi poli pi lună, dar vorba-i că pot să-nveţe şi alţii de la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Fane-Mahomed, care venise cu o rangă de fie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varăşe Mangâru, ar mai trebui ceva pentru presat pământul, un buldozer, e treabă mul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 promis cei de la şantier că-mi trimit; acu' o să p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resteaua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ârma de împrejmuit soseşte abia săptămâna viitoare, am comandat-o la Constanţa, numai să mai vină băieţii la treabă, ci zici,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varăşe director, de c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ermuiala dimprejur, strigătele vesele ale jucătorilor şi ale oamenilor de la siloz, care munceau, îl umpleau de mândrie. Trebuise să vină omul acesta ca să le arate ca la orbi că nu mişcaseră un deget să repare arena, să-i scuture pe jucăto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mai comunist oi fi tu, Mangârule!” se certă în gând şi în aceeaşi clipă se hotărî: „Data viitoare, când s-or împărţi cartelele, s-au şters pe bot şi Alecu şi Sandu! Gata! Ori intră şi ei în producţie şi se fac oameni de treabă, ori să se ducă unde-or vedea cu och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 capul către locul unde stăteau întinşi la soare, îl mai încercă o dată îndoiala: „Dacă pleacă aşa cum a făcut-o Nicu-Vânzare bună? Hai, că de ăsta nu-mi prea părea rău, nu mai făcea parale multe, dar „Inimioara„, şi mai ales Sand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racu ştie cum trebuie să te mai porţi, să iasă toate lucrurile bine. E uşor de zis să fim principiali şi să tăiem capul cui n-ascultă, dar parcă-i mai bine cu duhul blândeţii… Şi pe necuratul înm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opata, îndreptându-se spre cei doi. Se încruntase ca să pară supărat pe ei şi când îl zări, Alecu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ridică şi el în picioare. Faţă de Mangâru păstrau încă amândoi o slugărnicie când batjocoritoare, când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bini? Întrebă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e vreme! Spuse „Tat-al lor”. A dat Dumnezeu de-a venit şi primăva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bagabonzilor, adăugă cu un râs umilit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varăşe director, să osteneşti stând? Mangâru se încruntă şi mai tare. De fapt cei doi aveau un aer foarte nevinovat; dacă nu s-ar fi ţinut bine, ar fi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unceşti în jurul vostru şi puţin vă pasă! Mai mare ruşinea, oameni bătrâni! Ia să vă văd cum puneţi mâna la treabă, că altfel vă iau la goa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şi se simţi furio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v-ar trebui mai bini! O sfântă di bătaie, da' aşa, soră cu moar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mai slugarnic, o şi ştersese. Se repezi spre un grup care îngropa tocmai atunci o bară. Se luă de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şază, mă? Să vă fie-n nas! Dă la mine ranga. Când oi trage o dată în ea, se face chibrit suedez</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ierul şi începu sa lovească fundul gropii înguste cu furie. În timp ce făcea treaba asta, cânta îng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i c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i se rupe şandramau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tricoului şi scuip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 cum se sapă o groapă, le arătă celorlalţi, cum se pune bara ca lumea. Se iau nişte pietricele mai mari, pietroaie adică, ia adu-le, Picioruş, p-alea trei de pe margine, da' mai repede, că n-ai ostenit! Aşa, se aruncă nisip la bază, pe urmă pământ; ia să vedem,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u uşurinţă, ca şi când ar fi fost o treabă de nimic. La urmă, apucă bara de lemn, o scutură bine cu braţele lui puternice şi, când lemnul nu se mai mişcă, dădu mulţumit din cap: „Ei, mai merge!”, Se apropiase şi directorul c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şi lui Sandu o roabă să care şi el spuse Mangâr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Tat-al lor” cără de două ori. Jucătorii se strânseseră împrejur încurajând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iat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mâine-o să plouă,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fotograf</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i înjură printre dinţi când crezu că nu-l aud directorul şi antrenorul: „V-arăt eu vouă! Pe care-l prind, acolo-l găb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şaua pe tine tovarăşii Mangâru! Îi strigă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 l-ar fi fărâmat vagabondul. Uite că a început şi Zgabercea să vorbească! Nu-l mai respecta nim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să înceapă numai campionatul şi le va ară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 să umble cu lumânar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ca privea stadionul. După-amiaza de aprilie învăluia totul într-o lumină dulce-ostenită. Erau foarte multe lucruri de reparat. Mangâru făcuse rost de cherestea, sârma sosea săptămâna viitoare, trebuiau reparate treptele şubrede ale tribunei. „Asta Mucală o s-o facă, el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amfiteatru de piatră care forma peluza sclipea stins în lumina amurgului. Într-o jumătate de ceas cădea întunericul şi nu terminaseră. Se simţea şi el ostenit. Se aşeză pe iarbă, departe de ceilalţi. Treptele de cretă păreau roase şi vechi, aveau ceva din treptele unui vechi circ roman. Simţi în nări mirosul uscat de praf şi vântul jos, de deasupra ierbii abia încolţite. De aici cerul se vedea ca un oval tăiat cu foarfecele, o elipsă verde pe care o străbăteau rare cârduri de păsări. Deasupra tribunei principale se mişcau cu un foşnet uşor crengile plopilor înverziţi. Un pilon al vechii arene scârţâia rar. Glasurile se potoliseră. Jucătorii lăsaseră uneltele de lucru şi se strânseseră în cerc în jurul directorului şi al lui Moşa Mariancovici care se vedea treaba că iar le povestea vechile sale isprăvi. Muncitorii de la siloz se apropiau şi ei curioşi. Nu se auzea decât leneşul curs al fluviului şi râsetele neaşteptate ale tinerilor, izbucnind rar. În aer plutea mirosul iritant al zgurei de pe pista alăturată. „Şi aici, gândi Luca, mai era câte ceva de făcut.” Iarba începea să acopere culoarele neîngrijite. Buldozerul promis nu sosise încă, noroc că Fane-Mahomed găsise un tăvălug pe care-l întrebuinţaseră cu folos. Terenul avea multe gropi ce trebuiau astupate. Într-o zi nu se putea termina totul. Stadionul acesta îi amintea de cel din Reşiţa. Pe vremea aceea nu aveau atâţia bani ca să-l gazoneze. Cădeai, îţi rupeai coatele şi genunchii. Numai jucătorii ştiau cum îşi menţinuseră echipa în prima Divizie a ţăr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ecare centimetru dintr-un teren de fotbal are povestea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jucătorilor îl făcură curios. Îl uitaseră. Îl văzu pe, Le ştie” descălţându-se. Nu asculta vorbele sârbului. Antrenorul îşi spuse că trebuia să facă ceva ca să-l învingă. Celălalt, Alecu, părea mai uşor de urnit, poate şi unde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ferată din spatele arenei se auzi ţipătul unei locomotive. Sosea tovarăşul mecanicului care-l chema la schimb. În dimineaţa următoare trebuia să fie la Constanţa cu 20 de vagoane de petrol. Şoşon nu părea deloc ostenit. Soarele pretimpuriu îi arsese obrazul ca pe-o hârtie. Se ridicase şi îşi lua rămas bun de la toţi. Trebuia să meargă înainte la magazi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şi aduse aminte că avea o şedinţă. Se ridică, adresându-se lui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lecule, mâine după-masă venim iar, că n-am terminat! Nu lipseşte nimeni, că altfel mă supăr, s-aude,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lor” mormăi ceva şi toată lumea ştiu că nu-l vor mai prin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l căuta pe M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ecat, are treabă la Regională! Îi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chemă pe Fane-Mahomed şi-l rugă să aibă grijă de unelte. Roabele şi târnăcoapele fură rânduite împrejur. Picioruş îşi uitase lopata într-un colţ al terenului. Gică-Marafet îi dădu câteva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i scula, Muceo? Mezinul o luă la fugă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cred că v-a plăcut antrenamentul! Glum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i încălţat şi în ghete, maestre! Se căin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abia vă-nvăţaţi să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âns totul? Mai întrebă Luca; dacă da, atunci să merg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târa cu sila. Îi spuse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o director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a cântat că dacă nu ne facem băieţi de treabă, ne taie din por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Mucală ni se trage, până l-oi bate într-o zi sa nu mai poată să deschidă gura! Şi după ce se gândi puţin, îl întrebă pe celălalt: E vorba, ce-i facem, că aici nu mai e de noi. S-a terminat cu aiureala, încotro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îşi întrerupse cântecul preferat pe care abia-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ntindem? Ce, eşti nebun? Cine te mai primeşte acum? Transferările s-au terminat, aici mierl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eu nu mă bag la ju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rsul joacă de voie crezi? Nu uita că mai avem puţin şi nu mai facem doi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măsur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or fi prelucrat ăşt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l mai asculta. O luase înainte şi cânt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i c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i se rupe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unele din primele antrenamente, Luca îl chemase mai aproape pe Fane-Mahomed. Fundaşul sosise gâfâind. Era năduşit de atât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cos sufletul, tovarăşe Luc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fotbal principalul e să ajungi înaintea altuia la balon, după aceea să-l ştii juc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priveşte, nu observ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ştersese fruntea de sudoare şi se uitase cu atenţie la grupul coechipierilor, care îşi continua c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apucase braţul şi-l scu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sacii ăştia aleargă de parcă-s nişte saci cu cartofi, nu oameni! Chiar „doctorul” Voicu, „Fachirul” vostru, e rigid, seamănă mai degrabă cu un sacagiu decât cu un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înţelesese. Într-adevăr, cei din faţa sa se mişcau stângaci, parcă ar fi călcat în străchini. Simon cel gras se legăna ea o corabie bătută de vânt, lăsându-şi greutatea când pe un picior, când pe altul. Mucală avea ceva de cal în buiestru, ţinea capul înţepenit şi scotea pieptul în afară. Picioruş călca în tocuri, mai mare râsul, cum de nu observa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aţi făcut atletism, că niciunul din voi n-a alergat o mie de met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jucătorilor îşi continua fuga, compact. Îşi mişcau picioarele în acelaşi timp şi antrenorului îi plăcea că se disciplinaseră. Gică-Marafet mai mormăise şi în ziua aia: „Ce ne-o fi trebuind nouă atâta alergătură, parcă ne ducem la derby”. „Gura! Îi strigase. Cui nu-i convine, s-o ia după „Inimioară„ şi după „Le ştie„. După aceea le explicase alergând pe lângă ei: „Condiţia fizică este primul factor care ajută fotbaliştilor să aibă o tehnică înaint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m, coane!” murmurase ş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arse spre fundaş şi-i spuse aproape supărat, ca şi când s-ar fi certat cu cinev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ăla ar fi trebuit să vă înveţe întâi şi-ntâi să alergaţi, ăsta este lucrul cel mai important în sportul cu batonul rotund. Uită-te la Simon-Tocană: parcă-i Arca lui Noe! De mecanic ce să mai zic? Are un pas de mărşăluitor, nu de jucător de fotba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aleargă să te mai văd o dată şi pe tine. Trebuie că arăţi la fel ca 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i ce-i aia relaxare, ce este acela un pas regulat, „compas”,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ghiont. Fane o luă după ceilalţi; Se silea să nu se facă de râs. De altfel, tocmai pentru că el alerga mai corect decât ceilalţi îl chemase antrenorul să-şi privească coechipierii. Nemaiavând răbdare, Luca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s! Alergaţi pache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stenit! Eu mă opresc, spuse Picioruş, abi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bosit cineva?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îşi reluă locul în pluton. Se vedea însă pe chipul lui că face eforturi peste puteri. Luca îl rugă să rămână deoparte să se odihnească. Băiatul refuz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respiraţi! Îi certă. În felul ăsta o să muriţi după o repriză. Eliminaţi aerul din plămâni brusc, aşa! Parcă aţi fi locomotiv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i opri: Pas de vo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spiraţi adânc, expiraţi deo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era lac de apă. După două clipe se îndepărtă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ne, sprint; cine câştigă, are o ţigară deseară premiu! Adică nu ţigară, vedem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ul fu câştigat de către portar care furase plecarea, li strânse împrejur şi-l puse pe Fane-Mahomed să repete celorlalţi ceea ce auzi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ă alergăm şi mai vrem să jucăm fotbal! Zise hotărât fu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ştim, dar de învăţat tot trebuie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şi „Inimioară” şi „Le ştie” aici, să-i aud şi pe ei cum îşi scuip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pseau de câtva timp de la antrenamente, pentru că Mangâru nu le mai dăduse cartele de masă. Directorul întreba după fiecare şedinţă de ei şi, auzind că nu vin, se îngrijora tot mai mult, „Ci ne facem dacă pleacă?” îl întreba pe Luca. „N-au unde să plece. Nu-i primeşte nimeni, de transferat nu se pot transfera decât la echipe dintr-o categorie superioara, ori fotbal nu mai joacă ei ca altădată.” „Bini, căuta să se liniştească singur Mangâru, dar dacă nu mi-i aduci înapoi, eu pi dumneata am să te trag la răspunde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le arătă ce greşeli aveau în alergare şi-l puse pe Fane-Mahomed să le corecteze la fiecare mişcările. Fu o lecţie lungă şi migăloasă care-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bal când mai jucăm şi noi, tovarăşe antrenor? Întrebă Mucală, dornic să lovească balonul de piele care aştepta în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Îi răspunse Gică-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întoarse către amândoi ş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pistă pentru că aţi vorbit neîntrebaţi. Şi mai repede, până nu mă răzgândesc,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glumeşte, vorbăreţii se urniră cam în silă. La unul din primele antrenamente încercaseră, şi nu numai ei, să se opună unor decizii. Mai ales Mucală, fire violentă, gata de harţă, îşi stăpânea cu greutate gura. Pedepsele pe care le primise îl înmuiaseră în cele din urmă. Nu lipsiseră zile când se jurase că n-o să mai vină la antrenament, când declara în gura mare că se lasă de fotbal, pentru că avea o meserie şi nu-i mai trebuia nimic, dar de fiecare dată îşi călca cuvântul. Când era singur, se certa: „O avea şi uşchitul ăsta dreptate! Parcă pot să ştiu eu? E meseria lui!” Petrescu îi lăsase doi ani în apele lor şi unde ajunseseră? În coada clasamentului, căzuseră din Divizie. De lemn să fii şi tot te durea sufletul. Unde pui ambiţia ta de o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să fie ca guşterii ăia de „Inimioară” şi Sandu, puţin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tură îi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ă ascultaţi, şi altă dată daca mai deschideţi gura, nu vă mai iert, eu nu sunt paiaţa voastră. Comand şi trebuie să se execute, de-aia sunt plătit. O echipă nedisciplinată nu poate ajunge decât unde aţi ajuns şi voi. Să trecem mai depa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vă spuneam, nu ştiţi să „aterizaţi” cu piciorul pe pământ. Trebuie să alergaţi cu corpul aplecat puţin în faţă, să lăsaţi ca toată greutatea să cadă pe vârful piciorului, adică aceasta să se facă în rate: întâi vârfurile, apoi talpa şi pe urmă tocul. Eliminarea aerului din plămâni se face simultan, la intervale regulate şi în alt ritm decât cel al inspiraţiei. Tu ştii, Mucală, ce-i ai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Movietone ştia. Z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de la Dâlga, sigur că pricep. Adică să tragi aşa aer pe nas, să bagi în tine ozo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întrerups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şteptule, încheie antrenorul împăcat, acum la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unul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nament trebuie să fie variat, plin de fantezie, scurt şi să distreze, parcă aşa-i spusese pe timpuri Fery-baci, tatăl oţelarilor de la Reşiţa, pe care dacă l-ai fi trezit şi noaptea, ţi-ar fi pus un stop pe rist. Dacă se gândea mai bine, Luca avea de ce să fie îngrijorat. Peste câteva săptămâni începea campionatul regional. Moşa Mariancovici adusese programul jocurilor. Îi aştepta un sezon destul de încărcat, cu meciuri obositoare în oraşe îndepărtate, dar asta nu mai speria pe nimeni. Făcând socoteala, echipa „Steaua” era cea mai curioasă adunătură de oameni. Un desenator ce se pretindea pictor, băiatul acela cu părul creţ, căruia îi arunca acum o minge din spate, izbind-o de un perete, fără ca el s-o vadă, pentru a-i crea reflexe, Fane-Mahomed, Gică-Marafet, pungaşul de buzunare, reeducat într-o şcoală de corecţie, „doctorul” Mircea Voicu, alături de mecanicul bine clădit, băieţaşul slab, Picioruş, un fel de funcţionar pe la siloz, Mucală, golanul cumsecade şi aceşti copii, cu nume atât de caraghioase: Bibiloi, Simon-Tocană, Catârul, Câşu, Calul, poate şi cei doi rebeli, dezertorii: „Le ştie” şi „Inimio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trebuia făcută o echipă, adică ceva omogen, un corp care să acţioneze cu precizie, maşină de jucat fotbal, cum ar fi spus Moşa Mariancovici. Deocamdată rezultatele muncii lui se vedeau foarte greu. Directorul mârâia prin colţuri, i-o spusese şi preşedintele colectivului sportiv, ar fi vrut ca totul să meargă pe roate. Tremura de teamă că ar putea să-i scape pe cei doi interi, fără de care tripleta de aur era pierdută. Luptase cu fiecare în parte într-un fel. Numai Fane-Mahomed se arătase mai ascultător, ceilalţi se opuneau pe tăcute uneori; trebuia să-i schimbe cu mai puţină asprime, dar şi fără teamă. Jucătorii de fotbal sunt pentru antrenor ca acei cai care, simţindu-şi stăpânul că şovăie, îi aruncă din şa. Experienţa asta, Luca nu avea chef s-o facă. Schemele tactice desenate cu creta pe tabla neagră din biroul lui, înaintea antrenamentelor, era sigur că vor fi uitate la primel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Îl lăsă pe portar şi-i chemă pe rând la el, aruncându-le mingea. Era cel mai nesuferit exerciţiu pentru jucători. Mucală totdeauna mormăia, imitându-l: „În fotbal sunt trei mişcări fundamentale: stopul, pasa şi demarcarea. Până nu le învăţăm, nu ieşim pe teren, să jucăm la d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dacă jucaseră atâţia ani fotbal îi scuteşte să repete aceste fleacuri, cum spunea Fox-Movietone. Numai că practic se dovedi că tuturor le lipsea un control sigur al balonului, ceea ce nu-i scutea să-l roage pe antrenor: „Tovarăşe Luca, dar un amical nu mai facem, şi noi?” Mangâru îl pisa aproape după fiecare antrenament: „Scoate-i, tovarăşe, la câmp, să-i vedem în ansamblu</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Mai e vreme, mai e vreme! Îl liniştea Luca, întâi să înveţe lucrurile element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Că n-or fi ageamii!” Nici de gura lui Moşa Mariancovici nu mai scăpa: „Bre, ce tot îi dădăceşti atât, pune-i la muncă pe întreg terenul, să-ţi aduc, brat moi, un sparing-partener, clasa întâi; echipa fabricii de ciment abia aşteaptă să joace cu noi!” „Mai târziu, tovarăşe Moşa, mai târziu! Îl amâna cu stăruinţă antrenorul. Trebuie să mai lucram puţin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de coeziune fură făcute într-un mod curios. Luca îi dusese într-o după-amiază pe un fost teren de volei, acoperit cu zgură, aflat în vecinătatea stadionului, îi rugase să se încalţe cu pantofii de tenis pe care-i luase fiecare de la magazie, şi-i împărţise după o alegere în două echipe de şase inşi. Fixase câte doi bolovani la distanţă de un metru, închipuind două porţi în miniatură şi scosese din buzunarele treningului o minge mică, albă, acoperită cu pânză, una din acele mingi cu care se joacă tenis. Mucală se uitase la ea ca l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 zâmbi Luc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ăcu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i bună! Scuipă Gică-Marafet cu admiraţie. N-am mai pus piciorul de copil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tida propusă li se păru distractivă. Se juca fără portari, însuşi Creţu fiind în câmp. Meciul avea reguli stricte. Nu se permiteau decât două mişcări. Mingea trebuia stopată şi preluată, atât. Cine făcea o mişcare în plus era sancţionat. Cei care au jucat fotbal vreodată ştiu că exerciţiul era greu. Lupta se anunţa de la început înverşunată. Echipa lui Mucală se dovedi mai întreprinzătoare. Nu lipsiră incidentele comice. Catârul, voind să lovească balonul, îşi rupsese un pantof şi şchiopătase până la sfârşitul meciului. Gică-Marafet, asul driblingului, cum i se spunea, nu se putea obişnui cu felul acesta de a juca. Fluierul antrenorului îl opr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e întâmplă ceea ce voise şi Luca. Cele două mişcări deveniseră automate. Nimeni nu mai lovea minge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ingătorul fu cunoscut şi jucătorii celor două echipe începură să-şi strige unii altora glumele lor usturătoare, antrenorul îi strâns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am jucat cu o minge normală? Nu-i răspunsese nimeni. Erau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obişnuiţi cu controlul balonului. O minge de proporţiile acestea te obligă să o opreşti, s-o controlezi întâi şi după aceea s-o trimiţi altuia. Micimea porţilor v-a obligat să vă gândiţi înainte de a şuta, ceea ce n-ar strica să nu uitaţi niciodată. Deocamdată atât pentru azi, vă mulţum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şi „Le ştie” beau de o săptămână la Văduva. Erau supăraţi. Nu te mai înţelegeai cu ei. Cârciumarul, un bărbat uscat şi chel, care căra tăcut măsurile de secărică, începuse să-i întrebe când aveau de gând să-şi plătească datoriile, pentru că de la o vreme începuseră să mănânce şi să bea la el fără să i se dea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ane, zicea Alecu, acum-acum punem mâna pe marafeţi. Nu ştii că primăvara-i sezon mort, că la siloz nu mai merge ciubucul de când ne-a turnat Mucală, dar nu scapă el nebătut, nici o grij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apoi câţi bani am lăsat noi la matale acilea, nu merităm şi noi o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cu gura lui ştirbă. De fapt numai de râs nu-i ardea. Nu era zi să nu tragă de „Tat-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înţelege că nu mai merge, nu vezi că ăştia nu se joacă? O să ne ia poliţia la întrebări: din ce trăim? Bani, ioc! Cantină, ioc! Cu prăduiala, greu,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care-l scotea dintr-ale lui. Începuseră amicalele şi murea când ştia că ei lipsesc din echipă. De vreo două ori trăsese de „Le ştie” să meargă să vadă cum joacă echipa silozului, dar acesta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ri suntem jucători profesionişti, ori ce dracu suntem? Fără două miare şi costumul de ţoale nu mă mişc de aici. Ştiu unde să mă găsească, aici e centrala. Întâi sa ne achite contul la negustor şi pe urm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scărpina în cap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băţoşi, ai dracului. Cu ăsta, cu Luca, nu te joci. El i-a băgat în cap directorului să ne ia cartelele, nici să nu mai stea de vorbă cu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de Petrescu, spus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era anul trecut pe vremea asta. Haleală, haleală, soi, soi, nu tu producţie, nu tu şedinţe teoretice, mai un chefuleţ pe banii lor, nu ca acum, că mâncăm din pagu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ruşinea, că nu era om care să intre în cârciumă să nu-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V-au pus pe tuşa?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pună pe tuşă? Se răţoia Sandu. Nu s-a născut antrenorul ăl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a vre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mai dau şpaga dumnealor, leafă de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im, adăuga „Inimioară”, că altfel nu se mai poate! Stai să înceapă campionatul, să-i vedem, or să umble în genunchi după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băga fierul roşu în ei câte un hamal, am auzit că au adus doi puşti, sârmă! Joacă pe sfoară. Unul are 18 ani şi altul 19, numai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ă nu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vorbim noi! Urma ale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ta începerii campionatului se apropia şi nu se vedea nimeni de la colectivul sportiv să-i cheme şi să le plătească datoriile. Nici lui Moşa Mariancovici care altădată îşi făcea atât de des drum pe la Văduva nu mai era chip să-i vezi vârful nasului. Parcă se vorbiseră să-i ocolească, să nu se lase ispitiţ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nimă de porumbiel” dăduse peste Gică-Marafet în centru. Acesta era grăbit. Alecu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 unde-o car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e mai faci? V-aţi dat la fund. Sandu a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ea secărică la Văduv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lib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fi lăudat „Inimioară”, dar ce să mai spui când pe obraji ţi se citeşte foamea, că negustorul strângea eu fiecare zi trecută cureau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înţelesese. Clătinase capul său mare a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vedeţi de treabă dracului odată! Mangâru o să vă dea undeva unde-i mai uşor, cu timpul o să vă obişnui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era mai puţin înverşunat, ar fi venit cu dragă inimă, dar nu putea să-l lase singur pe „Le ştie”. Ce fel de prietenie e aia în care până şi pe cel mai apropiat îl laşi să se zbat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încăpăţânatul ăl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i intre în cap că s-a terminat cu trei lulele. O să ajungă prin poliţii ca mine şi n-o să-i fie bine, că multe-am mai pătimit, dar bogdaproste că mi-a intrat la scufi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ăt răbdării lui „Inimă de porumbiel”. În aceeaşi zi se certă la toartă cu Sandu. La început îl rugase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reşcane, să n-o mai facem pe nebunii şi să ne ducem cu coada între picioare la siloz şi să le spunem verde: „Primiţi-ne şi pe noi pe undeva p-acilea, să mutăm un ac, ceva, s-o găsi şi pentru doi pârliţi o treabă de fă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Tat-al lor” nici să n-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Alecule, ai dormit pe plătit azi-noapte? Cum o sa mă duc eu la ei? Ce-am băut lauri, să mă-ncobil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unul te las! Când nu mai merge, nu mai merge; ce, să fac din doi patru? Oricum, odată intraţi la siloz, mai învârtim ceva o mai întoarcem ca la Ploieşti, ies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 pui iar cantina, bacşişul lui Moşa, că pe el trebuie să tragem de-acum, numai el ne mai iubeş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auzul acestor cuvinte, Sandu se fă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eşti în stare să mă laşi pe mine, s-o iei pe urma lui Mucală pe care n-am să-l iert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 las daca nu m-asculţi şi pe m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zic să mergem cât ne mai primesc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siloz era mare fierbere. Mangâru nu-şi mai găsea astâmpăr. Într-o seară veni la teren să-l întâlnească pe Luca. Era nervos, n-ar fi st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ovarăşe director? Îl întrebă antrenoru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fac? Bin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i deloc pi la mini, să mai stăm de vorbă. Mâini, poimâini, începe sărăcia aia di competiţie şi nu ne-om consfătu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consfătuim acum, că te-am văzut de câte va ori, dar n-am avut când să mai schimbăm o vorbă-dou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însoţi o bucată de drum. Se vedea bine că îi stătea ceva pe limbă. O luă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cem cu deze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puţin şiret,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ână or catadixi să se întoar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ii, di ci n-o laşi şi dumneata mai moali? Cred că ţi-ai dat seama că fără ei echipa noastră nu faci doi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vem rezerv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chiii ăia pi care-i pierzi p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creşte mie păr alb! Nu mai intrăm noi în Divi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esimist, tovarăşe Mangâru? Eu tot cred că se vor întoarce. Tot ceea ce ştiu e că de când nu le-ai mai dat cartele, mănâncă pe datorie la Văduva, cât le-o mai da ş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ngâru sclip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i vezi ce mieluşei se vor face! Directorul încă se mai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i catârul cela de Sandu, când o spus o vorbă, vorbă o răma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ziceam să vorbesc şi cu Gioancă şi să închidem ochii, să le dăm câte două mii de lei şi câte-un costum de ha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ovarăşul Gioancă va fi de acord. Şi pe urmă, procedând astfel, înseamnă că mă pui pe mine într-o situaţie proastă. Ce-şi vor spune: „Aha, antrenorul zice hăis şi directorul cea. Noi suntem mai şmecheri ca ei!” Pe urmă se vor lua şi ceilalţi după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u încurcat. În sinea lui tot credea că e singurul care are dreptate, dar îşi spuse că cel puţin câteva zile mai putea să aştepte să vad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o vineri, la ora începerii antrenamentului, pe scările clubului se auzi glasul lui „Inimă de porumbiel” cântându-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ocorii! Rânji Mucală, făcându-i cu ochiul antrenorului, dar să fie al naibii, tovarăşe Luca, dacă n-o să-i ţin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ă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maestre,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dreapta! Mârâ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oftă ostenit. Se aşeză pe banche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vi-l luaţi! Îi invită Luca fără să-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zbrăcară în tăcere. Când să coboare spre curtea silozului, „Inimioară” se dete mai aproape de antren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âncat ficaţii, şefule, dar n-ai noroc să scapi de-aşa podoabe de jucători ca noi. Păcat să stricăm bunătate de tri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rse câtva timp între cei doi. Sandu nu spunea nimic. Mergea cu capul în pământ ca şi când ar fi căutat ceva. Luca le puse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fraţilor? Ne tundem? Intrăm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răspunse niciunul. Alecu se întoarse în cele din urmă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puteai să vorbeşti şi matale aşa de la început? Că suntem băieţi de comitet, dar numai să ne înţeleagă lum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a Picioare multe era aşezată chiar pe centru, la întretăierea a două străzi. Ferestrele ei vechi, spălate cu grijă, dădeau spre monument. Casa care o adăpostea fusese pe vremuri un fel de sală de spectacol. Se ţinea în picioare printr-o minune a echilibrului arhitectural şi se ştia că existau proiecte ca ea să fie dărâmată la o dat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st grajd afumat, prea înalt şi crăpat, puteai să mai vezi încă, în colţuri, ghirlande de stuc poleit şi, pe margini, urmele vechilor loji prăbuşite cu vremea. Tavanul, plin de pânze imense de păianjen, părea aşezat undeva foarte departe. Iluminaţia se făcea cu lămpi de carbid, acoperite cu pânze de sârmă. În mijlocul salonului, vopsit cu ani în urmă în ulei verde, se afla o masă de biliard, scrijelată, abia ţinându-se pe nişte picioare terminate cu rotiţe de alamă. În jurul postavului decolorat şi cusut cu grijă din loc în loc, mai mulţi oameni urmăreau cu încordare disputa. Ca totdeauna la ora aceasta, se disputa partida dintre colonelul Pătrulescu şi domnul Pantelimon, cei mai buni jucători din oraş. Primul, înalt, bine clădit, îmbrăcat într-o tunică militară decolorată, purtând în orbita ochiului stâng un monoclu legat cu şnur negru, îşi ştergea fruntea asudată cu o batistă mare, roşie. Cel de-al doilea, fostul cerealist, numai într-o cămaşă din milaneză subţire, foarte nepotrivită pentru începutul acela de primăvară rece, ocolea masa dreptunghiulară, îngustând din ochi înainte de a lovi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ţi, cu trei zile înaintea întoarcerii la siloz a celor doi vagabonzi. Ziua se anunţase mohorâtă încă de dimineaţă. Afară, ca totdeauna la această dată, totul era umezit şi murdar. Ploaia ţinea de aproape o săptămână şi târgul părea scufundat în mari băl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se umflase spre margini, părea gata să inunde plaja îngustă dinspre oraş. Pe străzi umblau foart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imţise că nu mai poate sta în camera lui strimtă din cartierul tătărăsc. Avea capul greu, o ameţeală supărătoare nu-i dădea pace şi pe Alecu n-avea de unde să-l ia. Să meargă la Văduva nu se făcea. Negustorul i-ar fi amintit din nou de datoriile care crescuseră simţitor. Cel mai bun lucru era să dea de Vizante sau de Pantelimon, oamenii lui, cum îi plăcea să spuie cunoscuţilor să le ceară o sută de lei şi să-i întrebe ce-i rămânea de făcut, pentru că în felul acesta nu se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pentru ziua de mâine ca orice om lipsit de un rost în viaţă, trăind la întâmplare, din nebăgarea de seamă a altora, cum se lăuda la un pahar de vin, nesiguranţa prelungită şi neaşteptată a viitorului îl pusese totuşi pe gânduri. Gândindu-se la ceea ce se petrecea cu el şi cu „Inimioară”, situaţia i se părea de necrezut. O bucată de vreme sperase că şi antrenorul cel nou al silozului, şi directorul vor să-i sperie numai, să arate că au strâns şurubul, cum se zice. Se afla de cinci ani în târgul ăsta, avea treizeci de ani trecuţi şi era frecat cu toate alifiile. Nu făcuse nimic în viaţa lui, nu ştia nici o meserie, nici măcar atât cât să câştige ceva ca să-şi ducă zilele. Fugit de acasă la 15 ani, dintr-o mahala a Constanţei, se pripăşise câtva timp pe lângă un circ, slugărind cu silă artişti de bâlci, unul mai nepricopsit decât altul. La 17 ani se oprise într-un oraş dincolo de Dunăre, începându-şi cariera de jucător profesionist. Asta-l scăpase de război. Cu un certificat medical fals şi cu o sumă de bani, proprietarul unui club particular îl ţinuse pe lângă el patru ani. După terminarea războiului, în epoca tulbure ce urmase, „Le ştie” se apucase să negustorească prin oraşele Munteniei, speculând cereale. Într-un an, la Alexandria, strânsese o sumă foarte mare de bani şi avusese de gând să-şi deschidă o prăvălie. Cunoştea pe toţi negustorii de grâu şi făcuse luni de-a rândul contrabandă cărând noaptea pe şosele prăfuite ce duceau la Bucureşti mii de kilograme de făină. Să nu fi fost patima jocului de cărţi şi femeile, poate n-ar fi ajuns în situaţia în care se afla. În trei săptămâni, pe o iarnă cumplită, îşi pierduse în cafenelele Alexandriei toţi banii agon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l găsise numai într-un pardesiu şi un costum de haine, fără o lescaie în buzunare. Tânăr încă, obişnuit cu aceste accidente ale vieţii, placase unde văzuse cu ochii. Avea încă un nume în fotbal. Gazetele sportive, apărute atunci ca ciupercile după ploaie, îl întreţineau la preţ. Nimerise în oraşul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oamenii de acolo îi plăcuseră de la început. Pleşa, coproprietarul fabricii de ciment, cel mai bogat om din oraş, avea ambiţia să aibă o echipă despre care să se ducă vestea, năzuind în secret să intre în prima Divizie de fotbal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găsise pe vechii săi prieteni: Mucală şi Alecu. Se cunoşteau de ani de zile, jucaseră în câteva echipe împreună, pentru un timp se despărţiseră şi fiindcă erau jucători buni, banii îi strânseseră din nou laolaltă. Doi ani huzuriseră. Pleşa, deşi nu fusese mulţumit de rezultatele obţinute, le dăduse de cheltuială tot timpul şi vremea se scursese pe nesimţite numai în petreceri. Între timp situaţia politică a ţării se schimbase. Pentru un vagabond ca „Le ştie” lucrul acesta nu avea o prea mare importanţă. El îşi dădea seama că în orice condiţii fotbalul nu este o ocupaţie în care să şomezi. După naţionalizare, Pleşa dispăruse. Urmaseră câteva luni de panică. Era şi între două campionate. Câţiva dintre jucătorii fostului patron plecaseră. Echipa Dunărea se destrămase. Ar fi vrut să plece şi el, dar mici afaceri necurate îl ţineau legat de oraşul acesta. Contrabanda cu grâu era încă o ocupaţie bănoasă. Reorganizarea întreprinderilor cerea timp, oamenii puşi să conducă în locul foştilor patroni nu aveau destulă experienţă şi el înţelesese că se poate trăi foarte bine şi fără fotbal. În toamna aceluiaşi an, noul director al silozului, Mangâru, îl trimisese pe Moşa Mariancovici prin târg să dea de urma foştilor jucători ai lui Pleşa. Cu ce se mai găsise şi cu vreo câţiva juniori, se puseseră bazele noii echipe: „Steaua”, căreia i se rezervase un loc în Divizia „B”. În doi ani după aceea, Petrescu III reuşise s-o facă să retro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 ştie”, noua situaţie păruse foarte simplă. Avusese de gând să fugă la Ploieşti la o echipă de categorie superioară şi chiar în iarna acelui an, după plecarea lui Petrescu, făcuse în ascuns un drum până acolo, chemat de unul din vechii săi prieteni de vagabondaj, jucător la Flacăra. Încercat la un meci de antrenament, „Le ştie” nu dăduse satisfacţie. Tehnica lui individuală nu mai corespundea. Deşi antrenorul se declarase mulţumit de el, invitându-l să se transfere, Sandu înţelesese că odată ajuns aici, cariera lui de fotbalist va fi isprăvită, că va face tuşă, cum se spune, şi nu va fi întrebuinţat decât în câteva meciuri pe an, ceea ce însemna sfârşitul unu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u-i spusese nimic nici chiar lui „Inimioară”, pe care avea de gând să-l cheme după el, dacă noile condiţii ar fi fost mai bune. Ca şi cei de aici, ploieştenii îi puseseră în vedere că va trebui să ocupe un serviciu, cu un salariu ce nu i se părea ridicat. Păcălit într-un fel, după o socoteală scurtă, îşi zisese că oricum era mai bine să rămână în târgul acesta unde cunoştea o mulţime de oameni, să ducă mai departe o viaţă uşoară,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paznici necinstiţi de la siloz, câteva luni la rând scosese şi le dăduse lui Vizante şi lui Pantelimon peste cinci mii de kilograme de grâu. Aceştia îl cunoşteau încă de pe vremea când juca în echipa lui Pleşa. De la naţionalizare, luându-li-se tot ce aveau, îşi pierdeau vremea în cafeneaua domnului Ule Batai, La picioare multe. Câtva timp îşi vânduseră lucrurile de preţ şi, în cele din urmă, văzând că averea li se risipise cu totul, se apucaseră de contrabandă. Nu fusese greu să-l convingă pe „Le ştie” să le procure grâul, revândut după aceea pe piaţa Constanţei, unde cei doi mergeau de două sau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trecut prin de-alde astea, Sandu nu-i mărturisise prea multe prietenului său cel mai bun, Alecu. Acesta, ca şi Mucală, nu era omul de care avea nevoie. Primul, aşa cum se şi văzuse, căzuse repede în laţul vorbelor aruncate de Luca şi se apucase să înveţe toate meseriile ce puteau fi învăţate la siloz. „Inimă de porumbiel”, ca şi Mucală, avea ceva cinstit în el. Umblase pe mări şi văzuse câte-n lună şi-n stele, n-ai mai fi vrut să termine când se apuca să povestească: de-aia îl iubea Sandu, dar nu se putea bizui pe el. Viaţa se asprise. Se cerea mai multă şiretenie. Şi Mucală şi Alecu păstrau dincolo de curajul lor de a trăi la întâmplare o teamă abia ghicită pentru viitor. Văzuseră oameni destui căzuţi la fund, lepădaţi de ceilalţi fără milă peste bord, vorba marinarului, şi de aceea lui, Le ştie” i se părea că are dreptate când bănuia că va fi părăsit într-o bună zi şi va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nici afacerile nu mai mergeau chiar atât de bine şi datoriile creşteau în carnetul negustorului. Mâncau de aproape două luni, şi el, şi Alecu, pe datorie la Văduva şi patronul, strâns cu uşa de impozitele ce avea de plătit, le pusese în vedere că în curând n-o să le mai dea nimic. Nu le rămânea decât să se apuce de găinării, ceea ce lui Sandu nu-i surâdea. Trăind uşor, „Le ştie” se obişnuise să huzurească şi gândul că viaţa aceasta se isprăvise îl neliniştea. Când „Inimă de porumbiel” îl îndemna să meargă la Mangâru să se învoiască să intre în producţie, jumătate din el era gata s-o facă, dar cealaltă jumătate îl opr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un pai toată viaţa lui. Anii de slugăreală prin târgurile colindate cu circul acela erau floare la ureche. Cine n-ar fi dat cu o mătură prin cabinele artistelor, cine n-ar fi aruncat o mână de fân animalelor, pentru o bucată de pâine? Pe de altă parte îşi spunea că nu e nici atât de prost încât să nu găsească ceva mai uşor de făcut, cum îl şi îndemnase blestematul ăsta de antrenor pe care nu-l putea suferi, măcar la început până s-ar fi ivit o posibilitate mai acătări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pă ultimele sale certuri cu Alecu, se hotărî să se consfătuiască şi cu „oamenii lui”, să-i întrebe şi pe ei ce avea de făcut de aci înainte. Şi cum într-adevăr ziua era numai bună de-aşa ceva, să stai şi să bei bere, îşi îmbrăcă pardesiul lui zdrenţuit şi o porni către ora unsprezece spre cafeneaua La picioare multe, a domnului Ule B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 pe uşa înaltă, deasupra căreia se zbătea un clopoţel cu limbă veselă de metal, trebuia să privească cu atenţie spre masa de joc. Pentru muşteriii puţin numeroşi ai cafenelei, lucrul era cunoscut şi foarte rar cineva străin tulbura tabieturile acestui lăcaş de plăce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ăşi în vârful picioarelor până sub lampa joasă cu carbid. Când juca biliard, colonelul Pătrulescu trebuia menajat, respectat, cum spunea el, pentru că la fel ca acei actori cabotini, fostul militar avea un stil al său de a lovi bilele de fildeş. În oraş pensionarii cafenelei vorbeau cu respect despre efectele sublime ale acestui as al biliard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stul colonel în armata regală Pătrulescu se ştia că în tinereţe se căsătorise cu o femeie mai bătrână decât el. O omorâse din gelozie, cumpărând-o în bani, adică mituind juraţii. Fusese achitat şi moştenise o moşie în Ialomiţa şi alta lângă Tulcea. Statul i le luase şi nu erau puţini aceia care îi prevedeau un sfârşit rău, pentru că în afară de banii câştigaţi la biliard, unde se dovedea de neîntrecut, nu mai avea nici un venit. Foarte mândru de talentul lui, era adesea provocat de ambiţioşi la partide lungi, terminate totdeauna cu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încerca norocul în dimineaţa aceea. O victorie asupra lui Pătrulescu ar fi consacrat pe învingător. Vestea s-ar fi dus până la Constanţa, şi în toate oraşele din jur, pentru că un asemenea jucător are, admiratorii săi, chiar şi în târguri mai îndepărtate, cum au vede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ajunse în spatele colonelului şi se aşeză pe un scaun. Nu-i privea nimeni, toţi ochii erau aţintiţi asupra mesei acoperite cu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vea cu tacul domnul Pantelimon. Căldura lămpii de deasupra, emoţia jocului îl făcuseră şi mai palid pe fostul cerealist. Mustaţa i se pleoştise şi şi-o muşca din când în când cu furie. Palma grăsuţă îi tremura uşor, abia simţit. Tacul lustruit era plimbat dintr-o mână în alta ca şi când i s-ar fi cântărit greutatea. Domnul Pantelimon se aplecase peste marginea mesei şi închisese un ochi. Era numai nervi. O lovitură scurtă şi bila izbită porni rostogolindu-se, atinse manta şi se întoarse încet, trecând pe lângă celelalte. Se auzi un oftat de dezamăgire. Ca totdeauna „chibiţii” ţineau cu adversarul colonelului, visând fiecare la prima înfrângere a acestuia, la detronarea lui. Se făcu loc celuilalt. Pătrulescu aşteptase liniştit până atunci, ştergându-şi gura cu degetele. Înainte de a juca, ceru un ţap de ber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le Batai, un bărbat cu faţa măslinie şi cu o bărbuţă sură, scurtă, abia mişcându-se, cu un mers târât, se întoarse după câteva clipe cu măsura cerută. Colonelul o sorbi dintr-o înghiţitură. Sub lampa de carbid, „Le ştie” îi văzu mâna subţire, prea albă, păroasă într-o muche, cu unghii lung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lescu nu se aplecă deloc. Lovise grăbit, scurt, ca un jucător rutinat ce nu avea nevoie de multă gândire. Era puţin dispreţ pentru adversar în felul său de a juca. Bilele se ciocniră şi cel care scria punctele pe o tablă neagră alături aşternu câteva cifre sub o coloana mai lungă decât cealaltă. Nu lipsiră câteva râsete batjocoritoare la adresa lui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imţi o mână pe umăr şi auzi vocea lui Vizante, ascuns până atun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l întrebă acesta cu vocea lui subţire, moale şi adormitoar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parfum, ca de obicei. Vizante semăna mai mult cu cel plecat, cu Pleşa. Şi directorul fabricii de ciment, fugit acum cine ştie pe unde, avea obiceiul de a-şi parfum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să nu-mi placă? Eu nu ştiu de ce mai încearcă domnul Pantelimon să-i ia mangoţii! Nu l-a bătut nimeni pe colonel î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ce ambiţios este! Şi după o clipă, Vizante îşi aduse un scaun alături, şoptindu-i vagabondului: Să nu pleci. Pantelimon are de vorbit cu t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i spun ceva, adăug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pe „Inimioară”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urcat cu una aseară şi nu ştiu unde a cărăbănit-o; dă el de mine, n-avea grijă. Dacă sunt pe la două la Văduva îl găsesc acolo, să vedem, poate a umflat niscai lovele şi avem ce potol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mirosea a sfoiegeală, de undeva de sus pica varul de pe tavan, un praf umed: şi lipicios ce cădea pe haine. „Le ştie” se plictisise. Să fi avut bani ar fi făcut un tabinet cu unul din chibiţi şi şi-ar mai fi mânc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a trebuia să aştepte să se isprăvească partida asta de biliard dintre Pantelimon ş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Ploua apăsat. Firmele negustorilor scârţâiau în bătaia vântului. În cafenea era frig, ar fi trebuit aprins focul. Trecătorii rari umblau cu capetele aplecate şi nasurile vârâte în pard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antelimon, gâfâind, îşi puse o halbă de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băiete? Îl întrebă familiar, cu vocea lui gr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i eu, am venit la cafene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era mâhnit. Încercase de nenumărate ori să-l bată pe colonel şi nu reuşise nici de data aceasta. Unde pui că îl mai costase şi bani. Şi nu o sumă oarecare, pentru că şacalul de Pătrulescu nu se arunca decât la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echipa voastră, încă nu v-au chemat, că acum-acum începe cam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bău cu sete halba de bere şi după aceea zâmbi jumătate batjocoritor, jumăt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dus doi juni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mai ceru o halbă şi un rom mare pentru el. Între timp se apropiase şi Vizante. Era îmbrăcat ca şi celălalt într-un palton negru lustruit, cu mânecile prea scurte. Deasupra, în cuierul larg atârnau pălăriile lor de fetru, cu panglicile uzate, mâncat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şi halba asta până sorb eu romul şi hai să mergem la mine, că am ceva foarte important să-ţi spu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coan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spre Vizante. Celălalt dădu îngrijo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acasă la dumnea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pera să mai bea o halbă de bere. Domnul Pantelimon privea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mă oameni buni, parcă-i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rile cafenelei curgeau şiroaie de apă. Trotuarele luceau în lumina vânătă. Vizante se uita înduioşat la cinzeaca de rom a prietenului său. Când Pantelimon o deşertă, se ridică şi-şi îmbrăcă paltonul. Ieşiră toţi trei afară. Pătrulescu tot mai juca biliar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descurcă! Mârâi Vizante, târându-şi galoşii prin clisă. Dacă face trei partide pe zi are ce mânc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zile când nu găseşte fraieri… Râse cu duşmănie, mohorât, Pantelimon. De câte ori nu i-am împrumutat eu parale de pâine. Eh, ce-am ajuns, ne mâncăm unii pe alţii cum se mănâncă câinii. Ar trebui să fim uni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şi-l apucă de braţ p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um dracu de nu v-aţi ţinut bine, ce l-a apucat pe tontul ăla de Mucală, a intrat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e era să facă? Se tângui de alături Vizante. Eu z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se opri la mijlocul cuvântului, privind la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e nimic, haide mai repede, că abia te mi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gară. Într-acolo era casa fostului cerealist. Ajunseră în faţa unor prăvălii cu obloanele trase. Deasupra, pe zidul nespoit de multă vreme, se zărea numele proprietarului, scris cu litere mari, negre. Domnul Pantelimon locuia în fundul curţii în două camere întunecoase. Bătu la uşă şi le deschise o femeie slabă, îmbrăcată într-un capot colorat. Un câine spitz mârâi la ei. Antreul rece, plin de vase şi borcane, mirosea a oţet şi Sandu era cât pe-aci să se împiedice de pisicile numeroase care-l înti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Spuse aproape răstit Pantelimon. Femeia dispăru în odaia alăturată. „Le ştie” privi interiorul neprimitor, îngrămădit. Se aşeză pe un fotoliu scâlciat, cu picioar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Spunea Vizante. Eu sunt obişnuit. Stai col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privi tablourile aşezate unul lângă celălalt,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ntelimon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Aici m-au înghesuit, mai aveam două camere. Dacă nu era fiică-mea cea mare, nici atât nu căpătăm, noroc că a plecat la Constanţa şi ne-a lăsat sing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remuri, ce vrem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vru să aprindă o lampă aşezată undeva pe un scrin, care abia lucea în interiorul odăii strimte şi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şi spuse: „Ăştia cine ştie ce au de gând, dar tot îmi iese mie ceva pe ziua de azi, mai astup gura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te-am chemat, începuse Pantelim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oarte încurcat. Cu oameni ca Sandu nu ştia cum să vorbească. Era şi speriat de neputinţa-i prelungită, de lipsa bani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mult, adăugă şi V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tări „Le ştie”,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mpreu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ndu tăcu. Iar voiau pesemne vreun sac, două de grâu, să mai facă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şi tu, ciubucul nu mai merge. La siloz s-a întărit paza. Paznicii ăia nu mai vor să ştie de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îi tăie vorba lui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i să ştie, săracii, dar le este frică să nu-şi piard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se foi alătur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pe dumneata în locul lor, coane! Spuse „Le şti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aşezase palmele pe masă. După o tăcere scur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e-am gândit şi la tine, că te cunoaştem, vorba aia, nu de ieri, de-alaltăie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upe sufletul de mine! Mârâi Sandu. Pantelimon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ntraţi şi tu şi „Inimioară” în produ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ca asta nu se aştepta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i, îşi zise, le convine, mama lor de ciubucari! Eu să-mi rup oscioarele şi dumnealor să încaseze piţ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un om acolo. Dacă eşti angajat în siloz e mai uşor. Facem lucrurile mai cu cap, nu mai e nevoie de paznici. Nu ne ştie nici vântul, nici pământul. Voi sunteţi doi, poate îl daţi pe brazdă şi pe Mucală; dacă avem o astfel de echipă, îi învăţăm minte pe comuniştii ăştia să tot vorbească de avutul comu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zante râse piţigăiat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a aia, dacă-i comun, să fie şi al tău şi al m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jumătate, jumătate! În trei luni dacă scoatem măcar un sfert de vagon, ne facem cu parale şi ne apucăm de alte afaceri. Vă iau cu mine la Consta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lăsă greu. De fapt, îi convenea. Aşa no mai putea duce mult. Dacă habotnicul ăla de antrenor nu-i mai chema? Numai cu ideea de a munci nu se împă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coane, cu serviciul, că eu am declarat că nu pun mâna pe nimic, că sunt jucător profesionist</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îi aşeză mâna lui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Scopul scuză mijloacele! Nu înţelegi, câteva luni, până ne facem un capital, că ne-a mâncat sta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prindă? Tu nu auzi că avem noi un om acolo, de bază? E şeful magaziei. L-au angajat fără să ştie cine este. L-am chemat special de la Bucureşti, e rudă cu mine. Şi el avea tot interesul să-şi piardă urma… Când ne-am făcut suma, o şterg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spori acest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cum să controleze, ţi-o spun eu, care mă pricep în operaţii de astea. Contabiliceşte, un siloz nu poate fi controlat. Ia gândeşte-te, ar trebui deşertată toată magazia de grâne, cântărite şi pe urmă reînregistrate. Or, asemenea treaba cere ani întregi. Numai dacă te-ai uita în scriptele lor şi ţi s-ar face părul măciucă, unde mai pui că timpul alterează cerealele, există şi un procent de scăde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i nici un risc, ascultă-mă pe mine. Pe noi nu ne angajează, că de mult am fi intrat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fusese convins, dar voia sa le ciupească ceva parale. Măcar atât cât să achite datoriile la cârciumar. Pantelimon şi Vizante, cât păreau ei de scăpătaţi, tot mai aveau câte ceva, pentru că altfel nu şi-ar fi îngăduit să stea toată ziua în cafeneaua lui Ule B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ncit în viaţa mea! Spuse el, ca şi când ar fi fost îndemnat să care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ci ai să munceşti cine ştie ce! Directorul ţine la voi, va fi fericit când va vedea că v-aţi întors. O să-l rogi să te dea la ceva mai uşor, ardeţi şi voi gazul pe acolo, n-o să se cunoască. Ce vrei, nu-i lasă nici pe ei C. C. F. S.-ul. Vor să termine cu profesionismul. Asta aşa; de ochii lumii, pentru că, în fond, ascultă la mine: tot cu bani se ţin fotbaliştii. O să vezi tu cum ai să capeţi prime, nu o să mai aibă nimeni ce să zică despre tine. Eşti sau nu în producţie? Păi dacă eşti, să ţi se dea ce-i al tău! Unde mai pui ce ies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mai avea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antrenor. E dat dracului. Din cauza lui am ajuns de nu mai avem nici cu ce plăti la Văduva potolul! Unde mai puneţi că ne-a zis, adică nu numai nouă, lui „Inimioară” şi mie, la toţi, să ne tundem. Să-l vedeţi pe Gică-Marafet, parcă-i maica domn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ţelese aluzia subţire a vagab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ţi de dat până acum l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are şi ceva, parale, nu glumă! Unde mai pui că învoiala aşa ne-a fost: dacă vor ăia de la siloz să ne rupem rasoalele pentru ei, să ne dea pe deasupra şi câte-un costum de ţoale, măcar de-alea pe punc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se ridică de la locul lui şi se apropie de gazdă, Îşi şoptiră câteva vorbe şi, imediat, Pantelimon se ridi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u patru mii de lei facem afacerea? Vă duceţi şi vă daţi legaţi lui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oane, cum să nu mă duc? Da-mi dai banii chiar azi? Că nu mă mai primeşte cârciumarul şi vreau să-l joc niţ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se scotoci într-un buzunar scoţând un portofel burduşi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Îşi zise în gând Sandu, zicea că nu mai are nici după ce bea apă, şi mangoţi la, el ca la turci!” Îi părea rău că nu-i ceru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fură numărate şi „Le ştie” şi le trecu prin barbă în semn de sa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aftă, coane! Atunci ne-am înţeles? Mă duc, îl car şi pe „Inimioară” să ne facem cumsecade. Dar tot ce zulim,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să, gura, nu ştie nici mutu, ni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dacă-ţi zic! Pe cuvântul meu de o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uşă, Vizante îi spuse numele magaz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pe nimeni de Crăciunescu. Ai să afli de la alţii care este. Voi între voi să fiţi ca şi când nu v-aţi cunoaşte. O să aranjăm noi să vă întâlniţi aici fără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nici lui „Inimioară”. Ce, sunt prost? Când o fi la treabă, îl duc eu de nas. El numai să-mi ajute să fu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l bătu pe spa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acă ai să-ţi ţii gura, totul va merge ca pe roate, că e făcut cu cap. Omul meu îţi va spune numai când să te duci să ridici sacii. Câte unul la două seri, să nu se cunoască. Va găsi el un loc în preajma magaziei, unde să-l dosească. Tu pune-te numai bine cu paznicii, dă-le de băut când operezi şi totul e în regulă. Bani pentru asta am să-ţi trimit tot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Le ştie” privi cerul jos, plin de nori. Ploaia se rărise. Avea altă inimă! Bine e să ai parale în buzunar, să nu mai duci dorul banului! Şi proştii ăştia nu puteau să spună mai devreme ce aveau pe suflet, că doar era băi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Văduva, înăuntru nu erau decât doi clienţi. Nu-l văzu pe „Inimă de porumbiel”. Unde dracu o fi umblând şi ăsta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vea o faţă posomorită, de om preocupat Se făcea că nu băgase de seamă că-i intrase în prăvălie alt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igă Sandu vesel, ia dă-te aproape să-ţi împing nişte marafeţi, că am luat leaf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zu că nu aude bine. Avea o faţă lungă, slabă, plină de cicatrice. Când se mira arăta ca un pepene scobit. Cu ani în urmă un primus îi explodase în obraz fiind cât pe aci să-l lase făr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mără două mii de lei şi-i aruncă pe masă. Negustorul nu mai şovăi, veni drept spre el, ştergându-şi palmele umede pe şorţul murdar ce-l pur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suntem băieţi răi! Îl certă „Le ştie”. Când ţi-am spus o vorbă, vorbă rămâne… Poftim ce-i al dumitale, fă socoteala să ne lichidam, că de-acum nu mai am chef să te uiţi după min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duse un carnet, adună cifrele scrise şi primi datoria până la ultimul leu. Fericit că ajunsese să aibă nişte bani, socotiţi pierduţi, în buzunar, puse pe masă două cinzecuri de rachiu şi se cinsti cu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la mai mare, dar ce-ai păţit, a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intrat în producţie şi mi s-a dat leafa înainte, râse cu toată gura Sandu. Şi după aceea întrebă dacă „Inimă de porumbiel” n-a dat în ziua ace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aş fi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aşteptam. Până atunci pune o gustărică în faţă, colea, să ciugu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sosi când negustorul şi muşteriul său se aflau la al patrulea rând de rachiu. Era ud pe spinare şi sufla în mâinile îngheţate. Când dădu cu ochii de prietenul său petrecând la masă cu cârciumarul se opri locului. Asta ce dracu mai era? Se întorsese lumea cu dosu-n sus, că doar Văduva se jurase că nu le mai d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icior peste picior, cu obrazul încălzit de băutură, îl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umbli, măi, pe vremea asta? Nu te-a mai lăsat muierea aia deloc? Ai mâncat ba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răgea cu ochii la cin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l întreb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 că mi-a îngheţat spina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ere şi şampanie, că am pus mâna pe par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Inimioară”, cu gura până la urechi. Dar ce s-a întâmplat? A mai murit mă-ta aia pricopsită o dată, de ziceai că ai avut-o şi-a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ridicase de la locul lui şi-i lăsase singuri. Pe la patru după masă, când ploaia încetă cu totul şi se ivi soarele, ieşiră afară cam pe două cărări. Alecu cânta cântecul lui şi-l săruta din când în când pe „Le şt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cel mai bun. Pe măgarul ăla de Mucală să nu-l mai văd. Am să-i dau o cafteală să mă ţie minte! Că cine te şucăreşte pe tine, Sandule, pe mine mă şucăreş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monumentului, „Le ştie” îi aduse la cunoştinţă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racului, Alecule. De poimâine, adică după ce-om termina mangoţii, intrăm în producţie! Să vedem, or să ne mai zică deştepţii ăia ceva? Îi învârtim noi pe degete. Şi lasă-l pe mine pe şmecherie ăla de antrenor, o să mă roage să joc şi n-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ndule, să cadă în genunchi, auzi tu! Ne punem pe antrenament şi le arătăm noi cine cunoaşte fotbal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mai avu un moment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 fie, mă, greu să muncim? „Inimioară”, drăgăstos, îl mai sărută o dată pe fru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 libertatea mea dacă o să-ţi fie greu, eu am să fac tot ce trebuie în locul tău. Numai să ne dea la aceeaşi secţie! Auzi tu? Altfel nici nu ne angaj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mai c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băiat delicat, mă Sandule, cine să te înţeleagă? N-ai pus mâna, nu ştii să faci nim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ducându-şi aminte, îl întrebă bănuitor: Dar de unde-ai cărăbănit biş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 ştie” vru să mărturisească, dar îşi învins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nici o grijă, nu te bag eu în belea. O să vezi ce parale o să avem noi, numai să mă asculţi pe mine şi să-ţi ţii gura. Să nu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ăla mai e prietenul nostru? Şi-a mâncat cinstea, adio şi n-am cuvinte; că până nu-l bat cu mânuşiţa asta a mea, nu mă las. Alecule, nu mă las,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nu mai vedea bine înaintea ochilor. Romul i se urcase la cap. Se aşezară amândoi pe piatra încă umedă a monumentului. Trecătorii ieşiţi la plimbare după ploaie, rari de altfel, îi priveau curioşi. Văzându-i, în ameţeala lor, Alecu le strigă în cele din urmă câteva înjurături şi întorcându-se către prietenul său îl mai întrebă o dată, cu regret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e adevărat? Ne ducem, mă, la Mangâru să-i spunem că intrăm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mai auzi, pentru că adormise cu capul pe pieptul lu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Inimă de porumbiel” şi „Le ştie” au fost angajaţi ca sondori la cazanele uscătoare ale silozului se răspândise într-o clipă. Fane-Mahomed urcase în goană scările care duceau în birou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tovarăşe Luc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ne, ce s-a-ntâmplat, au dat turcii? Băia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a minune a lum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e nas, cum te-am învăţat; aşa, trage aer mult în piept, unu doooiii unuu doi! Acum poţi să-mi spui liniştit despre ce este vorb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şi Sandu şi-au făcut formele de angaj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in moment ce au venit la antrenamen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era sincer dezamăgit. Ar fi vrut să-l vadă uluit pe antrenor, ca la aflarea unei veşti care să-ţi ia respiraţia. Luca se aşeză lângă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ns s-au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Tovarăşul Mangâru le-a dat câte-un halat nou, ţi-e mai mare dragul să-i priveşti. Cu mine nici n-au vrut să stea de vor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tăcu puţin şi-i sp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utem să-i încercăm duminică la meciul de antrenament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e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riză numai, da, da' numai o repriză, să nu capete feb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moare Alecu dacă nu joaca tot meci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oară. A, să nu uit, spune-le că dacă nu se tund până atunci, nici nu le dau echipament; mie nu-mi trebuie dascăli în echip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 la vagabonzi? Mai întrebă fu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de să-i văd şi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clubului, străbătură curtea plină de căruţe şi ajunseră lângă rampa de însilozare. Era o zi luminoasă. Pe treptele murdare de noroi se înghesuiau căruţaşii şi strigătele lor îţi luau auzul. Fane-Mahomed deschise o uşă grea de fier şi-l conduse pe antrenor pe scara metalică. Ajunşi pe o rampă îngustă îl zărită pe Gică. Hamalul descărcase tocmai un sac şi se rezemase de bara rotundă care înconjura cântarele automate. Acesta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i vede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ză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vă conduc eu, poate nu cunoaşte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erau elevatoarele de uscat şi secţia d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şi la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uca,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itamai cazangiu, mereu se schimbă de la o secţie la alta, zice că vrea să ştie toate şuruburi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n coridor îngust, întunecos, şi pătrunseră pe un fel de terasă de unde se vedea în înălţime tot silozul. Era un amestec de conducte metalice, huruitoare, pe care urcau cerealele. Sub ei, o pompă cu aer comprimat ţiui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le spunea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uşi. Pe un afiş scria: „Intrarea oprită”. Fane bătu de câteva ori zadarnic. În cele din urmă deschiseră şi îl zăriră pe Mucală, dezbrăcat până la brâu, mânuind o lopată plină de cărbuni. Era negru tot, numai ochii îi străluceau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 lui puternică, plin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un rămăşag cu „Le şt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cală lăsă lopata, îşi şterse fruntea asudată cu dosul palmei şi se aşeza pe o grămadă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la noi şi strâmt. Ascultă, Gică, găseşte nişte scânduri să-i facem loc tovarăşului Luca. Şi râzând adăugă: Ce spuneţi de tripleta de aur? Ne-am dat dracului, suntem în întrecere socialis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pe care, Mucală? Mecanicul părea puţin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Parcă poţi să ştii? Deştepţii ăia, pă libertatea mea, s-au aranjat, umblă de colo-colo prin siloz, cică sondează, o să-i vezi dumneata. Dar nu-mi pare rău, zău dacă-mi pare rău, bine că s-au linişt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împrejur. Lângă gura cazanului de uscare, la un cuptor, meşterea încă un om. Arunca rar câte o lopată de cărbuni. Dogoarea focului se simţ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aici pentru tine, Mucală? Să vorbesc cu directorul să-ţi găsească ceva mai uş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Movietone râse cu dinţii lu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unde n-am trecut pe la electrică, pe la cântarul roman; e bine şi aici, eu am vrut. Căldurică-căldurică, mai ne dă şi câte un chil de lapte, mai stăm, cuptoarele astea sunt cuminţi, le umfli şi pe ele, torc, nu alt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uzi-l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scultă cântecul, egal al focului de 10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apucă zbânţul, îl las pe ăsta aici, pe Stelică, e prietenul meu, şi o iau otova, mai mă plimb. De stat stăm bine, ne-a scris şi pe noi pe un tabel. Numai c-un lucru nu prea mă-mpac: mai mă bagă şi de noapte, nu merge. Un sportiv nu trebuie să muncească noaptea. E prost că nu suntem decât şase mecanici. Doi pe schimb. Ştiţi, aici focul nu se opreşte niciodată. Ce să fac? Să-l bag pe unul de două ori, noaptea? Nu-i frumos! Mai mă chinui eu, dar tot e obositor. Pe urmă, or să înceapă meciurile, o să plecăm de sâmbătă, tot va trebui să găsească directorul pe cin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hiar a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tale, coane, dar să ştii că mie-mi place şi-aici, ia te uită cum umblu cu manetele ast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mai, m-am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cuptor. Făcu cu ochiul lui Gică-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bă urâtule! Dacă te ia unul de lângă sacii tăi de jos, de acolo, mori prost lângă maşinăriile as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 manetă şi foc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0 de grade, 1200</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de şi mama lui sfântul Siso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oşii îi luminau chipul. Părea un diavol umed. Muşchii săi puternici jucau sub piele, şi Mucală nu se lăsă până nu le arătă toate „jucăriile” lui, cum spunea puţ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a înfundat un snek. Cine ţi l-a firitisit? Mandea! Umblu în drăcoveniile astea ca la farmac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asem eu ceva meserie pe unde-am fost: ţi-am spus, şefule, nu moare măndel de foame, se pricepe, are şapte meserii. Unde mă pui, acolo-i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vorba, ce-i facem în campionat, că mai e puţin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zertori îi băgaţ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dacă vor putea să se pună la punct cu antrenamentele. Tu ce zici,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paţiul se îngusta. Urcară încă două etaje pe nişte trepte înguste. Aici zgomotul cuptoarelor se pierdea. Se aflau sub un pântece de beton în care cădeau milioane de boabe de grâu. Un jgheab mişcător căra sute de kilograme de cereale spre gura celulelor unde se depo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fură găsiţi decât mai târziu, ascunşi după un stâlp. Jucau tabinet, aşezaţi pe nişte saci. Pe antrenor îl apucă râsul când îi văzu. Erau îmbrăcaţi în halate albe, murdărite, prea largi, cărora le răsuciseră mânecile. Şedeau turceşte unul în faţa altuia şi aruncau cărţ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ară. „Le ştie” duse mâna la chică, ostenit – gestul lui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varăşe! Aţi venit să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trânse cărţile, le bătu în margini şi, numai când fu mulţumit că le-a tencuit bine, ridică privirile sale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uneţi tovarăşului Mangâru, că ne dă afară! Arun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rătăm şi dumneavoastră cum merg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e care o fac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aci fură scoase două sonde metalice, pe care cei doi vagabonzi le târau după ei. Luca le văzu chicile neîngrijite, dar nu le spuse nimic. Gică-Marafet îl înghiontea p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Inimioară”, cât credeţi voi că o să vă meargă aşa? Numai să dea Gioancă peste voi, să vă prelucreze niţel, şi dacă v-o mai trebui tabine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toarse şi catadixi să-i răspundă e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noi tot jucători profesionişt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nde-i costumul de ţoale şi cele două miare fără de care ziceaţi că nu mai puneţi laba pe bă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Inimă de porumbiel”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e-acilea de azi-dimineaţă! Toată lumea, ca la urs, să ne vad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m luat la goană: „Ce vă zgâiţi aşa? N-aţi mai văzut oameni care munc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munciţi? Râse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întâlniră cu Mangâru. Acesta era însoţit de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raţilor? Întrebă directorul care avea un aer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cmai să asistăm la demonstraţia noil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o ieşit aşa cum o ieşit! Credeam că nu-i mai văd. Ai avut dreptate! Să nu-mi spui nimic, ştiu, sunt foarte nedisciplinaţi, o să am un circ întreg aici cu ei, dar aşa-i la început. Sunt tare îndărătnici, principalul îi că şi-au dat seama că nu mai merg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îi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tovarăşe Mangâru, să vă povestesc ce mi s-a-ntâmplat odată la Belgrad, că nu degeaba le spun eu băieţilor ăstora tripleta de aur. Eram tot aşa, trei: eu, Tirnanici şi Boşkov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Boşkovici juca extremă dreaptă? Că singur spuneai a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ici n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it, dar pe vremea când s-au întâmplat cele ce urmează, brat moi, Boşkovici juca inter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irn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Eu inter dreapta. Tripleta de aur, aşa ne spuneau toţi. Asta prin '928. Dă Dumnezeu de vine şi meciul cu Spania, la Madrid. În poarta buzaţilor, cine credeţi c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şi cu ceilalţi se aşezară pe saci împrejur. Nu puteau să-i strice bucur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ra. Cred 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cu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şi găsi şi el un loc lângă Fane-Mahomed şi nu s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edea la fiecare meci cu un pistol pe bară. Făcuse pariu cu un prieten: la primul gol pe care-l primeşte, se împuş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Frizerul credea tot ceea ce spunea. Avea în ochi o însufleţire sălbatică, fiecare muşchi al feţei tresărea. Părea un bătrân actor trăindu-şi amintiri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puşcat? Întrebă Gică-Marafet, îngrozit de soarta portar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a-ntâmplat. Era-n august. Lume, nu mai aveai loc. Publicul spaniol ştiţi cum este! Tauri, corrida, sânge. O mie, două mii, zeci de mii de guri strigând. Meciul începuse într-o alură infernală. În minutul 76, scorul era de unu la zero pentru Spania. Halfii lor nu ne lăsau să ne apropiem de poartă. Aleargă tu, Moşa, aleargă tu, Tirnanici, nimic! Mai rămăseseră paisprezece minute de joc. Atacam în trombă. Minutele se scurgeau unul după altul. Antrenorul striga desperat de pe margine: „Ce mai aştepţi, Moşa, trage odată!” Trage, trage, dar cum să tragi, că mă ţineau cu dinţii. Trei aveam în spinare. Faima „Tunului” trecuse şi Pirineii. Parcă-i văd: nişte ochioşi, brat moi, unul în stânga, unul în spate, altul în faţă. Toţi negri ca dracul, parcă ar fi fost contrabandişti, nu jucători de fotbal. Înjurau printre dinţi: „Caramba!” Acum spaniola o mai ştiam şi eu. „De ce înjuraţi, mă?” i-am zis unuia. El, surd. „Caramba”, făcea şi mă căuta la os! Însă aveam cele mai tari glezne din Balcani. Aşa mi se spunea: „Omul cu tendoanele de fier”. Dădeai în ele, ieşeau scântei! Apuc o dată. Fentez pe un buzat, mai fentez pe al doilea, al treilea făcea bezele pe jos. Bum! „Tunul” nu se juca! „Pantera neagră”, cum i se spunea lui Zamora, că apăra într-un tricou negru ca smoala, sare, s-agaţă de bară şi respinge mingea-n corner. Lumea-n aer! Se sărutau spaniolii de parca ar fi scăpat din cutremurul de la San-Francisc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ă un milimetru şi-l trimiteam în lumea drepţilor pe ţigan. „Hm, îmi ziceam eu, oi fi tu Zamora, tat-al portarilor, dar nici eu nu sunt oarecine!” De altfel, ziarele din lumea întreagă scriau cu litere mari în ziua meciului: „Duelul Panterei cu Tunul sau Tripleta de aur va învinge?” Gazeta lor sportivă apăruse cu manşeta neagră, în semn de doliu. Articolul de fond avea titlul: „Îl vom pierde pe Zamo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şeză de-a binelea pe saci. Nu puteai să nu-l asculţi pe frizer. Chiar Sandu, pe care de obicei îl plictiseau cele ce auzea de la Moşa, făcuse ochii mari. Preşedintele colectivului sportiv avea o fantezie ne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tovarăşu' Moşa, până la urmă? Întrebă Gică-Marafet, convins pe jumătate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Strig la Tirnanici: „Ascultă, gloabă deşelată, jucător de trei dinari, pune-mi una peste fundaşii ăştia ai lor, să terminăm, bâlciul!” Tirnanici, care nici el nu era prost, ambiţios ca şi mine, îmi şopteşte, să nu priceapă ţiganii, pe sârbeşte: „Lasă uice, dacă nur ţi-o place, să nu mai mă strigi pe nume. Îţi aşez una pe lopată să scoţi sufletul Panterei”. Şi iar peste ei, năvală! Alergam să iasă duhul din noi şi mai multe nu. Pesemne ca spaniolii învăţaseră sârbeşte, s-au prins la şmecherie. „Ce faci, catâr râios?” strig la Tirnanici. „Nu merge, unchiule!” „Cum nu merge, brat moi, cum să nu meargă?” „Şi chiar dacă-ţi dau, nu vezi că Pantera are clei în palmă, se lipeşte mingea de mâna lui!” Aşa, vasăzică, ei bine, las' că-ţi arăt eu ţie şi jigăritului din poartă că „Tunul” e mai al dracului! Mă întorc la centru, prind un balon şi încep să driblez. Despre driblingul meu ziariştii scriau că e ca o frişcă. Unu', doi, aş fi driblat şi pe sfânta Paraschiva. Publicul, mut, în picioare. Un urlet de groază. Buzatul din poartă pălise. Veneam, vene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c de şaisprezece metri, mai sare unul, o întoarcere scurtă şi-o plesnesc! Buuum! Ştiţi ce-i acela un „păianjen”, adică locul unde se înmulţesc păduchii, pentru că nici dracu nu-i tulbură! Pantera sare, abia atinge balonul cu două degete şi cad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l! Făcu sufocat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zatul o împinsese puţin şi mingea întâlnise bara! Îmi venea să-mi mănânc bocancii! Mă întorc spre Boşkovici: „Mă, tu unde-ai fost până acum, că fotbal nu te-am văzut să joci! Pe Dumnezeul meu că mă las de meserie, dacă nu-l găuresc pe ăsta!” Ajunsesem în minutul 89</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şterse faţa asudată cu batista, şi continuă mai blând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e dusese onoarea Serbiei! Spania conducea cu unu la zero! Când îmi venea să mă dau cu capul de bară, pică una de la Tirnanici. Unsă. Volei, pac, gol! Pantera zăcea la pământ, mingea în plasă, spaniolii îşi muşcau beregăţi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îndrăzni să întreb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puşcat Za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ntrenorul lor fuge, ştia de pariu, se aruncă spre poartă să ia pistolul de pe bară. Pantera, mai iute, sare, îl prinde şi-l duce la tâmplă. Aflaţi de la mine că în ceea ce priveşte onoarea, ăştia nu glumesc! Ceilalţi, galbeni, împrejur! S-a zis cu gloria! „Tunul” l-a mâncat fript! Se împuşcă Zamo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nu era încărc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bitrul avu prezenţă de spirit şi fluieră în aceeaşi secundă, ofsaid! Golul meu nu era valabil. Prostul de Boşkovici se trezise în spatele fundaşilor şi arbitrul de tuşe semnala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ţi Dumnezeu să ti bată di gură de aur, că nu mai isprăveşti! Haideţi, fraţilor, că avem treabă şi surdul ista ne ţine cu basmele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se mai supără. Făcu un gest de generozitate către ceilalţi: „Ce să-i faci, dacă n-a fost la Madrid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pricioasă se liniştise. Deasupra orăşelului ardea iar soarele stepei. Migdalii înfrunziseră şi un parfum subtil de floare venea de peste fluviu. Undeva, spre mare, migrau păsările Deltei. Seara, ţipătul lor tulburător umplea cerul. Amurgurile lungi înfrumuseţau peisajul albicios-cafeniu, parcă atunci trezit din amorţeala iernii. Lucrările de amenajare a arenei se terminaseră. Fusese adusă şi sârma, şi terenul de joc era acum ocrotit de un gard înalt de lemn. Porţile se lărgiseră şi treptele tribunei principale fuseseră cârpite cu îndemânare de către echipa lui Mucală şi a lui Gică-Marafet. Nu lipsea decât un strat de vopsea şi arena ar fi arătat ca nouă. În faţa porţilor se trecuse cu tăvălugul, un buldozer presase suprafaţa umezită bine de ploile de primăvară şi iarba încolţise, mai deasă către margini, acolo unde se juca mai puţin. Pista de atletism fusese reamenajată şi, la apelul lui Luca, un colectiv din localitate îşi trimisese membrii să ajute la această operaţie. Şoşon, mecanicul, cărase cu locomotiva lui vreo trei tendere de zgură proaspătă. Fane-Mahomed o strecurase printr-o plasă de sârma şi, după ce o presăraseră de-a lungul culoarelor, se trecu pe deasupra cu o presă de beton. O dată cu acestea, lângă terenul central se amenajă şi un teren de volei. Începând cu îmbunătăţirea timpului, arena începu să aibă musafiri. Colectivul „Spartak”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trimisese echipa de volei şi de atletism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i aduse preşedintelui colectivului sportiv o mulţime de necazuri. Nu era zi să nu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brat moi, musafiri? Când cauţi, terenul plin, parcă-i bâlci… Unde mai pui, bre, şi fete-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Tunule, femeile n-au voie să facă sport? Frizerul clătină din capu-i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re, sigur că au, dar ce te faci cu jucătorii noştri că nu mai asculta la dumneata, stau numai cu ochii după 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era îngrijorat din pricina asta. Într-una din seri, către sfârşitul antrenamentului, pe când stăteau cu toţi pe iarbă, într-o margine a stadionului, de grupul lor se apropie o fată îmbrăcată în şort şi în maiou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Şi până să apuce ei să răspundă se adresă doctorului: Mircea, poţ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privi cu asprime. Nu-i plăcea să fie întrerupt când vorbea. Dacă era sportivă, această fetişcană, cu un chip neobişnuit, ar fi trebuit să ştie că se cere mai întâi voie antrenorului. „Fachirul” ezita, uitându-se când la fată, când l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ăcu semn că poate să se îndepărteze, cu un gest nervos. Se grăbea, pentru că ar fi vrut să fie la timp la o şedinţă la comitetul orăşenesc şi trebuia să termine explicaţiile începute. „Doctorul” nu zăbovi mult. Se întoarse după câteva minut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se Luca fără să-l privească, În locul său răspunse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ca lui, tovarăşe Luca. Nu mai scapă de ea! „Fachirul” se aşeză liniştit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Chira, lucrează la spitalul la care lucrez şi eu. M-a rugat să fac de gardă în locul ei în seara ace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ă! Protestă Gică-Marafet în gura mare şi începu să cânte pe nas un cântec la modă: E primăvară</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elorlalţi acoperiră glasul mânia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nu mai vină să te cheme altă dată în timpul antrenamentului, s-a înţeles? N-avem timp s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aceea,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OLE_LINK27"/>
      <w:bookmarkEnd w:id="12"/>
      <w:r>
        <w:rPr>
          <w:rFonts w:cs="Bookman Old Style;Times New Roman" w:ascii="Bookman Old Style;Times New Roman" w:hAnsi="Bookman Old Style;Times New Roman"/>
          <w:sz w:val="24"/>
        </w:rPr>
        <w:t>— Unde rămăsesem? Aşa, la atacul din mişcare. Pentru aceasta, aşa cum se ştie, trebuie să folosim un half ofensiv, cu o bună condiţie fizică. Cel mai indicat mi se pare „doctorul”. În acelaşi timp trebuie să acoperim o parte a terenului, în cazul unui contraatac neaştept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cidentul acela îl supărase mai mult decât o arăta. Încheie scurt explicaţii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mergeţi la duş, pentru astăzi ajunge! Judecând drept, ar fi putut să se stăpânească. Fata nu avea timp să mai aştepte, „doctorul” trebuia înştiinţat din vreme dacă era vorba de schimbarea gărzii. Necazurile lui începuseră mai de mult, cu câteva zile înainte şi aveau un efect întârziat. Tot timpul antrenamentului se arătase foarte nervos, strigase neobişnuit de tare la jucători şi simţise că pe unii dintre ei îi nedreptăţise, că le făcuse observaţi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minică înainte avusese loc pe stadionul oraşului un meci amical între echipa pe care o antrena şi cea a fabricii de ciment. Meciul fusese aranjat din timp de către frizer. Acesta, ca şi directorul, abia aştepta să vadă la lucru pe jucătorii silozului. Trecuseră câteva luni de la ultima ieşire în public a echipei „Steaua” şi sportivii oraşului se arătau nerăbdători să ia cunoştinţă de progresele înregistrate după săptămânile de antrenament intens. Adversarii, o echipă modestă, formată din jucători de categorie orăşenească, le opuseseră în prima repriză o rezistenţă înverşunată. Aşa cum bănuise, jucătorii echipei „Titan” se siliseră să facă o partidă de afirmare. Este un proces cunoscut: totdeauna cei mai slabi dovedesc o ambiţie mai mare. Fiind un meci amical, încă departe de începutul campionatului, încercase câteva variante (departe era un fel de a vorbi, pentru ca mai erau numai trei săptămâni până atunci, dar în planul lui Luca, forma maximă a jucătorilor săi trebuia sa fie atinsă tocmai la jumătatea turului, într-o evoluţie firească). Dispunând de un lot nenumeros, cu foarte puţine rezerve, cu un grad de pregătire inegal, formaţia de început nu cuprindea pe cei doi dezertori: „Inimă de porumbiel” ş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târni vii proteste în tribună. Nelipsiţii Vizante şi Pantelimon, ajutaţi de colonelul Pătrulescu, începură să strige cât îi ţinea gura că era o prostie sa ţii pe margine doi jucători foarte buni, chiar într-un meci amical. Orice experienţă acestor oameni li se părea inutilă. Juniorii pe care Luca îi antrenase cu atenţie, copleşiţi de emoţie, jucară foarte slab, fără curaj, abia mişcându-se pe teren. Mangâru, sensibil la strigătele celor din jur, coborâse din tribună şi se apropiase d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ci, tovarăşe Luca, di ci nu bagi pi „Inimioară” şi pi Sandu, că ne turtesc ăştia fes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ea netulbur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uză, o să-i bag, deocamdată vreau să văd cum merge cu rezervele. Directorul, fire impulsivă, se agita în juru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r să joaci ei, o să ne trezim cu câteva boabe în pl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u blândeţe, ia du-te în tribună şi vezi-ţi de treaba dumitale. Aici eu sunt direct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ăli. Nu auzise încă asemenea cuvinte. Cât timp îl avusese antrenor pe Petrescu, acesta nu-i „ieşise din cuvânt.” Şi acum, tânărul ăsta, cu obrazul spelb, îndrăznea să-l trimită în tribună. Era mai mult decât orice închipuire. Supărat, fără un cuvânt, directorul făcu stânga împrejur. Jocul nu mergea. Cei aproape o sută de spectatori, mobilizaţi de Moşa Mariancovici cu ajutorul unor afişe scrise de portar, începuseră să huiduiască. Încurajaţi de slăbiciunea „albaştrilor”, jucătorii „Titanului” presau cu înverşunare. Numai buna condiţie fizică a apărării stăvilea atacuri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privea meciul neputincios, lângă antrenor. Necăjit, nu-şi găsea locul. Abia aşteptase partida asta şi iată ce se întâmpla. Nişte copii, nişte începători, îi jucau pe degete. Toată săptămâna se lăudase în oraş că „Steaua”, al cărei preşedinte era, se va distra cu „Titanul”, şi jucătorii lu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ntrenorului de a începe meciul fără cele două vedete îl surprinsese. În definitiv, ce mai avea cu ei? Intraseră în producţie, munceau de bine, de rău, nu trebuia să se răzbune pentru că nu se prezentaseră la primel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şi cu „Inimioară” stăteau puţin mai departe pe banca rezervelor. Priveau şi nu le venea să-şi creadă ochilor. Sandu nu lipsise mult să se ridice, să meargă la vestiar şi să se îmbrace. În condiţiile acestea nu se mai putea juca fotbal. Alecu, mai potolit,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racului aici, că-i dă mintenaş afară pe ţânci, nu-i vezi cum lovesc băşica? Ce vrei, îi încearcă acum şi le dă papucii. Parcă o să joace cu ei în campionat, trebuie să le facă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dincolo de plasa de sârmă, Pantelimon îi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la murat, puişorilor, a adus deşteptul alte tale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ambiţios ca „Le ştie”, cuvintele acestea îi făceau rău. Nu pentru asta îşi călcase el pe inimă şi se umilise intrând în producţie. Ascultase de Alecu şi acum se lăsa batjocorit de lumea din tribună. Când îl vor întâlni hamalii la cârciumă, la Văduva, dracu o să-i mai dea o ţuică aşa, ca cinste! De-acum, însemnă ca se punea şi problema înloc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bia aşteptând să treacă timpul şi să fie chemat să joace, Sandu se jură de câteva ori în gând că va refuza să-şi înlocuiască rezerva, dar ziua luminoasă, soarele vesel de aprilie, toată atmosfera de meci pe care o ştia de ani de zile îl făceau nerăbdător şi iertător. Ardea de nerăbdare să intre pe teren şi să le arate celorlalţi cum se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uca le bănuia. Nu voise să arate celor doi încăpăţânaţi că-i pedepseşte pentru lipsa lor de la primele antrenamente, dar înainte de a se intra, în teren le văzuse chicile netunse. Desigur, soluţia nu era cea mai indicată, de fapt nici nu se gândise să nu-i lase să joace numai pentru că nu s-au tuns, dar încăpăţânarea lor îi spunea că mai are mult de furcă cu ei şi era bine să se ţină tare încă de la început. Pe urmă, mai avea un motiv pentru care începuse meciul cu cei doi juniori: pe oameni ca „Inimioară” şi „Le ştie” nu te puteai bizui niciodată şi el trebuia să fie pregătit pentru orice. Un campionat putea să ofere şi surprize neplăcute, unii jucători erau expuşi accidentelor. La drept vorbind, nu stătea deloc pe roze. Nu avea un portar de rezervă, nu avea decât un înlocuitor la apărare şi un stoper foarte tânăr, lipsit de experienţă. Îl aşteptau şi unele înfrângeri, bineînţeles, dar ce puteau să înţeleagă fanaticii aceia din tribună, pe care era bine să-i fi dat afară, să nu-i mai audă urlând şi strigându-i lui, antrenorul echipei,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ai că Mangâru părea foarte influenţabil şi dispus să i se amestece în treburi, lucrurile nu stăteau prea fericit. O clipă, înainte de a începe meciul, fusese ispitit să-l bage pe Câşu în locul lui Fane-Mahomed, să-l trimită pe acesta după o foarfecă până la atelierul lui Moşa Mariancovici şi, personal, să-i tundă pe cei doi. După o secundă se răzgândise. Cu astfel de metode nu ar ajunge departe. Oricine în locul lui ar fi trebuit să aibă mai multă răbdare şi înţelegere. Adesea, cu îndărătnicia ajungi mult mai uşor la ţin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iză se terminase la egalitate. Niciuna dintre echipe nu reuşise să înscrie vreun punct. Concludent pentru antrenor fusese faptul că apărarea echipei funcţionase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mulţumit se dovedi a fi Mucală. Iritat de jocul steril pe care-l făcuse echipa, el striga în gura mare la cei doi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bă? Cine v-a adus aci? Habar n-aveţi de fotbal! Când vă punea antrenorul să trageţi la poarta, rupeaţi barele, şi acum parcă sunteţi broaşte ţestoase. N-am primit un pas ca lumea de la v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erveni c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îţi interzic să mai vorbeşti în felul acesta. Pentru că ai spus ceea ce ai spus, îţi ridic dreptul de a fi căpitanul echipei până te vei reabilita. Fane-Mahomed o să-ţi ţină locul. Am crezut că te-ai schimbat, dar văd că o iei pe urm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adolescenţi. Aceştia, mânioşi, îşi aruncau bocanc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ă nu-mi faceţi aici pe muierile furioase, ca vă trag de urechi. Aţi jucat destul de bine, mai mult nu are voie nimeni să vă ceară. Sunteţi încă tineri şi mai aveţi vreme de învăţat. E mai rău pentru cei bătrâni. Ei nici nu ştiu ceea ce ar fi trebuit să ştie şi mai fac şi pe deştepţ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 din jur se stinseră într-o rumoare surdă. Ca oriunde, când lucrurile nu merg tocmai bine, se căutau vinovaţii şi jucătorii se acuzau unii pe alţii. Moşa Mariancovici sări cu gur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ceţi, brat moi, odată; ce, parcă s-a terminat meciul, parcă am jucat pentru cupa mondială, ia te ui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convingere, dezamăgit şi el. Luca îi chemă şi pe cei care nu ju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trei schimbări, Simon rămânând mai departe pe tuşe. „Rinocerul” nu se arăta deloc supărat, deşi ar fi vrut cu tot dinadinsul să joace şi el măcar vreo câteva minute. „Le ştie” nu spuse un cuvânt. Mânia îl făcea să se uite numai în pământ. Dacă ar fi deschis gura l-ar fi înjurat pe antrenor. Sperase că va sta pe tuşe cel mult cincisprezece minute şi după aceea va fi chemat să coordoneze atacul echipei silozului, dar se scurseseră patruzeci şi cinci şi antrenorul nu-i făcuse semn nici lui şi nici lui Alecu. Acum de-abia aştepta să intre pe teren, să facă puţină „băşcălie”, să-şi bată joc şi de antrenor, şi de adversari, şi de coechipieri. „Inimioară”, fiert şi el, nervos, gata să lovească în cineva, îşi legase bocancii şi pornise înverşunat spre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a doua începuse furtunos. Apariţia celor doi interi fu salutată cu urlete lungi de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arătaţi-le vo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şteptarea îi enervase, fie că lipsa de antrenament se făcea resimţită, cei doi căzură după numai zece minute de joc. Jucătorii fabricii de ciment, încurajaţi de rezultatul primei reprize, jucau calm, cu mişcări sigure, trimiţând balonul cu precizie înainte. Sandu încercă de trei, patru ori să dribleze şi nu reuşi, decât în parte. Ostenit, pierdea mingea în apropierea careului de 16 metri. Mucală, pornit şi el pe ceartă, cerea mereu balonul cu gesturi mari. Orice schemă tactică fu uitată sau stricată de cei doi interi. Jocul „albaştrilor” se transformă iute în deruta. Apărarea, lipsită de un titular, cedă pe neaşteptate. O minge înaltă căzu peste Bibiloi, acesta vru să facă o foarfecă peste cap şi nu mai ajunse balonul. Centrul înaintaş al „Titanului” scăpă spre poartă, driblă pe Creţu şi marcă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celor din tribună dură numai o clipă. După aceea se auziră fluiere repetate, adresat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e! Striga din răsputeri Pătrulescu. Asta-i echipă? Hu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alid, nu se mişca de la locul lui. Nu se uita nici în dreapta, nici în stânga, parcă ar fi fost înţepenit. Vizante şui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antrenor nou, cu mari sacrificii. Petrescu nu era bun, ăsta o să facă pe dra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lăsa pe puştii de la „Titan” să joace în regiune, că sunt mai deştepţi! Adăugase şi Pantelimon, ca vorbele să ajungă la urechi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sârbul umbla de colo, colo, dând sfatur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ainte, Gică, du-te tu şi marchează! Nu aşa, doctore, trage la poartă, că Mucală a mâncat cartof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mişca de la locul lui. Era inutil să strige ceva jucătorilor. Enervarea îi cuprinsese pe toţi şi inevitabil echipa silozului trebuia să mai primească gol. Privind faţa crispată a lui „Le ştie” îi ghici satisfacţia ascunsă. Dacă „Steaua” ar fi fost învinsă cu un scor foarte mare, el ar fi fost cel mai fericit om de pe teren. Faptul că antrenorul îl ţinuse pe tuşe o repriză nu-l putea ierta. Încercările sale de a dribla se loveau de dârzenia adversarilor. Numai de două sau de trei ori, „Tat-al lor” scăpă spre poartă. Ajuns cam la vreo 13 sau 14 metri, tot de atâtea ori se grăbi şi trase mult peste bară, spre dezamăgirea celor din tribună. „Inimă de porumbiel”, resemnat, încercă de câteva ori să schimbe balonul cu Mucală, dar nu reuşi decât să trimită imprecis. Minutele se scurgeau repe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ărarea, atât de sigură în prima repriză, fu depăşită de atacurile „Titanului”. Înaintaşii echipei silozului nu mai ţineau deloc mingea şi asta avea un efect catastrofal pentru apărători, siliţi să respingă balon după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80, se marcă şi cel de-al doilea gol. Sfârşitul meciului îl găsi pe portarul „albaştrilor” scoţând o minge în corner. În tribună, Pantelimon şi Vizante se sărutau ca şi când victoria echipei fabricii de ciment i-ar fi fericit. Amândoi promiseră în gura mare celor de la „Titan” o cinste în aceeaşi seară la restaurantul „Trecerea Dunării”; câte două sticle de bere de cap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ieşire de ansamblu avu efecte mai mari decât cele bănuite de Luca. Mangâru plecase fiert de la teren, nevoind să-l vadă. Moşa Mariancovici dispăru de asemenea în mod demonstrativ, renunţând să mai asiste la şedinţa de analiză pe care Luca o convocă imediat după meci. Convorbirea fu apăsătoare. Deşi ştia că nu-l ascultă nimeni, Luca le înfăţişă cu răbdare toate greşelile săvârşite, pe compartimente. Când termină, îi întrebă dacă nu au şi e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ridică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ncipalul vinovat, puteţi să-i întrebaţi şi pe ceilal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lăsă să vorbească. Cel din faţa lui nu avea de gând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băgaţi de la început în echipă Sandu şi Alecu; ce mi-au făcut puştii dumitale? Pe dracu au făcut! Eu, dacă mai joacă pârâţii ăştia, nu mai intru pe tere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Îl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OLE_LINK29"/>
      <w:bookmarkEnd w:id="13"/>
      <w:r>
        <w:rPr>
          <w:rFonts w:cs="Bookman Old Style;Times New Roman" w:ascii="Bookman Old Style;Times New Roman" w:hAnsi="Bookman Old Style;Times New Roman"/>
          <w:sz w:val="24"/>
        </w:rPr>
        <w:t>— Bine. Deocamdată te înştiinţez că la viitorul meci n-ai să joci, pentru că nu am nevoie de elemente nedisciplinate în echipă. Aici, eu hotărăsc ce trebuie făcut, nu voi. Când veţi ajunge antrenori, la rândul vostru, sunteţi liberi să faceţi ce vreţi. Deocamdată, trebuie să vă spun că nu ştiţi să primiţi înfrângerea, că v-aţi dovedit nişte cop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u că vă supără faptul că aţi mâncat bătaie de la o echipă mult mai slabă, decât voi, dar asta se întâmplă şi altora. Acum mergeţi acasă, la antrenamentul viitor v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se cu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 trimis Mangâru să te chem la el. E supărat, bre, Dunăre fă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l cu binişo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ştia ce avea să-i spună directorul. Coborî şi ajunse în faţa uşii. Mangâru îi spuse să intre, cu o voce uscată. Era foarte încruntat în ziua aceea. Aerul lui duşmănos nu-l sperie deloc pe antrenor. Se aşeză pe un scaun, fără să mai aştepte să fie invitat, chiar în faţa directorului, începând discuţia pe un ton uşor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ăzică, n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ne-am supărat. Uite ci-i, îi bini să ni spunem de la început ci avem di spus: în felul acesta n-o să ne înţeleg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ovarăşe Mangâru? Directorul abia atunc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prea rigid, vezi lucrurile greşit une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ra dispus să asculte orice. Se aşeză mai bine pe scaun şi-l lăsă pe Mangâru să continue. Acesta nu se lăsă rug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mai bine, directorul nu arăta ca un om impulsiv. Avea o faţă ştearsă şi numai gura subţire dovedea energia pe care o dezvăluia atât de necontrolat. Gesticula rar, abia ridicând mâinile, dar de data aceasta se ridicase în picioare şi începuse să umble în jurul celuilal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i ca mai e foarte puţin timp până la începerea campionatului şi că pi mini nu mă interesează numai producţia acestui siloz, că am gândac. Ţi-am spus încă de la angajare ca vreau să intrăm din nou în Divizia „B”, Or, ci se întâmplă? Încă di pe-acum, echipa noastră nu dă satisfacţie. Dumitali ţi-o plăcut cum s-or mişca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 plăcut. Cum er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răspunse imediat. De afară se auzea clacsonul prelungit al unui autocamion. Directorul se apropie de fereastră şi priv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u încurcat la basculant! Dracii să-i ieie de nero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să afară, să strige ceva şoferului care nu mai termina cu clacsonatul. Răbdă câteva clipe cu dinţii strânşi şi când zgomotul încetă se propti cu mâinile la spate în faţa lui Luc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ridică şi el în picioare, uitându-se afară. Liniştea prelungită îl mânie şi mai mult pe director. Spuse a treia oar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toarse cu o energie neaşteptată Luca, ridicând puţin voc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ca şi când n-ar fi vrut s-o facă. Îşi scoase batista din buzunar şi zăbovi câteva clipe. Când vorbi după aceea, părea că vrea să-i încredinţeze celuilal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ngâru, dumneata îmi aducă aminte de un meşter de la Reşiţa, încă de pe vremea când eram la turnătorie. Tot aşa impulsiv, ba dacă mă uit bine la dumneata, îţi şi seamănă la chip oleacă. Simion îi zicea. De ispravă om, dar pornit să ia lumea-n spinare, s-o care el unde-o vedea cu och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ipea din ochi ca şi când lumina de afară l-ar fi supărat foarte mult. Era aşezat în faţa ferestrei şi Luca îi vedea bine mişcarea repetată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r sunt sincer, pentru că eşti ca şi mine o fire repede, gata de cearta. În ceea ce mă priveşte, trebuie să-ţi fac o mărturisire: nu eram aşa. Am trecut prin nişte lucruri, dar ce-ţi tot povestesc eu! Diferenţa dintre noi este aceea că eu mă stăpânesc mai uşor. Să mă întorc însă de unde pornisem: îţi spuneam că semeni foarte mult cu meşterul acela. Ce crezi că făcea, tovarăşe Mangâru? Nu exista şarjă să nu facă mălai în loc de oţel! Poate nu ştii ce-i acela măla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N-avea adică, domnule, răbdare să lase cuptoarele să fiarbă bine metalul. Pripit, gata sa se bată pentru un fleac cu toată lumea, ăsta era meşterul Simion. Nu vreau să mă amestec în treburile dumitale, dar din moment ce conduci acest siloz înseamnă că eşti un om capabil, că partidul a avut încredere în dumneata când ţi-a încredinţat acest post. Te-am rugat la meciul acela să mergi la locul dumitale în tribună, şi probabil că te-ai supărat. Rău ai făcut dacă este aşa. Îţi repet: dumneata conduci silozul, nu echipa de fotbal a silozului.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Mangâru, surpr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vrei să-mi interzici să mă interesez di echipa d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şti liber sa faci ce vrei. Numai să nu mă împiedici. Tata dacă vine şi mă învaţă îl poftesc, ca şi pe dumneata, sus în tribună! Să fim înţele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eşti un fel di dictator, nu poati nimeni să steie di vorbă cu dumne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varăşe Mangâru. Să mi se ceară socoteală într-o şedinţă de analiza muncii. Acolo, da, voi: răspun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echipa noastră să mănânci bătaie di la nişte puşti. Ci tot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m ca Mangâru nu puteai să te superi. În privinţa asta era ca un copil capricios. Luca mai cunoscuse oameni din aceştia. În primul an, când antrenase o formaţie dintr-o categorie inferioară, la Piteşti, păţise o mulţime de necazuri lăsându-se influenţat de un astfel de chibiţ ambiţios şi de atunci se jurase să nu mai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i puţin supărat spre Mangâr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tbal, ştii şi dumneata bine, există principiul că se mai şi pierde. Nici un antrenor nu se poate angaja, oferind garanţia că va face ca echipa lui să câştige toate meciurile. În ceea ce mă priveşte, mi-am dat toată silinţa să lucrez cu cei mai puţin pregătiţi. Mi se pare o lipsă de curaj să nu promovăm şi alţi jucători în afară de cei cu care v-aţi obişnuit. Încă de pe acum, trebuie să-ţi aduc la cunoştinţă că C. C. F. S.-ul a trasat ca sarcină imediată înfiinţarea unor echipe de juniori. Vom fi obligaţi să întemeiem o astfel de secţie şi pentru asta trebuie să te gândeşti să procurăm echipament, să lărgim magazia de s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repede, directorul, ca orice timid, pentru că răţoiala lui nu era decât formală, se înmuie şi căută o soluţie de compromis. Ideea creării unei echipe de juniori îi surâdea. Numai că nu ştia de unde să scoată băieţii. Uitându-şi supărarea, întreb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 ăştia unsprezece puşti di undi-i mai luăm? Luca părea şi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i luăm? În siloz nu muncesc tineri? Fiii celor ce lucrează aici nu ar fi încântaţ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Trebuiau învăţaţi. Or lucrul acesta ar fi durat vreme îndelungată. Nu se nasc jucători de fotba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ondiţiile, spuse directorul, voi face totul ca să le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putem înţele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mai păstra o urmă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i acestea, nu mă împac cu ideea pi care-ai avut-o duminică la meci, aceea de a-i ţine pi tuşă pi „Inimioară” şi pi Sandu… Sunt cei mai buni interi din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ie îmi trebuie nişte interi disciplinaţi. Să nu fi fost meci amical, nu-i băgam. Până nu se pun la punct cu antrenamentele, nu au ce căuta în echipă. Şi apoi, cât timp crezi dumneata, tovarăşe Mangâru, că o să mai joace „Le ştie” ăsta? Nu l-ai văzut ce mi-a făcut în repri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găsi o sc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upă ce mi l-ai demoralizat! Dumneata să fi fost, să ti vedem, mai j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ralizat, nedemoralizat, ca antrenor am datoria să-mi pregătesc rezervele şi să nu ajung să fiu pus în situaţia de a nu avea cu cine înlocui pe aceşti oameni, ce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păţân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păţânat, dar îmi place să fiu respectat şi să se ţină seama de ceea ce spun. Trebuie să mai adaug ceva: eu, când m-am angajat aici la dumneavoastră, n-am promis nici măcar că voi reuşi să vă readuc echipa în Divi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mân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nici asta nu ne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ghicitor. Poate să reuşesc, poate să nu reuşesc. În contractul încheiat între noi nu există o clauză care să mă oblige să dau astfel de garanţii. Credinţa mea este că se poate ca noi să promovăm din nou în Divizia „B”, dar numai dacă voi fi lăsat în pa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tâtea zile după aceea, Luca tot nu putuse să-şi înfrângă enervarea. Nu era chiar atât de uşor să ai împotriva ta toţi jucătorii, pe director şi chiar pe preşedintele colectivului sportiv. Antrenamentele de ansamblu îi arătaseră că echipa nu era încă sudată. Oricâtă muncă ar fi depus, pe unii dintre componenţii formaţiei nu-i putea învăţa în două luni ceea ce ar fi trebuit să ştie de ani de zile. Tehnica unora dintre ei lăsa foarte mult de dorit şi singurul lucru îmbucurător era acela că tocmai cei mai slabi dovedeau multă bunăvoinţă în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continuaseră în acelaşi ritm. Luca îi obligă să joace baschet, asprimea lui opri orice proteste. Gică-Marafet, iubitor numai al fotbalului, se arăta refractar la orice noutate. Pentru el toate încercările antrenorului de a înnoi şedinţele de lucra erau mofturi. După antrenamente, se strângea cu Mucală, Alecu şi Sandu şi nu le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înveţe alte chestii, dumnealui cică vrea să ne facă să ginim şi nasulia asta, cum dracu-i zice, mă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ultilaterali, na că era să-mi rup limb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racu! Ofta şi Mucală. Nu merge, bă, nu merge, voi nu vedeţi, o încearcă el şi p-aia şi p-aia, dar nu merg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ertase cu Luca, fostul căpitan al echipei se împrietenise iar cu Sandu ş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nsamblu, antrenorul îşi dăduse scama că în afară de uşurinţa de a se mişca şi o îmbunătăţire a controlului mingii jucătorii săi nu aveau un simţ prea dezvoltat al orientării tactice pe teren. Cei mai mulţi trimiteau balonul la întâmplare, nu se uitau ce loc ocupă pe teren şi aşteptau prea mult să primească o pasă. Dacă mai adăugai şi anumite întârzieri în execuţiile tehnice, imaginea era completă. Schemele tactice învăţate, silabisite, cum spunea când se înfuria, pe tablă, erau uitate îndată ce se trecea la aplicarea lor practică. Aflaţi pe cei o sută de metri de iarbă îşi pierdeau cumpătul, căutau să scape foarte repede de minge, de la înfrângerea aceea erau stăpâniţi şi de o frică ciudată, cu alte cuvinte, făcuseră un complex de inferioritate colectiv. Echipa silozului putea fi comparată cu o maşină lipsită de unele piese care funcţionează, dar funcţionează prost. Jucătorii păreau nemulţumiţi. Noutatea metodelor de antrenament le plăcuse la început. Acum însă totul li se părea nepotrivit. Fane-Mahomed, întrebat între patru ochi ce impresie are despre jocul colectiv, îi declarase cu sinceritate că echipa nu mai mergea nici măcar ca pe vremea lui Petrescu. Lucrul avea o explicaţie destul de firească. Luca trebuia să săvârşească operaţii foarte dureroase. Mucală, aflat între cei doi juniori, nu dădea nici un randament. Se enerva foarte repede, irascibilitatea lui devenise molipsitoare; antrenorul trebuise să ia măsuri foarte drastice pentru a-l potoli. Siguranţa de la început a celor doi fundaşi pierise pe neaşteptate. Asemenea indivizilor, o echipă de fotbal are un suflet al ei. Neîncrederea, care nimiceşte o mulţime de oameni, poate distruge şi un colectiv. Într-un meci, te simţi ca pe front. Luca o ştia. Nesiguranţa spatelui sau şovăielile partenerilor te fac să-ţi pierzi cumpătul, să nu-ţi duci la îndeplinire nici ceea ce ţi s-a încredinţat. În afară de greutăţile imediate, antrenorul avea de luptat cu o altă primejdie. Undeva în târgul acesta, mai mulţi oameni semănau vrajba în sufletele jucătorilor, mărind prăpastia dintre ei. Cât despre capacitatea lui, nu mai exista nici o îndoială că nu erau puţini aceia care nu dădeau doi bani pe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că-Marafet şi pentru Fane-Mahomed ceea ce le cerea el păruse la început un lucru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 joace la întâmplare, cei doi fundaşi aruncau cât puteau baloanele înainte. Acest fotbal tradiţional crea impresia forţei apărării. Ani de zile, puterea degajărilor încânta ochiul spectatorilor. Cerinţele fotbalului modern erau altele. Luca îi obliga să stopeze orice minge şi s-o paseze. Aceasta echivala cu o revoluţie. Dracu mai văzuse aşa ceva? Ani de zile, singurul sistem de a plasa dispozitivul defensiv pe un teren de fotbal era cel numit în scară, adică trimiterea unui fundaş înainte, până aproape de linia de centru şi menţinerea celuilalt în apropierea porţii. Stoperul (al treilea fundaş) era o descoperire de dată apropiată. Pe atunci, în târgurile mărginaşe, jucătorii practicau vechile sisteme ale fotbalului. După primele antrenamente, Luca îşi dăduse seama că echipa „Steaua” moştenise tradiţia „interului rătăcitor”, a extremelor care nu-şi ţin locul şi acţionează an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supranumit „asul driblingului”, nu se dezvăţă decât cu mare greutate de boala de a întârzia jocul. Ani de zile, fentele sale îi aduseseră aplauzele spectatorilor şi nu se obişnui curând cu ideea că după un stop reuşit, a doua mişcare este pasa la cel mai apropiat coechipier. Principiul că „fundaşii sunt primii atacanţi”, că toate acţiunile ofensive pornesc de fapt de la o apărare bine strunită, care nu aruncă baloanele la întâmplare, îi intrase pe-o ureche şi-i ieşise pe alta. Nu lipsiseră discuţi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varăşe, s-o pasez. Eu, dacă apuc băşica, vreau să se simtă. Ce fel de bec e ăla de n-o atinge cum trebu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ne-Mahomed nu înţelesese de la început intenţiile antrenorului. Din când în când, mai apuca din aer câte-un balon şi-l trimitea ca din tun peste linia de 16 metri în careul advers, spre admiraţia lui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uierul şi cu strigăte furioase, Luca îl obliga şi pe portar să trimită mingile cu adresă. Jucând handbal, Creţu învăţase să arunce cu mâna mingea la cel mai apropiat coechipi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u care lucra, erau prea multe lucruri noi, ele nu puteau fi asimilate dintr-o dată. Antrenorul nu-şi făcuse nici o iluzie în privinţa asta. Parcă el nu apucase să joace la fel, ca pe „timpul lui Noe”, cum spunea instructorul de la şcoala de antrenori? Trebuia să aibă răbdare şi să se facă uneori că nu aude protestele din jur. Câteodată uita că numai tenacitatea dă rezultatele cele mai bune, striga până răguşea, pedepsele se înmulţiseră. Lucrul îl întristă, pentru că îi dovedea neputinţa. Nu lipsiseră nici momentele când crezuse că ar fi mai bine să renunţe. Lecţiile sale găseau în jucători elevi îndărătnici. „Doctorul”, Fane-Mahomed şi mecanicul se arătaseră cei mai docili. După ei, Picioruş fu acela care înţelese jocul modern, impus d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rile amicale fură repetate, de data această fără public, Luca interzicând chibiţilor să pătrundă în arenă. Pantelimon şi Vizante spumegau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laşul! Crede că dacă ţine porţile închise n-o să i se vadă in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ură dezastruoase. Echipa se mişca greoi, fără orizont, pasele defectuoase se înmulţiseră; pe margini, directorul şi preşedintele colectivului sportiv priveau dezolaţi evoluţia penibilă a colectivului lor. Luca, furios în sine şi calm în aparenţă, nu desluşea încă acel progres infim aşteptat de atâta vreme. Obligaţia unui sistem de joc îi încurca mai mult pe aceşti tineri obişnuiţi de ani de zile să arunce mingea la întâmplare, să se bizuie pe forţă şi nu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meci, Mucală, devenit foarte îndărătnic, dădea din umeri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ă libertatea mea dacă nu-mi vine să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nu merge? Îl întreba răbdăto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juniorii ăştia, nici „Inimioară”, nici Sandu nu mai joacă fotbalul pe care-l ştiau. Dumneata vrei alt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răbdare. Deocamdată nu ştiţi bine lecţ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ştim, că mai antrenament ca anul ăsta n-am făcut de când m-a născut mama! Şi chichirezul care este? Suntem buni pe varză, ne bat şi echipele astea de trei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Mucală, ai să v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spre care se putea spune că a progresat vizibil era Bibiloi. Înlocuitorul lui Nicu-Vânzare bună, deşi slăbănog, cu trupul uscat, numai oase, părea foarte dur, intra cu siguranţă la orice minge şi Luca văzu, încă din epoca aceea, în el, pe unul dintre jucătorii de bază ai echipei. Lucrurile stăteau mai prost în compartimentul înaintării. Cu toate exerciţiile speciale făcute, Mucală nu se dezbărase de obiceiul de a-şi sălta balonul înainte de a trage la poartă. Fox-Movietone avea superstiţia jocului „artistic”, cum îl numea el. Controla mingea foarte bine cu capul şi pretindea să i se trimită toate baloanele la înălţime. În jocul modern, stilul acesta era demodat. Fotbalul de azi cerea o tehnică perfectă, economie de pase şi mai ales absenţa oricărui artificiu. Centrul înaintaş al echipei „Steaua” nu putea să renunţe la întoarcerile sale spectaculoase peste cap, la „foarfecele” făcute şi când trebuia şi când nu trebuia. Cei doi interi, atât de lăudaţi de Moşa Mariancovici, se dovediră buni tehnicieni, dar elevi foarte încăpăţânaţi. „Le ştie” nu ar fi dat o pasă la timp să-l pici cu ceară. Fără două driblinguri balonul nu-i pleca din picior. Lipsit de şut, interul stânga al echipei silozului căuta poziţii foarte apropiate de poartă, din care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mai docil, învăţase să nu ţină mingea prea mult. Era prea egoist şi orgolios încă. Dacă nu dădea un gol pe meci, nu se simţea bine. Avea o gură ce nu mai tăcea, cerea fiecare balon şi nu lipseau ocaziile când intervenea fără să fie nevoie în faze pe care l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treme se arătară mai înţelegătoare. Calul, cum i se spunea, un băiat tăcut şi ascultător, învăţase să centreze la timp, mulţumindu-se cu un rol mai puţin strălucitor în echipă. Inteligenţa cea mai vie în jocul tactic o dovedise Picioruş, foarte bun tehnician, cu un fizic insuficient însă, uşor de depăşit în viteză, dar greu de deposedat de balon atunci când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Luca îşi dăduse seama încă de la început că se afla în faţa unei echipe care cu timpul putea deveni o formaţie de temut. Lipsea numai acordarea acestei orchestre aşa de neomogene, găsirea unui drum comun, împăcarea ifoselor personale ale câtorva, foarte încăpăţânaţi, cu modest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pera ca în scurt timp compartimentul halfiei să funcţioneze perfect. Portarul se arătase bun până atunci şi pe antrenor îl îngrijora mai mult lipsa unei rezerve. Cunoştea destul duritatea competiţiilor regionale, îndelungate şi dramatice, însoţite de pasiuni mari, greu de stăpânit. Perspectiva unei promovări în a doua Divizie a ţării crea premisele unei întreceri din care nu puteau fi excluse acci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i mare în acea perioadă Luca o dădu cu Moşa Mariancovici. Ca şi Mangâru, acesta nu putea să vadă mai departe. Frizerul era cel mai nefericit preşedinte de colectiv sportiv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se văieta antrenorului, nu merge, nu vezi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chiule, îl imita Luca, dar o să meargă, mai e vreme. Dumneata crezi că o vioara cântă bin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ă mai avem o duminică şi jucam la Tulc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imic,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nul trecut echipa voastră a câştigat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ierdem un meci-două şi pe urmă vei ved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simţea că-l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ice, cum o să pierdem două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pierdem şi mai multe, important este să reuşim să facem din echipa noastră un „unspreze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l privea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boje moi? Ce au? Parcă sunt legaţi cu sârmă de picioare! Uite la Gică, păi ce degajări avea anul trecut! Când lovea o dată mingea n-o mai vedeai, o căutai în cer. Acum parcă-i o domnişoară, o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de vină. Eu i-am cerut să nu mai degajeze la întâmplare, ci să pasez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sprăvit cu ţurca, vreau să-i învăţ să joace fotbal, nu alt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 înţeleg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răta Luca, balonul nu mai merge la întâmplare, uită-te la „doctor” unde l-a trimis. Exact în partea opusă a terenului. Aceasta-i o pasă în cruciş, dacă Picioruş ştie s-o lovească e go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mai întâmpla, cum spunea directorul, ca „Steaua” să mai marcheze din când în când. Dar fazele acestea deocamdată erau destul de rare. Undeva, la mijlocul terenului, jocul se împotmolea. După trei schimburi reuşite, cineva pierdea mingea. Aceasta se întorcea în jumătatea de teren proprie, fundaşii surprinşi se fâstâceau, începea dezorganizarea şi cearta. Nimic nu era mai periculos decât scandalul. Gică-Marafet se arăta foarte supărăcios. Primirea unui punct însemna o catastrofă. Se apuca cu mâinile de păr, gesticula şi înjura. Pedepsele nu reuşeau să îndrep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şi mai găsea locul. Ascuţise în dimineaţa aceea de trei ori briciul şi tot nu tăia ca lumea! Ajutorul, un băiat de vreo nouăsprezece ani, îmbrăcat în halat alb, cu mânecile suflecate, pentru că prin fereastra deschisă pătrundea căldura plăcută a soarelui, îl privea din când în când. De la o vreme, clienţii începuseră să-l ocolească pe meşter. Sârbul era nervos, înjura pe limba lui, s-ar fi certat cu toată lumea. Să nu-l fi întrebat ce are, că dădea cu pămătuful de pământ! Stricase în săptămâna aceea două maşini de tuns, le trimisese la reparat şi dacă o mai ţinea aşa, în trei-patru zile puteau să închidă atelierul. Do când se ştia, Moşa Mariancovici nu-şi fărâmase o scul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rea nedormit, uita să vină la timp la serviciu, lucrurile ajunseseră până la urechile lui Mangâru. Acesta îl chemase la el în birou şi-l certase, mai în glumă, mai în serios, pentru că atunci când era vorba de lucru, nu se uita pe cine 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lăsase să se aşeze pe scaun şi fără o altă introducere i se adresa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a, am auzit că la tini la frizerie se fac nişte cozi nesfârşite, salariaţii nu sunt deloc mulţumiţi cum se lucrează. Mai mult di doi lucrători nu am voie să angajez şi se pari că tu ai cam îmbătrânit. Nu mai dai randamen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absent, privea pe fereastră în curte. Ce ştia Mangâru ce-i mânca lui sufletul de o săptămână? Cu două zile înainte trecuse pe la Dumitru Mâţu, preşedintele sindicatului: „Bre, îl luase pe nerăsuflate, să scoţi de unde-oi şti, din pământ, din iarbă verde, parale pentru echipamen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era mâncat de pretenţiile frizerului. Nu se mişcase de pe scaunul lui: „Uite ce e, Moşa, noi avem treabă aici la sindicat, nu ne ţinem numai de glume. Azi n-am chef de aşa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Ce glumă, bre, ce glumă! Crezi că mie îmi arde de glumă? Îmi arde că n-avem echipament pentru juniori.”, „Ce juniori?” întrebase preşedintele sindicatului cu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juniori? Juniorii pe care ne obligă C. C. F. S.-ul să-i promo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cosese din buzunarele halatului său o hârtie bătută la maşină. „Poftim, uite semnătura preşedintelui. S-a isprăvit. Trebuie să înfiinţăm şi echipă de junio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citise şi dăduse din umeri: „Eu nu mai am bani, ştii că suntem pe cale să descurcăm situaţia de anul trecut. Cu chitanţele pe care mi le-ai adus, abia putem acoperi o parte din sumă. Noroc că s-a reparat arena prin muncă voluntară şi, să vedem, să vorbesc cu contabilul şef, poate o scoatem la capăt cumva, deşi, dacă ar fi după mine, v-aş pune să plătiţi din buzunar, să vă învăţaţi minte să mai faceţi ceea ce aţi făc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rostogolise ochii în cap, furios: „Parcă n-ai şti cum am cheltuit banii! Ei, doamne păzeşte!” „Trebuie să respectăm legile fiscale. Pe mine nu mă întreabă nimeni dacă eşti de bună credinţă sau nu. Mie trebuie să-mi iasă cifric socoteala exactă, şi tu ce-mi faci? Mă pui să falsific documentele. Crezi că mai e ca pe vremea lu' tata, fiecare de capul lui? Să arunce cu banii de-a dur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putea să-l sufere pe Mâţu. De la şedinţa aceea nu-l mai scotea din duşman al sportului„, ori de câte ori avea ocazia să vorbească despre el cu cineva. „Nu-i place, domnule, asta e, nu-i place sportul! Dănţuiala! Ei, acolo mai sunt şi nişte fete, mai nu ştiu ce. O plăcere, brat moi, pe când cu fotbalul e alt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getul întreprinderii pe anul acela era prevăzută bineînţeles şi o sumă pentru sport, dar preşedintele sindicatului voia să tragă din ea ce s-o putea, să acopere fondul cheltuit cu un an în urmă. Sârbul să n-audă. Fusese refuzat de câteva ori când ceruse bani pentru supraalimentaţia jucătorilor, chiar se răstise la el: „Uite ce e, Moşa, jucătorii ăştia ai tăi ar putea să mănânce foarte bine la fel cu ceilalţi muncitori de la siloz. Slavă domnului, cantina e destul de bună, ce o mai fac pe nemulţumiţ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Ei n-o fac deloc, dar noi trebuie să ne gândim să le oferim posibilităţi cât mai bune. Ştii dumneata cum îi aleargă Luca ăla, le-a scos şi sufletul din ei. Asta cere calorii, ci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se înmuiase. Ar fi dat bani, dar ştia că începând campionatul, cheltuielile aveau să se înmulţească şi era mai bine să folosească fondurile cu prudenţă. Acum, mai auzea una: trebuiau bani şi pentru alt rând de echipament. El, fără semnătura directorului, nu mai lăsa o para din mână. Aşa că îi spuse sârbului: „Du-te la Mangâru, să mai pună şi el ceva din fondul întreprinderii şi vom ved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Moşa Mariancovici. Ca de obicei când era vorba de fotbal, directorul nu se lăsase prea mult rugat. Chestiunea această fusese mai uşor de rezolvat decât cealaltă, care-l mânca de o săptămână pe sârb: juniorii. De mai multe zile umblă şi el şi antrenorul pe toate maidanele târgului să găsească cel puţin cincisprezece băieţi din care s-ar fi putut alcătui o echipă. Deocamdată, Luca se dovedise mai norocos. Găsise vreo patru, dar de unde-i luai pe ceilalţi? Or, un preşedinte de colectiv trebuie să aducă şi el o contribuţie la cauza aceasta atât de importantă. Iată de ce nu-i mai mergeau bine treburile frizerului, de ce tăia tot mai des muşteriii cu briciul. Ajunsese că şi pe stradă nu mai cunoştea pe nimeni. Încă unii se văietau într-ascuns: „S-a ajuns Moşa, nu ne mai dă nici bună ziua!” De unde să ştie ce greutăţi are un preşedinte de colectiv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aşteptase câteva minute răspunsul celui din faţa sa. În cele din urmă, Moşa Mariancovic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boje moi, unde mai găsim noi încă unsprezece juniori? Mi se pare că nici n-avem voie să jucăm în campionat dacă nu înfiinţăm un colectiv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ări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ne. N-ai juniori, te-ai şters pe bot, g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pă câteva clipe de gândire, Mangâru se răstise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trenorul ista ce-mi păzeşte? Tu ce-mi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use însă sârbul? Într-o zi, la ora schimbului, oprise pe toţi salariaţii şi, după ce-i liniştise, că erau grăbiţi şi cam murmurau, îi rugase să-şi trimită copiii, dacă au băieţi de 16 – 17 ani, la antrenamentele speciale, organizate pe stadion de Luca în orele libere. După vreo două zile, arena se umpluse într-adevăr de copii. Frizerul crezuse că a dat Dumnezeu şi-au rezolvat problema. Dar la o încercare, serioasă, Luca nu oprise decât vreo patru sau cinci, între care erau unii ce nici nu aveau vârsta corespunzătoare. După aceea, pentru că tot le mai trebuiau câţiva băieţi, ce s-a gândit Moşa? L-a chemat pe portar şi l-a rugat să facă vreo câteva afişe, colorate frumos, să le prindă în pioneze pe stâlpii din centru, să vadă toată lumea că silozul caută juniori. Creţu i le-a desenat numaidecât şi după un ceas, pe seară, când se aprindeau lămpile, Moşa Mariancovici putu să fie văzut cu nişte hârtii mari la subsuoară, pe care le prinse cu pioneze în faţa monumentului. Unul dintre afişe fu lipit cu clei subţire chiar în cafeneaua La picio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Mangâru că lui nu-i mai ardea de bărbierit şi de tuns clienţii până când echipa silozului nu va găsi lotul de juniori atât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rectorul înţelesese ce-l frământa pe preşedinte, întreba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unde n-am căutat, brat moi, parca i-a furat cineva pe copiii din oraşul ăsta. Ăi de-au venit nu prea au aptitudini, alţii de unde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afacere! Ştii ci-i, uiti, îţi dau două zile învoire, dar să nu mi te întorci fără băieţi. Di priceput spui că ti pricepi la fotbal, să-mi colinzi tot oraşul ista şi să-mi scoţi 20 di puşti, ai auzit? Ia mahalalele la rând, mergi până la gară, că şi ceferiştii au copii, vezi, trebui sa dai peste juni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trei zile, nu de două. Pe unde nu umblase Moşa Mariancovici? Coborâse în mahalaua tătărască, urcase până în spatele geamiei pe o stradă îngustă, nepietruită, privise ca hoţii printre garduri, doar-doar o vedea vreun băiat cu vreun balon. E drept că în spatele pieţei din centru zărise o ceată de copii jucându-se cu o minge de cârpă, dar uitându-se mai bine la ei îşi dăduse seama că nu are ce face cu asemenea puşti: erau prea mici, dacă aveau 10 – 11 ani, or lui îi trebuiau juniori, n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să meargă la gară, unde zisese Mangâru că s-ar afla fiii ceferiştilor. Cam cu inima îndoită, preşedintele colectivului sportiv plecase într-acolo. Dacă făcea socoteala, mai erau speranţe. I-ar mai fi trebuit aşa, cinci sau şase inşi, ca să ajungă la cifra minimă: 15. Cu o zi înainte, Şoşon, mecanicul, mai adusese şi el doi băieţi care arătaseră, câte ceva, vreasăzică mai avea puţin şi scăp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ajunsese Miahăl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â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ălă oprise calul s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pe jos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Te duc cu cinci l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treburi ai la gar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şa nu vru să-i spună ce caută. În definitiv, ce treabă are un birjar cu fotbalul? Pe urmă se răzgândi: dar da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ahălă, tu nu ai idee de niscai băieţi care joa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ă n-audă de fotbal! Băiatul lui îşi rupea pantofii în fiecare săptămână la minge. Îl ştia însă pe sârb că are boala asta,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junge că ai strâns la siloz toată golănimea, mai vrei să nenoroceşti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mă puturosule, cum îi nenorocesc? Ce, sportul este aşa o ocupaţie de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rizerului se pare că alarmaseră chiar şi pe bătrâna gloabă care-i căra. Calul ciulise urechile şi întinsese pasul. Moşa Mariancovici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zici că-i reeducăm, că-i învăţăm să muncească, tu spui că-i nenoroc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ălă se întoarse împăciuitor spr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junge? Gata. Uite, dacă vrei să ştii, am şi eu un golan de băi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Şi-a rupt toţi pantofii pe care-i 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şa Mariancovici îşi frecă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Să-l trimiţi la silo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ai de el în dosul gării, joacă cu ai impiegatului şi cu alţi derbed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chiar acum la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găseşti şi singur, eu am treabă, îmi vine trenul şi trebuie să-mi aştept muşteriul pe ziua de azi. Crezi că toată lumea are timp ca dumneata să se uite după cai ver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cu inima bătându-i din ce în ce mai tare, preşedintele ajunse la locul indicat de către Miahălă. Se putea spune că avea cu adevărat noroc. În spatele vechii clădiri de cărămidă se afla un teren viran pe care jucau fotbal şapte sau opt băieţi. Porţile făcute din câte două pietroaie erau apărate de doi puşti cu şepcile trase pe ochi. Împrejur, câteva fete şi băieţi mai mici strigau ceva celor ce alergau după o minge cam dezumflată. Aşa-i trebuia dacă nu-i dăduse în gând să pună un afi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eţii crezură că frizerul e vreun profesor de la şcoală. Silueta sârbului îi nelinişti o clipă. Doi lipsiseră în dimineaţa aceea de la cursuri şi priveau îngrijoraţi spre necunoscutul care se îndrepta spre centrul terenului. Jocul încetă. Cel mai mare, un vlăjgan blond, cam netuns, cu o faţă roşie de alergătură, puse talpa pantofului deasupra mingii. Ceilalţi se strânseră împrejur, aşteptând să vadă ce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opri în faţa adolescentului, îşi scoase şapca în semn de salut către toţi şi rost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oşa Mariancovici, internaţiona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pricepură bine de la început ce voia. Frizerul le explic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lecţionerul silozului, am venit să fac achiziţii. Şi îşi repetă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atunci lămurit, întrebă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cum jucaţi şi pe cei mai buni îi voi chema la antrenamentele echipei mele</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spuşi până atunci să-l ia peste picior pe necunoscutul pirpiriu, cu un mers legănat, de femeie, se dădură respectuo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dezminţ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lecţioner, adică mă ocup de achiziţii de jucători. Am nevoie de junio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ducându-şi aminte, întrebă: Care-i băiatul lui Miahăl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curt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te văd, pentru că tatăl tău mi-a vorbit despre tine. C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să mai spună ceva, le scrise, după cele ce auzea de la ei, vârsta şi numele pe o bucată de hârtie. Timp de o jumătate de oră le îngădui să joace, privindu-i cu o atenţie încordată. Luca avea să-şi dea seama mai bine care dintre ei ştia să joace şi care nu. Până atunci îi chemă la antrenamentul de a doua zi, fericit că terminase şi treaba ace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uca se hotărî pe cine să oprească şi pe cine nu, juniorii intrară pe mâna lui. Ce instrucţie a făcut cu ei, să-ţi fi povestit Fane-Mahomed! Îi urcase la magazia de echipament şi-i înşirase pe două rânduri, după înălţime şi după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în stângă, înaintarea în dreapta şi să n-aud vorbă, bre, că aţi păţi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le strigă pe rând numele şi el întocmi un tabel în patru exemplare cu datele complete: anul naşterii, numele părinţilor, adresa, ce studii are fiecare, dacă a mai jucat sau nu fotbal, ce sporturi mai cunoaşte, aşa cum trebuie să facă orice bun preşedinte de colectiv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ă chemă fotograful din centru. Trebuia să înainteze C. C. F. S.-ul local formele de legitimare. Nu-i mai tăcea gura, mer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 aşa în soare, domnule Ţuşculescu, dumneata n-ai de unde să ştii, brat moi, ce-i aia legitimaţia unui fotbalist! Poza trebuie să fie clară, să nu se poată face substituiri. Domnul Iulică Ţuşculescu, meseriaş vechi în târg, dinaintea războiului celui mare, om încărunţit în meserie, protest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 Moşa, să nu mă înveţi dumneata pe mine cum se fotografiază, auzi? Ai idee ce-i aia legea expuner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luă forme mai grave, pentru că interveni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dumneata, nu te lua după gu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greşească una, că nu plătesc nici un franc, m-auzi? Nici un franc. Vrasăzică, uice, eu mă omor cu Mâţu la sindicat să-mi dea bani şi să-i risipim acum! Nu se poate, fratele meu, nu se po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mai mare dragul să-l vezi în zilele acelea cum linia de zor hârtiile, cum îşi făcea calculele cele mai neobişnuite. Începuse să iasă mai des la cafenea şi să se laude, ca şi când echipa juniorilor ar fi fost antre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spunea în gura mare, spre uimirea domnului Pantelimon şi a domnului Vizante, am să fac din ei o echipă să se ducă vestea. Să-i văd pe încrezuţii ăştia de la întâia, ce-or să mai spună! Pe toţi am să-i pun pe tuşă,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ncepuse să crească în propriii săi ochi. Vorbea cu o siguranţă care ar fi impresionat pe oricine. Îşi găsea tot mai multe ocupaţii: personal îi învăţase pe juniorii ce nu mai purtaseră ghete de fotbal cum se încalţă un bocanc, umflase cele trei mingi special târguite şi la prima ieşire pe teren, spre mirarea copiilor, refuză să le arate cum se trage corect cu ristul, pretextând că în ziua aceea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e lua la harţă cu Vizante. Acesta îl critica în gura mare p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iuritu' ăla de Mangâru face şi o echipă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trulescu, odihnindu-se între două partide de biliard, numai în cămaşă, pâşcâia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Nu sunt în stare să aibă o garnitură bună de seniori şi mai înfiinţează şi secţia de juniori, ca şi când copiii ăia ar putea învăţă ceva de la neisprăvitul de antren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auzit că i-a pus să joace în tenişi pe teren redus, ptiu, parcă i-ar pregăti pentru matineu dansant, nu pentru un joc de fotbal care, cum ştie toată lumea, se joacă pe teren de o sută de met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putea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brat moi, eu el? Nu vă place că are metode noi. Era mai bun pârlitu' ăla d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noi! Intervenea şi Pantelimon, nelipsit, ca în orice dimineaţă. Mai bine ar fi învăţat metodele vechi, că erau mai bune! În definitiv, unde a jucat ăsta? Ce fotbal şt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informat dinainte, îi răspunsese în loc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 D. R., coane Pantelimoane, cică 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rivindu-l neîncrezător pe sârb şi schimbase vorba. Se cam temeau cu toţii de el şi colonelul Pătrulescu o 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Le ştie” că directorul o să-l pună pe făraş, că nu e mulţumit deloc. Şi cum să fii, domnule, cum să fii, când i-a bătut şi „Titanul” de vreo două ori, dacă nu mă înşală pe mine memor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cei de la internat, nişte elevi, domnule, o echipă şcolară, adăugase şi Pantelim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zicea că l-a auzit el cu urechile lui pe Mangâru când telefona la Constanţa, la C. C. F. S., tocmindu-se cu unul de 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ai răspundă la asemenea argumente sârbul? Zvonul acesta era pe jumătate adevărat. Directorul se consfătuise de câteva ori cu preşedintele sindicatului şi cu Moşa Mariancovici în privinţa rezilierii contractului făcut cu Luca. Mâţu, care avea şi el un cuvânt de spus, se opuse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mai înţeleg, tovarăşe Mangâru, la început l-aţi apreciat foarte mult pe omul acesta şi acum aveţi nu ştiu ce împotriva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ci împotriva metodelor lui, precizas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conştiincios şi că-şi face datoria, dumneavoastr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şi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ne-ar bate Dumnezeu dacă n-am recunoaşte,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ul ăsta, reluase directorul. Pi urmă nici nu ascultă di sfaturile noastre. Auzi, că el îi director când e vorba di echipă, da ci, noi suntem adunaţi di pi gârlă, aduşi di undi, să nu se ţână seama di părerea pi care o ave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rămânea la ideea că rezilierea contractului era o măsur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mai mult la rezultatele de mai târziu decât la cele imedi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uţin îţi pasă! Nu ştii că într-un campionat dacă n-o iei tari di la-nceput, te-ai şters pi bot de titl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cunoştea lucrurile acestea, dar rezerva ciudată a preşedintelui colectivului începuse să-i dea de gândit. Moşa Mariancovici nu se mai amesteca în treburile lui, preocupat, e drept, şi de juniori. Luat din scurt, într-o dimineaţă, când erau singuri în biroul antrenorului, sârbu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în spatele meu se pregăteşte ceva şi eu nu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o vreme, purtarea lui „Le ştie” şi a lui „Inimioară” începuse să lase de dorit, din nou. Răspundeau cu obrăznicie, executau totul parcă bătându-şi joc, şi Luca înţelesese că undeva i se săpase autoritatea şi că atitudinea celor doi recalcitranţi nu era deloc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Tun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nd nimic, brat moi, făcuse iar, cu jumătate de gu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a ştia că nu este adevărat. Se prefăcu că renunţă şi frizerul termină prin a-şi d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ă rău, bre. Mangâru ăsta-i nărăvaş, vrea să te concedieze, şi mă uit la dumneata că ai pus suflet, n-ai fost ca prostul ăla de-a luat numai banii degeab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şa, poate veţi găsi un antrenor mai bun decât m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îi cuprinsese sufletul. Atât timp cât bănuise numai lucrul acesta nu avusese nici un sentiment. Nu putea totuşi să creadă că vor ajunge până aici. Primul său gând fu acela să meargă la director şi să-i prezinte demisia. Antrenorii erau destul de căutaţi. Totuşi i-ar fi venit greu să înceapă totul de la capăt, să schimbe oraşul. Încotro să plece de aici? Angajament ar fi găsit în orice caz, însă nu era plecarea aceasta o înfrângere? Ce-ar fi gândit cei de la C. C. F. S.? A plecat, înseamnă că recunoaşte că e incapabil! Rezilierea contractului era de asemenea o recomandaţie foarte proastă pentru alţii. Şi ar fi avut repercusiuni şi asupra salariului său şi asupra califică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l părăsise pe nesimţite. Coborî scările clubului şi se îndreptă spre marginea oraşului. Dunărea se rostogolea leneşă între malurile joase. Era o dimineaţă caldă şi calmă, cu soare, cu un cer limpede, albastru, Când înverzise tot malul acela plin de sălcii? Dinspre mare venea împotriva curentului un barcaz greoi, gata parcă să plesnească din toate încheieturile. Privi câteva clipe apa cântătoare şi se întrebă pe unde s-o apuce ca să ajungă aproape de portul înghesuit de magazii, lângă al cărui ponton de lemn aşteptau şlepuri părăginite, gata să fie încărcat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laja îngustă, acoperită de nisip şi buruieni, simţi pietricelele strecurate în pantofi şi văzu de departe o firmă cenuşie: La încurcătură, bodegă, aperitive. Pica tocmai bine. Puţin alcool i-ar fi şters zgura ast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mirosea a grâu putrezit, a mălură umedă şi a petrol. Undeva păcănea un motor. Trecu peste o linie îngustă de cale ferată ca aceea a întreprinderilor forestiere, ocoli vagonetele răsturnate şi simţi sub paşi un praf alun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gaziile de scânduri începea un fel de promontoriu mărginit de o balustradă. Pe marginea lui fuseseră înşirate câteva mese scunde de fier. În aer plutea un miros de carne friptă. Intrarea dughenei era ocupată de hamali spătoşi, îmbrăcaţi în flanele de marinar. Beau din picioare şi vorb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urce treptele care duceau sus pe promontoriu se trezi faţă-n faţă cu o fată îmbrăcată în pantaloni de doc albaştri şi cu tricou tărcat ca al hamalilor. Umbla cu mâinile în buzunare, ca un om fără treabă, privind curioasă împrejur. La început n-o recunoscu. Avea un chip neobişnuit, parcă asimetric. Ochii oblici, mongolici, îi aduseră aminte de unde o cunoştea. Era fata din pricina căreia se mâniase atât de repede, remorca „doctorului”, cum spusese unul dintre jucători. Vru s-o ocolească, prefăcându-se că n-o cunoaşte, dar ea i se aşe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curt, tuns băieţeşte, foarte negru şi foarte aspru îi cădea pe frunte, acoperindu-i-o. Avea o gură cărnoasă, umedă, femeiască şi când râse, Luca îi zări dinţii puterni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ai că am de vorb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Luc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dai socoteală pentru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rbea repede, uitându-se alături, ca şi când ar fi interesat-o ceea ce făceau hamalii din uş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cunoaştem, protestă slab bărbatul pe jumătate curios, pe jumăta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foarte bine pe dumneata, să ştii. Vin de aproape o lună pe stadion şi mă uit cum le scoţi sufletul la băieţi! Ce mai antren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i bună i exclam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găsise un critic. Nu erau dest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ntinuă e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a şi când l-ar fi invitat să-şi continue plimbarea, urmând să-l însoţească. Avea de gând să-l ţină de vorbă şi lui numai de asta nu-i ardea. Ar fi vrut să rămână singur, să intre în cârciuma aceea părăginită şi să ceară un rom mare, să-i ardă beregata. Acum, bineînţeles că lucrul acesta nu mai era posibil. Nu se mişcă din loc, pentru a o face să înţeleagă că nu-i păsa prea mult de ceea ce va spune şi că o ascultă numai pentru ea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lace la dumneata? Îl strâmbă ea copilăreşte pe neaşteptate, uite ce nu-mi place: că eşti prea încruntat, un nesuferit încrez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privi mai bine. Nu era obişnuit să i se spună atâtea lucruri neplăcute dintr-o dată şi încă să rabde să le audă de la o femeie pe care nici măcar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zise cu puţină îngăduinţă în voce, zâmbind cam de sus, unde crezi că te afli? Aşa se vorbeşte cu un om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bătrân, să nu mori de atâta bătrâneţe! Ia t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Am venit şi eu într-o seară să-i spun ceva lui Mircea şi gata, i-ai făcut mizerie, parcă el nu mi-a spus, crezi? Şi dacă vrei să mă cunoşti să ştii că-mi zice Chira şi că în afară de faptul că sunt infirmieră la numărul doi, fac şi atletism, aşa încât ai putea să te porţi mai frumos cu mine, că sportivii se stimeaz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epede, într-un suflet, ca să n-apuce celălalt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miră Luc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tot spui! Îl imită ea iar, cu obrăznicie. Ce, adică dacă eşti antrenor de fotbal, gata nici Papa de la Roma nu-ţi mai intr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nioasă şi când se întoarse iar spre el,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Dumnezeu să-ţi rupi un picior, să vii la mine, la numărul doi să ţi-l pun în ghips, c-ai să vezi dumneata pe dra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revărsare de mânie nu puteai să rămâi rece. Antren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mbufnată, se săltă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dică ce e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nt venit abia de câteva luni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spui sau nu ce este numărul doi, că n-am timp de pierd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repede din ochi, strângându-şi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e stat nu-mă-rul d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Şi acum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icios mai eşti! Am să te spun lui Mircea. Luca, puţin furios de întâmplarea aceasta, vr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spune, am să te pârăsc eu că te legi de oameni pe stradă, aşa, ca să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i arătă cotul, cu un gest de copi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e, mi-e tată, mi-e mamă? Nu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că merge lângă ea. Trecură înapoi calea ferată îngustă, îndepărtându-se de promontoriu. Nu o mai întrebă nimic. Pe fată o mân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duci deloc o viaţă sportivă. Eşti beţiv</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parcă nu te-am văzut eu când voiai să intri la Încurcătură</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am de gând să stau mai mult de vorbă cu dumneata. Încotro ţi-e drumul, ca să plec în partea cealal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 să te întorci din nou la cârciumă! Luca vru la început să-i întoarcă spatele, dar glasul fetii, vioiciunea gesturilor îl intrigau atât de mult încât îşi spuse: „Ia te uită ce mai remorcă are şi „doctorul„ ăsta! Ar mai trebui luată de păr câteodată fata, să nu se mai leg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plajei înguste. Chira se repezise deodată înainte şi îngenunchease în nisip. Scormonise cu mâinile, grăbită, şi se ridica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un mel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 caute melc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N-ai văzut niciodată. Eu cunosc locurile, ehe, de când nici nu erai pe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ucioasă, adormită bolborosea alături. Luca ar fi stat să privească norii îndepărtaţi, albicioşi. De ce se supăras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iatră pe care ne putem aşeza, zise Chira, cu siguranţa omului ce nu poate fi refuzat. Dumitale nu-ţi place să vii să te uiţi la Dunăre, aş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spuse. Chira se aşezas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 Dar de ce n-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vrei să ştii! Nu mi-ai spus pentru ce probe atletice te pregăteşti? Zici că eşti sport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pe fată vorbele acestea n-o prea supărau, pentru că nu-i răspunse decât mai târziu, după ce privi barcazul negru, care abia plutea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tata când trăia. De mică umblam pe aici singură, cunosc magaziile astea, eh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âte ori n-am mers pe şlep până la Sulina! Mă ştiu toţi marinar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am născut, am lipsit numai doi ani, când am făcut la Constanţa cursul de infirmiere. Eu voiam să devin desenatoare, ba nu, recordman, şti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arse spre ea. „Are ochi foarte negri şi-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adineauri pentru ce probă mă pregăt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ai răspuns până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00 de metri plat, dacă vrei să ştii. E o probă foarte g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practici atl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când aveam paisprezece ani. Dacă n-aş fi fost bolnavă eram poate departe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46. Antrenamentele le-am reluat numai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se serioasă. Din glas îi dispăruse aroganţa aceea simulată, mai mult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foarte greu. Nu am destulă rezistenţă. Cu sprintul o duc mai bine. Pe 60 de metri merg tare, e vorba de ultimii 60 de metri, dar nu-i suficient. Mi-am luat şi un manual de atletism, am foarte mult de muncit, dar nu mă las. Sunt ambiţioasă! Tare ambiţioasă! Dumne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nu-l auzise, se gândea la ceva vis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ştig întâi campionatul pe regiune. Aici se fac anual concursuri, toamna. Anul trecut n-am participat pentru că nu aveam destul antrenament, dar anul ăsta nu mă mai las! E prost şi cu serviciul pe care-l am Sunt săptămâni când pierd foarte multe nopţi. Pentru un sportiv nu e deloc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mblânzise. Acum semăna cu un copil, vorbind despre proiectele lui cele mai realizabile. Pe faţă i se citea şi siguranţa, dar şi o îndoială vizibilă. Părul îi căzuse pe frunte şi nu şi-l aşeză la loc. Dându-şi seama că Luca o priveşte, se strâmb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i fi uitând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ă aibă?” se întrebă bărbatul, recunoscând că-i place tocmai pentru această obrăznici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arcă eu m-am legat de dumne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 loc să zici mersi că te-am scăpat din ghearele beţiei, uf, toţi antrenorii ăştia sunt beţivi, parcă cel dinaintea dumitale nu era la fel? Nu mai ieşea din cârciumă, şi-ar fi băut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nu-i adevărat, dar ce ro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uviului se strângea o ceaţă uşoara. Pământul umed scotea aburi. Undeva, peste Dunăre, se auzeau cocoşii. Era un ceas de lene şi somn, cu cerul clar şi îndepărtat, curăţ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ici la vară, să vezi ce bine-i. Ai făcut baie vreodată în Dunăre? Adică cum o să faci, că de-abia ai venit. E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el comic de a sublinia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ce-ar zice prietenul dumitale dacă ne-ar vedea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râse încântată parcă d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Parcă nu m-a mai văzut şi cu alţi băieţi? Sunt liberă să stau cu cine-mi place! Daca ai şti dumneata cu câţi doctori vorbesc! Avea aerul că se laudă fără sfială? Că umblă şi cu alţi bărbaţi numai ca să-i facă în ciudă „fachirului”. Fata îi explică aproape imediat: N-avem timp să ne vedem decât duminica. Lucrăm în tură. El mă schimbă pe mine şi eu pe el. Îşi zice degeaba „doctorul”, pentru că e numai infirmie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ca şi când ţi-ar fi ruşine de meser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loc, cine a spus asta, dar oricum, altceva e să vorbeşti cu un doc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tragă de păr puţin, să-i mai scoată din cap toate prostiile ce-i bântuiau mintea. Stătuse des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lec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stau. E atât de frumos aici! Îndepărtându-se, el o mai auz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mai faci mizerie când vin la stadion pentru antrenament, că nu e nici stadionul dumitale, nici al meu, e al statului, se aude? Încrezutule! Aşa să ştii; dacă vrei să fii prieten cu mine, trebuie să te porţi cumsecade, că altfel mă supăr şi nu mai vorbesc toată viaţă mea cu dumneat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e drum dădu din umeri de unul singur. „Ia te uită ce-am ajuns, să stau să ascult toate fleacurile fetii ăsteia. Ei ce-i păsa? Parcă avea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inaintea începerii campionatului regional se scurseră într-o încordare surdă. Moşa Mariancovici uitase că mai trebuie să tundă din când în când pe salariaţii silozului. Nu făcea altceva decât să alerge de la comitetul orăşenesc al C. C. F. S.-ului până la sindicat şi de aici la club sau la stadion. Legitimarea juniorilor îi luase o mulţime de vreme, se pare că falsificase şi datele la vreo două carnete, pentru că doi dintre aceştia erau mai în vârstă decât limita de joc şi el ţinea cu orice preţ să-i vadă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brat moi, nu mai pot, se văita lui Mangâru. Şi am picat şi într-o serie grea, dracii ne-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vea un temperament prăpăstios, nu vedea în jur decât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 şi-a adus un half de la Bucureşti, joacă ăsta de s-a dus vestea. Cică are un şut de i-a speriat pe toţi. Trage la poartă de la mijlocul terenului, rupe, nu altceva! Am vorbit cu delegatul lor, i-au dat un serviciu foarte bun, omul e mulţum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ocomotiva a adus un centru care are un joc de cap de nu s-a mai văzu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ume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inovaţiile. Omul ista o să mă bage în pământ. Auzi, joc modern! Unde-ai mai pomenit ca portarul să arunci balonul cu mâna, să paseze? Portarul degajează, domnule, eu aşa am pomenit! Fundaşii degajează, portarul degajează, ci tot umblăm noi cu visul Maicii Domnului? Nu, că aşa o învăţat el la şcoala di antrenori, n-are decât, o să-l vedem, să dea sfântul din cer să pierdem vreun meci, că îl şi concediez! Dumneata ai auzit ci o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ventat, bra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rmă rău cu politica,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că m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stilul prin rostogolire ai auz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făcu ochi mari. De obicei nu lipsea de la antrenamentele echipei, dar de când cu juniorii ăştia nu prea mai avusese timp să vadă ce-i mai învăţase Luca pe juc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prin rostogoli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laltăieri ci crezi că-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rea la înălţime! I-o făcut Mucală stâlpi di să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ă mi-l auzi: „Nu aşa, Gică, ataca ştacheta din faţă!”. „Fane, nici până acum n-ai învăţat să te lansezi latera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ţi placi? Pi urmă iar ridică drăcovenia aia, mai sus. Parcă am concura la un campionat di atletism, nu la unu di fotba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 cei doi martiri nu-ţi vorb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şi spuse în gând că nu mai trebuia sa scape nici un antrenament. Ce fel de preşedinte de colectiv sportiv este el dacă nu şti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iri, car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i, cum li se spuni lui Alecu şi lui „Le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ai păţit, 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răsuflase ca şi când i s-ar fi luat ceva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lergat ca pi hoţii di cai. Azi di dimineaţă or venit amândoi la mini cu picioareli în papainoagi: „Tovarăşe Mangâru, nu mai putem să lucrăm, avem febră muşchiul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Ai mai pomenit dumneata vreodată să aibă interii noştri febră muşchiulară? Anul trecut ţi-ar fi alergat „Inimioară” şepti reprizi, nu d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 mai, nu-i poati înghiţi, asta e, vre să-i scoată din formă, dar credi că mă las aşa, cu una cu două… Sâmbătă seara, plec şi eu cu echipa la Tulcea. Personal am să fac formaţia, eu cu dumneata şi eu el, în colectiv, cred că eşti d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ngâru iar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vie orice nechemat să hotărască numai el singur ce-i di făcut! Echipa asta a noastră costă o mulţimi di bani, undi mai pui şi ambiţia că nu suntem oricine, anul trecut şi mai înainte am jucat în Divizia „B”, să tremuri adversarii când aud di colectivu'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probă la fel d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ţi spusăi to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ti cruc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 crezi că-i faci portarului? I-o mâncat ficaţi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hal di antrenor! Acum, drept să-ţi zic, la început mi-o pl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tremura de curiozitate, blestemând în gând pe cei de la comitetul orăşenesc că-l purtaseră atâtea zil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re, o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s nisip în dosul porţii de la peluză, mă rog, o bătut Gică-Marafet şi un prag, chipurile pentru săritura în lungimi, că aşa cum îţi spusei îi faci atleţi, nu fotbalişti, şi acolo, vezi dumneata, aşază o bancă, să tot aibă 50 de centimetri înălţim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ă? Făcuse preşedintel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t moi, 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vorbea fără să-şi dea seama şi cu puţină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o adus o bancă. El se îndepărtează la vreo zece metri şi-i aruncă mingea portarului, und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şi mai zici că ai fost internaţion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aruncă în braţe, i-o aruncă dincolo di bancă, aşa încât Creţu, ca s-o prindă, trebuie întâi să-şi ferească picioareli, adică să sară pesti bancă şi apoi să prindă ming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 fier să fii şi tot te s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râmi, bre, te sf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ţu taci ca mutu şi nu zâci nimic. Îl întreb: „Bini, mă prostule, nu ti doari?” „Nu mă doari”, zâci. „Ei, cum?” Şi-mi explica, cică l-o învăţat să „aterizeze”: întâi pi umăr, pi urmă pi şold şi pi cot, ca o maşin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deauna am fost di părere că portarii sunt niţel a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clătina din capul său lungui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poate are drept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rector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eptăţi, sigur! L-am întrebat di ci-i puni să sară peste ştachetă, ci crezi că mi-o răspuns? „Pentru deten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auzit tu de cuvântul ista „d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ică jucătorii vor sări mai bine la ca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uite aşa spunea şi Boşkovici; găsise el un antrenor ce-l pusese să facă o serie de chestii de-ţi sta mintea-n loc… Până şi greutăţi îl punea să ridice, halt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arăt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unii antrenori, trăsniţi! Da chestia cu beţele o ştii? (Asta o văzuse frizeru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ezat vreo douăzeci de beţe, unul în spatele celuilalt, la o distanţă de trei sau patru metri şi aleargă-i cu balonul printre ele! Pentru ce crezi că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und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veţe fentele. Dansatori pe sârmă şi mai multe n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plimba de colo-colo,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 ci nu mergi bini treaba, Moş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luat-o prea tare de la început. Prostul ăla de Petrescu îi lăsase în pace, şi uite că mergea mai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împot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i dracu! Unde-om ajuns! Câteodată, parcă-i dau dreptate lui Luca ăsta. Nu văd mai înainti di lungul nasului! Aş vrea să iasă copchilu' la patru luni, nu la n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trebui să lăsăm omul să-şi facă treburile cum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l auzea pentru prima oară pe director vorbind astfel despre antrenor. Deveni şi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 cum grăieşte despre fotbal, zici că-i poet, nu altceva, brat moi! Cică, asta mi-a spus-o mie într-o seară, ca între cunoscători, după ce i-am povestit cum am învins la Lisabona echipa Portugali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ci pisti ci-oi făcut tu la Lisabona şi zi-i ci ţi-o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echipă de fotbal, ca şi un cor, are „sopranii”, „tenorii”, „başii” ei. Linia de fund, becii, ar fi ăştia din urmă. Halfii, linia de mijloc, trebuie să aibă fineţe, rezistenţă, capacitate de luptă, nu forţa, siguranţa şi calmul primilor, pentru că ei sunt „sopranii” echipei. După teoria lui, în jocul modern aceasta e linia cea mai importan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undi atunci înainta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i spuneam şi eu. „Nu se poate, fratele meu, nu se poate! Înaintarea e sufletul echipei”. „O fi, mi-a răspuns, dar motorul e totul şi motorul unei echipe sunt half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fi jucat half în tinereţe! Că la U. D.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După el înaintarea trebuie să aibă fantezie şi să joace în „triluri” fotbalistice, eu îţi spun ce-am auz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e, de ajuns că după teoria lui, fotbalul este o chestie foarte complicată, că un meci nu se joacă tot timpul la fel, chiar sistemul de joc trebuie schimbat de la mec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uita la sârb ca şi când ar fi auzit pentru prima oar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u noi şi-o găsit să facă experienţe de-as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Dădu frizerul din umeri. Ascultă şi dumneata „trilur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i triluri fac numa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zică, cum să-ţi spun eu dumitale, adică jucătorii de la înaintare să aibă aşa nişte execuţii tehnice care să-i omoare pe adversa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ăsi, fericit,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ăţi, adică, subtilită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ică un dribling neaşteptat, o fentă, un pas în cruciş. A, chestia cu pasele în cruciş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vine. Uite, dumneata eşti de exemplu half pe dreap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l fixă pe director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te mişti de acolo. Eu sunt vreasăzică extrem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mai sunt trei jucători, uite scaunele astea, să zicem, aşa, aici centrul, aici interul stânga, interul dreap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după ce potrivi scaunele găsite între e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halful dreapta, adică dumneata, cui dă ming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apropi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dracu o fi tocmai acum? Se supără Mangâru. Deschid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mitru Mâţu. Preşedintele sindicatului se uită la scaunele din mijlocul camerei şi pe urmă îi privi pe r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l linişti cu un gest directorul. Stai pi scaun şi ascultă la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se aşeză într-un colţ,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brat moi, nu o dă celui mai apropiat, ci o trimite în cruciş, tocmai pe stânga, adică la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i! Protestă Mangâru. Cum o s-o dea tocmai p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spuse încet M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îl certă scurt Mangâru şi se întoarse spre sârb: Di ci s-o dea tocmai pi stânga, o pasă scurtă e mult mai bună dicât una lung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m şi eu, dar antrenorul zice că o astfel de deschidere are darul de a surprinde apărare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oati să aibă drepta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desen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ăm, sau nu, uite mai bine cu scaun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stai, bre Mâţule, colea, să zicem ca dumneata eşti stoperul lor. Ce face ce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i puţi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ăspund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a zice că fuge lateral ca să-l atragă, făcând în felul acesta o „gaură” prin care se trimite ming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unoscu Mangâru învins, de logica frizerului. Dumitru Mâţu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ce facem cu „Desrobirea”? Ne cere contul de însilo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căută grăbit în dosarul de pe biroul său şi-i întinse preşedinte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i dea băta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îi părăsit nu fără a arăta că îl interesaseră foarte puţin cele auzite. Moşa Mariancovici nu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cu driblingul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el! În echipa asta nu mai are voie nimeni să dribleze, decât aşa, de Paşti şi de Crăciun, numai când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 faci „Inimioară”, Gică, „Le ştie”, asta era pâinea 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rat moi, scandal. Mai încercase la ultimul antrenament, la care am fost, Picioruş. Nu zici că l-a alergat de i-a scos limba. „Cine vrea să joace ţurca, n-are decât să se ducă unde-o vedea cu ochii!” striga la ei. „Mie îmi trebuie joc de ansamblu, simplu, fară abţibilduri. Un stop, un pas şi, cât se poate, mingea în adâncime, pase lungi, preluare din viteză şi şut. Scurt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convorbirea cu frizerul, directorul uitase că mai avea treabă. Când îşi aduse aminte, îl certă p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ţii de vorbă, şi uiţi ci m-aşteaptă pi masă. Mai bini fugi la dugheana ta, că rămân oamenii netunşi. Şi pi antrenor lasă-l pi mini, să de sfântul din cer să nu-mi joaci echipa ca lumea, că nu mă u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mai ştia ce să creadă la drept vorbind. Şi Mangâru ăsta era 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la Tulcea se arăta posomorită. Mangâru urca în goană scările, dădea ordine, pregătise un autocamion. Moşa Mariancovici controla în curt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bre, sfori de jambieri? Întreb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Frizerul îşi duse mâna la frunte, cu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ima, ce halima, brat moi, nu se gândeşte nimeni la sfori de jambieri, dacă n-aş fi eu aici câinii v-ar mânca! Or să vă cadă ciorapii pe teren şi ne facem de râs! Fane, Fane! N-auzi? Aleargă până la mine în atelier şi vezi că am într-un sertar un ghem de sfoară; de când îl ţin! E special pentru legat jambieri, primul sertar de sus de la toaleta la care lucrez eu,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năduşit tot pentru că mai urcase de câteva ori scările silozului, îi răspun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tolănit pe o bancă, în margine, fuma. Se tunsese şi arăta ca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ţise preşedintele colectivului sportiv până-l convinsese, avea să spună şi la morţi. Îl costase doi poli bacşiş, unde mai pui munca pe deasupra! „Inimioară” fusese mai cumsecade, se aşezase el întâi pe scaunul rotitor şi încuviinţase cu un gest mare: „Tunde-mă, Moşa, că nu mai merge! Ne-a mâncat fripţi barosanul! E în stare să nu ne bage duminică în echip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Cu îndemânare, mai cu vorbă bună, îl convinsese şi pe Sandu să-şi scurteze chica. A fost mai rău la urmă! Când s-a văzut vagabondul în oglinda fără bunătate de frizură, era să-i spargă mobilierul sârbului… Abia l-a potolit c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ipa cu obidă din camion. Era îmbrăcat ca şi ceilalţi în trening şi i se făcuse somn. Ziua călduţă, cu cer schimbător, a ploaie, îl întrista. Strigătele preşedintelui îl scoteau din sărite. Îl chemă în scâr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ne iei şi şutier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acoperi glasul. Ceilalţi jucători din camion îl îmbrânciră de la locul lui. Frizerul se roşi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 şi „garagaţă” de mine! Aşa un preşedinte de colectiv mai rar, o să vedeţi voi când v-oi lăsa! Mamă v-am fost, bonă, n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eni în goană. Întreb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ouă rânduri di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luăm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i, deşcă bătrână! Dacă plouă? Cu ce se schimb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ovi iar cu palma peste frunte. La una c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ea Fane cu ghemul de sfoară. Îl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argă până sus la magazie, fratele meu, şi adu tricourile alea galbe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rimite şi pe al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te tu să faci condiţie, că la ultimul meci parcă erai leg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în fugă spre magazi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de umplutură aţi luat? Întrebă Mangâru, altminteri cunoscător în ale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parcă ieri m-a născut mam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osea şi Luca, la fel de grăbi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mionului se iv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ipsesc. Trebuie să plec la Babadag într-o campanie sanitară pentru o lună. Alaltăieri a izbucnit tifos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am aici înştiinţarea, Mangâru înşfăca hârtia şi o citi nervos. Când termină,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găsit şi ăştia când să se îmbolnăvească! Poftim! Încă o gaură în echip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 ni facem,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iti repede hârtia, aproape nu înţelese despre ce e vorba. Lucrul nu prea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zerve, spuse cam neconvins, supărat de această veste neaşteptată. O să joace Câşu half de marg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ărea opărit. Îşi îndesa şapca pe ochi ca şi când l-ar fi supărat lumina moale a zilei de primăvară. Se întoarse spre Voicu,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i amâna, să ti duci l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suntem concentr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âhnit de întâmplarea asta. Nu avea nici el timp de stat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ste un ceas. Abia am timp să mănânc şi să-mi iau două schimb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se lasă convin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veni eu la mai marii tăi de-acolo, să vorb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merge aşa. E o chestiune de viaţă şi de moar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Lu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sus! Nu se poate, nu se po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Moşa Mariancovici, aducându-şi aminte de încă ceva. Staţi! Licenţel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de jucător erau în buzunaru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spuse acesta şi sări oblonul de lemn al autocamionului. Sosea şi Fane cu trico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magazia? Îl întrebă repede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şi el în autocamion. Moşa Mariancovici fu ajutat să se aşeze lângă jucători. Mangâru se urcase în cabina şoferului. Ajuns pe firlandeză, cum spunea „Le ştie”, frizerul îşi făcu loc lângă antrenor.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uice, uite cum suflu numai când, fac un salt, altăd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fără a pierde timpul îl ameninţă pe Luca: Să stăm puţin de vorbă, ca între tacticieni, ce metodă aplicăm mâine, la m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 În curând, curtea plină de paie şi bălţi a silozului rămase în urmă. „Doctorul” le făcu semn cu mâna. Şoseaua se umplu de praf. La hopuri, băieţii strig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ru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oraş, Bibiloi spuse tar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ură gata să bată cu pumnul în acoperişul cabin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eşedintele colectiv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luaţi biberonul pentru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Nori negri se adunau deasupra drumului. Se simţea răcoarea dinaintea ploii. Dunărea rămăsese undeva în stânga, sub pragul înalt de lut. Luca privi malurile depărtate de calcar. Peste tot plutea un praf greu, albicios. Şoseaua urca uşor. În salcâmii cu frunze chircite se simţea bătaia îndepărtată a furtunii. Sârbul luase de la siloz o prelată unsuroasă, aşternu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privi feţele jucătorilor. Drumul le plăcea, îi făcuse mai veseli, se înghionteau şi chicoteau în faţa lui fără sfială. Se simţea ca un frate mai mare, puţin înduioşat de intimitatea creată de călătoria începută. Moşa Mariancovici nu put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tovarăşe Luca, n-am avea noi mai multe şanse pe teren uscat? Jucătorii noştri sunt greoi, controlează mai bine balonul, pe când „Progresul” are jucători tineri, nişte mucoşi pe care o să mi ţi-i întoarcă Sandu cum o v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 avea chef de vorbă. Privea pomii scunzi, cu trunchiuri cafenii, alunec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ormă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ta, frate, nu-ţi sunt boii acasă? Fane-Mahomed organizase un co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să cântăm ceva, că tot trece vrem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Inimioară” cântecul lui, propuse Picioruş. Alecu n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cu ursu de-aici! Ce-am ajuns eu? Tenorul vostru? Ete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răutăcios ca totdeauna, aruncă şi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echipă artistică şi jucăm căluşarii i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nu se lăsase. Sporovăia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am păţit într-o toamnă, brat moi, în campionatul Serbi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lecăm undeva în provincie, nu mai ţin minte unde. Vremea tot aşa, se ţineau norii de-o seamă, da să plouă. Noi ne rugam lui Dumnezeu să nu se strice vremea, dar ţi-ai găsit! Echipa cu care jucam era vestită pentru meciurile făcute acasă. Se ştia: cum venea cineva din alt oraş, începea să plouă. Orăşelul era aşezat undeva sub munţi şi cum se potrivea că ploaia cădea săptămânal. Se ştia: duminica la unsprezece, sfinţii din, cer dădeau drumul la robine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jungem, ne uităm în sus de ne înţepenise gâtul. Se face seară, noapte, mâncăm, dăm să vedem ce-i deasupra, nu se zărea nimic, beznă. N-am dormit toată noaptea. De ce crezi că ne omoram atât, brat moi? Toţi antrenorii cu care vorbisem ne spuseseră: „Bre, acolo, o luaţi pe cocoaşe cu siguranţă, au un teren parcă-i patinoar, nu teren de fotbal! Şi ăia, obişnuiţi, n-alunecă deloc.”. „Ce te faci, Moşa?” Vorbesc cu Boşkovici: Zurliule, cum câştigăm meciul ăsta, că dacă nu-l câştigăm s-a dus campionatul!” Eram la egalitate de puncte cu Gradjansk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putu abţin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jucat la Gradjansk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pe vremea aia eram cu Boşkovici şi cu Tirnanici la A. I. K. Pe urmă ne-am transferat la Gradjanski. Un milion de dinari a cost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Boşkovici la cer, beznă, cum ţi-am spus. Ne-am mai trezit noaptea de câteva ori, nu ploua. Mai era până la unsprezece a doua zi. Adormim, ne sculăm. Când luam cafeaua cu lapte, la ora pomenită, fix după toate ceasornicele, începe ţârâiala… „Ne-am ars!” zice. Nu-ţi mai spun cum am intrat pe teren! Muraţi de ploaie ca de ploaie, dar unde pui spaima că pierdem campionatul? Începe meciul. Noi, pe j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utam ziua trecută. Nu tu chip să dai un pas, nu tu un dribling. „Ce ne facem, Boşkovici?” îl întreb. „Nu ştiu, uice! Am dat-o dracului”. Bagă proştii o boabă. Cât ai zice peşte. Mă uit în dreapta, mă uit în stânga, mă tot întrebam: „Ce au ăştia, domnule, de nu cad deloc? Nu se poate să nu fie o şmecherie la mijloc.” Şi nu trec trei minute şi se dă unul la mine. Vreau să-l driblez, i se agaţă cramponul de jambiera m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crezi, fratele meu, proşti, proşti, dar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spune, te cruce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tuseră cuie în crampoane în formă de stea. În felul acesta aveau parcă o labă de gâscă, înţelegi, nu mai aluneca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regulamentul nu permite astfel de infracţi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l-am chemat pe Boşkovici, i-am spus tărăşenia şi la pauză ne-am bătut şi noi cuie în crampoane. 2 – 1, 3 – 1,4 – l, curgeau golurile, ploaie. Se uitau proştii la noi şi nu înţelegeau. Nu mai aluneca unul. I-am bătut la scor. A doua zi, ziarele scriau cu litere de-o şchioapă că am realizat surpriza etap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începu să plouă. Drumul se isprăvi către seară. Se făcu cartiruirea la hotel şi urmă o noapte nesfârşită cu fulgere şi trăsnete. Frizerul nu dormise deloc. Pe la trei, bâjbâia încă pe coridoare, făcând inspecţie jucătorilor. Te puneai cu Alecu şi cu Sandu? Erau în stare să plece după fete prin oraş! Timpul de afară îl scotea din sărite. „Să vezi cum mâncăm bătaie, ca nişte proşti, mai mare râsul!” îşi zicea. Aşternutul şi perna i se păreau de nesuferit. Se căzni să adoarmă şi se trezi a doua zi în urma tuturor, cu ochii arşi de nesomn, roşii. Primul lucru pe care-l făcu, fu acela de a se ui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urat. Soarele arzător de stepă usca frunzele pomilor. Preşedintele colectivului sportiv avea o mulţime de idei în dimineaţa aceea. Se făcu o inspecţie la stadionul din localitate, lumea privea cu o mare curiozitate la treningurile grena ale jucătorilor. Ajunşi în centru, Moşa Mariancovici oferi din banii săi câte o prăjitură fiecăruia. Se făcu după aceea o plimbare către periferii, în port, la cherhanale. Nu lipsiră incidentele şi chiar certurile, dar era multă nevoie de destindere. Antrenorul le interzisese să pomenească ceva despre meci până după-amiază şi ceasurile se scurseră într-o linişte relativă. Adversarii îi vizitară la hotel, curioşi. Unii dintre jucători se cunoşteau dinainte; nu lipsiră pronosticurile făcute în gura mare, cearta glumeaţă cu voce tare dinaintea oricăr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angâru nu-şi mai găsea locul. Cercetă listele de bucate, spuse tare, ca şi când Luca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ăm ciorbă, că-i bal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comandase însă meniul fără să-l mai întrebe pe director. Moşa Mariancovici umbla când la bucătăria restaurantului, unde îşi băga nasul în toate oalele, când la responsabil căruia îi striga fără să poată fi op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rveşte higienic, bre! Vreţi să-mi intoxicaţi jucătorii cu peştele vostru? Unde-i condica de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otolit cu greutate de Luca. Sârbul era tulburat rău. Apropierea începerii jocului îl făcea să nu se mai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rat moi? Parcă n-am păţit-o odată? Mangâru scria pe câteva bucăţi de hârtie formaţii peste formaţii. Absenţa „doctorului” îl neliniştea şi căuta, ca un veritabil antrenor, formule noi. Mâncarea-i rămăsese dinainte, nici nu se uita la ea. Lui Luca i se trimiseră din capătul mesei aceste bilete, pline de ştersături cu alcătuirile cele mai bizare ale scheletului formaţiei. El zâmb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hotel, exaltarea lui Moşa Mariancovici nu mai putea fi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aţie faci, bre? Întreba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pe teren, îi răspunse la început cu linişt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ret, dar n-are nici un rost să spunem jucătorilor de acum cine va juca şi cine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e să fie pregătiţi toţi de lup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ui nu-i mai stătea limba. Umbla din odaie în odaie, dând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ş, tu ştii cui trebuie s-o pasezi, şi tu, Gică, cum o prinzi, tare în careul lor de 14 metr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biloi, stoperul tânăr al echipei, îi împui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au ăştia un centru, sparge, nu alta! Ai grijă. Sări înaintea lui la cap. Să nu-l laşi, chit că-ţi scuipi plămâni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tovarăşu' Moşa! F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gajări: tar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erul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varăşul Luca a spus că pe cât e posibil să pasez mingea, nu s-o trimi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antrenorul, se înfoia frizerul, ascultă pe un fost internaţional care cunoaşte meseria. Lasă gărgăunii lui la o par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 fu o adevărată vânătoare. Scăpa de sârb, dădea în altă cameră peste director. Acesta, cu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ovarăş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psa antrenorului mai scăpa şi câ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dacă bagi o boabă, ai primă la cincisprezece, primă di producţie, să nu înţelegi greşit, m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varăşe, las' pe m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nd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o place, să-mi zici cuţ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să jucăm o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tăcea supărat alături. Când era vorba de bani uita ori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 mă, cu tini? Întreba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oane, numai lor le promiţi primă, parcă eu aş fi scutit de doctor să iau ceva pi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vă dau, mă, dacă bateţi, la to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eciului se apropia. Străzile începuseră să se aglomereze. Către porţile stadionului se înghesuia o mulţime pestriţă, cumpărând bilete de la cele două case de lemn din margini. Cu un ceas înainte se dădu semnalul de plecare. Echiparea se făcu la stadion. Moşa Mariancovici inspecta pe fiecare jucăto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şule! Aşa se leagă un tricou la gât? Mai mare ruşinea! Ne râde lumea, vino înco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ş avu cel mai mult de furcă. Extrema stângă! Părea totdeauna foarte neîndemânatică, lucrurile curgeau de pe el, parcă le-ar fi căpătat de pomană. Tricoul era prea larg, chiloţii prea lungi, jambierele atârnau până la glezne, frizerul se lu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tu eşti făcut la şapte luni! Uite, hal de jucăt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rase în cabina de scânduri şi-l poftise afară p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şa, lasă-i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intră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cum fluieră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e dădu ultimele indicaţii. Când le spuse cine joacă, directorul vru să intervină, dar, cu un gest, Luca îl rugă să fie lăsat în pace. Mangâru, furios, ieşi trântind uşa. Era a doua oară când sfaturile lui nu erau luate în serios. „Nu, că-l schimb!” îi spuse lui Moşa, afară. „Pe cine, bre?” întrebase acesta. „Pi dracu!” încheiase directorul, aşteptând totuşi apariţia jucătorilor. Pe treptele de lemn ale stadionului se înghesuiau spectatorii. Era un amestec de marinari, de pescari şi soldaţi care băteau din picioare. Copiii strigau numele echipei locale. Printr-un gard de sârma, un vânzător de limonada împărţea sticle pline cu un lichid roşu. Mangâru cumpără una să se mai răcorească. O bău cu se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ieşise din cabină. Jucătorii lepădară treningurile şi se adunară în spatele terenului pe o porţiune liberă de pământ, să facă „încălzirea”. Luca îi puse să alerge în cerc, să facă mişcări repezi de gimnastică şi să sprinteze scurt. După zece minute le aruncă şi balonul. Curioşii se adunaseră împrejur, privindu-i. Tricourile albastre, bine călcate, îl umpleau de mândrie pe preşedintele colectivului sportiv. Cu o dimineaţă înainte cususe pe fiecare câte o stea din sto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trecuse peste mânia ce-l stăpânise câteva clipe şi apropiindu-se de antrenor îl întreb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pe Alecu la halfie? Dacă avem apărare bună, nu ne mai doare cap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se putea supăra pe un om care şi-ar fi dat şi cămaşa de pe el ca echipa lui să câştige. Îl must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mă laşi să-mi fac meseria? Să ştii că am să te critic într-o şedinţă de parti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rectorulu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ă-mă, dar ascultă-mă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cult. Aşa cum am hotărât, va juca Câşu în locul „doctorului”. Şi-l părăsi, apropiindu-se din nou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făcea „fiţe” cu „Le ştie”. Îşi aruncau balonul unul altuia, cu dexteritate, lovindu-l când cu capul, când cu şpiţul. Fură trimise şi câteva bombe în plasa de sârmă din spate pentru a speria „galeria”. Alecu alerga răţeşte, ca o „vedetă”. Picioarele interului semănau cu două paranteze. Scurt şi bine făcut, „Inimioară” părea mai curând un boxer. Tunsoarea îi făcea şi mai vizibil defectul facial. Buzele groase mestecau ceva şi nu se putea opri să nu scuipe din când în când, deşi el le interzi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intrase între cei doi interi şi strig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ăd eu azi, dracii vă ia, beţivilor, dacă n-aveţi condiţie fizică. Noi alergăm de astă-iarnă şi voi aţi venit ca la pomana lui tata. Să fi fost eu antrenor, nici nu vă băg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Îi răspunse Sandu. Să joci tu cu juni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luierul arbitrului şi Luca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aţii se aliniară la centru. Salutul către public fusese făcut în cerc. Spectatorii, foarte zgomotoşi, îşi încurajară cu strigăte jucătorii. Aceştia erau îmbrăcaţi în tricouri tărcate şi Luca la prima impresie îşi spuse că se aflau în faţa unui colectiv atletic, cu care trebuia jucat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îşi strânseră mâinile şi se făcu alegerea terenului. Mucală câştigă la tragerea cu banul şi făcu semn jucătorilor săi. Obţinuse jumătatea aflată cu spatele la soare. În schimb, localnicii aveau mingea. „Galeria”, încălzită bine, scoase primele strigăte. Mangâru, în spatele plasei de sârmă, se certa cu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trebuie să joaci Alecu half</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rat moi, slăbim înaintarea. Parcă n-ai şti că atacul e cea mai bună apărare, eu aş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p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e banca de la mijlocul terenului, lângă rezerve, privea atent jocul. Abia mai simţea în nări mirosul de iarbă umezită ş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i” începuseră confuz, dar după zece minute, halfia servi cu precizie câteva baloane. Câşu se arăta curajos. Nu avea un control ca al „doctorului”, dar tinereţea îl făcea să acopere cu efort defecţiunile tehnice. „Le ştie” scăpă o dată spre poartă, ezită şi situaţia fu lămurită de un fundaş al gazdelor. Luca îi strigă să nu mai ţină mingea şi să desfăşoare jocul. Era cu totul limpede că încăpăţânarea lui dăuna uneori combinaţiilor celorlalţi. Atacurile echipei silozului se spărgeau undeva aproape de careul adversarilor. Aşa cum bănuise, „Progresul” contraataca violent cu degajări lungi. Extrema stângă pe care o ţinea Fane-Mahomed se dovedea periculoasă. După două curse, fundaşul părea sufocat. Portarul abia lămuri situaţia de câteva ori spre desperarea lui Gică-Marafet, silit să vină şi el până în apropierea propri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şută de la 20 de metri prin surprindere şi Alecu execută primul corner al oaspeţilor. Fu o lovitură foarte periculoasă, se produse o îngrămădeală în faţa porţii gazdelor şi Picioruş trase plasat, dar prea încet. Balonul fu cules de portar şi degajat peste centru. Urmă o perioadă scurtă de joc în câmp. Schimbul de mingi se făcea mulţumitor. Luca trebui sa recunoască, nu fără o uşoară mândrie, că echipa silozului aplica în general tot ceea ce învăţase. Faţă de ultimele meciuri de antrenament, jocul era mult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pe stânga îl puse pe Picioruş în situaţia de a ajunge în marginea careului de 16 metri. Cum el nu avea şut, pasă lateral la Mucală. O lovitură seacă şi bara transversală se zgudui câteva clipe. Moşa Mariancovici era să-şi mu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e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ali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se repetă peste trei sau patru minute. Câşu primi balonul de la portar, alergă zece metri cu el pe dreapta terenului, driblă scurt un adversar şi trimise lung pe stângă. Fundaşul „Progresului”, prins pe picior greşit, întârzie, neputând să intercepteze şi până să-l ajungă pe jucătorul „albaştrilor” acesta şi pasă în urmă la „Inimioară”. O stângă din volei aruncă mingea în plas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îl luă de gât pe Mangâru şi îl sărut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nici Sindelar n-ar fi reuşit să puie o boabă ca as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sufo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acesta îi îndârji pe localnici. Atacul lor se prelungi până către mijlocul reprizei. Bibiloi, avantajat de statura înaltă, respingea toate baloanele trimise de apărarea adversarilor spre poarta sa. Fane-Mahomed, mereu depăşit de extremă, avu de furcă în careu. Nu-i convenea rapiditatea celui pe care trebuia să-l ţină şi în loc să joace la intercepţie, lovind adică el întâi balonul, se lăsa dus în tren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eprizei se marca şi cel de al doilea gol. Extrema dreaptă a „albaştrilor” porni rapid de la linia de centru, ajunse aproape de linia de corner şi trimise pe sus peste fundaşii gazdelor. Un salt şi Alecu introduse mingea cu capul în plasă. Cinci coechipieri îl îmbrăţişară. Publicul amuţise. Ca de obicei, unii reclamau ofsaid, alţii huiduiau, Luca se auzi strigat de căt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pui? Ci spui? N-a mai văzut Tulcea un go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eciul se jucase. 2 – 0 nu era un scor prea mare, dar pentru felul cum se desfăşurase până atunci meciul, părea că va fi foarte greu ca „Progresul” să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se termină în plină dominare a oaspeţilor. În pauză, Moşa Mariancovici se plimba ca un cocoş prin mulţimea ce coborâse treptele tribunei, ca să-i vadă mai de aproape pe jucătorii „albaştrilor”. Cele zece minute trecură repede. Mangâru uită orice supărare şi se apropie de Luca, zâmbindu-i cu prietenie. Succesul îl făc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46 aduse mingea în faţa porţii lui Creţu. Acesta respinse cu pumnul, Gică reluă eu latul, mingea ajunse la Şoşon. Un pas scurt, „Inimioară” o trimise lui Sandu şi el prelungi lui Mucală. Părea că golul al treilea e ca şi făcut. Centrul înaintaş împinse însă prea mult balonul şi, cu un salt, portarul „Progresului” i-l cule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e ştie” driblă trei adversari şi trase puternic. Bara zăngăni din nou. Moşa Mariancovici era gata să sară iar de gâ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i se păru de neexplicat multă vreme şi lui Mangâru şi sârbului. O dată cu trecerea timpului, partida lâncezi. Cei doi interi, „Inimioară” şi „Tat-al lor”, mulţumiţi de rezultat, începură să joace mai mult de dragul publicului. Aceasta molipsi şi pe ceilalţi. Gică-Marafet degaja la întâmplare, cu putere, după vechiul obicei. Degeaba striga Luca de pe margine la ei. Ca orice organism în care se pierde controlul, „albaştrii” căzură. Baloanele trimise anapoda conveneau de minune gazdelor. În cinci minute „Progresul” puse stăpânire pe joc. În minutul 70, Fane-Mahomed nu-şi mai ajunse adversarul. Acesta trase prin surprindere şi Creţu scoase balonul din plasă. Era 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văi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33"/>
      <w:bookmarkEnd w:id="14"/>
      <w:r>
        <w:rPr>
          <w:rFonts w:cs="Bookman Old Style;Times New Roman" w:ascii="Bookman Old Style;Times New Roman" w:hAnsi="Bookman Old Style;Times New Roman"/>
          <w:sz w:val="24"/>
        </w:rPr>
        <w:t>— Ce faceţi, fraţilo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dezmorţi galeria. Strigătele marinarilor şi ale soldaţilor din tribună încurajară pe jucătorii localnici. Atacurile se repetară. În trei minute Bibiloi aruncă mingea de două ori în corner. Portarul respinse de tot atâtea ori cu greutate. Egalarea „plutea în aer”, cum se spune. Trebuia făcută o schimbare şi Luca ezita. Ar fi vrut să-l înlocuiască pe „Le ştie”, de la care plecase defecţiunea, dar mai mult la gândul că va avea de furcă cu Mangâru, amână hotărârea aceasta. Peste şapte minute, Şoşon respinse de pe linia porţii cu capul, balonul ajunse la Câşu, acesta trimise lui Sandu şi „Tat-al lor”, la numai zece metri de poartă, trase pe alături. Fu ultima ocazie de a mări scorul. În minutul 86 „Progresul” egală. La un corner foarte înalt, portarul „albaştrilor” sări şi nu ajunse mingea. Bibiloi vru să respingă, alunecă şi căzând împinse balonul în propria poartă: 2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cunde îi găsiră pe localnici în careul oaspeţilor. Fu o luptă dramatică şi când meciul se isprăvi, jucătorii celor două echipe păreau istov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ridică de pe banca lui. Era foarte nemulţumit de rezultat şi îşi spuse că la viitoarele meciuri trebuia să-i ţină pe tuşe măcar câte o repriză pe cei doi interi. „Le ştie” bineînţeles că acuza în gura m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ă, habar de fotbal, lăsaţi-vă de meserie, faceţi-vă pap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fu gata-gata să-i dea o palmă. Abia îi despărţi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toarcere, în seara aceleiaşi zile, fu mai puţin vesel ca venirea. Moşa Mariancovici, mulţumit şi cu un punct obţinut, întreţinea optimismul celorlalţi, ascunzându-se mai bine sub prelata care-i ocrote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i la primul meci! Dacă eram deştepţi, îi aveam în buzunarul cel mi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emulţumirea pusese stăpânire pe sufletele jucătorilor. Mulţi dintre ei priviseră cu neîncredere prima lor partidă din acel campionat şi numai când văzuseră că puteau să câştige cu multă uşurinţă îşi recăpătaseră încrederea. Numai ca totul nu durase decât 70 de minute! Picioruş punea totul în seam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ftă, aia e! Parcă nu putea Bibiloi să n-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erul, trist, nu scotea o vorbă. Jucase foarte bine, dar autogolul acela îl chinuia. Mai mare ruşinea, ce vor spune oamenii de la siloz când vor auzi că şi-a marcat în propria-i poartă, pentru că nu exista o mai mare ruşine pentru un fotbalist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epăsător, îşi cânta cântecu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i ca cafeaua, Când o văd, mi se rupe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cuipa cu filoso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Mangâru o bere după meci, mă „Inimioară”! Nu mai e de trăit! A, să fi câştigat, era altă poveste! Dar parcă faţă de jucători trebuie să te simţi numai când câştigi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coase capul de sub prelată şi privea lu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lăsă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scultat pe mine să plecă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ălalt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ile? Ce, adică dacă nu dau ei un molan, acolo, noi n-avem mangoţi, ai? Abia aştept să ajungem, să-l comand l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casă aproape de miezul nopţii. Se dădură jos în tăcere. Fane-Mahomed îi ajută lui Moşa să urce echipamentul la magazie, îşi spuseră bună seara şi se despărţiră foarte trişti, cu un fel de duşmă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ribune se auzea gâlgâitul apei de la duşuri. Băieţii îl prinseseră pe Picioruş şi-l ţineau sub un şuvoi rece. Mezinul se sfia să intre sub para de metal şi avea nevoie de aproape un sfert de oră de „aclimatizare”, cum explica el însuşi celorlalţi. De data aceasta nu mai putu să arunce întâi un picior, numai cu degetele la început, apoi o mână, umărul drept, umărul stâng, să mai iasă puţin de sub presiunea picăturilor şi să răsuf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îşi pregătise oamenii din timp şi până să se dezmeticească, extrema stângă fu aruncată pe grătarul de sub duş. Doi sau trei inşi îl ţineau de mâini şi de picioare ca nu cumva să scape. Picioruş, mai mult mort decât viu, strig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auzi, vru să se întoarcă, dar o zări pe Chira. Se apropie de pistă, curios. Fata nu-l văzuse. Alerga către peluza de piatră într-un efort susţinut. „I-ar trebui mai multă elasticitate şi un ritm mai puternic”, îşi spuse antrenorul. Silueta ei dispăru o clipă, topită de umbrele tribunei. Acum sprinta. Părul scurt îi căzuse pe frunte. Era foarte aproape, el îi auzi respiraţia, trecu repede şi nu se opri decât la capătul pistei. Făcu apoi câteva exerciţii de gimnastică uşoara, îşi zvârli braţele în aer, le roti în jurul trunchiului, se aplecă în faţă şi sări de câteva ori armoni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tricou alb foarte strâns pe corp şi într-un şort scurt, albastru, prins cu o curea subţire, lucioasa. Călca rar pe vârfurile pantofilor de atletism, încă respirând greu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bia atunci şi îşi aruncă părul cu o mişcare scurtă peste cap, ţuguindu-şi buzele, într-un gest pe care Luca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aproape furioasă, ca şi când ar fi intrat peste ea într-o cameră fără să f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m voie? Îi răspunse el, pus pe ceartă. E doar stadionul nostru. Voi sunteţi musafir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Moşa Mariancovici care nu poate să mă vadă! Nu mai am loc de fotbalişti, ca şi când alte sporturi nu mai exis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trenorul îi zări treningul aruncat puţin mai la o parte, pe iarbă. Sări uşor gardul scund de lemn ce-l despărţea de pistă şi îl ridică, întinzându-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i se opri drept în faţă,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dai porunc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Eşti năduşită şi o să-ţi îngheţe trico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ar fi iarnă. Îmbrăcă totuşi bluza treningului, priv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cu Mircea, spu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treabă de bărbaţi şi nu uita că mai are şi spitalul nevoie de infirmieri. Numai sufletul meu ştie ce păţesc de când l-au luat. Dorm la numărul doi, mănânc la numărul doi, am slăbit, nu mă vezi? E multă treabă şi unul singur abia poate face faţa. Nici timp de antrenamente nu mai am. Nu mi-ai spus cum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ilei de primăvară învăluia stadionul într-o lumină galbenă, pierită. Băieţii terminaseră cearta. Se auzea „un ura de trei ori” pentru Picioruş, „singura piesă de muzeu a echipei”. Chira îşi îmbrăcase şi pantalonii treningului fără nici o sfială, cu lipsa de pudoare a sportivilor. Antrenorul se prefăcu a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să nu fie zărit de jucătorii care trebuiau să iasă peste câteva minute îmbrăcaţi. Făcu vreo câţiva paşi spre peluza de piatră. Chira îl urmă,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ai spus cum aler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pereche de pantofi de tenis de schimb şi părea foarte tânără, un copil aproape. Să nu fi fost gura aceea, plină, foarte feminină, Luca ar fi crezut că se află în faţa unui adolescent, dar trupul năduşit de alergare avea un miros tulburător, cu totul femeiesc. Ce-l găsise s-o privească, în loc să-şi vadă de treabă, să stea lâng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dea repede. Plopii din spatele tribunei se înnegriseră. Mai târziu, el zări scurtele licăriri ale frunzelor, ca ale solzilor de peşte, în mişcarea uşoară a vântului Urcară treptele şubrede, reparate pe alocuri de către brigada lui Mucală şi a lui Gică-Marafet. De sus, se vedea dreptunghiul verde al terenului de joc, cele două porţi albe desenate subţire către extremităţi. Liniile de var se pierdeau în praful uşor ce plutea ca o ceaţă. Ar fi trebuit o pompă de apă, motopompă, parcă aşa-i spunea, îşi zise Luca, să se aducă apa fluviului până aici şi să se stropească i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treaptă a tribunei se opr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em până aici ca să-mi spui dacă ştiu sau nu să alerg? Întrebă Chira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spre oraş. Se aprindeau primele lumini, abia licărind în pânza albăstru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linia ferată, paralel cu spatele arenei, aluneca o locomotivă. Se auzea strigătul ei scurt, răguşit. Era schimbul mecanicului, venit să-l ia de la antrenament. Focul de la bord lumina chipul negru al unui om fără vârstă, aplecat peste manetel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e aşeză. Avea uneori gesturi de bărbat, repezi ş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spui, îl trase lângă ea. Îţi place cum alerg? Am vreo şansă să ajung campioană la 800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everentă. Stilului dumitale i-ar trebui mai multă forţă. Ai supleţe, ritmul e încă prea încet pentru o astfel de cursă; ai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ronometrezi? Ştii bine că fiecare cursă trebuie să aibă un plan al efortului. Nu se mai aleargă acum la întâmplare, oricum. E necesar un studiu amănunţit şi mul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tot îmi zici dumneata? Între sportivi se permite tutuiala. Să ştii că lui Mircea i-am dat voie să-mi zică pe nume foarte târziu, dar cu tine e altceva. Data viitoare aduc cronometrul şi am să te rog să-mi faci o planificare a alergării, doar te pricep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u din umeri ca şi când ar fi vrut să scape de o însărcin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trenor de fotbal, nu de atletis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învăţat la şcoala aia destule, nu-i mare lucru să faci planul unei alergări de 800 de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cură păsările. Cormorani, chirghiţe şi raţe sălbatice. Scoteau ţipete scurte, gâtuite. Era ceasul unic al morţii luminii, când şi zburătoarele simt că trec în alt tărâm, ceasul ultim al zilei, tulburător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făgădui nimic. Fata tăcu ascultând respiraţia şuierătoare a fluviului şi alunecarea mecanică a locomotivei. Sirena tot îl mai chema de undeva de jos pe mecanicul Şoşon. Bărbatul îşi spuse că ar fi trebuit să se ridice, să plece. Nu avea nici un rost să întârzie aici, singuri, amândoi. Ce ar fi gândit „doctorul” despre el, dacă Chira i-ar fi povestit vreodată? De fapt nu-i trecuse prin minte altceva decât că o să fie zărit de jucători lângă prietena lui Mircea şi atunci urcase treptele tribunei ca şi când ar fi vrut să scape de privirile lor. Ca orice bărbat rămas multă vreme în singurătate, se simţea bine lângă fata a cărei veselie pierise pe neaşteptate. Tăcerea li se păru la amândoi stânjenitoare. Şi Chira dorea să se ridice de lângă el. Privindu-l mai bine, începuse să se ruşineze de îndrăzneala avută. „Câţi ani să aibă?” se întrebase Chira. „Poate patruzeci sau mai puţin.” Chipul de om îmbătrânit mai devreme decât trebuia era urâţit de o tăietură adâncă ce-i străbătea obrazul proaspăt bărbierit. Gura subţire, ochii neliniştiţi, câteodată plini de blândeţe, altă dată mânioşi, mâinile mari, greoaie, de om care muncise din greu toată viaţa, îl făceau stângaci. Ar fi trebuit să capete şi el o poreclă, ca ceilalţi. Ce-ar fi să-i Spună „Palmierul”? Da, aducea cu un palmier. Chiar chipul acesta, totdeauna grav, puţin întristat, glasul uscat, vorbele spuse rar, parcă scoase cu cleştele, cum se zice, erau atât de deosebite: de ale lui Mircea, fire veselă, amator de glume, gata să spună o anecdotă cu mai multe înţelesuri. Luc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o şedinţă la comitetul orăşen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ipsit de convingere şi fata înţelese că minte, că pleca numai pentru ca să nu fie bănuit de cine ştie ce intenţii. Se sculase şi ea în picioare şi privise luminile târgului înşirate de-a lungul străzilor abia ghic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dul, îi arătă copilăreşte, uitând că el spusese că vrea să plece. În timpul războiului, acolo a căzut o bombă. Stăteam foarte aproape. Am picat jos, în iarbă, şi am văzut numai pământul ridicat. Era să mă strivească un pietroi,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 cu palmele dimensiunile acelei piet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Am fost răn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şti atât de tăcut? Se zice că pe unii zgomotul exploziilor îi amuţeş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pare că sun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 mă gândeam la război, la oamenii schilodiţi. Eu eram foarte mică. Aveam 15 ani, adică nu eram atât de m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unci descoperă un lucru nou care o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mai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zice C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grecoaică, de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 tenderul locomotivei urca mecanicul, îl zăriră m lumina focului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ătuşă bătrână. Eu o întreţin.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la Reşiţa. Am venit aici pentru că am fost chemat. Se pare însă că n-am să fac purici mul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nu-i prea place cum antrenez echipa asta a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nedumerită. Nu ştia ce să spună. Auzise de la ceilalţi jucători că duminica ce trecuse câştigaseră un punct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un antrenor foarte bun, zise. Îi apucă ia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tr-acolo, s-au aprins luminile şi la cariera de piatră. Ăştia nu dorm nici ziua, nici noaptea. Lucrează în trei schimb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stinct păcănitul unei maşini de tăiat. Zgomotul semăna cu acela făcut de un ferăstrău de lemn. Deasupra cercului de lumini jucătoare plutea un praf alb de calcar, ca o pelerină argintie, nemişcată. Oraşul cu becurile sale amorţite clipea într-o part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lun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privi spre Dunăre. Fluviul sclipi o clipă ca şi când cineva ar fi aprins un chibrit în adâncul lui. Peste sălciile malului scund se ridică greoi astrul strălucitor. Apa leneşă fu incendiată şi larga câmpie din spate prins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piatră ale peluzei se desluşiră mai bine. Coborâră fără să spună ceva. Aproape de pista de zgură, Chi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circ roman. Dacă n-ar fi jucătorii tăi cu nume atât de caraghioase, aş putea să cred că într-o seară ca astă, pe terenul, de joc vor apărea gladiatorii împăratului Tit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 numi „Le ştie”, Mucală, „Inimio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şi dumitale un nume, să nu zici că nu ţi-am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Făcu Luca făr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ul”, aşa te-am pore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 Semeni foarte bine cu un palmier. Eşti înalt, nu vezi, aproape de două ori cât m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şi schimbe pantofii de atletism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e târziu, hotărî singură, şi dumneata ai treabă, or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într-adevăr, spuse cu siguranţă Luca. Pe urmă, ia gândeşte-te, ce-ar spune cineva care ne-ar cunoaşte, văzându-ne singuri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e mir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pună? Suntem doar camaraz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curt pe marginea pistei de zgură şi îşi schimbă la repezeală pantofii. Le legă şireturile şi îl ajuns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ştepţi? Ce, eşti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cu ostilitate, dar îmbrăcatul ăsta e un lucru ce se face fără martori, ca să şti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rţile mari, uitate deschise. Ca un gospodar bun, antrenorul le uni. Drumul până în faţa casei ei dură puţin şi el nu mai avu chef să spună nimic. Urcară o stradă pavată, pe sub câteva garduri înalte de cărămidă, pline de iederă. Mirosea a frunză umezită, pe pereţii caselor nevăzute se frecau tecile tari ale clematitelor şi împrejur plutea o mireasmă amăruie. În faţa unei porţi, Chi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stau. A doua uşă pe dreapta. Poţi întreba de mine dacă ai drum încoace vreodat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strânse mâna uşoară, bărbăteşte, fără un cuvânt. Îi mai auzi glasul dincolo de împletitu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OLE_LINK35"/>
      <w:bookmarkEnd w:id="15"/>
      <w:r>
        <w:rPr>
          <w:rFonts w:cs="Bookman Old Style;Times New Roman" w:ascii="Bookman Old Style;Times New Roman" w:hAnsi="Bookman Old Style;Times New Roman"/>
          <w:sz w:val="24"/>
        </w:rPr>
        <w:t>— Data viitoare am să vin cu cronometrul. Nu uita să studiezi planul unei curse de 800 de met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fără să vrea câteva clipe, îi mai văzu silueta subţire în trening străbătând dreptunghiul de lumină al uşii deschise şi plecă. Se simţea trist, vinovat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şi lumina prea slabă a 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roasă, aproape rece, deşi se aflau în preajma lunii iunie, îl enerva. Antrenamentul se terminase devreme. Ceilalţi băieţi citeau ziarele aduse de Moşa Mariancovici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făcea socoteal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atem şi pe cei din Feteşti, i-am isprăv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 huidumă! Se înghesuia Mucală să privească. Gineşte clasamentul şi pe urmară vorb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ne stă vreasăz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o-Călăr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Câte au jucate, câte pierdute, cât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mărăm. Vreasăzică: şase jucate, patru câştigate, două pierdu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rs? Întrebă Bibi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comotiva. La ăştia se mai dă încă şpagă, primă, nu ca la noi, că n-am mai văzut culoarea ban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şop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că ne-aude antreno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e punte? Întrebă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n ca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locul doi cin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Slobozia”, pe care i-am potcovit noi duminic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â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şa: şase jucate, trei câştigate, unul nul, două pierdu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al şapte punc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şi freca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 Loc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ul-Tulc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alitate de puncte cu „Flacăra”. Şase jucate, două câştigate, trei nule, unul pierdut,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venim noi, pe locul pat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puncte de primul clasat. Dacă nu pierdeam ca proştii de două ori şi nu făceam două meciuri n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i mai ascultă. Acum totul se terminase, într-un f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itru Mâţu, preşedintele sindicatului, antrenorul nu-l văzuse de prea multe ori. Munca acestuia îl chema în locuri mult mai importante. El răspundea de activitatea culturală, a silozului, se lupta să câştige, atât cât auzise Luca, faza raională a unui concurs pe ţară pentru cor, pusese pe roate o echipă de teatru şi, una de dansuri şi dacă mai adăugai că trebuia să aibă grijă şi de concediile salariaţilor, de creşa abia înfiinţată şi de alte mici mărunţişuri, îţi dădeai seama că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şedinţe de partid stătuse alături de el, îi auzise vocea silnică, uscată, frazele lipsite de căldură, deşi cele spuse nu arătau aceasta şi îşi dăduse seama că Mâţu era un bun vorbitor, nu lipsit de umor, pe care cei din jur îl ascultau cu interes după ce se obişnuiau cu vorba lui seacă,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ca şi la şedinţa de constituire a colectivului sportiv, pentru că aşa-l ţinea minte încă de când îl văzuse, nu-şi găsea loc, picioarele sale prea lungi căutau, pe sub mese, spaţiu mai mult. De câte ori se ridica ai fi zis că dărâmă totul în jur. Treburile de care se îngrijea se încurcau câteodată şi i se spunea totul fără să fie cruţat. Pereţii creşei aveau igrasie, pentru că localul ales era necorespunzător, echipei de dansuri îi lipseau încă vreo câteva costume, cei mai mulţi dintre sindicalişti nu-şi plăteau cotizaţiile la tim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el trebuia să răspundă, să dovedească celorlalţi membri de partid, unii din organizaţia de bază a silozului, că se luaseră măsuri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registrase întâmplător micile incidente, legătura lui cu activitatea silozului fiind într-un fel îndepărtată şi ţinând mai mult de problemele educative. Iată de ce fu foarte surprins când, într-una din zile, preşedintele sindicatului îl opri în curte, rugându-l să-l însoţească până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aripa principală, străbătură un coridor pardosit cu piatră şi intrară printr-o uşă înaltă într-o încăpere spaţioasă, luminată de două fere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se M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şi dintr-o obişnuinţă mai veche îşi orândui mapele de pe birou. Cât vorbi, fu întrerupt de mai multe ori de ţârâitul telefonului, dar tot de atâtea ori îl închise după ce răspunsese grăbit cu un da sau 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tovarăşe Luca. Dumneata mă cunoşti se pare mai puţin decât te cunosc eu. Ne-am văzut de câteva ori în împrejurări cu totul deosebite decât cea de azi şi n-am prea avut timp să stăm de vor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ea încă nedumerit. Nu ştia ce scop avea introducerea aceasta. Preşedintele sindicatului înţelese şi puse palma pe birou, bătând uşor în tăb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 nerăbdător. Te vei fi întrebând cu siguranţă de ce te-am chem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răspund îndată. Cred că ţi-a trecut pe la urechi că era cât pe-aci să fii concedi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Se miră Luca. Ştiu de la preşedintele colectivului sportiv că directorul e foarte nemulţumit de mine, dar până la concedi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îşi descheie nasturele de la gât al cămăşii. Îi era cald şi î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rector ca Mangâru te poţi aştepta la orice lucru, râse preşedintele. Nu mai avea nici o grijă, pentru că am reuşit să-l potolim şi eu, şi Gioa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e îndoi ironic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epinde şi de dumneata. Pe scurt, să-ţi spun despre ce este vorba. Într-o dimineaţă, mă trezesc cu secretarul organizaţiei de bază aici la mine, în birou. Nu ştiu ce părere ai despre el, pentru că celălalt antrenor nu putea să-l sufere, dar Gioancă e un tovarăş foarte bu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luă un creion de pe birou şi se jucă eu e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ferind şi asta îl face tăcut. Are o înfăţişare mohorâtă, deşi când e bine dispus, veselia lui devine molipsitoare. Când îi place cum merg lucrurile într-o secţie, nu se bagă, nu se amestecă. Are o vorbă: „Lasă-l pe fiecare să facă aşa cum îl taie capul, numai bine să iasă”. Se pare că în secţia dumitale lucrurile merg bine, din moment ce nu şi-a vârât pană acum nasul să te întrebe de una, de alta. Şi cum îţi spuneam, dă năvală la mine în birou şi-mi spune: „Mâţule, trebuie să ne împotrivim unei nedreptă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Ce nedreptate, măi băiete?” îl întreb. Şi-mi povesteşte în câteva cuvinte că Mangâru vrea să te concedieze pentru că echipa de fotbal a pierdut un meci în nu ştiu ce localitate unde v-aţi deplasat. După aia, până să răsuflu, îmi făcuse biografia dumitale. Eşti un om aşa cum îi place lui. Mi-a povestit, ca şi când eu n-aş fi ştiut, cum te-ai luptat cu vagabonzii ca să-i bagi în producţie, cum ai reparat arena; de, domnule ca şi când n-aş fi fost acolo cu dumneata şi cu Mangâru… L-am lăsat să vorbească, întrebându-mă de unde le-a aflat pe toate. „Şi de ce vrea să-l dea afară Mangâru?” l-am întrebat când 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uţin şi se uitase pe fereastră, adunându-şi degetele sub buze,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un fel, activitatea mea este legată de-a dumitale. Eu răspund pe linie sindicală şi de activitatea sportivă, aşa încât nu puteam să rămân indiferent. E drept că ţin mai mult la altele,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lăsă crei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m spus: s-a prostit Mangâru şi nu mai ştie ce face dacă are de gând să concedieze un om capabi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să-ţi lungesc povestea, m-am dus peste director: „Ia ascultă, frate, ce ai cu antrenorul?” Că să vezi, c-o fi, c-o păţi, a dat din colţ în colţ. Am înţeles. Pe Mangâru să ştii că-l cunosc de patru ani, ce de patru, sunt cinci ca popa. E pripit, rău de gură, dar altfel, pâinea lui Dumnezeu. Numai el a ţinui în spinare până acum silozul ăsta. Da-i pătimaş. Să nu-i treci pe dinainte, că s-a isprăvit! Să nu-l contrazici, şi dumneata se pare că ai bunul obicei de a-l contrazice. Bine faci! Dă-i înainte! Te sfătuiesc ca pe un frate. În locul dumitale aş proceda la f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ru să zică ceva, dar preşedintele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urmă ai să spui ce ai de spus. Din câte am înţeles, ce-l nemulţumeşte pe Mangâru? Faptul că echipa noastră a pierdut câteva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şi dacă a pierdut?” l-am întrebat pe director. „Ce, la război câştigi toate bătăliile? Vorba englezului, totul e s-o câştigi pe ultima!” „Nu-i aşa, mi-a răspuns el, într-un campionat dacă n-o iei bine de la început, nu ajungi unde trebuie?” Drept să-ţi spun, fotbalul mă interesează mai puţin. La siloz, avem probleme mult mai importante. Din punctul meu de vedere e bine că dumneata priveşti sănătos chestiunea educaţiei jucătorilor. Anul trecut, pe când aici mai era individul acela, Petrescu, am intervenit de câteva ori. Nu puteam să stau cu mâinile încrucişate când vedeam ce se petrece. Mi-au scos cu cleştele sumele pe care le ştii pentru echipa de fotbal. Acum am strâns şurubul. Dumneata cunoşti probabil proverbul ăla cu naşul care oda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m învăţat minte. Nu vreau să-mi rămână şi anul acesta echipa de dansur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uţin, ostenit de cât vorbise. După ce se plimbă în jurul biroului, se opri în faţ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ioancă mi-a mai spus un lucru: după cum ştii, se dau prime, lunar. Mangâru încurajează un sistem foarte ciudat de premiere. Luna trecută, de pildă, a vrut să le dea câte 500 de lei celor doi vagabonzi: „Le ştie” şi „Inimă de porumbiel” sau cum dracu-i mai cheamă. Ei s-a opus pe bună dreptate. Atât cât îi cunoaşte, sunt nişte chiulangii. Or, ce treabă am făcut noi? I-am băgat în producţie şi nu avem grijă de ei? Nu-i reeducăm? De lucrul acesta e vinovată şi organizaţia U. T. M. Noroc că s-a întors Prică din armată. Pe Prică n-ai de unde să-l ştii. A fost secretarul U. T. M.-ului până în '49. O să te ajute. Dumneata nu poţi face singur toate lucrurile. Pe noi ne interesează mai mult oamenii pe care încercăm să-i reeducăm decât cei ce nu au nevoie de aceasta. Şi dumneata se pare că ai făcut destul până acum. Iată de ce Mangâru a fost silit să recunoască, pentru că dacă-l strângi cu uşa, recunoaşte, domnule, a fost silit să recunoască, spun, că n-are de ce să se plângă de dumneata, că îţi faci datoria mult mai bine decât Petrescu acela şi că insuccesele astea trecătoare vor da roade mult mai târziu. Mi s-a mai plâns că nu-i asculţi sfaturile când formezi echipa. Foarte bine faci! Părerea mei este că se pricepe la fotbal cât mă pricep şi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jucat pe timp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zi, s-a molipsit de la Moş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şedintele îl luase de umeri şi-i spuse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tovarăşe antrenor, dă-i înainte cum te pricepi dumneata mai bine. Ai prieteni care te vor susţine în orice împrejur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războiul dintre el şi director nu se stinsese. Nici un început nu este uşor şi Luca nu sperase că totul va merge pe roate o dată cu veni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lui Mangâru luase proporţii în momentul în care echipa silozului pierduse al doilea meci consecutiv. După prima etapă, lucrurile puteau fi numite încă satisfăcătoare. Meciul următor fiind câştigat, o oarecare mulţumire pusese stăpânire pe conducerea colectivului. Şi Moşa Mariancovici şi directorul se liniştiseră. A treia partidă, tot în deplasare, mai adusese un punct echipei „Steaua”. Luca nu era deloc fericit „Rodajul” se prelungea neplăcut. Încercase câteva formule şi rezultatele nu fuseseră cele mai fericite. Cu „Le ştie” se lupta încă să-l dezveţe de jocul individual la care nu voia să renunţe cu nici un chip. După câteva ezitări, trecu la o acţiune de forţa: îl puse pe 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ii” se făcuseră foc. Suspendarea lui Sandu avea, în intenţia antrenorului mai mult un sens disciplinar: voia să arate şi celorlalţi, şi mai ales lui „Inimioară”, că nimeni nu se mai putea considera de la data aceea de neînlocuit. Experienţa cu cele două rezerve, Bibiloi şi Câşu îi spunea că poate să încerce şi în al treilea caz. Numai prin jocuri tari de campionat puteau fi promovaţi şi cei doi juniori, înlocuitorii vagabonzilor. Întâmplarea făcuse ca tocmai în etapele în care lipsise din echipă „Tat-al lor”, echipa silozului să dea peste două echipe puternice. Jocurile fuseseră foarte strânse şi echipa silozului pierduse la limită, cu 1 – 0 şi cu 3 – 2. Într-un campionat întreg, lucrul nu era o catastrofă, cu atât mai mult cu cât lupta se anunţa foarte îndârjită şi adversarii de forţe egale. Pentru antrenor, primele rezultate nu aveau decât o importanţă strict statistică, pe care n-o putea neglija, dar în faza actuală, pe el îl interesau mai mult curbele ascendente ale jocurilor, „asamblarea” echipei, progresul ei tehnic şi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înţeleagă însă? Moşa Mariancovici, un fanatic al fotbalului. Mangâru, pentru care o înfrângere însemna sfârşitul oricărei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ea lui „Le ştie” nu fusese o capitulare a lui Luca. Suspendarea jucătorului trecuse şi înţelegea să-l reintroducă, pentru că era deocamdată mai bun decât rezerva lui. Spera că pedeapsa îl va fi învăţat cev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ndu îndârjirea antrenorului la început fusese nu atât un act disciplinar, cât şi dezvăluirea unei antipatii personale. Discuţia dintre ei avusese un accent pătimaş. „Le ştie” îi spusese lui Luca fără sfială că „nu poate să-l înghită” şi că „vrea să-l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acestuia nu fură ascultate. În alte împrejurări, „Tat-al lor” ar fi plecat şi nu s-ar mai fi întors niciodată. Acum însă, se simţea singur, pentru că de la o vreme prietenul său „Inimioară” o „lăsase mai moale”, cum spunea, apărându-şi locul în echipă. Încercarea lui „Le ştie” de a-i solidariza pe ceilalţi jucători cu el dăduse greş şi începea să fie îngrijorat. Urmărise cu duşmănie în cele două meciuri pe înlocuitorul său şi îşi dăduse seama că juniorului nu-i mai trebuiau decât câteva meciuri grele în picioare pentru a se încadra în jocul echipei. Fără a avea o tehnică prea bună, dar tânăr fiind, luptând cu multă ambiţie, el se dovedise pentru cunoscători un element c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ija de a se vedea lăsat pe margine tot de mai multe ori, Sandu era mâncat şi de ambiţie. Nu se credea încă la vârsta când ar fi trebuit să lase locul altuia şi ştia că totuşi se apropia de aceasta. Încercase să stea de vorbă cu Mangâru, să se plângă, sa se arate nedreptăţit, dar şi ăsta era un om sucit. Faţă de toată lumea îi lua apărarea şi când fusese vorba să-l asculte, îl alungase ca pe un câine. „Să nu te văd, îi strigase într-o dimineaţă, voi nu sunteţi oameni! Nu vreţi să munciţi, vă bateţi joc de cei din jur, dar ce credeţi că o să v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ndu aflase de unde veneau! Preşedintele sindicatului se opusese în câteva rânduri să li se dea prime şi lui, şi lui „Inimioară”, pentru că, pe bună dreptate, mai toată ziua umblau brambura prin siloz, plecau mai devreme la masă, parcă n-ar fi avut stăpân. Şeful de secţie, un bătrân cam sperios, nu ştia ce sa le facă. La început crezuse că se vor da pe brazdă, aşa cum afirmase directorul. „Îi luase încet”, dar timpul trecea şi nici nu putea fi vorba să se vadă vreo îndreptare. Jucau toată ziua tabinet pe sub bolţile de la etajul patru şi unii dintre muncitori protestau. Le spuneau şi în faţă: „Mă, voi sunteţi nişte trântori, luaţi banii degeaba! Cum v-o ţine direcţ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i „Le ştie”, toate întâmplările din ultima vreme începuseră să-i dea de gândit. Iată de ce la meciul următor, când în siloz situaţia era foarte încordată, Sandu făcu una din cele mai bune partide din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în deplasare, cu o echipă aflată înaintea lor în clasament. Este drept că în fotbal se spune că balonul e rotund şi că orice rezultat e posibil, dar nici cei mai optimişti susţinători ai echipei silozului nu sperau la un rezultat atât de bun: 5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 într-un fel, meciul cu „Flacăra”, la Slobozia, avusese o mare însemnătate. Antrenorul îşi dădea seama că încă o înfrângere ar fi creat o stare de spirit foarte proastă în echipă. După aceea, orice efort ar fi trebuit sporit. Încă două puncte pierdute însemna să moralul jucătorilor ar fi fost de atunci înainte scăzut şi o echipă de fotbal vlăguită, fără încredere în propriile-i forţe este ca un om bolnav: oricâtă bunăvoinţă ar fi avut cei care o formau, ar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disputase pe o căldură de aproape 30 de grade. Începutul nu încurajase pe nimeni. Moşa Mariancovici şi directorul, fără să spună nimic, aşteptaseră hotărârile antrenorului. Între ei, de două săptămâni, domnea o ostilitate îngheţată. Întâlnindu-se, numai dintr-o nevoie elementară de politeţe se salutau cu destulă răceală. Chiar frizerul, atât de cumsecade altădată, uitase orice prietenie. Înfrângerile consecutive îl întristaseră. De când „Steaua” pierduse două puncte chiar pe teren propriu nu mai putea ieşi în oraş, pentru că nu mai scăpa de gura lui Vizante şi a lui Pantelimon: „O să mâncaţi fripţi echipa asta, incapabililor! O să ajungeţi cu ea în district”. Asemenea vorbe, de fier să fi fost, nu puteau fi răbdate de nişte urechi atât de sensibile ca ale lui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5 de joc, extrema stângă a gazdelor, un tânăr îmbrăcat într-un tricou galben, trecuse de Fane-Mahomed, centrase precis şi un coechipier trăsese sus la colţ. Era 1 – 0 pentru localnici. În momentul acela, Luca ţinea bine minte, crezuse că în seara zilei aceleia ar fi trebui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panică, apărarea se regăsi. Deasupra stadionului ardea soarele şi aerul era foarte uscat. Mucală, mai liniştit ca niciodată, nu spusese măcar un cuvânt celor de la apărare, contrar obiceiului. Centrase mingea şi jucase ca şi când nu s-ar fi întâmplat nimic. Aceasta era starea sufletească cea mai periculoasă: indiferenţa, şi Luca îşi dădu seama că fără un apel violent, totul era pierdut. Atunci când jucătorii unei echipe ajung să nu se mai mânie pentru greşelile lor, înseamnă că au sentimentul că sunt numai nişte funcţionari nepăsători, pentru care rezultatul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furios pentru prima dată de când se cunoşteau, antrenorul le strigă să se mişte mai cu convingere, să iasă din inerţi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lupta din răsputeri, trimitea baloane numeroase către centrul terenului unde Mucală, foarte încet la acest început de repriză, se mişca cu greutate, ca şi când s-ar fi împot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ici Luca nu ştiuse ce schimbase dintr-o dată faţa jocului. O acţiune energică pe partea dreapta îl pusese pe Sandu în poziţie de şut. Un rist precis şi egalarea se produsese: 1 – 1. După două minute, aşa cum se întâmplă cel mai ades în fotbal, portarul „Flăcării” primi şi cel de-al doilea gol. O centrare a lui Picioruş ajunse la Mucală. Cu o foarfecă, acesta trimise exact în colţul opus celui în care se aruncase goalkeeperul. Cele două puncte marcate la un interval de timp foarte scurt îi puseră pe picioare şi pe ceilalţi. La sfârşitul reprizei, scorul era 3 – 1. Marcase din nou „Le ştie”, trăgând de la 16 metri un şut cum rar văzuseră chiar localnicii. Aceştia îl aplaudară cu căldură,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a doua începuse cu un atac furios al „galbenilor”. Creţu salvase de două ori de pe lin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 lui Câşu pe partea dreaptă adusese mingea în picioarele lui „Inimioară”. Un dribling scurt şi pasa laterală fu interceptată de către „Le ştie”. Un lat precis modifică din nou scorul: 4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fusese jucat. Către jumătatea reprizei, Alecu primi o minge lungă de la Gică-Marafet, o săltă cu capul peste halful advers şi cu o fenta trecu balonul extremei stângi. Picioruş trase, se produse o învălmăşeală, portarul respinse până la Mucală. Un şpiţ şi era 5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nutelor trecură pe nesimţite. Pentru Luca fu îmbucurător că, în ansamblu, „Steaua” se mişcase cu multă uşurinţă. În sfârşit, vechile greşeli fuseseră uitate. Chiar driblingurile inutile ale lui Sandu din ultimele minute nu mai supăra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lucruri se gândea Luca, auzind vocile jucătorilor săi, fără să fie însă atent la cele ce spuneau. Altceva îl preocupa acum şi trebuia să-şi mărturisească, nu fără spaimă, că se afla într-o situaţie din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rsese cu o zi înainte şi, conştiincios cum era, se prezentase la antrenament. Era slăbit, ars de soare, ca după o campanie foarte grea ce durase mai mult decât crezuse. Cum fusese vineri, se încercase un joc de ansamblu şi, bineînţeles, Câşu, rezerva lui, intrase abia în repriza a doua. Jocul arătase că Mircea mai avea nevoie de câteva antrenamente, pentru că absenţa lui se resimţea în forma slabă arătată. A-l introduce în formaţie în meciul de duminică, ar fi însemnat să lipsească echipa de aportul unui jucător în plină formă: Câ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însă problema cea mai importantă. În definitiv, „doctorul” trebuia să fie atât de înţelegător să priceapă că dacă se ivise unul mai bun decât el trebuia să-i facă loc, fără supărare. Luca se temea mai mult de alte lucr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într-una din serile aproape fierbinţi ale acelui sfârşit de primăvară, pe când Luca se grăbea să încheie antrenamentul cu juniorii, zări silueta Chirei alergând pe pista de zgură. Ca niciodată avu o strângere de inimă şi fu cuprins de o furie nemărginită. „În definitiv, ce tot voia fata aceasta? Nu-şi mai găsise alt loc de antrenament decât stad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întârzie cât se putea momentul întâlnirii lor, antrenorul prelungi exerciţiile cu băieţii. Abia când întunericul căzu de-a binelea, le dădu drumul să meargă la duş. El însuşi vru să se strecoare neobservat spre cabinele jucătorilor. La capătul pistei, acolo unde ciudatul amfiteatru de piatră îşi lăsa umbrele sale pe iarba pălită, fu întâmpinat pe neaşteptat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lmieru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Ar fi vrut să treacă mai departe, fără o vorbă, dar nu avu puterea. Chira îi întinse un cronometru care lucea stins în lumina tulbur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e bun? Mi-ai promis că mă aju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vintele ei, moliciunea acelei voci ce se şi ruga şi certa, îl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vorbeşti aşa de urât? Parc-ai fi Mircea! Numai el se răţoie când 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lui să se supere pe fata asta îmbrăcata în trening, cu părul căzu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dacă n-ai vrut să mă cronometrezi tu, eu nu mi-am făc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şeză pe treptele de piatră. Era ostenit, ar fi vrut să nu mai plece. Îl supăra şi tăcerea care urmă. Ştia că ea aşteaptă să audă de la el o vorbă de camarad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idică privirile. Dacă nu şi-ar fi scuturat din când în când capul, aruncându-şi mâna în părul retezat, cu degetele răşchirate ca un pieptene, ar fi putut s-o ia drept un băiat de-ai lui ce abia terminas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ata viitoare eu cronometrul, auzi? Acum trebuie să merge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am de lucru cu cei mari, j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a, ţi-e frică să nu fim văzuţi împreu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ar fi tăcut: El o întrebase repede, tulburat de această complicitate ce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bia peste cincisprezece zile. Au mai mult de lucru decât s-a bănu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nu-şi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uca o zări la intrarea stadionului, cu pantofii de atletism în mână. Era îmbrăcată în treningul ei albastru, strâns pe corp. Se vedea bine că alergase să ajungă mai repede. Juniorii jucau între ei „la două”. Îi mai lăsă câteva minute şi fluieră sfârşitul partidei. La insistenţele lor de a continua, el se arătă deodată foart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junge. La baie toată lumea, echiparea şi în cinci minute să nu mai prind pe nimeni pe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convingă că ei nu vor mai întârzia îi urmă în camera unde se aflau duşurile. Le privi câteva minute trupurile arse de soare, bătute de şuvoiul de apă, şi închise uşa în urma lui. Drumul până la capătul pistei i se păru mai scurt decât ar fi trebuit, căută să amâne cât se putea să ajungă în faţa Chirei şi se surprinse mărindu-şi paşii, mânat de o grabă pe care ar fi trebuit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se fata, deci te-ai ţinut de cuvânt… Îşi aruncase papucii de tenis în iarbă şi-i schimbase cu cei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e azi! Adăugase. Ar fi trebuit să mergem mai bine să înot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e caldă seara, am să te duc la un loc pe care-l ştiu numai eu, apa e liniştită, nici n-ai nevoie să înoţi, numai plute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încălţatul. Îşi legase şireturile albe pe deasupra limbii late de piele, ieşită din pantof, şi cu un gest care-l tulbură, îşi scoase bluza treningului. O clipă el îi văzu braţele întinse deasupra capului şi sânii mici sub pânza subţire a tricoului alb. Trupul ei avea un miros cald, femeiesc, aşa cum stătuse încălzit în îmbrăcămintea groasă. Îşi scutură cu un gest repede părul şi el simţi în nări un parfum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nu observase nimic din stingher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Palmierule? Îl întrebă cu nepăsare. Cum mai merge echipa, când mai luaţi o bătaie? Încă puţin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pantalonii strânşi la glezne cu un fermoar şi când fu numai în şort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burzulu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icul, unde-i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grafic? Graficul unei curse de 800 de metri pl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sunt, aşa cum ţi-am mai spus şi cum ar trebui să-ţi intre în cap, antrenor de fotbal, nu atlet sau instructor de atletism, s-a înţele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dar ră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iniştească, se aplecă în iarbă, căută în buzunarele treningului şi scoase cronometrul ş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avut eu grijă să copiez toate datele din manualul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eveni un tovarăş docil şi tăcut de antrenament, care executa tot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ă te „întind” puţin, nu ştiu dacă eşti obişnuit cu aşa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aso! Vom vedea cine fuge mai tare. Crezi că dacă sunt mai bătrân ai să mi-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ăsese dintr-o dată jocul acesta copilăresc. Dacă se gândea bine, nici nu prea credea în posibilităţile ei. Femeile se apucă de o mulţime de lucruri şi nu termină decât puţine. Dar singurătăţii lui îi făceau bine jumătăţile de oră când putea s-o asculte poruncindu-i. Obişnuit să comande, se convinsese că poate fi şi foart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sprintezi când ţi-oi spune eu şi să fugi înaintea mea, să mă obligi să ţin trena pe care ai să mi-o impui. Crezi că eşti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să te întind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mă tragi. Ar îi bine să faci asta cât se poate mai mult în linie dreaptă, lăsându-mi „coarda” liberă când va fi nevo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Lipi el călcâiele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cepuse într-un ritm lent. El îi recomandă o încălzire de patru sute de metri, segmentată de sprinturi scurte pe zece sau douăzeci de metri. Îi auzea respiraţia în spatele său şi ştia că face exact paşii pe care-i făcea, că piciorul ei calcă în locul unde cu o secundă înainte călcase el. În palmă, Luca ţinea cronometrul la care se uita din când în când. Primul tur de stadion se desfăşură într-un ritm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spiră! O sfătui. Aşa, adânc. Lasă-te mai mult pe spate, inspiraţia să fie mai scurtă, elimină aerul cu forţă din plămâ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e supusese fără ezitări. După o plimbare scurtă, în paşi mici, de voie, se întoarseră către locul de plecare. Făcură o tentativa de acomodare în care Chira îl învăţă cum se trece un „punct mort” într-o cursă de semifond, cum se sprintează la capătul ultimei sute de metri, şi alte mici secrete ale atletismului, bănui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ostenise. Niciodată nu-şi închipuise că o cursă de 800 de metri poate fi atât de istovitoare. Respira greu şi dădu, ca să se scuze, vina pe antrenamentul făcut cu jun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zvinovăţi, îi spuse Chira cu ironie. Nu vezi că te-am întrecut? De altfel eşti un elev foarte cumsecade, poate în cele din urmă te văd recordma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Oricum, pentru o probă feminină, tot sunt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 doua fu cronometrată de Luca, rămas pe margine cu ceasornicul în mână. Primii patru sute de metri fură străbătuţi aproape în limita fixată de cartea de atletism. Către sfârşitul alergării, Chira încetini. Sprintul dovedi că are încă destulă forţa şi că efortul trebuia numai dozat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mai mare. După câteva exerciţii de respiraţie, ea îşi îmbrăcase treningul şi venise lâng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începătoare este destul de bine. Va trebui să supraveghezi trecerea de la prima jumătate la cea de-a doua. Îţi lipseşte încă reziste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cu faţa încă crispată de efortul depus, ea îi povestise câteva lucruri pe care le citise în cartea despr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eori ani de zile ca să modifici tabela record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or secunde”, cum o numea autorul manualului, cerea o mare forţă sufletească şi fizică şi mai ales antrenamente susţinute, dârzenie şi curaj</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toate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puţin şi pe urmă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aci de mai mulţi ani atletism. Simţi ca ai alergat vreodată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ram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aminti de bătrâneţe, că nu eşti bătrână încă, să se vai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se. Privea curgerea serii peste vârfurile plopilor, fluviul cel mare al cerului mânându-şi banchizele prăfoase ale norilor într-un mers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gândea că sunt oameni care stau toată viaţa citind cărţi şi creând altele, că alţii vor să urce câteva sute de metri mai sus pe un munte şi mai există unii, ca această fată de 20 de ani, gata să se simtă la fel de fericita, dacă reuşeşte să câştige o secundă într-o cursă de 800 de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opuri îşi merită ambiţioşii lor. Poate unii sunt ispitiţi să creadă că totul seamănă efortului furnicii de a mai pune un etaj construcţiilor ei infime, dar câtă voinţă îi trebuia Chirei să lupte cu secundele recordulu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acelaşi ritm egal. Muşchii se întindeau şi se destindem. Amfiteatrul alb, în lumina scăzută, se apropia şi se depărta. În urechi stăruia fâşâitul aerului care trecea pe lângă urechi. Era ca într-un înec. Răsuflau în acelaşi timp, paşii lor erau la fel, se auzea scrâşnetul zgurei şi în pantofi le intrau bucăţi mici şi colţuroase de cărbune. Nu mai simţeau nimic. Luca o privea cu coada ochiului. Avea un gât prelung, subţire, ce împrumuta atitudinii ei ceva mândru. Alerga armonios, cu mişcări fireşti, repetate. Totul era pur pe acel chip de fată tânără. Chira nu putea inspira nici un gând care s-o mâhnească. În fuga prelungită s-ar fi putut pierde tot: dorinţă, îndrăzne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o sută, două sute de metri, trei su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itmul se accelera. Părul ei retezat se mişca în jurul frunţii. Pista tare era mai aproape, orizontul în forma unei elipse se rotea în jurul lor, decorul amfiteatrului de piatră dispărea, se apropiau de tribunele de lemn, o clipă vârfurile negre, mişcătoare, ale plopilor le treceau prin priviri, vântul bătea dintr-o parte, le îngreuna fuga sau îi ajuta, şi în urechi stăruia fâşâitul lui monoton, egal. Era când un curent de apă căruia i te împotriveşti, când o explozie de aer ce te proiectează înainte cu o forţă nebănuită. Pe „coarda” pistei el îi părăsea. Iluzia vitezei creştea vertiginos. Corpul îşi perdea parcă din greutate. Începea sprintul. Echilibrul cursei se sfărâma prin accelerare. Pe treizeci de metri, corpul încălzit trebuia să străbată spaţiul mai repede, sângele se aduna sub frunte, respiraţia era fierbinte, iute ca loviturile grin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u înainte, ţâşnind în acelaşi timp. Mişcările nu mai aveau nimic armonios. Totul se rupea. Chira strângea dinţii, o sudoare subţire se aduna pe piele, sub tricoul fierbinte. Peisajul înconjurător se amesteca, parcă cineva ar fi suprapus mai multe imagini, aşa cum se întâmplă când se rupe pelicul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destinderea, paşii deveneau mai rari, leneşi. Respiraţia se făcea din marş. Corpurile recăpătau temperat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nimic, nici Chira, nic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acestea se repetară de câteva ori. Cronometrul fusese uitat. Progresele erau înregistrate la urmă, fără un control exact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mers mai bine azi? Întreba de fiecare dată Chira, speriată că el ar fi putu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uria deodată, cu neconving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spui sincer? Parcă mi-ai face o favoare, atât… Se cunoaşte că începi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amenii care mai păstrează un rest de tinereţe în ei se entuziasmeaz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dea. O urma tăcut, aşteptând-o să se îmbrace şi urcau fără un cuvânt strada pavată cu piatră până în dreptul porţii ei. Se despărţeau cu o strângere scurtă de mână şi el se întorcea abătut spre casă. Avea de multă vreme sentimentul unei vinovăţii nemărturisite, într-o seară o întrebă dacă atunci când se va întoarce Mircea, ea va mai îndrăzni să vină la antrenamente seara. Chira se oprise din mers şi-l privise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voi, bărbaţii, vă gândiţi totdeauna altfel de femei decât ne gândim noi la voi. Ţi-am mai spus că nu eşti un bun camarad. Adică, ştiu eu? Poat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ase braţul şi-l cercetase cu vocea tărăgănată, parcă bătându-ş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vin, spune drept, ţi-ar părea rău? Sau poate ţi-este frică de Mircea? Pe el nu-l interesează ce fac, chiar râde de mine, auzindu-mă că vreau să bat un record. E un fotbalist încrezut şi atâta tot. De aceea am venit la dumneata, pari mai serio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rse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că sunt bătrân, că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ar fi chiar aşa, nu mi-ar place să stau de vorbă cu tine, să umblu pe strad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âna aşezată pe braţul său. Chira se depărtă puţin ruşinată. De atunci, nu-şi mai pomenir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trecerea timpului, se obişnuiseră să-şi spună fără ezitări pe nume, el îi povestise câte ceva despre lupta dată cu „cei mai prima interi din Europa”, despre isprăvile nemaipomenite ale lui Moşa Mariancovici, şi-o ascultase la rândul său, amintindu-şi de anii liceului, când mai trăia mama ei. Avusese o viaţă obişnuită, începută bine, dar care ar fi putut să sfârşească rău. Urmase timp de patru ani cursul unui liceu particular din Constanţa, până la moartea părinţilor. Trebuise să înveţe o meserie şi, neavând altceva mai bun la îndemână, intrase la numărul doi ca infirmieră. Cu ani în urmă dăduse peste o carte despre atletism. O citise ca pe un roman. Aceasta îi inspirase gândul că ar putea să devină campioană. Încercase la început să arunce cu suliţa, dar nu avea destulă forţă; În cele din urmă îi plăcuseră alergările. Când îl cunoscuse pe Mircea, acesta râsese de preocupările ei. Deşi sportivi, se părea că după părerea lui, femeia nu are ce căuta pe pista de atletism. Îmbolnăvindu-se, crezuse că va sfârşi prin a nu se mai ocupa de semifond, dar o dorinţă mai mare decât orice o readusese p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aceste plimbări nevinovate, ceasurile de antrenament căpătară altă semnificaţie prin venirea „doctorului”. Luca nu îndrăznise până atunci s-o întrebe nimic despre natura prieteniei lor. I s-ar fi părut şi necuviincios, şi nepotrivit. Când îl văzuse intrând în magazia de echipament, dezbrăcându-se, parcă nici n-ar fi lipsit atât de mult, simţise că îl încearcă amărăciunea. Parcă i-ar fi furat ceva omului din faţa sa şi nu putea, nu avea ce să mărturisească. Îşi strânseseră mâinile ca doi prieteni vechi ce se regăsesc. Antrenorul întrebase cu jumătate gură cum fusese campania sanitară la care participase şi, cu asta, trecuseră la ultimele rezultate ale echipei silozului. Mircea se îmbrăcase repede, se arătase nerăbdător să joace fotbal şi, cu toată dorinţa lui de a demonstra că nu-şi pierduse forma, se dovedise obosit şi fără un bun control a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meciului următor îl chinuia pe Luca. Aflând despre întâlnirea lui cu Chira la stadion, „doctorul” putea crede că vrea să-l îndepărteze din echipă sau cine ştie ce altceva. Fiind şi mai tânăr, acest sentiment neîntemeiat de nedreptate l-ar fi durut mai mult ca pe alţii, Antrenorul se certase singur, spunându-şi că n-avea nici un motiv să-şi facă astfel de gânduri. Se purtase cât se poate de cuviincios, nu avea nimic de care ar fi putut să se ruşineze. O camaraderie nu putea fi luată drept altceva. Ajuns cu gândurile aici, simţea cum se înfurie. Adică ce era acest „altceva” de care se temea atât? Oricine ar fi înţeles foarte bine dacă i s-ar fi explicat că unui om singur cum era el, prietenia fetei îi făcuse plăcere. Să fi avut aceeaşi vârstă, nu l-ar fi încercat nici o remuşcare. Cunoscuse destule femei. Unele îl dezgustaseră pentru că erau interesate, la altele ţinuse mai mult decât ar fi trebuit şi, pe urmă, împrejurările vieţii îl îndepărtaseră de ele. Ar fi putut până atunci să se însoare de câteva ori. Venise şi războiul. Stătuse prin spitale, văzuse oameni murind alături, cu cât trecuse timpul apropierea de femei se făcuse cu totul întâmplător. Plecând dintr-un oraş în altul, uitase ce este aceea iubir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nu, asta nu voia cu nici un chip s-o recunoască, soarele, stadionul, antrenamentele repetate îl scoseseră din linişt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upă întoarcerea „doctorului” îşi spuse că o explicaţie cu el nu putea să mai întârzie. Şi din pricina propriilor gânduri nu înceta să regrete zilele când nu era încercat de astfel de grij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ra venea mai devreme, aproape pe neaşteptate. O simţeai dimineaţa când arşiţa soarelui ardea ca la prânz, seara când aerul neclătinat, plin de praf, te sufoca şi o vedeai mai ales incendiind salcâmii şi migdalii. Cerul se albea, ca o pânză. Numai malurile verzi ale fluviului păreau însufleţite. De la unsprezece dimineaţa, nu mai umbla nimeni pe străzile târgului. Oraşul cădea într-o letargie ce te înspăimânta. Funcţionarii silozului aruncau registrele la o parte şi priveau nemişcaţi din scaunele lor geamurile murdare. Pe la prânz, câţiva dintre jucătorii echipei de fotbal puteau fi găsiţi pe marginea Dunării, prăjindu-se la soare. Nu lipseau Alecu şi „Inimioară”. Lucrul scădea la ora aceea şi îşi găsiseră fiecare câte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două se îndreptau spre cantină, după ce treceau mai înainte, în drum, pe la Picioare multe, să bea câte o halbă de bere oferită de către domnul Pantelimon. Acesta, ca de obicei, nu era găsit singur. Nu lipsea Vizante, mai slab, prăpădit de căldurile lunii iunie, numai într-o cămaşă veche, cu mânecile, retezate deasupra cotului şi nici colonelul Pătrulescu, într-o bluză kaki, bine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ra, programul suferea schimbări importante. Cafeneaua se deschidea pe la ora unsprezece. Domnul Ule Batai mătura singur duşumelele şi făcea necăjit socotelile la o masă cu picioarele şubrede din fundul salonului. În dugheana lui nu bătea soarele. Încă de cu seară, obloanele rămâneau trase deasupra ferestrelor mari şi nu era oră din zi sau din noapte când să nu ardă nelipsita lampă de carbid. Treburile nu mai mergeau bine deloc. Impozitele acopereau aproape tot câştigul, să nu fi fost cei câţiva clienţi pe care-i avea, de multă vreme ar fi trebuit să închidă cafeneaua. Şi dacă te gândeai, nici ăştia nu mai aveau de unde să dea, să arunce cu bani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2 sosea colonelul, întrebând încă de la uşă dacă n-a venit cineva înaintea lui. Se aşeza ostenit pe un scaun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fel. Îşi scotea batista lui mare, îşi ştergea fruntea năduşită şi adăug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 căldură afară! Domnu' Batai, creditează-mă c-o halbă până îmi pică un muşter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nu-l refuza niciodată, pentru că speţa biliargiilor nu murise cu totul. Ambiţioşi mai erau destui în oraşul ăsta şi dorinţa de a-l învinge pe colonel nu se stinsese încă. Ba de la o vreme, şiret, Pătrulescu începuse să dea semne de slăbiciune, tocmai pentru a nu-i descuraja pe amatori, pentru că atunci banii lui zilnici ar fi fost pierduţi. Colonelul nu putea suferi lipsa de politeţe şi nimeni nu-l văzuse încasând vreo sumă, numărând hârtiile soioase ale jucătorilor pe care-i înfrunta. Pentru aceasta exista domnul Ule Batai. El descurca încâlcita aritmetică a partidelor jucate, el oprea cu o cinste exemplară sumele ce i se cuveneau, chiria pentru biliard şi costul meselor. Dar, contul lui Pătrulescu nu era acoperit şi în privinţa asta, patronul spun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om ca domnul colonel mai greu de găsit! Să mi-l ţie Dumnezeu, că dacă n-ar fi el, aş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doi, situaţia era alta. Uneori Pantelimon lipsea de la cafenea. Şi nu o zi, ci două sau trei. Se întorcea totdeauna obosit, dar plin de bani. Domnul Ule Batai nu se întreba niciodată de unde vin monedele strânse în tejgheaua lui de tablă, ca orice negustor bun. Uneori îl mai împrumuta pe clientul său cu sume mari, fără să-i ceară vreo chitanţă. Nu trecea nici o săptămână şi fostul cerealist i le înapoia neuitând să pună câteva hârtii în plus şi să adaug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domnu' Pantelimon, ura patronul cafenelei,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le Batai auzise în câteva rânduri de la alţi muşterii că împreună cu celălalt, cu Vizante, fostul cerealist, face contrabandă cu grâu pe la Brăila şi Constanţa. Nu întinsese vorba mai departe pentru că nu avea nici un interes. Era mut, tăcut, serviabil, ce făcea stânga nu ştia dreapta, după un vechi principiu negus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bsenţele lui Pantelimon se răriseră. „Nu mai merg afacerile”, îşi spunea patronul. „Nu-i nimic, nu se lasă el cu una cu d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Deocamdată, şi Pantelimon şi Vizante păreau preocupaţi mai mult de echipa de fotbal a sil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 soseau amândoi, certându-se în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e ce-mi mai ţine în echipă pe muhaiaua aia de Câşu, domnule? Spunea Pantelimon, aşezându-se la locul său obişnuit din fund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sufla uşurat că a ajuns cu bine la Picioare multe, cerea cu vocea s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be, domnu' Batai, cu garnitura respectivă! Discuţiile păreau interminabile şi luau adesea forme violente. Pe patron nu-l supăra cu nimic însă cearta lor. Nu se băga, nu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şnuiţii cafenelei, se putea spune că de câtăva vreme, în orăşel nu se mai discuta decât despre şansele echipei „Steaua” de a se recalifica în Divizia „B”. De luni şi până joi, se comenta meciul din duminica ce trecuse, iar de la mijlocul săptămânii până la sfârşitul ei, ce era de făcut pentru ca „albaştrii” să nu piardă cumva mec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ane Pantelimon, se avânta şi Vizante, ajuns cu o clipă mai târziu în faţa mesei pe care era aşternută în fiecare zi altă hârtie curată albă, adică ce, Câşu o fi vreun prost? Tânăr, tânăr, dar joacă numai în vână, nu l-ai văzu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fire violentă, necăjit totdeauna când era contrazis, bătea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ta, iartă-mă, nene Vizante, te-ai cam zaharisit. Păi cum să joci, domnule, cu rezervele când ai titulari atât de buni? Păi unde mai găseşti aşa o fineţe de jucător ca „doctoru”? Are dribling, inteligenţă, ş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obiecta Vizante, dar unde pui tinereţ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achirul” are o sută de ani? 25, domnule, atât, că i-am citit în acte, ce, nu-l ştiu eu? La „Dunărea” a jucat acum şase ani, când era încă juni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golea cele două halbe soseau şi alţi muşterii. Scaunele se făceau ro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oane? Întreba câte unul. Luăm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luăm? I-auzi colo! Deocamdată am săltat pe locul trei, mai avem două puncte şi gata. O să vadă pe dracu „Dinamo”, că duminica viitoare tragem cu ei! Mort să fiu şi tot mă duc la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omnul Pantelimon îşi reparase vechea-i maşină „Topolino”, care stătuse cinici ani pe butuci şi că nu era duminică, dacă echipa juca în alt oraş, să lipsească. Se împrumuta de bani dacă n-avea, umplea rezervorul cu benzină şi făcea un tur la volan prin centru, ca să fie văzut. Maşinuţa arunca gaze de-ai fi spus că deasupra oraşului plutea un val de ceaţă artificială. Trecătorii ieşiţi la plimbare la ora unsprezece scoteau batistele şi le puneau la nas. Lângă el, Vizante făcea semne cunoscuţil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au aceştia, deşi ştiau bine unde pleac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ci, după coada echipei. N-avem loc, că v-am lua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ino” scrâşnea, şasiul părea că se va rupe, dar cu chiu cu vai se urnea mai departe. În câteva ore, ajungeau autocamionul silozului şi se opreau în faţ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venit pagubele astea! Se oţăra Mangâru. Nu mai scăpăm di lep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ă nu-i vadă. Las' că-i ştia şi cine sunt, dar îi mai şi auzise odată, după un meci, spunându-le jucătorilor: „De, nu mai avem noi franci să vă dăm o masă!” Ce credeau ei? Adică direcţia şi sindicatul nu se îngrijeau ca băieţii să aibă tot ce le trebuie? Păi ar mai fi trăit cineva de la o vreme cu Moşa Mariancovici dacă la pauză lipsea punga cu lămâi pentru tăiatul s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apropiase de ei,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 sunteţi dumneavoastră, di vă băgaţi undi nu vă fierbi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cunoştea bine, dar se făcuse c-a uitat. Pantelimon şi Vizante o luau mai într-o parte de câte ori îl vedeau: „Ăsta ne dă pe mâna miliţiei!” se văita ultimul, mai fricos. „Da' ce, de când s-a interzis să ţii cu o echipă de fotbal?” se zbârlea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chemase de câteva ori pe frizer şi-i spusese în gura mare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şa, ci-i cu cadavrele istea, fraţi? Toată ziua după noi. Ia mai zi-li să-şi vadă di treabă. Fac scandal în tribună, asmut jucător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 cred c-am uitat ci-o fost anul trecut cu „Fl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ăpătaţi, spusese moale preşedintele colectivului sportiv, spre ruşinea lui Vizante care se roşise ca o plit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taţi pi dracu! Pi vremea când noi ne rupeam şira spinării, ăştia pitreceau şi ne mâncau zilil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em?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să-i omorâm? Să-şi vadă di treabă, Asta-i echipă serio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fotbalul, au microb, ca noi… Mangâru suduia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ve, da' altu-i microbul lor şi altul al m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zi-i, că să dea o masă jucătorilor, da' ci, jucătorii silozului sunt di la Sfânta Vineri sau salari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mai dăduse sfoară la discuţia asta. Nu-i plăcea să fie auzit de cei doi, nu de altceva, dar se mai întâlneau pe la cafenea. De altfel, din ziua aceea, frizerul îşi cam pierduse creditul. Pantelimon şi mai ales Vizante,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juns, îl luase primul la rost într-o dimineaţă pe stradă. Zi „scăpătaţi”, ai? Şi scrâşnise printre dinţi; Mă, nu s-o-ntoarce, mă, socoteala? Am să mătur strada cu voi, în frunte cu deşteptul ăla de director şi cu toţi ai 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fricos ca un iepure, nu pomenise nimic nimănui. De atunci trecea numai pe trotuarul celălalt când era vorba să ajungă dincolo de cafeneaua La picio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incidentele acestea, domnul Pantelimon şi domnul Vizante nu aminteau niciodată. Voiau să dea amândoi impresia că sunt un fel de consilieri ai antrenorului, pe care-l sfătuiesc din când în când, uitând că numai cu o lună în urmă îl numeau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şi marţea, cafeneaua se umplea de chibiţi. Erau şi zile când cei doi întârziau cu intenţie, lăsându-se aşteptaţi. Fiind singurii spectatori ai meciurilor pe care „Steaua”, le susţinea în deplasare, curiozitatea celorlalţi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pe centru, cu mâinile la spate, domnul Vizante şi domnul Pantelimon îşi făceau apariţia. Erau urmaţi de o ceată de curioşi. Întrebaţi câte ceva pe drum, nu ar f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la prânz, spunea cu importanţă Pantelimon respirând tare, încălzit de soarele prea arzător, popa nu toacă de două 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cam la ora unu, când consumul de halbe se mărea şi domnul Ule Batai îşi chema şi nevasta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artidelor se făcea cu încetineală într-un dialog ce lua formele unui scandal abia stins. Pantelimon ca Pantelimon, dar Vizante avea o fantezie nesecată. Inventa cu uşurinţă situaţii neprevăzute şi ascultătorii erau numai urechi. Halbele se goleau la repezeală, patronul se ruga în gând la Dumnezeu să nu se termine campionatul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 dumneavoastră, că a fost o floare la ureche la Brăila, începea solemn Pantelimo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rtidele de biliard erau uitate şi colonelul înghiţea înjurând în gând aceast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ca la tr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prejur nu mai scârţâiau nic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nervoşi, se amesteca şi Vizante, strângându-şi obrazul ca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lor nu-l ştiu pe Sandu ce nerv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Aprobau în cot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elata cu răbdare drumul până la stadion, începutul meciului, atmosfera „mexicană” din tribună, cum fuseseră aruncate zece sticle cu limonada în capul lui Gică-Marafet, care lovise fără să vrea pe un jucător al „Flamurii” şi nu-l nimerise niciuna, ajungând cu mari ocolişuri la nodu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repriza a doua, ai noştri marcaseră numai un punc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ă lumea lucrul acesta din ziarele sosite cam la ora douăsprezece şi citite pe nerăsuflate, numai amănuntele le scăpau şi l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area plutea în aer. Creţu a scos două baloane prin blocaj</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l apostrofă Vizante. Nici pomeneală de aşa ceva, să vă spun eu cum a fos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Protesta Pantelimon. Pe mine mă ascultă oamenii, eu sun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îşi spunea nu ştiu pentru a câta oară: „Nu-l mai iau pe ăsta cu mine, să-l văd mort! Îl învăţ eu minte să-mi ia cuvântul din gură! În loc să tacă mâlc, să zică aşa cum zic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ectiv, pe dracu! Vorbişi! Nu plutea nici o egalare în aer, ascultaţi-mă pe mine. Dacă prostul de „Le ştie” n-ar fi ratat de patru ori, de patru ori, zic, nu o dată, o rărea Vizante ca să-şi câştige auditoriul, să-mi spuneţi cât era scorul? Eu de când tot strig să-l scoată dracului din echip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imţea că se sufocă. Se ridica în picioare cu halba în mână, ca şi când ar fi vrut să i-o arunce celuilalt în cap. Nimeni nu se tulbură însă, ştiindu-l in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Repetă ce-ai sp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brav, se ridica şi el în picioare, ştergându-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ă-l scoată din echipă pe Sandu, că e bătrân şi nu mai face doi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ădea pe scaun ca în faţa unei catastrofe ce nu mai putea fi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on cher, că, ai început să te zahariseşti şi nu mă cr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ăra comic, cu o ipocrizie simpatică de bodegar gata să-şi îmbrăţişez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Pantelimoane, nu mă supăra! Eşti conservator, un om lipsit de perspectiv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era apărat după aceea cu înverşunare. Pantelimon cerea patru halbe goale ca să arate chibiţilor cum într-un meci făcut cu o săptămână în urmă, tot în deplasare, Sandu „întorsese” o apărare întreagă. Măsurile îi erau aduse în grabă şi, pe masa umedă de spumă, fostul cerealist explica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hestie! Asta-i vreasăzică apărarea „Voinţei”. Uite; un fundaş, un stoper şi încă un fundaş. Buun! Mai daţi trei halb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stea să le umplem ea să nu se confunde. Turna în fiecare câte puţină bere, recom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fiecare în ce-aţi băut. Asta nu mai avea nici 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Le ştie” avea trei apărători în faţă. Aici era el, mai turnau puţină bere ca să se vadă mai bine ce halbă îl reprezenta pe interul dreapta al silozului, ăsta ar fi „Inimioară” şi ăsta Mucală. Buuuun! Luaţi halba care a rămas în plus, că n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ndaşul la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ăgea o halbă goală spre „Le ştie”). Ce-i face băiatul? Îl întoarce odată de prinde muşte şi-l minte şi pe stoper (apropia şi a doua halbă). Ăstuia îi bagă balonul printre picioare ca la proşti şi-l ocoleşte. Nu mai rămăsese decât fundaşul al doilea (trăgea şi cea de a treia halbă spre „Le ştie”), care, deştept, se bagă spre poartă, să nu-l lase singur. „Tat-al lor” se face că pasează lui „Inimioară” aflat cam aici (mai mută o halbă lateral) şi în realitate merse singur, driblând şi porta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triumfător, gust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îmi spune conservator, poftim. A, înţeleg! Promovăm tineretul, dar stai, nene, nu aşa, hodoronc-tronc! Să-mi vâri cine ştie ce îmbrobodit în locul lui Sandu, prost de nici bocancii nu e în stare să-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nte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urajul, domnule, şi de-aia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el! Oi fi revoluţionar, ţi-oi fi însuşit principiul ăstora: fotbal colectiv, ptiu, că ţi-e scârbă să te mai uiţi la meciuri. Păi unde-mi sunt jucătorii de altădată? Mai ţineţi minte? Când degaja unul o dată, mingea ajungea tocmai în braţele portarului celălalt, să iei tramvaiul s-o ajungi! Acum te uiţi la ei, abia o ating, pase pe metru pătrat, parcă ar face zidărie, nu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cauţi la meciuri, coane Pantelimoane? Ce mai cauţi dacă nu-ţi place? Făcea vesel V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Caut, că n-am ce face altceva mai bun. Ia să am eu iar paralele de altă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eţiţi de bere, îşi strigau peste masă cele mai cumplit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i îmbătrânit prost, ai albit de tot şi habar n-ai ce-i aia fotb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doi! Acum se face ştiinţă, domnule, nu se mai joacă brambura, ca la Ploieşti, Până şi portarul pasează mingea, o trimite ca la handbal, n-ai văzut ce glagorie are antren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descheiat la cămaşă, ridica mâna lui păroasă şi acuz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poţi să-l înghiţi, că-i un prost,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jura Vizante. Eu? N-ai auzit bine, domnule? Cum l-am văzut, mi-am dat seama ce zace în el! A făcut şi o echipă de juniori de ţi-e mai mare dragul, eu i-am văzut jucând, nu da dumneata care eşti habotnic şi ai vrea să ne prezentăm cu jucători de o sută de ani, în cârje! Păi acolo-i baza, coane Pantelimoane, acolo-i baza! Ai să vezi numai peste un an cum îi învaţă puştii fotbal pe cei de l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imon era greu să-l convingi. Catâr bătrân,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şi „Le ştie” picau tocmai în toiul discuţiilor. Li se făcea loc pe scaune, cafegiul căra la repezeală două halbe, numai spumă şi ei le goleau pe nerăsuflate. Erau întrebaţi ce părere au despre ultimul joc, puţin le păsa. Nu de asta treceau pe la Picioare multe. Când se potoleau spiritele şi se mai răreau muşteriii, Pătrulescu îşi continua partida de biliard şi Vizante îi chema mai aproape, privind în jur să n-audă şi altcineva cel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şefule? Întreba Sandu. Crăciunescu ăla al dumitale nu se mai mişcă deloc. Parcă-i mort. A intrat spaima-n el! Am trecut de vreo două ori pe-acolo, nimic! Zice că-i e frică. Nu cunoaşte paznicii pe care i-a pus Mangâru şi nu mai pică nimi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i făcea cu ochiul lui Vizante să-l ţină mai deoparte pe „Inimioară”, să nu ştie toate secretele. Era mai bine să vorbească între patru ochi c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îi şoptea, vorbă multă, sărăcia omului! Unge osia unde trebuie. Ce dacă sunt noi? Adică ei nu ia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 de unde, coane? Că suntem cam pe gean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a dau eu. Stai să treacă vipia asta, să înceapă însilozarea. Atunci e mai înghesuială, nu se bagă de seamă. Am vorbit cu băiatul meu, ce vrei, nici el nu poate să-şi dea poalele peste cap, să-şi piardă pâinea. E mai bine să lucrăm pruden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 era mulţ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ă, coane, prudent, neprudent, noi ce facem cu ramazanul, că ne chiorăie maţele de foame. Nu tu prime, nu tu şpagă, ba mai au pretenţie să şi lucrăm, că zic ăia de p-acolo, că le halim banii pă daiboj</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dau eu, mă, n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 să vedem mardeii pe masă, că de vreo lună ne tot duci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vânzarea la „negru” nu mai mergea. Trebuia să-şi mănânce ca ursul de sub unghii. Ce ştia afaceristul ăsta? El cerea bani şi iar bani, dar uita ca sta cu marfa dosită, nedormind noaptea de frica miliţiei, să nu fie cumva prins că înfund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nevrând le mai dăduse câte două mii de lei la amândoi, în câteva rate, pe care cei doi îi băuseră la Văduva. După aceea urmase o perioadă întinsă de secetă, cum spunea Alecu. Terminaseră banii. Nici Pantelimon nu avea prea mulţi. Trebuiau să mai rabde, să facă aşa cum or putea până spre toamnă, dacă nu s-ar fi ivit ceva între tim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a nu mai aştept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Le ştie” îl luă pe Alecu de la Văduva şi, în timp ce se îndreptau către c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ce-ar fi să ne facem noi cu nişte părăluţe, că aşa nu mai merge. Iar am început să bem pe garanţie şi cine ştie când o să mai vedem lovele de la încuiatul ăla de Pantelimo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locea de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Inimioară”, să dăm o gaură la magazia de echipament? Să umflam niscai ghete, niscai treninguri, am eu un om, i le pasăm şi ne iese de-o săptămână de zaiafe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speri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prindă, mă, ai mai auzit tu să pună cineva laba pe „Tat-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era hoţ de ocazie: fura pentru că nu avea ceva mai bun de făcut, altfel, om cumsecade, dacă nu-i lipsea ce-i trebuia, adică de o pâine şi de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ndule, e pă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păca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ri chiar aşa, doar jucăm în echipă, nu se face</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Le ştie” scuipa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cu astea, ştii! Ce, Mangâru sau silozul lui mi-o fi mamă, mi-o fi tată, ai? Dacă ar mai cădea acolo c-o primă, cu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ne-a promi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zice că nu munci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ndu avea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ască ei, ce ne trebuie nouă muncă? Destul că trecem pe-acolo, pe la servici</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nu prea se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Sandule, că dacă ne prinde ne pierdem pâinea, 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ine? Care pâine? Asta-i pâine? S-o mănânce ei cu mă-sa. Dacă nu vrei, cu tot le-o fac, de vândut n-o să mă vinzi. Într-o zi am şters-o la Constanţa, am umflat marinarii şi seara sunt înapoi, n-au cum să mă bănuiască, cum vrei, mai gândeşt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băut şi avea şi o slăbiciune pentru prietenul său „Inimioară”, după o îndoială scur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şperaclu. După antrenamentul de mâine dăm gaura. Poimâine seara ne-am şi întors cu marafeţii. Ai să vezi că n-o să se prindă nim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e să facă?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andule, numai să nu ne simtă car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doua zi veniseră mai târziu la antrenament spunându-i lui Luca, cu jumătate de gură, că sunt foarte obosiţi. Mecanicul îi văzuse că-şi şuşoteau într-un colţ după terminarea jocului amical ce avusese loc la stadion. Îl chemase pe Mucală, spun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te mai aproa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itanul echipei se uita la Şo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mutra lui Sandu de azi, nu ştiu ce pune la cale cu „Inimioară”. Vezi că eu plec, trebuie să fiu deseară la Medgidia, ia trage-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Movietone se scărpinase în cap, după ce-i privis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miroase a bine, motanul ăla de „Le ştie” toarce el ceva. Las' pe mine, ţi-i ghi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mai aproape de ei, încercase să le vorbească, nu fusese chip. Cei doi erau muţi ca mormântul. Pe la şapte şi jumătate, „Le şt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Întrebase Mucal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nu deschisese gura. Zicea că se duce la cantină mai spre seară, să mănânce. Căpitanul echipei l-a chemat pe Gică-Mar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u ştiu ce au ăştia doi, Alecu şi Sandu, că pun ceva la cale şi nu-i dibăc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era grăbit. Dădu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ă. Un căpitan de echipă trebuie să ştie şi ce-i în burta jucătorilor săi. Eu simt omul când vrea să mă tragă pe sfoară. Am fost prieten cu ei şi-i cunosc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cu mine să ne scăld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ce dracu, nu-ţi ajunge că ai făcut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să mergi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Gică, n-auzi, dacă nu ţi-o pla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Dau un vin la Văduva dacă rămâi, să ne bunghim la mangli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că-Marafet nu-i ardea de pânde. S-ar fi scălda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 Sandu a întins-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e când îl pasc eu, a băgat de seama şi mecanicul că nu-i lucru curat cu 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 mă Gică, lasă dracului scă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u, da' vorb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cu nenicu'! Atunc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plecăm înainte şi ne ascundem dup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se dovedi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în gura podului, îi vedem prin luminator dacă pleacă în oraş şi ne luăm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în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paznici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îşi frecă pieptul acoperit de un trico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ică, ăştia sunt puşi pe furat, ascultă la mine, de la o vreme, ce zic eu, de când au intrat în producţie, o duc într-un trai, nu ştiu de unde au bani şi asta mă mănâncă. Adică noi să tragem ca proştii şi ei să nu facă nimic şi sa aibă franci mai mulţi, să bea ca paşa la Văduva? Cum de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cărăbănesc câte un sa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aşa mi se p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Le ştie” se întoarse. Începuse să plouă. Jucătorii se risipiseră. Paznicii închiseseră uşile metalice de la cântarele automate şi oamenii de serviciu începuseră să măture. Curtea silozului se golise. Ultimul plecă Luca, după ce încuie uşa biroului. Cercetase dacă echipamentul fusese aşezat la locul lui, trimisese pe Fane-Mahomed cu câteva tricouri la spălătorie şi coborâse în curte. Pe treptele clubului îi găsi pe cei doi. Stăteau cu genunchii la gură, ferindu-şi picioarele de ploaie. Antrenorul îi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N-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aestre, poate stă mai încolo, şi nici nu ne grăbim. N-avem biştari, că n-am fi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sta la cârciumă! V-am mai spus eu că dacă vă prind vă dau afară şi nici nu vă mai bag la meciul următ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jdioară, acolo, parcă mare luc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 dată, Luca se întreba: „Unde dorm de fapt oamenii aceştia?” Mucală îi spusese că au ibovnice în cartierul tătăresc şi că dacă ai vrea să-i găseşti vreodată ar fi foarte greu, pentru că numai „Inimioară” avea un domiciliu stabil. Până a nu intra salariaţi la siloz, vara, cărau saci de grâu în micul port al oraşului sau făceau transporturi cu şalupele pe Dunăre. Uneori aveau bani să arunce cu ei de-a azvârlita, chefuiau câte trei zile, altă dată, de cele mai multe ori adică, împuşcau francul. Cât timp Mangâru le dăduse o cartelă la cantină aveau cel puţin masa asigurată, nu le păsa. După aceea, aşa cum ştia toată lumea, o târâseră cum putuseră pe la cârciumari, mâncând pe datorie. Luca îi bănuia încă de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dacă nu vor ceva bani împrumut. I se făcuse milă văzându-i cum stau în ploaie şi îşi spuse că nu ar fi fost cine ştie ce dacă în seara aia ar fi băut şi ei câte-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estre, tresări „Inimă de porumbiel”, care nu avea demnitatea celuilalt. „Le ştie” era totdeauna tăcut, nu ai fi scos un cuvânt mai mult decât era nevoie de la el. Ţi se părea că îţi face un hatâr când îţ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ng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ia, maestre, avem şi noi de-un raşpil deseară, să prindem curaj</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o înapoiaţi? Păreau amândoi foart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Îi întrebă Luca. Vă dau suta cu împrumut, doar sunteţi salariaţi acum, câştigaţi pentru munca voastră, nu puteam să vă jign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imioară” oftă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jigneai, coane! În sfârşit, dacă nu se poate altfel o să-ţi înapoiem suta la ch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e ştie” r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nzina de la paştele cailor! Fraieri ne mai crede ăsta, bă! Ia auzi la el, ne împrumută</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Să mori, nu alt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antrenorul nu spera să mai capete vreodată banii înapoi, dar asta nu-l supă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Gică-Marafet îi spuse lu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luşesc nimic. Stăm ca proştii aici degeaba, haide mai bine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seră prin luminator, şi întoarcerea lui Sandu îl aprinsese pe căpitan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cu? Ăştia miros ceva pe a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mai vedea curtea silozului era uşor să te uiţi la ei de sus, cum stăteau pe piatra de la intrarea clubului, dar acum nu se mai zărea nimic. Trebuiau să coboare, să-şi aleagă alt loc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auziră paşii furişaţi a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ucală. Cum dracu au intrat în club? Mai mult ghicea decât ştia că pe scări urcau „Le ştie” ş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până la 11, când vine schimbul trei. Haide repede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pe vârfu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Gică? Şopt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a o gaură la magazia de echipamen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ul furtului îl ispiti şi pe căpitan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ajutăm şi noi, Gică? Facem jumate-jum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foi în întuneric alături. De undeva, din fundul fiinţei, se ridică duh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m lu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ocoteala. Sunt trei rânduri de chiloţi, trei de tricouri, două rânduri de treninguri, peste douăzeci şi cinci de perechi de ghete de fotbal, plus cele ale juniorilor, tenişii, jambierele, avere, nu glumă! Mergem cu ele la Constanţa, ne umplem de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 Auz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u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scotea din fire pe Mucală. Îi era frică să nu calce pe ceva şi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opereze şi pe urmă îi luăm la întrebă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facem, împărţim prada în jumate sa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dului era înăbuşitor. Toată căldura strânsă în ziua aceea se adunase sub acoperişul silozului. Mirosea a grâu putrezit. Mucală îşi aduse aminte de iarna care trecuse. Câte luni să fi fost de când goliseră podul şi făcuseră sala de gimnastică? Treabă, nu jucărie… Mâţu, preşedintele sindicatului, se legase de ei de câteva ori în şedinţe, pentru că-i era frică să nu cumva să se prăbuşească acoperişul! Râse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de ce râzi?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a prostul de ce-mi aduc am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cine reparase parcă antrenorul arena? Cu el! Ce era înainte de asta? Un vagabond la care lumea se uita cu dispreţ, ca la o cârpă. Acum învăţase cinci sau şase meserii. Pe unde nu trecuse? Pe la uzina electrică, pe la cântare, pe la cazane. Câteodată îl încerca pofta să plece aiurea, cu mâinile în buzunare, să mai vadă şi altceva, că se plictisea dacă făcea pui într-un loc. Dar prea se obişnuise aici, cu băieţii. Mai ales de când echipa începuse să meargă ca pe sfoară, ţi-era mai mare dragul! Silozul era o casă pe care n-o poţi lăsa atât de uşor. Alecu poate avea dreptate când spunea că muncesc numai proştii, dar nici aşa nu mai mergea, să fii fugărit toată viaţa, ca un câine, să nu te respecte nimeni. Cât mai mergea să ducă viaţa asta? Altceva era să i se spună şi lui ca fiecăruia: „Tovarăşe Mucală, dumneata ce crezi, cum ar fi mai bine să facem aici? Dar aici?” Se săturase să fie luat numai în răspăr, să fie ştiut de frică numai pentru că era mai puternic decât ceilalţi, pentru că avea nişte pumni de te făcea piftie când te lov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Gică-Marafet ronţăia un bob uscat de grâu, găsit pe jos. Se gândea că poate Mucală nu ştia ce-i aia şcoală de corecţie. Dar el se săturase. Iar să iei bătăi (deşi auzise că acum nu se mai bate, oricum, nici pe flori n-aveau să te ţină dacă te prindeau, că nu sunt proşti), iar să nu vezi lumina soarelui! Pentru ce? Pentru câteva mii de lei pe care or să le bea într-o săptămână. Era sătul de oase rup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ucală?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i 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că ce-ar fi 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 dracului, Gică, cum o să lase un căpitan de echipă să fie jefuită magazi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i dracului eşt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tu, ce-mi tot dai zor, mai bine fă ochiul mare, să nu ne scape dăşt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mai avea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pe mâna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i ducă la miliţie? Cu cine mai jucă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fugeau cu echipam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călăreţului! N-au fugit, lasă-i pe măndel. Mi ţi-i bat eu ca la poliţie, de nu le mai arde lor să fure câtă viaţă or trăi. Ce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până vineri sau sâmbătă îi ţine în spital. Duminică sun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n-avea chef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rdim, spuse, se face scandal, o sa vină Paza şi-o să zică aşa şi pe dincolo, că şi noi am vrut să fur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zică? Antrenorul ştie ce fel de oameni suntem, nu ne bănuieşte. Asta se numeşte, cum dracu-i zice? Autoapărare! Aşa-i zice, pă libertatea m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nu suntem noi în stare să-i împiedicăm să fure echipamentul echipei? Cum ţi-ar veni să joci duminică cu tricour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nu se gândea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mai înţeleg, Muc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Ai fost sau n-ai fost prieten la to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ă m-am săturat de lepre. Şi eu am fost vagabond, dar mi s-a urât. Adică tu de ce te-ai lăsa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dineauri la treaba a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bă, nu mai merge. Tu nu vezi cum se strânge şurubul? S-a pus şaua şi pe noi. Şi e şi altceva. Te mai bagă şi pe tine cineva în seamă, nu te mai aruncă de la Ana la Caiafa, ca pe o treanţ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ioancă mi-a şi spus într-o zi că dacă aş vrea eu, aş ajunge cineva, eh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 nu ne-am face, mă, şi noi oameni cumsecade? Adică Mangâru ăsta ce-o fi fost la viaţa lui? Vreun conte? Vreun barosan? Tot de-ai noştri, coate-goale. Şi uite-l! Ditamai directorul! Gioancă la fel. Nu spune chiar el că a cărat în port? Mâţu, ce să mai vorbim? Că-l ştii după vorbă. Eu, unul, să fie al dracului mincinosu', mă fac băiat de treabă, ai să v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că pleacă ăia cu bagaj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ghite ciupitul! Cât e măndel p-acilea, nici rândunica nu trece, darmite nişte huidume care fură echipament la nouă sea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Alecu acoperise fereastra cu o pătură şi aprinsese becul să se vadă ca lumea. „Le ştie” îşi desfăcuse frânghia legată în jurul pantalonilor, şi scosese de sub nădragii lui cei largi un sac încăpător. În cinci minute, rafturile fură golite cu grijă. Nu încăpeau decât ghetele şi nici alea toate, ar mai fi trebuit un sac. Planul era simplu. Aveau să arunce de sus cele furate, sub fereastra magaziei, unde nu se vedea nimic pe întuneric, şi de acolo o să treacă peste gardul silozului. Ieşirea s-ar fi făcut pe poartă, ca oamenii, cu mâinile în buzunare, fluierând, fără să poată fi bănuiţi de cineva. Sandu privi în jur, căutând un cearşaf. Găsi o foaie de cort şi o întinse pe duşumea. Dacă ar fi făcut un balot bun ar mai fi încăput şi vreo câteva treninguri, că astea erau mai scumpe. Le-ar fi legat cu frânghia şi ar fi stins becul, ar fi deschis fereastra şi ar fi aruncat şi sacul şi pachetul sub streaşin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zică şi ei bogdaproste, că terminaseră, se treziră cu Mucală şi cu Gică-Marafe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uişorilor! Glăsui căpitanul echipei. „Inimă de porumbiel” făc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Vrem să ne luăm papuc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sacul plin? Întrebă râzând Fox-Movietone. „Inimă de porumbiel” se aşeză pe grămad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cală, tu vorbeşti serios? Te-ai dat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mă,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t, mă? Care stat? Ce, aici e statu' sau noi, o mână de oameni, eu, Gică, mecanicul, „doctorul”, prostul ăla de socotitor, ce stat, 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ţi să ne lăsaţi să plecăm eu sacul şi cu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râse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ai dracului, mai aveţi şi pretenţii! „Le ştie” se apropie de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eşti bagabont ca şi noi! Ce-ai înnebunit? Dă-te la o parte sau haide cu noi la Constanţa sa vindem boarfele, să ne umplem de parale, să tragem un chef să se ducă pomin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rezemă uşor de uşă. Nu spunea nimic. Îi măsura ameninţător. Era mai înalt decât ei şi dacă i-ar fi prins la un loc le-ar fi spart capetele la amândoi. Unde-l mai pui şi pe Gică, bătăuş vechi şi el, care nu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ţelese că n-o să scape uşor. Spuse scurt lu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Alecule, scoate cuţitul că ăstora li s-a făcut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nici nu avea cuţit, „Le ştie” aruncase doar o vorbă în vânt ca să scape într-un fel. Gică îi şi sărise în spinare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âşni Mucală, pe Sandu lasă-mi-l m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cu picioarele înainte, drept în burta celui din faţă. „Le ştie” se prăbuşi pe podele. După aceea, Mucală îi bătu pe rând, cu îndemânare, ajutat de Gică-Marafet. Nu le lăsă un loc nepisat. Fundaşul se ru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Mucală, nu uita că duminică mai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minică îi repară „doctorul” la spital. O să le spunem celorlalţi că i-am scăpat din mâinile unor marinari. Să nu cumva să sufli cuiva, să povesteşti cele ce s-au întâmplat astă-seară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ceva, dar să nu le stricăm firma, să mai mănânce şi ei o bucăţică de pâine. După bătaia asta cred că nu le mai trebuie nici sare pe colivă, le-o ajunge, sărăcu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şi „Le ştie” fură ajutaţi să se ridice în picioare, se scuturară puţin pe mădulare şi căpitanul echipei îi puse să aşeze echipamentul furat la loc. Sacul îl opri Mucală pentru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la ce să-l folosim, spuse râzând. Lasă-l aici, Gică. Mai bine caută-i; de cuţite, că ăştia sunt în stare să ne înjungh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moi ca nişte cârpe. Nu le mai ardea de nimic. De fapt lui Alecu nici nu-i venea să-şi creadă ochilor când îl vedea pe Sandu cu obrazul umflat de bătaie şi se pipăia în neştire la nas, ca şi când şi l-ar fi pierdut. Mucală îi împinse spre uşă şi îi sfătui să nu facă zgomot pe scări, că dacă-i auzeau paznicii mai încasau o bătaie, şi ar fi fost a doua în ziua acee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use totul la locul lui, scoase şperaclul din broască, îl privi o clip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ucrat rău băieţii, ce zici,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i brăţară de aur, chicot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ai aud guriţa vreodată pe teren de-acum! S-au făcut ai dracului. I s-a uscat gura antrenorului, ăsta de când îi roagă să se astâmpere, şi ei delo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de, c-o fi târziu. Dacă se târşeşte vreunul de jos, spunem că am avut treabă la club, să nu ştie nimeni. Pricepi? Sunt băieţi de-ai noştri, nu putem să-i facem de râs. O bătaie se mai uită, o să ne împăcăm, dar nici să-i pârâm, 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 de zile fără să te gândeşti la nimic altceva decât la lucruri obişnuite. Dragostea ţi se pare o ocupaţie pentru cei care se miră ce să mai facă cu timpul şi, deodată, echilibrul vieţii obişnuite se sfarmă. Cunoştinţele despre lucrurile înconjurătoare capătă alt înţeles. Nu mai recunoşti realitatea în care ai trăit. Uneori, începe totul de la un lucru de nimic. Un râs de femeie te tulbură într-o seară. Ai mai auzit o mulţime de femei râzând şi asta te-a lăsat indiferent. Ai mai văzut şi alţi ochi. Da, dar sunt altf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auzit vorbind şi alte femei, dar ceea ce spune aceasta ţi se pare foarte însemnat. Nu poate fi nimic mai frumos şi mai bine spus decât aşa. Între oameni se ţes adesea legături nevăzute, mai durabile decât lanţurile. Lupţi, vrei să crezi că ţi se pare numai, că te înşeli, şi iată, de câte ori o vezi, începe să-ţi bată inima ca în tinereţe, parcă n-ai mai fi cunoscut alte femei. Şi cine este fata asta cu ochi oblici, cu mers neauzit? Cum să-i spui că îţi pare rău că n-o mai vezi, că de la venirea „doctorulul” din campania sanitară nu mai ai curaj să aştepţi ora antrenamentului ei, că pleci mai devreme cu o jumătate de ceas, ca şi când ţi-ar fi teamă să nu ţi se întâmple un lucru foarte neplăcut. Poate şi ea gândeşte la fel, poate s-a jucat numai de-a atletismul, ca să-şi râdă de tine, că te vede atât de prost, de neîndrăzneţ. Poţi să comanzi acestor bărbaţi de peste 25 de ani, să-i obligi să facă ce vrei tu, fără să crâcnească, ai reuşit să-l învingi şi pe acest director, ai trecut prin viaţă bătându-te pentru cea mai mică fericire, ai smuls bucuriile una câte una, ai trăit şi prost şi bine, mai mult prost decât bine, războiul te-a făcut mai tăcut, mai posomorit, dar ai început să ştii mai multe lucruri, să înţelegi cu uşurinţă ceea ce altădată n-ai fi priceput decât foarte greu. Şi-acum? Acum, fugi să nu dai cu ochii de ochii neliniştiţi ai Chirei, să nu-i mai auzi glasul în care se amestecă şi puţină batjocură, dar şi sinceri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lipsă de-o lună şi jumătate a „doctorului”, poate nu s-ar fi întâmplat nimic, viaţa ta ar fi trecut liniştit mai departe. Erau şi în orăşelul acesta câteva femei la care te-ai fi gândit, dar aveai lucruri mai importante de făcut. Ce era stadionul părăginit fără fata sălbatică, fără prezenţa ei? Un loc unde îţi îndeplineai meseria pentru un salariu. Ţi-a plăcut din ce în ce mai mult să lupţi cu oamenii din jurul tău. Ei nu te înţelegeau. I-ai silit sa te priceapă, dar asta nu avea nici o importanţă. Un lucru nu-ţi merge la inimă până nu l-ai dus la capăt. Şi deodată toată indiferenţa ta s-a sfărâmat. Arena şubredă, pe care un vânt mai mare ar lua-o pe sus, ţi se pare mai frumoasă, e un loc nepreţuit, unde te bucuri şi suferi, oraşul înghesuit, plin de praf, cu oameni tăcuţi, amestecaţi, nu ţi se mai pare un oraş oarecare. De el te vor lega amintiri, pentru că nu se poate să uiţi serile pline de vânt, cerul palid şi înalt, fata căreia îi simţi respiraţia alături, bucuria victoriilor atât de grele, obţinute aici, pe bucata de pământ plin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 fii distrat, să nu mai bagi de seamă că unii îţi trag chiulul la antrenamente, că îi laşi prea mult să facă ce vor pe aceşti tineri neascultători. Când îl vezi pe celălalt, pe „doctorul”, întorci privirile în altă parte. Ţi-a fost frică să nu fi aflat de undeva că ai stat câteva seri cu Chira şi să bănuiască, foarte firesc de altfel, că-l duşmăneşti, l-ai lăsat să joace în locul unuia mai bun decât el acum. Ştii că timpul pierdut în campania aceea l-a scos din formă şi că nu mai are suflu, că s-a întors cu oboseală grea în trup, că de fapt „fachirului” i-ar trebui o perioadă de odihnă şi, în dauna celorlalţi zece jucători, îl sacrifici pe Câşu, numai ca să nu fii bănuit de ceva urât, josnic. Şi măcar să fie ceva urât sau josnic în începutul acesta de iubire! Nici n-ai îndrăzni să te gândeşti la un astfel de lucru, pentru că dacă ar fi aşa, ar trebui să pleci, să te sui în primul tren şi să laşi echipa în plata domnului, s-o antreneze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puternic decât orice judecată te ţine aici. Te-ai împrietenit aproape cu toţi jucătorii, cum poţi să-l părăseşti pe frizer, pe Mangâru? V-aţi certat, el şi-a recunoscut greşelile, nu se mai amestecă în treburile tale decât rareori, când uită promisiunile făcute. Acum ţi-e frică numai de ziua de mâine, ţi-e frică numai de t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de început de vară, prin locuri necunoscute, aşteptând prin halte neluminate legăturile cu trenurile locale, ascultând pufăitul melancolic al locomotivelor care au ca şi vapoarele un farmec al lor, Luca se gândise înspăimântat la ceea ce ar fi putut să devin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caute ocupaţii tot mai numeroase, se lupta cu inerţia timpului stăruitor atunci când viaţa nu este numai o bucurie şi nu reuşise să ajungă la o hotărâre. Pe Chira n-o mai întâlnise de aproape două săptămâni. Nu ştia dacă ocupaţiile ei o obligaseră să vină mai târziu la stadion sau, poate, se ferea să-l mai găsească din motive lesne de înţeles. Îşi amintea de o convorbire mai veche în care ea se scuturase, negând orice obligaţie faţă de Mircea. Îl chinuia şi gândul că ar putea fi un caraghios. Şi „doctorul” şi Chira erau mult mai tineri decât el, aproa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nca îl fura. Ceasurile de antrenament treceau pe nesimţite. Echipa lui mai avea fisuri. Succesele din ultimul timp nu-l puteau face să creadă că a isprăvit cu toate. Numai că acum energia lui scăzuse. Se simţea ostenit, ar fi vrut ca „turul” campionatului să se termine mai repede, să poată pleca pentru câtva timp la el, la Reşiţa. Vacanţa i-ar fi prins bine, i-ar fi pus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lupta cu Picioruş, mezinul echipei. Extrema stângă a echipei „Steaua” nu arăta bine de la o vreme. Căldurile prea mari ale acelui anotimp îl slăbiseră, în toate meciurile de până atunci, antrenorul observase că jocul „om la om” nu-i convenea deloc. Cu câtă tehnică avea, Luca îl învăţase să scape cu repeziciune de adversar, să nu stea lângă fundaşul său şi îi indicase situaţiile când ar fi fost bine să dribleze. Numai să lovească balonul cu capul nu putea Picioruş! Aşteptând mingea de sus, mezinul avea aerul unui om căruia poate să-i cadă pe creştet o greutate. Îşi înţepenea ceafa, închidea ochii şi asuda de frică. Gâtul lui ca un fir de aţă, cu un măr al lui Adam destul de pronunţat, se scurta de teamă, pielea frunţii dacă ar fi putut fi văzută, ar fi arătat ca o muşama încreţită. Tare se mai mira Picioruş când îl vedea pe Bibiloi trimiţând balonul sosit de la centrul terenului înapoi, cu o izbitură precisă. Pe un cap ca al stoperului puteai să sparg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 se zdruncină, mă, ţie, creierii? Întreba în gura mar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a tine, o arăta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a să nu aştepte mingea, să meargă el către ea, s-o lovească precis. Lui Picioruş îi trebuiseră aproape trei luni pentru ca să afle acest mister. Încercase săptămâni la rând şi fără un joc inventat de Luca nu s-ar fi de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ştia că nu există nimic mai bun când vrei să-l înveţi pe un om ceva decât să-l ambiţionezi, să-l pui să se întreacă cu alţii, dacă e nevoie. Iată de ce, de la o vreme, începu să promită mici premii celor mai buni executanţi ai exerciţiilor necesare antrenamentului. Premie pe rând: pe cel mai bun sprinter, pe cel mai bun săritor şi pe cel mai bun executant al mişcărilor fundamentale. Jucătorii fuseseră furaţi de ambiţie. Luca simţise după un timp, aşa cum simte învăţătorul care şi-a câştigat încrederea elevilor săi, că se terminase cu indisciplina. Chiar „Le ştie”, altădată atât de refractar, se arăta interesat de aceste jocuri. Premiile nu erau mare lucru, dar nimeni nu putea suferi ca altul să i-o ia înainte, aşa cum se întâmplă do obicei cu toţi oamenii. La săritura în înălţime, recordman se dovedise Bibiloi. Acesta ajunsese să treacă uşor ştacheta înălţată la 1,60 metri. La săritura în lungime, cei şase metri socotiţi multă vreme de netrecut fuseseră depăşiţi într-o după masă de căt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ioruş fu inventat un joc nou, din care nu lipsea şiretenia. Se începuse cu o partidă redusă de volei. Nu se îngăduia lovirea mingii cu capul. Aici balonul cădea destul de încet, mezinului nu i se mai părea atât de primejdios. La început, băiatul greşi destul de des, ceea ce aduse o ploaie de proteste din partea coechipierilor care simţeau că pierd premiul pus în joc, partida disputându-se pe echipe. Vrând-nevrând, Picioruş învăţă să lovească din ce în ce mai bine balonul. Dar pentru asta fusese nevoi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jocul se îmbunătăţise simţitor. Mai erau câţiva, ca „Inimioară” şi „Le ştie”, care fură dezbăraţi cu greu de jocul individual. Nu se putea ca după numeroase partide să nu înţeleagă şi ei, în cele din urmă, avantajele unei pase primite la timp. Se isprăvise curând şi cu trimiterea baloanelor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erie” transformarea era un lucru mai greu de înţeles. Spectatorilor gălăgioşi nu le plăcuse la început jocul „pe sfoară”. Fuseseră obişnuiţi să vadă ani de-a rândul „matadori” ai fotbalului, străluciţi pentru calităţile lor individuale şi nu o „echipă”. Pentru cei mai mulţi dintre suporteri, forma actuală a celor doi interi, atât de admiraţi altădată, nu era satisfăcătoare. Păi unde erau driblingurile lui Sandu, unde erau şuturile lui „Inimioară” care sculau tribunele în picioare? Este adevărat că balonul se purta cu îndemânare de la jucător la jucător şi că cele mai multe goluri erau marcate din apropierea porţii cu câte un şut plasat, însă necunoscătorilor parcă tot mai mult le plăceau „barele” de altădată ale lui Mucală, cursele lungi ale lui Gică-Marafet până în apropierea porţii adversarilor sau şuturile lui de la 6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dezamăgit şi el la început de schimbarea sistemului de joc, începuse să înţeleagă câte ceva. Cu timpul făcea teori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re, joc! Dantelă, nu altceva! Artistic şi mondial! Ia să numărăm pasele: „doctorul” i-o dă extremei drepte, acesta trimite lui Mucală, Mucală o expediază lui Alecu, Alecu întoarce la Sandu, trage, Sand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trăgea. Frizerul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chipă elegantă, ce să mai vorbim, că-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nima la loc. „Steaua” nu mai pierduse nici un meci de multă vreme. Iar umbla de lunea de dimineaţă până miercurea după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şase afişe, să anunţ oamenii unde joacă echip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gata, atârna unul la gară, unul la Văduva, unul la Picioare multe, unul la restaurantul de stat, al cincilea putea fi văzut lângă monument, în centru şi, în sfârşit, ultimul pe zidul geamiei. Conţinutul afişelor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E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STADION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 VOINŢA-FETEŞTI! SA NU LIPSEASCĂ NIMENI! ÎNCURAJAŢI ECHIPA! BILETELE SE GĂSESC LA CASA STADIONULUI, LA PREŞEDINTELE COLECTIVULUI SPORTIV, MOŞA MARIANCOV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lipsea nim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la Călăraşi fusese decisiv pentru stabilirea clasamentului la jumătatea campionatului. Prima clasată, „Dinamo”, fusese înfrântă pe teren propriu, rezultat la care foarte puţini se aşteptau. Cu o săptămână înainte, oraşul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rcă luase foc. O victorie a echipei „Steaua” ar fi adus reprezentativa silozului pe locul doi sau trei la numai un punct diferenţă de primii clasaţi, ceea ce îmbunătăţea simţitor situaţia. După aceasta, încă în 11 meciuri, se putea spera să se treacă înaintea dinamoviştilor. Se ştie că aceştia aveau o echipă foarte puternică şi Luca făcuse un antrenament special în tot cursul săptămânii, întrucât se bănuia că se va lupta cu o înaintare foarte rapidă, se hotărî o tactică specială, în care halfii de margine să fie retraşi aproape de linia fundaşilor, ei ieşind înainte numai în cazurile cele mai fericite. Cei doi interi, „Le ştie” şi „Inimioară”, trebuiau să acopere un spaţiu mai mare de teren, ceea ce cerea o condiţie fizică foarte bună. „Inimă de porumbiel” nu-l îngrijora pe antrenor, dar Sandu era mult mai leneş, de vină fiind poate şi vârsta. La primul antrenament din săptămâna aceea, sosiseră umflaţi, cu zgârieturi pe faţă şi, la întrebările lui, nu voiseră să spună ce au păţit. Păreau vlăguiţi, fără poftă de joc şi Luca se gândea dacă n-ar fi fost cazul să-i înlocuiască. Pentru aceasta, pregăti şi pe cei doi juniori. Regulamentul permitea schimbarea în câmp a do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pentru că la ultimul antrenament şi „Le ştie” şi „Inimioară” arătară o for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ocupată, însoţită de alaiul admiratorilor din oraş, caravana silozului plecă încă de sâmbătă de la prânz. În coada convoiului, pentru că plecaseră trei autocamioane în care se aflau şi muncitorii de la întreprindere şi cei de la fabrica de ciment, nu lipseau Pantelimon şi Vizante, în maşinuţa lor care gâfâia şi rămânea mereu în urmă, spre desperarea celor doi. Cazarea, masa la restaurantul din localitate, supravegherea somnului, toate la un loc fură pentru Moşa Mariancovici un calvar. Frizerul vedea împrejur numai tentative necinstite ale gazdelor. Ba că friptura servită seara era prea uscată şi asta ar fi putut îmbolnăvi pe cineva, ba că prăjiturile erau rânced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meni să-l conving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re, îi arăta antrenorului, asta-i pâine? Asta-i talpă, brat moi, toval, nu pâine! Dacă ştiam căram făină de la siloz şi le pregăteam eu câteva franzele să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i brutar! Se miras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neliniştit, îl întreba, din jumătate în jumătate de ceas, ce formaţie va alinia. Plecase cam îngrijorat, la siloz se iviseră unele încurcături, dar nu putea să lipsească tocmai la meciul decisiv. Se certase cu Gioancă şi cu Mâţu, care voiau să-l reţină, şi acum, deşi ştia că de patru meciuri nu intervenise nici o schimbare în formaţie, voia să se mai asigure o dată că vor fi întrebuinţaţi aceiaş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luase cu binişorul, vorbise despre altceva şi puţin câte puţin, directorul se liniştise. Nici băieţii nu erau prea veseli, ceea ce nu-i plăcea lui Luca. Vorba lui Fery-baci, antrenorul lui de la Reşiţa: „Când jucătorii sunt nervoşi, trebuie să-i duc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eci la el pe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ovarăşe preşedinte al colectivului sportiv</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rizerul era foarte sensibil şi când îl fericeai cu înşiruirea titlului său ar fi făcut şi pe drac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le meu, spune, că te asc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în oraşul ăsta e vreun cir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rezuse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bre, dar ce ţi-o fi trebuit dumitale circ la ora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pt seara şi nu se întunecase încă. Unde să găsească sârbul circ în Călăraşi? Fără să mai întrebe nimic, ieşi afară din hotel şi începu să cerceteze. Avu nenorocul să dea şi peste nişte tineri glumeţi care stăteau pe o bancă în parc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se sârbul politicos. Nu ştiţi dumneavoastră cumva unde se găseşte pe aici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dădură coate. Omul din faţa lor, îmbrăcat într-un tricou prea larg, cu pantaloni trei sferturi şi ciorapi albi, frământându-şi şapca în mâini, părea picat din lună. Să nu fi fost din România şi tot ai fi ştiut că la Călăraşi, bâlci e numai de Rusalii şi abia atunci vine circul „Vancea” dacă i-o mai fi zicând aşa, că în anul acela multe num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dumneata la circ? Eşti îmblânzitor? Frizerului, lăudăros cum era, îi trecu o clipă prin minte să spună că da, dar ezită. Asta îl pierdu, pentru că tinerii înţeleseră că au de-a face cu un om slab de îng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scamator, nene, făcu unul. Arată-ne şi nouă cum se scot porumbeii din şap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re, sunt preşedintele colectivului sportiv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ălărăşean nu este lipsit de umor şi o poveste ca asta nu era la îndemâna unor glumeţi oricând. Privindu-se unul pe altul, cei de pe bancă se întrebară cu îngrijorare, ce-o fi căutând preşedintele colectivului sportiv al adversarilor, la circ? Oricum, trebuia trimis undeva cât mai departe, pentru ca să aibă a doua zi, în tribune, ce povesti celor care n-ar fi ştiut ce mai conducător au cei din 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ta, făcu unul din ei, până la gară. De acolo, în spate ai să dai de-o stradă. Mergi ce mergi pe ea şi ajungi chiar în faţa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mulţumi fericit, În câteva minute fu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re, după mine, înainte marş! Apoi se întoarse sp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ău, de ce mergem no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i distrăm pe băieţii ăştia, să nu se mai gândească la joc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frizerul luă conducerea plutonului. Până la gară erau dacă nu trei kilometri şi jumătate, trei, ca popa. Cum seara le plăcu, se porniră pe jos, în căutarea circului. Într-un ceas, socoti Luca, vor fi aşezaţi pe bănci şi se vor distra. Şoferului autocamionului i se lăsă vorbă să întrebe în oraş unde se găseşte circul, pe undeva, pe lângă gară, şi să vină să-i ia la unsprezece înapoi la hotel, pentru că încă un drum pe jos ar fi fost obositor pentru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sferturi de ceas zăriră piaţa luminată din f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puneai, Moşa, că e circul?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e mai face o stradă şi acolo îl găsim. Fără să mai întrebe pe nimeni, ocoliră gara şi se treziră într-un cartier întunecos. Se înserase bine, erau şi mulţi câini, noroc cu Mucală care ştie să le fluiere, să bage sperieţii în ei. Mai merseră cam o jumătate de ceas, nu ieşeau nicăieri, orbecăiau. Se făcuse mai mult de nouă, nu mai apucau nici ultim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enerveze, lumea de prin curţi privea curioasă la cei aproape 20 de inşi, mergând în grup prin mijlocul străzii, ca şi când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Luca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rătăcit, spuse. Moşa, ar trebui să întreb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porţi văzură o bătrânică, aşeza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sârbul. Măicuţă, pe unde-i ci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în picioare neştiind ce să mai creadă. Grupul vesel de tineri îmbrăcaţi la fel, în treninguri roşii, o cam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rc,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Întări cu siguranţă frizerul. Unde sunt animale, jongleri, scamat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tia ea ce-i ăla un circ, dar să cauţi circul la Călăraşi, după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gar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face după gară o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ircul trebuie să fie pe undeva pe aproap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şeză iar pe scău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ape nu e, maică. Acum, că-i mâine a doua duminică după Rusalii, trebuie că-l găsiţi pe la Turnu-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oşa Mariancovici, nevenindu-i să-şi creadă urechilor, doar cineva de aici, din oraş, m-a trimis încoa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a stat la noi până acum două săptămâni şi-a plec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ră. Era mai greu să se întoarcă. Maşina ar fi venit încoace abia peste două ceas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oşa? Întrebă Luca. Dacă-i ducem înapoi pe jos, mâine nu mai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cum! Preşedintele trebuia să se sacrifice. Îl dureau şi pe el picioarele de atâta umblat, dar ca să-i care pe jucători înapoi pe jos trei kilometri, ar fi fost o crimă. Aşa că, fără să se mai gândească mult, o luă apostoleşte înapoi, blestemând pe mincinoşi şi pe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fi jumătate, sosi în autocamion. Umblase prin tot oraşul după şofer. Acesta, ştiind că abia la unsprezece trebuie să-i aducă înapoi, plecase cu câţiva prieteni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 Moşa Mariancovici i se mai spuse în afara de „Gură bogată” şi „Regele circ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aproape de ora şase, pe o vreme umedă, în tribunele stadionului putea să fie găsit cu mare greutate un loc. Ca şi ce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amo-Călăraşi” aspira la un loc în Divizia „B” şi singura cale de a promova era să câştige titlul seriei respective şi să susţină la sfârşitul anului un baraj cu campionul seriei din Moldova. Fluierul arbitrului îi găsi pe „albaştri” cu spatele la singura peluză a stadionului, având vântul uşor care se stârnise în faţă. Trebuia un control mai desăvârşit al balonului şi mai ales „culcarea” mingii la suprafaţa nisipoasă a stadionului. Luca nu le mai repetă sfaturile. Ştiau singuri acum cum se joacă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o” atacă de la început cu şase jucători, cunoscând că avantajul terenului nu durează decât 45 de minute şi că după aceea trebuia să se apere. Fundaşii celor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spinseseră calm de câteva ori. Fane Mahomed, care câştigase la ultimele antrenamente mult în viteză, stopa câteva deschideri în adâncime, lansate pe partea lui de halful advers, un tânăr înalt şi blond. „Doctorul”, lipsit de condiţie fizică, se punea greu pe picioare. După cincisprezece minute, scorul nu se modificase încă. Publicul îşi încuraja cu stăruinţă echipa. Cei veniţi cu autocamioanele de la siloz şi de la fabrica de ciment, conduşi de Moşa Mariancovici, răspundeau cât se putea răspunde, cu vocile lor cam răguşite. Când în picioare, când jos, sârbul se încrunt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bre, mai tare, să simtă băieţii că au pe cineva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22, Bibiloi făcu un fault în marginea careului de 16 metri. Halfii şi fundaşii formară zidul. O lovitură cu efect trimise mingea în coltul de sus al porţii. Cu un salt, Creţu scoase balonul peste bară. Cornerul, executat de extrema stângă a localnicilor, găsi în faţa porţii un pachet de jucători. În aer se dădu o luptă de câteva secunde. Portarul căzu şi balonul fu trimis în plasă de un jucător al echipei „Dinamo”. Era 1 – 0 pentru gazde. Mingea fu pusă la centru fără nici un comentariu. Nici măcar „Le ştie” nu spuse nimic. Urmă o perioadă scurtă de dominare a „albaştrilor”. De două ori, Mucală şi Alecu scăpară balonul cules de portar cu salt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29 căzu al doilea gol. „Doctorul” îşi scăpă interul. Acesta trecu şt de Gică-Marafet cu o fentă şi centră pe sus. Fane-Mahomed respinse prea scurt şi un înaintaş al gazdelor trimise precis în plasă. Galeria celor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uţise. Mangâru îşi dădea palme de disperare şi se uita la Moşa Mariancovici. Luca înţelese că era timpul să facă o schimbare. Câşu fu chemat şi i se strigă „doctorului” să iasă pe tuşă la primul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încurajările localnicilor crescuseră. „Dinamo” juca foarte hotărât şi se părea că va mari scorul. Apărarea „albaştrilor” începuse să şovăie. Nu lipsea decât puţin şi antrenorul se gândea cu groază că cearta putea să reînceapă. La 3 – 0, n-ar mai fi lup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două minute înainte de sfârşitul primei reprize rezultatul se schimbă. O minge trimisă de Şoşon peste fundaşul stânga al echipei „Dinamo” îl găsi pe Calul liber. O cursă scurtă, un pas înapoi şi „Le ştie”, venit din urmă în plină viteză, reluă puternic în stânga. Plonjonul desperat al portarului modifică traiectoria balonului. O clipă, el se rostogoli în careul cel mic, urmă un moment de confuzie, un fundaş se bâlbâi şi Picioruş trase plasat în colţul opus. Portarul gazdelor, abia ridicat de la pământ, se mai zvârli o dată fără să mai poată face ceva. Scorul era de 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minute de pauză îi calmară cu totul pe „albaştri”. Câşu fu sfătuit să meargă mult înainte şi să ajute înaintării, întrucât în repriza care urma „Steaua” avea avantaj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arbitrului îi chemă pe teren. Nu mai era nimeni neliniştit. Jocul reîncepu. În ansamblu, „albaştrii” jucau legat, cu pase precise, scurte, pe jos. Balonul trecea în trei-patru schimburi de la un jucător la altul. După un fel de „studiu” care dură aproape 15 minute, ce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acară decişi. Trei goluri căzură unul după celălalt. Primul fu marcat de către Mucală din 11 metri, pentru că „Inimioară” fusese faultat în careu. Centrul înaintaş al oaspeţilor fentă portarul scurt, trimiţându-l în colţul opus celui în care se rostogoli mingea. După trei minute „Steaua” luă conducerea. Picioruş trecu de fundaşul lui, pasă „printre” lui Sandu şi acesta lungi la extrema dreaptă. Un şut din colţul careului şi portarul abia respinse peste bară. Cornerul fu executat de Alecu. O busculadă şi Câşu, venit din urmă, trimise cu capu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 2, lui Mangâru îi reveni sângele în obraz. Se ridicase în picioare şi striga ceva lui Gică-Marafet. Luca îşi spuse că înlocuirea „doctorului” fusese foarte binevenită. Rezerva lui se arăta în mare poftă de joc şi, în viitor, problema titularului deven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ol fu marcat de Mucală. Un fault, comis de gazde la aproape 20 de metri de poarta echipei „Dinamo”, fu executat de către „Inimioară”. Şapte jucători localnici făcură un „zid” în faţa careului de 16. Toată lumea se aştepta ca Alecu să tragă peste ei, cu efect. În locul acestei lovituri, interul stânga trimise cu o „ungurească” lateral la Mucală. Derutaţi, dinamoviştii priviră cum se rostogoleşte în poartă balonul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pre desperarea lui Luca, „demonstraţia”. Era singurul lucru de care antrenorul nu reuşise să-şi dezveţe jucătorii. Cum luau conducerea şi aveau impresia că meciul este câştigat, scorul nu-i mai interesa, lucru foarte greşit. Cei doi interi driblară, bineînţeles la nesfârşit, trimiseră mingiile înapoi la halfi. Frizerul nu mai putea de mândrie şi striga celor ven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la întrebări, bre, sau nu i-a luat? Ce v-am spus eu când am plecat? Dacă nu i-om cocoşa şi p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spuse că trebuia convocată după primul antrenament, când se va face analiza ultimei partide, o şedinţă educativă la care o să-l invite ş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la întoarcere, Mangâru renunţă să mai stea în cabina şoferului. Avea calcule de făcut, nu mai putea răbda să ajungă până acasă. Strânsese pe jucători în jurul lui pe băncile de lemn şi îl rugase pe Fane-Mahomed să facă o socoteală pe hârtie. Era mai greu la hopuri; dar merg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e, Fane! Cine ştie situaţia veche? O şti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p stăteau ăştia de i-am învăţat fotbal ieri, „Dinamo” cu 16 punc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rie, Fa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nea „Flacăra” cu 15 şi „Progresul” c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o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avem 16, deci am trecut peste „Flacăra” şi peste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îi rea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câştig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inut de tăcere. Directorul se interesă unde şi cu cine jucaseră cele două echipe. Ziare nu aveau să găsească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ltat. În cel mai rău caz stăm pe locul trei, pentru că „Dinamo” are un golaveraj mai slab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aruncă şi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ziar vechi. Clasamentul etapei trecute fu examinat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ate, câte primite? Striga, suit pe o banc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oşa, că dacă te vede miliţianul de la pod, amendeaz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reşedintelui colectivului, şoferul putea fi amendat, era mai important să ştie cum stă echipa lui în clasament. Cum avea o minte ageră, făcu repede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dacă „Flacăra” a pierdut, s-a şters pe bot, dacă a făcut meci nul, ia împarte Fane 33 la 23, câ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orul spuse coefi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adună în gând şi golaverajul echipei „Steaua”. Trebuia de împărţit 32 la 19. Concluzia era îmbucurătoare: „Stăm mai b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ăştia îi isprăvirăm, să vedem cu „Progresul” ce facem! Ei au avut ca şi noi 14 puncte. Dacă câştigă, depinde cu cât câştigă, tot vor fi înaintea noastră au mai puţine date şi mai puţine primite, că ăsta-i chichirezul să primeşti cât mai puţin, ce v-am spus eu, Gică? Şi tu. Creţule, mai atent, fratele meu, mai atent, un gol mai puţin înseamnă uneori un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landeză, sus, „Inimioară” cânta nepăsător. Nici el, nici Sandu nu prea se omorau cu socotelile. Sigur că ar fi vrut să audă că au trecut în fruntea clasamentului, dar deocamdată mai aveau până 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văţase un cânte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te cu cuţâtu, Cine dete cu cuţ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heorghe cel ur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heorghe cel urâtu, Dete cu cuţâtu, Dete cu cuţ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tot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bre, azi a mers cum a mers jucăria, să vă vedem şi data viitoare, că tot aşa am păţit şi eu în '29, l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arnă Moşa piroane, îi spuse Sandu lu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rivea câmpia gălbuie, netedă, care alunecă pe lângă ei. I se făcuse a plecare, că aşa-l apuca acum la începutul verii. Mai aveau un meci şi se termina „turul”. Se gândea să-l ia şi pe „Inimioară” şi să stea până în toamnă la Constanţa, la mare, să se mai prăjească la soare, De mâncare, or să mai găsească ei câte ceva, pentru că el cunoştea pe toţi marinarii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lecule, o întindem după campiona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indem, nenică, doar e vacanţa m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ducţia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îi priveşte. Să ne dea concediu fără parale, eu, unul, nu mai stau la siloz, să mă tai, nu tu ciubuc, nu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hurducăi, băncile scârţâiră şi jucătorii căzură înainte, unul peste altul. Trecuseră peste un hop. Când se restabili echilibrul tuturor, „doctorul” îl puse pe sârb să se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să fie al dracului mincinosul? Că dacă mai spui una ca asta cu F. C. Wien, se răstoarnă autocamionu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şedintele nu se lă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ola mea de om, că nu vă mint, aşa a fost. Când trăgea „Tunul” un volei, nici Gioconda n-ar fi surâs, ce tot vă miraţi atât, bra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izerului se punea la cale un complot groazni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şi Gică-Marafet îi chemaseră aproape pe Fane-Mahomed, pe mecanic, pe Câşu şi pe Simon-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iercuri la antrenament îl luăm pe sus să ne arate cum trăgea odată, nu-l ma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Moşa Mariancovici c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aceea a rămas o zi de neuitat pentru cei care au asistat la antrenamentul echipei „Steaua”. Conspiraţia era mai întinsă decât se bănuia. Fusese înştiinţat şi directorul şi antrenorul. Zvonul luase şi calea târgului: cine vrea, să vină la primul antrenament la stadion, pentru că n-o să regrete. Va fi văzut însuşi „Tunul sârb” în persoană, arătându-şi înalta măiestr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se interesase din timp cam ce ghete i-ar trebui frizerului şi lustruise cu cremă o pereche de bocanci numărul 41, pusă bine î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itmul muncii la siloz fu neobişnuit. Din oră în oră, Mucală suna sirena în semn de înţelegere cu toate secţiile. Hamalii care se tunseseră înainte de prânz se arătaseră de o curiozitate neobişnuită pentru vechea profesiune a preşedintelui colectivului sportiv. Nu intrase un muşteriu fără să-l întrebe de sănătate şi să aducă vorba ca din întâmplare de trecutul său. De mult nu mai lucrase frizerul cu atâta plăcere şi de mult nu mai cursese atâta sânge în chiuveta lui. Nu se supăra însă nimeni, ciudat, în ziua aceea, pentru neîndemânarea lui. Ce mai însemnau, parcă, vreo câteva zgârieturi de br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âncase liniştit la cantină, vorbise cu unul, cu altul, pe la patru se întorsese în dugheana lui, privindu-se mirat în oglindă. Ajutoru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varăşe Moşa, ce s-a întâmplat? Preşedintele se aşezase pe scaunul rotitor, neocupat deocamdată de nici un muşteriu şi spusese cu puţină grijă, dar ş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e, ce-o fi cu oamenii astăzi, parcă vine paştele, aşa sunt de cumsecade, se uită la mine ca la moaştele sfântului Vasile biruitorul, mă salută, brat moi, ca pe direc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ostenit tot povestindu-le de dimineaţă cum am rupt bara la Madrid</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la Madrid, la Montevide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ţine m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iudat, dar cum frizerul nu era un om bănuitor, nu se alarmă deloc că pe uşă nu-i mai intră nici un muşteriu. El, la cinci, trebuia să fie la antrenament, ajutorul descurcă-se cum o putea! Se ştia regulamentul: în celelalte zile, Moşa tundea până la miezul nopţii, dar miercurea, vinerea şi sâmbăta de la prânz nu ţi-ar mai fi pus mâna p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ora, se ridică de la locul său, îşi împacheta halatul alb cu grijă, îşi dădu cu puţină briliantină în părul rar şi-şi scutură hainele cu o măturică. După ce se privi câteva clipe în oglindă, potrivindu-şi mai bine gulerul cam boţit al hainei cadrilate, porni agale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ropiere, auzi o larmă îndepărtată. Asta îl nelinişti puţin. „Ce-o fi, bre la arenă?” se întrebă. Şi fără să mai stea pe gânduri o luă la fugă să ajungă măcar cu un minut mai devreme. Fane-Mahomed, care stătea căţărat pe gard, la pândă, semnal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u mâinile pâlnie la gură, imita pe crainicul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Tunul sârb” se îndreaptă spre stadionul din localitate. Este îmbrăcat într-o cămaşă albastră cu dungi roşii. Şi-a desfăcut haina şi îşi face încă de la intrare încălzire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se încheiau pariuri. Unii riscaseră o sută de lei pe priceperea frizerului. Alţii aruncaseră o mie contra un leu, că preşedintele colectivului sportiv al silozului habar n-ave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vreo câteva minute, şi se lămureau. Moşa Mariancovici apăru pe poarta arenei, gâfâind. Îl văzu pe antrenor şi îl întreb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meci? Avem meci şi mie nu mi s-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Luca, o furtună de aplauze îi acoperi vocea. Cei aproape 200 de inşi din tribună îl aclamau pe sârb în picioare. Frizerul se întoarse nedumerit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plaudă, bra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reşedintelui stăruia o bănui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de-acum înainte o să faci ceva,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şa Mariancovici se trezi luat pe sus şi purtat către cabinele din spatele tribunelor. Chiotul prelung al spectatorilor crescu. Sârbul se zbătea în braţele vânjoase ale lui Mucală şi ale lui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aţi înnebuni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l linişti Mangâru care-l aştepta la capătul terenu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bina jucătorilor şi văzu echipamentul proaspăt călcat, ghetele lustruite bine, înţelese totul. Fu lăsat pe picioarele lui şi, solemn, căpitanul echipei, Mucală, rosti un mic discurs, ticluit din vreme d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varăşe preşedinte, întrucât n-am avut încă niciodată ocazia să vedem tehnica atât de vestită a „Tunului sârb”, ne-am hotărât ca astăzi să te rugăm să ne arăţi câte ceva din ceea ce a fost altădată celebrul Moşa Mariancov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laudară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şa de trei ori: Ura! Ura! Ura! Strig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ui îi curgeau broboane de sudoare pe frunte. Se aşeză pe banca îngustă şi privi tricoul albastru, mirosind a săpun, chiloţii albi şi scurţi, jambierele şi bocancii cu şireturi noi. Ajutase altora de o mie de ori să se îmbrace şi acum era emoţionat, nu ştia cu ce să înceapă. Îşi învârti de câteva ori privirile desperate împrejur şi înţelese că nu mai er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am ficatul mărit, n-am să pot astăzi să vă fac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treci! Râse Mangâru. Şi eu am ficatul mărit şi uite că nu mi-e rău dilo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dar pentru ca să arăţi toată tehnica, îţi trebuie condiţii bune, să fii în for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se întoarse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ule, să te ţii bine, tovarăşu' Moşa o să-ţi spargă splina ca lui Zamora, ori nu lui Zamora i-ai spart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răspunse decât după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m şut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răţi cum îi fentai pe austrieci, dau o ladă cu sticle de bere, promis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brat moi, o să încerc, se văietă tragic sârbul. Faceţi loc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săvârşită, frizerul îşi scoase şapca, pe care nu o lăsa din cap nici vara, haina, cămaşa cadrilată, pantalonii de doc, sandalele şi celelal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icoul i se păru prea larg, chiloţii prea scurţi, protesta tot timpul, când ajunse să-şi pună apărătorile se uită chiorâş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încearcă-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u toţi de o răbdare îngerească. Frizerul căuta să lungească atât cât se putea operaţia aceasta. De deasupra se auzea zgomotul mulţimii bătând din picioare. Câte un glas răzleţ cerea apariţia urgent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Moşa, să iasă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izante, măgarul! Zise frizerul. Lasă că-i arăt eu lui tehnică! Şi pe urmă se întoarse cu priviri mustrătoare spre antrenor şi spre director: Cine mi i-a adus, bre, şi p-ăştia? Ce trebuiau spectatori? Nu era mai bine să rămânem între noi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şa, îl linişti Luca, se pricep şi ei, şi pe urma, nu uita, un fotbalist pe care l-au văzut 100 000 de spectatori nu se sperie d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era degeaba. Sârbul nu mai găsi nici o portiţă de scăpare. După trei sferturi de ceas, Moşa Mariancovici, jalnic în chiloţii largi, eu picioarele ca nişte fuse, pline de peri albi, abia acoperite până sub genunchi de jambierele legate prost, fu adus cu mare alai în mijlocul terenului. Galeria îl primi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ercul de var, spaima frizerului se risipi. Chipul i se lumină deodată. Se întoarse către jucătorii dimprejur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ltima dată când mai putea crede în cele povestite până atunci. Fane-Mahomed aduse o minge, aşezându-i-o în faţa porţii, pe linia careului de 16 metri. Creţu fu trimis în grabă în poartă. Gică-Marafet i-o potrivi pe un ţugui de iarbă pălită, făcând cu palma deasupr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Moşa, şi ai milă de ea, n-o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îşi suflecă mânecile tricoului şi privi o clipă, înveselit puţin şi întristat puţin, mulţimea. Se dădu câţiva paşi înapoi, să-şi facă vânt. Sub tâmplă îi zvâcnea o vână groas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un lucr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ndusă de Pantelimon şi de Vizante, striga în cor cât se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ee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în barbă ceva, Moşa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văzut un gânsac leşesc sau o raţă de Brăila, după care s-a aruncat un făcăleţ, ca să ţi-l poţi închipui pe Moşa Mariancovici îndreptându-se spre balon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teribilului frizer se termină în câteva secunde. „Tunul sârb” se avântă cu tot trupul înainte, îndoi genunchiul cu forţă şi în acel moment, galeria, în picioare, strigă: „Ruuuuupp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ul trecu pe lângă balon şi Moşa privi nedumerit înainte. Nu atinses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râsete acoperi stadionul. Sârbul nu-şi pierdu capul. Se apropia de Mangâru şi-i spuse cât se poate de tare, ca să fie auzi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um i-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lăcut, Moşa, cum să nu-mi placă? Zise directorul, stăpânindu-şi cu greu râsul. Încă o dată dacă se poa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urajul desperaţilor ce se văd descoperiţi, cuprins de o însufleţire neobişnuită, repetă încercarea. Spera într-o minune cerească şi se dădu din nou înapoi, să ia viteză. Îşi încordase pumnii, şi sprâncenele i se strânseseră ca o singură linie. Vâna de sub tâmplă bătea amarnic. Răsuflarea, dacă s-ar fi făcut linişte, i s-ar fi auzit până în gara oraşului. Toţi cei de faţă ştiau că în momentul acela bietul Moşa Mariancovici nu are decât o singură dorinţă: să poată atinge sfera de piele drept în mijloc şi s-o trimit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zer îl urmărea însă şi nenorocul neştiutorilor. Alergarea lui era foarte instabilă, se clătina când pe o parte, când pe alta şi nu reuşea să ajungă exact în faţa balonului. Galeria se aprinses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i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ăzgândi la mijlocul drumului. Se opri asudat şi făcu semn lui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 din gură, plec! Nu mai arăt nim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rectorul făcu semn cu mâna celor din tribună ca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linişte! Nu-l tulbur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mulţimii îi acoperiră o clipă vocea,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rum spre minge dură mai mult. Şiret, Moşa Mariancovici se apropia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lon, îşi făcu un ultim vânt şi şi izbi cu vârful bocancului, luând şi un evantai de ţărână care se împrăştie împrejur. Sfera de piele se rostogoli vreo zece met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ho, o, ho, h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ăsunau vocile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a, să mai vi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tentativă, preşedintele colectivului sportiv părăsi arena cu capul în pământ, petrecut de strigătele ironice ale lui Pantelimon şi V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i reintrarea, „T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ce-ai să joci, centru înaintaş sa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singur, frizerul îşi privi hainele atârnate în cui. Se dezbrăcă fără chef, cu mişcări încete, îşi lepădă pe rând tricoul şi jambierele. Îl usturau ochii şi-i venea să strănute. De afară se auzea fluierul antrenorului. Antrenamentul începuse. Râsetele nu se potoliseră; Se mai auzeau încă glasuri care-l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Moşa, să ne mai arate o 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u mai fie adus pe teren, îşi încheie în grabă ultimii nasturi, îşi trase pantofii şi o luă la fugă prin spatele arenei, fără să-l fi z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fu căutat de către director şi antrenor. Luca îl întrebă îngrijorat p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şa? Nu-l cunoşti. Nu se supără el chiar atât de uşor. Până mâine îi trece, cel puţin l-am vindecat să mai min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la Văduva, aproape beat, privind cu ochii tulburi în gol. Se aşezară lângă el. După încă vreo câteva pahare de vin, pentru că vin băuse până atunci, frizerul îşi deschise inima. Ziarele care pomeneau despre Moşa Mariancovici, un celebru internaţional, le găsise într-un pod la Turnu-Severin, pe unde avusese o frizerie cu ani în urmă. Se vedea treaba că aparţinuseră unui fotbalist cu acelaşi nume, rătăcit nu se ştie cum prin oraşul acela. Frizerul, mare iubitor de fotbal, şi le însuşise, dându-se drept adevăratul Moşa Mariancovici, omul ce uimise lumea cu tal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nă un pahar în cinstea sa şi, luându-l de umeri, îl scoase afară din cârciumă. Luca îl urm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u-l mai auzi nimeni multă vreme pe frizer pomenind de „Tunul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ă. Peste ferestrele caselor căzuseră obloanele. Soarele arzător stăruia deasupra acoperişurilor de olane. Frunzele migdalilor din grădini se chirciseră. Spre cariera de piatră aluneca un văl de praf alb, dens. Luca avea impresia că trece printr-un oraş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descărcase nici un şlep şi hamalii puţini şedeau pe ponton, dezbrăcaţi, cu spatele spre siloz. Aveau trupuri arse şi jupuite de soare, cu muşchi puternici, jucând leneş sub piele. Pe faţa lucie a Dunării luneca un remorcher. De peste fluviu veneau miresmele amărui ale fânului cosit, un miros dulce, ameţitor. Păsările se lăsau aproape de catargele joase ale vaselor ancorate în micul port, căutându-şi loc. Împotriva apei, abia înainta un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ăsă în urmă portul şi ajunse la o cotitură a fluviului care atingea un prag de calcar. În cealaltă parte, culoarea apei era roşcată, cenuşie, reflectând dealurile! Joase în jocul ei leneş. Plaja îngustă, acoperită cu buruieni, începea chiar de la picioarele lui. Se zăreau bălăriile uscate; pline de praf, aproape negre, urâte, şi linia ferată, o cale ocolită ce înconjura oraşul ca o centură, abătându-se şi pe la cariera de piatră. Aici Dunărea era mai lată şi părea mai limpede. Se dezbrăcă şi rămase într-un slip. Nisipul era fierbinte şi se aruncă în apă. Abia atunci îşi dădu seama că nu era singur. La câţiva metri, cineva înota împotriva curentului. Cascheta roşie de cauciuc a unei femei se mişca ritmic la vreo zece met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recunoscu pe Chira după câteva mişcări, când se mai apropie. Avea braţele arse de soare,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malul scurt, uşor înclinat, scuturându-şi capul de apă după ce-şi scosese cascheta. Îşi pieptănă cu degetele părul umezit la tâmple. Costumul de lână, lipit de piele, îi arăta mai bine trupul de adolescent, aproa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almierule? Îl întrebă firesc, fără nici o tulburare, de când te ca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indiferent şi păstrând în el încă vechi ecouri care-l tulburau, îl supără puţin. Oare pricepuse că fugise de e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cald şi am venit să fac o baie, mi se pare că am nimerit cam ră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puţin înaintea ultimului cuvânt, ca şi când ar fi vrut să-i arate că înţelesese un lucru supărător pentru el. Chira râ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ând nu mă mai tutuieşti? Ce s-a întâmplat, eşti supărat pe mine? M-ai lăsat fără tovarăş de antrenament. Mircea nici nu vrea să audă de aşa ceva, credeam că dumneata eşt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ainte nu er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dezamăgită şi se aşeză pe nisip să o ar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uniorii mei nu jucau în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pionat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pionat local. Sunt şase echip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unând apr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plouă! Prea ar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ste câmpia întunecată de umbrele norilor joşi, negri, ameninţători, jucau raze de soare în snopuri, lumina spartă, fărâmată alerga deasupra sălciilor pitice, le făcea când argintii, când cenuşii. Peste apa mişcătoare se strângea aburul umed al furtunii abia pre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spuse şi el, ca să aco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e ridică în genunchi şi-l privi. Avea chipul supt de apă, părea ostenită, ca şi când n-ar fi dorm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ltima oară când ne ved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a o privi nedumerit,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în palme şi, după o scurtă ezitare, continuă, privind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am logodit şi că a fost mutat la Constanţa. Voi merge cu 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spusese nimic. Poate uitase, poate aflase de serile petrecute cu Chira la stadio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ăcu mâhnit câteva clipe, smulse un fir de buruiană ieşită prin firele de nisip, privi floarea ei galbenă de stepă şi o 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 jucător mai puţin la toamnă, zise încet, după aceea. Ar fi trebuit totuşi să mă înştiinţez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decât de două zile, o să treacă să-şi ia rămas bun, n-avea nici o grij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Nu mai era nici atât de cald. Chira se ridică pe neaşteptate şi se aruncă în apă, înotând furios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o urmă. Ajuns la marginea fluviului renunţă. Era nedumerit, se simţea vinovat de un lucru inexplicabil. Ar fi trebuit totuşi să nu se depărteze atât de repede. La dracu, dar când îţi place o fată, o apuci de mâini şi i te uiţi în ochi, o întrebi ce vrea de la tine, de ce ţi-a îngăduit să stai câteva se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pe neaşteptate. Bubui de departe, norii negri scăpărară, căpătând umbre luminoase, pierite într-o clipă. Picăturile mari şi reci făceau băşici, plescăiau, un abur verde se împrăştia împrejur. Nu se vedea decâ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 Chira!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ea nu va mai reuşi să se întoarcă şi că se va rătăci, că se va pierde în valurile joase ale Dunării. O zări după câteva clipe înotând cu puter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 ne udă hain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goană spre locul unde le lăsaseră, le strânseră în fugă şi căutară din ochi un adăpost. Peste linia ferată, către zidul de calcar, zăriră un copac mic, prăfuit, cu frunze rare. Se adăpostiră, osteniţi, amândoi. Plou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repede, ai să răceşti, îi porunci el, uite,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upă aceea dezbrăcându-şi costumul şi trăgându-şi rochia pe deasupra şi f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Chira după câteva clipe. Ar trebui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brăcă cămaşa peste pielea udă şi rămase aşa, privindu-şi pantalon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din no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se întoarse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icăturile străpunseră coroana rar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a apucat să sari în apă, deodată? O întrebă Luc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avut e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tonul acela copilăresc din care nu lipsea provocarea. Avea ochii umezi şi el nu ştia dacă ploaia era de vină sau altceva. Rochia i se lipise de trup şi el se gândi că dacă va mai ploua, apa îi va face ciuciulete, ca pe nişte paparude. Deasupra fluviului trăsni deodată, şi Chira, speriată, se apropie instinctiv de el. În lumina scurtă a fulgerului, îi mai văzu chipul sălbatic şi o simţi lângă umărul lui. Totul nu dură decât o secundă. Pe urmă,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îşi îndreptă părul scurt, ud, care-i alunec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furt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 vo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scurt, aproape dureros, ca şi când nici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La reved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o mai strigă. O urmări numai câtăva vreme alergând peste câmpia plină de bălţi, ocolindu-le în fugă. Chira nu mai privi înapoi. Luca asculta foşnetul ploii în frunzele de deasupra, apoi, şovăitor, trist, mai mult nedumerit, se uită împrejur să vadă dacă nu cumva ea îşi uitase vreun lucru. Atunci îşi dădu seama că nu-şi încălţase sandalele şi că stătea în picioare, desculţ, lângă trunchiul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tă pe neaşteptate, aşa cum începuse. Cerul se lumina treptat. Deasupra fluviului se ridicaseră păsările, o linie neagră, mişcătoare, frântă. Vasul acela ciudat nu înaintase prea mult. Din coşul său nesfârşit ieşea o trâmbă deasa de fum, ca o coadă j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trăbătu plaja îngustă şi se apropie de limba albă de calcar. Se aplecă şi culese nisip. Privi suprafaţa mişcătoare şi zvârli rar, ca şi când ar fi semănat, câte un pumn în fluviu. Apa bolborosea o clipă şi îşi relua curs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mai bine aşa”, se gândi. Mutarea „doctorului” picase la timp; astfel cine ştie ce s-ar mai fi întâmplat! Există o lege a camaraderiei ce nu poate fi călcată, oricât de drag ţi-ar fi cineva. Toate se potriveau. De mâine începea şi vacanţa lui. Se va întoarce la Reşiţa, îşi va găsi prietenii, le va povesti câte i s-au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ânditor rambleul căii ferate şi, ajuns sus, între şinele lucii de fier, privi înapoi. În lumina nelimpede de după ploaie portul înghesuit şi jos abia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pună că o dată cu plecarea ei va rămâne numai cu un jucător mai puţin, ce caraghioase vorbe putem rosti uneori! Poate dacă n-ar fi venit în ziua aceasta până aici, ea ar fi dispărut fără un cuvânt şi ar fi fost mai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ă se înşele, îşi dădu seama că era trist cum nu fusese niciodată. Coborî. Ajuns în apropierea silozului, îl întâlni pe Fane-Mahomed. Socotitorul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octorul”, a venit să-şi ia rămas bun, mâine pleacă, ne l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u a spus la nimeni până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a tăcu, urmându-l. În curtea plină de căruţe, îl găsi pe Mircea. Era îmbrăcat într-un vindiac kaki şi nu părea deloc trist. Împrejur se aflau câţiva jucători care nu-l slăbea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apropie. „Doctorul” îi întinse mâna cu voioşie. Luca se liniştise. Acest om nu aflase nimic. Vorbea tare, cu siguranţ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îmi pare rău că plec, dar pe de alta, bine. De trei ani am cerut mutarea şi abia acum mi s-a aprobat. Unde mai pui că mi s-a mărit şi salariul, că am o casă foarte frumoasă. Nu v-am spus nimic până acum, pentru că nu eram sigu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întrebă, aproap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otbalul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joc la o echipă din Constanţa, dacă tovarăşul antrenor îmi dă transfe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ranjez eu, poate ne vom întâlni vreodată în vreun meci. Vă asigur că voi juca foarte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privi cu atenţie. Se apropie de el şi îl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ână s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i răspunse celăla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in nou înăbuşitor. Din trupurile cailor ieşeau aburi şi trebuiră să ocolească bălţile de noroi ca să ajungă până la uş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rcară scările, nu spuse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lecare, Mâţu venise în biroul lui însoţit de director şi de un tânăr pe care Luca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renor, vreau să-ţi prezint un băiat de treabă. Mi se pare că ţi-am mai vorbit despre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fostul nostru secretar U. T. M., Prică. S-a întors de câtva timp din armată şi şi-a reluat postul în primi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clipea din ochi şi-şi căuta un scaun pe care să se aşeze. Luca îl privi pe noul venit. Era un tânăr de vreo douăzeci şi doi de ani, călcând milităreşte, ca unul ce abia şi-a terminat stagiul şi mai păstrează obiceiur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puse el, lipindu-şi călcâiele pantofilor, mirat că nu aude zgomotul sec care urmează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roşie, şi genele aproape albe, ca de şvab. Antrenorul îi strânse mâna şi-i arătă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 întinse un pachet de ţigări pe rând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decât M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măsura biroul, părând mirat de schimbările ce avuseseră loc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Mangâru cu mândrie, ca şi când el ar fi contribuit cel mai mult la oper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amănă a odaie îngriji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nu-i mai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ţilor. E vorba, după cum bănuiţi, tot de echipa asta a noastră de fotbal, de tineretul din întreprindere. După cum ştiţi, munca U. T. M.-ului a mers cam slab până 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îl bătu pe secretarul organizaţiei de tineret pe umeri şi-l lăudă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de unde să-l ştii pe Gheorghiţă. El a mai lucrat cu noi până acum doi ani când l-au luat la cătănie. Ai să vezi ce mână bu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se întoarse spre Luca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ovarăşe, ce nemulţumiri mai sunt? Dar sincer. Tii, ce păcat că n-a putut veni şi Gioancă. Vrea să-ţi vadă ochii, dar nu mai scap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şi, uitându-se la director, clipi glumeţ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rta dumitale cu Mangâru a luat sfârşit, că s-a potolit în sfârşit şi că te lasă în pace, nu-i aşa? De altfel, ultimele rezultate, despre care am auzit şi eu, te scutesc de orice criti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uită la director, acesta la el şi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batem, pi toţi dracii! Spuse Mangâru. Luca îl lăsă să isprăv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lucruri de făcut. Tovarăşe Mâţu, mi-ai spus să vorbesc sincer. Ei bine, unele chestiun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că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i privi pe rând şi ochii i se opriră asupra lui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l cunosc în sfârşit pe tovarăş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ă! Întreg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lui va face mai mult ca înlocuitorul avut. Pe scurt, despre ce este vorba: tot despre producţie. După cum ştiţi, am avut câţiva recalcitranţi. Aşa-zişii jucători profesionişti, într-un fel s-ar putea spune că am reuşit să facem ceva. De unde anul trecut aveam patru sau cinci jucători neîncadraţi în producţie, acum nu mai av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ar trebui să fie, se amestecă Prică, dar în realitate situaţia stă altf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ăzică ştii? Îl întrea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privi stingherit pe fereastră. Îşi strivi ţigara la jumătate. Secretarul U. T. M.-ului îl fix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varăşul director ar putea să ne explice mai bine de ce nu fac nimic cei doi: Sandu şi „Inimioară”,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Dumitru Mâţu surâdea. Mangâru spuse cu voce moale, ca şi când ar fi vrut sa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i luaţi cu binişo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i luăm cu binişorul? Întrebă preşedintele sindicatului. Sunt două luni de când stau şi joacă tabinet sus, la elevatoare şi au început să mă întrebe muncitorii; pentru ce primesc leafă dom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directorul, am să-i chem la mini şi-o să le frec ridichea. Ori se pun pi treabă, ori, paşapor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tot aşa eşti. Sari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da afară, ar fi o gogomănie, iartă-mă că ţi-o spui, dar mi-eşti prieten. Trebuie să-i aducem pe calea cea bună şi, dacă se poate, fără ca ei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antrenor, problema care se pune este foarte serioasă. Ce zic ceilalţi jucători, văzându-i că fac ceea ce fac? „Mă, dacă ăstora le merge, de ce n-am încerca şi noi, ce-o să pierdem?” Şi sunt ameninţat sa mă trezesc într-o zi cu cine ştie ce surpriz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i, ai dreptati, tovarăşe Luca, recunoscu încă o data directorul. Trebuie să ne gândim ci avem di f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că? Se adresă preşedintele sindicatulu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E cam greu, că sunt uniţi, fraţi de cruc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după ce se gândi puţin, adăugă: Pe urmă mai este o chestiune. De când m-am întors, i-am observat de departe. Ei nu ştiu cine sunt. Am impresia că oamenii ăştia învârtesc afaceri necurate. Până acum câteva zile se lăudau celorlalţi că au bani mul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ies din cârciuma aia, la Văduva, întări antrenorul. Dacă nu i-aş fi ameninţat cu scoaterea din echipă nu m-aş mai fi înţeles cu ei, pentru că sunt şi beţivi pe deasup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sări de la locul lu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ică, şi eu îi bănuiesc că învârtesc cine ştie ce matrapazlâcuri. Ar trebui să-i urmărim, să vedem şi noi de unde-şi înmulţesc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i linişti, cuprins însă şi 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fraţilor. Direcţia ştie câte ceva. Numai că trebui s-o şi dovedim. Mie nu-mi vini să cred că tocmai jucătorii di fotbal sunt autorii, pentru că dacă ar fi aşa, le-aş mânca beregăţi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luat câteva măsuri până acum, dar se vedi treaba că hoţii au complici foarti mulţi sau foarti bine ascunşi, în posturi greu di control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spre asta o să mai vorbim noi în şedinţa de comitet. Era vorba de tineret. Dumneata, tovarăşe Luca, lucrezi mi se pare şi cu o echipă de junio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De pildă, faptul că nu toţi jucătorii sunt fiii salariaţilor sau nu lucrează la siloz</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vor simţi bine la noi. Sunt elevi cei mai mulţi, nu-i aşa? Întrebă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lasă-i pe mine. Şi nu numai pe cei doi, vom avea grijă de toată echipa asta, a noast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Gheorghiţă, să te văd</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se Mâţu şi îşi aduse aminte deodată că mai trebuia să-i spună ceva directorului: Tovarăşe Mangâru, o să mă cert ră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D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dânşii (şi-i arătă pe antrenor şi pe secretarul U. T. M.-ului) nu-i interesează ce-o să-ţi audă urechile, dar, uite, te fac de râs ş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ci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cu activitatea culturală.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 descompletat, echipa de dansuri la fel. De când vrem să jucăm o piesă de teatru şi nu reuşim să adunăm toţi interpreţii, mai mare ruşinea… Mangâr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ând eşti preşedintele sindicatului, tot di lucrurile astea ti vaiţi, ca o babă. Adresează-te tot lui Prică, cu el o să faci treabă, oi vi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dădu din umeri, cam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eri unui om să le facă pe toa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rectorul şi secretarul U. T. M.-ului se grăbeau.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ntrenorului nu rămase decât preşedintele sindicatului. Mâţu tăcu încurcat câteva secunde. În cele din urmă, zâmbind, întrebă cu oarecar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echipa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Pe locul trei deocamdată, la numai un punct de prima clasată. Lupta e foarte strânsă, dar nu mi-e fr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ncheie preşedintele sindicatului, stingherit de ceea ce ar fi putut gând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Prică şi cei doi interi ai echipei „Steaua” avusese loc într-o vineri, înaintea ultimului meci al „turului”. Ca de obicei, „Inimioară” şi Sandu jucau tabinet sus, sub cazanele silozului. Era cald şi-şi lepădaseră cămăşile, rămânând numai în pantaloni. Stăteau turceşte pe halatele murdărite şi aruncau de zor cărţil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 T. M.-ului urcase scările de fier şi era aproape să nu-i observe. Îi căutase toată dimineaţa, fără să aibă aerul că o face. Mucală îi spusese unde i-ar putea găsi, dar el minţi că nu-l interesau. Ar fi trecut pe alături daca nu ar fi auzit glasul gros al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şor în spatele lor şi când „Le ştie” vru să pună o carte jos, Pr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lasă-l jos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toarse spre noul venit şi-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mai eşti,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U. T. M.-ului se aşeză turceşte lângă cei doi. „Inimioară” îi făcu loc, lăsând cărţile. Prică era îmbrăcat într-o salopetă veche, bine spălată, peticită cu grij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gajat şi pe tine, bl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 armată abia de câteva zile, Am mai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n-ai jucat că te-am 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Ştiu numai volei, am învăţat la uni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sport pentru muieri, pentru fiţe, făcu Alecu dispreţuitor. Dar unde te-a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i privi şi el mai bine pe cei doi. „Inimioară”, părea mai tânăr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aţie, pe urmă mi-au dat drumul, trebuia să mai stau un an, dar m-am cam îmbolnăv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l bătu pe umăr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arinar! Adică aşa vine vorba, pentru că am uşchit-o când a fost vorba să ne batem de-adevăratel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i el, viteaz! Dacă ne-am încontrat cu directorul ăsta al silozului, Mangâru, că-l cunoşti, zici c-ai mai lucrat aici, cine a pus coada întâi jos? Alecu, marina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plăcea lu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oi fi mai breaz, parcă pe tine nu te-au liniştit, că uit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făcu grămad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ât or să mai ţină, că dacă găsesc ceva mai bun la Constanţa, nu mă mai întor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a şi când s-ar fi plictisit să tot vorbească, îl întrebă pe necunoscut: Şi de chemat, cum te cheamă, fra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un popa-prostu' cu noi aici, un 66, o foi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că n-am bani de distra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îi pierise cheful de joc. Credea că în felul acesta va mai ciupi ceva bani. După un răstim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ă mai treacă vremea asta păcătoas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imioară” făcu cărţile cântând cu vocea lu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mea are ochii ca cafeaua când o văd, mi se rupe şandramau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îl ascultă câtăva vreme, juca fără multă convingere şi în cele din urmă îi spuse lu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dus la mitropolie, râse câineşt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Uite, înainte de a pleca eu de aici de la siloz, era un cor chiar în întreprindere. Pe unde n-am umblat, ce cânte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rânti o carte soioas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Şi pe urmă întrebă: Şi la corul ăla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te, băie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ndule, se bucură „Inimioară”, erau şi fete, cum dracu de n-am ştiut şi noi, ca acolo era tr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lăsă cărţile şi le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i ţin şi acum repetiţii, lunea dacă nu mă înş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lor” nu avea chef de cântat, pentru că nici nu şti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Alecu la treaba asta, că el e mai muieratic. Ce mai aştepţi, „Inimioară”? Luni dă fuga după fus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oi să arate necunoscutului că era mu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 îmi arde mie acum parcă! A, să fie vreo distra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 mai şi dansează, mi se pare că jo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e întoarse spre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ns. Te pune să înveţi, parcă eu nu ştiu? Parcă nu l-am văzut odată pe Fane-Mahomed scriind o aia, cum îi zice, un rezumat, o recenzie, da, o recenz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ică îţi dă o carte de-ale lor şi te pune să scrii despre 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oarte serios,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 e rău? I-ar sta prost unui marinar să fie şi deştept, să ştie ş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simţi călcat pe coadă. Adică ce credea blondul ăsta tinerel cu gene de fată mare, că el nu ştia carte? Îşi scutură pantalonii şi-i spuse batjocoritor lu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zice ginitorul ăsta! Da' ce crezi că sunt vreun prost? Că nu ştiu să mă bunghesc în cărţile alea ale lor? Păi când ţi-oi spune pe unde-am umblat, îţi îngheaţă scuipatul în gur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araghios în picioare, făcând o reveren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porumbiel„, zis „Aşteaptă-mă”, fost matroz pe Alabama-City şi pe goeleta Ferucio, dezertor, vagabond şi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ispreţ, aproape neuitându-s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tu abia sugeai ţâţă, frati-miu! Când ţi-oi cardi cum era s-o mierlesc la capul Horn, au să-ţi cadă nădrag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nterveni şi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imioară”, că-i puriu, nu vezi că l-au speriat ăia la avia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de batjocura golanului, că nu mai scapi! Prică nu-şi pierdu cumpătul şi le răspunse cam în acela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ţilor, că nici eu nu sunt căzut din leagăn. Ce te mai lauzi atât cu capul Horn? Să te văd eu la 3 000 de metri făcând un lo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căută de-o ţigar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oping, nenică, cum să faci looping la 3 000 de metri? Crezi că noi nu ştim ce-i aia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că era mai tânăr decât ei, se aprinse şi începu o cursă a laudelor ce nu se isprăvi decât foarte târziu sub ochii miraţi ai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alie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imioară” îl apucaseră furiile. N-o să rămână el de ruşine tocmai în faţa celui mai bun prieten al său, să-l încuie blondul ăsta, trimis acasă după doi ani pentru că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âncam eu piracucu 1 tu nici nu văzuseşi cum arată şalăul, nenică, şi-mi vorbeşti mie despre aviaţie! Păi ce-i mai uşor decât să te sui într-un planor din ăla, să te tragă unul de sfoară şi să faci pe aviatorul, că n-ai să-mi spui mie că ţi-au dat pe mână un aparat ca lum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îşi dădu seama că nu mai avea rost să-l contrazică. O luă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ărţi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se ridică, dezmorţ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Se miră, n-am nimic, dar eu îmi am cărţile mele, romane captivante, le şi închiriez dacă vrei, 3 lei volumul pentru o săptămână. Mi le-a lăsat unul, Nicu-Vânzare bună, de-a fost jucător la noi în echipă. Ce vrei: Edgar Walace, Misterele Londrei şi ale Parisului, ce nevoie mai am de iord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îşi dădu seama că se afla în faţa unu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ând o să mai am timp, o să stăm de vorbă. Să-mi aduci şi mie câteva romane, plătesc chiria cerută sau, dacă vrei, facem un schimb. Am şi eu câteva cărţi interesa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că am început să le cam termin pe ale m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şi cei doi în picioare,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rnisem? Întrebă Prică, prefăcându-se a-şi aduce aminte. De la vocea ta. Ştii c-a mai fost unul, Şaliapin, dacă ai auzit de el, mi se pare că tot marinar ca tine, tot aşa cânta pe unde apuca şi l-a găsit cineva priceput şi-a ajuns cântăreţ de operă, a speriat lum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cu nu-i venea să creadă. Numele cântăreţului îi trecuse pe la urechi, dar nu-şi închipuia că oricine putea sa se numească peste noapte ditamai cântăreţ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uni la repetiţie? Mai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igur că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 şi eu la c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Se miră „Le ştie”. Şi de ce n-ai spus până acum, te făceai că abia ai picat din cer! Ţi-o fi ruş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 ce să-mi fie ruşine? „Inimioară” se mai asigu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şi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zâmbi uşor. Nu putea să-l contrazică p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fete foarte frumoase, ai să ve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ndu scuipă plictis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r mai fi trebuind ţie, Alecule, parcă nu-ţi mai ajung tătă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şi făcuse o socoteal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ar astea-s artiste, au voce, mă, oricum, mai ale dracul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Tat-al lor” mai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Prică, parcă aşa ziseşi că te chea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magazie, spuse secretarul. O să ne mai vedem, vin să mai stăm de vor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îi părăsi grăbit, coborând scăr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at dracului, Alecule!” îşi spuse „Inimioară”, văzând sala clubului în care erau adunaţi c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uşă, privindu-se în oglinda din faţa lui. Nu mai mergea! Cât mai era, vorba aia, vară, puteai să umbli cu pantaloni de doc şi cu maiou, să-ţi mai pui la gât un fular verde de mătase ca să faci pe-afurisitu, să ţi se vadă tatuajele comandate la Alexandria, la Port-Said şi în alte porturi, de nu le mai ţinea minte, dar aici, între fetişcanele astea îmbrăcate în bluze curate, parcă ar fi fost mai bine s-o ştergi la timp, să nu râdă cineva de tine. Nici băieţii nu erau mai altfel. Avea fiecare o cămaşă ca lumea, călcată bine, lepădaseră salopetele, se spălaseră, îi cunoştea pe fiecare, nu 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facă la stângă împrejur, să nu mai dea eu ochii de Prică, dar secretarul îl şi văzuse. Din doi paşi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îi spuse, avem nevoie de un bas şi i-am spus dirijorului că nu mai e nevoie să-l caute. Bravo, eşti băiat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repede, „Inimă de porumbiel” nu mai ştiu ce să răspundă. Îşi arătă hainele ponosite şi zise cu un deget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s' că vin altăda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e simţea stingherit că era îmbrăcat prost. Prică nu-l slăb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aproape, frate, că nu se mai uită nimeni la haine. Suntem de-ai noştri, muncitori de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îl urmă încurcat. Dirijorul îşi pregătea partiturile şi şi le aşeza pe capacul pian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tovarăşe Popescu, iată basul de care-ţi vorbe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ridică, îl măsură îngăduitor şi, fără să se arate mirat că i se aduce un astfel de tânăr înainte, îl întreb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şi puse mâna în şold. Aşa, ştia el o mulţime de cântece, dracu le-a numărat, da' ce, parcă aici, la cor, or să cânte Cine dete eu: cuţâtu sau alte romanţe? Trebuie găsit ceva mai fin, mai pentru urechile delicate ale fetelor din jur care-l priveau,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ai bine îl ţin minte p-ăla, Pe lângă plopii făr' de soţ</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nveseli dirijorul. Ia să te auzim! Cânţi cu acompaniament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imţi cum îi curg sudorile pe frunte. Cine-l pusese sa vie la cor? Numai firea lui iabraşă, muieratică, îl băgase în încurcătura asta, că Sandu râdea poate şi acum de 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gână, privind la fetele strânse împrejur. Să fi fost singur cu ele, s-ar fi răstit în gura mare: „Ce tot vă hâiţi la mine, n-aţi mai văzut marinar ieşit la pensie?” Dar cum să vorbeşti aşa faţă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âdea una, ba încă îl priveau foarte serios, şi aşteptau să-l audă cum cântă. Tuşi scurt şi, pentru că nu era timid, îi dădu drumul, mai repede decât s-ar fi aştept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opii făr' de soţ, Adese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u vecinii toţi, Tu nu m-ai cunoscut</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 un vers la strofa următoare, dar nu băgă nimeni de seamă. Alecu avea o voce foarte frumoasă şi dirijorul corului puse uşor degetele pe clape, acompaniindu-l aproape fără să bage de seamă. Vocea lui „Inimioară” se ridica şi cobora şi, în curând, cei rămaşi mai în margini se apropiară de pian. Când termină, câţiva bătură din palme. Prică îi strânse mâinile emoţionat. Nici el nu bănuise că dăduse peste un cântăreţ atât de bun. Dirijorul îl întrebă curios dac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Torna picina mia</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plaudară din nou. Alecu le privi uimit. Nu i se întâmplase niciodată să fie rugat să cânte de două ori. „Le ştie” îşi bătea toată ziua joc de el: „Bă, de ce nu te laşi tu de chelălăit? Ai fi bun la circ să chemi lumea, dar când îţi dai drumul se zbârleşte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rmător îl învăţase dintr-un film italian pe care-l văzuse în timpul războiului, de vreo două ori. Îi plăcea, că semăna cu romanţele auzite cu ani în urmă prin porturi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sigur ca la început, dar dirijorul îşi dădu teama că noul venit ar fi putut să cânte foarte bine peste câtva timp dacă ar fi avut cine să se ocupe de el. Şi, ca să-l încurajeze, nu-l lăsă până nu mai interpretă încă vreo trei-patru cântece, dintre care nu lipsi, bineînţeles, bucata „Gagica mea”, care plăcu foarte mult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după-masă, repetiţia corului nu mai avu loc. Alecu, înconjurat de fete, fu silit, mai la îndemnul lui Prică, mai la al dirijorului, să-şi povestească aventurile marinăreşti. Lăsându-se greu, „Inimioară” încuviinţă în cele din urmă. Era fericit că găsise atâţia ascultători şi când îl întrebară dacă o să mai vină la repetiţia viitoare, promise pe „cuvântul lui de matelot” că nu-i va lăs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ţi-am adus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u prea mult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a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sterele sunt la Gică-Marafet, mi le-a cerut de săptămâna trecută, pot în schimb să-ţi aduc Şerloc</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îl linişti, clipind din gen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mai am ce citi, tu te văitai că le-ai cam terminat pe ale 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l aşteptă câteva clipe. Secretarul vorbea cu bibliotecara. Aceasta căută într-un raft şi-i întinse lui Prică o c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eaguri pe turnuri îi zice, citeşte-o şi să-mi spui ce crezi despre 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ântări cartea într-o mână şi zâmb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bţire n-ai găsit? Nu prea sunt obişnuit să mă bag cu nasul în ceasloave de-as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teşte-o, nu te grăbi, ai timp cât vr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imioară” răsfoi distrat, îi privi marginile mâncate şi vru s-o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zău dacă-i de mine. N-ai ceva cu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îl rugă să stea pe un scaun din apropiere. Alecu se aşeză. Ostenise cân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acă nu ţi-o place să mi-o aduci peste două zile. E vorba despre nişte oameni ca mine şi ca t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o trânti descuraj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imp de Bib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a Alecu desenul de pe copertă. Văzându-l, se scutură ca şi când ar fi luat s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eu pacostea asta, e cu politică</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Pric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e aiureală are pe copert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cretarul i-o puse 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i zise, n-am vrut să-ţi spui, dar e o carte de aventuri, nu spune la nimeni, că ţi-o cere şi nu mai ai timp s-o termini, nu vezi ce mâncată e pe margini? E vorba de nişte vagabonzi, o să ve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l măsură bănuit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doi el. Dacă nu are ştampila lui Hertz, leii, nu-i cu avent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om îşi mai găsise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dacă vrei îţi şi citesc o pagină la întâmplare, să vede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m timp</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a să-ţi spui drept, eu am înghiţit toate senzaţionalele din lume şi de ăsta, cum îi zice? Ma-ka-renko, n-am auzit. A, să fi fost de Vălas sau de Agata Criste, mai ziceam, dar aşa, să stric orzu' p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nu se lăsă până nu-i citi o pagină. La început „Inimioară” fu indiferent, pe urmă urmări mai atent. Când secretarul termină, Alecu îi cer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ţi-o aduc într-o săptămână. Secretarul răsuflă uşurat. Se ridică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o pierzi, auzi t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pier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mai dau una la fel de frumo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Le ştie” n-am voie să 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oţi să i-o dai, numai să aibă grijă de 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luni la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nu promise, d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era foarte supărat. Adică aşa venea vorba. Toată vara preşedintele colectivului sportiv îl băt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i ai grijă şi de juniorii ăia, aprobă-le o cantină, acolo, să pot să-i supraveghez, că sunt slăbuţi, săracii, şi la jocul ăsta, brat moi, se cere efort, nu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şi el pe ale lui. Se auzise până la raionul de partid cum se irosiseră banii pe anul trecut şi-l luaseră la frecuş. Acum nu mai voia să ştie câtva timp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a? Iar vrei parali? Dar ci crezi tu că am să mai înghit să fiu tra</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răspunde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uita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noi? Parc-ai fi Mâţu, bre, aşa vorbeşti, ia te uită! Ţi-am spus că ar mai trebui şi ceva pentru amărâţii ăia de juniori, că aleargă şi ei, să-i stimulă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încăpăţ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asta e. Or să ne oprească din salariu şi ţie, şi mie, lipsa di anul trecut, aşa mi-au spus la raion, nu mai mergi, s-o strâns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e dacă o să-mi oprească din salariu? Am mărturisit. Greşelile se plăt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rectorului se mai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pricop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a că l-a dat gata. Aşa era Mangâru, numai gura de el, că încolo, inimă de aur, cine-l cunoştea, îl cumpă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trebui? Frizerul spus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Moşa, cam mult, ia gândeşt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ratele meu, m-am gândit, dar nu uita că juniorii sunt schimbul de mâine al echip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însă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ceam altceva, nu juniori, costă ăştia o mulţimi di parali, ia-le echipament, cumpără-le ghe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zultatul? Ce, n-oi fi mulţumit? Mangâru nu spuse nimic. Moşa Mariancovici îl beşteli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crezi că n-o să intrăm din nou în Divizie? Ce dacă stăm acum pe locul trei? Nu uita că suntem la numai un punct diferenţă şi asta contează foarte mult, unchi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câtva timp şi după aceea zise ca şi când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i, treaba cea mai bună ar fi fost să fi făcut o echipă di aur, cum se zici. Posturi în schemă avem; ci mă oprea cineva să angajez jucători cărora să le dau un salariu ca lumea, aşa cum au mai făcut şi alţii? Să fi văzut cum ar fi venit o sută la pânişoară bu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ţi mai plac băie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să fi fost măcar pi locul doi, Moşa, măcar pi locul d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rectorul nu era chip să te înţelegi în ziua aia. Frizerul î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i ceva pentru jun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ite semnează, aici şi g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eşedintelui durase numai câteva zile. Într-o dimineaţă, Moşa Mariancovici se trezise cu „Le ştie” şi cu Alecu în atelierul său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ăcuse Sandu, trăgând pe nas mirosul de ulei de nucă şi de pudr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pii! Ce vânt vă aduce pe la mine? Staţi jos, că tot n-am clien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seră. Sârbul se învârtea în jurul lor, clănţănind din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antrenorul să vă tundeţi? Ce-i drept, v-au cam crescut laţ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itase că echipa e în vacanţă şi că antrenorul trebuia să se întoarcă abia la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pus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sârbul că „Inimioară”, îşi aruncase fularul lui verde cu care îşi înfăşura gâtul. Purta acum o cămaşă albastră de poplin şi avea şi pantaloni noi că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bine, îi văzu şi sandalele roşii, parcă atunci cumpărate. „Te pomeneşti că se însoară şi-l pierdem”, gândi frizerul amărât. În schimb, Sandu era tot în vechiul său tricou de marinar, rupt şi murdar. Îşi întinsese picioarele pe scaunul alăturat şi el îi zări pinge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bre,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m o vorbuliţă dulce… Râs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rbul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ce mai aştepta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şi propti mai bine capul în susţinătorul scaunului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Moşa,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bra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Noi am mai stat de vor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t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i dumneata ăla care te lăudai că nenorocitul ăsta de colectiv o să mai pice cu ceva ţoale sau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fu foarte încurcat. Ce era să le răspundă? Directorul le promisese faţă de el premii şi chiar câte un costum de haine. Că la urma urmelor, avea dreptate Luca: ră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 Adăugă şi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la tovarăşul Mangâru să-i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varăşe, că noi nu ne mai rupem caroasele degeaba de dragul dumitale. Hai, că nu mai putem să ne zicem jucători profesionişti, mai merge, da' nici aşa, pă daiboj să ne rupem plămân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preşedintele colectivului? În capul lui se spărgeau toate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tor îl găsiră în curtea silozului. Părea supărat în dimineaţa aceea. Cei doi rămaseră mai într-o parte, nu îndrăzneau să se apropie. Sârbul îl salută şi el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ite, au venit băieţii ăştia la mine, cică începe peste cât va timp „retu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aminte că le-am promis o premiere… Mangâru ar fi vrut să-i răspundă că acum nu are timp de stat de vorbă, pentru că se întâmplase o dandana la rampa de însilozare, dar se răzgândi şi-i chemă la el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mă, înco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nimioară” şi Sandu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şa? „Le şti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era vorba că ne mai daţi şi nouă câte o primă acolo, câte un costum de ţo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ai? Mai vreţi şi primă? După ci nu-mi faceţi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Credeţi că nu ştiu că jucaţi cărţi pi sub grinzile de la elevatoare. O vinit unul şi altul la mini şi mi-o spus. Nu v-am prins eu, că vă dădeam afară. Ci, credeţi că v-am angajat ca să vă bateţi joc di muncitorii ceilalţi, să zică oamenii că ni trebuie trântori într-o întreprindiri socialistă? M-am săturat să mă freci pi mini în toati şedinţele pi chestia voastră. Nu mai merge, ori vă faceţi oameni cumsecadi şi vă băgaţi minţile în cap, ori vă concediez şi n-am nevoie di vo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Mangâru, dacă nu mai aveţi loc de noi, o să plecăm singuri, numai să vedem cu cine o să câştigaţi „returul”, că doar ştiţi bine câte goluri am marcat eu şi câte a marcat Ale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dădu să-i împace, să spună ceva, dar director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juniori acum, nu mai e nevoie di elementi nedisciplinaţi. Puteţi să plecaţi unde-oţi vi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ră. Directorul rămas singur cu sârbul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eniseşi? Acum nu ştiu cât timp mi-ai cerut bani pentru juniori, acum dumnealor vor prime, auzi! M-am săturat, ajunge! Trebuie să intrăm în legali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poi foarte cătrănit. De fapt, jucătorii meritau să fie premiaţi pentru că se comportaseră destul de bine. Mangâru, ca totdeauna, nu cunoştea măsura. Nici ca anul trecut nu se mai putea, desigur: mese la Văduva, costume de haine date unora, dar nici cu otusbirul! „Gata, mă spăl pe mâini, până acum v-am fost mamă, tată, de azi înainte v-arunc, nu mai sunteţi copiii mei!” în definitiv, ce ilegalitate îi propusese el? Ar fi trebuit să vorbească şi cu antrenorul în privinţa asta, dar el venea tocmai la 15 august şi până atunci mai e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mpace, sârbul îşi spuse că la nevoie îşi va cheltui salariul său, tot n-avea copii nevastă, griji, şi va cumpăra ceva, aşa, să se vadă că acest colectiv are un preşedinte ca lumea, un preşedinte sportiv</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lecase la Constanţa. Căldurile se înteţiseră şi Sandu nu mai putea să rabde. Trăsese şi d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u mine, că mi-ai spus că mergi. „Inimioară”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e-au legat ăştia de coadă, ţi-au pus miere-n strachină? Mergem la Constanţa, cunosc tot por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fi mers Ale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că celălalt nu ştia, avea o încurcătură cu miliţia de acolo, poate îl uitaseră, dar dacă îl recunoştea cineva dădea de dracu! La început, cum e omul, pripit, făgăduise. Când i-a venit însă mintea de pe urmă, a început să dea înapoi. Nu-i prea ardea să mai aibă de-a face cu miliţ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era o dandana, nu putea să-i spună lui Sandu, că l-ar fi luat peste picior: hoţul ăla de Prică îl prinsese cu laţul. La cor găsise o fetişcană, să te tot uiţi la ea, ca la o icoană? Parcă nu-i ajungea că-l mai întrebase de câteva ori „Tat-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cule, nu-i lucru curat cu tine, ce te-a apucat de-ţi faci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d îşi cumpărase o cămaşă. A doua oară, când îl văzuse şi cu pantaloni noi, prietenul său şuiera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racului, „Inimioară”, ce-i luxul ă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mărturisească. Fusese la club, îl puseseră să cânte, şi lui i se făcuse ruşine să se mai ducă acolo, dezbrăcat, ca un vagabond cules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ăcea, mă Sandule, toată lumea pusă şnur până la gât, ce m-am gândit? Adică, tu, Alecule, eşti vreun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ot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trebuind ţie, mă, cor, nu ştiu? Parcă dacă aveai nevoie de muzică, nu te duceam eu la Văduva şi-ţi puneam lăutar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Văduva nu prea mai mergeau. Nu mai aveau bani, numai sufletul lui „Inimioară” ştia cât se strânsese ca să-şi cumpere cămaş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de vorbă, se lămuriseră: Alecu nu pleca la Constanţa pentru că n-avea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irecţia nu te înţelegi? Întrebase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înţeleg? Plec şi gata! Ce, n-am dreptul la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Mangâru n-o să te mai primească! De asta nu ducea Sandu grijă! Îşi cunoştea bi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ă întorc şi să-l vezi dacă mai spune ceva. Eu te salut, mai gândeşte-te, poate te hotărăşti. Trenul pleacă mâine de diminea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Alecu. De la o vreme avea treabă: producţia, ca producţia, că nu-i zicea nimeni nimic, el şi cu Sandu nu prea se omorau cu treaba, dar acum îi băgase Prică ăla al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petiţi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lecule (se împrieteniseră, că avea ăsta o vorbă lipicioasă!), cine mai cântă bine în echipa de fotbal? Vrem să facem un cor clasa I-a! Să mergem cu el la serbări, să se ducă vest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mai e!” se gândea „Inimioară”, voia să-i tragă cu aţa şi pe alţii, că pe el îl dusese cu zăhărelul. Ba mai cântă-ne una, ba mai cântă-ne alta, de ce să n-o spună, îi plăcuse! Se uitau fetele, începuseră să-i dea târcoale, acolo era de trăit! La început mai cu o glumă, mai în serios, îl băgaseră la mijloc, mai strâmbând din nas, mai lipsind câteodată, vara trecuse aproape şi Alecu învăţase Marşul partizanilor, Imnul de stat, Pescarul şi încă vreo câteva cântece. Dirijorul îl făcuse solist, ceea ce îi plăcea foarte mult. Nici notele nu erau greu de învăţ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şte puncte acolo, cu codiţe ca la şcoală. Mai văzuse. „Inimă de porumbiel” nu se speria cu una, cu dou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nu-l ma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i aduci nişte băieţi, să-i înveţi să cânte, că ai ureche muzicală şi să completăm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ju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cât ai zice peşte. Dacă nu vin, lasă-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grozise secretarul U. T. 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eai cu Alecu? Cum era vară şi campionatul se întrerupse, fu mai greu să-i găsească pe băieţi, dar nu se lăsă. După ce dădu de doi, îi strânse şi pe ceilalţi cu ajutorul acestora. Lipseau numai câţiva, plecaţi la mar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unoşteau pe „Inimă de porumbiel” ca pe un cal breaz. Unii îl iubeau pentru că ştia să joace bine fotbal şi pentru că înjura fără răutate, aşa ca şi când te-ar fi dezmierdat. Numai de contrazis să nu-l fi contrazis, că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i adunase în mijlocul curţii silozului şi ca să nu-i mai urce până sus, la club, fără să ştie despre ce este vorba, le spusese în câteva cuvinte în limbajul lui înflorit de ce-i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îngeraşilor, la ma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nea Alec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luni, toată echipa vine la cor, să cânt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 Se mirase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se uitase fioro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vine vocea. Sus, acum după; mine, înainte marş, şi să n-aud nici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îndrăznise vreunul să câr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Prică cu cei 14 juniori în sala de repetiţii se cr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cine mai sunt? Se mirase ipocrit, deşi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juniori, se umflase Alecu în pene. Fac din ei o trupă de revistă şi-i duc la teatrul de estrad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u stingheriţi împrejur. Se apropie şi Popescu, dirijorul, şi începu să le asculte vocile. Trei scăpară. Când cântau, puteai să spargi butu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se că pofta vine mâncând, nu se înşelase. Într-o zi, „Inimă de porumbiel” îşi adusese aminte că pe vremuri avea o muzicuţă de gură din care cânta când îi venea bine. O căută, o găsi. Era cam ruginită, suna fals, dar mergea. Ca să-l audă fetele, le strânsese în jur şi le cântase geamparalele, pe urmă un cântec marinăresc şi cu asta nu mai scăpase de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lecule, să facem şi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i vrea şi ăsta, parcă altă treaba n-av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ga de seamă, Prică era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că Gică-Marafet cânta din mandolină, mai mult nu. Şi pentru că, vorba lui Mâţu, tot ardea gazul de pomană dimineaţa, pe sus, fiindcă nu mai avea cu cine juca tabinet, o luase lela prin siloz şi-i întrebase pe cei pe care-i cunoştea, dacă nu cumva se pricep să cânte la vreun instrument. De la Fane-Mahomed află că Bibiloi cântă la vioară şi că lui Mucală dacă i-ar da cineva un acordeon, nu s-ar face de râs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 se oprise tocmai la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oxule, e adevărat că ciripeşti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ştersese de sudoare ş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or oi vrea să cânţi la Trec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ite, doi pe doi despre ce este vorba: sindicatul zice, adică nu sindicatul, Prică, şmecherie ăla de m-a băgat la cor, auzi că să facem o orchestră. Dacă ştii să clămpăni la armonică, îţi cumpără ei un instrument şi ne producem, să vezi drăcovenie! Vine şi Gică, ăsta le vede la mandolină, o să-ţi placă, Bibiloi cu vioar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n-avu nimic împotrivă. N-ar fi putut spune că ştie să cânte prea bine la acordeon, dar, din moment ce-i promiteau unul nou, avea să-şi mai bată capul şi tot o să-nveţ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orchestra improvizată astfel făcu prima repetiţie. Nu mersese la început. Alecu, ajutat de dirijor, încercă vreo două ceasuri să o scoată la capăt cu noii muzicanţi, dar nu reuşi prea mare lucru. Nu ştiau aceeaşi bucată. Gică-Marafet cânta după ureche din mandolina lui. La urma urmelor era şi caraghios să faci o asemenea orchestră, dar „Inimioară” nu băgă de seamă, şi, mai înjurând printre dinţi, mai venindu-i să-şi ia lumea în cap, reuşi să scoată de la executanţi un fel de potpuriu în care se amestecau deopotrivă câteva romanţe şi vreo două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asta formaţia se mări cu încă două viori. Dirijorul le dădu şi el concursul şi după a patra sau a cincea repetiţie, „Inimă de porumbiel” începu să vorbească cu siguranţă despre „orches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de pe atunci, aşa cum avea să-i spună lui Sandu mai târziu, vagabondul „se retrase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uca auzi, ca în ziua când sosise aici, ţăcănitul cunoscut al T. F. F.-ului. Nu lipseau decât găinile albe, leneşe, care să traverseze liniile de fier. Străbătu mica sală de aşteptare şi văzu, dincolo de ieşire, în piaţa plină de coji de pepeni verzi, un autobuz albastru, Skoda. Înăuntru erau cinci sau şase oameni, privind afară prin ferestrele mari, cu rame metalice. Motorul duduia, gat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mai adusese câteva lucruri, avea un geamantan mai încăpător, legat cu barete de piele. Înţelese că aşa cum prevăzuse cu câteva luni în urmă birjarul, cei de la fabrica de ciment cumpăraseră un autobuz şi-l puseseră la dispoziţia locuitorilor şi salariaţilor care şed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urce scările autobuzului, îl zări într-o parte pe Miahălă. Şedea posomorit pe capra droaştei sale şi privea cu melancolie la puţinii călători care-l urmau pe Luca, îndreptându-se toţ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răzgândi. Birjarul, la început nedumerit, rămase nepăsător şi când îşi dădu seama că îl cunoaşte pe tânărul din faţa lui, sări sprinten din trăsură şi-i ajută să urc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uitat deci pe bătrânul Miahălă, spu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uşteri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şterse faţa asudata cu dosul mânecii largi a hainei sale albastre pe care n-o lepăda nici în acest anotimp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rţoaga? Întrebă Luca. Tot aş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tât de voioasă, săraca. Mâncare mai puţină, cu porţia. De, nu mai are Miahălă parale. Mi-au mâncat ăştia cu otobuzul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bătu pe umer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 asta, nu fi nedrept. Crezi că toată lumea poate merge cu trăsura? Nu uita, pe urmă, că nici n-ai fi putut să-i duci pe toţi. E şi departe şi ţi-ar fi stricat şi bunătatea de birj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cu grijă în spatele caprei şi Miahălă urcă de asemenea, dând bice calului. Autobuzul tot mai stătea pe loc, deşi era aproape plin. Birjarul avea chef de vorbă. Se întorcea către pasager, când furios, când dând din umeri cu o fals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ieftenit şi tariful. Oamenii se suie în otobuz. Nu pot să mai fac faţă. Rar mai pică unul ca dumneata, dar şi ăla se miră: „Cum, atât de mult costă până la monument?” „Să fii dumneata sănătos, îi spun, n-ai apucat vremea când luam treizeci de le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t iei, Miah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încurcat în jur, ca şi când ar fi căutat cev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şterii ca dumneata, un po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şi nu-l mai ascultă câtva timp. Privi salcâmii pitici de pe marginea şosele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mna, ca şi celelalte anotimpuri, sosea mai devreme. Procesiunea ei vegetală trecuse fluviul şi se cuibărise în frunzele uscate şi prăfuite ale pomilor. Departe, deasupra oraşului, se strângeau nori mari, de fontă, apăsând peste acoperişurile joase, roşii, de ţiglă. În lumina nesigură, schimbătoare, faţa fluviului leneş sclip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trăsurii scârţâiau jalnic. Încă vreo câteva drumuri şi droaşca birjarului trebuia scoasă la reformă. Îi sosise ceasul. De altfel şi Miahălă părea resemnat. Luca îl ascult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ă împărăţesc pământul! Spunea cu vocea lui spartă, gâfâită. Anul ăsta şi gata! Mi-am făcut socoteala. La primăvară nu mai ies, a îmbătrânit şi calul, am îmbătrânit şi eu, adică ce tot spun eu că sunt bătrân? Da' de unde, am băiat de 17 ani, îl ştii matale, e junior, parcă aşa-i zice în echipa dumneavoastră, Moşa mi l-a învăţat să bată ming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 ca de-o glumă bună şi se contraz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ârbul, că ştia el şi înainte de asta să bată mingea, dar nu aşa ca acum. Îmi spune că se va face fotbalistru şi-o să câştige o groază de bani. „Bine ar fi, măi băiete, îi zic, mai mi-ai da şi mie”, dar n-aştept cu la pomana copiilor, că am uitat să-ţi spun, doi am! Asta e cel mai mic, făcut la patruzeci şi doi de ani cu nevasta de-a doua, că a dintâi a murit, Dumnezeu s-o odihnească, că aşa o muiere mai rar; poate n-oi şti, că nu te văd cu belciug în deget. Să-ţi dea şi dumitale Dumnezeu o nevasta ca a mea, a dintâi, şi pe urmă să vorbim. Nu zic, şi asta e bună, a de-a doua. Vrenică, strângătoare, numai gura o are mai rea. Ptii, să nu stai s-o asculţi, parcă vorbesc o sută de muieri, nu una. Ce nu-mi spune? Mă ascul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asculta. Birjarul se încruntă. Auzise din urmă sforăit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vine tiribomba, drăcovenia. Uite aşa păţesc mer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csona de depar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erie calul, domnule, sună, suna-i-sar trâmbiţele de apoi şoferului, de nu mai auzi. Marin, ăsta-i calul, ciuleşte urechile, dă să fugă într-o parte, ţin de hăţuri, nu zici că era să nimeresc în şanţ cu domnul Pantelimon într-o zi ca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a se apropiase şi îi întrecu vâjâind. Cei din maşină îi făcură semne cu mân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mă mănâncă, mărturisi Miahălă, nu ştiu dacă dumneata ai să mă înţelegi, după ce mi-o ia înainte, mai îmi lasă şi praful în nas, îmi face clienţii ca pe naiba, de nu se mai scutură o săptămână. Şi barim de-ar fi un otobuz ca lumea, dar parcă n-a rămas lunea trecută în pană? Mai mar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miră Luca mai mult c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ne. Tot aşa, căram un muşteriu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ochi, c-a fost nu ştiu ce miting la fabrica de ciment, adunare mare, mă rog. Care n-au mai încăput i-au lăsat lui Miahălă, să-i care el în trăsură. Trei am dus. Un pol de căciulă am cerut, dar nu mi-au dat. Voiam să-mi scot şi eu pârleala. „Nu vă duc”, le-am zis. Ce crezi dumneata? Erau în stare să meargă pe jos atâţia kilometri; nu i-am lăsat, mi s-a făcut milă. „Hai suiţi-vă colea, dar fără doi poli toţi trei nu mă mişc!” Crezi că mi-au dat? Nu mi-au dat. Treizeci de lei, atât am căpătat. Buni şi ăia, măcar că era să se deşele calul. Buuun, şi cum îţi povesteam dumitale, îi sui sus pe muşterii şi ia-o, lipa-lipa după otobuz. Când ajung la trei sute de metri de locul ăsta, uite în dreptul plopului ce să vezi! Otobuzul pe loc, muşteriii jos, împrejurul şoferului care se vârâse sub burta lui, meşterindu-l. „Aha, mi-am zis, ţi-a venit şi ţie rândul, Miahălă, să râzi de înfumuratul ăsta!” Că dacă o să moară Marin al meu de ceva, de inimă moare, doamne iartă-mă, ca oamenii că tare i-a mai speriat zăltatul ăla de şof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spre mândria birjarului care se apr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eu, cum îţi spuneam dumitale, cu client îi moi şi-i fac semne mecanicului: „Salutare, salutare, te aştept la „Trecerea Dunării„. Ai fi zis cu sunt Împăratul Frantz Iosif nu altceva. Şi de bucurie, l-am luat la bice pe Marin: „Dii, gloabă, că dacă nu l-oi întrece azi pe otobuzul ăsta, păi atunci când?„ Trăgea calul, săracul, de mi se rupea inima, dar nu puteam să-l iert. Unde pui mândria mea de om? Când sa intrăm în oraş, aud în spate sărăcia. Venea, venea. Muşteriii n-au de lucru, zic: „Uite ce e! Dacă ajungem înaintea maşinii la monument, ai zece lei în plus!„ „Da' ce credeţi că suntem la hipodrom?„ m-am răstit la ei. De, erau şi trei inşi! Să fi fost unul ca dumneata, uşurel, mi-aş fi pus mintea cu ei, dar aşa? Numai în gândul meu mă rugam: „Ah, sări-ţi-ar o roată! Plesni-ţi-ar cauciucurile, că de la tine mi se trag mie toate rel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Nu i-a sărit nici o roată, tot al doilea am ajuns la monument, am pierdut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OLE_LINK37"/>
      <w:bookmarkEnd w:id="16"/>
      <w:r>
        <w:rPr>
          <w:rFonts w:cs="Bookman Old Style;Times New Roman" w:ascii="Bookman Old Style;Times New Roman" w:hAnsi="Bookman Old Style;Times New Roman"/>
          <w:sz w:val="24"/>
        </w:rPr>
        <w:t>Miahălă ridică biciul şi mai lovi uş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OLE_LINK39"/>
      <w:bookmarkEnd w:id="17"/>
      <w:r>
        <w:rPr>
          <w:rFonts w:cs="Bookman Old Style;Times New Roman" w:ascii="Bookman Old Style;Times New Roman" w:hAnsi="Bookman Old Style;Times New Roman"/>
          <w:sz w:val="24"/>
        </w:rPr>
        <w:t>— Uite că aproape am ajuns, se vede geamia. Şi nu ţi-am spus eu dumitale totul, că de la asta pornisem. Zic, în primăvară nu mai ies. Mi-am făcut suma. Gata, la pensie. Şi eu, şi Marin. Calul o să-l vând, da' parcă am să iau cine ştie ce pe el? Tot cu fi-miu ăl mare mi-e norocul. Băiat cuminte! Nu zic, nici ăsta mic nu-i altfel, dar ăla are situaţie! Stă la Medgidia, e farmacist, s-a însurat, are şi un băiat, să-i trăiască, sunt adică, cum s-ar zice, bunic. Îmi trimite lunar câte patru sute de lei. Nu moare Miahălă de foame, aşa să-mi ajute Dumnezeu, că am crescut copii mari şi cuminţ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primele clădiri. Luca văzu firmele de sticlă şi silueta înaltă a silozului. Avu un sentiment de melancolie. Începuse să se obişnuiască cu târgul acesta, străzile şi casele lui de piatră şi de lut îi aminteau câteva întâmplări pe care nu putea să le ui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 unde umbli? Întrebă Miah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ună meserie mai ai. Dacă spui că iese şi un ban acolo, merge!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mi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umneata! Dar e drum până aici, şi cum ai nimer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cei de la C. C. F. 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ălă nu înţelesese ce-i aceea C. C. F. S., dar nu întrebă, pentru a avea aerul că şti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bia aştepta să-i spună un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flat dumneata ce s-a mai întâmplat pe la no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 und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ălă smuci hăţurile uşor şi-şi mângâie calul cu coada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iuma La Văduva o cunoşti matale? 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zis. A intrat statul în ea. A făcut bufet. L-a scos pe negustor, că-şi făcea de cap, vindea prea scump, l-a pus cu botul pe lab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 mai rămas în oraş decât domnul Ule Batai cu şandramaua lui de cafenea, dar parcă-l văd că dă şi el în primi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l ascul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turbează domnul Pantelimon şi cu domnul Vizante. Eu, să mă bată Dumnezeu, să nu mă spui dumnealor, dar tot cred că aveau băgat ceva capital amândoi în dugheana aia. Ăştia sunt oameni ai dracului, nu se lasă aşa, cu una cu d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 fost negustori, şi meseria nu-ţi iese aşa uşor din sânge! De la o vreme nu ştiu ce au, nu mai pleacă la Constanţa, dar astă primăvară nu era săptămână să nu se urce-n tren domnul Pantelimon, că eu îl duceam. Învârteşte el ceva afaceri pe-acolo, eu de unde să ştiu? Nu mă bag, nu m-amestec, fiecare cu ale lui! A, să fie toţi ca domnul Pantelimon, bine ar mai fi! Că parcă-l aud: „Otobuz le trebuia, că încolo erau lul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 sănătos să umbli cu el, că merge cu benzină şi benzina face vapori; da, aşa zice, vapori, şi ăştia sunt otrăvitori! A, să-l asculţi dumneata ce spune, are o teorie întreagă: cică dacă omul ar fi rămas la carul cu boi, bine ar fi fost. Nu se mai otrăvea, avea nervii mai buni! Pe când aşa viteza l-a nenoroc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rept este, îmi zic şi eu câteodată, parcă n-am avut un bunic de-a trăit 1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ahălă, vei trăi şi dumneata 1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şi matale la fel, dar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trăit atâta bunicul de care vorbeşti pentru că a mers numai cu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Parcă nu cred! Că dacă ar fi aşa, eu ar fi trebuit să mor la cincizeci de ani, pentru că am fost birjar şi o birjă, cum ştii şi dumneata, merge mai repede ca un car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hălă era mâhnit. Se mai întoarse o dat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ieşi la pensie, am să mă sui şi eu în otobuzul ăsta! La drept vorbind este el cum este, dar merge repede. Şi când eşti grăbit şi nu ai timp de pierdut, o dai dracului trăsura lui Miahălă, te sui pe cauciucuri, şi sfâr! În zece minute eşti la gară sau la monument</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oraş. Copitele calului băteau piatra cubică a „centrului”. Deasupra se adunau norii a ploaie. Se auzea de departe un tunet surd şi firmele de tablă ale vechilor negustori sunară îndelung. În faţa restaurantului Trecerea Dunării, Luca se dădu jos. Îi întinse birjarului 40 de lei. Miahălă refuz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un ban mai mult, tarifu-i tarif! Am zis un pol, un pol rămâne, ce să ne mai tocmim! Am şi eu cinstea mea. A, dacă ai vrea matale să mă cinsteşti cu un rachiu, e altă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avea să-i spuie o mulţime de lucruri. Când îl văzu intrând pe uşă, îşi lăsă clientul şi începu să turuie ca şi când i-ar fi fost frica să nu scape nimic din câte avea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brat moi,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scu I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renor,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rtak Iaşi! Capul de serie al Ligii de răsăr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nu-şi mai găsea locul. Se învârtea ca un titirez, cu br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ănătos, fratele meu? Cum să fie sănătos? Păi şti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gitimat pe Nicu-Vân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sau nu j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moment ce n-a jucat la noi nici un meci în campion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era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i-a dat cineva dezlegare ca să poată fi legitimat de Spa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şa, ştii bine doar că n-am pierdut vreun jucător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nu se împăca deloc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tunci de ce mai are colectivul ăsta preşedinte, bre? Nu ştiu cum eşti dumneata! Am să fac contestaţie la C. C. F.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că a falsificat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oşa, să ne ocupăm cu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leacuri, bre, ce, astea-s fleacuri? Îmi pare rău! Se apropie de muşteriu, mai trase de două ori cu briciul şi iar se întoarse sp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una bună: pe lider îl avem în buzunar, le pleacă doi jucători, gata, se lasă la vatră, şi-au făcut stagiul: interul dreapta şi portarul. Ce-ar fi să vorbim cu Mangâru, să le trimitem vorbă să vină la noi, directorul zice că are locuri pe schem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vem echipă, rezerve, avem juniori. Muşteriul dădea semne de nerăbdare. Rămăsese cu un obraz plin de săpun, dar sârbul nu avea de gând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ăm pe nimeni, m-auzi, brat moi, am făcut şi un pariu că mergem la titlu. De altfel trebuie să-ţi spun că am început să studiez posibilitatea de a cantona înainte de meciuri pe jucători la siloz; o să-i spun şi lui Mangâru, nu uita că vine baraj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şa, că mai av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termină în câteva minute cu muşteriul. Din trei brice îi rase şi obrazul celălalt. Clientul nu se supără. Era mulţumit că scăpase netăiat. Îşi clăti faţa în chiuvetă şi îi întinse preşedintelui bonul de cartelă. Moşa Mariancovici începu să se vai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m păţit cu Mangâru, nu-ţi mai spun, unchiule! Au venit la mine „Le ştie” şi Alecu. „Să ne dai ţoalele şi primele promise!” mi-au zis. Acum, după cum ştii şi dumneata, directorul n-a avut de lucru şi le-a promis marea cu sarea. Când m-am dus să-i amintesc, m-a pus pe goană: „Să nu mai aud de echipa de fotbal!” Te cred şi eu, că acum e în vacanţă, dar să-l văd când o începe campionatul iar, că nu mai scapi de el: „Pi cutare di ci nu-l băgaţi inter, da p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vrea să mai audă de echipa de fotbal? Sârbul îşi scoase halatul şi-l atârnă în cuier. Pentru el orele de lucru se isprăviseră în ziua aceea. Îşi lăsă ajutorul şi ieşi împreună cu Luca afară, în curtea sil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ea ceva din fondul directorial pentru premierea băieţilor. I-am spus ca nu e bine, dar aşa-i el, când le face de oaie, când e mai catolic decât papa. Zice cu dacă-i vine controlul de stat şi îl bagă în puşcărie? Cum o să-l bage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i vorbesc chiar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ş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fratele meu, că e făcut pământ. S-a întors ieri Sand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îşi dădu şapca lui vech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u-l ştii pe ăsta! I s-a suit la cap şi într-o zi, ia-l de unde nu-i! L-am întrebat pe „Inimioară”: fugise la Constanţa! Noroc că s-a întors. Nici pe-acolo n-a făcut vreo brânză mare; e mai pocăit, să-l vezi, parcă-i o mâţă, dar directorul nu mai vrea să-l reangajeze. I-a spus că dacă era un om al dracului, îl dădea pe mâna miliţiei pentru că a călcat contractul de muncă. Aşa s-a mulţumit numai să nu-l mai primeasc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voia să mai spună ceva în legătură cu asta. Se grăbi să ţină pasul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l ierte, ai să vezi. Ăsta, Mangâru, îi câine care latră, dar nu muş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început să muşte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opri în faţa scărilor clubului şi exclamă cu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 bre, şi dumneata aşa! Ce Dumnezeu? Luca îl zări pe Fane-Mahomed în sala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îl salut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Mâine îmi mobilizezi toată echipa, avem de discut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foarte uşor de făcut treaba asta. Uite-l, sunt aproape toţi la c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deschise uşa. Se auziră vocile unite ale celor care repe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îngeraşii noştri? Ia te uită cine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lecu, spuse uimit antrenorul, dar ce s-a întâmplat cu el? Ia priveşte ce cămaşă şi-a cumpăr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Parcă-i o fată mare de la o vreme. El cu Mucală au strâns băieţii din echipă şi-au făcut şi-o orchestră; mâine am să-i aduc să ne cânte ceva. Îţi stă mintea-n loc când ţi-oi povesti, brat moi: Bibiloi, solo vioară, Mucală la acordeon, „Inimioară” la muzicuţă, Gică-Marafet, tob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văzut pe Alecu, Luca n-ar fi crezut în ruptul capului că vagabondul o luas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um? Întrebă. Frizerul închise uş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ă, ăla cu genele albe, de s-a întors din armată. A făcut ce-a făcut, a jucat tabinet cu ei, l-a tras pe Alecu pe sfoară. Cum e şi muieratic, a dat de ce-i trebuia, mi se pare că s-a încurcat cu o fată din cor. Mâine-poimâine se logod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pot întâmpla în lumea asta într-un timp atât de scurt”, îşi zise antrenorul. Îl chemă pe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profetule, cu echipamentul? S-a spălat, s-a călca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ile vi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scăpă prilejui ca să mai pro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opii, la anul vă duc pe cheltuiala mea la mare, în vacanţă. Numai să intraţi voi iar în Divizie ş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terminase, îi mai înşiră câteva lucruri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lta bună! Avem şi echipă de volei! Nu-mi ajungea, unchiule, că am două de fotbal, volei îmi trebuia mie! Asta tot Prică mi-a făcut-o. A chemat fetele la el, le-a momit şi m-am trezit cu ele la mine în atelier: „Tovarăşe Moşa, să ne cumper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convenind dumitale, că nu eşti preşedinte de colectiv sportiv, dar mie? Eh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dacă ar f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âru le-a promis hamalilor că le face şi o secţie de popice, că va aloca la iarnă o sumă pentru construirea unei popicarii. Uite de ce-i arde acum! În loc să mai dea un ban colea pentru fotbal, care, aşa cum ştii şi dumneata, e regele sporturilor, dumnealui încurajează pe popicari. Păi în Groenlanda, în Abisina, să vedem, ai să dai de oameni care joacă volei sau popice? Dar de unde, tot fotba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şa, mai dă-le voie şi altora să trăiască. Să te văd la sfârşitul anului, când va trebui să depui raportul de activitate: tot aşa ai să dai din colţ în colţ? Vrei să ţi se spună că nu mai ştii nimic decât fotbal! Un preşedinte care nu-şi respectă angajamentele s-ar putea să nu mai fie ale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îngroziră pe frizer. Nu putea să creadă că o să fie vreodată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îţi închipui că altcin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treba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nu fii găsit într-o zi prea bătrân. Dacă vrei să-ţi păstrezi locul, trebuie să te gândeşti la cele ce ţi-am spus. Şi ca să dovedeşti că eşti la fel de tânăr ca altădată, Sa să-mi scoţi mâine de la Mangâru bani pentru premierea jucătorilor, dar fără nici o întârziere, pentru că înainte de începerea antrenamentelor vreau să-i răsplătesc pentru efortul depus în „tu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sârbul! N-a mai scăpat Mangâru de gura frizerului până nu i-a dat banii. În 24 de ore, Moşa Mariancovici se întorsese cu trei pachete mari în dinţi şi cu un teanc de hârtii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ard ca anul trecut, brat moi, îi spunea doctorului. Şi pentru un foc la ţigară cer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a a avut loc în sala clubului într-o duminică dimineaţa. Preşedintele colectivului sportiv, ajutat de Fane-Mahomed şi de Bibiloi, împachetase cadourile, le pusese câte o etichetă şi întocmise o listă în două exemplare pe care avea s-o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ă organizaţia de bază şi comitetul de fabrică. Lui Mangâru, care ştia mai de multă vreme despre orchestra fotbaliştilor, nu-i ma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ţi pi Alecu cum cântă, parcă-i Gheorghe Folescu! Şi pi Mucală, zicând la acordeon Hora Bucureştiului</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itru Mâţu degeaba-i spunea, că ştia mai înaintea directorului despre lucrul acesta. Doar la el veniseră să le dea bani din fond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Invitaţii se strecurară printre cele două rânduri de scaune şi se aşezară în faţă pe locurile rezervate dinainte de către preşedintele colectiv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cepu imediat şi dură aproape două ceasuri. După fiecare număr aplauzele celor din sală zguduiau geamurile. Nici o astfel de festivitate nu avusese atâta succes. Hamalii îl bisară pe „Inimă de porumbiel” de câteva ori şi acesta, pierdut, era să nu mai ştie pe unde să iasă din scenă. Până şi Sandu, aflat undeva în rândurile din urmă, trebui să recunoască în sinea sa că Alecu avea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dirija din culisele improvizate ordinea programului. Nu lipsiră nici incidentele. Gică-Marafet, când orchestra fotbaliştilor ieşi pe scenă, uitându-se la public, era cât pe-aci să spargă toba. Râsetele spectatorilor nu-l intimidară şi la sfârşitul concertului fu salutat cu o salvă de strigăte pentru îndemânare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încheie cu o scenetă jucată de Fane-Mahomed, Bibiloi şi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talentele noastre? Întrebase frizerul pe antrenor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plaudase entuziasmat după fiecare număr şi când serbarea luă sfârşit îi felicită pe rând pe toţi interpreţii. Cu „Inimă de porumbiel” ar fi vrut să stea mai mult de vorbă, dar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a începu imediat. Moşa Mariancovici, abia văzându-se din spatele pachetelor ambalate frumos, striga numele jucătorilor, citind atent etichetele. Se certase toată dimineaţa cu directorul din pricina lui Sandu, căruia Mangâru îi refuza ori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i el. O plecat, ducă-se, să-l premieze ăia de la Constanţa pi unde-mi dă târcoale, parcă nu ştiu că vre să ne lase? Să nu-i cumperi nici o batistă,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inima sârbului şi pe urmă să vorbeşti! Ce-a fost a fost, fratele meu, dar nu uita că ţi-a marcat goluri, că este unul din cei mai buni jucători ai echipei, nu putem să-l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te cu Mangâru care dacă apuca una, nu i-o mai scoteai din cap! Zadarnice rugăminţile! Frizerul îi cumpărase în cele din urmă o cămaşă din banii săi, dar din păcate nu i-o putea da decât după aceea, fără să-l vadă nimeni, pentru că dispoziţiile directorului erau clare: „Le ştie” nu trebuia să primească nimic, să simtă că trecuse timpul să-şi ma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cu portarul care primi o pereche de pantaloni maro. Gică-Marafet căpătă două cravate, şi o cămaşă. Fane-Mahomed un stilou, mecanicul tot o pereche de pantaloni, fresco gri. Câşu o pereche de ghete de baschet şi o cu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le strângea mâna la fiecare şi după ce le întindea pachetul se uita cu groază cum se sfârşesc numele de pe listă. Când ajunse în dreptul numelui lui Mucală, îşi dădu seama că Sandu înţelesese că fusese pedepsit. Ridică privirile şi făcu prin aer un gest liniştitor. Ar fi vrut să spună fără cuvinte că nu era nimeni uitat. Îi era frică numai de un singur lucru: să nu se supere „Le ştie” şi să plece mai devreme din sală, înainte de a apuca să-i dea cămaşa pregăti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zervelor fură rostite la repezeală, în grabă, ca şi când s-ar fi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n tricou şi o pereche de chiloţi de sport, Paraschiv, o pereche de tenişi şi o pereche de ciorap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Le ştie” privea stingherit împrejur. Nu se uita nimeni spre el. Parcă nici n-ar fi existat. Numai cu un an în urmă, altfel se petreceau lucrurile… Cât se schimbase Mangâru ăsta! Altădată nu ştia ce să mai facă să nu-l supere, să-l convingă să mai rămână la ei în colectiv şi acum nici măcar o cravată nu-i făceau cadou. Asta nu putea să uit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rminarea împărţirii premiilor, Luca se ridică de la locul său şi îi rugă să t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 după aceea în câteva cuvinte pentru eforturi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ădu să se ridice. Era supărat şi ar fi vrut să ajungă mai repede afară, să nu mai vadă pe nimeni. Niciodată nu se simţise mai singur decât acum. Aflase de la Mucală că la Văduva deschisese statul un bufet şi dacă se gândea bine, stătea foarte prost. Mangâru îl ameninţase că nu-l mai primeşte în serviciu şi pe credit nu mai avea unde să mănânce. Trebuia să dea neapărat de Pantelimon şi de Vizante, să-i întrebe ce au de gând, pentru că în felul acesta nu se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se trezi cu Moşa Mariancovici, car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re, uite ţi-am pregătit un cadou. Dar să nu spui la nimeni. Mangâru nu mi-a dat voie să te premiez, ce era să fac? Ţi-am cumpărat din banii mei o cămaş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 ştie” vru să refuze darul primit, dar după o scurtă socoteală îşi spuse că, vânzând cămaşa, putea să se descurce măcar două zile cu banii căpătaţi pe ea. O primi fără un cuvânt, spre fericirea frizerului. Luca încă nu terminase. Se mişca de-a lungul mesei aşezate pe scena clubului şi vorbe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g pe jucătorii echipei de fotbal a silozului să fie disciplinaţi şi să cugete la un lucru la care ar trebui de fapt să se gândească şi adversarii noştri: în unele meciuri, se mai întâmplă ca unii dintre cei de faţă să mai întreacă măsura. Şi ca să fim înţeleşi, să-l luăm pe Gică-Marafet, fundaşul stânga, de pildă. El are un principiu, cunoscut de noi toţi: „Decât să plângă mama, mai bine să plângă mă-s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 cuvintel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Îi opri Luca. Dacă ar spune toţi jucătorii de fotbal aşa, unde-am ajunge? La spital, asta e! Gică al nostru, dacă mai scapă un adversar de el, ce-mi face? Îl ia la picioare, cum se spune, adică îl cotonogeşte bine, numai ca să nu i se întâmple ceva prietenului său bun, Creţu, portarul. Nimic de zis. E bine să avem grijă de poarta noastră, dar şi de picioarele adversarilor. Să nu uităm că echipele cu care jucăm sunt alcătuite tot din oameni ca şi noi şi că ceea ce nu-ţi place, altuia nu-i face! Ce spui,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ul mormăi ceva încur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Fane-Mahomed, dacă e să fim drepţi, nu mi-e ruşine, continuă antrenorul. La corner să ferească sfântul ce ghionţi le dă înaintaşilor în coaste, ca să nu mai vorbim de piedici. „Careul de 16 metri e spaţiul morţii!” spune el. O fi, dar ar trebui să învăţăm şi alte metode să scoatem mingile de la adversar, pentru că e ruşine să procedăm aşa cum mai procedează încă unii dintre noi. Despre Mucală n-am să vă spun multe lucruri: e un băiat foarte bun, numai că se cam ceartă cu arbitrii. La ultimele meciuri, fie vorba între noi, mai mult a vorbit decât 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otestă căpitanul echipei. Antrenoru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ucală. Numai cu un lucru nu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Luca scoase din buzunar o monedă ţinută b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ce-i asta? Zise ironic. Am să vă explic îndată. La ultimul meci mi-a fost arătată de căpitanul echipei noastre, să nu credeţi că este o monedă obişnuită. Mucală vă poate spune că nu-i adevăr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mişcară curioşi pe tocurile lor. Mâţu îl întrebă pe director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 cu două luaturi, ori dumneata n-ai jucat 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joc! Spuse preşedintele sindicatului, înveselit de cele ce auzea de l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ţilor, cu această piesă, o mai arătă Luca încă o dată, căpitanul nostru n-a pierdut nici o alegere de teren. Ba să nu mint, la Călăraşi a luat vântul în faţă în prima repriză, fiindcă oaspeţii s-au grăbit să strige din aer că au ales spicul. Trebuie să ştiţi că leul acesta are două feţe la f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d că aju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ntrenorul anunţă data reluării antrenamentelor şi după aceea coborî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l căuta pe „Le ştie”. Sandu să nu-l vadă. Tăc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vezi? Am ajuns de râsul echipei. Ultimul jucător a primit câte ceva, numai mie mi-a dat Moşa ca la chiori o cămaşă, dar nu-i nimic, plec, fraţilor, vă lasă el, Sandu, că nu s-a legat pe viaţă de echipa asta! Atunci să vă vedem! Să vă căutaţi al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ştia bine că n-are unde să se ducă şi în plin campionat era greu să-ţi faci transferarea la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ece! Îl linişti. E bună şi căm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e dracu, o s-o vând şi-o să mă îmbă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e iţi convine. Ţi-au dat o pereche de pantofi şi nu ştiu mai ce. Ai început să le cânţi, te-au momit ca pe Mucală, le guiţi la cor, o să ajungi tenor la teatrul din Constanţa,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vru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de când te ştiu, nemulţumit! Ce să zică rezervele ca au luat numai câte un trico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joace şi ei ca mine, să vorbească, până atunci să înveţ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oară” se petrecuse un lucru ciudat „Le şti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Sandule, ce tot te răţoi t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i plecat sau n-ai plecat fără învoi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plecat, ce pretenţie mai ai, mă? Ce, parcă Mangâru este patronul silozului sau ce este? Are şi el mai mari peste cap, de-l întreabă, de-l judecă! Pe urmă, ia gândeşte-te, mai ai un an-doi şi gata! Altul la rând, că aşa e la fotbal. Cu ce-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mama, aşa te îngrijeşti de sufletul meu! Nu-ţi fie teamă, am să mă descurc eu! Şi pe urmă adăugă cu îndoială: Te-o fi prelucrat blondul ăla de-am auzit că este nu ştiu ce şef în organizaţia de tineret! Prică, cum mă-sa-i zi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cum afla. Se mir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mă, politic, c-a jucat tabinet cu noi mai abitir ca Muc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ăştia, rosti îngrijorat Sandu., Inimă de porumbiel” se potol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o fi, treaba lui, chestia care e: că au dreptate. Aici e bine, ne-au mai dat grăunţe, de omorât nu prea ne-am omorâ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l mai asculta. Cântărea cămaşa primită în mână, o pipăia, şi în cele din urmă îl întrebă p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e bună, mă? Cât să cer pe ea? Celălalt o desfăcu, măsur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ei ceva marafeţi,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cu tine, că te-ai dat cu ăştia! Ce fel de vagabond oi fi tu dacă te-ai gătit? Ai să ajungi la vorbele mele! Or să-ţi dea un picior în spate când le-o veni lor bine şi-atunci ai să mă cauţi, dar nu te mai iert,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văzu împreună şi se apropie de ei. „Tat-al lor” făcu în aşa fel încât să fie văzut cu cadoul primit de la frizer. Antrenorul înţelese, dar nu întreb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antrenament, Sandule? S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umai că am greutăţi cu tovarăşul Mangâru, nu mai vrea să mă primească să munces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ar fi vrut să se amestece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l, nu-i nimic, cred că o să se aranjeze totul până la sfârşit Da' de ce nu vrei să te faci şi tu băiat de treabă? Uite la Ale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şi privi prietenul. Era gata-gata să-l înjure. Se mulţumi numai să spună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Slab de înge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bine sârbul. Vorbele antrenorului îl îngroziseră ca niciodată. A nu mai fi preşedintele colectivului sportiv era ca şi cum s-ar fi răsturnat pământul! Ce-ar mai fi putut spune Moşa Mariancovici, când ar fi fost întrebat în oraş la Trecerea Dunării sau pe stradă de cei ce se interesau despre echipa condusă de el? Să dea din umeri şi să răspundă că nu-l mai interesează? Asta însemna moartea lui. Viaţa n-ar mai fi avut nici un haz pentru Moşa Mariancovici dacă lunea, după un meci victorios, n-ar fi ieşit pe centru cu mâinile în buzunar, fluierând un cânte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după ora şase nu l-ai fi prins pe preşedintele colectivului sportiv pe la siloz, să fi dat cu tunul. Îi spun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ştii unde sunt? Am o şedinţa la Orăş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ească, C. C. F. S., s-a înţeles, fratele meu?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începea pe la opt. Timp pentru o plimbare era suficient. Se mai întâlnea cu unul, cu altul, toţi îl opreau. Relatările lui Vizante şi ale lui Pantelimo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multe, făcute încă de dimineaţă, nu-i mulţumeau. Sârbul trebuia să le povestească meciul de duminica trecută, cu amănunte, să spună dacă arbitrul a ţinut sau nu cu gazdele, dacă Mucală a fost în formă sau nu, o mulţime de lucruri care interesează pe suporterii unei echip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cunoştea şi numărul ghetelor purtate de adversari, ce salariu primeau, câţi prieteni au şi pe cine nu pot să sufere; şi dacă n-ar fi cunoscut, inventa, după bunul său obicei; parcă cine stătea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între 6 şi 8, lunea, dar numai lunea, preşedintele colectivului sportiv putea fi văzut lângă gardul scund de metal al monumentului, explicând unui grup de oameni, înghesui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variante, dar unel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tul 74, Gică i-o trimite uşor mecanicului, Îl ştiţi pe Şoşon ce doxă are. S-a gândit o clipă, pac în cruciş lui Picioruş. Mezinul fuge scurt (acest prezent îi făcea pe cei din jur să se salte în vârful picioarelor ca să-l vadă mai bine pe sârb), ridică privirile cum l-am învăţat (adică el cu antrenorul, lăsa să se înţeleagă), se uită în faţa porţii, o saltă peste apărarea lor, Mucală, de la locul lui, hop, sare. Numai Mucală ştie să lovească mingea cu capul în felul acesta. Goool! Egalasem. În zece minute i-am bătut pe umăr. Mingea a plecat uşor pe jos, de la portar, Câşu a trimis-o lateral Calului, ăsta a tras, nu s-a mai uitat. Să vă arăt faza mai departe. Aşa, dumneata eşti extrema noastră dreaptă. Stai acolo, nu te mişca. Dumneata eşti portarul. Aici era „Le ştie”, dincoace „Inimioară”. Bun, voi doi sunteţi becii lor, tu stoperul. Staţi cum v-arăt eu. Tu aici, tu aici! Trage cum zic. Calul, portarul, respinge. Tu vrei s-o degajezi, luftezi, balonul ajunge la „Tat-al lor”, care ce credeţi că face? N-avea unghi şi o dă cu tocul colea lui Mucală. Mucală n-a marcat, că nu era prost. A sărit peste ea, şi Alecu, cu un şpiţ scurt, a vârât-o în plasă. N-o fi fost el frumos, dar a fost sănătos: 2 – 1, Pe urmă le-am strigat să joace zonă la apărare, însă antrenorul se supărase, dar eu nu i-am lăsat, că mai mult de mine ascultă: „Pe ei, băieţi, le strigam, ţineţi-i cu dinţii! Mai aruncaţi-o în porumb să treacă timpul, să menţinem rezultatul”. Ăsta-i fotbalul, brat moi! Mai faci şi câte-o şmecherie ca să iasă două punc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ea, îşi scotea şapca, saluta adânc auditoriul şi spunea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cuzaţi, plec. Am treabă la Orăşenească. În fiecare luni, după cum ştiţi, toţi preşedinţii de colective sunt chemaţi la instructaj, bătaie de cap, vai de noi ce ne păţeşte sufle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a C. C. F. S.-ului era un mic birou în clădirea Sfatului Popular. Până pe la opt şi jumătate se adunau toţi delegaţii echipelor regionale şi raionale, împărţiţi pe comisii. Oamenii se cunoşteau, îşi strângeau mâinile, se întrebau unii pe alţii ce mai e nou, toată lumea era cu ochii pe echipa silozului care reprezenta oraşul în campionatul regional şi aspira la un loc în Divizia „B”. Nu era luni seara, fără ca Moşa, abia intrat pe uşă, să nu fie asaltat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m staţi? Aţi mai săltat cu un loc?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cu cin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badag, echipa tare, stă după noi, dar băieţii sunt în formă, nu-i lăsăm cu una cu dou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vineri seara nu mai dorm. Fac control acasă la fiecare. Pe „Inimioară” şi pe Sandu îi închid în dormitor la siloz unde stau zilierii. Am făcut acolo o cameră pentru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ament,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onament, tovarăşe Moşa, făcea cate unul mai isteţ, că pe „Le ştie” l-am văzut eu vineri seara la Trecerea Dunării, că acolo şi-a mutat sediul de când a închis Văduva şi s-a făcut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nu era el, nega sârbu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el? Dacă nu l-oi cunoaşte eu pe „Le ştie”, cine naiba să-l mai cunoas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posomora. Din pricina ştirii convocase şi câteva şedinţe. Vorbise cu antrenorul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fratele meu, că trebuie să-i ţinem din scurt. Sandu nu mai iese din cârciumi. Am să vorbesc cu ăştia de la Sfat să închidă restaurantele. Acolo-şi face veacul „Le şt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ind, nu-i mai bag în echipă, spunea antrenorul. Am rez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grozea p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esc eu cu ei. La urma urmei, câte o ţuică mică nu le str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ădea îngăduitor din umeri. Nici preşedintele colectivului sportiv nu ştia ce v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nehotărâre, Moşa Mariancovici trecu la fapte. Îl chemă pe Creţu şi-l puse să scrie un afiş al cărui conţinut i-l dictă personal. El suna cam aşa: „Doritorii de a practica sportul în cadrul întreprinderii noastre se pot adresa colectivului sportiv pentru înscrierea la următoarele discipline sportive: Şah, Volei, Popice, Tenis de masă (ping-pong), Basket etc</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în mai multe exemplare, fu aşezat în locuri cât mai vizibile şi, pentru ca să se liniştească, sârbul se duse peste preşedintele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âţu, trebuie să ne dai nişte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i fi mirând aşa? Nu mai merge numai fotbal toată ziua! Trebuie să ne gândim şi la cei care nu pot practica sportul acesta. Ce-ai zice de o secţie de şah, de una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icele se ocupă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ahuri avem la club, mese de ping-pong de asemen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s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ţi bani, că mi-aţi cumpărat acordeon, pe dansatori i-aţi îmbrăcat ca pe nişte prin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nu vru să-i dea socoteală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ia o sarcină sindicală. Munca culturală are rosturile ei. După tine, ai vrea ca totul să meargă ca anul trecut la sport. Gata, s-a termin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o probă de o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nu fac echipă de teatru, sa nu fac echipă de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zece perechi de pantofi de baschet tot trebuie să dai nişte ba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r s-au deteriorat. Cum să ies cu echipa pe teren în pantof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chipă, Moşa, ce echipă, iar te lauzi? Nici n-ai jucători şi-ţi trebui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roşi, supărat şi el, de nu-l mai încăp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m echipă? O să am, ăi să vezi; şi atunci când o să am, trebuie să vin să mă ţin de coada dumitale, cu miluitul: dă-mi, tovarăşe Mâţu, echipamen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perat. Începu să-i înşire argumentele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ste, ce se-ntâmplă cu secţiile de care ţi-am pomenit, nu îmi mai face şi dumneata mizerie, că dacă nu le pun pe picioare, la anul m-am şters pe bot, nu mai m-alege pe mine. Un preşedinte de colectiv sportiv trebuie să aibă grijă ca un părin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învins,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bine a mai pus şaua pe tine antrenorul ăsta, te ţine uite-a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rotesta frizerul. Pe mine n-a reuşit să pună şaua, aşa să ştii, ce, parcă eu nu văd împrejur, parcă nu mi-am dat seama că era nevoie şi de alte sporturi, ce crezi? Dacă vrei să ştii, şi ideea cu înfiinţarea unei secţii de popice e tot a mea! Degeaba se laudă Mangâru că o să facă popicărie, până nu-l împing eu, nu se miş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indicatului nu-l mai contrazise şi-i aprobă suma cerută. Fericit, Moşa Mariancovici se duse glonţ l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le mele. Uite, am aici aprobarea lui Mâţu, zbor la Constanţa după echipament pentru echipa de baschet, am să mai cumpăr şi câteva mingi de ping-pong, să mai spună cineva că preşedintele colectivului e tată vitreg, boje moi, cu alte ramuri de sport decât fotbal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câştigarea campionatului fu primejduită. Meciurile „returului” începuseră cu surprize. Câteva echipe din coada clasamentului se arătară încă de la redeschidere foarte periculoase. Liderul lăsase un punct la Medgidia în faţa unei formaţii pe care toţi o socotiseră până atunci mediocră. Cea de-a doua clasată trecuse în frunte, după ce câştigase greu la ultima clasată. Nici echipa silozului nu stătea mai bine. La Feteşti abia obţinuse un meci nul în faţa localnicilor hotărâţi să-şi vândă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lupta pentru primul loc devenea tot mai aprigă. Forurile locale sportive trebuiră să ia măsuri drastice împotriva celor puşi pe exagerări. Nu lipsiră câteva accidente. La Constanţa se înregistră o rănire gravă, ca şi la Călăraşi. Doi jucători fuseseră scoşi pentru multă vreme din activitate, prin lovituri intenţionate. Urmară suspendările şi cu asta atmosfera încordată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fotbal are, ca şi un organism, momente de slăbiciune şi de forţă. Când se gândea la cele ce reuşise să ajungă cu grupul acela amestecat de oameni, Luca se declara mulţumit. Fuseseră clipe când se îndoise de succes, când avusese impresia că experienţa lui nu va reuşi. Un campionat este o luptă continuă, în etape. Ai de-a face cu oameni, nu cu maşini, şi oamenii sunt legaţi de o serie de lucruri, câteodată se dovedesc mai puţin pregătiţi. Un antrenor oboseşte şi el uneori. Ceea ce se numeşte în mod curent capriciile balonului rotund ţine foarte puţin de noroc şi, fluctuaţiile” de formă ale unei formaţii pot fi explicate foarte bine ştiinţific. Luc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l greu lucru în munca unui antrenor este „sudarea” sufletească a echipei. Nu lipsesc peripeţiile, accidentele. Se răneşte un jucător, îl înlocuieşti şi cel care reprezintă piesa cea nouă în angrenaj nu corespunde maşinii întregi. Are un stil de joc diferit, gândeşte mai încet sau mai repede decât coechipierii săi, şi de aici, armonia e frântă. E foarte uşor să pleci cu unsprezece jucători de la început şi să nu-i mai schimbi până la terminarea unui campionat. În teorie, pentru că în practică, unul sau doi obosesc pe drum, îşi pierd forma, trebuie înlocuiţi fără şovăială. Aceasta necesită un proces de adaptare. El ţine şi luni în unele cazuri. Te trezeşti tocmai când ai terminat competiţia că echipa merge ca pe roate, dar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mai are şi alte curiozităţi. Nu toate meciurile le dispuţi la fel. Trebuie să adopţi o tactică ce nu convine adversarului, or pe acesta nu-l vezi decât de două ori într-un campionat: o dată în tur şi o dată în retur. Uneori nici n-ai timp să bagi de seamă cum joacă, pentru că te înving sentimentele, fiindcă eşti chinuit de oscilaţiile scorului şi abia poţi să te ocupi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 meci întreg nu se joacă la fel. Sunt perioade când „trupul” echipei trebuie lăsat să se odihnească, să respire, când un compartiment este depăşit cu totul de adversar şi trebuie să-l ajuţi. Adesea Mangâru se arăta uluit că Mucală fusese trecut în rândul halfilor şi cei doi interi erau împinşi pe linia extremelor. Pentru un necunoscător, tactica părea mai curând o tentativă prostească, dar se ştia că se încerca în realitate să se anihileze un stoper foarte bun, silindu-l să iasă din dispozitivul de apărare al adversarului. Centrul înaintaş al echipei „Steaua” avea un joc în forţă şi un adversar subtil l-ar îi desfiinţat, l-ar fi făcut nici să nu se întâlnească cu mingea. Lui Mucală îi trebuiau baloane pentru apărare, pentru a se duce cu fundaşii în spinare, lovindu-se ca de un zid şi reuşind de cele mai multe ori să-şi facă loc, prin muşchii săi mai mult decât prin mintea sa. Ochiul rece al antrenorului, de pe margine, trebuia să înregistreze slăbiciunea lui Mucală în faţa unui stoper ce juca la intercepţie. Lui îi trebuia luptă, nu duel! Atunci „Le ştie” şi „Inimioară” erau trimişi între cei doi halfi de margine, mult înainte, la limita apărării adversarului, după o tactică ce s-a numit mai târziu a „centrulu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multă stăruinţă pentru ca să se explice necesitatea acestei răsturnări. Mucală nu înţelegea să fie lipsit de ciocnirile care-i făceau plăcere. Până „nu călca în picioare” un stoper, cum spunea, i se părea că nici n-a jucat fotbal. Arbitrii îl admonestau de nenumărate ori pentru violenţele lui, dar nimic nu-l domolea, Nu lipsea ameninţarea unei eliminări de pe teren şi a unei eventuale suspendării lucru ce-ar fi adus mari prejudicii echipei, pentru că Mucală nu avea un înlocuitor de talia lui. Cu Alecu şi cu „Le ştie”, antrenorul nu mai avea atâtea greutăţi. Cei doi începuseră să înţeleagă avantajele jocului colectiv. Sandu, încă îndărătnic, se dovedea neschimbat, mai ales după ce echipa silozului lua conducerea. El era un „artist în fotbal”, aşa cum declara, şi nu înţelegea să nu facă două-trei driblinguri inutile. Antrenorul nu se putuse lipsi de un tehnician atât de desăvârşit. Sandu transforma loviturile libere, greşind destul de rar, ceea ce îl făcuse înfumurat. Luca îl înlocuise de câteva ori pe timp scurt cu rezerva lui, unul dintre cei doi juniori angajaţi, dar lui nu-i mai păsa. Îi trecuseră şi ţâfnele de la ultimele meciuri ale „turului”, mai ales de când avusese o discuţie cu Mangâru, la reangajarea sa la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un nou venit, echipa „Steaua” prezenta la data aceea un aspect foarte interesant. Antrenorul avusese de luptat cel mai mult cu pornirile individuale, anarhice, ale fiecărui jucător şi reuşise în cele din urmă să creeze un organism solid, cu o şiră a spinării foarte bună. Şira spinării unei echipe de fotbal este linia de mijloc. Cei doi halfi de margine aveau mai mult ca oricare dintre jucători acea putere de luptă ce împrumuta şi celorlalţi siguranţă. O dată cu plecarea „doctorului”, lui Luca i se pusese o problemă foarte serioasă. Trebuia pregătit un înlocuitor de rezervă, pentru că la o rănire a mecanicului sau a lui Câşu, echipa ar fi rămas descompletată. Unul dintre juniori, rezerva lui Alecu, fu încercat la câteva antrenamente şi dăd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meciuri, antrenorul putea să răsufle uşurat. Angrenajul nu mai avea decât puţine fisuri. În carnetul său de observaţii, Luca îşi notase câteva lucruri despre fiecare jucător în parte. Portarului îi lipsea curajul şi pentru remedierea acestei defecţiuni fură folosite cele mai variate mijloace. Stătuse de vorbă cu el şi aflase cauza veche a ezitărilor pe care le avea Creţu. La un antrenament suferise un accident la claviculă şi amintirea acelui şoc violent îi crease o frică ce ducea la întârzierea unor mişcări. Reflexele unui goal-keeper trebuie întreţinute şi pentru aceasta se folosiră cele mai curioase jocuri. Săritul peste bancă, ce-l îngrozise atât pe Moşa Mariancovici, fu înlocuit cu urcatul pe o prăjină pe care trebuia să-şi dea drumul în cel mai scurt timp. Luca alese ca metodă de antrenament şi jocul de rugbi. Acesta presupune mai multă brutalitate. Placajul la picioare îl obişnuise în cele din urmă pe portar să nu mai ezite la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vea o altă slăbiciune. Fiind timid, se descuraj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slab ducea la un joc catastrofal. O observaţie cât de mică făcută de un coechipier îi crea un complex de inferioritate, greu de biruit. Pentru el era necesar un fel de „rodaj” înaintea meciului, o „încălzire” specială în care era controlată siguranţa de a lovi mingea. Luca interzisese de la începutul campionatului critica în timpul meciului. Lucrul fusese greu de acceptat, pentru că „Le ştie” nu putea să se abţină. Siguranţa lui tehnică îl făcea să dea sfaturi în gura mare pe teren. Antrenorul îl ameninţase de câteva ori cu scoaterea din echipă şi, cu mare greutate, Sandu renunţase să mai vorbeas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miile acordate celor disciplinaţi îl atrăseseră şi pe el şi se stăpâne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Mahomed se părăsea uneori pe sine. El nu avea acea putere de luptă ce-l caracteriza, de pildă, pe Mucală. Furat de frumuseţea jocului, îşi uita datoria. De dragul unei pase frumoase, făcea schimburi inutile şi primejdioase cu Bibiloi în careul de 16 metri. Luca luptase pentru un stil simplu şi eficace. Unora dintre jucători, din păcate, însă, le plăcea şi spectacolul, ceea ce dăuna realizării „Inimioară”, având un foarte bun joc de cap, abuza cerând numai pase la înălţime, ceea ce nu era indic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extreme, şi în special cu cea dreaptă, antrenorul avusese mult de furcă. Pentru Calul, fu creat un tunel de scânduri portative, un fel de culoar pe care, la antrenamente, era obligat să vâre balonul. Exerciţiul semăna cu jocul de popice, numai că în loc de mână, se folosea piciorul. Nu lipseau pedepsele şi premiile. Pentru o bună execuţie, două sticle de limonada după antrenament, pentru o greşeală, un tur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ţinea mingea prea mult în unele ocazii şi, pentru a fi vindecat, fu opus la antrenamente lui Gică-Marafet care nu se uita la picioarele celor din jur. După câteva exerciţii, extrema stângă nu mai păstra balonul decât atâta vreme 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pta aceasta permanentă cu defectele ce trebuiau remediate, Luca folosise toate mijloacele. Satisfacţia de-a vedea crescând organismul viu care era echipa de fotbal a silozului, de a-l vedea funcţionând cu precizie, ca o maşină, nu putea fi înlocui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smul acesta obosea uneori, avea momente de slăbiciune. Un astfel de moment se produse la un meci în mijlocul „returului”. Se juca cu o echipă din coada clasamentului. Trebuie ştiut că orice campionat împarte încă de la început formaţiile în plutoane. Lupta se dă pentru primele locuri şi pentru ultimele. Sunt echipe mediocre cărora jocul de puncte ale celorlalte le aduce o situaţie privilegiată. Ele obţin fără multe eforturi locuri pe la mijlocul clasamentului şi, neavând ambiţii, nu fac nimic pentru a-şi schimb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din Brăila era o echipă tânără, abia „rodată”. Dacă i-ai fi urmărit performanţele, ai fi văzut că pierdea aproape regulat, dar niciodată la scor mare. Singurele puncte obţinute fuseseră cele scoase din câteva meciuri nule. Curios era că ele erau câştigate tocmai de la echipele din fruntea clasamentului. Ştiind că ai în faţă un adversar slab, se merge la sigur. Aşa începuse meciul cu „Steaua”. Luca se temuse de mult de acest lucru. În „tur”, acasă, partida cu „Metalul” fusese câştigată abia în ultimele minute prin golul înscris de Mucală. Cei din Brăila aveau o apărare decisă şi numai lipsa de trăgători la poartă îi împiedicase să câştige un meci considerat de toţi ca pierdut. Un punct înscris la început le-ar fi adus victoria cu siguranţă. Şi lucrul era cât pe-aci sa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Brăila de sâmbătă şi Moşa Mariancovici nu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ăzică, cu două puncte de mâine facem 26. Stăm bine, dacă „Voinţa” ciupeşte un punct de la,. Dinamo-Călăraşi”, trecem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taci din gură, sârbule, îl certa Luca. Parcă punctele astea două de care vorbeşti sunt sigure, le-ai depus la C. 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e iei mâine, nu? Întâi să jucăm şi pe urmă să facem socotelile. Ştii bine că am interzis să se vorbească de fotbal înaintea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re, păi dacă n-oi vorb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de jucători, să nu înfunde vreunul cârciuma. Sandu e pus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doarme Moşa toată noaptea, stau cu ochii pe ei, nu-i slăbesc o clipă. Parcă nu-i şti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pentru colectivul sportiv al acestui om era cu adevărat nemăsurat. Nu o dată, Luca îl găsise la miezul nopţii făcând cu cremă ghetele jucătorilor. Avea o trusă a lui, de care nu se despărţea când pleca în deplasare. Într-un rucsac mic, purta un cal de cizmărie şi un ciocan. Cu el bătea cuiele cram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ilozului nu apărea niciodată pe teren înaintea unui control riguros al frizerului. Cu un ceas mai devreme de începerea meciului, sârbul îşi lua sculele şi controla echipamentul. Se mai certa cu moş Ifrim, magazinerul. Acesta era ca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mule, iar nu te-astâmper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te fac să-ţi înghiţi pipa cu tutun cu tot, se înfuria Moşa Mariancovici Nu mă uit la dumneata că ai putea să-mi fii tată, dar află de la mine că iei leafa degeaba; la viitoarea şedinţă am să le spun celor din comitetul de fabrică să te dea afară. Asta-i tricou? Aşa se ţine un tricou? Ce, vrei să-mi răcească băieţii? Ei vin încinşi, iau tricoul ăsta umezit şi gata plămânii! Se cunoaşte că n-ai jucat în viaţa dumital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ai jucat! Îl zgândărea moş Ifrim care auzise şi el de povestea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jucat! Mârâia preşedintele colectivului sportiv şi se roşea ca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îşi înfunda pipa cu tutun şi dă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făcut Moşa în clipa aceea! Îi privea faţa jupuită, nasul turtit şi ochi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bătrân,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de bocanci, că mucezesc în rafturi. Uite, ăsta se înverzeşte de-acu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era curmată de antrenor care nu putea să sufere limba ascuţită a magaz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acum începe, ai contro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se, cum să nu controleze? Şireturile, crampoanele, să nu cadă vreunul, jambierele, să nu aibă bareta ruptă, să fie călcate tricourile, chiloţii, genunchierele portarului, apărătoarele, totul. Să te fi prins preşedintele colectivului sportiv cu o jambieră pusă pe dos sau cu tricoul pe afară, nu te mai înţelegeai cu el. Picioruş era cel mai neglijent şi sârbul îl spăla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reaso, haide mai repede, că acum începe jocul. Boje moi, boje moi, la ce neisprăviţi am ajuns eu slug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 ştie” era să se sfâşie de câteva ori. Sandu purta chiloţi lungi care atârnau pe el ca pe sperietorile de ciori. Nu ţi-ar fi intrat pe teren fără ei, să-l pici cu ceară! Ce nu-i zises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gust, mă, ăştia-s chiloţi? Parcă-s izmenele lu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chiloţi ca lumea pe tine, că îţi vin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eu şmecheriile, cu ei îi fentez! Spunea Sandu, râzând în hohote. Ce ştii dumneata! Uită-te la domnişoarele din jur, cum or să dea în ming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reşedintele ce-a făcut, i-a rătăcit chiloţii lui „Le ştie”. Sandu n-a mai vrut să iasă pe teren. Scandal, ţipete. Luca abia l-a convins să joace în alţi chiloţi. A jucat foarte prost în ziua aceea. Moşa a fost nevoit să-i caute, să-i găseasc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frizerului fu zdruncinat. Meciul începuse devreme. Era în prima jumătate a lui octombrie, o zi fără vânt, numai bună de fotbal. Mucală alesese terenul, „Steaua” se împrăştiase în jumătatea sa de teren şi în minutul 2, extrema stângă a „Metalului” trăsese de la 20 de metri un şut chiar sub bară. Până să se dezmeticească portarul era 1 – 0 pentru gazde. Câteva minute nu avu nimeni nici o reacţie. Fuseseră învăţaţi să se stăpânească, să joace la orice scor ca la început. După încă 10 minute, la o scăpare a centrului înaintaş, Bibiloi făcu un fault în careu. Arbitrul arătă 11 metri. Asta îi scoase din sărite pe toţi. Lovitura de pedeapsă fu executată şi într-o secundă, tabela de marcaj arăta 2 – 0. Atât îi trebuise lui Sandu. De mult nu mai striga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ă orbeţilor? Zbiera în dreapta şi-n stânga. Uite la Sony, ăsta-i pa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de pe margine ale lui Luca fură zadarnice. Pe „Le ştie” nu-l puteai potoli eu una cu două. Antrenorul rugă pe arbitru să-i dea un avertisment. Era hotărât ca la încă o intervenţie, să-l înlocuiască pentru că în felul acesta nu mai putea nimeni să joace. Preşedintele colectivului sportiv îşi mu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re, poftim! Parcă n-au mâncat aseară, parcă n-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întoarse spre el, ce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sârbule, că mai rău îi enervezi! Mangâru, palid, mut, privea cu desperare pe teren. Publicul se „încinsese” şi scanda în picioare: „Me-ta-lul!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echipei „Steaua” se pierduseră. Nimic nu e mai demoralizant decât să vezi cum scapi din mână un meci pe care-l ştiai câştigat dinainte. Jocul devenise strâns, apărarea gazdelor funcţiona cu destulă precizie. Orice încercare a lui Mucală de a pătrunde prin forţă nu reuşi. Stoperul care-l ţinea părea la fel de puternic şi lupta cu hotărâre pentru fiecare balon. Pentru Luca era clar că trebuia făcută o schimbare. La pauză îl înlocui pe Sandu. Ca şi altădată, nu lipsir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niciodată! Mă las de fotbal! Striga în gura mar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însă mai puţină siguranţă ca altă dată. De când nu-l susţinea nimeni, „Tat-al lor” protesta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nu-i răspunse nimic şi-l băgă pe teren pe jucătorul de rezervă. Paraschiv nu jucase multă vreme şi la primele mingi, lucrul se văzu, dar în fotbal este nevoie de mult curaj. După 10 minute înaintarea „albaştrilor” funcţiona altfel. Tânărul dovedi o fantezie neobişnuită. În următoarele minute, se înscrisese primul punct al oaspeţilor. Moşa Mariancovici declara după meci că nu văzuse în viaţa lui ceva mai frumos. Balonul pornise de la Gică-Marafet care îl trimisese peste halfii „Metalului”, tocmai la extrema stângă. Picioruş driblase scurt, aruncase un pas către centru, în locul unde se afla Mucală. Acesta stopase, se uitase repede în jur şi, cu o mişcare înşelătoare, trecuse de stoper. După doi paşi, în loc să tragă, împinse uşor către extrema dreaptă. Un şut năprasnic şi plasa tremură. Era 2 – 1! Preşedintele colectivului, directorul şi antrenorul îşi priviră ceasurile. Mai era timp să şi câştige. Rezerva aducea mereu baloane înainte. La o minge aruncată de Bibiloi, sprintase scurt şi cu un şut sec egalase. Momentul de slăbiciune trecuse. Echipa silozului juca acum cu multă siguranţă. Halfii de margine împingeau jocul mereu înainte. Era limpede că gazdele nu mai puteau să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urmă acest asalt. La o degajare, Fane-Mahomed se lovi la gleznă. Încercă să reintre, dar nu reuşi. Mecanicul fu retras în locul lui şi Alecu jucă half. Accidentarea fundaşului schimbase cu totul scheletul echipei. „Inimă de porumbiel” nu făcea bine legătura între compartimente, nefiind obişnuit cu postul acesta. După cinci minute, Luca îl trecu din nou înainte, dar rezultatul nu mai putu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st meci fu o decepţie. Punctul pierdut cântărea foarte greu şi abia în etapele viitoare simţiră cât val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Steaua” pierdu pe teren propriu în faţa celei de a cincea clasate, spre desperarea suporterilor. O dată cu cele două puncte lăsate adversarului, clasamentul suferise modificări. Echipa silozului ocupa acum locul patru, la trei puncte diferenţă de lider. Până la sfârşitul campionatului nu mai erau decât şas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fumurie îşi aruncase labele uscate peste oraş. Începuseră ploile nesfârşite; câteodată cerul se aprindea ca în toiul verii; era prea cald. Umezeala ce urma pătrundea parcă prin ziduri. Acest anotimp capricios chinuia. Migdalii prăfuiţi, cenuşii, se scorojeau, tulpinele lor erau când lucioase ca de sticlă, când putrezeau mâncate de un cancer vegetal. Sub garduri cădeau foile roşii de iederă şi tecile de clematite. O săptămână străzile părură incendiate. Zidurile vechi de piatra năpârleau. Pe ele se arătaseră bucăţi urâte de var înnegrit. Se întuneca devreme. Dinspre mare, soseau barcaze greoaie, goale, întârziind în micul port al oraşului ca să fi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mai avea astâmpăr. Continuând aşa, lucrătorii de la siloz se puteau aştepta să rămână netunşi cu lunile. Norocul lor era că acest campionat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găsise undeva o bicicletă veche, ruginită toată. Vânzătorul susţinuse că e marca Diamant, veritabil franţuzească. Spunea că o are de 20 de ani şi că numai o aprigă nevoie de bani îl sileşte s-o înstrăineze, pentru că altfel ar fi ţinut-o încă patruzeci. Preşedintele colectivului sportiv avea toate motivele să-şi cumpere o bicicletă. De când antrenorul îi spusese că nu prea supraveghează viaţa personală a jucătorilor, nu-şi găsea liniştea. Ca să faci un control ca lumea, aveai nevoie de un mijloc rapid şi uşor de locomoţie. Cu o bicicletă, de pildă, numai bine ocoleai oraşul într-o jumătate de oră. Pe cei tineri era uşor să-i sperii. Moşa Mariancovici se răstea la Fane-Mahomed sau la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rind peste ora nouă în oraş! Vă suspend! Trebuie să duceţi o viaţă sportivă,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tiau că nu putea fi vorba de suspendare, dar ţineau să întărească autoritat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tovarăşe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înţeles şi voi teleleu prin târg! Eu vin în contro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însă cu „Le ştie” şi cu „Inimioară”? Ei mai beau câte o ţuică la Trecerea Dunării, dacă nu două. Şi să-i fi prins Moşa sâmbăta seara cu rachiul pe masă, era un dezastru. Se certase şi cu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dumneata îndrăzneşti să vinzi jucătorilor mei un gram de otravă, eu îţi închid prăvăl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era cunoscut în târg. Uneori, aici mai bea şi directorul, şi chiar preşedintele. În urmă cu un an veneau cu toţii, jucătorii şi conducerea, după meciuri. Nu mai înţelegea nimic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ăsta e restaurant de stat. Intră cineva şi cere să bea, eu ce să-i fac? Să nu-i dau? De-aia sunt pus aici,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imţea că-l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mă cunoşti de mult. Ţi-o spun cu frumosul. N-ai să le mai vinzi un gram de rachiu. Ce, vrei să pierdem campionatul? Uite clasamentul, ai citit zia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tea două foi mototolite, pline de sublinieri cu cre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săzică între cine a rămas să se dea lupta finală? Între noi, „Dinamo-Călăraşi” şi „Voinţa-Constanţ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nu înţelegea mare lucru din cifrele înşirate una sub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ltimul meci noi îl jucăm la Babadag, acolo numai dacă murim, dacă deraiază trenul putem sa pierdem, altfel nu. Aşa, „Dinamo” are meci greu şi ştii de ce? Că joacă tocmai cu „Voinţa-Constanţa” pe care am bătut-o în „tur”. Este? Or, să facem un calcul al probabilităţilor. Bate „Dinamo-Călăraşi”, rămân ei pe locul unu, cu un punct mai mult decât noi, pentru că i-a pus dracu de-au pierdut duminică două puncte, ceea ce ne convine. Nu uita, că mai au de jucat şi cu noi şi atun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ăsca plictisit. Avea treabă, dar nici pe Moşa nu-l putea jigni, trebuia să-l ascul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bate „Voinţa”, ăştia stau mai prost. Dacă fac două puncte, abia ne ajung pe noi, dar avem golaveraj mai bun şi dacă învingem şi duminică, ne suim noi în cap, înţelegi, bre? Iar dacă termină la egalitate, tot ne descurcă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că, fratele meu, dacă mă iubeşti, daca ţii la copiii dumitale, cum îi vezi pe jucători intrând, dă-i afară! Lunea poţi să le vinzi şi două kilograme de cap de om, dar de joi şi până duminică, nici cât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Moşa, numai să nu se sup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ă sunt clienţii m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 terminat cu ei; sunt jucătorii mei de fotbal şi dumneata răspunzi dacă eu nu-i am întreg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l vedea codindu-se, Moşa Mariancovici strecura şi cât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umva că ai călcat cu stângul, vorbesc la trust şi la partid, şi-odată o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leca demn, trântind uşa, înjurând pe cei ce inventaseră cârciumile. Şi aşa, din restaurant în restaurant, că oraşul mai avea vreo şase, mai cu ameninţări, mai cu rugăminţi, preşedintele colectivului sportiv căuta să se asigure că jucătorii săi nu vor mai bea înainte de meci, pentru că explicaţia ultimei înfrângeri numai asta putea să fie după mintea lui; „Le ştie” Şi „Inimă de porumbiel” chefuiseră sâmbătă seara şi la meci se prezentaseră într-o form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ideea cumpărării unei biciclete se impusese cu necesitate. Nu lipsea decât întâmplarea şi ea se ivi. La marginea oraşului se ţinea duminica dimineaţă un fel de târg unde se vindea ce voiai şi ce nu voiai. Ce întâmplare îl aduse pe sârb într-acolo nu se ştie. Destul că el se întâlni cu un om care purta ochelari de soare cu sticle albastre, cam sparte pe margini, strigând cât îl lu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ă Diamant, veritabil franţuzească! Pneuri originale,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urta totdeauna banii la el, Moşa fu ispitit să vadă marfa. Bicicleta era veche, se vedea bine, spiţele ei erau cam înnegrite, ghidonul începuse să ruginească, dar strigătul insistent al vânzătorului îl atrăgea ca un magnet. Îi plăcea mai ales că bicicleta avea pneuri originale Roque. Nu auzise în viaţa lui de asemenea pneuri, dar din moment ce omul cu ochelari pomenea numele fabricantului, el trebuie să existe şi să fi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ropiase, dăduse ocol bicicletei, se prefăcuse că se uita în altă parte, se mai întorsese o dată, vânzătorul îl mirosise. După îmbrăcăminte, unui om bănuitor i-ar fi dat de gândit, dar lui Moşa Mariancovici nu-i trecu nimic prin minte. Îşi făcu o socoteală rapidă: dacă cerea cinci mii de lei pe ea, nu-i va da decât trei şi dacă nu merge, va oferi cel mult trei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încă câteva târcoale, frizerul se opri, pipăi cu atenţie cauciucurile cam dezumflate, sună clopoţelul dogit, trase de lanţul plin de ulei şi întrebă cu aerul unui cunoscăt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originale: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ipi cu siguranţ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ne? Uită-te la ele. De zece ani nu m-am dat jos de pe ea. Nici n-am nevoie de pompă ca s-o umflu, merge singu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motor? Râs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s-o vezi şi dumneata, ţi-e mai mare dragul. Diamant original. Uite aici scria, acu' nu se mai vede, ce vrei, marcă veche, nu mai găseşti aşa ceva, o am dinaintea războiului, mi-a luat-o şi la rechiziţie, şi tot bună este, suie-te, să-mi faci şi mie o plăce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ectivului sportiv avea o demnitate a lui care nu-i permitea să se suie pe bicicletă tocmai acolo, faţă de atâţia curioşi, adun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a?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cer? Şase m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ar ce crezi că sunt bancher? I-auzi; bre! Cu şase mii iau una nouă de la Bucureşti sau de la Consta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iei dumneata una nouă cu şase mii, nu-mi spune mie. E vorba, cât dai, ăsta-i preţul pentru cine întreabă, cine cumpă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 Cine cumpă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şi aruncă pălăria soioasă ma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unde o iei aşa la picior? De ce oi fi sperio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os, dar dacă-mi ceri şi sufletul din mine, fratele meu, e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Păi asta-i bicicletă de cinci mii de lei? Nu vezi? Veche, veche! Ghidonul e ruginit tot, lanţul abia se mişcă, cauciucurile vai de mama lor, noroc că mă pricep şi că într-adevăr are pneuri origin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ot mândria şi lăudăroşenia îl pierdură,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vrea dumneata să dai? Mai întrebă vânzător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ar ce crezi că am găsit-o la colţul străzii? Du-te, nene, sănătos! Auzi, trei mii, Diamant, cu pneuri origin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ncepuse să se încăpăţâneze. De fapt, bani pentru o bicicletă nouă nu avea încă. Mai trebuia să strângă vreo câteva luni şi până atunci se termina campionatul, se ducea naibii calificarea pentru Divizia „B”, jucătorii îşi făceau de cap şi echipa silozului tot în campionatul regional avea să rămână. Aici se cerea un sacrificiu şi cine altul putea să-l facă decât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pun cinci sute ca să nu zici aşa şi pe dincolo,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ru mii cinci sute n-o da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o dumneata, brat moi, dar eu atâţia bani am, trei mii cinci sute, de unde vrei să i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întors de trei ori din drum, preşedintele colectivului sportiv obţinu în cele din urmă bicicleta cu suma de trei mii opt sute de le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xista un noroc al celor care vând lucruri proaste. Ieşit afară din târg, Moşa Mariancovici se sui pe Diamantul său original. Era o îmbătare! Unsă bine, bicicleta mergea de ţi-era mai mare dragul. Acum să mi te văd eu pe tine, Mucală, dacă mai dormi în mahalaua tătărască la vreo femeie! Îl certa în gând preşedintele pe căpitanul echipei. Acum să te văd eu, „Inimioară”, că mai bei vreo asmanţoacă în cine ştie ce cârciumă din marginea oraşului! S-a terminat, fratele meu! Crezi că Moşa mai doarme? Nu mai doarme! Are sau nu cea mai elegantă echipă? Are! Joc artistic şi mondial! Na-ţi-o ţie, dă-mi-o mie! Trei plus una! Ca austriecii. Parcă nu aşa joacă austriecii, dar ce importanţă are asta? Ceea ce era sigur era că se terminase cu viaţa nesportiv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acum, adio fete, adio plimbări pe marginea Dunării după nouă seara, adio ţuiculiţă! O dată joacă echipa pentru calificare. Şi asta nu e nimic, dar la anul vom fi în „B” şi acolo nu mai merge aşa, cu una, cu două. Trebuie munci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în care timp frizerul făcuse un tur prin centru, unul pe la debarcader şi se pregătea chiar să treacă şi pe la gară ca să înştiinţeze pe impiegatul de serviciu că va trebui de aici înainte să-l anunţe dacă vede vreun jucător bătând zadarnic pietrele peronului şi ostenindu-se înainte de meci, Diamantul începu să fâsâie din pneurile sale originale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era optimist. Se făcu că nu bagă de seamă. Închisese el ochii şi la faptul că roata din faţa, după cinci sute de metri, împletea nişte opturi care-i dădeau ameţeală. Dar când trecătorii din „centru” începură să râdă în gura mare, preşedintele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şi! Îşi spuse. A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ală cu înfocare către siloz. După încă trei sute de metri, câţiva cunoscuţi începură să stri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oşa, eşti pe geantă, vezi că sari în aer! Vrând, nevrând coborî. Cauciucurile Diamantului erau dezumflate de tot. Ce te faci, Moşa, că hoţul de vânzător nu ţi-a dat nici măcar o pompă? Se întoarse până în faţa Sfatului Popular pentru a-şi umfla pneurile originale Roque la o staţie de benzină, aflată chiar în dreptul restaurantului La trec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era zi în care preşedintele colectivului sportiv să nu fie văzut umflându-şi de câte trei-patru ori cauciucurile glorioasei sale biciclete, care, între altele, aşa cum spusese vânzătorul după ce încasase banii, câştigase, condusă de un celebru alergător cu nume încâlcit, „Turul Franţ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scurt timp, toată lumea află pentru care motiv îşi cumpărase Moşa Mariancovici bicicletă, nu lipsiră peripeţiile. Unii elevi de şcoală, nelipsiţi de la meciurile duminicale, începură să-i alimentez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oşa, mi se pare că l-am văzut pe Mucală la Bufe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ştia bine că Fox-Movietone nu ţi-ar fi băut de joi până duminică decât limonadă, dar diavolul neîncrederii îl muşca de suflet. Dacă n-o fi fost Mucală şi o fi fost altul? Fără să mai aştepte alte explicaţii, încăleca pe bicicletă şi o pornea spre port. Însăşi furia n-ar fi arătat altfel. Pneurile originale erau puse la grea încercare. După un sfert de ceas, în care nici Bartali nu s-ar fi ţinut aproape, preşedintele sosea în pragul fostei cârciumi La Văduva, asudat din cap până în picioare. Intra fără un cuvânt, privea cu ochi bănuitori la clienţii rari de la mese şi se repezea l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scund? Se mi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ine? Ştii dumneata mai bine decât mi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noscut de acum, toţi se uitau la el cam cu bănuiala că nu-i d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Moşa, am impresia că nu eşti serios</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rizerul se îngăl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erios? Ei bine, ăi să vezi cât de serios sunt! Voi cere trustului dumitale să te înlocuiască pentru că încurajezi vicii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spune-mi unde se ascund</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torii mei</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jucător de-al dumitale aici; uite, poţi să cauţi în tot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ăduia Moşa, te cred pe cuvânt, dar să ferească Dumnezeu sa min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urmărit de privirile pline de compătimire ale responsabilului: „Săracu, tovarăşul Moşa, s-a zărghit de când cu campion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manii, frizerul începuse să lipsească şi din orele de serviciu, ceea ce-i aduse un avertisment scris şi semnat chiar de Mangâru. Asta-l făcu pe sârb să spumege de furie. În aceeaşi dimineaţă intră în biroul directorului cu hârtia în mână,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tovarăş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ă fie? Îi răspunse acesta calm. Şi citi rar, pe înţeles: „Vi se aduce la cunoştinţă că e ultima oară când vi se îngăduie să mai lipsiţi în timpul orelor di serviciu, etc. Et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i, Moşa, ni cunoaştem, nu di azi, di ieri; ştiu, ti zbaţi, îţi placi, şi mie îmi placi, dar producţia îi producţie! Primeşti o leafă pentru ceea ce faci şi tunsul salariaţilor eşti o treabă importantă. Mereu e înghesuială în prăvălie la dumneata, băiatul ăla de-l laşi în schimb nu mai dovedeşti; ce-ai zâci să lucrezi cât doi în timp ci tovarăşul dumitale se plimbă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holbă ochii,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ine se plimbă? Eu mă plimb? Eu, care nu mai am somn ca să-ţi supraveghez jucătorii dumit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i? Nu te lăudai toată ziua că ai o echipă cum nu s-a mai văzut, că la anul le rupi cocoaşa la ăia în Divi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clătină încurc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ă am mai scăpat câte-o vorbă, 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Ce mi-ai spus la începutul anului? Moşa, dacă nu intrăm din nou în Divizie, poţi să te duci să te spânzuri, la mine la siloz nu mai ai ce căuta. Uite-mă, acum nu-ţi mai plac! Vrei să ne înecăm, fratele meu, ca ţiganul la mal? Ia gândeşt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împăcat deloc cu cele auzi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r ci facem cu muncitorii, că se plâng că pierd multă vreme aşteptându-şi rândul la tuns? Una-i să ai doi lucrători şi alta să fie numai unul, ci spui? Las-o şi tu mai uşor, după orele di progr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cine să aibă grij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e luăm şi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otolit. Uite, Luca ăsta nu-mi plăcea di loc la început, dar o făcut ce-o făcut, i-o disciplinat, ci-i al lui, i-al lui! Trebuie s-o recunosc. L-o înmuiat pi Mucală, înger l-o făcut. Am auzit că şi „Inimioară” s-o liniştit. Pi ăsta l-o aranjat Prică, avea dreptati Gioancă, fără muncă politică stăruitoare nimic nu mergi bini, oamenii trebuie convinşi să trăiască cu demnita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se dezumflase. Sta pe scaun cu capul plecat, supărat foc de parcă i s-ar fi scufundat toat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 să nu mai fac inspecţie, eu nu le mai fac. Dar ştii vorba aia: „Vina mea n-o f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Directorul se apropie de el şi-l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nu mă înţelege greşit. Sigur că trebuie să-i supravegheze cineva, dar în ceea ce ti priveşti, fă-o după program. S-o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şi mai piardă timpul, îşi desenase cu litere mari un clasament al seriei pe care-l bătuse în ţinte în peretele din faţa scaunului de lucru. Între doua brice, calcula cu voce tare şansele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săzică, ăştia, „Flacăra”, au mai pierdut două puncte, să le fie de bine, acum stau pe locul cinci. Cu ei am terminat. Cine a mai rămas în cursă? Noi! Şi arăta cu săpunul de bărbierit locul doi în clasamentul seriei „Voinţa-Constanţa” şi „Dinamo-Călăra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erau obişnuiţi cu frizerul. Câte unul, ştiindu-l vanitos, îl l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oşa, ce-ar fi să te propunem pe dumneata într-o şedinţă, ca preşedinte al C. C. F. S.-ulu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ră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eşti, fotbal ai jucat şi în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i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inev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u timpul, inimos cum eşti, ai putea ajunge şi la Bucureşti, să le arăţi ălora cum se munceşte în direcţia asta. Uite, eu, de pildă, pe dumneata te-aş pune să faci echipa naţională. Ai ochi, nici nu încape îndoială. Nu vezi că iar ne-au bătut ungurii? E momentul cel mai potrivit pentru a fi numit un selecţioner unic, ca în Italia. Unul care să taie şi să spânzure. Ce-i aia comisie de antr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om lesne crezător, cădea pe gânduri. Încetul cu încetul începuse să se convingă de cele auzite. Când îl certa directorul că nu mai termină cu pronosticurile lui, odată se răst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baţi capul, bre? Că m-am săturat! Dacă vrei să ştii, sunt oameni în oraşul ăsta care mă apreciază în modul cel mai sincer, aşa să afli. Într-o zi, ei or să-mi propună să ies din producţie, să termin cu ras-tuns şi frezat şi să apuc eu în mână frânele C. C. F. S.-ulul. Că nu-mi place cum merge treaba, nu-mi place! Campionatul ăsta nu e organizat bine, altfel ar fi trebuit să fie întocmite legile. Îmi dai dumneata mie în aceeaşi serie trei echipe de forţă: „Voinţa”, „Dinamo”, şi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 macini între ele, pentru ca în seria a doua să se plimbe alifiile alea de la Ciulniţa pe care ai să le vezi cum te văd în Divi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a nu mai isprăveai o zi întreagă! Duminică seara, după terminarea meciului, era grămadă la telefoane. Plătea taxe suplimentare, dădea bacşiş numai pentru a afla o clipă mai devreme ce se întâmplase în celelalte oraşe. Avea un carnet dinainte pregătit în care nota înfrigurat rezultatele. Îşi făcuse relaţii cu ziariştii de la Constanţa, cărora le dicta la telefon descrierea meciului din ziua respectivă. Pe la nouă seara putea fi auzit răstindu-se în pâln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Ionescule, bre, scrie aşa cum îţi spun eu: de la „Steaua” s-a remarcat toată echip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cum o să scrii o gugumănie ca asta? Auzi dumneata, boje moi, ce ziarişti or mai fi pe lume! Păi dacă s-a remarcat echipa întreagă, s-a remarcat, n-ai ce-i face! Vrei să am scandal cu băieţii? Totdeauna îmi spun, ce fel de cronică sportivă scrii dumneata, Moşa, la ziar, că nici nu spui adevărul! Ei uită că eu îţi dictez dumitale ceva şi în ziar se tipăreşte altceva. Sunt sau nu corespondentul dumitale? Păi dacă sunt, de ce nu scrii, fratele meu, ce-ţi spun? Cred că n-ai sa uiţi ca în revenirile de marţi să adaugi că echipa „Steaua” merită pe bună dreptate să joace în Divizia „B” la anul. Dacă scrii asta, fac cinste când vin la Constanţ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zici? Nu se poate? De ce să nu se poată? Dacă mă iubeşti, dacă ţii la mine, trebuie să scrii aşa! Cum? Nu-i ziarul dumitale? Şi ce dacă nu-i al dumitale? Obiectivitate? Parcă eu nu sunt obiectiv? Sunt, tovarăşe Ionescu. Crezi că îndrăzneşte cineva să conteste că „Steaua” este echipa cea mai bună din serie? Numai un orb nu vede lucrul ă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oşa Mariancovici! Primea orice batjocură, se linguşea, ar fi cărat pietre de moară dacă i-ar fi cerut cineva, numai să ştie că face în felul acesta un serviciu echipei sa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e foarte supărat. Afacerile nu mergeau aşa cum bănuise el. De obicei toamna, când însilozările se înteţeau, se mai putea face un mişmaş, cum spunea rânjind domnul Pantelimon, opărit şi el acum, pentru că omul pe care-l avea era să dea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Sandu se dusese ca de obicei la locul ştiut să caute sacul dosit de magazinerul Crăciunescu. De la o vreme lucra singur, pentru că Alecu se jurase pe părinţii lui morţi că nu mai pune mâna. Se certaseră timp de un ceas, „Inimioară” susţinuse sus şi tare că „se retrage din afaceri” şi că pe „Le ştie” îl priveşte cum se descurcă singur. De denunţat n-o să-l denunţe, pentru că nu putea, dar dacă l-ar înhaţă vreodată, el n-ar recunoaşte nimic şi că, dacă Sandu avea de gând să spună ceva la miliţie, putea să-şi ia rămas bun de la viaţ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umai bună pentru asemenea lucru. Ploua mărunt de câteva ceasuri şi „Le ştie” bănuia că n-o să dea nimeni prin curtea silozului. Se strecurase în umbra magaziilor, ocolise locurile luminate şi ajunsese sub o streaşină, ascultând zgomotul mărunt de deasupra, Să-l fi întrebat cineva ce caută la ora aia în apropierea depozitului, ar fi găsit ce să spună, nu de asta îi era frică. De când nu-l ajuta Alecu îi venea mai greu să care sacii furaţi. Erau necesare mai multe drumuri şi pentru că transporturile se micşoraseră şi câştigul său scăzuse. Chiar magazinerul era nemulţumit şi îl întrebase odată în casa lui Pantelimon dacă nu putea să-şi găsească alt tovarăş. Deocamdată pe altcineva Sandu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fusese făcut fără greutăţi „Le ştie” trebuia să care dintr-un cotlon dărăpănat de lângă depozit trei saci în noaptea aceea. Bizuindu-se prea mult pe vremea posomorită, plină de ploaie şi vânt, uită să fie precaut. Aşa se făcu că la al treilea transport se trezi faţă în faţă cu un paznic. Fără să piardă timpul, lepădase sacul şi fugise în direcţia opusă, căutând să nu fie recunoscut. Sări un gard şi de acolo, tocmai la cariera de piatră se opri. După două ceasuri, ud până la piele, bătu la o uşă în mahalaua tătărască, unde avea 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loz se dăduse alarma şi Mangâru fu chemat de acasă cu telefonul. La lumina felinarelor se reconstitui drumul. Hoţul târâse sacii prin noroi, ca să nu-i care în spate şi într-o jumătate de oră fură găsiţi şi ceilalţi doi, ascunşi după gardul ce despărţea curtea silozului de un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sosi către ziuă, paznicul fu întrebat dacă nu-l recunoscuse pe hoţ şi cum acesta nu putuse să-l vadă, se trecu la o anchetă mai serioasă. Bănuielile vechi fură confirmate. Toate suspiciunile se îndreptară, cum era şi firesc, spre magaziner. I se cercetă dosarul, dar nu i se găsi nimic suspect. Fu chemată o comisie să facă cercetări, controlul era greu de efectuat, dar lucrurile nu răma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escu aşteptă trei sau patru zile până când lucrurile se mai liniştiră, şi, într-o noapte, dispăru de acasă. După două zile de lipsa fu căutat, nu-l mai găsiră. Plecase numai cu un geamantan, lăsându-şi câteva lucru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i se transmită semnalmentele posturilor de miliţie din ţară şi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şi domnul Pantelimon şi domnul Vizante. Cu o zi înainte de fuga lui Crăciunescu, cei trei se văzuseră în casa primului. Magazinerul fu sfătuit să plece cât mai repede din oraş şi dacă se poate, să-şi schimbe identitatea. Vizante, furios şi fricos, se plimba de colo până colo prin locuinţa complicelui şi mormă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ui foc, să faci ceva să nu se observe cât s-a sustras. Acum vor socoti şi dacă ne prind, vor pune totul în spinarea noast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răbuşit într-un scaun, nu scotea o vorbă. Ar fi trebuit să acţioneze repede şi se simţea ca paralizat. Nu avea nici o nădejde că dacă unul dintre cei din jurul lui ar fi prins, n-ar spune totul. După două ceasuri îl chemase pe „Le ştie”, trimiţându-şi nevasta tocmai în mahalaua tătărască, unde ştia că trage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îl întreba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bre? Cum au dat de tine? După ce-l ascultase, se mai linişt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te-a recunos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să plece Crăciunescu, să-şi piardă urma şi restul aveau să aranjeze ei. Deocamdată „Le ştie”, lipsit de bani şi nemaiavând ce pierde, văzându-i şi aşa de înspăimântaţi, le ceru o sumă. Domnul Pantelimon izbucni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ţi mai dau şi ţie? După ce ne-ai făcut ce 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le râse la toţi în nas. Domnul Vizante tremura în fotoliul lui ca apucat de friguri. Asta îl făcea să nu-i mai f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cinci mii vă torn. Ştiţi doar că denunţătorul scapă mai uş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elimon abia îl stăpâni V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omule, astâmpără-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erealist se congestionase la faţă şi învârtea ameninţător pumni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m-auzi? Te omor şi ştiu pentru ce intru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u-l speriau prea mult pe Sandu, obişnuit cu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din casa lui Pantelimon până nu i dădu suma cerută. La o zi după aceasta, Crăciunescu dispăru. Liniştit, „Le ştie” îşi văzu de treabă ca şi când nimic nu s-ar fi întâmplat. De când se reîntorsese de la Constanţa, după o ceartă ce durase vreo două săptămâni cu Mangâru, fusese reprimit în serviciu. Ca şi înainte, nu prea se omora cu firea şi văzându-l pe „Inimioară” schimbat, aproape să nu-l mai cunoşti,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asta eşti! Nu ştii cum se câştigă un ban mai uşor. Ai început să te omori, să te vadă ăştia că te-ai cuminţit. Mi-e şi silă de tine, ce fel de vagabond oi fi fost şi tu, dracu să te 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nu-l asculta. Cine-l ştia dinainte, nu l-ar fi recunoscut. Începuse să se bărbierească în fiecare zi, umbla cu pantalonii călcaţi, cu cămaşa totdeauna curată, nici de vorbit nu mai vorbea ca altădată, în derâdere. După-amiezile nu şi le mai pierdea prin cârciumi şi, vrând, nevrând, Sandu trebui să-şi găsească alţi prieten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minute ale campionatului. Luca stătea pe banca din marginea terenului şi privea jocul echipei sale. „Steaua” i se păru în amiaza aceea de toamnă ca o orchestră bine strunită ce face aproape inutilă bagheta dirijorului. Balonul trecea cu uşurinţă de la un jucător la altul. Adversarii, un colectiv bine sudat, răspundeau cu acţiuni energice, deşi fuseseră siliţi să primească două puncte în primele 45 de minute. După pauză presiunea crescu. Se juca fără emoţie, cu o siguranţă care plăcea spectatorilor entuziasmaţi. Scorul crescuse în cincisprezece minute la 5 – 0. O dată cu aceste două puncte, „Steaua” cucerea şi primul loc în clasament după încă două victorii consecutive, din care una asupra fostului lider, aflat acum pe locul secund la un punct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trăia ziua cea mai frumoasă din viaţa lui. Nu-şi mai găsea locul, umbla de colo-colo, dând sfaturi în gura mare, sărind în sus după fiecare gol sau strigând batjocoritor la vreun jucător a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mvaiul, ia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alerga pe lângă tuşa alba şi încerca să scape de un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nu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e, întoarce-l o dată şi-ncă o dată, panţarola. Se umflase de mândrie şi trăgea pe Mangâr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rat moi, de echipa noastră? Ar fi trebuit să le dăm şapte înainte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itase de ultimele necazuri şi striga şi el 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i, mai tari, Fane, pi ei! Încă două mai vreu, încă dou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ea de la locul său, fără să întoarcă privirile. De trei meciuri, echipa se afla într-o stare de „inspiraţ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formau un singur corp şi nici măcar acţiunile sporadice individuale ale lui „Le ştie” nu-l mai supărau. Motorul echipei funcţiona perfect. Se putea declara mulţumit. Munca lui îndârjită de zi cu zi fusese încununată de succes. Nimic nu-ţi dă o mai mare bucurie decât simţământul că este adevărat, că ai în faţă ceea ce o dată numai doreai. Pe terenul de joc evolua acel „unsprezec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chiar căpitanul echipei oaspete îl felicită pe Mucală, căpitanul „albaştrilor”, pentru jocul frumos pe care-l făcuseră. Publicul aplaudă în picioare pe jucătorii silozului. Aceştia părăsiră terenul salutând cu mâna peluza de unde hamalii aruncau de bucurie cocoloaş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ămase singur. Jucătorii săi uitaseră mingea într-o margine a terenului. Se duse s-o aducă. Murmurul mulţimii strânse lângă cabine se stingea treptat. Se auzeau ţipete de bucurie, o maşină porni brusc undeva afară. Mangâru şi Moşa uitaseră de el. Erau desigur în camera de baie, comentând victoria strălucită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isteţea îi învălui inima. Era ca şi când într-o zi luminoasă zborul unei păsări mari întunecă o clipă soarele. Văzu peluza de piatră în lumina metalic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p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mbra Chirei, dar ea nu se mai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măna această seară cu alte seri! Parcă nu se schimbase nimic. Auzea ca în prima zi a venirii lui aici scârţâitul pilonului ce susţinea vechea îngrămădire de lemne a tribunei. De undeva, din dreapta, curentul fluviului mişca firele scurte ale ierbii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i arătase înainte de meci, numai cu două ceasuri înainte, o fotografie umedă încă, parcă atunci scoasă de la developat, făcută la sfârşitul „turului”, după un antrenament, de domnul Iulică Ţuşculescu, fotograful oraşului. O privise şi între jucători îl văzuse pe Mircea. Se afla lângă el, zâmbind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re, ce mai mutre! Se lăudase frizerul. Şase am scos, să-ţi dau şi dumitale una. Merită, totdeauna am spus că am o echipă elegant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Jucătorii erau puţin ridicoli, aşa cum stăteau ţepeni şi solemni în faţa lentilei fotografului. Lui.„Inimă de porumbiel” îi atârnau jambierele, iar Fane-Mahomed părea mai curând speriat decât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scotea fotografiile domnul Iulică Ţuşculescu! La „şase săptămâni”, se lăuda el, pentru ca e „lucrare artistică”, dar de atunci trecuse mult mai multă vre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renul de joc se aşternea noaptea. Era ceasul asfinţitului, când cerul îşi schimba culorile, când nu se auzea decât leneşul ţipăt al cocoşilor din târg şi curgerea molcomă a Dunării. Mirosea a iarbă uscată şi a zgură. Pe pantofi i se aşternea praful alb de var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p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reului de 16 metri, măsurându-l, din obişnuinţă. Fiecare centimetru din stadionul acesta ave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arate un antrenor al unei echipe învinse, care n-a reuşit să câştige campionatul, nu tu!” s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tribunei şi, de sus, din vârful ei, privi oraşul. Într-una din seri întârziase cu Chira aici. Oare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fu învăluit într-o pâclă uşoară. Cerul verzui, negru spre nord, îşi pierdu urmele fumurii. Era ca o apă liniştită. Auzi sirena unei locomotive. Linia ferată strălucea stins, jos, sub gardul înal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lemnele tribunei se auzeau gasurile vesele ale jucătorilor şi fâşâitul duşului. Peste vocile puternice ale băieţilor, cea a lui Moşa Mariancovici se disting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bre, nu stă nimeni în faţa noastră! Metod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 fi vrut să ajungă mai repede jos, să se amestece în mulţimea aceea fericită, să uite tristeţe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p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lţul acela al pistei negre de zgură, „coarda” pe care sprinta Chira. O mai auzea parcă respirând sacadat şi glasul ei îndârjit răsuna încă în urechile lui; „Mai repede! Mai repede! Acum…” Câte secunde mai avea până să se apropie de recor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începuseră să iasă jucătorii; Luca le zări siluetele în întuneric. Probabil că Mangâru îl căuta, ar fi trebuit să se grăbeas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pa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i spună măcar la plecare că a iubit-o, că ar fi vrut să rămână în oraşul ăs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totuşi să mărturiseşti anumite lucruri! Nici măcar n-o întrebase dacă îl iubea pe „doct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prostie, sigur că îl iubea din moment ce-l urma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unde sunteţi? Se auzi glasul lui Mucală, de dincolo de gardul de sârmă a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a de mult „şefule” sau „coane”; se dezobişnuise, ca şi „Inimioară”, de limbajul acela gol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îndată! Îi răspunse. Aţi uitat balonul pe teren, a trebuit să vi-l aduc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mai certa? La o asemenea victorie, nu era mare catastrofă puţină neglijenţă… Mangâr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elicit?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să nu te grăbeşti, nu uita că mai este baraj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pierdem? Mangâr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i cuvântul meu dacă nu mi-o plăcut cum or jucat băieţii, a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ul Moşa Mariancovici, atunci răsărit din întuneric,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aci, parcă duminica trecută băieţii or fi avut vreun cusur. De când te ştiu eu, brat moi, tot nemulţumit eşti. Ei, acum nu te mai legi de tovarăşul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ăc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taci? Îl aţâţă fri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ârbule, îl certă antrenorul. Ai face mai bine să te duci înainte la cantină, să le pregătească băieţilor o masă ca lumea, că meri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îl opri pe preşedinte, care er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i fugi ca din tun? Astă-seară, comitetul di fabrică vă invită la o masă tovărăşească la Trecerea Dunării. Dacă până şi Mâţu a închis ochii, vă închipuiţi ce s-o întâmplat. Cât priveşti chestia a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ovăi. Îl alungă amical p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ule, tu dă fuga la restaurant şi fă inspecţie la fripturi, să nu ne ardă şmecherii ă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lipe nu-l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hestia concedierii, reluă Mangâru, trebuie să recunosc că am greşit. Ci vrei, sunt nestăpânit. Mi-or spus toţi: Mă, tovarăşe Mangâru, dumneata eşti ca fata de măritat; dar mai judecă-le, fraţi, mai ai răbdare. Ei, bini, până nu se băteau toati din palme, nu voiam să ştiu! Dă mâna şi uită că m-am purtat cum m-am purtat cu dumne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varăşe, bine că s-a sfârşit cum s-a sfârşit. Ce să ne facem gânduri pentru atâta lucr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ane-Mahomed striga în gura mare după preşedinte care ajunsese la poart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 Moşa, tovarăşu' Moşa, nu uita să comanzi limonadă pentru Picioruş, că dacă bea vin se prăpădeş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după o scurtă convorbire cu directorul, frizerul le aduse la cunoştinţă măsurile organizatorice pe care le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de mâine de la ora opt dimineaţa începe cantonamentul. Toată lumea prezentă sus la club, la ora opt fără cinci. Nu se admit întârzieri sub nici un motiv. Veţi duce o viaţă liniştită, ordonată, sub supravegherea antrenoru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se, trai nu glumă, pă libertatea mea! Exclamă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i sârbul, cuprins de megalomanie. Aşa că, Sandule, „Inimioară”, s-a zis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râseră în cor,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onament o să-i invităm din când în când şi pe juniori, pe care am auzit că fratele Alecu i-a învăţat nişte cântece grozav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ăţat, de ce să nu-i învăţ pe puişori, dacă nu m-ascultă, odată d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re, tăcere. Aşa, vreasăzică, tu, Alecule, ai să te ocupi cu partea artistică a programului, Fane şi Gică vor avea grijă de men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varăşul Mangâru mi-a spus că a aprobat din fondul directorial o sumă pentru o alimentare specială, numai să ai grijă de bucătari. Fane, s-aude? Tu ai să-i întrebi pe fiecare cam ce-ar vrea să mănânce şi faci o listă. Mai depar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 ceva? Întreb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reţu o să se ocupe cu gazeta de perete a cantonamentului, tot spune tovarăşul Prică, nu-i aşa, „Inimioară”, că stăm prost cu munca polit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ormă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căm fotbal, ce ne trebuie gaze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auzi? Se răsti la el frizerul. Poate ai să te hotărăşti să scrii un artico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um se ţine to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crie cum se bea un litru de rachiu de prună fără să clipe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Ce, aţi prins limbă? Responsabilul cu munca administrativă, adică cu curăţenia, va fi Bibiloi. Mai depar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vinul! Îl întrerups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încălzească, obraznicilor, ascultaţi aici. Trebuie să alegem o comisie de disciplină, pentru că cea veche n-a făc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rmată aici? Sări iar de la locul lui Sandu. De încuiat ne încuiaţi ditamai oameni, acum vreţi să ne surchidiţi, e-t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ocupat până atunci cu aranjamentul mesei,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ţi convine, ai? S-a zis cu foiţele şi cu barbutul, că ti ştiu eu ce-ţi poati pielea. Să mi-l spuneţi, auziţi voi şi să mi-l daţi pi mână, că eu îi sunt ta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nu te-oi bati, Sandule, cât eşti di mare, ai să vez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tu nu vrei să-ţi bagi minţile în cap. Toţi câţi şi-or făcut di cap, s-or astâmpărat, numai tu nu vrei să ti dai pi brazdă, dar nu mă las până nu te-oi mu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o luă în glumă, râzând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şi eu, tovarăşe Mangâru, mai întind un popa prostu', mai un pocheraş cu Alecu. O să mă plictisesc altf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ti plictiseşti. Di altfel, „Inimioară” s-o lăsat di foiţe, nu-i aş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 se lăsase, dar de ruşinea celorlalţi încuviinţă. Moşa Mariancovic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nişte şahuri de la club</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 jucase în viaţa lui şah şi nici nu avea de gând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erminase cu jucătorii şi se adres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mâine cu cizmarul silozului să treacă pe la magazie, să ia ghetele stricate la cramponat. Nici nu avem destule bune. De fapt, ar mai trebui nişte ghete noi, dar tovarăşul Luca se opune, zice că e mai bine ca băieţii să joace şi în baraj tot cu alea vech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di ci. Iar ti bagi undi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bag, iar mă bag! Ai găsit, fratele meu, cal de bătaie, ca o soacră eşti toată ziua pe capul meu! „Moşa, de ce lipseşti de la serviciu? Moşa, de ce nu faci cutare, de ce nu faci cutare?” Dar ce sunt eu? Un preşedinte de colectiv trebuie şi el respectat. Asculta, ce-ar fi să mă cantonezi şi pe min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apro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 n-ai luat concediu pe anul ista! Cadi la timp propunerea 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frizerului fură acoperite de strigătele jucătorilor. Aceştia îi făcură pe loc o manifestaţie de simpatie. În toiul entuziasmului, sârbul îşi aminti că-şi uitase bicicleta afa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 strigă, stai, bre. Diamantul meu, dacă mi-l fură careva, staţi să-l iau de la uş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Marafet îl cără într-o clipă înăuntru, spre desperarea respon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cicletă! Făcea Bibiloi. Dacă o încaleci poţi să capeţi şi rău de mare pe 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Se amestecă şi Picioruş. Cu ea s-a câştigat „Turul Franţei” în 1936</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1836</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ia nu se stinse decât foarte târziu, când mas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tonament prezintă şi pericole. Oamenii, în general, se simt mai bine la ei acasă. Viaţa în colectiv îi stinghereşte la început, îi scoate din făgaşul obişnuit al traiului lor zilnic. Pentru Picioruş, de pildă, nu era nimic mai chinuitor decât sculatul de dimineaţă. Deşteptarea cu fluier îi crea o groază permanentă. Se trezea cu câteva ceasuri înainte şi adormea încordat, aşteptând şuieratul strident al lui Fane-Mahomed, însărcinat cu menţinere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i ales pe la şapte, ai mai dormi, simţi nevoia să te întinzi puţin, să mai caşti. Acasă la el, la părinţi, Picioruş mai citea o carte până una alta, trezirea la realitate avea loc treptat. Ce te faci însă cu „Le ştie” care nu mai avea somn de la cinci dimineaţa? Dormeau alături. Dincolo de patul mezinului sforăia Alecu, mai somnoros decât Sandu. Ca să-l trezească, acesta trebuia să arunce o pernă peste trupul ostenit al extremei „Inimioară” dădea din umeri şi se întorcea pe partea cealaltă. „Le ştie” se apleca sub pat şi arunca cu un papuc. (Moşa Mariancovici le făcuse la fiecare câte-o pereche de papuci, sacrificând două fotolii de pluş găsite în magaziile silozului, ce aparţinuseră pe vremur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obişnuita bătălie de dimineaţă a papucilor. Alecu îi pescuia prin somn şi-i arunca la întâmplare, fără să se uite unde. Papucii albaştri de pluş poposeau drept pe fruntea lui Mucală. Acesta se scula pe-o coastă şi înju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mă laşi, 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are-şi făcuse o adevărată distracţie din acest început de zi, arunca şi perechea lui tocmai în pântecele lui Gică-Marafet. Fundaşul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culat aşa de dimineaţă, las' că v-arăt eu vouă! Şi din trei mişcări îşi scotea şi el de sub p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n aer puteau fi văzute plutind la întâmplare proiectilele albastre. Pantofii preşedintelui aveau calitatea de a nu sparge nimic. Tălpile lor de carton presat plesneau pe lat geamurile, se făcea un minut de tăcere, cineva striga: „Merge!” şi bătălia continua. Într-o săptămână, rămăşiţele de fotolii aveau ceva din sfâşierea unor păsări doborâte cu alice. Bibiloi îşi privea foştii papuci şi se mi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i-a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fi avut unii speciali de Ispahan? Îl batjocorea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mumie, că sunt de trei ori mai mari decât piciorul meu? Un astfel de lăboi nu are decât Mucală. Care a fost crescut pe picior mare! Căpitane, i se adresa acestuia, dă-mi înapoi papucii, că n-am ce să pun în picioare şi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se întorcea pe partea cealaltă. Nu-l interesau papucii preşedintelui dar când se plictisea de atâta zgomot, se ridica în picioare şi striga de se cutremur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ă culcaţi odată sau mă dau jo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mai dormi! Picioruş se făcea mic sub pătură, îşi înfunda urechile, nu putea să închidă ochii. Pe la şase şi jumătate, „Le ştie” strig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fac un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i, mă, o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le dăduse voie antrenorul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runca cu perna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Picioruş avea chef să mai doarmă după ora programului, şi-a frecat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nvăţ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nu află decât după câteva zile cele ce se întâmplau în dormitorul comun. Moşa Mariancovici făcea o inspecţie seara, la culcare, mai trecea către miezul nopţii o dată, şi se întorcea în odaia lui, aflată în altă aripă a creşei, pentru că aici găsise preşedintele o cameră încăpătoare pentru jucători. El era trezit numai de strigătele vesele ale celor care ieşeau să se spele. Habar n-avea câte jumătăţi de oră pierdeau băieţii din som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observă abia după vreo cinci zile că cei mai mulţi dintre ei aveau ochii încercănaţi, şi păreau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i întrebase. Nu vă place mâncarea? Protestară toţi. Mâncarea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să dea vreun răspuns. Luca îl chemă pe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ârbule, ce-i cu băieţii? Par cam obosi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re? Eu îi controlez, person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rol personal o fi ăsta, că sunt palizi, parcă ar fi suferin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 moi, la nouă îi culc ca pe puii de găină. Nu mişcă unu. Stau în dormitor până adorm toţi, că-i ascult, eu le pun păturile până la gât. La 12, mai fac un rond, nu mă vezi c-am slăbit? Ăsta-i concediu sau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i răspunse. Fu consultat un doctor care le spuse că de vină era schimbarea condiţiilor de viaţă. De altfel şi alimentaţia contribuia la această prefacere. Se cerea un termen de acomodare, absolut necesar. Numai că făcându-se socoteala se ajunse la concluzia că termenul trecuse. Era foarte ciudat. Luca îşi aduse aminte şi-l mai întrebă p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observat ceva neobişnuit în viaţa lo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şa Mariancovici se gândi câteva minu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numai câteodată se mai bat dimineaţa cu pern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xclamă antrenorul. Tu-i culci devreme şi ei se scoală înainte de ora programului. În loc să-şi facă somnul obişnuit de opt ore, au treabă în zori să se războias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raci, bre,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ârbul îşi cumpărase un ceas deşteptător din centrul oraşului. Suna ceasul la cinci, îngălbenise frizerul de nesomn. Se spăla pe faţă cu apă rece, îşi trăgea un trening pe el (de când îi supraveghea pe băieţi umbla în trening ca să fie crezut un fel de ajutor tehnic al antrenorului). După ce-şi trăgea târlicii în picioare, se uita pe fereastră cum e vremea afară, făcea o socoteală scurtă: dacă plouă trebuia să meargă sus cu echipa, la sala de antrenamente, dacă nu, crosul de dimineaţă până la cariera de piatră sau până la Dunăre. Pe la 10, putea fi văzut la trei sau patru sute de metri în urma convoiului de jucători, alergând de mama focului. Dacă-l întâlnea vreun cunoscut şi-l întreba ce face, răspundea cu importanţă, fără să se oprească: „Ce să fac, uite şi eu cu băieţii, îi antrenez</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Vorba lui: dacă mai dura mult pregătirea asta pentru baraj, ajungea maratonist! Alergătura se pare că-i pria însă. Se simţea mult mai suplu, căpătase poftă de mâncare, făcea gimnastică la cot cu jucătorii, înghiţea glumele lu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nea acesta. Încet, că se rupe ceva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pea. După câteva zile de exerciţii se de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le spunea, încă o lună şi pot să trag şi la bare fix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un sfert; spălat, cu părul bine pieptănat, intra în vârful picioarelor în dormitor. Se aşeză pe un scaun şi asculta. Când ridica „Le ştie” capul se fi înfiinţa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că te sugrum, pe Dumnezeul meu, culcă-te acolo</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ovarăşe, făce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ţi, îţi dau eu ţie, nu mai po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fac o tab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ulcă-te la lo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şi punea pătura pe cap. Stătea ce stătea, iar scotea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o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o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arg capul dacă nu te-astâmperi,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destul pe lumea aialal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i trezeşt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îţi dau luminal, o să vezi tu pe dra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at moi, te rog e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ulc, dar faci cinste după ce scăpăm de canton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frate, fac, numa' astâmpără-te, că mă omoar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ţ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i, numai culcă-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dacă-mi spui câte ţuici d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eşedintele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ră la prânz şi o litră seara, în fiecare zi,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ărăceşti. Dau şi eu jumăt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umai culcă-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iar scot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mi-e s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nu pahar cu apă, numai nu te scula. Asta şi aştepta Sandu. Până se întorcea Moşa, dormitorul era în picioare. Papucii zburau în aer, „ca la Verdun”, cum spunea Alecu, atunci ridicat din pat. Preşedintele să crape în uşă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mari sunteţi sau copii? O să vă spun la antrenor! Culcaţi-vă, ori vă ud cu ap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l-a putut scăpa frizerul pe Picioruş sa fie dus afară în ploaie cu pătură cu tot, sau pe Câşu să nu fie uns cu cremă de ghete pe faţă. Când a simţit că nu mai poate, i-a spus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varăşe, că ăştia se ţin numai de şotii. Am scrântit-o cu cantonament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mi-au schimbat ora de deşteptare şi m-am trezit abia la şapte şi zece când au ieşit la spălat. I-am găsit bocindu-l pe Bibiloi. Îi puseseră două lumânări la cap şi-l plângeau, în timp ce bietul băiat dormea dus. Cu trei zile în urmă, l-au scos pe Picioruş afară în ploaie cu pătură cu tot. Aşa nu mai merg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constituit o nouă comisie d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iplină? Le place la toţi să se joace. Cât e Fane-Mahomed de serios, l-am găsit punându-i poşte lui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e o hârtie la degetele picioarelor. În aceeaşi zi, Luca îi strân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pe voi, să şti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varăşe Luca? Întrebă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nişte oameni de nimic. Ce fel de căpitan de echipă oi fi tu, Mucală, dacă nu-ţi dai seama că lipsa de somn duce la slăbirea organismului jucătorilor şi deci la o scădere a şanselor noastre de a ne califica. Şi eu am stat în cantonamente, dar nu am abuzat de îngăduinţa celor care mi-au dat posibilitatea să fiu pregătit bine pentru un meci. Aş vrea să fiţi serioşi de aci înainte. A trecut o săptămână şi tot vă mai jucaţi. Ştiţi că ne aşteaptă două meciuri grele. Dacă vreţi să le pierdeţi, continuaţi cu glumele voast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foarte ruşinat, se întoarse fioros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capete de pisici! Dacă îndrăzneşte vreunul să mai scoată un oftat măcar până la deşteptare, are de-a face cu mine. Şi de azi înainte s-a terminat şi cu tablele, ca să se ştie! Sandule, ţie îţi spun: Dacă nu-i laşi pe ceilalţi să doarmă, pă libertatea mea c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dresă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renor, îmi iau angajamentul că vor dormi toţi câte opt ore şi ca s-a isprăvii cu lipsa de discipli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cală, acum trecem la program. Din ziua aceea nu mai îndrăznise nimeni să tulbure som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a de obicei cu exerciţii uşoare da gimnastică, se trecea apoi la o alergare de fond combinată cu plimbări în pas forţat sau de voie. Către ora unsprezece se opreau undeva pe drum pentru şedinţa obişnuită de teorie. Doctori erau acum jucătorii echipei „Steaua” în cunoaşterea regulament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Gică, întreba Luca, ce-i acela un ofsaid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răspundea pe neaşteptat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vitură indirectă când se dă, Câ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ea puţin, se bâlbâia şi în cele din urmă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se lua pe la două, la cantina silozului. Muncitorii de la întreprindere, din proprie iniţiativă, ceruseră bucătarului ca jucătorilor să li se ofere un meniu special. Picioruş se dovedise a fi cel mai mân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de-oi băga tu atâta, se mira în gura mare Mucală, că dacă mă uit prin tine, văd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se îneacă, îl apăra ipocrit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ece, nu-l vezi că s-a îngrăşat cu două grame de când e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 râdea şi continua să mănânce. Femeia de serviciu îl ştia. Îi aducea porţia dublă, fără să mai fie chemată a doua oară. Îi legase sufleteşte mult mai mult viaţa aceasta. După masă, până la patru, erau liberi. Sandu făcuse totuşi rost de o pereche de cărţi şi imediat ce mâncau, clipea cătr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fac o foiţă</w:t>
      </w:r>
      <w:r>
        <w:rPr>
          <w:rFonts w:cs="Bookman Old Style;Times New Roman" w:ascii="Bookman Old Style;Times New Roman" w:hAnsi="Bookman Old Style;Times New Roman"/>
          <w:iCs/>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u în podul silozului, nici naiba nu mai dădea de ei, până la începerea antrenamentului. După vreo câte va zile i-a mirosit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 ăştia, Gică, de nu se mai văd după masă? Îl întrebase pe fu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 luat table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jucând bar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rţişoare. Un tabinet, acolo, de plictise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ţi-i dibuiesc eu, îi dau la comisi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andu de comisia ta de discipli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itanul echipe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bătut eu o dată, o mai fa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le cărţile şi termină treaba, Mucală i-a pândit şi i-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 muşte, căpitane, nu vezi? Din două mişcări pachetul cu foiţe era în mâinile centrului înaintaş. Praf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vă sătur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ţi bine că mi-am luat angajamentul să răspund de disciplina echipei. De ce nu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facem, nenică? Se miras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arcină şi de la organizaţia U. 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veghez ca nu cumva să-i stricaţi şi pe ceilalţi. Tu, Alecule, te mai îmblânziseşi. Am să vorbesc cu Prică să te dea afară de la c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use să-l usture pe „Inimă de porumb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asă pârlitul de Sandu în pace, moare dacă nu joa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prind o dată şi te-ai şters pe bot! Să vedem unde o să te mai înfoi ca un cocoş? Mai bine ţi-ai pierde vremea cu juniorii, că te-ai lăudat că un cor ca al tău nu există nici la Bucure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E o bogăţie de cor! Uite, acum îi strâng? Şi vă fac o cântare, numai să nu mă torni la antren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orn, ia-l şi pe „Le ştie” poate s-o mo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ce, cântă ca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şmecher, mă Mucală, rânjis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te laşi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veţi tu calul bătrân la ham</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începeau după repausul de prânz. Se făcea o încălzire uşoară şi pe urmă se trecea la exerciţiile tehnice. „Steaua” avea mai de mult şi un portar de rezervă. Îl adusese mecanicul. Era foarte curajos şi în câteva săptămâni învăţase ceea ce încă nu ştia prea bine. Cum regulamentul permitea, Luca îl băgase în echipă la câteva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e pregătire fuseseră consacrate mai ales rezervelor. Luca trebuia să se aştepte la eventuale accidente şi îşi pregătea câţiva înlocuitori ai titularilor. Cele două meciuri de verificare îl liniştiseră. Echipa „mergea”. Cu mici rectificări în jocul prea avântat al fundaşilor, putea să se decl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redevenise nervos, calmul aparent de până atunci pierise. Făcea ce făcea şi îşi găsea drum până la stadion sau la cantonament. Îl întreba pe Luca, mai cu gura pe jumătate,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tem,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e rotund! Râde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speranţă, di ci mă ţii ca pi frigări? Ci facim, intrăm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ci un răspuns. Totuşi, sunt optimis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i că ti mai aud şi pi dumneat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ă, nelipsit şi el de la cantonament, îi întreba p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r fi vrut să-l roage să-i lase în pace. Cel mai rău lucru era să le aminteşti că au de susţinut două jocuri grele. Secretarul U. T. M.-ului nu, se lăs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rea cum e? Sunteţi în formă? Moşa Mariancovici răspundea e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ă băgaţi, bre, în meseria noastră? Până acum, nu vă prindeam pe unul pe aici şi acum nu mai avem loc de voi! Lasă, fratele meu, jucătorii în pace. Le dau 5000 de calorii pe zi ştiinţific! Am o echipă elegantă, trei plus una; deviza mea este: artistic şi mondial; aşa vor juca puişorii! Dacă nu v-o place,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prema promisiune a frizerului, burlac încăpăţânat, care nici nu voia să audă de cuvânt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ti pedepseşti, râdea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e, urma duşul şi concluziile. În fiecare seară, alt jucător schiţa programul pe ziua următoare şi făcea critica şedinţei de lucru. Disciplina nu-i mai enerva. Chiar Sandu se arăta interesat de cele ce se discutau. Putea fi auzit uneori criticându-i pe ceilalţi, cam pătimaş, e drept. O dată cu trecerea zilelor, între jucători se crea acea prietenie care hotărăşte de cele mai multe ori victoria unui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atru echipe se calificaseră pentru baraj. La sfârşitul lunii noiembrie avea să se ştie cine sunt cele două colective promovate în Divizia „B”. Campionul ligii regionale de răsărit trebuia să-şi dispute şansele cu campionul ligii de sud. La Iaşi, se calificase echipa „Spartak” pe care trebuia să o înfrunte „Steaua”. Partidele urmau să aibă loc la interval de o săptămână! Una la Iaşi şi alta la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elalte ligi, cea de nord şi cea de apus, trebuiau să desemneze printr-un baraj asemănător cea de a doua echipă calificată în Divizia „B”. Acestui eveniment ziarele de sport din provincie şi din Bucureşti îi consacraseră câteva articole. Pentru barajul părţii de sud şi răsărit, favorit părea a fi colectivul celor din C</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Iaşi îi dăduse lui Moşa Mariancovici noi prilejuri de a face să se vorbească despre el. Tot oraşul aflase despre cantonamentul organizat pe „baze ştiinţifice” de către preşedintele colectivului sportiv. Seara, înainte de cină, frizerul putea fi auzit sub un felinar de lângă monument, spun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zare n-a mai pomenit nici o echipă de fotbal din lum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djanski? Întreba vreunul, ma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pe Gradjanski! Ce nu le-a adus Mangâru! Şi lapte de cuc le dă dacă cer. „Inimioara” a câştigat patru kilograme în greutate, Picioruş, cât e el de firav, arată straşnic, brat moi. S-au mai bătut ei la început, dar i-am pus la punct. Disciplina întâi, le-am zis. Fără disciplină nu se poate face nimic. Am înfiinţat şi un consiliu care-i judecă pe cei ce nu se astâmpără. Să-l vedeţi pe Sandu, e mieluşe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cine vreţi. S-a lăsat de poker, e cuminte acum. Dacă ar avea voce l-am băga şi în corul junioril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veţi c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Şi munca culturală are rostul ei, tot eu i-am spus lui Mâţu: „Fratele meu, ce fel de preşedinte de sindicat oi fi dacă silozul nostru nu are şi el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 M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ziţi, bre. Am făcut şi echipă artistică. Fane-Mahomed joacă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 să-l vedem în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num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 stăm cu cant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ăm? Le-am găsit loc la creşă, dorm toţi laolaltă, s-a zis cu libertatea. Păi, ce, un baraj e aşa, un lucru de fiecare zi? Îi scol la şapte, îi pui să facă gimnastică, le comand! Unu: braţele sus, doi: braţele la şold, trei: pe vine, culc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la şold? Frizerul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mai înţelegeţi! Ce ştiţi v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zece le dau să bea lăptişorul… Până la unsprezece. La unsprezece, gata, şedinţa teoretică. Le fac scheme tactice, le explic cum să atace, prelucrez regulamentul cu e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renorul ce face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e! Răspundea cineva în loc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jută pe Moşa din când în când, comple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Se mira sârbul. Păi e el eu partea tehnică. Eu sunt cu organizarea. Dimineaţa vine la mine şi mă întreabă: „Ce facem azi, tovarăşe Moşa?” Ştiţi, se sfătuie totdeauna cu m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mă uit la cer şi hotărăsc: „Azi la sală, azi la aer cur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Dacă burează, îi scot la teren, să se obişnuiască cu condiţiile de joc. Dacă plouă, doamne fereşte, în ziua meciului? Ce te faci? Nu e bine să-i acomodezi? Prima mea grijă asta e: cum mă scol, nici nu deschid ochii bine, umezesc un deget şi-l scot afară pe fereastră. Să vedem dincotro bate vântul. Bun. Azi: timp senin sau variabil, ca la Institutul meteorologi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urmă vine prânzul. Cine se duce la bucătar să cerceteze ce-a gătit? Eu! Nu-i merge. Ehe, caloriile, să văd caloriile, îi spun</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 Îl complet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inţific! Nici zece calorii mai puţin, că ne-am deşteptat şi noi. Ce scrie la carte? Un sportiv trebuie să aibă de la 3600 până la 5000 de calorii zilnic. Şi aici e o socoteală. De pilda, lui Mucală, lui Fane şi lui Gică le fac altă alimentaţie; ei sunt mai solizi. Corpul lor cere mai m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intrăm? Îl întrerup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N-aţi citit ziarele? Aţi citit! Prietenii mei scriu negru pe alb că suntem favoriţi. Cred că Petrescu a început să dea acatiste la biserică de când a auzit că va trebui să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etrescu e antrenorul lui „Spa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ştiut,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Să-l vedem pe unde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La picioare multe era fierbere mare de asemenea. Nu mai scăpa Pantelimon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oane? Ce pronostic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barajul ăsta că le mai ieşea şi lui şi lui Vizante câte-o cinste, că altfel ce s-ar fi făcut? Treburile mergeau prost, nu se ivea nici o afacere, îşi mâncaseră ce bani mai aveau şi stăteau cu frica în sân să nu pună miliţia mâna pe Crăciunescu şi să-i dea în gât pe amândoi. Domnul Pantelimon slăbise, era palid, cu cearcăne sub ochi; dacă-l întreba cineva ce are, pretindea că nu-l lasă ficatul în pace. De Vizante, ce să mai vorbim? Nu avea somn, noaptea dormea pe la rude, ziua abia mai ieşea. Să nu fi fost prietenul său, ar fi şters-o de mult în altă parte, să-şi piardă urma. Dar cine te ţine,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nepăsător uneori, uitând după câteva pahare de vin grijile, începea să calculeze în gura mare şansele echip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că batem. Ghinionul e că primul meci are loc la Iaşi şi că în asemenea meciuri, avantajul terenului e decisiv. Ia gândiţi-vă că ai noştri pierd cu 3 – 0</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cuturau din cap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presupun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plină de spaime pe care tot Pantelimon o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demoralizant. Un 3 – 0 nu se recuperează atât de uşor. Nu mai poţi tu, jucător, să remontezi o asemenea diferenţă, oricât ai voi. Pe urmă, cu ce moral vine adversarul? E călare pe situaţie, îţi joacă numai în tuşă ca la rugbi, să piardă timpul. Tu te enervezi, începi să greşeşti şi de aici, gata dezast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punea îi tulbura profund pe auditori. Cineva mai comanda o „jumătăţică” pentru suporter, pentru ca vederile lui să capete o culoare mai roză. După încă două pahare, într-adevăr, obrazul fostului cerealist se colora şi domnul Pantelimon lansa versiun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o să-mi ciupească „Steaua” un meci 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ltă pauză savantă, tot el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joc, caii lejer. Vin băieţii ca la tăiere. Îi iei tare de la început, îi arzi două-trei boabe în plasă şi pui de mămăligă, gata: te-a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luzii mai era nevoie de încă o jumătate de kilogram de vin. După ce bea, mai privind la Vizante, posomorât ca la o înmormântare, mai bătând pe unul, pe altul pe spate, Pantelimon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ingura tactica în deplasare rămâne apărarea. Domnule, noi ne ducem acolo să ciupim un punct. Este? Este! Păi dacă este, atunci ne retragem interii şi halfii înapoi şi mai treci dacă poţi. Îi mai enervezi, timpul se scurge, poate mai scapi din greşeală la gol şi îi arzi tu pe ei chiar aca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să fie aş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Petrescu III îi aşteptase la gară. Era neschimbat, cu acelaşi ţigaret ciocnit între dinţi, cu basca lăsată pe o parte, puţin mai îmbătrânit parcă. Strânsese mâna fiecăruia, îl bătuse pe umăr pe „Le ştie”, pe „Inimioară” îl luase de braţ şi în cele din urmă se apropiase d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tovarăşul Mangâru! Ce mai faci, tovarăşe director? Tare, mare, bravo! Bravo! Tânărul ăsta s-a ţinut bine. Am auzit o mulţime de lucruri bune despre el. Se spune că este unul dintre primii antrenori din ţară care aplică fotbalul modern. Să vă vedem la lucr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mormăise ceva de neînţeles şi Petrescu nu mai insistase. Drumul până la hotel fusese parcurs în scurt timp. Lui Moşa Mariancovici nu-i mai tă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unoşti, brat moi, o să-ţi placă şi dumitale cum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două înain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uitaţi că am câştigat seria detaşat, la patru puncte diferenţa de al doilea clas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ăm fotbal, ascultă la mine. Am o echipă elegant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esel, sâ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Luca în holul hotelului, Petrescu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o să jucăm cu voi. Într-un fel vreau să mă reabilitez. La plecare nu m-am simţit prea bine. De fapt, am avut noroc. Cunoşti metoda mea: am cerut nişte bani, am plecat o săptămână prin împrejurimi şi am venit înapoi cu trei achiziţii. Îl luasem şi pe Nicu-Vânzare bună, dar după cinci meciuri a trebuit să-l înlocuiesc, nu mai mergea. Ce-am păţit la legitimare! I-am făcut carnet. Noroc că am în colectiv oameni cumsecade. Nu-i vorbă, au şi interes, vor să intre în „B” cu orice chip, numai dacă o să ne lăsaţi voi, ce zici? Şi râse cu vocea lui spartă, dogită. Luc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binişor şi aici. Am plecat de la dracu' şi-am dat peste ta-să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nişor se mai găseşte, cu băieţii mă înţeleg. Dumneata tot încuiat ai rămas? Tii, uitasem că eşti comunist! Dar rămâne vorba între noi! Politica-i politică, fotbalu-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la trei fix. Tribunele erau înţesate de public. Cu o jumătate de oră înainte de primul fluier, căzuse o ploaie deasă şi rece. Spectatorii veniseră cu umbrele şi nu se clintiră de la locurile lor până la sfârşit, După zece minute de la deschiderea jocului, se întâmplă un lucru la care nu se gândise nimeni. La un corner, centrul înaintaş al lui „Spartak” îl lovise pe Creţu cu bocancul. Acesta căzuse la pământ şi nu se mai ridicase. În învălmăşeală, lovitura intenţionată nu se observase. Mai târziu, după meci, Moşa Mariancovici spunea suporterilor: „Asta numai câinele de Petrescu a făcut-o. A vorbit cu centrul lor să-l izbească pe Creţu, pentru că ştia că n-avem rezervă de port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 aveau, însă Luca îl înlocuise pe titular prea târziu, când acesta primise deja doua goluri parabile. Meciul devenise dur, arbitrul nu se dovedea autoritar şi nu lipsi mult ca jocul să degenereze. Mucală abia fu stăpânit de ceilalţi să nu se bată cu un adversar. Terenul alunecos nu permitea un joc pe jos şi un control perfect al balonului, în mod teoretic o echipa tehnică este avantajată de starea proastă a terenului şi se putea vedea bine că ce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sedă acest avantaj; numai că „albaştrii” erau obişnuiţi cu schimbul de mingi din viteză, şi locul impracticabil pe care se disputa prima fază a barajului nu permitea. Era recomandabil să se joace la semi-înălţime, ceea ce nu le convenea. Se putea spune că şansa era în duminica aceea de partea lui „Spartak”. Gazdele practicau un joc bazat pe forţă şi pe contraatacuri. Luca îşi dădu seama de la început că pe un teren tare, echipa sa ar fi putut să câştige cu uşurinţă. Rănirea portarului şi neînlocuirea lui la timp fuseseră însă fatale. Petrescu imprimase noului său colectiv acelaşi joc anarhic, cu pase lungi, peste apărarea adversarului. Atacurile rare ar fi putut să fie risipite cu uşurinţă dacă portarul ar fi fost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Creţu se ridicase de la pământ şi îşi reluase locul în poartă. Lovitura îl făcuse însă fricos. Când l-au ridicat de unde căzuse şi l-au întrebat dacă mai poate să joace, desenatorul răspunsese că da. Antrenorul nu avea de unde sa ştie că el mai simţea încă în rinichi durerea pricinuită de lovitura primită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15, un contraatac surprinse pe Bibiloi prea înainte. Acesta sprintă în acelaşi timp cu centrul înaintaş al ieşenilor. Alergau la fel de bine. Mingea se afla undeva între linia de centru şi careul de 16 metri. Stoperul „albaştrilor” reuşi să ajungă înainte la ea şi o împinse către portar. Noroiul opri balonul la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ezită să iasă şi centrul înaintaş al gazdelor, care-şi continuase cursa, o împinse cu vârful ghetei în plasă. Urmă un scurt scandal între Bibiloi şi portar. Luca interveni de pe margine şi mingea fu pusă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27 căzu şi al doilea gol. „Steaua” dominase steril până atunci. Câteva şuturi puternice ale lui Mucală şi „Inima de porumbiel” trecuseră pe lângă poartă sau fuseseră apărate de portar. Faza primului gol se repetă. De data aceasta, Gică fu cel care ajută pe „Spartak” să ridice scorul. La o minge înaltă, sări la cap prea devreme şi balonul îl depăşi. Vru să se întoarcă şi nu reuşi decât să împingă sfera de piele spre Creţu. O altă ezitare, un adversar ţâşni din apropiere şi tabela arăta 2 – 0 pentru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dădu seama că portarul era lovit mai rău decât arătase. Fu introdusă rezerva lui. Era prea târziu pentru meciul acela. În repriza a doua, „Steaua” nu reuşi să înscrie decât un punct. Egalarea pe care o râvneau cu toţii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făcu într-o atmosferă deprimantă ce nu se risipi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Moşa Mariancovici nu mai ieşi pe stradă. Şedea ascuns undeva, calculând şansele echipei sale. Mangâru, abia stăpânindu-se, aştepta neputincios ca şi această săptămână chinuitoare să ia sfârşit. Nu înţelegea cu nici un chip liniştea antrenorului. Lucrul era explicabil pentru un cunoscător. Jocul făcut de „Spartak” pe teren propriu nu se dovedise de bună calitate şi se putea spune cu siguranţă că victoria obţinută de ieşeni fusese mai mult norocoasă decât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şi în tot oraşul aveau loc discuţii aprinse. Pantelimon turba de furie. Până la Iaşi nu se putuse duce şi n-avea să ştie decât din auzite cum se desfăşurase primul meci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fu asaltat de chibiţi în zilele de antrenament. Nu lipseau „sfaturile” pe care numai Moşa Mariancovici le-ar fi putut asculta, dar el nu se 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mulţumi cu două partide de acomodare cu o echipă locală şi vineri seara declară pregătirile închise pentru a doua parte a barajului. Pe jucători îi ruga să nu se mai gândească deloc la meciul pe care îl aveau peste doua zile şi căută cât se putea să-i distreze, ducându-i în două seri la rând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se reuşise în privinţa aceasta. Chiar Mucală, altădată atât de vesel, părea acum posac, îngândurat, fără chef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II sosise singur joi seara, trăsese la hotelul aflat deasupra restaurantului Trecerea Dunării şi, după ce-şi lăsase bagajele în camera închiriată pentru câteva zile, coborâse grăbit. Ploua mărunt, rece şi asta îi convenea foarte mult, pentru că nu voia să întâlnească pe cineva cunoscut. Câtva timp dăduse târcoale fostului local Văduva, privise prin geamurile aburite şi, abia după ce se încredinţase că nu va da de vreun hamal de la siloz,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ieşise, o luase spre cartierul tătăresc şi bătuse într-o poartă. Îl căuta pe Sandu căruia îi ştia câteva adrese. După a doua încercare, află că „Le ştie” nu putea fi găsit, pentru că de două săptămâni şedea la siloz. Nu era greu de ghicit. Luca îi cant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se întorsese la hotel, ud leoarcă, şi se culcase înjurând. Vineri la prânz sosiră şi jucătorii echipei „Spartak”, însoţiţi de un număr destul de însemnat de susţinători. Cazarea se făcu destul de uşor cu ajutorul sindicatului silozului la care apelă conducerea echipe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III nu ieşise toată după-amiaza următoare din camera sa. Timpul se îndreptase, soarele şi vântul iscat pe neaşteptate zbici pământul umezit. Către seară, îl chemă la el pe Nicu-Vânzare bună. Acesta, mai gras ca altădată, abia mişcându-se, ajunsese un fel de ajutor al antrenorului de când fusese înlocuit. Se sfătuiră timp de un sfert de ceas şi fostul stoper plecă în oraş. Nu se întoarse decât aproape de ora unsprezece. Petrescu îl aştepta în holul rece al hotelului. Jucătorii fuseseră trimişi în camerele lor şi bătrânul antrenor se plimba neliniştit de colo până colo, măsurând încăperea largă, cu mâinile la spate. Nicu-Vânzare bună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îngrijorat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ste un sfert de ceas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celalalt, aşteaptă-l afară şi ai grijă să nu fie văzut când urcă la mine. Dă-i numărul camerei şi bagă de seamă să nu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andu sosi gâfâind în uşa hotelului. Era îmbrăcat în trening şi în papuci de tenis, aşa cum fugise pe o fereastra a creşei, di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l întrebă scurt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mera 27; tuleşte-o, eu îţi acopăr retragere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telului, care primise, un bacşiş de la Petrescu, îşi găsise de lucru pe coridoarele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căută numărul indicat, bătu şi intră. Antrenorul îi întinse mâinile şi-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am o afacere pentru tine. Pentru tine şi pentru „Inimioa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ncă nedumerit, pentru că nici Nicu-Vânzare bună nu ştiuse să-i spună despre ce este vorba,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areva intrând aici? Se asigură de la încep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ntonament ştie cineva că a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nd e vorba de-o afacere î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Trebuie să te întorci în cel mai scurt timp în cameră, să nu se afle că ai părăsit-o cumva. Cine s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e linişti Petrescu. Dar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comod e domnul ăsta, dar are să-l coste; ar fi trebuit să nu vă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rzând de nerăbdare,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jupâne, că acum se face miezul nopţii şi trece sârbul în inspecţie. Am făcut eu un fel de hoit din pături, dar e dat dracului, se uită cu lantern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mai târziu, să-i spui că ai ieşit la aer, că ţi-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ştiu eu să mint, mai bine z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e plimba de colo până colo prin odaia strâmtă. Trăsese perdelele din timp şi acum cerceta marginile ferestrelor, ca şi când ar fi voit să se încredinţeze că nu se vede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de când am plecat eu? Întrebă. „Le ştie” minţ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o duc? Am intrat în produ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miră celălalt. Fugi de-aci, că nu te cred! Tu şi producţ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renor îşi bătu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Iaşi n-am putut să stau de vorbă cu voi, pentru că se uitau cu toţii la mine ca la dracu. Ei, bine, aflu lucruri no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i în echipă la mine nu ştiu dacă trece vreunul pe la serviciu. Am dat de nişte băie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gălbeni de ciud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 Întrebă antrenor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mai un ciubuc, m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îşi dădu seama că Sandu minte. Îl opri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 mine să nu mă duci cu zăhărelul. Spune mai bine că n-ai ce-i face. Aşa te mai înţeleg! Că de-aia te-am chema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de câteva ori de la un capăt la celălalt al camerei fără un cuvânt şi în cele din urmă se opri în faţa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uşă de biserică, tu mă cunoşti bine cine sunt şi ce-mi poate pielea. Eu cât am fost antrenor v-am. Ţinut în pal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la Iaşi n-a fost altfel. Mă luaseră la început cu chestii de-ale lor, că producţia, că C. C. F. S.-ul, vorb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am spus pe şleau: „Vreţi să băgaţi echipa în Divizie?” „Vrem.”Ei, dacă vreţi, parau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nu i-ai văzut? Am câştigat cu patru puncte avans</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are ştia să-şi vândă scump pielea, zise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vorba între noi, jupâne, nu prea-mi place cum jucaţi. Dacă nu făceaţi şmecheria cu portarul nu ma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rotestă de formă se arătă înfuriat şi pe urmă i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la noi e limpede. Îi zice echipă de amatori, că n-avem altfel cum dracu să-i zicem, dar în fond tot la năravurile noastre bune am rămas. După fiecare meci, primă, masă la restaurant, ce vrei şi ce nu vrei. De producţie nici nu se pomeneşte. Băieţii sunt trecuţi pe state în posturi mari, mai dau şi ei din când în când pe acolo, la încasarea salariulu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scurt: nu vrei să vii şi tu la noi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jupâne, cum să nu viu? Cât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nu-i aşa cum îţi închipu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vorbele, se frământă parcă chinuit de o îndoială şi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andule. Ca să ne meargă şi mai bine, trebuie să intrăm neapărat în Divizia „B”!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nţelesese de la început de ce fusese chemat, că nu juca fotbal de az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batem şi duminică sau în cel mai rău caz să scoatem un meci nul. Atunci, e tr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ată iarna vă duc la Predeal, în cantonament, mai achiziţionăm doi-trei jucători ca lumea şi să nu te miri că ne trezim în prima Diviz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doia, dar lucrurile cădeau tocmai bine. Tot nu mai avea ce învârti în oraşul ăsta puturos, de la dispariţia lui Crăciunescu. Cu ocazia ce se ivea, abia îşi pierdea urmele; era mai greu să dea de el, dacă l-ar fi prins pe magaziner şi acest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îl fixa cu îndărătnicie, căutând să ghicească ce gândeşte, „Le ştie” avea un chip de nepătruns, zâmbea numai indiferent, cu aerul că îi este la fel de bine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nd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ei şi pe „Inimioară” şi pe Mucală, am reface la Iaşi tripleta de aur, cum spune sârbul. Era greu acum să refaci tripleta şi mai ales vechea prietenie ce-i leg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ă? Se miră „Tat-al lor”. Poate n-ai auzit că s-a calificat; e mecanic, ştie şapte meserii, electrician, cantaragiu, unde-l pui, acolo-i bun! Nu se mai poate sta ele vorbă cu el. Dacă ai băgat bine de seamă, e căpitanul echipei. Ce-am păţit eu odată cu el, oi spune şi la morţi! M-a bătut pe mine şi pe Alecu de ne-a lăsat laţi, pentru nişte trico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părea nemulţumit de cel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aşa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tunci îl lăsăm aici, dacă-i conv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 mai este cum era. Zice că s-a săturat de golănie. Şi-a pus haine pe el, să-l vezi, nu-l mai cunoşt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trenor clătină din cap şi nu-şi mai găsi locul. Se apropie de fereastră, trase un colţ de perdea, privi afară strada şi se întoars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răţi nişte bani şi mai ales îi pomeneşti cele ce ţi-am spus, crezi că ai să-l convin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ădu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îi mai ştie pe toţi! Că Gică era la fel, Mucală la fel, Alecu la fel şi acum nu mă mai înţeleg cu ei, parcă le-a sucit cineva cap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scurt, despre ce este vorba: duminică, echipa noastră trebuie să scoată măcar un meci nul! Pentru asta şi tu, şi „Inimioară”, aveţi tre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 De afară se auzea ţârâitul ploii abia începute şi roţile unui camion, zuruind pe asfalt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ugrumat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cisprezece unul şi cincisprezec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nu mai spuse nimic. Se uita în pământ, chinuit de gânduri, Petrescu îi aşez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şi, după angajare, vei mai primi zece mii. Asta numai tu, pentru că ai făcut cu mine afacerea. Nu-i spui nimic lui Ale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Se ridică după câte va clipe în picioare, se învârti nedumerit în jurul patului nedesfăcut, ş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ai cinci mii pe cap de om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etrescu nu-l auzis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adică douăzeci de mii de fiecare. Plus cele zece mii la Iaşi. Gândeşte-te că nu-i atât de uşor. Nimeni n-ar putea s-o facă fără să se gândească, pentru că dacă se prinde cineva, pârnaia ne ha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ezită, vru să mai spună ceva, dar chipul hotărât al celui din faţă nu-i mai lăs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m să-ţi dau banii din seara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ndu crezu că Petrescu glumeşte. Nu se fac aşa afacerile astea, că poţi rămâne cu buzele umflate. Nu-l cunoştea însă prea bine pe bătrân. Antrenorul căută o cheiţă, trase de sub pat geamantanul, îl deschise şi-l aşeză pe o pătură de deasupra. Din fundul său, de sub nişte rufe, scoase un plic voluminos şi-l desfăcu. Hârtiile albastre de o mie de lei îi luară ochii lui „Le ştie”. De luni de zile nu mai văzu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numără calm patruzeci de mii. Mâinile vagabondului începură să tremure. Era prea mul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cu o faţă râză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tinse mâna să ia hârtiile. Bătrânul îl potoli cu un ge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urel! Că mai este încă ceva de f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eaşi gesturi meticuloase, aşeză pachetul de bancnote lângă el, scoţând apoi dintr-o teacă de piele o lamă bine ascuţită. „Le ştie” îl privea nedumerit. Petrescu împărţi banii în două grămezi şi înjumătăţi hârtiile cu lama, tăindu-le atent, ca nu cumva să lase o parte mai mare decât cealaltă. Când termină, îi întinse lui Sandu un teanc de mii ciopâ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pă meci, urci aici fără să te vadă nimeni şi capeţi şi cealaltă jumătate a banilor. Nu-ţi rămâne decât să lipeşti o foiţă subţire pe deasupra şi banii sunt bu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 ştie” nu-i mai rămânea decât să întrebe ce trebuia să facă. Numără cele patruzeci de jumătăţi, le vârî în buzunarul treningului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upâne… Numai să mă înve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Petrescu mulţumit, încuindu-şi geamantanul. Ştii ce-i aia obstrucţie? Adică, cum primeşti mingea o trimiţi la altul greşit. Ai o ocazie de gol, tragi afară. Dacă într-o înaintare am două găuri nu mai mi-e frică. Voi pune apărarea să stea mai mult pe ceilalţi, ca să-i anihileze. Voi puteţi face orice, în afară de a marca goluri. O mai daţi lateral, o mai pasaţi în urmă, mai luftaţi, nu prea mult ca să nu se bage de seamă, e limpede, nu? Asta se numeşte că am două motoar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nu se afle că ai fost aici. De te-ar pica cu ceară şi să nu spui, nu de altceva, dar dacă intri tu la apă să aibă cine să te scape, cunoşti cum se întâmplă în cazuri de astea, nu mai e nevoie să mai vorbes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tenţie la „Inimioară”, ia-l uşor să nu se sperie. Promite-i că vom avea grijă să fie angajat imediat la Iaşi, formele le fac eu, nici o grijă. De Mucală zic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mi ajung doi inşi, restul vor face ceilalţi, că nu sunt morţi; du-te acum să nu se observe că ai lipsit. Ne-am înţeles, duminică seara după meci vii să i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ul hotelului, îl aştepta Nicu-Vânzare bună care ieşi înainte, să vadă dacă nu cumva e cineva pe stradă. După câteva minute, îi făcu semn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ndule, ia-o pe la întuneric şi dă-i bătaie până la cantonament. Portarul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us ca să nu te vadă, să nu poată să dea din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îndepărtă repede. În zece minute ajunse la siloz. Îl ocoli şi sări gardul prin spatele curţii, ferindu-se să întâlnească vreun paznic. Ploua mărunt şi treningul i se umezise. Găsi fereastra deschisa şi intră în aripa creşei unde dormeau ceilalţi, închise după el şi se strecură pisiceşte în patul său. Nu-l simţ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inaintea meciului trecu într-o încordare surdă. Sârbul nu-şi mai găsea locul. Luca îl îndepărtase de câteva ori din preajma băieţilor. Urcase de patru ori până la magazie şi tot de atâtea ori coborâse. Controlase tot de atâtea ori ghetele jucătorilor, le încercase crampoanele, le mai pusese pe calul de fier, bătându-le cuiele, iar desfăcuse şireturile şi le înnodase la loc, trăsese afară din raft tricourile, le pipăise, unele i se păruseră prost călcate, ca să-şi găsească pe cine să-şi descarce furia, se legase iar de moş Ifrim, magazinerul, dar acesta nu-i răspunsese, pentru că nu avea chef de vorbă. Pe la prânz îşi făcuse în cele din urmă apariţia la Picioare multe ca să vadă „ce moral” au spectatori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uitând vechea duşmănie, se ridică de la masă şi-l întâmpină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sâr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audă, br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cu jumătate de gură şi asta îi îngrijora pe chibiţi. Câţiva fuseseră şi la hotel, unde ştiau că au tras ieşenii, şi-l căutaseră pe Petrescu. Antrenorul nu se arătase, trimiţându-le vorbă că e bolnav. Nici cu jucătorii lui „Spartak” nu era de vorbit. Aproape nimeni nu-i văzuse. Nu coborau decât la masă şi numai sâmbătă dimineaţa fuseseră zăriţi de un hamal de la siloz, alergând uşor spre marginea oraşului. Erau îmbrăcaţi în treninguri maro, aşa cum spusese acesta, şi după trei sferturi de ceas se întorse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era desperat că nu poate să-şi facă o idee ca lumea despre şansele echipei sale. Preşedintele colectivului sportiv al silozului nu scotea nici el un cuvânt. Părea mai curând depăşit de evenimentele ce urmau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nu rămase în cafenea decât un sfert de ceas, după aceea dădu un ocol prin tot oraşul pe bicicleta sa. Se oprea din când în când, îşi umfla cauciucurile şi pleca mai departe. În timpul astă mai dădea câte un sfat celor aduna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ă veniţi cu mic, cu mare şi să faceţi galerie, că altfel e prăpăd! Dacă nu începeţi tare; pierdem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onament, pentru că ziua era frumoasă, Luca organizase câteva jocuri distractive. Se făcu la început o partidă de „ereţi şi porumbei”, ceea ce le plăcu băieţilor, pentru că din copilărie nu se mai? Alergaseră în felul acesta, apoi se trecu la o „capră lungă” şi în cele din urmă făcură o „bâză” care-i dist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ofită de repausul de după, masă şi-l trase deoparte p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ven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chestie lată de tot. Dar dacă te juri că n-ai să sufli la nimen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 dacă se află ceva, te dau în gât, să şt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clipă inima celuilalt bătu mai tare. Nu mai avea chef să se amestece în afaceril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Vino mai încoac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ivi împrejur şi, nevăzând pe nimeni scoase cincisprezece jumătăţi de m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e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le privi uluit,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ei. Restul îi ai după mec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ciul de dumini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i încolţi în minte şi-i întinse banii înapoi lui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e un lucru necurat, nu mă bag,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lor” râse fără convingere, scormo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te draculu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i vârî mai bine jumătăţile de m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Iaşi după meciul de duminică. Am vorbit cu Petrescu. Salariu mare, producţie canci, prime, prime, intrăm în Divizia „B”, nu înţelegi? Ce să ne mai omorâm aici pentru câteva mii de lei? La Iaşi mai căpătăm ceva dacă reuşim să facem ca „Spartak” să scoată mâine un meci n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l ameţeau pe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stai încet, că prea m-ai luat repede,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i bine banii ăia în buzunar să nu te vadă car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i îndesă în buzunarele treningului fără să se mai gând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îi vorbea repede, ca să nu-i mai lase timp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acului pe ăştia cu producţia lor, luni o şi întindem la Iaşi. Toată iarna, mi-a spus Petrescu, ne ţine în cantonament la Predeal. Au parale câte vrei, ce ne mai trebuie? Dacă am putea să-l luăm şi pe Muca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ne află Foxul ne toar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pe săritul ăla, uite ce avem de făcu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ot nu-şi revenise, pipăia banii din buzunar în neştire şi se uit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că pasăm la alţii, noi n-avem voie să marcăm nici un gol, înţelegi? Dacă se poate să-i încurcăm pe ceilalţi, să întârziem mingea, s-o dăm mai departe, totul trebuie făcut cu şpi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dădu din cap.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um te las, nu trebuie să se bage de seamă că am vorbit cev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Le ştie” răsuflă uşurat. Totul mersese mai uşor decât se aşteptase. Îi rămăseseră şi cinci mii de lei pe deasupra, dintr-o mişcare. Cine poate, oase roade, vorba ai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Alecu arăta foarte abătut. Sandu nu mai îndrăzni să se apropie de el şi să-i spună ceva. Antrenorul băgă de seamă că „Inimioară”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antren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Spune acum, e mai bine, mâine avem un meci greu şi va f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oate că nu vom b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âse,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unt uşor de învins dacă vom urma tactica propus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o oră înainte de cină şi i se părea că băieţii pricepuseră totul. De unde să ştie el ce-l mânca pe dinăuntru p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făcuse o ultimă inspecţie înainte de culcare, abia legase două vorbe când se apucase să vorbească şi în cele din urmă renunţase. Luca ştia că nici el şi nici Moşa nu vor dorm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tătea numai pe afară, privind cerul. Cu câteva ore înainte inspectase terenul de joc, se arătase nemulţumit, cercetase barele, marcajul, mai măsurase o dată distanţa de la linia de 16 metri, clătinase supărat din cap şi în cele din urmă se hotărâse să se ocupe de starea timpului. Ceru la telefon redacţia ziarului local şi se interesă de buletinul atmosferic. I se spuse că va fi o zi fără ploaie, dar cum era Toma necredinciosul, ieşea din sfert în sfert de ceas şi se uita la cer, spre mulţumirea antrenorului care scăpa de gura lui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se dădu la ora nouă şi jumătate şi Moşa Mariancovici, numai în târlici, îşi începu rondul prin mijlocul odăii. Jucătorii adormiră greu, aveau chef de vorbă, somnul nu venea prea repede. Cel mai neliniştit se arăta Alecu. „Ce-o fi având, bre?” se întreba preşedintele. Nici lui nu-i ardea să se ducă să se culce. Se făcuse miezul nopţii şi tot se mai învârtea cu un mers neauzit în jurul paturilor. Luca intră şi el, ascultă zgomotul respiraţiilor şi-l trase afară p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Moşa, ajunge, au adormit. Trebuie să fii şi tu în for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brat moi, mă omoară gândul c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be bătrână, mâine batem uşor,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lui Luca nu-i era somn. Era la fel de îngrijorat ca ceilalţi. În fotbal nu există meci dinainte jucat. Se pot întâmpla atâtea lucrur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lui, „Inimioară” aţipise greu. Banii nu-i scosese din buzunarul treningului. N-avusese timp nici să se uite la ei. După vreun ceas intrase în closet şi-i scosese să-i mai numere o data. Atunci văzuse mai bine despre ce era vorba şi pricepuse. „Restul după meci!” Îi vârâse înapoi şi vrusese să-i ascundă undeva. Nu avea unde. Hainele erau aşezate la un loc, într-un vestiar, ca să se strecoare până acolo, ar fi dat de bănuit. Nu-i rămânea decât să-i lase unde se aflau, deşi parcă îi ard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doarmă se gândise la cele ce-i spusese „Le ştie”. O plecare la Iaşi l-ar fi rupt de prietenii pe care şi-i făcuse aici şi asta nu-i prea plăcea. Abia începuse să se obişnuiască cu o viaţă ordonată şi Sandu îl trăgea înapoi. Nici banii nu erau de aruncat. Cu cincisprezece mii de lei şi-ar fi putut face trei costume de haine, prinţ ar fi arătat, nu altceva, că-l apucase pofta să fie îmbrăcat ca lumea, să nu mai curgă zdrenţele de pe el. Dar dacă o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aşternut şi voia să adoarmă, să uite de orice. Somnul însa nu venea deloc. Picioruş ofta şi el alături, ca şi când ar fi fost chinuit de o grij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un ceas şi jumătate reuşi să închidă ochii, avu nişte vise îngrozitoare şi în zori se trezi de câteva ori năduşit, căzând din nou într-o amorţe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12, toată lumea credea că această stare sufletească a jucătorilor se va schimba. Păreau nedormiţi, aveau cearcăne sub ochi, vorbeau nervos, gata de ceartă parcă, se evitau unul pe altul ca şi când ar fi avut fiecare o boală molipsitoare şi Luca regreta că sârbul nu le mai spunea ca altădată poveştile sa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rece, de noiembrie. Nu bătea nici vântul. Oraşul părea curat, spălat de ultimele ploi. Încă de la ora 2, stadionul se umpluse. În deschidere, jucau juniorii silozului cu echipa unui liceu din Constanţa. Meciul era antrenant şi nu lipsea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noscători, lipsa lui Pantelimon şi a lui Vizante părea de neînţeles, Colonelul Pătrulescu îi căutase şi la cafenea şi la arenă, fără să dea de ei. Ca să se liniştească, îşi spuse că or să vină cu echipa de la cantonament. Din când în când îşi scotea ceasul său de aur şi-l privea. „Puştii” mai aveau numai un sfert de ceas de jucat şi după încă tot atât începea meciul cel mare. Le păstra cu mare greutate celor doi locurile, pentru că era o înghesuială de nedescris. Treptele de lemn abia mai ţineau mulţimea nerăbdătoare. Peluza se umpluse şi încă de pe acum hamalii de la siloz îşi încercau vocile, după cum le recomandase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ră strigăte şi colonelul Pătrulescu înţelese că echipele sosiseră la teren. Se ridică în picioare să fie văzut de departe, dar în mulţimea aceea îşi dăduse seama că era foarte greu să fie zărit. Se aşeză resemnat, făcând loc unor vecini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ibune, cele două formaţii făceau încălzirea. Mulţimea aflată pe ultima treaptă privea mişcările vii ale jucătorilor. Echipele strânse în două cercuri, unul roşu şi altul albastru, alergau uşor. Jucătorii loveau cu precizie baloanele aruncate de antrenori, fără să se privească. Galeria ieşenilor, adunată într-un colţ al tribunei principale, se antrena, scoţând din când în când, câte un „Spar-tak” prelun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de arbitraj fuseseră încheiate şi arbitrii fluierară. Sârbul îşi făcu instinctiv o cruce mare şi scuipă în sân. Luca îl mai întrebă o dată pe Alecu dacă se simte bine şi acesta, palid, nedumerit, răspunsese că da, intrând brusc pe teren, buimăcit parcă de mulţimea zgomotoasă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alutul. Mucală câştigă ca de obicei la alegerea terenului şi jocul începu nervos. Petrescu se aşeză calm pe banca rezervelor, privind. Avea pe faţă un zâmbet de mulţumire care nu-i scăpă lui Luca. Acesta îşi amintea ultimul meci, la venirea sa î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bătrânul antrenor nu arăta chiar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celor două echipe se produse de la început, ca şi când jucătorii numai atât ar fi aşteptat. Ieşenii se arătau decişi la balon şi nu era greu să ghiceşti că adoptaseră o tactică de apărare, Luca bănuise lucrul acesta şi le spusese băieţilor să nu înghesuie jocul numai în jumătatea de teren a oaspeţilor, ceea ce halfii făceau, neavântându-se prea înainte. Câşu se arăta într-o formă foarte bună şi încercă poarta de departe de câteva ori, spre surprinderea lu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se repetau şi „Spartak” nu lăsase înainte decât trei oameni: cele două extreme şi centrul înaintaş. Linia de fund a localnicilor nu ieşi din dispozitivul de apărare, după cum se înţeleseseră înaint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local acoperise galeria ieşenilor. Hamalii de la peluză dominau tot stadionul cu vocile lor. Trei ocazii fură ratate la rând. Două de către „Inimioară” şi una de către Mucală. Sârbul îşi muşcase buzele până la sânge, nemaigăsi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ontraatac al oaspeţilor, respins uşor de Bibiloi cu o lovitură de cap, de aci mingea ajunse la Şoşon, care pasă în cruciş. Un şut sec al lui Picioruş zgudui bara. Un fundaş respinse în corner. Petrescu nu mai era atât de calm. Se ridicase în picioare, palid, şi urmărea jocul cu pumnii strânşi. Fuma ţigară după ţigara, sfărâmându-le la jumătate cu piciorul, „Le ştie”, un foarte bun tehnician, se arăta de nerecunoscut. Pasele lui cădeau totdeauna ori prea înainte, ori prea înapoi. De două ori ezită să tragă, ajuns singur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ridicaseră în picioare, strigând. La o lovitură de colţ, Mucală introduse balonul cu mâna în plasă, dar arbitrul nu acordă punctul, spre desperarea lui Moşa Mariancovici, care ţipa în gura mare că fusese un gol perfec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norocit dintre jucători era Alecu. Lipsit de convingere, trimitea baloanele la întâmplare, mai mult să scape de ele, chinuit de remuşcări. Nu putea să înşele publicul acela, pe oamenii din spatele porţii sale care-i strigau cu dragoste numele, aşteptând de la el un punct. Undeva, în mulţimea aceea, era şi Prică, prietenul său cel mai bun de la o vrem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zea, parcă peste toate glasurile, ţipetele lui Moşa Mariancovici, şi îi venea să iasă afară, să se ducă la antrenor şi să-i mărturisească totul. Sârbul şi-ar fi dat şi cămaşa de pe el numai ca echipa lor să câştige şi ei puteau să câştige, dacă n-ar fi fost înşelăciunea aceast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reprizei nu adusese nici o schimbare. Apărarea ieşenilor lupta din răsputeri că să respingă baloanele trimise de cei doi halfi de margine ai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ă nu mai înţelegea nimic. De două sau de trei ori, Sandu trăsese cu latul pe lângă poartă, deşi era aproape singur. Pe el îl ţineau câte doi jucători şi abia reuşea să trimită balonul la un coechipier, cu vârful bocancului. Cele două extreme erau la fel de bine marcate. Nici Alecu nu făcea vreo scofală. Părea năucit, se mişca greoi, trimitea mingile târziu, păcat de atâtea ocaz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dădu seama că ceva nu era în regulă. Motorul echipei avea undeva o fisură. Toate atacurile se împotmoleau în faţa careului de 16 metri al adversarilor. La început crezuse că linia de atac a echipei sale nu se poate mişca în voie din pricina înghesuielii şi le strigă celor doi interi să rămână mult în urmă, acţionând cu pase în adâncime. Alecu şi Sandu îl ascultară, dar pasele lor erau interceptate cu siguranţă de linia de fund a oaspeţilor. Timpul trecea şi el ştia că întârzierea putea să fie fatală „albaştrilor”. O dată cu primul punct înscris, ieşenii aveau să se prăbuşească. La fel ca în primul meci, superioritatea gazdelor era uşor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sfârşitul reprizei, Sandu mai scăpă o dată singur. Pătrunse în careu, un fundaş îl urmări şi „Le ştie” se bâlbâi inexplicabil, lovind cu vârful ghetei în pământ. Mulţimea se ridicase în picioare gata să aplaude deschiderea scorului. Balonul se târî uşor până în braţele portarului. Petrescu III îşi şterse sudoarea de pe frunte, uşurat. Nici el nu ar fi reuşit mai bine să înşele atâţia oameni. Mucală se enervase şi-l înjura. Ca niciodată. Sandu nu-i răspunse. Părea foarte odihnit şi cu poftă de joc. Alerga pe tot terenul căutând baloanele şi Luca nu înţelegea cum le trimite atât de prost totuşi. Îi strigă să-şi păstreze locul, bănuind că acele curse înainte şi înapoi îi epuizaser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simţea că se înăbuşe. Vru să nu se mai gândească la cei din jur, trimise un pas în adâncime prin surprindere şi parcă-i veni să râdă când văzu privirile speriate ale lui Sandu. Oprindu-se dintr-o cursă, zări, dincolo de plasa de sârmă, chipul chinuit al lui Mangâru şi i se făcu ruşine. Primi o minge laterala şi în tăcerea stadionului, auzi distinct glasul lui P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marinarule! Trag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hotărî. Mai merse cinci paşi şi privi înaintea lui. Apărarea ieşenilor se replia. Nu venea nimeni spre el. Sandu îi făcu cu ochiul. Pentru că aşa erau înţeleşi, fundaşii „roşilor” ţineau extremele, iar stoperul se retrase în spatele lui Mucală. Dacă ar fi vrut ca şi această acţiune să se sfârşească prost, acum ar fi trimis mingea către poartă „printre” doi. Ea ar fi fost culeasă imediat de către portar şi ar fi putut să-l învinovăţească pe Mucală că nu i-a înţeles gândul. Ajunsese pe linia de 16 metri şi Pică mai strigă o dată, acoperind hui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e mai greu să gândeşti limpede. Ezită câteva secunde, mai privi o dată către Mucală. Acesta îi făcea „gaura”, trăgând după el pe stoper într-o parte. Încă trei paşi şi putea să marcheze. Un half venea în goană din urmă. Îl fentă uşor, făcându-se că trimite în stângă şi fără să mai ezite trimise mingea în plasă cu un şut puternic. Portarul se arunc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palid, îl privea nedumerit. Într-o clipă, „Inimioară” se simţi îmbrăţişat de ceilalţi. Gâfâind, cu lacrimi în ochi, îi privi. Erau prietenii lui de echipă, cum putuse să se gândească să-i vândă? Publicul, în picioare, se îmbrăţişa de asemenea. Prică striga mai tare ca toţi, ridicat pe umeri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ina şi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efăcându-se că-l îmbrăţişează şi el, îl şopt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ierdem bani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uita că nu avem decât jum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l scuipă intre och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e aici, ori am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lovi cu gheata în gleznă. Totul se desfăşură atât de fulgerător, încât nimeni nu observă cele întâmplate. Alecu simţi o durere ascuţită urcându-i-se în muşchi, şchiopată puţin şi căzu uşor pe o parte. Meciul se întrerupse. Luca intră pe teren şi-l întrebă îngrijora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puţin, să văd daca m-a lovit ră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u scos pe tuşă şi-şi privi glezna. Sandu îi lovise mai sus decât ar fi trebuit. Câţiva centimetri numai şi ar fi fost silit să părăsească terenul. Îşi frecă pictorul, Luca îl întrebă cine l-a lovit, dar „Inimioar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un bandaj?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pă puţină alergare trece, n-am oas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ingherit şi îşi trase jambiera la loc. Trebuia să intre din nou pe teren. Iar la pauză ştia ce are de f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Petrescu privea nedumerit jocul. Nu văzuse lovitura lui Sandu şi se întreba dacă golul marcat de Alecu; fusese întâmplător sau voit. De altfel, proştii lui de apărători îl lăsaseră atât de liber, încât numai un orb n-ar fi marcat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a se termină cu o bară trasă de Mucală. Aproape 18 jucători erau înghesuiţi în jumătatea de teren a ieşenilor. Pentru toată lumea era limpede că „albaştrii” nu mai aveau cum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ceea ce păruse de neînţeles celor mai mulţi, căpătă o explicaţie. „Inimă de porumbiel” se ridicase, în picioare, în mijlocul cabinei. Deasupra, se auzea larma surdă a stadionului, tropăitul de picioare şi fluierele celor mai îndârjiţi. Luca îşi privea tocmai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proape trecuse. Mai erau două minute. La început crezuse că nu aude bine. Niciunul dintre jucători nu fusese atent la cele ce spunea Alecu. Acesta striga în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ovarăşe antrenor, vreau să vă spun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ştie” trântise un bocanc de duşumele, şi-i striga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nebunit? Te om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căuta grăbit în buzunarele treningului său, agăţat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aruncă spre el, voind să-l lovească peste gură. Mucală, care era foarte aproape, îi puse piedică. „Le ştie” căzu grămadă. Antrenorul se aruncă în mijlocul lor. Mangâru şi Moşa Mariancovici îl traseră înapoi pe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bre? Tocmai: acum vă luaţi la bătaie? Ţipa sârbul.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gâfâia cu faţ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ntrenor, ui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mnul lui mare ţinea teancul de bancnote înjumă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ăsta-i preţ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ugrumă ca şi când l-ar fi gâtuit cineva. Căzu pe bancheta de lemn şi izbucni în plâns. O clipă fu tăcere. Nu înţelege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Bâlbâi M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e” se ridică şi se aşeză alătur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ă şi el banii! Strigă Alecu, arătându-l. Şi el are cincisprezece mii de lei rupţi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ăcni Mucală şi se repezi spre Sandu pe care-l şi izbi cu pumn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bertatea mea, că nu mai iese viu de aic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l imobiliză repede cu ajutorul lui Fane-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însă să potoleşti această furie generală. Gică-Marafet îl izbise pe „Le ştie” cu vârful bocancilor în stomac. Sandu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l mie, lasă-mi-l mie! Spunea furios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 aţi înnebunii? Striga Luca din răsputeri. Îl ridică pe Sandu şi-l scut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îi şi scotocise buzunarele. Ca şi Alecu, neavând unde să-şi ascundă banii. „Le ştie” îi ţinuse în buzunarele tre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lte hârtii înjumătăţite. I le-a dat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erau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i i le-a dat? Întrebă Mangâru, palid,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marcăm nici un gol. Lor le trebuia aici un meci nul. Dacă nu le dădeam nici un gol, oricare ar fi fost rezultatul, primeam şi jumătăţ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repezi şi sârbul. Boje moi, boje moi, îi mănânc bereg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mai aştepte altceva se repezi şi-l lovi de câteva ori cu pumnul. Sandu se feri cât putu. Luca se arun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umitru Mâ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ţi, că a fluierat arbitrul? Întrebă şi se opri speriat văzând feţele celorlalţi. Ce dracu s-a întâmplat aic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mai scrâşnea neputincios în spatele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Îşi bate joc de munca noastră, de tot ce-am făcut noi un an de zil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mai izbească de câteva ori, dar mâna directoru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ârbule. Vreau să ştiu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aşeză zdrobit pe banchetă. Capul îi vâjâia ca la înecaţi. Nu mai putea spune nimic, asculta numa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Mâţu se uita la Mucală care-i arăt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dărie! Ce murdărie! Repeta antrenorul. Mangâru îl chemă la el pe preşedintele sindicat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miliţie şi caută pe cineva, să punem mâna pe pungaşul ăsta de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e ridică în cele din urmă. Fluierul arbitrului se auzea acum undev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se jucătorilor. Trebuie să câştigăm acest meci. El e ca şi câştigat încă de pe acum. Mai sunt 45 de minute de joc. Ştiţi ce aveţi de făc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privindu-le chipurile încruntate, antrenorului nu-i ma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andu, vom vedea după meci, deocamdată intră Paraschiv în locul lui. Moşa, caută-i licenţ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subsolului răsunau bocancii jucătorilor oaspeţi, Se strigau, nu lipsea nici vocea atât de cunoscută a lui Petresc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ezită o clipă. Ar fi trebuit să-l înlocuiască şi pe Alecu,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ă”, îi spuse, nu eşti atât de rău cât am crezut noi. Mai e o repriză, ai ocazia să ne faci să-ţi uităm greşeal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i mai spuse nimic. Se întoarse spre rezerva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arasc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ega şiret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ncepură să iasă. Mucal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 ei, acum să vă vedem. Alecule, îndreaptă cocoaşa! Bine că ştim cum stăm. După meci, tot o să-ţi dau o bătaie soră cu moartea, să mă pomeneşti toată viaţa, ştii tu cum caftesc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trebuie să joci bine, altfel e vai de mama 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orumbiel” ieşi ultimul. În uşă se întoarse spr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uca, o să vedeţ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u-te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rămăsese decât directorul, preşedintele sindicatului, Moşa Mariancovici şi Sandu, care-şi ştergea faţa însângerată cu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Se aruncă spre el sârbul. Fiu de căţea! Şi vru să-l lovească din nou. Directorul îl împiedi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a, ajunge! Nu suntem p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uitându-l pe „Le ştie” pe bancheta de lemn. Vagabondul stătu năucit câteva momente şi pe urmă înţelese că e pierdut. Într-o clipă îşi trase treningul pe el, lepădă bocancii de fotbal şi se încălţă cu tenişii. Se strecură pe coridor, uitându-se în dreapta şi-n stânga. Nu era nimeni. Repriza a doua începuse. Se auzea zgomotul prelung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nu se opri decât la gară. Mangâru, amărât, privea jocul. Se căina lui Moşa Maria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 cap di prost ci sunt! Aşa-mi trebui! I-om ţinut în palmă, i-om crezut oameni şi uiti-i ce-mi făcură! Şi când mă gândesc că din pricina acestui derbedeu di Sandu era să-l concediez pi antrenor! Aşa-m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rapid, cu atacurile furioase ale „albaştrilor”. Petrescu îl căutase din ochi pe „Le ştie” şi văzând că fusese înlocuit, înţelese că totul se aflase, îl cuprinse spaima. Îşi simţea palmele asudate. Privi spre banca rezervelor unde era Luca. Acesta se uita liniştit la joc. Ar fi vrut să iasă din incinta arenei, dar nu se mai putea. Se mulţumi să rămână în spatele porţii echipei sale, evitând să se îndrepte spre locul unde stătea antrenorul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căută poarta încă de la început. Două şuturi de la 20 de metri trecură peste bara transversală. Apărarea „roşilor” nu mai putea face faţă atacurilor repetate. Fundaşii dădeau semne de oboseală. Petrescu III striga cu mâinile pâlnie la gură halfilor de margine să rămână mai înapoi ca să-i ajute. Avea o senzaţie de gâtuire şi glasul lui răguşit era lipsi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veni din ce în ce mai încordat. Oaspeţii se apărau îndârjit, căutând să menţină acest scor minim. De două ori extrema dreaptă a „albaştrilor” fu aruncată dincolo de tuşă. Hamalii de la peluză huiduiră prelung. Arena semăna cu un cazan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reluarea jocului, Şony trimise sus, în faţa porţii. Mucală sări cu stoperul la balon, simulă că trage şi lăsă mingea lui Picioruş. Acesta şută scurt în bară. „Inimioară,”, îndârjit, căuta un unghi bun de tragere. Aducea baloane din urma, le trimitea cu precizie lui Paraschiv, lateral. Juniorul, intimidat puţin de strigătele tribunei, greşi de câteva ori, dar încetul cu încetul se puse pe picioare. Al doilea gol fu marcat în minutul 67. O centrare de pe dreapta îl găsi pe Mucală între doi adversari. Şută din volei şi portarul respinse cu pumnii. Mulţimea se ridicase în picioare, electrizată. Balonul ajunse la picioarele lui Alecu. Acesta trase puternic sub bara de sus. O robinsonadă şi mingea fu respinsă a doua oara. Picioruş, venit din urmă, o reluă cu efect. Portarul, prins pe picior greşit, nu mai avu ce să facă. Era 2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l gâtuise pe director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ice, ai mai văzut un go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minute de derută în rândul ieşenilor. În cele din urmă, linia de mijloc a echipei „Spartak” scoase balonul în jumătatea de teren a „albaştrilor”. După cinci minute de dominare a oaspeţilor, gazdele se regăsiră. Privit de sus. Jocul echipei silozului părea de o geometrie precisă. Mingea era purtată în adâncime şi lateral de la un jucător la altul, fără efort. „Spartak* se apăra cu zece oameni, zadarnic. După încă şapte minute de hărţuială, zidul apărării fu străpuns a treia oară. La un balon înalt, Mucală stopă pe piept, fentă scurt şi trase fulgerător în muchea barei. O bâlbâială şi extrema stângă săltă mingea peste cinci apărători. Un rist şi Alecu „puse” al treilea gol în colţul din dreapta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Steaua” se afla cu o jumătate de picior în Divizia, B”! Ieşenii se prăbuşiră. Petrescu III se lăsă în iarba din spatele plasei p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unct fu înscris aproape imediat. Mecanicul primise uşor pe jos mingea de la portar, o trimise fără să mai aştepte tocmai pe partea dreaptă, de unde, cu un pas scurt, Câşu o împinse printre doi apărători lui Mucală. După o scurtă cursă, centrul atacant al, albaştrilor” fu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ri! Arbitrul fluieră scurt, acoperind huiduielile, Penaltiul fu executat de Alecu. Un şut precis şi portarul nu mai putu să schiţez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spectatorilor nu mai cunoştea margini. Plasa de sârmă abia mai susţinea trupurile celor ce aruncau cu şepcile în sus de entuziasm! Luca simţi pe umeri braţele lui Mangâru. Acesta nu se mai putuse stăpâni şi intrase pe teren însoţit d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cădere a gazdelor. Fiind siguri de victorie, încetară să mai atace cu insistenţă şi plimbau mai mult ming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reşeală a lui Fane-Mahomed, care aruncase rău o minge dinafara terenului, extrema stânga a ieşenilor trase de departe în bară. Balonul fu reluat în plasă de un jucător aflat în apropierea porţii. Încurajaţi, „roşii” continuară atacurile. Nemaiavând ce să piardă, jucau fără teamă cu toată apărarea înainte. În două minute, marcară din nou. După un sprint scurt pe dreapta, extrema oaspeţilor ridică balonul în 16 metri. Bibiloi sări prea devreme şi centrul înaintaş, pe care-l marcase cu străşnicie până atunci, introduse balonul cu capul în poartă, pe lângă Creţu, ieşit gr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speriată a stadionului. Meciul se reechilibrase pe neaşteptate, când nimeni nu se mai aştepta. Luca se ridică nervos de la locul său. Moşa Mariancovici arunca lui Gică şi lui Fane blestemele cele mai teribile. Mangâru începuse să fumeze din no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că acum egaleaz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l încuraja cu jumătate de gură sârbul, palid şi 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i” avură câteva clipe de derută. Jucătorii deveniseră din nou nervoşi şi începuseră să se certe. Antrenorul interveni energic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sprezece minute de joc şi „Spartak” continua să atace. Petrescu, puţin mai însufleţit de evoluţia scorului, ridicase ochii din nou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i ca acesta nu mai văzuseră ce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un atac pe centrul terenului, Bibiloi atinse mingea cu mâna. Lovitura de 16 metri fu apărata cu greutate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soarta meciului fu decisa. Apărarea „albaştrilor” făcuse zid, un jucător al oaspeţilor se apropiase de balon, reclamase distanţa reglementară de nouă metri, pe care Fane-Mahomed n-o respecta în ruptul capului, ieşind mereu înainte din rânduri şi după aceea trăsese sus cu efect. Numai saltul desperat al lui Creţu împiedică golul. Mingea fu aruncată în corner. În faţa porţii gazdelor se strânseseră aproape 18 jucători. Balonul pluti câteva clipe deasupra spaţiului de 6 metri, de unde cu o lovitură de cap, Bibiloi îl aruncă peste linia de 16 metri. Cineva trase pe sus, înapoi, portarul îl culese dintr-un pachet de adversari şi căzu cu 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ţin mingea! Îi strigă Luc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el şi simţea cum îi tremură picioarele. Încă un gol ar fi însemnat o nenorocire. „Albaştrii” aveau nevoie de un minut ca să se re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ii înainte, aşa, acum trimite uşor lui Câş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i balonul, driblă scurt şi trimise la Mucală care trecu fără să stopeze o minge „telegrafiată”, tocmai pe dreapta. Calul alergă de-a lungul tuşei, cu doi adversari după el, se opri brusc, driblă şi pasă deasupra spaţiului porţii. Portarul sări, blocă şi aruncă mingea iute dincolo de centrul terenului. Şi acest atac prin surprindere abia fu oprit de „albaştri”. Bibiloi luptă pe centru, degajă slab, cineva trase la întâmplare, balonul se învârti câteva secunde pe linia porţii. Creţu, prins pe picior greşit, plonja zadarnic. Mecanicul, venit din urmă, abia mai avu timp să devieze direcţia mingii cu şpiţul. Cineva o reluă puternic în bară, urmă un strigăt de groază al galeriei şi, într-un nor de praf, Creţu căzu cu trei adversari la pământ. Undeva, în colţul careului de 6 metri, Fane-Mahomed lupta cu extrema lui, care alerga foarte repede. Urmă o centrare, portarul abia ridicat pluti pe deasupra tuturor şi boxă până la Gică-Marafet. Nemaiavând ce face, fundaşul trimise în corner. Jumătatea de teren a „albaştrilor” se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în minutul acela dacă norocul sau voinţa jucătorilor va face ca avantajul să fie menţinut. Moşa Mariancovici nu-şi mai găsea locul. Se ridica în picioare, ar fi intrat pe teren, îşi lovea obrazul cu palmele, tot delirul acela colectiv îl făcea să turbeze. Galeria ieşenilor, care nu prea se auzise până atunci, îşi încuraja frenetic echipa. Erau vreo două sute de inşi, înarmaţi cu pâlnii de gramofon şi cornet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ak! Spartak! Spar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luză se auziră şuierături. În vacarmul acesta nu era greu să te pierzi. Mingea se plimba de la o poarta la alta. Creţu avea faţa crispata, striga răguşit ceva fundaşilor. Totul era un huiet amestecat ca într-o furtună marină. Minutele se scurgeau cu încetineală. În al optzeci şi unulea, Picioruş driblă doi adversari la centru, trimise mingea lui Mucală, aflat în momentul acela pe extrema dreaptă. Acesta înaintă în viteză şi din colţul terenului, aproape de steagul de corner, trimise la semiînălţime, peste apărarea derutată a ieşenilor. O clipă, spectatorii crezură că balonul va ieşi afară. Alecu strigă de und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t ca un bolid în plină viteză, se aruncă înainte ca să mai ajungă mingea care trecu în viteză pe lângă ceilalţi jucători. O lovitură cu capul din plonjon şi sfera de piele se odihnea în plasă. 5 – 2! Fusese un gol de toată frumuseţea! Ceilalţi jucători ai „albaştrilor” îl îmbrăţişară la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în picioare. Bărbaţii se sărutau de entuziasm. Colonelul Pătrulescu îşi aruncase bastonul în aer şi acum îl căuta printre picioarele vecinilor să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ăieţi! Se bâlbâia preşedintele colectiv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ii, aflaţi undeva în colţul tribunei, răguşiseră şi băteau în nişte table ruginite ca să facă zgomot. Hamalii îşi aruncaseră şepcile în spatele porţii lui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k” avu o revenire. Ca orice organism care se simte învins, jucătorii dădură tot ce mai puteau. Ultimele şapte minute se jucară în jumătatea „albaştrilor”. Fu o luptă istovitoare. Nu lipsiră obstrucţiile. Fane-Mahomed aruncă toate baloanele afară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ngea fu reţinută în tribune de spectatori. Luca le strigă câtorva să înapoieze balonul. Nu-l mai asculta nimeni. Era inutil să se întrebuinţeze astfel de tertipuri, pentru că arbitrul tot marc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minute, Creţu apără două şuturi grele la păianjen. Fusese tot ce mai putuseră sa facă oaspeţii în acest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eciului îi găsi pe jucătorii din C</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brăţişaţi, cu tricourile umezite. Salutul se făcu nereglementar, dar, nimeni nu mai ţinea seama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proape de miezul nopţii, în restaurantul Trecerea Dunării, abia văzându-se de după buchetele mari de flori cumpărate de preşedintele sindicatului cu numai câteva ore în urmă, Moşa Mariancovici putu să fie auzit, după câteva luni, repovestindu-şi „isprăvile” sale d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u cu toţii destul de bine dispuşi, nu-l mai contrazi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Olimpiada de la Montevideo, spunea sârbul, bâlbâindu-se ameţit puţin de vinul bău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splina piftie portarului! Îl completară în cor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ţi? Se miră frizerul. Poate v-am mai spus chestia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ne ceva despre meciul de la Madrid cu Zamora! Cerut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e uşă Mangâru. Dumitru Mâţu şi preşedintele colectivului sportiv îl căutaseră imediat după meci, dar directorul nu putuse să fie găsit. Toate capetele se întoarseră spre el. Moşa Mariancovici îşi întrerup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âru se aşeză lângă preşedintele sindicatului şi ridică un pahar de vin în cinstea echipei de fotbal. Era palid şi Luca ghici mai mult că se întâmplase ceva neobişnuit. „Tunul sârb” reîncepus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întâmplat? Întrebă Mâţu în şoaptă, îngrijorat şi el de abs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directoriul. Ridică mai bini privirile, să nu se bagi de seamă că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ce s-a-ntâmplat? Şi în timp ce ceilalţi îl ascultau pe frizer, Mangâru îi povesti lui Mâţu că imediat după meci fusese chemat la siloz de către miliţia locală. Aceasta cerceta împreună cu doi membri ai comitetului de fabrică la magazia de însilozare. Fostul magaziner, Crăciunescu, fusese arestat şi mărturisise că avea legături cu Pantelimon şi Vizările, prinş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şedintelui sindicatului nu-i mai ardea de petrecere. Vru să se ridice să meargă la siloz, dar directorul îl opr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şti într-o urechi? Vrei să stricăm plăcer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işti din locul tău. Zâmbeşti, că se uită antrenorul la noi, ci dra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ntrebă peste capetele câtorva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ovarăşe Mang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mai scăpat di prieteni care mă felicitau. Le-am spus să vie la dumneat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a Mariancovici îşi continua evocarea, visător, cu ochii mici, deşi nu-l mai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trigat lui Tirnanici: Uice, pune-mi una să-l învăţ minte pe buzatul ăsta cum se marchează un gol ca lumea!„ „Na, frăţioare„, mi-a zis şi când am tras o dată, l-am văzut pe Zamora cum se face ca o lămâie cât era el de brunet. În minutul 55, Boşkovici a alergat înainte cu balonul. Am ţipat la el: „Dai mie!” Cu stânga am pus-o uşurel sub bară. Noroc că pantera a sărit şi cu un salt a scos-o-n corner. Spaniolii să moară şi mai multe n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zâmbi. Vinul îl încălzise, ar fi cântat de bucurie, ca atunci când echipa lui câştigase cu ani în urmă Cupa României. În timpul meciului avusese de câteva ori impresia că totul e pierdut, că niciodată nu va mai avea curajul să ia de la cap încercarea aceasta de a transforma o echipă, cum era cea a silozului, într-un, unsprezece”. Dar acum, chiar chipul îngrijorat puţin, chinuit de un necaz neştiut, al directorului, nu reuşea să-l facă să uite că trăia ziua unei victorii grele, obţinută cu îndoieli şi eforturi. Ar fi vrut să le spună ceva jucătorilor săi, să le mulţumească pentru puterea lor de luptă, dar cum puteai să-l întrerupi pe Moşa Mariancovici, fericit că i se îngăduie, fără să fie luat peste picior, să-şi povestească isprăvile sale imag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racucu: peşte de apă dulce din Amaz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26:00Z</dcterms:created>
  <dc:creator>Unsprezece 1.0 N</dc:creator>
  <dc:description/>
  <cp:keywords/>
  <dc:language>en-US</dc:language>
  <cp:lastModifiedBy>User John</cp:lastModifiedBy>
  <dcterms:modified xsi:type="dcterms:W3CDTF">2013-08-17T13:26:00Z</dcterms:modified>
  <cp:revision>2</cp:revision>
  <dc:subject/>
  <dc:title>Eugen Barbu</dc:title>
</cp:coreProperties>
</file>