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CELAN</w:t>
      </w:r>
    </w:p>
    <w:p>
      <w:pPr>
        <w:pStyle w:val="Heading1"/>
        <w:ind w:hanging="0"/>
        <w:rPr>
          <w:i/>
          <w:i/>
          <w:sz w:val="40"/>
        </w:rPr>
      </w:pPr>
      <w:r>
        <w:rPr>
          <w:i/>
          <w:sz w:val="40"/>
        </w:rPr>
        <w:t>VIAŢA DUPĂ PRAGUL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redinţ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tan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cu pacienţi muribunz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orporalitate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fizic – corp eteric – corp astra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ale materiei eterice şi astral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parapsihologice argumentând viaţa după pragul morţi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la limita vieţ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pă moarte: teză şi antiteză.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ări psihice. 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tulburătoare întrebări pe care şi le-a pus fiecare dintre noi şi la care nu s-au putut da decât răspunsuri parţiale este, de fapt, constituită dintr-o triadă: cine suntem? de unde venim? încotro mergem? Cei care au căutat să descopere adevărul au trebuit să încerce investigarea mai multor direcţii: cea a revelaţiei, a credinţei, şi cea a cercetării ştiinţifice. Dintre acestea, cea mai uşoară este a cercetării, la îndemân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formulă „crede şi nu cerceta” a fost în mod fals pusă pe seama scrierilor biblice. Nicăieri în Biblie nu există un asemenea text, ci dimpotrivă, prin gura apostolului Pavel, este dat îndemnul: „Ci cercetaţi toate lucrurile şi păstraţi ce este bun” (I Tes.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să răspundem în lucrarea de faţă la a treia întrebare esenţială, „încotro mergem?”, abordând-o atât prin prisma credinţei, aşa cum rezultă ea din scrierile religioase, cât şi prin aceea a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a frământat minţile multor generaţii este dacă existenţa noastră ca oameni, „eul” nostru, considerat ca entitatea ce are cel puţin două trăsături: a) conştiinţă şi b) conştienţă, se menţine şi se perpetuează şi după ce am parcurs întreaga noastră viaţă biologică şi traversăm pragul morţii fiziologice. Răspunsul dat acestei întrebări a fost tranşant şi afirmativ, atunci când a venit din partea unor credincioşi, adepţi ai indiferent căr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Blaise Pascal există un moment de cotitură în interpretarea fenomenelor şi implicit în concepţiile materialiste pe care acesta le-a vehiculat până atunci. Acel moment este determi-nat de episodul trăit de Pascal în legătură cu nepoata sa bolnavă de fistule TBC oculare. Toate tratamentele ce i-au fost aplicate s-au dovedit ineficace, boala evoluând nefast. În momentul însă în care aceasta s-a vindecat prin simpla atingere a ambilor ochi cu un spin din coroana purtată de Iisus, spini păstraţi în Muzeul Catedralei Notre Dame, întreaga concepţie despre viaţă a lui Pasca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religii ale lumii conceptualizează perpetuarea, într-o formă sau alta, a vieţii după pragul morţii. Începând cu credinţele timpurilor imemorabile, continuând cu religiile antichităţii şi terminând cu creştinismul, viaţa după moarte constituie una dintre dogmele 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ăspunsuri au avut anumite grade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dar cu nuanţe de echivoc din partea oamenilor obişnuiţi preocupaţi de rezolvarea problemelor zilnice, materiale, ale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şant negativ, venit din partea unor adepţi ai concepţiilor nihiliste, liber-cugetători, materialişti dogmatici. Dintre cercetă-torii ştiinţifici, această categorie de răspunsuri aparţine mai mult fiz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faptul că, în general, adepţii acestui ultim punct de vedere afirmă că nu aparţin nici unei credinţe, argumentându-şi opiniile pe baza unor achiziţii ale ştiinţei. Dar comit astfel două inexactităţi: în primul rând, au totuşi o credinţă, şi anume „cred în faptul că nu cred în nimic”: apoi, nimic din tot ce a descoperit ştiinţa până azi nu vine să argumenteze sau să susţină că viaţa nu se poate perpetua sub alte forme evolutive, dincolo de graniţa pe care o fixează pragul morţii biologice. Dimpotrivă, o întreagă suită de descoperiri, evenimente, fapte sau fenomene vine să argumenteze temeiul prezumţiei că viaţa se poate desfăşura sub alte forme decât cele pe care le trăim, bănuim sau imaginăm dincolo de acest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ltatul unei anchete efectuate în 1965 în SUA de către Institutul Gallup de sondare a opiniei publice. Ancheta a cuprins un eşantion de 23 de milioane de cetăţeni ai Statelor Unite, în tabelul de mai jos fiind redate concluziile răspunsurilor la întrebarea: „Credeţi că sufletul dumneavoastră va trăi după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celaşi timp, la ancheta efectuată în anul 1981 în rândul unor personalităţi din lumea cercetătorilor ştiinţifici, la între-barea: „Credeţi sau nu în viaţa după moarte?”, răspunsul a fost următorul: da 32% nu 60% fără opini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că, în cadrul acestor anchete, 10% dintre oamenii de ştiinţă şi 9% dintre medicii interogaţi au afirmat că au fost protagoniştii unor experienţe la marginea vieţii, faţă de 15% înregistraţi în rândurile întregului eşantion al populaţiei interogate. Este interesant de reţinut totodată că un sfert dintre oamenii de ştiinţă şi un eşantion egal de medici dintre persoanele care au avut astfel de experienţe au declarat că, după parcurgerea aces-tora, credinţa lor religioasă s-a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igiilor ne relevă faptul că niciuna dintre credinţele pe care le-a avut omul nu este străină de conceptul vieţii transcendentale. Credinţa într-o viaţă dincolo de pragul morţii o putem găsi începând din negurile istoriei nescrise. În descoperi-rile arheologice datate ca fiind din epoca neolitică, existenţa unor obiecte rituale folosite în practicarea cultului morţilor, a unor construcţii cu evident caracter sacral, ca şi descoperirea unor vestigii care denotă practica sacrificiilor rituale (chiar omeneşti) precum şi prezenţa, lângă oseminte, a resturilor de alimente, obiecte de podoabă sau arme de luptă, sunt argumen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jertfelor urmărea nu numai îmblânzirea „divinită-ţilor” în manifestările lor faţă de cei rămaşi în viaţă, ci şi asigurarea bunăvoinţei acestora pentru cel ce trecea dincolo de tărâ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or rituri de înmormântare şi a practicilor magice are nu numai semnificaţia unor manifestări de cult, ci denotă credinţa omului din neolitic într-o viaţă ce se desfăşoară dincolo de pragul morţii. Animismul, fetişismul sau totemismul există, sub diferite forme, până în zilele noastre. Aceste practici nu ne furnizează numai o imagine a arhaismului şi originii lor ancestrale, ci ne dezvăluie – e drept, cu un oarecare grad de incertitudine şi aproximaţie – ideile religioase, intimităţile mecanismului psihologic aflat la sursa credinţelor omului din neolitic şi înseşi aceste credinţe în supravieţuirea sa, sub diferite form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mesopotamiană, religia, închinătoare la zeităţi antropomorfe, era slujită de o impunătoare castă de preoţi grupaţi în jurul templelor. Structura ei sacerdotală cataloga nu mai puţin de 40 de funcţii diverse. Săpăturile arheologice ne relevă un cult al morţilor practicat chiar şi în forme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zul mormintelor regale din Ur, alături de principa-lul lor locatar au fost sacrificate, în cadrul ceremonialului religios funerar, între 3 şi 74 de persoane care urmau să-şi slujească stăpî-nii în viaţa lor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o „viaţă de apoi” considera spiritul defunctului ca fiind o umbră desprinsă de trup. Aşa cum reiese din „epopeea lui Ghilgameş”, spiritul coboară în regatul morţii, unde un bar-cagiu îl trece peste un râu, în „tărâmul din adâncuri” al ţării fără de întoarcere, ca şi Caron peste St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de relevat este şi concepţia babiloniană, potrivit căreia „lumea de dincolo” era considerată o lume fără sancţiuni, dar şi fără recompense ş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gipteni, ideea judecăţii de apoi, centrată asupra a ceea ce mitologia denumeşte „psihostasie” – cântărirea sufletelor celor morţi – apărea sub forma zeului Maat, care cântărea inima mortului în faţa unui tribunal al judecăţii prezidat de Osiris. Egiptenii socoteau existenţa terestră ca o simplă etapă pregătitoare a vieţii de apoi. Astfel, natura umană era considerată ca fiind legată de nemurirea sufletului ce o anima. În cadrul ei, omul apărea constituit din trei elemente: corpul, sufletul imaterial şi invizibil, precum şi principiul vital sau „dublul” său, denumit „Ka”. Acest Ka era conceput ca un fel de anvelopă fantomatică, a cărei formă mima contururile trupului, o formă vizibilă, dar impalpabilă, ce însoţeşte corpul toată viaţa. Ka supravieţuieşte morţii fizice, iar în ipostaza sa de factor protector supervizează, în spaţiul transcendentului, sufletul şi corpul celui decedat. Pentru a-şi realiza funcţia protectoare Ka are nevoie de un sediu, o locuinţă reală şi materială, care este tocmai trupul celui mort. De aici decurge practica îmbălsămării cadavrelor, ca şi construcţia piramidelor. Pentru a se asigura că, în cazul distrugerii mumiei, suportul material pe care Ka îl reclamă va fi totuşi păstrat, practica religioasă cerea plasarea în cavou a unei statuete a decedatului. După vechile credinţe persane – mitologia avestică, zoroastrismul, mazdeismul1 – sufletul omului este locul unei ne-contenite lupte dintre Bine şi Rău. Omul, care dispune de liberul arbitru, îşi poate asigura, prin slujirea Binelui, calea spre mântuire. Zarathustra (cca 630-553 î. Hr.) iniţiază o doctrină religioasă având unele aspecte comune cu bud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irtuţi erau preţuite în cel mai înalt grad: pietatea, cinstea, dreptatea. Se considera că, după moarte, sufletul decedatului gravitează încă trei zile în jurul trupului, după care se prezintă în faţa a trei judecători. Judecata este urmată de trecerea pe „puntea alegerii”, care îi dirijează pentru veşnicie pe cei drepţi spre „lăcaşul cântărilor”, iar pe cei răi spre „lăcaşul suferinţei”. Doctrina lui Zarathustra prevede şi un purgatoriu, a cărui parcurgere durează 12.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tinentul India, cu numeroasele sale populaţii, a fost leagănul şi cadrul de practicare a unor multiple credinţe şi convingeri religioase, deseori atingând fanatismul. În timp ce fundamentele acestora erau radical diferite, conducând la conflicte confesionale ce se perpetuează până în zilele noastre, o trăsătură comună tuturor poate fi găsită în credinţa într-o viaţă de după moartea fizică, fapt dovedit şi de multiple jertfe şi ofrande aduse feluritelor zeităţi. Transmiţând concepţiile filosofice din Upanişade, ultima parte a Vedelor2, brahmanismul conceptu-alizează unitatea cosmosului cu psihicul individului. Se dezvoltă ideile de atman (părticică din sufletul universal), karman (forţă impersonală care face bilanţul tuturor faptelor bune şi rele), samsara (ciclu etern de re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ieţii transcendentale poate fi găsită şi în religiile premergătoare hinduismului, cum sunt budismul şi jainismul, ca religii fără zei, în a căror elaborare un rol deosebit l-au avut yoghinii. Practicile religioase din China premergătoare confu-cianismului atestă credinţa perpetuării vieţii după moarte. Se aduceau, de exemplu, sacrificii umane, pentru ca în viaţa de apoi conducătorul decedat să nu rămână fără suită. Este interesant de reţinut că în acea epocă înhumările nu se făceau în cimitire, ci în locuri anume alese de către o categorie specializată de magi ghici-tori, „geo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ntică se considera că sufletul se prezintă sub două ipostaze: un suflet vegetativ (Po), care rămâne ataşat corpului şi după moartea acestuia, şi un suflet aerian (Hun) care după moarte sălăşluieşte fie alături de Stăpânul Suprem, fie în împă-răţia Fântânilor Galbene (sau a Izvoarelor Galbene), denumirea ultimă fiind atribuită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ecole î. Hr., Kong-Qiu (Confucius, 551-479 î. Hr.) instituie un sistem moral-religios a cărui esenţă o constituie conduita morală ireproşabilă. În sec. IV î. Hr., Lao-tzî fondează o nouă şcoală filozofico-religioasă, daoismul, opus confucianismului, pentru ca în sec. I î. Hr. să pătrundă în China budismul, care s-a dezvoltat aici într-o variant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ponezi, popor tolerant faţă de o mulţime de doctrine religioase, începând cu sec. VIII î. Hr., shintoismul este religia naţio-nală. De factură animistă, shintoismul a practicat cultul unor spirite, forţe, fenomene miraculoase, al eroilor mitici, strămoşilor şi personajelor celebre, al unor divinităţi anomine şi impersonale denumite Kami. La apariţia budismului, shintoismul fuzionează cu aceasta, supravieţuind în cadrul particular astfel creat. Cultul morţilor este prezent până astăzi în fiecare casă, într-un colţ încărcat de o anume sacralitate în care, plasate într-o lădiţă denumită „casa sufletelor”, se păstrează tăbliţele având încrustate numele strămoşilor trecuţi î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l Continent, civilizaţia aztecă venera zeitatea supremă, pe Huitzilopochtli, divinitate solară care lumina ziua lumea vie, iar noaptea lumea morţilor. Această lume era imaginată ca având trei sălaşuri diferite: primul era rezervat celor căzuţi pe câmpul de luptă, celor sacrificaţi şi mamelor decedate în timpul naşterii; următorul era destinat celor fulgeraţi, înecaţi sau morţi de boli grele, iar ultimul celor decedaţi de moarte curentă. Acestora le fusese rezervat „tărâmul dinspre miazănoapte”, la care ajungeau după o peregrinare de patru ani de confruntări şi primejdii. Pentru a-şi atinge ţinta, decedatul trebuia să treacă un lac. În traversarea acestuia, era ajutat de un câine, sacrificat şi incinerat sau înmormântat alături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incaşă, cultul soarelui era religia oficială. Incaşii credeau într-o viaţă de după moarte şi în reîncarnarea sufletelor morţilor, cu condiţia ca trupul să fie conservat cu grijă. În acest scop practicau îmbălsămarea. Într-o perioadă iniţială, la moartea monarhului se sacrificau concubine şi servitori care să-l însoţească în viaţa cealaltă. Ulterior s-a renunţat la acest obicei sângeros, sacrificiile umane fiind înlocuite cu sacrificarea unor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egeeană credea în existenţa unei vieţi după moarte. Cretanii atârnau de gâtul decedaţilor sigiliul personal, iar în sarcofagele de argilă în care erau înhumaţi introduceau hrană, băuturi, veşminte, bijuterii, vase, opaiţe şi statuete reprezentând soţiile rămase în viaţă. Pentru a ajunge în „Insula Fericiţilor”, li se punea în morminte şi cât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zeităţilor antropomorfe a generat la vechii greci o mitologie extrem de bogată, creând un aspect particular al vieţii poli-tice în strânsă concordanţă cu viaţa civică. Raporturile comunităţii cu divinităţile erau, în epoca clasică, o datorie cetăţenească. Lipsi-tă de dogme sau texte sacre, practica religioasă includea totuşi, ca un punct de convergenţă cul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religia îmbracă iniţial forma animismului primitiv, credinţă în forţe misterioase care iau ulterior forma unor zeităţi, fără însă a crea în jurul lor o mitologie de tip elen. Cucerirea de noi teritorii şi venirea în contact cu multiple civilizaţii aduc în spaţiul italic o întreagă serie de zeităţi „de import”. Se circumscrie astfel un cadru religios având mai mult un caracter utilitar decât de devoţiun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a lor, sufletele morţilor (manes) trăiau într-o împărăţie subterană, legată de lumea pământeană pri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us) acoperită de o piatră (lapis manalis). Această piatră era ridicată de trei ori pe an (la 24 august, 5 octombrie şi 8 noiembrie) pentru ca sufletele să efectueze vizite la rudele lor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o-dacii nutreau o credinţă deosebit de puternică în nemu-rire. Herodot spunea: „Credinţa lor este că ei nu mor, ci că cel care piere se duce la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ahomedană, inspirată parţial din doctrina religi-oasă iudaică şi parţial din cea creştină, consideră că după moarte sufletele sunt supuse unei judecăţi premergătoare a îngerilor Nakir şi Munkar, după care sufletele rămân în mormânt până în ziua judecăţii de apoi, ce va fi făcută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buni vor trece în paradis, iar cei răi în iad. Este descris şi un purgatoriu intermediar, „araf”. Scrierile Vechiului Testament conţin fundamentarea credinţei în nemurirea sufletului omenesc. Aparţinând religiei mozaice, textele acestor scrieri, declarate de inspiraţie divină, proclamă de la început chemarea lui Avram ca ales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mântul făcut cu Avram, Dumnezeu făgăduieşte: „Iar tu vei trece la părinţii tăi în pace.” (Gen.15-15.). În acest sens, eshatologia3 iudaică socoteşte moartea ca o „trecere” la părinţi, ca o „adăugire” la propriul popor (Gen.25-17). Se vine chiar cu precizarea că sufletele celor drepţi se vor bucura de fericirea unei odihne „în mâinile lui Dumnezeu” şi „chinul nu se va atinge de ele” (Înţel. Solomon 3-1), rămânând de-a pururi vii: „însă cei drepţi vor fi vii în veacul veacului. „ (Înţel. Solomon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vieţii după moarte este subliniată cu pregnanţă atunci când se spune: „. însă împăratul lumii, pe noi, cei care murim pentru legile lui, iarăşi ne va învia cu înviere de viaţă veşnică” (II Mac.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profetul Isaia afirmă (Isaia 26-19): „Morţii Tăi vor trăi şi trupurile lor vor învia. şi din sânul pământului umbrele vor învia”. Dezvoltând aceeaşi idee, profetul Daniel afirmă: „Şi mulţi dintre cei care dorm în ţărâna pământului se vor scula, unii la viaţă veşnică, iar alţii spre ocară şi ruşine veşnică” (Danie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vreilor în existenţa sufletului după moarte este atestată şi de faptul că aceştia nu erau străini de practicile spiritiste, prin care se încerca intrarea în contact cu spiritele celor decedaţi, pentru aflarea viitorului. După cum se ştie, practicile de acest fel erau interzise. Ne apare astfel elocvent episodul relatat în I Sam.28-3,25, când regele Saul o cercetează pe vrăjitoarea din Endor, pentru a-i mijloci o comunicare cu Samuel, prin care acesta să-i prezi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creştină, plecând de la faptul că omul este creaţia lui Dumnezeu, „după chipul şi asemănarea” căruia a fost zămislit, consideră viaţa drept un dar făcut omului la crearea sa. Viaţa dată omului este veşnică, episodul terestru pe care îl trăieşte ca fiinţă biologică survenind numai după căderea în păcat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ribut propriu, viaţa în sine o are numai Dumnezeu, pe care acesta a dat-o Fiului Său, devenit Fiul Omului: „Căci precum Tatăl are viaţă în Sine, aşa i-a dat şi Fiului Său să aibă viaţă în Sine (Ioan 5-26), pentru că Iisus este „. Adevărul, Calea şi viaţa” (Ioan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relatate în scrierile Noului Testament despre perpetuarea vieţii după moarte sunt multiple, dar cel mai important este, desigur, evenimentul învierii din morţi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emnează de asemenea cele trei învieri realizate de Iisus în timpul vieţii Sale şi consemnate de evanghelişti: a fiului văduvei din Nain (Luca 7,11-15), a fiicei lui Iair (Luca 8,49-56) şi mai ales învierea lui Lazăr (Ioan 11,3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primelor două învieri, criticii lui Iisus şi ai creştinismului ar putea aduce în discuţie prezumţia unei stări de moarte aparentă, în cazul lui Lazăr nici un argument de această natură nu poate fi invocat, fiindcă învierea s-a produs a patra zi după moarte, când cadavrul intrase în putrefacţie: „Iisus a zis: Ridicaţi piatra. Marta, sora celui răposat, i-a zis: Doamne, deja miroase, că este 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ţinem că, pentru autentificarea celor întâmplate şi că într-adevăr viaţa a revenit în trupul ce fusese mort, Iisus a poruncit ca fiicei lui Iair să i se dea să mănânce. În cazul lui Lazăr, probatoriul a fost făcut atunci când Iisus le-a zis: „Dezlegaţi-l şi lăsaţi-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Noul Testament mai consemnează alte două învieri, şi anume cea a uceniţei Tavita din insula Iope, făcută de către apostolul Petru (Fapte 9,36-43), şi cea a lui Eutihie din Troia, datorată apostolului Pavel (Fapte 20,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că existenţa vieţii veşnice, adică desfăşurată după acel prag pe care îl marchează moartea, este explicit arătată de Iisus. „Căci aceasta este voia Tatălui Meu, ca oricine vede pe Fiul şi crede în El să aibă viaţă veşnică şi Eu îl voi învia în ziua cea de apoi” (Ioan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el mai categoric text biblic este cel din Ioan 5-24: „Adevărat, adevărat zic vouă: cel ce ascultă cuvântul Meu şi crede în Cel ce M-a trimis are viaţă veşnică şi la judecată nu va veni, ci s-a mutat din moar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 spus: „Pentru că ce-i va folosi omului, dacă va câştiga lumea întreagă, iar sufletul său îl va pierde? Sau ce va da omul în schimb pentru sufletul său?” (Matei 1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TANATOLOGICE EXPERIENŢE CU PACIENŢ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tanatologică îşi are originea în practicile primitive ale magiei, ale medicinii şi religiei. Fundamentele sale ştiinţifice au fost puse însă destul de recent, la începutul secolului nostru, pentru ca o diversificare şi aprofundare a acestora să aibă loc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umărul din mai 1907 al prestigioasei publicaţii „Journal of the American Society of Psychical Research” s-a publi-cat o comunicare a dr. Duncan MacDougall de la Massachussetts General Hospital, care a stârnit, pe lângă resuscitarea interesului general pentru problemele tanatologice, o dispută ştiinţifică de durată, vie încă şi în zilele noastre. Dr. Dougall comunica investigaţiile sale de stabilire, printr-un şir de teste, a variaţiei greutăţii unor bolnavi irecuperabili, în momentul morţii acestora. Iată ce scria el, printre altele: „Primul meu subiect a fost un muribund bolnav de tubercu-loză. Pacientul a fost ţinut sub observaţie timp de trei ore şi pa-truzeci de minute înainte de moarte. El se afla întins pe un pat, aşezat într-un cadru luminos dispus pe o platformă de măsurare cu o scală foarte sensibilă. In tot acest timp, bolnavul a scăzut în greutate cu o rată de 30 de grame pe oră, datorită deshidratării prin transpiraţie şi respiraţie. Pe durata celor trei ore şi patruzeci de minute am menţinut capătul barei cu scala indicatoare puţin deasupra echilibrului, lângă bara limitatoare superioară, cu sco-pul de a face testul cât ma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ntervalului, bolnavul a expirat şi brusc, simultan cu exitusul, capătul barei a căzut cu o smucitură audibilă, lovind bara limitatoare de jos şi rămânând acolo, fără a mai reveni. Pierderea stabilită a fost de 21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firmaţiilor dr. Dougall, pierderea bruscă a greutăţii nu se putea pune pe seama evaporării umidităţii prin ventilaţie pulmonară sau transpiraţie, aceasta datorită ratei scăzute a respectivelor procese. Cât priveşte greutatea volumului de aer expirat (cca 5000 cm ), ea se cifra în jurul valorii de cinci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FOTOGRAFICE ALE MURIBUNZILOR ŞI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r. Dougall se pare că au stat la baza altor serii de investigaţii făcute la Paris, tot în anul 1907, de către un alt renumit cercetător al domeniului, dr. Hippolyte Baraduc, expe-rienţe care au stârnit în lumea cercetătorilor şi a publicului larg o agitaţie similară celei provocate de Dou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ndu-l pe fiul său Andre la o oră după moartea acestuia, dr. Baraduc a constatat, la developarea clişeelor, prezenţa unor „vârtejuri” deasupra capului cadavrului. Şase luni mai târziu, un alt tragic eveniment îi oferă aceluiaşi dr. Baraduc prilejul să confirme observaţiile făcute la moartea fiului său, fotografiindu-şi soţia chiar în momentul morţii sale. La developarea fotografiilor, acesta constată prezenţa evidentă a trei formaţiuni globulare luminoase plutind deasupra capului murib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urprins pe plăcile fotografice n-a putut fi explicat în epocă. El a rămas decenii la rând o enigmă, alimentând o multitudine de teorii, multe dintre ele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FIZICO-MECANICE CU IMPLICAŢII ÎN TAN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cu totul alt timp – 1954 – şi într-un alt domeniu, cel al motoarelor, s-a înregistrat un alt fenomen curios care, în perspectiva analizelor ulterioare, s-a dovedit a avea nebănuite implicaţii în tan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făcute la standul de probă al motoarelor rachetă au demostrat că, în momentul când motoarele intrau în regim de vibraţii de înaltă frecvenţă, greutatea agenţilor oxidanţi şi a combustibililor folosiţi se modifica. Apărea un surplus ponderat de 10-3 faţă de greutatea lor iniţială. Astfel, pentru o tracţiune calculată de 44 de tone se ivea un surplus de 44 kg. Nici de această dată o explicaţie satisfăcătoare a fenomenului nu s-a put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apte la fel de bizare au intrat apoi, rând pe rând, în atenţia cercetătorilor. S-a constatat astfel că, atunci când busola unei nave se plasează în zona de vibraţii a instalaţiei de forţă a acesteia, apare o abatere sistematică faţă de nord a acului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 N. A Kozârev, ale cărui studii de astrofizică au pus în evidenţă o serie de fenomene de aceeaşi natură, a demonstrat prin anii '70 că, în condiţii de vibraţii ale unui sistem de măsu-rare, corpurile îşi modifică greutatea relativă cu o valoare egală cu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celebra formulă a lui Einstein E=mc2 (în care E=energia, m=masa, c2=viteza luminii la pătrat) rezultă că, adăugând energie unui corp, să zicem prin încălzirea acestuia, masa acestuia trebui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xplice suita fenomenelor de mai sus care, cel puţin în aparenţă, ar intra în contradicţie cu legea conservării masei şi energiei, prof. Mstislav Miroşnikov a recurs la o serie de experienţe. Împreună cu doi dintre colaboratorii săi, el a urmărit variaţia greutăţii unei substanţe anorganice (apă distilată) în funcţie de variaţiile temperaturii (între 20° şi 100°C), precum şi cea a unor organisme biologice – şoareci albi – în limitele temperaturii de 36,7°C şi 20°C, în cursul procesului de vieţuire şi de moart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de apă de 0,5 g au fost închise în fiole, iar şoarecii albi au fost introduşi în flacoane cu capac. Pentru apă, determinările au fost făcute cu ajutorul derivatografului, aparat prevăzut cu înregistrarea automată a greutăţii şi temperaturii, sistem Setaram TAL 24-B, într-o cameră vacuumată la o presiune de 10-4 mm coloană Hg, precizia relativă a măsurătorilor fiind de 10-7. Cântărirea şoarecilor s-a făcut cu o balanţă analitică ce avea precizia de 10-5, operaţiunea durând până la consumarea oxi-genului din flacon şi moart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u demonstrat proprietatea, necunoscută până atunci, atât a substanţelor anorganice, cât şi a organismelor vii ca, în condiţiile echilibrului instabil, să-şi modifice greutatea cu o mărime de ordinul a 10-5 –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greutăţii organismelor pacienţilor în momentul morţii lor, constatată de dr. Dougall, poate fi acum explicată. Pe lângă starea de stress ce accentuează labilitatea echilibrului în toate planurile existenţei sale, un rol major în fenomenul de bruscă scădere ponderală, descoperit de dr. Dougall, pare să-l joace proiecţia corpului astral în afara organismului din momen-tul exitusului. După cum se va vedea, structura „corpului astral” ce intră în compunerea organismului uman este, în conformitate cu opinia prof. W. T. Tiller, înalt vibraţională, şi anume corespunzătoare unei viteze „superluminice” având o valoare de 1010 – 1020 ori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cestei componente înalt vibraţionale de către organism în momentul morţii sale poate explicita constatările dr. Dou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perienţele dr. Baraduc au căpătat o explicaţie ştiinţifică abia după apariţia electronografiei4, metodă prin care s-au putut pune în evidenţă emisiunile unui flux de aeroioni debitat de organisme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SIHO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şadar evident faptul că, la limita vieţii, se produc fenomene guvernate cel puţin în parte de legile fizicii şi chimiei cunoscute nouă, care modifică dramatic starea de echilibru instabil ce caracterizează atributele vieţii. La limitele acestui hotar, în momentul când organismul începe să-şi piardă caracteristicile a ceea ce subînţelegem prin „viu”, se petrec fenomene care se repercutează nu numai în planul structurilor fizice şi meca-nismelor fiziopatologice mai mult sau mai puţin bine cunoscute, ci îşi pun amprenta mai ales asupra trăirilor psihice ale conşti-entului, asupra zonei conştiinţei atât a subiectului care trece pragul vieţii, cât şi – nu de puţine ori – a altor persoane cu care acesta vin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act este imediat sau mediat, fiind stabilit mai ales între persoane care au avut în timpul vieţii legături afective de o anumită intensitate a trăirilor, ce se accentuează brusc în asemenea clipe. Ele pot fi induse de la o mare distanţă, ceea ce face ca înţelegerea transmiterii acestui gen de mesaje să sufere carenţe. De exemplu, explicaţiile care fac apel la legile teoriei electromagnetice a propagării undelor suferă deoarece, după toate probabilităţile, atenuarea semnalului telepatic nu este proporţională cu pătratul distanţei. Din acest punct de vedere, puterea sa atât de mică la emiţător este în contradicţie cu puterea sa în momentul captării la receptor, judecând lucrurile după reacţi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otat că, în acest gen de comunicări, mesajele transmise în clipele de tensionată trăire ale derulării exitusului pot fi reperate şi de către persoane din afara cercului de apropiaţi ai subiectului, persoane cu o anumită sensibilitate psihică sau aflate într-o anumită stare predispozantă pentru receptarea unor astfel de mesaje, cum ar fi de exemplu starea de transă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pe care le-am putea categorisi cel puţin drept „curioase”, fără ca la actualul nivel de cunoştinţe să le descifrăm mecanismul intim de producere, sunt consemnate în literatură sub semnătura unor personalităţi a căror bună-credinţă nu este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omune ale unor astfel de manifestări ne deter-mină să luăm în consideraţie existenţa unor transmisiuni tele-patice prin mecanisme încă neelucidate. În timpul primului război mondial, şeful Statului-Major al operaţiunilor de pe frontul de vest, aflat într-un vagon de cale ferată într-un tunel, a murit sub dărâmăturile tunelului bombardat. În acelaşi moment, confirmat ulterior în privinţa datei şi orei, soţia lui s-a trezit brusc din somn, cu revelaţia morţii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categorie de evenimente fac parte multiple cazuri consemnate de literatura de specialitate, care confirmă moartea simultană a unor fraţi sau surori, gemeni, aflaţi la mare distanţă unul faţă de celălalt. Se subliniază faptul că, de obicei, unul dintre gemeni nu prezenta în momentul morţii nici un fel de afecţiune care ar fi putut în mod normal să-i pună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utorul acestor rânduri a fost participant la două astfel de evenimente petrecute în familie, legate de momentul morţii unor rude apropiate. În primul caz, evenimentul a fost marcat de brusca deşteptare din somn, a sa şi a încă unui membru din familie, cu care dormea în acelaşi dormitor. Să menţionăm că deşteptarea s-a produs pentru ambii în urma unor puternice şi repetate ciocănituri în geamul dormitorului, fără ca afară să fi fost cineva, în al doilea caz, momentul decesului unui membru al familiei, la căpătâiul căruia se afla, a fost însoţit de deşteptarea din somn a altor rude – dintre care una aflată într-o altă localitate, la 60 km distanţă. Cu ambele s-a luat legătura telefonic, con-firmându-se că acestea se sculaseră din somn la aceeaşi oră din noapte (0h20'), brusc şi fără un motiv aparent, în acele momente ale decesului, premergătoare cu cca 30 de minute convorbiri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şi faptul că cele două persoane implicate în eveniment nu puteau bănui decesul, neexistând nici un motiv care să-l fi putut anticipa, ca de exemplu o precară stare a sănătăţii ce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STĂRII DE HIPNOZĂ.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ud, telepatia ar reprezenta o modalitate arhaică prin care indivizii ajungeau să comunice între ei. Această modalitate ar fi fost ulterior depăşită, prin dezvoltarea unor mai bune şi mai sigure mijloace de comunicare, prin intermediul organelor de simţ şi al capacităţii umane de a r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deci posibilitatea existenţei unor modalităţi de comunicare extrasenzorială – atestată de numeroase mărturii in-dubitabile – în condiţiile în care se verifică, prin intermediul tehnologiilor de investigare modernă, transmisia controlată a mesajelor extrasenzoriale şi se identifică substratul energetic al manifestărilor lor şi modalităţile de folosire a unor asemenea posibilităţ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uniunilor din 1972, dr. Irving Oyle, directorul Clinicii medicale din Bolina, California, a prezentat experienţele psihoterapeutice efectuate aici prin utilizarea unor tehnici neconvenţionale. Astfel, un grup de 20 de persoane având un antre-nament autogen şi aflate într-un spital, intră într-o stare indusă psihic, prin care vizualizează un pacient supus tratamentului, aflat la un alt spital, şi se concentrează asupra acestuia. Acest efort colectiv de a-i induce bolnavului starea de sănătate la distanţă a fost urmat de o creştere a ratei vinde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 exemple de transmisie telepatică a informaţiei la mare distanţă (între 600 şi 300 Km), prof. Petre Brânzei aduce în prim– plan experienţele făcute sub directa sa conducere la Spitalul Soco– la, utilizând tehnicile hipnoterapice. Transmisiile mintale dintre inductor şi receptor, afirmă el, au fost interceptate sau „bruiate” de un al treilea subiect interpus în „emisie”, iar perturbaţiile atmosferice au distorsionat buna lor desfăşurare. În plus, dintre tentativele de studiu al fenomenelor extracorporale realizate la Spitalul Socola în 1939 – 1940, sub control de echipă, cu ajutorul unui subiect sensibil transpus în stare de somnambulism hipnotic, s-au reţinut experienţele privind posibilitatea urmăririi la distanţă a comportamentului unei persoane (despre care participanţii la experiment nu aveau cunoştinţă), reactivitatea dureroasă a subiectului la locul unde era plasată o înţepătură (la câţiva centimetri de corpul hipno-tizatorului) şi perceperea vizuală a unui „FLUID PARTICULAR” care se degajă numai din corpul unui pacient aflat într-un salon cu mai mulţi bolnavi şi despre care nici subiectul şi nici echipa nu ştiau că în acele clip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ici, totodată, că sunt cunoscute experienţe care pledează «pentru existenţa unui câmp energetic „telesomatic” transmisibil» prin orice mediu. În acest sens se înscriu, printre altele, şi observaţiile colectate de psihiatrul Berthold Schwartz, ca şi de numeroşi alţi psihologi, referitoare la suferinţele transmise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CARE NU AU PRIMI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pe care le-am putea categorisi cel puţin drept „curioase”, fără a le putea da o explicaţie ştiinţifică – prin prisma actualului nostru portofoliu de cunoştinţe – conduc la ipoteza exi-stenţei unor „entităţi” venind dintr-un alt univers existenţial, ale cărui trăsături nu le putem decât bănui. Acestea par a fi posesoare a cel puţin unei conştienţe şi con-ştiinţe, şi a voi să ne contacteze. Am pomenit mai înainte de episodul trăit de autor, în legătură cu decesul unui membru al familiei sale. Să notăm aici un eveniment cu multe trăsături similare, consemnat de marele istoric Constantin C. Giurăscu, pe care acesta l-a trăit personal şi pe care l-a descris în memoriile sale (Amintiri, vol.1, p.212-213, Ed. Sport-Turism, Bucureşti, 1976): „În vara anului 1926 ne-am dus soţia mea şi cu mine la Vladomira, treizeci de kilometri nord-est de Iaşi, pe Prut, unde soacră-mea avea, prin moştenire de la tatăl ei, Ioan Cicei, transilvănean din Săcele, un bun agricol constând din teren arabil, fâneaţă şi pădure. Nu exista încă o casă de locuit, un conac pe acest bun, aşa încât ne-am instalat provizoriu într-o casă nelocuită din satul Vladomira, despre care sătenii ne-au informat însă, cu teamă, că e bântuită de stafii şi că nu e bine să stăm acolo. Am râs şi ne-am instalat, având grijă să pun revolverul – un Browning cu zece focuri – pe un scaun lângă capul patului. Am baricadat în acelaşi timp uşa cu bagajele noastre; cele două ferestre ale camerei aveau gratii. Nu era încă miezul nopţii când ne-au trezit din somn trei ciocănituri, care se repetau la foarte scurt interval. Am pus mâna pe revolver şi, ţintind fereastra, am strigat: „Cine e?” Nici un răspuns. Ciocănâturile continuau. Am strigat a doua oară, adăugând: „Răspunde sau trag!”. Iarăşi nici un răspuns, ciocăniturile ritmice continuând. M-am uitat cu atenţie: în dreptul ferestrelor nu era nimic, totuşi zgomotele veneau din acea direcţie. După a treia somaţie, am apăsat pe trăgaci: deşi despiedicat, revolverul n-a luat însă foc, în mod inexplicabil. Nu ne-a rămas altceva de făcut decât, după un răstimp de aşteptare, să ne continuăm somnul. Am verificat, a doua zi dimineaţă, casa: nu era nici un lemn desprins pe care să-l fi putut bate vântul, provocând ciocăniturile repetate; n-am găsit nici-o altă pricină a zgomotelor. Am relatat în mod exact faptele, fără să le pot explica. Nu cred în stafii, nici în strigoi sau vârcolaci, totuşi am sen-timentul că există fapte sau fenomene care scapă înţelegerii noastr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ORPORALITATEA FENOMENUL „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tulburătoare experienţe pe care cercetarea parapsihologică şi, prin tangenţă, şi cea tanatologică le descriu ca făcând parte dintr-un stadiu iniţial al drumului către pragul morţii îl constituie aşa-numita „extracorporalitate”. Cunoscută şi sub denumirea de „proiecţie astrală”, literatura de limbă engleză o consemnează ca „out of the body experiences”, prescurtat OBE sau „travelling clarvoyance”. Este considerată drept un fenomen universal, ce se poate întâlni în orice timp şi e consemnat în aproape toate culturile pe care omul le-a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orporalitatea se manifestă prin aceea că „eul” indivi-dului, în compunerea căruia conştienţa şi conştiinţa sunt două din principalele trăsături, se găseşte plasat în afara corpului fizic căruia îi aparţine. Această stare perfect conştientizată oferă unul din argumentele peremptorii pe care cercetarea parapsihologică le aduce în favoarea tezei existenţei sufletului şi, implicit, a existenţei supravieţuirii sale dincolo de pragul morţii fizic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XTRACORPORALITATE ÎN DIVERS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dintre culturile lumii antice sau ale căror rădăcini se găsesc implantate în aceste culturi au o reprezentare izbitor de asemănătoare asupra problematicii discutate aici. În vechile picturi egiptene apar reprezentările lui Ka, prezumat a fi aşa-numitul, mai târziu, „dublu” al corpului, desenat sub forma unei păsări ce părăseşte corpul fizic odată cu moartea sa. Celebra Bardo Thodol, cunoscuta Carte tibetană a morţilor, conţine instrucţiuni specifice adresate muribunzilor, în care se relatează modul în care să se elibereze „energiile” corporale ale muri-bundului. „Atunci când tu eşti găsit de leşinul morţii, corpul radiant semănând cu vechiul corp trebuie să-l azvârli în afară. Acest corp «Bardo» este înzestrat cu puterile unei miraculoas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Guyanei Britanice cred că, în transă, spiritul şamanilor lor se detaşează de corp, flotând în aer. Aceeaşi credinţă este împărtăşită şi de indienii venezueleni. Vechii greci considerau că sufletul se transformă, după moarte, în „eidolon”, imagine sub– stanţializată a fostei persoane vii. De altfel, în epoca civilizaţiei greceşti, conceptualizarea vieţii după moarte a prins un contur bine definit şi a fost descrisă de Platon în cartea sa Republica. Descrierile trăirilor de „dincolo” aveau la bază în mare produsul imaginaţiei, împletită însă foarte probabil şi cu concluziile trase din episoadele relatate de muribunzi pe patul de moarte. Pentru că, să nu uităm, şi în acea vreme oamenii, murind, parcurgeau aceleaşi etape care sunt parcurse şi astăzi la limita vieţii, iar observaţiile similare celor făcute de cercetătorii contemporani şi moderni ai tanatologiei s-au făcut, cu un coeficient mare de probabilitate, dacă nu de certitudine, şi în acele vremi de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ştii sunt ferm convinşi că oamenii cu un înalt grad de spiritualitate dezvoltă puteri („siddhi”) care permit „corpului radiant” să treacă „fără nici un obstacol sau rezistenţă prin ziduri şi dea-luri ca prin aer: ei pot merge pe apă fără a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al corpului fizic, denumit Ka de egipteni, eidolon de greci, corp radiant de tibetani, dopfelanger de germani, ver– doger de norvegieni, corp astral de ocultişti, este echivalent, pentru cercetătorul rus Iniuşin, cu termenul de „bioenergie”. Iată cum descrie corpul astral un alt autor care s-a consacrat acestei teme, Yogi Ramacharaka: „Corpul astral aparţinând oricărei persoane este o copie exactă a corpului fizic al acesteia. El este alcătuit dintr-o materie foarte fină. În mod obişnuit, detaşarea corpului astral de corpul său fizic este însoţită de mari dificultăţi, dar în timpul viselor, al stresului mental puternic şi în cursul unor condiţii dezvoltate prin antrenament, corpul astral se poate detaşa. El părăseşte de asemenea corpul şi sub influenţa anesteziei generale sau în diferite faze ale hipnozei profunde”. Din păcate, nu ni se relatează care este structura acestei „materii fluide”, pe care sub această denumire sau sub altele similare o vom reîntâlni şi la alţi autori. În autobiografia sa, Sfânta Tereza consemnează faptul că, în cursul exerciţiilor spirituale pe care le practica, a simţit odată cum a fost transportată în întregime într-o altă regiune, complet diferită. A avut senzaţia că sufletul ei a rămas suspendat, părând a fi complet în afara propri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EXTRACOR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orporalitatea se poate produce, în cazul unor stări fiziologice, printr-un procedeu de inducere voită, această capacitate reuşind a fi obţinută în urma unor antrenamente specifice. Ea poate apărea spontan, în cazul unor stări de stres puternic sau în cazul instalării unor mecanisme ce caracterizează viaţa la limită, după cum poate fi obţinută în stări provocate hipnotic sau prin d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tările predispozante de inducere a extracorpo– ralităţii este claustrarea. Poate că cel mai ilustrativ exemplu în acest din urmă caz este cel pe care l-a oferit amiralul Byrd în celebra sa incursiune de explorator al Polului Sud. În perioada de şase luni pe care a petrecut-o într-o totală izolare la Pol, el descrie fenomenul de extracorporalitate aşa cum l-a trăit, când, zăcând inert în patul său, a simţit dintr-o dată cum plutea ca o pasăre, decorporaliza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 de laborator privind deprivarea senzorială, subiecţii experimentatori consemnează, în legătură cu aceste fapte, modificări drastice ale senzaţiilor corporale: „perceperea existenţei a două corpuri ce sunt plasate unul lângă celălalt” sau, într-o altă descriere, a existenţei „unui balon parcă din puf de bumbac, plutind alături de corp.” Aceeaşi senzaţie de plutire a „eului” în afară, dar alături de propriul corp, este obţinută în experienţe efectuate sub hipnoză ori auto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în care s-au folosit droguri psihedelice5 confirmă producerea unor stări similare. Astfel, chimistul Herbert Hoffmann consemnează primul una din stările induse de faimosul LSD: „Eul meu se găsea suspendat în spaţiu şi eu îmi vedeam corpul jos, zăcâ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municărilor lui L. Masters şi J. Houston, care au efectuat numeroase experimentări cu LSD, subiectul în cauză trăieşte senzaţia că „sesizează proiecţia conştientului său în afara propriului corp, fiind capabil să-şi observe trupul ca şi cum ar fi plasat în afara lui, într-o parte a acestuia sau privindu-l de sus jos”. Pentru unii subiecţi, senzaţia descrisă este precedată de viziunea aurei corporale sau a „unui câmp de forţ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în timpul ieşirilor extracorporale, se constată deplasări la distanţe apreciabile ale subiecţilor, adevărate „voiaje astrale”, de unde şi una dintre denumirile pe care le-a căpătat acest fenomen. Thelma Moss, profesoară la Institutul Psihiatric al Universităţii California din Los Angeles, autoare a numeroase studii de specialitate privind, printre altele, şi acţiunea drogurilor psihedelice, citează cazul unui psihiatru din cercul său de colaboratori: acesta, aflându-se sub influenţa LSD, a făcut un astfel de „voiaj” din America în Europa, în cadrul unor cercetări în care ulterior s-au confirmat faptele rela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cercetat de noi, protagonistul experienţelor OBE a debutat printr-un episod de ieşire spontană în circumstanţele unei stări de stresantă claustrare: subiectul s-a ascuns în podul casei părinteşti pentru a nu fi arestat de securitate. „Ieşirea” a debutat prin senzaţia de plutire în aer, în afara corpului care zăcea culcat, oferindu-i imaginea panoramată a întregului pod al casei. Şi-a putut vedea astfel propriul corp, ca şi cum l-ar fi privit din punctul cel mai înalt al podului. În acest tablou, atenţia i-a fost atrasă de o bară de fier beton ascunsă după coşul sobei, către marginea podului şi pe care, din poziţiile ocupate în ascunzişul său, nu o putuse vedea până atunci. Şocul acestei „ieşiri” a fost atât de mare, încât iniţial după „revenire”, a crezut că trecuse printr-un moment de nebunie. Târându-se însă după coşul sobei pentru a-şi confirma realitatea, a redescoperit bara de fier beton pe care o văzuse ceva mai înainte, în starea de extracorporalitate pe care o traversase. Declară: „Am sărutat bara, de bucurie că nu înnebunisem!”. Ulterior acestui episod, subiectul a mai trăit încă trei „ieşiri” spontane, în cursul cărora şi-a vizitat părinţii şi sora, aflaţi în bucătărie şi, respectiv,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ţinut amănuntul că, în cursul episodului în care s-a deplasat la bucătărie, dimineaţa foarte devreme, înainte de răsăritul soarelui, şi-a găsit mama spălând, iar tatăl dormind pe o laviţă. Încercând să discute cu mama sa, nu a reuşit să stabilească nici un contact cu ea. Pentru a-i atrage atenţia, a împins cu o mână o sticlă de vin aflată pe masă, dar aceasta nici nu s-a clintit, mâna a trecut prin sticlă ca prin aer. A încercat atunci să lege o discuţie cu tatăl său, dar fără succes. Ulterior însă, tatăl său i-a spus că exact în acel interval de timp a visat că stăteau amândoi de vorbă. Mai târziu, protagonistul a încercat să-şi inducă voluntar stările de ieşiri extracorporale, urmând un antrenament sui-generis de concentrare a atenţiei şi de inducere a senzaţiilor pe care le trăise spontan mai înainte. (Este interesant de remarcat că acest antrenament imaginat de el coincide cu unele din tehnicile dezvoltate pentru realizarea inducerii extra-corporalităţii – OBE). Ieşirile pe care le-a putut realiza după însuşirea tehnicii de inducere a stării de extracorporalitate au avut drept scop deplasări la distanţe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încercate în episoadele derulate în continuare s-au petrecut, conform celor declarate, într-un spaţiu ţinând de un univers paralel cu cel în care trăim, venind în contact cu persoane decedate, care-l populau. Întrucât nu avea certitudinea că aceste trăiri erau reale, a încercat să se autoverifice. A realizat această verificare fără să vrea, în decursul detenţiei sale într-una din coloniile de exterminare ale canalului de tristă amintire Dunăre-Marea Neagră, unde a fost internat după arestare. Într-unul din voiajele astrale pe care le-a făcut, a venit în contact cu un personaj al cărui nume l-a reţinut, deoarece era identic cu al unui cunoscut aghiotant regal. Timişorean fiind, acesta i-a povestit viaţa lui, încheiată prin asasinarea lui de către securitate în oraşul său natal. Să menţionăm că, în universul descris, conversaţia nu se poartă în mod obişnuit, ci întrebările, formulate mental, îşi primesc răspunsul instantaneu în acelaşi cadru al configuraţiilor mentale. Astfel, dialogul se desfăşoară pe calea transcenderii barierei lingvistice. Ca o paranteză, să amintim că şi actul de-plasărilor se face, dacă s-ar putea spune aşa, într-un mod similar, protagonistul formulându-şi mental dorinţa de a ajunge într-un anumit loc, la care accede cvasi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unui prieten de detenţie episodul pomenit mai sus, acesta are ideea de a-l întreba pe un alt tovarăş de detenţie, fost comisar de poliţie în perioada incriminată a asasinării, dacă nu cumva a auzit de cazul respectiv. Presupunea că acesta ar fi putut cunoaşte cazul, dată fiind asemănarea dintre numele victimei şi acela al fostului aghiotant regal. La auzul întrebării, fostul comisar a rămas înmărmurit de spaimă. Iată ce a relatat el apoi: comisar fiind în exerciţiul funcţiunii la Timişoara, a fost chemat de către organele securităţii să facă constatarea morţii unei persoane în faţa vitrinei unui magazin. Persoana fusese îm-puşcată sub învinuirea de a fi fost surprinsă în flagrant delict de spargere cu scopul de a fura. Ca dovadă se aducea vitrina spartă a magazinului în faţa căreia zăcea cadavrul. La observaţia co-misarului că spargerea vitrinei se făcuse dinăuntru către în afară şi nu invers, fapt ce dovedea că nu victima o spărsese, i s-a răspuns să întocmească actele constatării aşa cum i s-a cerut, fără a mai comenta ordinul. De asemenea, să păstreze secretul absolut al operaţiei. Împuşcatul avea numele celui „contactat astral”, fapt ce l-a făcut pe fostul comisar şi actual codeţinut să rămână atât de speriat în momentul când a fost întrebat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 ASUPRA EXTRACOR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rivind voiajele „extracorporale” au fost organizate de mai multe instituţii de profil. În anul 1968, un astfel de studiu a fost iniţiat de Celia Green, directoare la Institute of Psihophysical Research al Universităţii Oxford, prin lansarea unui apel în presă şi la radio BBC pentru a primi comunicări de la persoane care au traversat astfel de situaţii. Au fost expediate chestionare unui număr de 400 de persoane din Anglia din care 200 au trimis răspunsuri. Cu toată dimensiunea relativ redusă a eşantionului obţinut, care nu a fost suficient pentru o analiză statistică, s-a concluzionat totuşi că se poate contura, pe baza răspunsurilor primite, un tablou care să modeleze fenomenul. Astfel, ma-joritatea răspunsurilor consemnau, fiecare independent unul faţă de celelalte, faptul că în momentul desfăşurării fenomenului subiecţii îşi simţeau prezenţa alături de corpul fizic, cuprinşi fiind de „un anume fel de paralizie”. Dominantă apare senzaţia ocu-pării unui spaţiu definit ca „un duplicat exact” al corpului lor fizic. În mod uzual este raportată şi senzaţia de „flotare aeriană” într-o planare deasupra scenei ambientale. Frecvent este expri-mată surprinderea de a-şi privi propriul corp, aflat undeva inert dedesubt sau încercând fără a reuşi unele manevre, ca de exemplu răsucirea unui comutator electric sau apăsarea pe clanţa uşii pentru a o deschide. Lipsa de finalitate a unor astfel de acţiuni se datoreşte faptului că mâna trece prin obiecte ca şi când acestea ar fi imateriale. Se consemnează de asemenea, în multe din răspun-surile acestei anchete, percepţia unei luminozităţi puternice, ca şi persistenţa unor sentimente stenice de libertate, vitalitat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investigatorilor fenomenului OBE este citat cu cea mai voluminoasă cazuistică cercetătorul Robert Crookal, geolog de profesie, care a strâns un material faptic însumând 6 volume. Dintre cele mai cunoscute sunt lucrările sale Tehnicile proiecţiei astrale, Studiul şi practica proiecţiei astrale şi Cartea cazurilor astrale. Dacă investigaţiile acestui autor nu aduc o explicaţie a fenomenului prin prisma mecanismelor lui de producere, alţi cercetători au demarat studii de laborator pentru a încerca cel puţin să contureze manifestările clinice care însoţesc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 Charles Tart, de la Universitatea Californiană din Davis, a efectuat studii encefalografice pe subiecţii în transă OBE indusă. Raportul său consemnează că la pacienţii aflaţi în această stare se înregistrează trasee encefalografice „neobişnuite şi unice, prezente doar în timpul acest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PENTRU CONTACTARE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i experimentele de laborator ce încearcă să utilizeze o aparatură diversă, construită special în scopul de a re-aliza un contact cu entităţile aflate în „lumea de dincolo”, au preocupat numeroşi investigatori. Principiul de funcţionare al acestor dispozitive constă în general în măsurarea unui lucru mecanic care s-ar produce sub acţiunea unei entităţi spirituale invocate. După cum se vede, aceste principii derivă din tehnicile spiritiste, motiv pentru care marea majoritate a acestor dispo-zitive şi metodologii au fost supuse unor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spozitiv conceput de către fizicienii J. Matla şi GJ. Zaalberg van Zelst, descris în lucrarea lor Le mistere de la Mort, se afişează valoarea presiunii realizate în aparat de prezenţa spiritului invocat. Presiunea obţinută pare a fi de 47 de grame. Perfecţionându-şi aparatura, ei realizează un nou aparat, denumit „dinamistograf”. Cu toate acestea, experienţele lor au fost principial criticate, invocându-se faptul probabil că funcţionarea aparatului se datora unor abilităţi psihokinetice urmate de producerea lucrului mecanic şi activarea în mod inconştient pentru operatori, a dispozitivului. Argumentaţia a fost susţinută cu cazurile concrete recunoscute ca atare şi consemnate în analele cercetării ştiinţifice a acestui domeniu. Astfel este citat cazul Anne Rasmussen, capabilă să pună în mişcare psihokinetică un pendul plasat într-un container ermetic închis, sau al englezoaicei Jane Penfield, capabilă de aceleaşi performanţe. Pentru a nu mai vorbi de Nina Kulaghina din URSS şi d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e din SUA, ambele investigate de mai multe comisii alcătuite din recunoscuţi oameni de ştiinţă, ultima şi în cadrul renumitului Maimonides Medical Cente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cunoaşte însă preocupările parapsihologice pe care le-au avut doi dintre cei mai iluştri inventatori ai secolului nostru: Marconi, în Italia, şi Thomas Alva Edison, „magicianul de la Menlo Park”. Preocupările ambilor au vizat crearea unor dispozitive cu ajutorul cărora să se poată intra în comunicare cu sufletele celor dispăruţi. În timp însă ce Marconi a abandonat aceste preocupări pe parcurs, Edison le-a continuat până la sfârşitul vieţii sale. Astfel, în 1920, revista „American Magazine” rupe tăcerea, notificând preocupările de stabilire a unei modalităţi de comunicare cu cei decedaţi, prin intermediul unei aparaturi la care Edison lucra. Inventatorul împărţea entuziasmul realizării apa-raturii cu apropiatul său colaborator Walter Dimwiddie. Moartea lui Dimwiddie în acelaşi an, 1920, când Edison împlinise vârsta de 73 de ani, nu l-a împiedicat pe acesta să-şi continue investigaţiile privind construcţia unei „maşini psihice”. Cu toate aceste infor-maţii, investigaţiile făcute de către Norman Spieden – supervi-zorul curator al Aşezământului Istoric Naţional T. A. Edison -efectuate după moartea în 1931 a inventatorului, nu au descoperit în notele şi desenele acestuia nimic care ar fi putut să dea de urma aparaturii concepute. Explicaţia ar putea consta în cerbicia menţinerii secretului absolut al invenţiilor la care Edison lucra, păstrat până în momentul paten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AU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comunica prin mijlocirea unei aparaturi cu cei care populează lumea de după pragul morţii au continuat până în zilele noastre. În anul 1959 şi, respectiv, 1960, Friedrich Jurgenson în Suedia şi Konstantin Raudive în Germania comunică faptul că au reuşit să înregistreze pe magnetofon vocile unor persoane decedate. Să menţionăm că un efect similar fusese obţinut şi comunicat în America, anterior (în 1956), de către Attila (Art) von Szalay şi Raymond Bay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dive este invitat în Anglia, unde Trinity College îi oferă condiţile necesare repetării experienţelor sale. Raudive realizează o serie de înregistrări ale unor sunete asemănătoare unor voci omeneşti, pe care le comercializează odată cu lucrarea sa asupra subiectului în cauză. Deşi la realizarea acestei tehnici au contribuit, după cum s-a arătat, mai mulţi cercetători, efectul a devenit cunoscut marelui public sub numele lui Raudive, datorită largii audienţe de care s-au bucurat apariţiile sa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rcetători încearcă realizarea unei aparaturi destinate aceluiaşi scop, plecând de la premise tehnologice diferite. Printre aceştia, Julius Weinberger, care prezintă aparatul conceput de el în nr. 3 al revistei „International Journal of Parapsychology”. Concepţia acestuia se bazează pe capacităţile senzitive ale plantei Dio– nea muscipale, utilizată de autor ca senzor biologic într-un montaj electronic în care, preluând variaţiile potenţialului electric foliar de pe suprafaţa uneia din frunzele plantei, îl traduce într-un înscris grafic de forma unei curbe. Criticii acestei metode fac însă apel la binecunoscutele experimente ale lui Clive Bakster privind fenomenul de interacţiune om-plantă, care, cu probabilitate, este responsabil de obţinerea rezultatelor lui Wein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FIZIC – CORP ETERIC – CORP ASTRAL AFIRMAŢIILE RELIG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făcute de-a lungul timpului asupra derulării momentelor ce preced, însoţesc şi succed momentului exitusului, ca şi experimentele de natură parapsihologică, au sugerat faptul că structura fizică a organismului uman este acompaniată de alte două structuri. Prezenţa acestora caracterizează atributul de „viu”, iar în absenţa lor ceea ce înţelegem prin „viaţă” nu se poat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 trei componente organice, denumite în terminologia parapsihologică „corp fizic, corp eteric şi corp astral”, fiecare beneficiind de anumite caracteristici psiho– fizico-energetice, este afirmată şi î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după „chipul şi asemănarea lui Dumnezeu” (Şi a zis Dumnezeu: „Să facem om după chipul şi asemănarea noastră”, Facerea 1-26,27). Dacă ne gândim la înfăţişarea lui Dumnezeu „în unitatea fiinţei Sale şi Treime ipostatică”, vom regăsi acest plan unic de organizare şi în structurarea omului în „duh, suflet şi trup”. Această „unitate în trei” o regăsim de altfel în multiple înfăţişări ale planului de organizare a lumii şi nu putem să nu o remarcăm şi în planul structurării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ELECTROGRAFICE. În august 1896, la Berlin, dr. Jacob Jodko Narkewicz, polonez de origine, anunţă că a obţi-nut, pentru prima dată în lume, imprimată pe suport fotografic, imaginea aurei care înconjoară organismul vi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un procedeu electrografic propriu, şi anume o descărcare electrică de înaltă tensiune şi mică intensitate furnizată de o bobină Ruhmkorff, imprimă aura mâinii pe un suport fotosensibil, ceea ce vine în sprijinul ipotezei privind existenţa anvelopei energetice care înconjoară organismul. Tot Narkewicz este acela care pune în evidenţă una din proprietăţile majore ale acestei aure, şi anume capacitatea ei de a reflecta stările afective (deci manifestări ale psihismului individual) în planul derulării lor în componenta energetică – eterică – a organismului.” Demonstraţia experimentală a fost obţinută pe baza electrografiilor, care au arătat că, în cazul a două persoane aflate în raporturi de simpatie, strimerii efluviilor aurelor acestora se întrepătrund. În acelaşi timp, în cazul persoanelor aflate în raporturi de reciprocă antipatie, strimerii efluviilor celor două aure sunt despărţiţi de un şanţ cu o evidentă delimitare abruptă. În acest fel, „ciocnirea” celor două emisiuni energetice ale aurelor delimitează o zortă în care nu se găsesc întrepă-trunderi efluv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vogă creată de această descoperire, amplificată în epocă şi de lucrările dr. Baraduc de la Paris, în laboratoarele căruia Narkewicz lucrează o perioadă de timp după 1900, descoperirea lui cade în uitare. De-abia în anul 1939, soţii Semion şi Valentina Kirlian, fără a avea cunoştinţă de lucrările lui Narkewicz (şi nici de cele ale cehului Barthelemy Navratil, care în 1889 publicase cercetările sale asupra procedurilor de obţinere a unor amprente electrografice, sau de cele ale lui J. Brown, care în anul 1888 publicase în „Philosophical Magazine” o lucrare pe aceeaşi temă – ambii lucrând cu structuri inanimate), redescoperă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soţilor Kirlian, sub numele cărora fenomenul este şi în prezent cunoscut, este ţinută în secret până la 12 ianuarie 1973, dată la care este desconspirată de către americani, care luaseră cunoştinţă de ea pe căi „oculte” încă di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ctrografia Kirlian practic nu s-a cunoscut nimic în vestul continentului înainte de apariţia comunicărilor în presa de larg tiraj (Leonidov 1962; Ostrander şi Schröder 1970) şi înainte de publicarea schemelor tehnice şi detaliilor care au făcut înconjurul Americii, ca urmare a vizitării Europei estice de către oamenii de ştiinţă americani (Krippner şi Davidson 1972; Moss 1971; Tiller 1972). Cu toate acestea, guvernul SUA poseda informaţii asupra fotografiei Kirlian cu câţiva ani înainte ca publicul larg şi comunitatea ştiinţifică să fi cunos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septembrie 1959, Divizia de tehnologii externe a Comandamentului Forţelor Aeriene din Dayton, Ohio, a primit copia unui raport tehnic aparţinând lui S. D. Kirlian şi soţiei sale, V. K. Kir– lian, ce fusese publicat în 1958. La 29 ianuarie 1963, copii în limba engleză ale raportului Kirlian au fost trimise unui număr de 17 agenţii, printre care: Pentagon 2 copii; diferite servicii ale Statului Major al forţelor aeriene – 36 copii; CIA – 1, NASA – 1; U. S. Army – 3; U. S. Navy – 3; RAND Corp. – 1. Permisiunea de a publica aceste materiale nu aTost acordată de către Divizia de tehnologii externe decât după 12 ianuarie 1973, cu exact o lună înainte ca un articol similar celui al soţilor Kirlian să fie publicat în cartea lui Krippner şi Rubin, Galaxies of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anuarie 1971, Stanley Krippner, preşedintele Asociaţiei Americane pentru Cercetări Parapsihologice a făcut o vizită de lucru în URSS, la invitaţia Institutului de Psihologie al Academiei de Ştiinţe, pentru a se documenta asupra cercetărilor de telepatie, clarviziune, precogniţie şi psihokinezie ce se efectuează în URSS. Repetat şi în 1972, voiajul său a fost sponsorizat de către Fundaţia pentru Educaţie „Erikson” din Baton Rouge-Louisiana. Aceste vizite au avut drept consecinţă faptul că gazda sa din URSS, cunoscutul om de ştiinţă Edvard Naumov, a fost judecat şi condamnat de către Tribunalul din Moscova la doi ani deportare, aparent pentru încercările sale de popularizare a parapsihologiei, în realitate pentru acuzaţia că ar fi transmis americanilor secretele electrografiei Kir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pe care procedura electrografiei Kirlian o aduce ca noutate faţă de descoperirea lui Narkewicz constă în punerea în evidenţă a unei alte proprietăţi a aurei – respectiv a corpului eteric – şi anume a ceea ce a fost denumit „efectul fantoma frunzei”: tăind limbul unei frunze lobate, pe amprenta electrografică a acesteia va fi reţinut conturul distinctiv iniţial al frunzei, aşa cum arăta el înainte de a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AUREI. Studiile efectuate asupra acestui fenomen, relevând unele dintre particularităţile energetice ale organismelor vii, au arătat capacitatea emanaţiilor radiative ale aurei de a influenţa la distanţă alte organisme. Astfel, lucrările efectuate în cadrul Institutului de Neuropsihiatrie din Los Angeles al Universităţii Californiene de către prof. Thelma Moss sugerează că această acţiune la distanţă a organismului uman este recepţionată de plante. Amprenta electrografică a florilor de crizantemă ofilite, imprimată la câteva zile de la recoltarea acestora, caracteristică pentru plantele muribunde, suferă o reală modificare după ce aceste flori au fost supuse influenţei benefice a câmpului generat de mâinile unui subiect uman. Electrografiile obţinute după aplicarea unor atare proceduri arată, ca de altfel şi fotografiile obişnuite, revitalizarea florilor, care ajung să recapete parametrii unor plan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OGRAFIA. Cercetări în aceeaşi direcţie au fost făcute în ţara noastră începând cu anul 1975. Prin crearea unei tehnici electrografice originale, denumite „electronografie”, am reuşit ca, împreună cu un grup de cercetători, să obţinem rezultate deosebit de interesante, care, în acest plan al discuţiei, pot fi sistematizate în tre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ul de emisiune al corpului energetic (convenţional denumit aură, corp eteric, corp radiant), pus în evidenţă prin procedeul electronografic, emite într-un spectru energetic ce se disipează în benzi spectrale în diferitele zone ale organismului viu. Astfel, emisiunile din regiunea capului sunt plasate preponderent în zona albastru-violet a spectrului, în timp ce extremitatea codală a organismelor emite predominant în zona roşie a spectrulu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emisiunilor aurei începe să scadă după ce survine moartea. În experienţe făcute pe şoareci de laborator, curba intensităţii acestei emisii se menţine câteva minute în platou, după care începe să descrească liniar, pentru ca amprenta lăsată la cca 30 de minute după exitus să fie specifică unui corp fizic in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electronografică prezintă un aspect al stării informaţiilor biologice de tipul imaginilor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experienţa de tipul „fantoma frunzei”, în care decupajul foliar este practicat sub forma unei ferestre în mijlocul frunzei (deci nu amputarea unui limb), pe amprenta electronografică din golul acestei ferestre se distinge conturul general al frunzei, redus la dimensiunile micşorate care să-i permită înscrierea în golul ferestrei de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face să se deducă o altă caracteristică a structurii energetice a aurei ce însoţeşte corpul fizic, şi anume acela al organizării sale în felul stocajului holografic al informaţiilor pe care le vehiculează. Altfel spus, fiecare „secţiune” a acestei structuri conţine informaţia globală a întregului acestei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ITOPATIC ÎN OGLINDĂ. Investigaţii deosebite au fost făcute pentru elucidarea cuplajului la interfaţa dintre corpul fizic şi cel eteric în organismul omenesc. Conform concluziilor acestor cercetări, corpul eteric realizează o „reţea” în care este locată şi vehiculată sub raport energetic întreaga informaţie ce ghidează creşterea celulară, precum şi dezvoltarea structurii fizice a corpului. Această energie operează pe baza unui scenariu concentrat şi împletit cu mecanismele genetice. Ca urmare, corpul fizic este conectat şi depinde de corpul (energetic) eteric, primul neputând exista în afara celui din urmă. Disfuncţiile apărute în câmpul de forţe al corpului eteric sunt urmate de afectarea maladivă a corpului fizic. Se poate astfel afirma că, în marea majoritate a cazurilor, boala debutează printr-un mecanism patogen ce afectează iniţial corpul eteric, fiind urmată secundar de manifestările disfuncţionale ale corpului fizic. Astfel, corpul eteric, ale cărui proprietăţi sunt datorate energiilor denumite în ultima vreme „subtile”, poate servi nu numai ca un punct de plecare în diagnosticul medical, ci şi ca un domeniu de acţiune terapeutică, domeniu abordat predilect de medicinile tradiţionale extrem-orientale, cât şi de procedurile neconvenţionale de terapie prin transfer bio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l debutului iniţial în planul manifestărilor energetice al stărilor maladive, prin afectarea corpului eteric şi, secundar, a celui fizic, unul din cele mai serioase argumente este oferit de descoperirea „efectului citopatic în oglindă” de către acad. V. Kaznakeiev. Se ştie că agresiunea unor factori nocivi asupra celulelor vii, ca de exemplu a unor vi-rusuri, este însoţită de producerea unor microleziuni celulare, fenomen cunoscut ca „efect citopatic”. Se considera că apariţia leziunilor citopatice nu se poate produce decât prin introducerea factorului agresional direct în celulă. Or, Kaznakeiev demon-strează că producerea efectului citopatic poate fi indusă printr-un mesaj informaţional pe o purtătoare energetică fără ca între celula emiţătoare şi cea receptoare să existe un contact direct. Acest tip de efect, denumit „citopatic în oglindă”, acţionează numai în planul energetic al corpului eteric al organismului, demonstrând primatul dereglărilor energetice din planul corpului eteric asupra leziunilor morfologice din planul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EXTREM-ORIENTALE. Conform concepţiei medicale chineze, domeniul bioenergetic care animă structurile vii este cunoscut sub denumirea de energie „chi”. Această energie este vehiculată pe anumite trasee, cunoscute drept „meridiane”. În lungul meridianelor sunt plasate „punctele active de acupunctură”. Prin intermediul meridianelor, punctele active de acupunctură intră în conexiune directă cu organele interne. Circulaţia acestei energii subtile este supusă unui orar circadian, în care orele de activitate maximă şi minimă a organelor interne sunt riguros respectate. Intervenind prin înţeparea acestor puncte, care sunt dispuse într-o hartă ce acoperă întregul organism, se poate acţiona asupra disfuncţiilor organelor afectate, readucând corpul fizic la funcţionalitatea sa normală, prin intermediul, deci, al corpului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EUROPENE. Harta acestei reţele de canale energetice a fost identificată începând din anul 1960, datorită lucrărilor profesorului coreean Kim-Bon-Han. Injectând izotopul radioactiv al fosforului P32 în punctele activate, acesta a putut mări printr-un procedeu autoradiografic traseul meridianelor şi punctelor de pe ele, determinând diametrul tubular al sistemului ca având între 0,5 şi 1,5 microni. Ulterior, cercetătorul francez Pierre de Vernejoul, utilizând Tehneţiu 99, determină viteza de circulaţie a acestei energii la valoarea de 5 cm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mplă lucrare originală, profesorul Bjorn E. W. Nor-denstrom, şeful Catedrei de radiologie de la Institutul Karolinska din Stockholm, dezvoltă în cadrul teoriei energiilor subtile cercetări experimentale proprii şi prezintă evidenţele teoretice ale unui sistem circulator adiţional faţă de cel cunoscut începând de la Harwey6 şi până azi. Denumit de Nordenstrom „circuit biologic electric închis”, acest sistem acţionează în fiziologia organismului în planul energetic al acestuia. Dereglările lui se repercutează mai ales în patologia neoformaţiilor. În acelaşi timp, însă, el furnizează şi o cale de intervenţie, în special în trata-mentul bolilor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 ALE CORPULUI FIZIC CU CEL ETERIC. Să menţi-onăm că modificările „corpului eteric” vizibile în forma aurei pot fi observate fie prin procedee electronografice de captare a imaginii pe un suport fotosensibil color, fie chiar cu ochiul liber, de către persoane obişnuite, fără un antrenament prealabil, În acest scop, încă din anul 1912, medicul englez Kilner a descoperit o procedură simplă de vizualizare a aurei, prin utilizarea unor ochelari coloraţi cu dicianină. Inducând o sensibilitate a retinei pentru radiaţia ultravioletă, ochelarii dr. Kilner permit ca, prin vizualizarea aurei pacienţilor, să poată fi depistate simpto-mele prodromale ale bolilor, premergătoare, în planul manifes-tărilor de la nivelul corpului eteric, debutului clinic al bolii sesi-zabile la nivelul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similar, aceleaşi disfuncţii organice sunt precedate de modificarea bioluminiscenţei punctelor acupuncturale acti-vate, modificare ce poate fi pusă în evidenţă prin procedeele electronografice. Să notăm că, în concepţia indiană, circulaţia energiilor subtile se desfăşoară în organismul omenesc în cadrul unui sistem de canale guvernat de şapte centri vitali, denumiţi „chakre”. Între chakre, plexurile nervoase, sistemele fiziologice şi, separat, cel endocrin, aşa cum sunt acestea determinate de concepţia medicală europeană, se pot stabili următoarele corespondenţ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ENDO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cigiană sacral-coccigian reproducitv gonade sacrală sacral genito-urinar celule Leydig solară solar digestiv adrenergic cardiacă cardiac circulator timus tiroidiană gangl.cervical respirator tiroidian frontală hipotalamo pituitar sist. nervos autonom pituitar pineală co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C pineal cerebral-pi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apar ca fiind centri ai corpului eteric, corespondenţi ai altor centri energetici cu parametri calitativ superiori, situaţi în corpul astral al organismului. Conform aceleiaşi concepţii yo-ghine, chakrele corespund unor porţi prin care energia înalt vibratorie tranzitată prin ele este direcţionată spre ieşirea acestui sistem la interfaţa cu structurile corpului fizic, regăsindu-se în sistemele glandular-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şi originea primară în corpul eteric, chakrele sunt funcţional conectate între ele şi, odată cu aceasta, şi cu structurile tisulare ale corpului fizic. Legătura la acest nivel se realizează prin intermediul unei reţele canaliculare fine, ce vehiculează energiile subtile, cunoscută sub denumirea de „nadis”. Este luată în discuţie existenţa a cca 72.000 de canale nadis, a căror topo-grafie se împleteşte cu cea a sistemului nervos. Disfuncţiona-lităţile înregistrate la nivelul chakrelor şi nadisurilor sunt, ca urmare a acestei structurări, asociate cu disfuncţiile sistemului nervos, atât în planul lor cantitativ, cât şi în cel calitativ de manifestare fiziopatologică. Conform investigaţiilor efectuate de către Hiroshi Motoiama, alteraţiile sistemului chakra nadis se repercutează şi în planul potenţialelor electrostatice ale organis-mului, fapt ce permite atât vizualizarea cât şi cuantificarea lor prin procedeele electr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fectuate de către dr. Valeria Hunt de la Universitatea Californiană din Los Angeles au demonstrat că, faţă de frecvenţa normală a undelor EEG, situată între 0-100 cicli/sec. (majoritatea informaţiilor baleind banda 0-30 cicli/sec.), a electromiogramei în jurul a 225 cicli/sec., iar EKG în jurul a 250 cicli/sec., aceeaşi frecvenţă colectată la nivelul chakrelor se situează între valorile de 100 şi 1600 cicli/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în aceste studii că modificările coloristice ale spectrului aurei sunt strâns corelate cu modificările frecvenţei ciclurilor înregistrate la nivelul chakrelor. Un amănunt nu lipsit de importanţă îl formează constatarea că aceste frecvenţe reprezintă subarmonici ale frecvenţelor spectrului coloristic al emisiunilor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descris de către literatura ezoterică, corpul astral este constituit dintr-o „materie astrală”, considerată a fi o substanţă subtilă, caracterizată de o energie vibratorie foarte înaltă, mult superioară celei a corpului eteric. Într-o astfel de structurare, peste primii doi constituenţi amintiţi până acum ai organismului şi anume corpul fizic şi cel eteric, se suprapune corpul astral, care ocupă în timpul vieţii acelaşi spaţiu. Aceste elemente constitutive realizează o construcţie de tipul coexistenţei nondistructive. Un model care ar putea să ne sugereze o analogie ne este oferit de un circuit telefonic prin care sunt transmise simultan, fără a se interfera, două mesaje pe două purtătoare de frecve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corpului eteric, corpul astral posedă un număr de şapte chakre, corespondente celor dintâi. Ca şi chakrele corpului eteric, cele ale corpului astral joacă rolul unor transformatori de energie care, captând energia cosmică vehiculată la acest nivel, o canalizează către corpul eteric şi, prin intermediul acestuia, spre corpul fizic. Se realizează astfel un circuit de transport al ener-giilor subtile care animă structura întregului organism biologic, corpul fizic receptând aceste energii din corpul eteric via sistem nervos şi endocrin. Atunci când corpul astral este supus unor presiuni emoţionale, conexiunile chakrelor astrale furnizează emisiunea energiei subtile într-o formă alterată, care induce tulburări ale stării de sănătate. Din acest punct de vedere, activitatea hormonală a majorităţii glandelor endocrine este dependentă de activitatea energizantă a chakrelor asocia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corpul eteric, prin care se susţine energizarea corpului fizic, corpul astral se bucură de o funcţi-onalitate superioară, aceea de vector al conştiinţei. El poate exista separat şi în afara corpului fizic, dar conectat la acesta printr-un cordon de tip „ombilical”. Acest cordon a putut fi fotografiat, demonstrându-se faptul că, după moartea corpului fizic, legătura prin „cordonul ombilical” dintre acesta şi corpul astral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de care se bucură corpul astral îi permite să părăsească sediul oferit de corpul fizic, atât în timpul somnului cât şi în diverse alte situaţii. Această proprietate a corpului astral joacă un deosebit rol în explicarea fenomenelor care se petrec la limita vieţii. Relatările persoanelor care au trăit o astfel de experienţă converg toate către descrierea senzaţiei de plutire în jurul corpului fizic, concomitent cu cea de autoscopie. Deşi corpul fizic se găseşte din punct de vedere clinic într-o completă stare de inconştienţă, pacienţii sunt capabili, după reducerea lor în stare normală de conştienţă, să relateze cu lux de amănunte întregul tablou şi desfăşurarea secvenţială a scenelor petrecute pe întregul parcurs al letargiei lor. Toate aceste fenomene nu pot fi explicate numai prin motivaţiile medicale cunoscute de fiziopatologia clasică a hipoxiilor cerebrale şi mai ales a stărilor precomatoase şi comatoase, aduse deseori ca argumente. Din acest punct de vedere, explicarea parapsihologică a mecanismelor ce se deru-lează în aceste situaţii, cu toată precaritatea terminologiilor şi conceptelor vehiculate, vine să umple un gol pe care cercetarea experimentală este datoare să-l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păstrarea legăturii între corpul astral şi cel fizic se realizează printr-un cordon de tip ombilical, pe care literatura ezoterică îl menţionează sub denumirea de „cordon de argint”, cordon care se rupe odată cu moartea corpului fizic. Se consideră că, în timpul somnului, corpul astral părăseşte locaţia sa – corpul fizic – „navigând” în mediul din care îşi trage numele, cel astral, unde intră în contact cu elementele şi entităţile ce populează acest spaţiu. O parte a acestor contacte se regăseşte în episoadele şi fenomenele onirice. Întrucât însă, la deşteptare, majoritatea oamenilor nu-şi amintesc cele petrecute în timpul somnului, le este dificil să conchidă asupra experienţelor astrale petrecute. În majoritatea cazurilor, aceste experienţe apar sub forma rememorării viselor, stare de fapt puţin înţeleasă din filmul desfă-şurărilor acestor episoade. Să amintim aici că aceste trăiri sunt deseori legate de o alterare a percepţiei spaţio-temporalităţii, aşa cum o trăim în mod obişnuit, iar conexiunea dintre trecut, pre-zent şi viitor suferă o amalgamare. În mecanismele tulburării spaţio-temporalităţii sunt incluse procesele precogniţiilor, relevate ca un caz particular sub forma viselor premo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în care proiecţia corpului astral este intens trăită şi în care ejecţia acestuia este brutală sunt legate de episoadele ce traumatizează puternic corpul fizic, cum ar fi accidentele, interven-ţiile chirurgicale delabrante etc. În aceste cazuri care duc la insta-larea unor stări de trăire la limita vieţii, disociaţia dintre corpul fizic şi cel astral se manifestă mai ales sub forma unor reflexe de protecţie a conştientului şi conştiinţei faţă de agresiunea fizică în stabilirea drumului de urmat la bifurcaţia dintre calea de trecere peste pragul morţii şi cea a reîntoarcer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ăirea unor astfel de experienţe determină, la unele persoane, facilitarea capacităţii de a-şi autoinduce stările de extracorporalitate în proiecţie astrală. În diferitele lor ipostaze, aceste stări constau în ejecţia corpului astral şi plasarea sa începând din preajma propriului organism şi până la deplasarea sa la mari distanţ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EXPERIMENTALE ALE STĂRII DE EXTRACOR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normal ca, în aceste condiţii, trăirile experienţelor de extracorporalitate să fie investigate într-o cercetare care caută să explice fenomenul ca atare. Aceste încercări, efectuate pe parcursul deceniilor, împotriva unor servituţi determinate de evidentul exotism al problematicii în sine, au putut totuşi descoperi câteva metodologii apte să ateste realitatea fenomenului, în mani-era în care suntem obişnuiţi a înţelege şi interpreta fenomen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u de interesante experienţe asupra acestui subiect a efectuat dr. Robert Morris în cadrul Institutului Psychical Research Foundation din Durham, Carolina de Nord – SUA. Acesta a beneficiat în investigaţiile sale de aportul unui subiect, Keith Ha-rary, care avea capacitatea de a-şi induce starea de proiecţie astrală. Testele au plecat de la constatarea că pisicuţa de casă a lui Harary, în mod obişnuit foarte jucăuşă şi hoinară, devenea brusc foarte liniştită, aşezându-se într-o anumită postură atunci când starea de extracorporalitate se instala în cazul lui Harary. Utilizând o metodologie de cuantificare a mişcărilor animalului, dr. Morris l-a utilizat ca biodetector, cu ajutorul unei instalaţii de filmare a mişcărilor sale. Analiza imaginilor filmate a arătat coincidenţa dintre dinamica mişcărilor animalului şi intrarea în starea de extracorporalitate a lui Harary. Deşi experienţele au fost făcute în cadrul a patru sesiuni, pentru a se putea determina reproducti-bilitatea lor, opiniile exprimate au pus sub semnul criticii modelul experimental utilizat de căt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erienţe efectuate în aceeaşi direcţie au încercat fotografierea, măsurarea sau cântărirea corpului astral. Primele tentative sunt consemnate în anul 1897, în periodicul „Annales des Sc. Psichologique”. S-a reuşit fotografierea „cordonului de argint”, de tipul celui ombilical, care leagă corpul astral de corpul fizic, în momentul ejectării corpului astral din organismul unui muri-bund. Să menţionăm pe de altă parte că, în timpul şedinţelor de psihokinezie, cunoscuta practiciană sovietică Nina Kulaghina scade în greutate cu aproximativ 1 kg. Să notăm şi experienţele făcute în anul 1908 de către dr. Durville, dar mai ales cele ale dr. Duncan Mac Dougall, care au suscitat o mare controversă în lumea oamenilor de ştiinţă şi a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ugall, efectuând cântărirea pacienţilor muribunzi – cu mijloacele puse la dispoziţia sa de tehnica deceniului respectiv – consideră că în momentul exitusului greutatea muribundului scade brusc cu o valoare între 15 şi 30 gr., scădere care nu poate fi pusă nici pe seama deshidratării şi nici pe cea a greutăţii volu-mului de aer rezidual pulmonar al ultimei expiraţii, toate acestea fiind scăzute di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ofisticată experienţă în acest domeniu a fost însă realizată la Standford Research Institute de către doi cunoscuţi şi apreciaţi fizicieni, Puthoff şi Targ, ale căror contribuţii, printre altele în domeniul telepatiei, sunt fundamentale pentru cunoaşterea fenomenelor psi. Ei îşi publică în 1974 experienţele, care au avut drept protagonist un cunoscut subiect dotat cu facultăţi psi, Ingo Swann. Puthoff şi Targ l-au supus pe Ingo Swann unor sofisticate determinări magnetometrice. Experienţele s-au desfăşurat într-o incintă izolată antimagnetic şi cu aparatura aflată la un potenţial de bază stabil. Pe parcursul perioadei de timp în care Ingo Swann a început experimentarea proiecţiei sale astrale, spotul magne– tometrului a înregistrat dublarea frecvenţei pe durata unui interval de timp de aproximativ 30 de secunde. În plus, Swann a putut descrie ulterior desenele executate pe folii de aluminiu plasate în incinta unde se găsea magnetometrul, desene despre care nu avusese nici un fel de cunoştinţă anterioară şi pe care le-a putut observa numai în condiţiile unui voiaj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acestor experienţe, ca şi fenomenele adiacente înregistrate, denotă faptul că proiecţia astrală este un fenomen real ce trebuie supus în continuare investigaţiei ştiinţifice. Se poate conchide că ea este însoţită de perturbaţii electromagnetice, măsurabile cu aparatura existent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ALE MATERIEI ETERICE Ş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în prezent nici un capitol al teoriei electromagnetismului nu a fost consacrat fenomenelor legate de corpul eteric şi astral, încercările unor cercetători de a modela matematic aceste fenomene nu sunt lipsite de interes, atât teoretic cât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or de drumuri în această direcţie este prof. William Tiller, şeful Departamentului de Ştiinţa Materialelor al Universităţii Standford din SUA. Cercetările acestuia efectuate în ultimul deceniu au fost îndreptate în direcţia explicării fenomenelor uni-ce legate de energiile subtile, pe baza cunoştinţelor actuale accep-tate de teoriil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ILLER-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atematic propus, cunoscut sub denumirea de model Tiller – Einstein, se bazează pe conceptele teoriei einsteiniene a relativităţii care, în mod natural – deşi aparent paradoxal – nu contrazic fenomenele psi. Să notăm aici că, din 1949, cunoscutul matematician Godel demonstrase că soluţiile ecuaţiilor einsteiniene corespund unui model conţinând liniile unui univers temporal închis, model care explică o parte a fenomenologiei parapsihologice, printre care retro şi precog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rof. Tiller pleacă de la transformarea Einstein– Lorenz, ce descrie modul în care viteza alterează timpul, lungimea, lăţimea şi masa unui sistem fizic. O consecinţă directă a acestui fapt este aceea că o particulă fizică având masă nu poate fi accelerată până la viteza luminii, întrucât la această viteză masa ei ar deveni infinită. Acest fapt a condus pe unii fizicieni la concluzia că viteza maximă în universul nostru fizic este egală cu viteza luminii, limită ce nu poate fi depăşită. Dacă în ecuaţia transformării Einstein-Lorenz se introduce o valoare mai mare decât viteza luminii, se extrage rădăcina pătrată dintr-un număr negativ, ceea ce aparţine domeniului „numerelor imaginare”. Aceste numere contribuie la dezvoltarea unor ecuaţii capabile să descrie matematic interacţiuni de tipul energiilor subtile din siste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atematic propus de prof. W. Tiller pleacă de la premisa existenţei valorii. Odată ce viteza tinde către infinit, energia, şi implicit masa unei particule tind spre infinit, viteza c a luminii impunând o barieră notată prin +. În acest spaţiu, de la 0 la +, se desfăşoară fenomenele spaţio-temporale (cu semn matematic pozitiv) ce descriu universul fizic pe care îl cunoaştem prin simţurile noastre, care ne permit „să-l pipăim” şi în care se produc fenomenele desfăşurate numai la viteze subluminice. Privind acum ca într-o oglindă curba vitezei din spaţio-temporalitatea pozitivă fizică, constatăm că, depăşind viteza luminii, pătrundem într-un domeniu spaţio-temporal negativ. Acest univers în care operează particule cu viteze supraluminice, denumite de unii fizicieni – printre care şi Feinberg – „tahioni”, formează „universul eteric” al spaţio-temporalităţii negative. În acest univers, parti-culele având o masă negativă vor manifesta proprietăţi negen-tropice. Cunoscând faptul că prin termenul de „entropie” este desemnat gradul de dezordine al unui sistem, creşterea entropiei duce implicit la creşterea dezordinii. Spre deosebire însă de sistemele fizice în care cu trecerea timpului, creşte entropia şi, deci, dezordinea sistemului, în sistemele biologice vii există o tendinţă inversă, de scădere a entropiei şi creşterea negentropiei, a gradului de organizare, în defavoarea entropiei, a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orpul eteric al structurilor biologice vii constituie un „pattern” de autoorganizare energetică într-un sistem de tip holografic, ce demonstrează evidente proprietăţi negentropice. Prezumţiile emise de către prof. Tiller privind primordialitatea proprietăţilor magnetice ale fenomenelor desfăşurate în universul spaţio-temporalităţii negative eterice capătă noi valenţe şi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RI EXPERIMENTALE ALE MODELULUI TILLER-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făcute de către Bernard Grad vin să confirme supoziţiile lui Tiller. Astfel, Grad constată experimental că activitatea biocâmpului uman asupra ratei de creştere a plantelor este similară cu acţiunea asupra acestora a câmpur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studiile dr. Justa Smith arată că, într-un mod similar, acţiunea biocâmpului uman duce la accelerarea cineticii activităţii unor enzime (tripsina), într-o modalitate identică mecanismului de acţiune a câmpurilor de înal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faptul că cercetările efectuate de către dr. John Zimmerman de la Medicine School of Colorado University au demonstrat nivelul crescut de câteva ori al emisiunii câmpului magnetic al mâinilor vindecătorilor faţă de câmpul magnetic obişnuit 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ele dr. Justa Smith, care a comparat similitudinea efectelor obţinute prin intervenţia biocâmpului uman cu cel al unui câmp magnetic de mare intensitate de 13.000 de gauşi (de 26.000 de ori mai mare decât câmpul magnetic terestru), rezultă totuşi marea diferenţă cantitativă dintre energiile implicate, fapt ce aduce după sine şi supoziţia implicită a existenţei unor dife-renţe calitative între sursele magnetice fizice şi ce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ECULAŢ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ilor prof. Tiller, domeniul spaţio-temporalităţii negative eterice este legat de lumea fizică prin intermediul unor particule denumite „deltroni”, care realizează cuplajul energetic între cele două domenii. Existenţa deltronilor se impune prin faptul că în absenţa lor nu se poate realiza un cuplaj rezonant vibraţional între energiile fizice şi cele eterice. Lucrările sale teoretizează, pe de altă parte, faptul că domeniul energiilor astrale implică viteze superluminice, de 1010 până la 1020 ori superioare celei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eoretic Tiller-Einstein este deosebit de relevant în interpretarea manifestărilor materiei eterice şi astrale. Domeniul astral beneficiază de proprietăţi unice, printre care trebuie subli-niată autonomia, confundabilă cu viaţă proprie, a încărcăturii emoţionale sau astrale a gândurilor. La nivelul energetic astral, gândurile conştientului sau inconştientului coexistă sub forma unor câmpuri de energii specifice, de forme, culori şi caracteristici unice. Unele gânduri, în particular cele având o încărcătură emoţională puternică, pot căpăta o identitate separată faţă de cel care le-a generat. Alte gânduri pot fi încărcate de o subtilă „substanţialitate” energetică, existând sub o formă inconştientă, în cadrul câmpurilor energetice ale celui care le-a creat şi le poartă. În aceasta rezidă caracteristicile benefice ale „gândului bun” atât pentru purtătorul lui, cât şi pentru cei din jurul său sau al persoanei căreia îi este adresat. După cum tot în acest plan se manifestă acţiunea malefică a „gândului rău”, atât asupra purtă-torului, cât şi asupra c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pot fi deseori receptate de către clarvoianţi, persoane sensibile la fenomenele intens energetice din acest plan al vieţii. Spaţiul conştientului nostru poate influenţa câmpurile de energii subtile implicate în propria noastră structură omenească, cu majore implicaţii în psihologie, medicină, stări la limita vieţii şi dincolo de aceasta, în domeniul parapsihologicului, dar mai cu seamă în teribilul univers al vieţii de după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PARAPSIHOLOGICE ARGUMENTÂND VIAŢA DUPĂ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ROP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nomenele de tip spiritualist care pledează pentru susţinerea ideii de supravieţuire după pragul morţii a structurii conştiente a eului nostru îl reprezintă fenomenul „drop in” (cădere în). Acesta se manifestă în timpul şedinţelor spiritiste şi constă în prezentarea unei entităţi total necunoscute pentru participanţi, care furnizează informaţii complet neştiute de către cei de faţă, dar care se dovedesc a fi foarte exacte atunci când sunt supuse unor riguroas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l fenomenului îl constituie faptul esenţial că un personaj necunoscut poate reapărea în cursul mai multor şedinţe consecutive, persoanele participante fiind de fiecare dată altele şi necunoscând, de regulă, de la precedenţii participanţi natura in-formaţiilor fur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în această direcţie au fost numeroase, mare parte dintre ele fiind publicate mai ales în Anglia, în Analele Societăţii Engleze de Cercetări Para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ileen Garrett. Aceasta şi-a confesat abilităţile în cartea sa Many Voices. În stările ei de transă, Aileen Garrett era „condusă” de două entităţi care vorbeau prin vocea ei, modulându-i însă timbrul după timbrul propriu. Numele lor declarat: Abdul Latif şi Uvani. Aileen Garrett a fost supusă unor examene medicale şi psihiatrice de către Adolf Meyer, binecunoscută personalitate a psihiatriei. În acelaşi timp, ea a fost investigată în timpul stărilor de transă de către un alt cunoscut cercetător, Hereward Carrington, care a monitorizat, cu ajutorul aparaturii anilor '70, starea ei fiziologică. Înregistrând parametrii săi fiziologici în stare de transă, acesta a constatat că ei difereau de cei constataţi în stare „normală”, observând totodată că va-lorile lor erau diferite atunci când era „ghidată” de Uvani, faţă de cele măsurate când „ghidul” ei era Abdul Latif (Garrett a murit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experienţele pe care Garrett le efectua sub control într-un laborator din Anglia, la întâlnire s-a prezentat Uvani. În cursul şedinţei însă, dintr-o dată, vocea lui Uvani s-a schimbat. Noua voce s-a prezentat ca fiind locotenentul aviator H. Carmical Irwin, comandantul unui dirijabil care căzuse cu două zile mai înainte în Franţa. Vocea lui Irwin a dat toate amănuntele accidentului petrecut mai înainte şi despre care nimeni nu ştia nimic. Transcrierea relatării lui Irwin a fost înaintată ministrului aerului, Sir John Simon, care a dispus verificarea datelor. Întreaga comunicare corespundea întocmai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dium celebru a fost Arthur Ford, care a fost supus investigaţiei ştiinţifice timp de peste 40 de ani. În ultima perioadă, în anii '60, el a fost investigat utilizându-se aparatura folosită în antrenamentul cosmonauţilor. Participant la cel de-al doilea război mondial, Ford a devenit celebru prin listele cu numele soldaţilor căzuţi pe front pe care le dicta în stare de transă. „Ghidul” său, numit „Fletcher”, îi furniza informaţii extrem de exacte. Fletcher a dat detalii deosebite despre sine, inclusiv despre unitatea militară în care a luptat în timpul primului război mondial, menţionând şi fapte concrete legate de moartea sa pe front, fapte verificate şi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cu participarea lui Ford a implicat pe un cunoscut universitar, Harry Houdini. Acesta convenise cu soţia sa, Beatrice, ca, în cazul morţii sale, să-i comunice un mesaj de „dincolo”, prin intermediul unui medium şi într-un cod secret, pe care numai ei doi îl cunoşteau. Houdini a murit în 1926. În anul 1928, în cadrul unor şedinţe, Arthur Ford a comunicat în transă o serie de mesaje provenind de la Houdini pentru soţia sa Beatrice, transmise de către ghidul Fletcher în codul convenit între soţii Houdini. Mesajele, stenografiate, au făcut parte din procesele– verbale încheiate la şedinţe de către participanţi, printre care şi un redactor al reputatei reviste de ştiinţă „Scientif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onsemnat de asemenea un alt episod deosebit de interesant, în care a fost implicat Ford în anul 1967, într-o emisiune a televiziunii canadiene, la care participa episcopul Pike, dornic să afle un mesaj de la fiul său decedat. Ulterior, episcopul îl întâlneşte pe Ford în particular. La una dintre aceste şedinţe – povesteşte episcopul în lucrarea sa De cealaltă parte – Ford transmite o comunicare din partea lui Fletcher, comunicare greu de înţeles: „Ascultă, îl vei întâlni curând pe George Livermore, iar Caroline se va duce curând”. Şi într-adevăr, Pike îl întâlneşte după slujba de Crăciun pe acest George Livermore, cu care poartă o conversaţie. Şase săptămâni mai târziu, află despre moartea soţiei acestuia, pe care o chem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pre englezoaica Rosemary Brown, cunoscut me-dium, personaj lipsit de cultură, că, fiind în transă mediumistică, avea capacitatea de a scrie bucăţi muzicale. Caracteristica acestor piese este dată de faptul că ele sunt scrise în stilul particular al unor mari compozitori ca Liszt, Chopin, Schubert, Beethoven, Bach, Mozart, Berlioz, Debussy. Întreaga sa „operă” consemnează peste 600 de astfel de piese, ale căror caracteristici de autenticiate au fost recunoscute de muzicologi şi experţi. Casa de discuri „Philips” a scos un disc cuprinzând reunirea unor bucăţi în stilul a şapte dintre aceşti mari compozitori (30 cm, nr. 6500 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1, sub impulsul animatorului Antonio Rosapina, a fost organizată în Italia o expoziţie urmată de licitaţie, la care s-au vândut tablourile executate în stare de transă de către mediumul brazilian Luis Antonio Gasparetto, pictate în cursul turneului său efectu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deosebit de interesant ne este relatat de Boccaccio în cartea sa Viaţa lui Dante. La moartea autorului Divinei Comedii, cei doi fii ai acestuia, Jacques şi Pierre, au căutat câteva luni prin manuscrisele tatălui lor ultimele 13 cânturi ale lucrării, fără a le putea găsi. Ei şi-au făcut planul, poeţi fiind la rândul lor, să termine opera părintelui lor. Iată însă că, la un moment dat, Jacques îl visează pe Dante, care îi spune să nu mai caute inutil printre manuscrise, deoarece cele 13 cânturi se află ascunse într-o nişă din camera în care murise şi în care locuise în ultima parte a vieţii sale. Jacques se scoală imediat, îl caută pe Piero Giardino, discipolul tatălui său, şi împreună găsesc nişa din zidul camerei, la locul indicat de Dante în visul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zică Ernest Senkowski a publicat în nr. 3/1982 al revistei „Grenzgebiete der Wissenschaft”, editată la Innsbruck de către prof. Andreas Resch de la Universitatea Latran, un important studiu dedicat transcomunicărilor în particular cu persoane decedate, luând în considerare sistemele acustice denumite „etero-electro-magnetice”. Făcând un istoric al pro-blemei şi trecând în revistă ultimele achiziţii, autorul notează că sistemul „SPIRICOM” pentru transmisia sunetelor şi „VIDICOM” pentru transmisia imaginilor au fost realizate ca urmare a unor comunicări stabilite cu entităţi „de dincolo”. În cursul unei conferinţe de presă ţinute la Washington la 6 aprilie 1982, inginerul C. W. Meek a făcut în acest sens o comunicare ce poate fi rezumată în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în istoria umanităţii când sunt publicate rezultatele unei colaborări tehnico-ştiinţifice între un pământean viu şi entităţ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tut fi stabilite raporturi de comunicare într-o perioadă de patru luni în cursul anului 1982, graţie sistemului „SPIRICOM”, cu un savant american decedat datorită unei crize cardiace în anul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be că sufletul, memoria şi personalitatea supra-vieţuiesc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GL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xenoglosie a fost introdus în parapsihologic în anul 1905 de către cunoscutul psihiatru prof. Charles Richet, definind fenomenul prin care o entitate apelată spiritualist se adresează celor prezenţi într-o limbă necunoscută lor. Termenul provine din grecescul xenos = străin şi glossia =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osebit de xenoglosie a fost studiat în anul 1974 de către dr. J. Stevenson, profesor de psihiatrie la Universitatea Virgi– nia. Acesta a prezentat cazul unui american care, în stare de hipnoză, conversa într-o suedeză veche din secolul XVII. În acest caz, răspunsurile la întrebările puse aveau o structură gramaticală corespunzătoare suedezei, dar vocabularul utilizat conţinea cuvinte arhaice, de mult ieşite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suscită interes cazurile de xenografie. Unul dintre acestea este cel studiat de către prof. Hans Bender şi publicat în anul 1972. Este vorba de cel al englezoaicei Rosemary Brown, despre care am amintit mai înainte. Personaj beneficiind de o foarte sumară cultură şi care – fapt ce trebuie subliniat – nu ştia să cânte la pian, ea poseda în stare de transă calitatea de a scrie partituri muzicale într-un stil foarte apropiat de cel al lui Liszt, ca şi pagini în stilul lui Chopin şi Beethoven. Un alt caz de xenografie este relatat de către M. Dumas, referitor la franţuzoaica M. Bricot. În experienţele efectuate, aceasta aflându-se în transă, scria în mod automat coloane cu caracterele scrisului chinezesc. Textul scris a fost dat spre traducere la trei traducători diferiţi, care toţi au oferit o versiune aproape identică. Textul reprezenta un mesaj de consolare venit din partea fiului mort al unei persoane din asistenţa şedinţei, în timpul căreia mediumul preluase mesajul transcris cu caracte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teoretice ale fenomenelor de xenoglosie şi xenografie au suscitat interesul multor cercetători. În acest sens, din suita de opt ipoteze posibile a explica fenomenele de xenoglosie şi xenografie, şi anume: criptestezia8, telepatia, telestezia9, exteriorizarea personalităţii subconştiente a experimentatorului, memoria ancestrală, rezervorul cosmic de amintiri individuale, raporturile cu Absolutul şi, în final, comunicarea cu entităţi spirituale, se consideră că ultima ipoteză este singura capabilă să explice fe-nomenel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titudine de semnalări ale unui curios fenomen cunoscut în literatura franceză parapsihologică sub denumirea „deja vu” şi în cea de limbă engleză ca „seen before” (dej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ă în recunoaşterea unor detalii extrem de subtile sau de ansamblu ale unor localităţi, locuri sau zone care sunt vizitate pentru prima oară de protagonişti. Aceştia le recunosc ca şi când ar mai fi fost pe acolo, uneori până la consemnarea unor mici amănunte, reuşind chiar să descrie peisajul drumului ce urmează a fi parcurs. A apărut o întreagă literatură tratând acest subiect care, în particular furnizează argumentaţia pe care se bazează teoretizarea „reîncarnării”. (Legat de acest fapt, să consemnăm că în psihiatrie este descris simptomul numit „regresie în timp” a pacientului, acesta pretinzând că a trăit în alte vieţi sub diverse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dedicate acestui subiect se citează, de exemplu, cazul Joan Grant, englezoaică născută în 1906 şi care, copil fiind, îşi amintea evenimente dintr-o viaţă anterioară. Examenul său psihiatric nu a putut decela modificări ale normalităţii. În anul 1937, ea scrie romanul Winged Pharaon, care aparent narează viaţa Sekeetei, fiica unui faraon egiptean, dar, de fapt, povestirea era autobiografică, prezentând viaţa pe care autoarea pretinde a o fi trăit ea însăşi, personajul descris în roman fiind chiar ea. Într-o lucrare literară ulterioară scrisă în colaborare cu soţul său, psihiatrul dr. Denis Kelsey, adept şi el al teoriei reîncarnării, autoarea îşi bazează naraţiunea pe explicitarea faptului că ea reproduce impresiile din viaţa pretins anterior trăită. Această activitate i-a sugerat dr. Kelsey utilizarea ca metodă terapeutică a „regresiei în timp sub stare de hipnoză” pentru tratamentul pacienţilor săi psihi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literatură a fost scrisă pe tema reîncarnării. Este de notat însă faptul că cele trei mari religii monoteiste, mozaismul, creştinismul şi mahomedanismul, deşi socotesc ca o dogmă exis-tenţa vieţii după moarte, nu acceptă conceptul reîncarnării. Di-ferenţa fundamentală de natură filosofică între religiile mono-teiste şi credinţa în reîncarnare ţine de fapt de considerarea unei temporalităţi liniare în primul caz, spre deosebire de cea a unei temporalităţi ciclice în cazul cel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acest punct de vedere, este de remarcat că atât fenomenul „deja vu”, cât şi cvasitotalitatea fenomenologiei pe care partizanii concepţiei reîncarnării o prezintă în susţinerea acesteia, primesc o pertinentă explicare prin prisma existenţei fe-nomenului proiecţiei astrale şi, legat de acesta, a retrocogniţiei. Însăşi practica medicală psihiatrică a inducerii prin hipnoterapie a „regresiei în timp” dovedeşte virtuala posibilitate a explicării acestui tip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LA LIMI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dogmele religioase, credinţa în supravieţuire a început să fie susţinută şi prin argumentele unor discipline cărora nu le poate fi refuzat statutul de a fi ştiinţifice, în accepţiunea modernă a n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petrecut odată cu dezvoltarea cercetărilor ta– natologice, în special, datorită cercetătorilor de talia lui E. Osty sau Kubler Ross, ale căror investigaţii au avut un mare impact şi în masa populaţiei obişnuite. Contribuţii la lărgirea interesului pentru o asemenea problematică şi la fundamentarea acestei discipline au adus o mai largă arie de participanţi. Galeria lor, începând poate cu scrierile dr. Axel Munthe, care, transfigurând experienţele sale medicale petrecute la căpătâiul muribunzilor, a redat în răscolitoare pagini dramele consumate la limita vieţii, îl include pe dr. Raymond Moody şi investigaţiile sale de tana-togeneză. Lucrarea sa devenită celebră, Life after life, nu numai că a făcut înconjurul lumii, dar a inaugurat o nouă etapă în înţe-legerea celor mai mari enigme ale biologiei: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numai că a deschis orizontul înţelegerii pentru mari mase de oameni, ci a forţat uşi şi porţi prin care să se poată privi scena proceselor ce se consumă ia limita vieţii. Să amintim aici că studiul stărilor comatoase, al procedurilor şi tehnicilor de reani-mare, descifrarea fenomenelor de anabioză şi parabioză, a celor toxice legate mai ales de substanţele psihedelice, studiul stărilor extreme de stres, fizica bioradiaţiilor (şi, în particular, a bio-luminiscenţei) se constituie într-o extrem de succintă listă de discipline care au contribuit la înţelegerea fenomenelor derulate în cadrul morţii clinice şi începutul cele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merită a fi subliniat aportul pe care îl are cercetarea ştiinţifică biomedicală românească. Lucrările prof. dr. M. Minovici, efectuate în anul 1905, privind elucidarea mecanismelor morţii prin strangulare şi experienţele făcute pe sine însuşi, sunt recunoscute şi consemnate de toate tratatele clasice de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semnată contribuţie de ordin biologic care vine să fundamenteze explicarea ştiinţifică a suitei de fenomene derulate pe parcursul morţii clinice a fost oferită de teoria biostructurală emisă de regretatul acad. E. Macovski. Să menţionăm că această teorie a fost elaborată şi pusă în circulaţie în condiţiile unei presiuni draconice asupra oamenilor de ştiinţă, obligaţi să facă „ipso facto” o argumentaţie „ştiinţifică” partizană, chiar contrarie propriilor convingeri, prin care să se susţină aşa-zisul materialism dialectic marxist. Cu toate aceste oprelişti şi restricţii, acad. Macovski elaborează conceptele de structură biosică, noesică şi enisică. În fapt, conceptul celor trei trepte de integrare a structurilor biologice urmăreşte să argumenteze în plan ştiinţific şi împotriva unei coercitive ideologii de stat postularea existenţei şi transcenderii sufletului omenesc, a existenţei unui univers paralel populat de entităţi aflate pe o treaptă spirituală de dezvoltare mult superioa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iostructurală susţine că, prin analogie cu un câmp magnetic al unui solenoid, care îşi menţine prezenţa un interval de timp şi după întreruperea curentului electric care l-a generat, şi câmpul noesic poate să continue a persista după destrămarea substratului în care a fost locat, adică după dispariţia prin moarte a materiei noesice. Iată ce afirmă el: „Dacă timpul este relativ lung şi dacă câmpul noesic este specific pentru fiecare om în parte, materia noesică prezentând o «specificitate personală», ajungem la concluzia de-a dreptul fantastică, dar poate totuşi reală că, după moartea omului, ea continuă să persiste în spaţiu până se stinge câmpul lui noesic, capabil în anumite condiţiuni să acţioneze asupra altor oameni. Ar fi deci un fel de «suflet material». O exprimare mai clară decât aceasta, venită din partea unui om de ştiinţă şi făcută în condiţiile unui dictat ideologic, cu clare implicaţii de retorsiune punitivă, nu putea fi făcută. În ceea ce priveşte câmpul enisic, se arată că, întrucât acesta aparţine unor fiinţe aflate pe o treaptă de dezvoltare spirituală mult superioară nouă, nu putem accede la acesta, aşa cum un animal inferior omului sub raportul integrării noesice de care nu beneficiază nu poate interacţiona în plan noesic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 asemenea trece cu vederea contribuţia deosebit de importantă pe care a adus-o în domeniul investigaţiei problematicii vieţii după pragul morţii marele nostru înaintaş Bogdan Petriceicu Haşdeu. Ţinută mult timp ascunsă de vederea cititorului şi criticată aberant de ideologia ce ne-a dominat spiritualitatea ultimelor patru decenii, lucrarea lui Haşdeu Sic cogito constituie piatra de început care marchează drumul parcurs, mai ales în anii interbelici, de o întreagă pleiadă de cercetători ai domeniului. Să amintim aici pe Scarlat Demetrescu, autorul impunătoarei lucrări Cunostinţi din lumile invizibile: din tainele vieţii şi ale universului; de N. Porsena, ale cărui contribuţii au lărgit universul cunoaşterii noastre; de continuatorul ideilor sale, dr. V. Muşatescu, ca şi de preocupările remarcabile mani-festate în aceeaşi direcţie de Armand Constantinescu. Nu poate fi trecută cu vederea contribuţia din ultimul deceniu, sub raportul ontologiei practice, a lucrărilor lui Virgil Stancovici, subliniind în special Filosofia integrării, lucrare de amplă respiraţie cosmo-logică, situând în punctele sale nodale transcend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şi contribuţia adusă metodologiilor de investigare a structurilor biologice la limita vieţii sub raportul disipărilor energetice, investigate pe animale de laborator prin metoda electro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PE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vestigaţia tanatologică ştiinţifică este de dată relativ recentă, literatura tratând direct acest subiect este mult mai veche. Fără a mai aminti de pictografia civilizaţiei faraonilor sau scrierile tibetane, literatura europeană conţine relatări extrem de pertinente asupra unor cazuri de experienţă la limi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 sa Istoria ecleziastică a naţiunii engleze, apărută în anul 731 şi datorată Venerabilului Bède (673-735), este citat un caz petrecut în localitatea Northumbrie din Anglia. Relatarea personajului care a traversat un episod desfăşurat la limita vieţii este aproape total coincidentă cu descrierea tabloului general acceptat în zilele noastre pentru desfăşurările ocazionate în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irlandeză consemnează expunerile unor autori necunoscuţi din secolele IX şi X care descriu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Culturi primitive, publicată în 1974, etnologul britanic Sir Edward Burnett Tylor vorbeşte despre acelaşi gen de experienţe, consemnate însă în anecdotica polineziană. Stări similare trăirilor de la limita vieţii, induse fumătorilor de opium, sunt înfăţişate în Confesiunile unui opioman englez de către scriitorul Thomas de Quincey (1785-1859). Să notăm aici că celebrul psihiatru Cari Gustav Jung (1875-1961) a trăit personal o experienă la limita vieţii în cursul unui episod comatos, pe care îl descrie în cartea sa Viaţa mea. De altfel, nu este exclus ca binecunoscutele sale teorii asupra „inconştientului colectiv”, ca şi introducerea noţiunii de arhetip (ca fiind exprimarea incon-ştientului colectiv aparţinător tuturor indivizilor unui grup social) să-şi aibă originea în acest gen de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de lucrarea lui Sir William Barrett care, în 1924, sub titlul Viziunile muribunzilor, relatează tabloul trăirilor de la limita vieţii într-un cadru narativ care nu ajunsese încă la descrierile riguroaselor investigaţii efectuate mai târziu de spe-cialiştii ce şi-au dedicat aproape întreaga viaţă acest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oarea experienţă de aceeaşi natură pe care a trăit-o în spitalul Coral Gables, grav bolnav fiind, l-a făcut pe scriitorul Arthur Ford s-o descrie în cartea sa Necunoscut, dar cunoscut. Iată pasajul cel mai concludent: „Pluteam în aer lângă patul meu. Îmi vedeam corpul, dar el nu mă interesa nici măcar cât îmbrăcămintea. Era ca o inconştienţă totală, fără de sfârşit. Apoi realizez că n-are nici un sens să ai un corp. Da, sunt eu însumi. Venind către mine din toate părţile, apar persoane pe care le cunosc şi cred că sunt de asemene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nct, un tribunal de fiinţe superioare îmi cercetează situaţia. Sunt foarte preocupaţi să ştie dacă sunt informat că pot să-mi îndeplinească o dorinţă. Am arătat foarte clar că vreau să mă întorc. Fac o gafă de copil rău şi îmi strâng picioarele a luptă, înainte de a fugi. Brusc îmi dau seama că nu are sens să mă arunc în spaţiu şi realizez că eu însumi mă aflu în spitalul Coral Gables. Am stat în com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în acest context ceea ce afirma dr. Valeriu Muşa-tescu, preluând teza susţinută încă din 1940 de către Nicolae Porsena: „Omul posedă un «dublu» de o foarte fină substanţi-alitate, în mod normal invizibil. un fel de «câmp gravitaţional viu», dotat cu subtilitate, invulnerabilitate, viteză, putere a inconştientului; acesta este dublul, care serveşte drept sediu al personalităţii conştiente, şi nu soma sau creierul. Acesta este animatorul somei şi serveşte ca un veritabil substrat al sentimentelor, voinţe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vidente concordanţele acestui punct de vedere cu deducţiile unuia dintre marii teoreticieni ai catolicismului, Sf. Toma d'Aquino, care vorbeşte despre „corpul strălucitor” de după reînviere, căruia îi atribuie caracterul de a fi subtil, luminos, agil şi care, conservându-şi totala integritate, se poate deplasa cvasi-instantaneu, tinzând în acest sens spre o ma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să subtilitatea „corpului strălucitor” este înţeleasă în mod diferit şi pentru a nu confunda trilogia structurii noastre, a celei anatomice „văzute” cu cele „nevăzute”', despre care Sf. Apostol Pavel vorbeşte ca „trup, duh, suflet” – sau într-o accepţiune curentă, corp fizic, corp eteric, corp astral – Sf. Toma d'Aquino notează: „Subtilitatea corpului strălucitor este diferit înţeleasă. Unii eretici. îi acordă subtilitatea în sensul atribuit spiritelor pure, pretinzând că, la înviere, corpurile vor deveni spirite, după cuvintele Sf. Apostol Pavel, înţelese literalmente.” Şi, pentru a sublinia că după înviere noţiunile cu care suntem obişnuiţi a opera în această parte a vieţii noastre îşi schimbă radical sensurile, el notează: „După înviere, nu va mai exista timpul care este numărul mişcărilor siderale, dar va fi totdeauna acela care este numărul succesiunilor esenţiale ale întregi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trăirilor avute de persoanele care au traversat un episod derulat la limita vieţii, atingând acel prag a cărui depăşire nu mai are întoarcere, fără a-l trece însă, se bazează în special pe una dintre metodele de bază ale semiologiei medicale: anamneza. Întregul volum de informaţii recoltat printr-un asemenea mijloc de interogare specifică formează o cazuistică în care clasificările pe diverse grupe de interes diferă de la un investigat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ele aproximativ 750 de cazuri investigate de dr. Raymond Moody, materialul faptic care a servit la elaborarea celebrei sale cărţi se bazează pe relatările unui număr de 150 cazuri semnificative. Cazurile analizate pot fi înglobate în trei categori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 parcurse de către persoane ce au revenit la viaţă după un episod în care au fost considerate ca moarte, declarate fiind ca atare de cătr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 parcurse de persoane în urma unui accident, a unei răniri sau boli grave şi care s-au văzut în imediata apropiere a stadiului de moart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 parcurse de persoane aflate pe punctul de a de-ceda, dar care, lucide fiind, au putut descrie pentru cei din ime-diata lor apropiere stările pe care le trăiau; mărturisirile acestor muribunzi au fost relatate apoi anchetatorului de către aceşt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tudiu de mare răsunet, datorat dr. Karlis Osis, intitulat Deathbed Observations by Physicians and Nurses (Observaţii ale medicilor şi surorilor la patul muribunzilor), au fost interogaţi un număr de 10.000 de medici şi surori medicale, care au dat informaţii asupra unui număr de cca 35.000 de cazuri de muribunzi pe care i-au asistat pe patul de moarte. Din acest mare număr, numai 10% au fost conştienţi până în ultima clipă a vieţii. Din acest eşantion de 3500 de cazuri, un număr de 700 de pacienţi manifestau o stare descrisă ca fiind departe de cea de frică sau întristare. Tabloul clinic pe care îl prezentau părea a descrie o stare halucinatorie, în care pacientul relata prezenţa în imediata sa apropiere a unui personaj care căuta să-i ajute tranziţia într-o fază următoare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anchete din anul 1982, efectuată de Institutul Gallup din SUA în rândul populaţiei americane, privind problematica vieţii după moarte, se ajunge la concluzii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rată că, din totalul populaţiei Statelor Unite, un număr de 23 de milioane de persoane au traversat un episod tangent sau implicând o trăire la limita vieţii. Dintre aceştia, pentru 8 milioane de cazuri episodul respectiv a fost însoţit de trăiri emoţionale şi psihice ce conturează liniile unui tablou genera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stabilit şapte grupe de posibilităţi, pe care investigatorii le-au denumit „ferestre” pentru pătrunderea într-o situaţie de trăire la limita vieţii: 1) accidente fizice; 2) şocuri în momentul naşterilor; 3) operaţii chirurgicale sau maladii im-plicând alergeni şi anestezice; 4) episoade maladive cu evoluţii acute sau supraacute declanşate în afara unor aşezăminte spitaliceşti; 5) atacuri criminale; 6) moarte naturală; 7) investigaţii implicând analiza stărilor premonitorii, a viselor religioase sau a altor experienţ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plă anchetă, abordarea statistică a relevat caracteristicile generale ale tabloului pe care cei ce traversează o astfel de stare îl descriu. Profilul procentual al eşantion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de extracorporalitate – 9% dintr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vizuală a unor entităţi ce-i înconjoară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 audibile ale unor voci omeneşti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copleşitoare de pace şi linişte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unei lumini sau a mai multor emisiuni luminoase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trecerii în revistă sau a reexaminării întregului parcurs al vieţii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particulară că se află într-o altă lume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că este înconjurat de entităţi, altele decât persoane care să fi părăsit lumea înainte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de parcurgere a unui spaţiu ce poate fi asemănat cu un tunel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oniţii asupra unor evenimente ce se vor produce în viito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PĂ MOARTE: TEZĂ ŞI ANT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xplicativ al limbii române defineşte viaţa ca fiind „forma superioară de mişcare a materiei care apare pe o anumită treaptă de dezvoltare a acesteia şi care reprezintă o sinteză a proceselor biologice, fizice, chimice, mecanice care au loc în organism; faptul de a fi viu; starea a ceea ce este viu”. „Viu: care se află în viaţă, care trăieşte, care este înzestr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icţionar defineşte, în antiteza vieţii, moartea ca fiind: „încetare a vieţii, oprire a tuturor funcţiilor vitale, sfârşitul vieţii; răposar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privită numai prin prisma planului său fizic, material, eludând substratul ce-i defineşte esenţa şi sensul direct; „EUL” purtător al conştienţei ş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finite stările tranzitorii între viaţă şi moarte ca etape aparţinând uneia sau alteia din cele două stări posibile ale existenţei noastre, care astfel nu-şi pot găsi un cadru d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linice, anatomopatologice, fiziopatologice, tana-tologice, psihiatrice, parapsihiatrice converg către conturarea faptului că moartea este o stare ce se instalează într-o anumită succesiune de momente, care se derulează etapizat şi cu o viteză variabilă în timp. Percepţia acestei viteze este diferită pentru cel ce urmăreşte muribundul, în comparaţie cu percepţia tempo– ralităţii proprie acestuia din urmă, la care această senzaţie se poate chiar sublima într-o trăire percepută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ercepţia temporală este un proces care, în timpul dezvoltării şi creşterii organismului în viaţă, se face după o lege logaritmică; în copilărie scurgerea timpului se percepe ca fiind mai înceată decât la maturitate şi bătrâneţe, când viteza apa-rentă de scurgere a vremii pare a fi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dovedit-o cercetările tanatologice, în parcurgerea drumului către pragul dintre viaţă şi moarte există o limită care, depăşită fiind, blochează întoarcerea. Ea constituie acel prag până la care se poate ajunge cu şansa de a ne putea opri şi reveni în viaţă. Depăşirea lui este asimilată cu moartea biologică, în timp ce etapele premergătoare, acompaniate de o suită întreagă de fenomene clinice, caracterizează ceea ce se cunoaşte ca fiind moarte clinică. Istoria medicinii nu cunoaşte nici un caz în care cineva care să fi murit biologic, declarat ca atare prin probe indubitabile, să fi revenit la viaţă. Cazurile citate se referă doar la morţi aparente sau stări letargice, când organismul biologic nu a depăşit acel prag fatal sau nici nu a ajuns până în preajma lui. Se consideră în general că etapa de moarte clinică se derulează pe parcursul unui interval de aproximativ 6 minute, timp în care oprirea tuturor funcţiilor vitale ale organismului duce la instalarea unei anoxii cerebrale, urmată de leziuni ireversibile ale creierului şi instalarea morţii biologice. Totuşi, sunt citate şi cazuri de excepţie, petrecute în condiţii de hipotermie, când organismul a fost recuperat după un răstimp de cca 4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storia creştinismului consemnează în scrierile sale religioase, aşa cum am arătat, un număr de şase cazuri de înviere a unor personaj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învierea lui Lazăr, de învierea lui Iisus Hristos, de învierea fiului văduvei din Nair şi a fiicei lui Iair, săvârşite de către Iisus, cea a tinerei uceniţe Tavita din Iope, înfăptuită de apostolul Petru, şi cea a tânărului Euthie din Tropa, făcută de apostol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că niciuna din persoanele înviate nu a povestit sau, dacă a făcut-o, acest lucru nu s-a consemnat, cele trăite de ele după momentul exi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emnăm în acest sens mărturisirile apostolului Pavel: „Cunosc un om în Hristos care, acum paisprezece ani – fie în trup, nu ştiu: fie în afară de trup, nu ştiu, Dumnezeu ştie, a fost răpit unul ca acesta până la al treilea cer”. Şi mai departe: „Că a fost răpit în rai şi a auzit cuvinte de nespus, pe care nu se cuvine omul să le grăiască” (II Cor. 12-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latările celor care au parcurs episoade de proiecţie astrală denotă de asemenea că este foarte dificil de a găsi expresii verbale care să poată descrie evenimentele sau ceea ce înţelegem prin „ambientul” mediului pe care l-au explorat. De aceea relatările lor nu fac decât să aproximeze în limbajul nostru comun cele trăite şi văzute de ei. De aici probabil şi diferenţele în descrierea acestor episoade. Aşa se face că, din mărturiile persoanelor interogate de către Raymond Moody, se pot desprinde trăsături generale ce ar putea defini cadrul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frapantelor asemănări şi chiar similitudini ale mărturiilor, nu se pot găsi două descrieri absolut identice, cu toate că unele dintre ele nu sunt departe de a realiza aceas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tut găsi cazuri care să facă o descriere exhaustivă a tabloului-robot realizat de autor pe baza imaginilor descrise de către cei chestionaţi, cu toate că relatările atingeau un coeficient de coincidenţă a răspunsurilor ce a mers până l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regularitate în consemnarea elementelor des-crise, cu toată existenţa temeiului de a considera o parte a acestor elemente ca având un caracter de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lement care descrie tabloul-robot realizat de autor nu provine dintr-o singură mărturie, ci este extras din mai multe descrieri distincte, dar convergen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parcursă de fiecare muribund în parte în diferitele etape descrise este particulară fiecărui caz în parte şi poate diferi de modelul teoretic, prezentat ca o sinteză dedusă din majoritatea descrierilor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ile furnizate fac o apreciere diferită asupra derulării în timp a succesiunii tablourilor trăite. Aceasta derivă din gradele diferite de conştientizare a situaţiilor reale, cât şi a imaginilor rezultate din distorsionarea spaţio-temporalităţii percepute, care poartă amprenta strict personală a subiectu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celor anchetaţi cuprinde şi subiecţi care nu-şi amintesc nimic din episodul parcurs al unei morţi clinice, dar şi persoane care, având parte de mai multe experienţe de acest gen în viaţa lor, nu-şi amintesc nimic de unele, pentru ca, în schimb, din altele să poată relata o bogăţi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area relatărilor au fost reţinute numai faptele descrise de către subiecţii an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generale ale relatărilor mai sus prezentate se vor regăsi şi în descrierile şi consemnările altor autori de anchete dedicate acestui tip de investigaţii, cu sublinierea unor trăsături particulare personalităţii celui care a condus ancheta. Dar ceea ce este de subliniat în toate aceste cercetări ţine de descrierea generală a unui tablou foarte asemănător acestor trăiri, din care se degajă convingerea existenţei unei transcendenţe a 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FINITORII ALE TRĂIRII LA LIMI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UNICABILITATEA. O primă şi esenţială trăsătură a tră-irilor la limita vieţii, în cadrul mai larg al „experienţei morţii”, nu ţine de experienţa noastră comună de viaţă. Aceasta se reflectă în primul rând în sărăcia limbajului, care apare cel puţin insu-ficient pentru a transmite sau a descrie exact cele ce se petrec în răstimpul morţii clinice. Hiatusul semantic trebuie astfel compensat printr-o descriere care se rezumă doar la aproximarea atât a tabloului general, cât şi a particularităţilor sale specifice. Mulţi dintre cei care au traversat inefabilul acestei experienţe se regăsesc, odată reajunşi „pe pământ”, în postura de a nu se putea exprima. O explicaţie ar fi că experienţele astfel trăite se deru-lează într-un alt univers, în care geometria noastră tridimensi-onală nu-şi are locul sau poate deveni un caz particular al unui spaţiu cu n dimensiuni. Iată mărturisirea unei femei: „. a încerca să mă exprim devine pentru mine o problemă, deoarece toate cuvintele pe care le-am învăţat se aplică numai la un spaţiu cu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MORŢII. Relatările multor pacienţi care au parcurs un episod de moarte clinică într-un spital sau serviciu de reanimare descriu cu lux de amănunte dialogul personalului medical care îi înconjoară şi caută să-i reanimeze sau, în cazul accidentaţilor, discuţiile persoanelor din jur. Iată ce declară un pacient al unui serviciu de chirurgie care, în timpul operaţiei, a suferit un şoc intraoperator, cu stop cardiac: „Am auzit pe unul dintre chirurgi spunându-i confratelui său: «Să mai încercăm încă o dată o lovitură, înainte de a renunţa să mai facem ceva». Şi încercarea a avut succes.” Pacientul a fost reanimat, putând povesti episodul pe care l-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CALM ŞI PACE. Una dintre trăirile pe care le încearcă toţi cei care au traversat un episod în care „au văzut moartea cu ochii” este senzaţia de calm şi pace care îi copleşeşte într-un anume moment al desfăşurării scenariului. Iată cum apare descris acest lucru în relatarea unui pacient accidentat printr-o puternică lovitură primită în cap: „În momentul loviturii, am simţit o deosebit de puternică durere, pentru ca după aceea suferinţa să-mi dispară. Aveam senzaţia de plutire într-un spaţiu obscur. Fusese în acea zi un frig intens şi, cu toate că mă găseam în întuneric, tot ceea ce simţeam era o dulce căldură şi o imensă stare de bine, aşa cum n-am mai încercat niciodată mai înainte. M-am regăsit apoi gândind: trebui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z se relatează: „Am simţit numai o agreabilă impresie de solitudine şi pace. Aceasta era deosebit de plăcută şi spiritul meu se găs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AUDITIVE. Atât momentele din apropierea morţii, cât şi clipele în care ea se produce sunt însoţite de înregistrarea auditivă a unui „bâzâit deosebit de penibil”, a cărui sursă poate fi localizată în însuşi creierul subiectului. În unele relatări, acest zgomot este descris ca un zbârnâit de sonerie, în timp ce alţi pacienţi compară acest fundal sonor cu. o specie de muzică, foarte frumoasă şi foarte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COPIA. O senzaţie la fel de puternică cu cea precedentă şi, ca regulă generală, care n-a mai fost vreodată trăită anterior, este senzaţia de autoscopie. Este ca şi cum propriul eu se detaşează din corpul fizic, pentru a privi ambientul în care se află plasat. În acest cadru, el parcă ar filma întregul ambient într-o dinamică în care îşi vede propriul corp alături de obiectele, persoanele şi tot ceea ce mobilează scena, privind totul de la înălţimea tavanului camerei. Totul se derulează ca în faţa unui privitor la teatru sau cinema. Iată cum descrie aceste aspecte o pacientă care, în spital fiind, a suferit un stop cardiac, din care a putut fi ulterior recuperată: „. Am auzit infirmierele dând alarma şi în acelaşi timp am avut senzaţia că îmi părăsesc corpul şi alunec în jos, prirtre saltea şi bara laterală a patului – mai precis prin traversarea acestei bare – până la duşumea. Apoi m-am trezit încetişor plutind în aer şi, în timp ce mă ridicam, am văzut alte infirmiere intrând în cameră, pentru ca foarte curând numărul lor să ajungă la vreo duzină. Din întâmplare, medicul îşi făcea contravizita în spital. Ele l-au chemat şi l-am văzut intrând în salon. M-am gândit: «ce ar putea face el aici?» Continuam să mă ridic până la nivelul plafonului, pentru ca apoi să mă opresc. Plutind sub plafon, priveam totul de sus în jos. Aveam impresia că aş fi o bucată de hârtie, peste care trebuie să sufli ca să se ridice în aer. De la înălţime am asistat la toată munca de reanimare. Am văzut bine cum trupul meu zăcea acolo jos, culcat pe pat şi înconjurat de infirmiere, dintre care una a ţipat: «Dumnezeule, ea pleacă!», în timp ce alta s-a aplecat pentru respiraţie gură la gură. I-am văzut ceafa înainte de a se fi aplecat: nu-i voi uita forma coafurii, pentru că avea părul de pe ceafă tuns scurt. Am observat că era adus în cameră un aparat pe rotile ai cărui electrozi mi-au fost fixaţi pe piept. Imediat mi-am văzut pe pat întregul corp oribil zguduit şi mi-am auzit trosnind toate oasele. Şi, în timp ce-mi priveam pieptul care se răcea, iar braţele şi gambele îmi erau fricţionate, mi-am zis: de ce îmi fac atât de mult rău? Mă simt atât d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TRECERII PRINTR-UN TUNEL. Una dintre cele mai palpabile senzaţii ce se înregistrează în aceste momente este cea a „atragerii” cu mare rapiditate într-un spaţiu obscur, a cărui descriere este foarte diversă. Asemuit în mod dominant cu un tunel, el poate fi însă arătat şi ca o caravană, un puţ de fântână, o cuvă, un horn, un vid, un canal sau un cilindru. O descriere sugestivă a acestuia provine din partea unui pacient care a trăit un colaps datorat anesteziei generale: „. Am auzit acel zgomot de sonerie de genul brrnnnr, brrrnng, foarte ritmat. Apoi m-am văzut antrenat în acest – vi se va părea poate o nebunie – lung şi sumbru culoar, un fel de canal de scurgere, dacă doriţi. Nu pot să vi-l descriu. Tot timpul eram absorbit de acest zgomot continuu, acest zgomot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relatarea altui pacient, revenit dintr-un episod de moarte clinică instalată secundar unei injecţii cu un medicament alergic: „Primul lucru care s-a produs – totul a fost extrem de rapid – a fost că am început să traversez acest mare vid negru, cu o viteză fabuloasă, ca într-una din acele atracţii de bilei de genul «montagnes ru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care ne-a fost relatat de protagonista unui episod similar, produs în urma unui şoc în timpul unei operaţii cezariene, pacienta a auzit şi reţinut, pe lângă detaliile conversaţiei membrilor echipei care opera, toate manevrele medico-chirurgicale efectuate pentru reanimarea sa. Un detaliu semnificativ reţinut, relatat şi verificat după revenirea din anestezia generală în sala de reanimare a pacientei, ne-a putut convinge că declaraţia sa nu era produsul unei fabulaţii: în cursul operaţiei, un câmp operator a fost schimbat cu unul de o altă culoare. Or, acest detaliu nu putea fi observat în mod normal de pacienta aflată sub anestez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NZAŢII ŞI SENTIMENTE. Cu toată incongruenţa senti-mentelor ce răvăşesc eul în ipostaza sa decorporalizată, odată readuse la viaţă, persoanele care au traversat aceste episoade îşi amintesc clar că şi-au putut privi propriul corp din spate, dintr-o poziţie nefirească, dintr-un plasament neobişnuit. Gama senti-mentelor pe care le trăiesc în acele momente pendulează între panica însoţită de acuta dorinţă de a „reintra în propriul corp”, fără a avea însă ideea modului de realizare a acestui deziderat, şi sentimentul unei uşoare frici ce poate atinge disperarea. Sunt citate însă şi cazuri de instalare a unui desăvârşit calm, aşa cum declară un alt pacient: „. Aveam senzaţia de plutire, amalgamată cu aceea că-mi părăsesc propriul corp. M-am răsucit şi m-am văzut în pat, privindu-mă de deasupra mea. Aceasta nu m-a înfricoşat. Totul era liniştit, foarte calm, senin. Nu eram într-o lume tulburată, nici înspăimântată. Este o impresie care nu mi-a inspirat nici un fel de aprehensiune. M-am gândit că e posibil să fiu în curs de a muri şi că, dacă nu mă întorc în corpul meu, voi fi mor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abandonare a propriului corp este evidentă şi însoţită fie de indiferenţă faţă de eveniment, fie de un dureros regret. Printre cazurile anchetate, un medic va declara, după ce a trăit un asemenea episod, că, privindu-şi corpul, s-a gândit să-l părăsească cât mai repede, pentru a nu-şi prelungi suferinţa. Plutirea în aer însoţită de autoscopie se poate prelungi un timp, în cursul căruia subiectul realizează ipostaza în care se află, încercând să se reintegreze în propriul corp. În acelaşi timp, senti-mentul refuzului de a accepta situaţia dată este invocat sub diferite motivaţii personale. Să notăm că investigaţiile făcute au relevat din partea unor subiecţi senzaţia că de-a lungul acestei etape par a fi căpătat „un nou corp”. Însă contextul trăirilor şi sentimentelor traversate, care nu pot fi exprimate prin semantica limbajului nostru comun, îi face pe toţi aceştia să declare că situaţia dată este imposibil a fi descrisă, atât din lipsa cuvintelor, cât şi din lipsa noţiunilor cu care să poată opera. Pentru a se suplini această imposibilitate a fost adoptată convenţia denumirii de „corp spiritual”,– care ar putea circumscrie cadrul de manifestare al ipostazei respective. Având conştiinţa posesiunii „corpului spiritual”, muribundul realizează conco-mitent faptul că, după ce şi-a părăsit corpul fizic, nu mai poate intra în nici un fel de contact cu cei care îl înconjoară. Cu toate eforturile pe care le face în direcţia stabilirii unui contact, cu toate că este conştient de propria sa prezenţă în scena ambientului, nimeni dintre spectatori nu-i acordă nici un fel de atenţie, ignorând prezenţa sa în noua ipostază de „corp spiritual”, devenit invizibil pentru toţi ceilalţi participanţi. În această nouă postură, pacientul nu poate – deşi încearcă – să atingă obiectele materiale, prin care trece „traversându-le”, fără ca ele să-i opună cea mai mică rezistenţă. Ele nu numai că nu pot fi apucate, dar nici măcar pip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fect al acestei stări este senzaţia imponderabilităţii. În timp ce putem localiza spaţial propriul nostru corp fizic, trăirea în „corpul spiritual” este lipsită de senzaţia de ponderabilitate, de kinestezie10 şi de locare. Această eliberare de limitările fizice materiale, aşa cum le cunoaştem şi sesizăm în mod obişnuit, ca şi lipsa de opozabilitate a unor bariere materiale, aduce după sine posibilitatea şi capacitatea unor deplasări cvasi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rpului spiritual pare a repeta conturul uman, dar vag şi indefinit, putând fi asemuit cu un fel de fum, de vapori; el e ceva transparent, vag, colorat în forma unei erupţii vulcanice, e ca un centru energetic sau evocă alte imagini similare. Ablaţia unei părţi anatomice a corpului, de exemplu în urma unui accident, nu atrage şi dispariţia replicii sale din „corpul spiritual”. Acest lucru induce sentimentul că integritatea sa este păstrată, în pofida distrucţiilor parţiale ale structu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PORALITATEA. O trăsătură majoră observată şi reţinută în toate cazurile este aceea a trăirii atemporale. În niciuna dintre experienţele petrecute la limita vieţii, timpul nu figurează ca o componentă care să fi putut fi sesizată, în maniera în care viaţa cotidiană ne-a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senzaţiei de percepţie a temporalităţii este acompaniată şi de lipsa senzaţiilor termice (deşi în unele cazuri se aminteşte de o agreabilă căldură), a mirosului şi a gustului. În acelaşi timp, simţurile văzului şi auzului rămân intacte. Se menţionează chiar o acutizare a vederii, ca şi când s-ar putea vedea „peste tot şi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trebuie făcută în privinţa auzului, aşa cum este el perceput în corpul spiritual. Această percepţie nu se realizează aşa cum suntem obişnuiţi să auzim vorbirea unui interlocutor, ci pur şi simplu se percep gând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dividul decorporalizat posedă capacitatea de a penetra gândurile şi a vedea pe toţi ocupanţii scenei, în timp ce nimeni dintre cei prezenţi nu-l poate nici vedea, nici înţelege în această fază de derulare a evenimentelor, duce la instalarea unui sentiment de completă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ŞI ÎNTÂLNIRI. Sentimentul instalat, de completă solitudine, dispare însă odată cu evoluţia evenimentului, într-o fază mai avansată a procesului, subiectul implicat capătă conşti-inţa prezenţei în jurul său a unor alte entităţi spirituale. Se pare că rolul acestora este fie de a-l ajuta să treacă pragul morţii, fie de a-l anunţa că va reveni la viaţă, reintegrându-se în propriul corp fizic. Aceste entităţi sunt descrise în foarte multe cazuri ca fiind persoane pe care le-a cunoscut în viaţă, prieteni, cunoştiinţe sau rude decedate. Deşi ele nu pot fi descrise fizic, prezenţa lor este „palpabilă”, fiind receptată sub forma unor structuri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în aceste prezenţe nu sunt recunoscute nişte cu-noştinţe. Nu li se poate atribui nici o vârstă, dat fiind că percepţia temporalităţii este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tate declaraţiile unor persoane care afirmă că entităţile cu care au venit în contact în timpul experienţelor trăite s-au pre-zentat drept „ghizi spirituali” sau, în cazul altora, că nu şi-au atri-buit nici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LUMINII. Spre deosebire de ancheta Gallup, în care percepţia unei lumini puternice este afirmată numai de o parte din eşantionul interogat, investigaţia dr. R. Moody constată că toţi cei care au fost anchetaţi în urma unor asemenea experienţe consemnează percepţia unei lumini strălucitoare, cu un caracter deosebit. Debutul apariţiei acesteia se traduce printr-o iluminare pală, pentru ca intensitatea sa să crească progresiv. Emisiunea de lumină atinge valori extreme „supraterestre”, apă-rând ca o radiaţie „albă” sau de o cla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este faptul că, deşi are o extremă intensitate, ea nu este obositoare, nu jenează vederea şi mai ales nu împiedică recunoaşterea şi identificarea distinctă a obiectelor şi decorului ce populează scena derulări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a acestei lumini este că ea se percepe ca „personificată”, sesizabilă sub forma unei entităţi, posesoare a unei personalităţi deosebit de puternice, de definitorii. Ea radiază spre muribund o căldură şi o afecţiune pe care acesta o percepe cu intensitate, dar care nu poate fi descrisă prin mijloacele voca-bularului de care dispunem. Ea emană o atracţie irezistibilă, spre care muribundul est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furnizate de diversele persoane diferă în subli-nierea caracteristicilor şi interpretărilor acordate acestei lumini. Diferitele reprezentări atestă gradul de instruire, credinţă reli-gioasă şi particularităţi individuale. Toţi converg spre ideea că lumina acţionează ca un ghid, invocând în acest sens prezenţa lui Iisus în cazul unei persoane de religie creştină, sau a unui înger în cazul persoanelor de religie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diaţie luminoasă personificată intră după un timp în comunicare cu muribundul prin aceeaşi modalitate de transfer al gândurilor ce permite un schimb instantaneu de informaţii. În stabilirea pe această cale a unui dialog, se regăsesc întrebări care ar putea fi traduse în limbajul nostru comun ca fiind legate de ideea dacă individul este pregătit să moară. În general aspectul acestei conversaţii poate fi aproximat cu dialogul susţinut la o spove-danie. Dar, contrar impactului său emoţional, acest dialog nu comportă nuanţe de condamnare, acuzare, ameninţare. Toţi cei care relatează converg spre a afirma că au resimţit emanaţia unor efluvii de iubire, indiferent de răspunsurile pe care le-au dat. Totul pare ca şi cum muribundul este pus în ipostaza de a reflecta asupra trecutei sale experienţe terestre, pe care el o descrie în lin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REA VIEŢII. Episodul apariţiei acelei entităţi lumi-noase este legat, în anamneza celor mai mulţi dintre pacienţii interogaţi, de un alt fapt, şi anume al panoramării întregii lor vieţi. Desfăşurarea acestui film se face în cronologia producerii evenimentelor din timpul vieţii. Detaliile furnizate asupra acestui episod diferă însă de la caz la caz. În timp ce pentru unii de-rularea s-a produs secvenţial, moment de moment, pentru alţii această desfăşurare a avut dinamica unei percepţii globale, si-multane, 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tare ce ne-a fost făcută de un chirurg, aflat la contravizită în momentul când unul dintre pacienţii săi a făcut un stop cardiac după o injecţie cu un antibiotic alergizant (episod urmat de moarte clinică şi readucere la viaţă), apare descrierea de către pacient după revenirea sa la viaţă, a fenomenului pano-ramării vieţii sale. În momentul producerii accidentului clinic, pacientul tocmai privea la televizor un meci de fotbal. La producerea şocului, acesta şi-a amintit că imaginea spectacolului sportiv s-a transformat în filmul propriei sale vieţi, pe care l-a putut urmări într-o desfăşurare adusă până la zi. Derularea filmului întregii vieţi s-a făcut într-un interval care nu a durat mai mult de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CUNOAŞTERE INTEGRALĂ. Un număr de per-soane care au parcurs experienţa trăirii la limita vieţii afirmă că, într-un anumit moment, au avut senzaţia perceperii existenţei într-un mod total diferit. În acest sens, suma tuturor cunoştinţelor – trecute, prezente şi viitoare – se uneşte într-un fel de stare atemporală. La unele persoane se produce o stare de iluminare, care le permite accesul la conştiinţa universală, aşa cum se exprimă ele printr-o metaforă, fără însă ca la revenire să rămână cu impresia omniscienţei. Într-o declaraţie se afirmă: „A existat un moment. în cursul căruia eram ca şi cum aş fi posedat cunoştinţa tuturor lucrurilor. Pentru câteva clipe, nici un fel de comunicare în plus nu era necesară; aveam sentimentul că tot ceea ce doream să cunosc putea fi imedia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acestei stări este foarte dificilă pentru cei care n-au trăit astfel de experienţe, în lipsa unui vocabular care să definească noţiunile şi sensurile. Printr-o palidă aproximare sub diferite formulări, această stare este asemănătoare cu o „con-ştiinţă integrală”, „un institut de studii superioare”, „şcoală” sau „bibliotecă”. Această cunoaştere se produce sub formă de imagini, sunete, gânduri. La revenirea în viaţă, se instalează nevoia de a „uita” cunoştiinţele astfel că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ĂŢI LUMINOASE. O bună parte a celor anchetaţi evocă imaginea unor „localităţi luminoase” pe care le-au putut vizita: „. Apoi am văzut un oraş. El avea case mari, separate una de alta şi care străluceau. Cei care le locuiau erau fiinţe fericite. Am auzit de asemenea o splendidă muzică. Însă dacă intram acolo, cred că nu m-aş mai fi întors niciodată. şi a trebuit să m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CU SPIRITE RĂTĂCITE. Unii dintre pacienţii chestionaţi au afirmat că, în cursul episodului parcurs, au avut un moment în care au întrevăzut entităţi spirituale ce păreau a fi prinse într-o capcană. Ca şi când, neputându-se desprinde de lumea terestră, nu puteau nici intra în lumea de după pragul morţii. Cu o conştiinţă diminuată, acestea păreau a fi buimace, triste, deprimate, parcă târându-şi picioarele pe drum. Într-o declaraţie se afirmă că acestea „. parcă n-ar avea conştiinţa a nimic, atât a celor din lumea fizică, cât şi a celor din lumea spirituală”. Aceste entităţi sunt plasate într-un spaţiu sumbru, în care alternează numai tonuri de gri şi negru, terne şi triste. Peste tot domină un sentiment de deprimare. Unii martori au constatat că aceste entităţi fac în van efortul să comunice cu persoane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 SUPRANATURALE. Într-o multitudine de cazuri, participanţii la episoade afirmă că au fost antrenaţi într-o suită de circumstanţe din care n-ar fi putut ieşi prin propria lor voinţă sau forţă, putând cel mult să accepte resemnaţi moartea. În toate aceste cazuri, ei au putut vedea o lumină care le-a venit în ajutor în ultimul moment. Cei care au cunoscut o asemenea experienţă într-un astfel de episod sunt convinşi că au fost sustraşi morţii printr-o precisă finalitate. Toţi rămân cu convingerea că crezul lor religios a devenit, după aceasta, mult mai puternic. Într-o relatare a unui infanterist împuşcat în timpul celui de al doilea război mondial se spune:„. N-am mai văzut nimic, dar aveam sentimentul unei extraordinar de plăcute prezenţe, reconfortante, aici, lângă mine, şi o voce dulce şi afectuoasă mi-a spus: «Sunt alături de tine. Ora ta încă n-a venit!» Am resimţit o stare de bine, o pace, în această prezenţă. După aceea n-am mai avut niciodată fri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MORŢII. Anchetele făcute în rândul celor ce au traversat evenimente la limita vieţii evidenţiază că în această desfăşurare apare un moment care poate fi definit ca „pragul dintre viaţă şi moarte”. Acest prag, ce poate fi situat la graniţa dintre limita biologică a vieţii şi moarte, nu a fost depăşit de niciunul dintre cei anchetaţi. Relatări despre ceea ce se întâmplă după cest prag nu există şi este extrem de probabil că nici nu vor exista. În descrierile celor care l-au atins, fără a-l depăşi însă, putându-se întoarce în universul nostru biologic, acest prag este reprezentat ca o frontieră, marcată sub diferite forme: ca o întin-dere de ape, ca o pâclă deasă, ceţoasă, o poartă, o crevasă într-un câmp sau chiar o simplă linie de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Atingerea pragului morţii biologice este însoţită de desfăşurarea unor sentimente diferite. Mulţi dintre cei anchetaţi afirmă că au simţit o aprigă dorinţă de reîntoarcere la viaţă, de revenire în corpul lor fizic. O altă parte declară însă că senzaţia de beatitudine pe care o trăiau, atraşi fiind de acea Entitate învăluită în lumină care îi înconjura şi pe ei, le crea dorinţa de a rămâne sau cel puţin de a continua experienţa pe tărâmul universului în care pătrunseseră. Iată consemnarea declaraţiei unui protagonist al acestei întâmplări: „Niciodată n-aş fi vrut să fiu părăsit de prezenţa acest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rămânerii” faţă de cea a „revenirii” apare în unele dclaraţii ca provocând autorului o dilemă în care se ciocnesc argumente pro şi contra. Astfel mama unor copii, gândindu-se la situaţia acestora, care vor rămâne orfani şi fără ajutor, fără ca cineva să se ocupe de educaţia lor, îşi spune că trebuie să revină. Alternativa revenirii se regăseşte consemnată în multe anchete, în care cei ce relatează remarcă faptul că, împotriva sentimentelor de „stare de bine, de seninătate şi de securitate” resimţite în perioada decorporalizării, presiunea unor obligaţii pământeşti i-a îndemnat să dorească revenirea lor la starea iniţială. Se menţionează că, în timp ce pentru unii decizia revenirii la viaţă nu poate fi legată de propria acţiune volitivă, în alte cazuri revenirea s-a produs ca urmare a unei dorinţe fierbinţi de a se întoarce, dorinţă ce a jucat rolul determinant al evenimentului. Există însă şi mărturii care afirmă că au trăit sentimentul că acordul pentru revenirea la viaţă le-a fost dat de către Divinitate sau de către acea Entitate luminoasă care i-a înconjurat. Există de asemenea mărturii care atestă că dorinţa fierbinte, cererea sau conjurarea celor din jurul persoanei muribunde, să hotărască în momentul de cumpănă, revenir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momentul revenirii coincide cu parcurgerea tunelului, când personajul se simte rechemat şi parcurge din nou tunelul în sens invers. În timp ce pentru unii procesul şi mo-mentul revenirii nu pot fi decelate, deoarece îşi amintesc episodul ca o simplă redeşteptare în propriul lor corp după o trezire din somn, în cazul altora revenirea în propriul corp s-a produs printr-o bruscă proiectare prin readucerea lor din starea de autoscopie şi plutire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rea acestor situaţii duce la constatarea unor concluzii care ar putea fi considerate cel puţin curioase: revenirea în propriul corp este regretată. Sentimentul cu care rămâne eroul unei astfel de experienţe este acela al unei senzaţii „delicioase” ce se menţine multe zile la rând. Acest sentiment nu dispare defi-nitiv, el revenind periodic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ormal ca, după trăirea unor astfel de eve-nimente, capitale pentru viaţa unui om, atunci când considerăm cele trei mari repere care ne mărginesc existenţa: naşterea, iubirea, moartea, un asemenea episod să aducă şi o serie de însemnate restructurări psihice. Prima şi probabil cea mai pregnantă este instalarea conştiinţei existenţei unui univers paralel în care entitatea noastră spirituală transcende. Toţi cei care au investigat acest fenomen ajung la concluzia că evocările protagoniştilor nu sunt visuri sau fantasmagorice produse halucinatorii ale unor imagini alterate. Testele statistice pledează concludent în acest sens, mărturiile obţinute din partea celor care au avut astfel de experienţe, deşi fiecare în parte marcate de anumite particularităţi personale, converg unanim către conturarea unui singur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ei astfel de situaţii, irealitatea trăirilor pe care le-au traversat, raportate la standardele noastre de apreciere a „realităţii”, a făcut ca marea majoritate a celor implicaţi să manifeste o evidentă reticenţă în a povesti episoadele trăite. Această reticenţă se justifică mai ales prin teama de a nu fi consideraţi ca rămaşi cu sechele sau mentale secundare unui asemenea eveniment. Şi, mai grav chiar, să nu fie consideraţi drept bolnavi psihici, dată fiind incapacitatea anturajului de a înţelege lucruri şi situaţii pe care nu le-a trăit niciodată şi nici măcar nu şi le poate imagina. Evidentul caracter indescifrabil sau cel puţin greu de aproximat prin precarele noţiuni şi sărăcia vocabularului, ca şi unilateralitatea trăirilor şi obişnuinţelor noastre, sunt tot atâtea motive ale reticenţelor inst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ăirea unui astfel de episod duce „ipso facto”la o restructurare a însuşi modului de a gândi şi a conduitei protagoniştilor. Apare o tendinţă spre meditaţia filosofică profundă asupra marilor probleme şi adevărurilor fundamentale ale vieţii. Sunt puse întrebări asupra omenescului şi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personale încep a fi judecate printr-o prismă diferită, în timp ce acutizarea problemelor de conştiinţă induce un com-portament prin care se evită prejudicierea aproapelui. Capa-citatea înţelegerii faptelor personale, cât şi ale semenilor, se ame-liorează mult, judecăţile de valoare asupra evenimentelor efectuându-se sub imperiul şi prin prisma celor trăite. Apare sentimentul unei evaluări mai preţioase a propriei existenţe. Semnificativă devine implementarea conştiinţei că posedă un corp fizic şi un suflet, ultimul devenind un centru de major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mic de cazuri, restructurările îmbracă forma apariţiei unor capacităţi paranormale, de tipul facultăţilor precog– nitive, apropiate de cele mediumistice. Se citează cazul unor persoane care au căpătat capacitatea de a recepta gândurile interlo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o nouă viziune asupra morţii, dispărând frica de moarte. Pe de altă parte, niciunul dintre protagonişti nu caută activ moartea. La toţi apare sentimentul de condamnare a sinuciderii. Convingerea existenţei vieţii după pragul morţii nu se mai bazează pe fapte sau consideraţii abstracte, ci pe o inedită şi de netăgăduit experienţă personală sintetizată în remarca unui subiect: „După ce am avut experienţa pe care am parcurs-o, mi-am format certitudinea că moartea nu există. Am trecut doar, simplu, dintr-o etapă în cea următoare, ca la şcoală, când treci dintr-o clasă în cealaltă, sup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zdeism: religie din Iranul antic, reprezentînd o formă evoluată a vechiului zoroastrism, organizată doctrinar în jurul cultului zeului suprem Mazda. Apărut în primele secole din mileniul I î. Hr., s-a răspîndit în Iran, Afganistan, Azerbaidjan şi parţial în Asia Mică. În prezent mai are adepţi în grupul etnic pars din India şi în cîteva mici comunităţi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a – ciclu de patru scrieri sacre antice, apărut spre mijlocul mi-leniului III î. Hr. Cele patru Vede, constituind cele mai vechi mof umente de mitografie, filozofie religioasă şi literatură sanscrită, sînt considerate fi tradiţia Indiei opere sacre, dobîndite prin revelaţie, adică auzite în vechime de cîţiva rishi (înţelepţi primordiali) care le-au transmis posterităţii. Cele patru scrieri sînt: 1. Rigveda (Ştiinţa imnurilor); 2. Samaveda (Ştiinţa melodiilor); 3. Yajurveda (Ştiinţa invocaţiilor sa-crificiale); 4. Atharvaveda (Ştiinţa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hatologie (gr.eshatos – ultim + logos – cuvînt): doctrină religioasă privind destinul final al omenirii, sfîrşitul lumii şi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ctronografie: procedură de investigare a structurilor biologice şi nebiologice, utilizînd curenţi de înaltă tensiune şi mică intensitate, debitaţi în regim de înaltă frecvenţa, prin care se produc fenomene electro-bio-luminiscente captate pe suport fotosensibil, permiţînd ca-racterizarea obiectelor inves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sihedelic: care induce modificări ale psihicului, sesizabile de exemplu prin acutizarea sau inhibarea unor simţuri. Dintre drogurile psihedelice, amintim LSD şi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illiam Harwey (1578-1657) – medic englez, fondatorul fiziologiei moderne. A descoperit, în anul 1619, circulaţia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Richard Gerber, M. D. Vibrational medicine, Ed. Bear and Co”, Santa Fe, New Mexico,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iptestezie: sensibilitate ascunsă, acea facultate normal infra-conştientă a unor indivizi sensibili de a descifra aspectele ascunse nu numai în inconştientul altui individ, ci de a descifra lucruri şi obiecte independent de spaţiu şi timp, de a citi gîndurile sau a citi scrisori închise în plicuri opace şi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lestezia: perceperea, dincolo de limita spaţială a acţiunii sim-ţurilor, a unor senzaţii, emoţii sau imagin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inestezie: (gr. Kinein, a se mişca + aisthesis, senzaţie) totalitatea senzaţiilor de mişcare pe care ni le dă corp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27:00Z</dcterms:created>
  <dc:creator>Unknown</dc:creator>
  <dc:description/>
  <cp:keywords/>
  <dc:language>en-US</dc:language>
  <cp:lastModifiedBy>User John</cp:lastModifiedBy>
  <dcterms:modified xsi:type="dcterms:W3CDTF">2013-08-17T13:27:00Z</dcterms:modified>
  <cp:revision>2</cp:revision>
  <dc:subject/>
  <dc:title>Viata dupa pragul mortii</dc:title>
</cp:coreProperties>
</file>