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Ionescu</w:t>
      </w:r>
    </w:p>
    <w:p>
      <w:pPr>
        <w:pStyle w:val="Heading1"/>
        <w:ind w:hanging="0"/>
        <w:rPr>
          <w:i/>
          <w:i/>
          <w:sz w:val="40"/>
        </w:rPr>
      </w:pPr>
      <w:r>
        <w:rPr>
          <w:i/>
          <w:sz w:val="40"/>
        </w:rPr>
        <w:t>Teatru 2</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 în 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37 despre Jacqu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39 despre Viitorul e în 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48 despre Scau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AU SUPUNEREA Comedie natu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JACQUELINE, sora lui JACQUES TATĂL JACQUES MAMA JACQUES BUNICUL JACQUES BUNICA ROBERTA I ROBERTA ROBERTA TATĂL ROBER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oluri trebuie jucate de aceeaş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Robertei II concepută de Jacques Noel, scenograful primei montări a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întunecat, cenuşiu. O cameră prost întreţinută. Pe dreapta, înfund, o uşă îngustă, destul de scundă, înfund, la mijloc, o fereastră cu perdele murdare prin care pătrunde o lumină palidă. Un tablou care nu reprezintă nimic; în mijlocul scenei, un fotoliu vechi, uzat, plin de praf; o noptieră; obiecte nedefinite, stranii şi banale totodată, cum ar fi nişte papuci scâlciaţi; într-un colţ s-ar putea afla o canapea desfundată; scaune şchioape. La ridicarea cortinei, prăbuşit în fotoliul şi el năruit, cu pălăria pe cap, îmbrăcat cu haine prea mici pentru statura lui, Jacques are un aer morocănos, arţăgos. În jurul său, rudele, în picioare, eventual aşezate. Hainele personajelor sunt şif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seducţiei, decorul întunecat de la început va trebui şase transforme, cu ajutorul luminilor; apoi, spre sfârşitul scenei, va deveni verzui, acvatic; iar la sfârşit de tot se va întuneca şi mai mult. Cu excepţia lui Jacques, personajele pot purta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plângând: Fiul meu, copilul meu, după tot ce-am făcut pentru tine! După atâtea sacrificii! N-aş fi crezut niciodată c-ai să-mi faci tu mie una ca asta. Ai fost speranţa mea cea mai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mai eşti, fiindcă nu-mi vine să cred, nu, per Bacco, nu-mi vine să cred c-ai s-o ţii tot aşa! Adică nu-ţi mai iubeşti tu părinţii, hainele, sora, bunicii! Bine, dar gândeşte-te, fiule, gândeşte-te că ţi-am dat să mănânci cu biberonul, te-am lăsat să te usuci în scutece, la fel ca pe soră-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cquelinei:) N-am dreptat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a, mămico, aşa e. Ah, după cât te-ai sacrificat şi cât l-ai des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Fiul meu, primele palme la poponeţ eu ţi le-am tras, şi nu taică-tu, aici de faţă, care putea s-o facă mai bine ca mine, că-i mai puternic; dar nu, eu am făcut-o, din prea mare dragoste. Şi tot eu îţi luam desertul de la gură, tot eu te îmbrăţişam, te îmbunam, te potoleam; te-am învăţat să progresezi, să transgresezi, să graseiezi, ţi-am pus atâta ciocolată în ciorăpei. Te-am învăţat să urci scările, când erau primprejur, să-ţi freci genunchii cu urzici când ţi-era dor de pişcături. Ţi-am fost mai mult decât mamă, ţi-am fost o adevărată prietenă, bărbat, bărbier, duhovnic, gâscă. Am trecut peste toate obstacolele şi toate barierele, numai ca să-ţi satisfac plăcerile tale de copil. Ah, fiu ingrat, nici măcar nu-ţi mai aduci aminte cum te ţineam pe genunchi şi-ţi smulgeam din-ţişorii drăgălaşi şi unghiile de la picioare ca s-aud cum urli ca un viţeluş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Vai, ce dulci sunt viţeii! Muu! Muu! M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Şi-acum, poftim, tu taci, catârule! Nu-ţi pa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şi astupă urechile, face o mutră dez-gu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Sunt o mamă nenorocită. Am adus pe lume un mononstru; mononstrul eşti tu. Uite că vrea să-ţi vorbească şi bunică-ta. Abia se ţine pe picioare. E octogenică. O să te înduioşeze, poate, vârsta ei, trecutul ei,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cu o voce octogenică: Ascultă, ascultă ce-ţi spun, am experienţă, am trecut prin multe. Am avut şi eu, exact ca tine, un străunchi cu trei case: dădea adresa şi numărul de telefon de la două din ele, dar niciodată de la a treia, unde se ascundea din când în când, fiindcă era spion de meserie. (Jacques se încăpăfânează să tacă.) N-am cum să-l conving. Vai d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Uite că şi bunicu vrea să-ţi vorbească. Păcat că nu-i în stare. E prea bătrân. E cen-tag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plângând: Ca Plantage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E surd şi mut. Îl chinui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a de unde, c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cu o voce centagenară: Hm! Hm! Hă! Hă!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t, dar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ţivan şarmant şi mut cânta în dispera-a-re de tinereţe am trecut şi drept în co-o-ot mă doar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încăpăţâneaz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Totul e inutil, nu se dă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ragul meu fr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un piticălos. În ciuda iubirii enorme pe care ţi-o port şi care-mi umflă inima de stă să crape, te detest, te murase. O faci să plângă pe mămica, îl enervezi pe tăticu, cu mustăţile lui mari şi scârboase de inspector de poliţie, cu drăgălaşa lui labă mare şi păroasă, plină de bătături. Şi buni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în ce hal i-ai adus. Eşti prost-crescut. Am să te pedepsesc. N-o să le mai aduc pe colegele mele ca să te uiţi la ele când fac pipi. Te credeam mai delicat. Hai, n-o face să plângă pe mămica, nu-l scoate din pepeni pe tăticu. Nu-i face să roşească de ruşine pe bunica şi bu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NU eşti fiul meu. Te reneg. Nu eşti demn de neamul meu. Semeni cu maică-ta şi cu familia ei de idioţi şi imbecili. La ea nu contează, e femeie, şi-încă ce femeie! În fine, n-are rost să fac aici eglogiul ei. Eu atâta am să-ţi spun: crescut ireproşabil, ca un aristocrap, într-o familie de curate lipitori, ţipari sadea, cu tot respectul pentru rangul, sexul, talentul tău, pentru vinele fierbinţi în stare să exprime, numai să vrei tu, tot ce nici măcar sângele tău n-ar putea să sugereze decât cu vorbe palide – ei bine, tu, cu toate astea, te dovedeşti nedemn de strămoşii tăi, de strămoşii mei, care te renea-gă împreună cu mine, dar şi de urmaşii tăi, care fără-ndoială că n-or să vadă niciodată lumina zilei şi preferă să se lase ucişi înainte de-a veni pe lume. Asasinule! Praticidule! Nu eşti mai prejos ca mine. Şi când mă gândesc că am avut ideea nefericită ca-n loc de-o nucă de cocos să-mi doresc un fiu. (Mamei:) E numai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Vai, soţ nedrept! Eu mi-am închipuit că-i bine ce fac! Sunt cu totul şi pe jumătat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iaţ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Această odraslă sau această năpastă a venit pe lume spre ruşinea noastră, această odraslă sau această năpastă nu-i decât una din invenţiile tale idioate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Vai! Vai! {Fiului:) Vezi, din cauza ta înghit toate astea din partea lui taică-tu care nu-şi mai rumegă sentimentele şi mă face cum îi vin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fratelui ei: De spin o să te spânzure, spune-i asta sp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Inutil să mai zăbovesc şi să mă zaharisesc pentru un destin iremediabil caramelizat. N-o mai lungesc pe-aici. Vreau să rămân demn de străbăunii mei. Tradiţia, de la A la Z, e de partea mea. O şterg. Şt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Vai! Vai! Vai! Să nu pleci! (Fiului:) Vezi, tatăl tău ne părăseşt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uspinând: Marsipi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cântând): U</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e. Ţivan. Şarmant. Cânta. Şi. Bom. 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Taci! Taci că te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ge bătrânului un pumn în cap; şapca i se î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Părăsesc irevocabil încăperea asta, fie ce-o fi, cum i-o fi soarta. Nu mai e absolut nimic de făcut. Mă duc în camera mea de-ală-turi, îmi fac bagajele şi n-o să mă mai vedeţi decât la ora mesei, şi din când în când ziua şi noaptea ca să mai ronţăi ceva. (Lui facques:) Iar tu ai să-mi dai înapoi tolba ta cu săgeţi! Şi când te gândeşti că toate astea se-ntâmplă numai ca să jubilez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Tătic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obnubilarea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Destul! E inutil. (Pleacă.) Adio, fiu de porc şi poarcă, adio nevastă, adio frate, adio soră a propriului t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un pas apăsa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u amărăciune: Din poarcă-n poarcă! (Fratelui:) Cum suporţi tu una ca asta? II insultă insultându-s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fiului: Vezi, vezi, eşti renegat, eşti blestemat. O să-ţi lase prin testament întreaga moştenire, numai că n-are cum s-o fac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fratelui ei: Asta e prima dată, dacă n-o fi ultima, când îi face mamei aşa o scenă, şi zău dacă mai ştiu cum o scoat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Fiule! Fiule! Ascultă-mă. Te implor, uite, lasă deoparte sufletul meu generos de mamă, dar zi-mi ceva, fără să te gândeşti la ce spui. Asta-i cea mai bună soluţie ca să gândeşti corect, ca un adevărat intelectual şi ca un fiu ascultător. (Aşteaptă în zadar un răspuns; Jacques tace cu încăpăţânare.) Dar tu nu eşti un fiu ascultător. Vino, Jacqueline, tu, singura cu destul bun-simţ ca să nu ap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Oh, mamă, toate drumurile duc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Să-l lăsăm pe fratele tău să se mistuie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Ba să se mistumb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iese plângând, trăgând-o de mână pe Jacqueline, care pleacă ezitând, întorcând capul spre fratele ei. Ajunsă în dreptul uşii, Jacques mama rosteşte această frază rămasă istorică:) Or să te dea la ziar, actogra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Zarzavag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uă, urmate de bunic şi bunică, dar rămân cu toţii să spioneze în pragul uşii, vizibil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Fiţi ate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elefonul lui, asta-i tot ce pot să vă spui. JACQUES BUNICUL, cântă po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g-o-os, dar cu suflet cu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i-ivanul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ămas singur, tace o vreme, absorbit de propriile gânduri, apoi cu gravitate): Chiar dacă n-aş fi scos o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ce vor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timp, Jacqueline revine. Se îndreaptă spre fratele ei cu o expresie hotărâtă şi gravă, se apropie de el, îl priveşte în ochi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scultă, dragă frate, dragă confrate şi dragă compatrioate, am să-ţi vorbesc între doi ochi fragezi de frate şi soră. Vin la tine pentru ultima dată, care fără îndoială nu va fi cea din urmă, dar ce vrei, cu-atât mai rău dacă mai bine nu se poate. Tu nu pricepi că sunt trimisă la tine ca o scrisoare la poştă, timbrată, timbrată de limbile mele aeriene, hai, nu-mi face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ătnâne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ocmai, sângele ap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 înţeles): Ah, în sfârşit! A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isperat, cu aerul cel mai consternat: Arată-te demnă soră de-un frate 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parte de mine aşa o greşeală. Să-ţi spun ceva: eu nu sunt o abracantă, el nu este o abracantă, ea nu este o abracantă şi nici tu nu eşti o abra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NU mă înţelegi fiindcă nu mă urmăreşti.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o crezi tu! Pentru voi, surorele, orele nu contează, dar cât tim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Nu despre asta-i vorba. N-am urechi pentru asemenea istorioare. Istoria însă e cu och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 cuvinte, câte crime săvârşite în num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m să-ţi spun totul în douăzeci şi şapte de cuvinte. Să-ţi intre bine în cap: tu eşti cro-nom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sta-i tot. Cele douăzeci şi şapte de cuvinte sunt cuprinse, sau cuprinşi, în astea trei, după cum le 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ro-no-me-trabil! (îngrozit, urlă înspăimân-tat:)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răbate scena agitat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Şi totuşi aşa e. Nu e nimic de făcut. E de râs şi 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ronometrabil! Cronometrabil! Eu? (în-cet-încet se calmează, se linişteşte, cugetă îndelung, prăbuşit în fotoliul lui.) Imposibil; iar dacă e posibil, atunci e-ngrozitor. Dar asta înseamnă că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plită nehotărâ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a face cu starea civilă. Înfiorător, înfiorător! Legea toată se revoltă împotriva ei dacă nu-i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zâmbind cu un aer triumfător, îl lasă pradă neliniştii: iese în vârful picioarelor. Din pragul uşii, Jacques mama,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A reuşit metoda? JACQUELINE, ducând degetul la buze: Taci, mămico! Să aşteptăm rezultatul ma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uă. Jacques e agitat, v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ă tragem circumstanţele, sforile mă obligă! E greu, dar ăsta-i jocul regulii. Funcţionează în cazuri de-astea. (Cugetă în tăcere. Doar din când în când spune: „Cro-no-me-trabil, cro-no-me-trabil?” Apoi, copleşit în cele din urmă, cu, voce puternică:) Ei bine, da, poftim, ador cartofii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Jacqueline, care pândeau şi tocmai asta aşteptau, se apropie imediat, exultând, urmate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O, fiule, eşti într-adevăr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amei: Ţi-am spus eu că ideea mea o să-l aduc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Păi, v-am zis eu: dacă vrei să fierbi păstârnaci când sunt încă prostănaci, trebuie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fiicei sale: Vulpe mică ce-mi eşti! (îşi îmbrăţişează fiul, care suportă totul fără urmă de plăcere.) Copilul meu! E adevărat, îţi plac cartofii cu slănină? Vai,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ără convingere: Da, îmi plac, îi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Mă simt fericită, sunt mândră de tine! Repetă, Jacques, puişor, repetă ca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a un automat: Ador cartofii cu slănină! Ador cartofii cu slănină! Ador cartofii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amei: Deşteaptă mai eşti! Nu-ţi epuiza copilul dacă ai de gând să fii o mamă maternă. Aoleu, iar îl apucă pe bunicu cân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cântând: Un be-e-ţivan şa-ma-nirt cântăcea un cântecel melan-co-lic şi si-ni-i-stru plin de viaţă şi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mai lăs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ăştia mici Să râdă trişti, să sugă E timp şi-au loc destul aici Să f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ugă După femei, femei, feme-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în direcţia uşii: Gaston, vino repede! Fiul tău adoră cartofii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celaşi joc: Hai, tăticule, uite, tocmai a zis că adoră cartofii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intră, sever: Chia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fiului: Spune-i şi lui tăticu, Jacquot, puişorule, ce le-ai zis tu surorii şi mămicii tale răscolită de chinurile voluptuoase ale sentimentului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mi plac cartofii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îi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Spune,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artofii cu slănină. Ador cartofii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aparte: Poate că nu-i chiar totul pierdut. Ar fi splendid, dar n-ar fi prea rapid. (Soţiei şi fiicei:) Şi-a recitat toată 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a, tăticule, nu l-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Ai încredere în fi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ul tău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Fiul fiului meu e fi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iul meu e fiul tău. Alt fi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ului: Fiule, cu toată solemn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în braţele mele. (Nu-l îmbrăţişează.) Gata. Îmi retrag renegarea. Sunt fericit că adori cartofii cu slănină. Te primesc la loc în neamul tău. În tradiţie, în slăninătate. În tot. (Jacquelinei:) Da, dar trebuie să creadă şi în aspiraţiile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şteaptă, tăticule, ai răbdar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Beţ-i-vanul şa-ma-n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îi trage un pumn în cap bătrânului: Tac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Te iert. Uit, absolut involuntar de altfel, toate greşelile tale din tinereţe, precum şi pe-ale mele, şi am să mă folosesc, bineînţeles, de tine pentru proiectele noastre familiale ş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Vai, ce bu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Oh, tată mize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Treacă de la mine. Consimt bucuros. (Fiului:) Deci batem palma. Tu bate fierul c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u voce stinsă: Ador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soţului: Gaston, păi în cazul ăsta, dacă aşa stau lucrurile, îl putem însura. Noi aşteptam numai să-şi recunoască vina, mai bine două decât una, şi uite că s-a rezolvat. Jacques, totul e-n regulă, planul iniţial s-a-nfăptuit, nunta e pregătită, logodnica-i aici. Sunt şi părinţii ei. Jacques, poţi să stai jos. Mă unge la inimă expresia ta resemnată. Dar ai grijă să fii lustruit până-n vârful unghi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Uf!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bate din palme): Să intre dec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cum 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oberta logodnica, tatăl ei, Roberta tatăl, mama ei, Roberta mama. Primul intră Roberta tatăl, mare, gras, maiestuos, în urma lui mama, îndesată, expresie de gospodină cumsecade; apoi părinţii se îndepărtează pentru a-iface loc să treacă Robertei în persoană, care înaintează între tatăl şi mama ei; e îmbrăcată în rochie de mireasă; voalul alb îi ascunde faţa; apariţia ei trebuie să producă senzaţie; Jacques mama îşi împreunează mâi-nile de bucurie; uluită, ridică braţele spre cer, apoi se îndreaptă către Roberta, o priveşte de aproape, o atinge la început timid, apoi o pipăie zdravăn şi în cele din urmă o adulmecă; părinţii Robertei o încurajează cu gesturi amicale şi prevenitoare; bunica trebuie de asemenea s-o adulmece pe mireasă, la fel şi bunicul, cân-tând: „Pre-a-a bătrânl b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Ţivan. Ş</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rt.” Jacques tatăl de asemenea. La apariţia Robertei, Jacqueli-ne bate din palme cu vesel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Viitorul 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Roberta, îi va ridica rochia, va urla în urechea ei şi, în cele din urmă, o va adulmeca. Purtarea lui Jacques tatăl va fi mai demnă şi mai reţinută; va schimba totuşi priviri şi gesturi ştrengăreşti cu Roberta tatăl; Roberta mama, în schimb, se va afla nemişcată la sfârşitul scenei, în prim-plan, în stân-ga, cu un zâmbet tâmp pe buze; bătrânul bunic face gesturi deplasate, indecente, dar bunica îl împiedic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E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sta-i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mă faci 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ilalţi o adulmecă pe Roberta, numai Jacques nu pare deloc impresionat; rămâne aşezat, impasibil; lasă să-i scape doar un singur cuvânt exprimând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parte: Femeie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se arată uşor intrigată, dar nu e decât o nelinişte trecătoare, continuă să zâmbească. Îi face semn Robertei să se apropie de Jacques; ea e timidă, nu avansează în scenă decât condusă, aproape trasă de Roberta tatăl, împinsă de Jacques mama şi de Jacqu-eline. Jacques nu face nici o mişcare, expresia lui rămâne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îşi dă seama că ceva nu e în regulă; rămâne deoparte, cu mâinile în şolduri, murmurând): Măcar eu n-o să fiu luat ca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Jacques fiul, Roberta tatăl îşi prezintă fiica în amănunt, ajutat de Jacqueline, Jacques mama, Roberta mama ş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Are picioare! Sunt bine îm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ridică rochia miresei pentru ca Jacques să s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idică uşor din umer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unt pentr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Pentru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Ba bine că nu, şi pentru gâdi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fiicei ei: Să vedem, hai, fă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erge într-adevăr p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Are m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BERTA MAMA: I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îi arată lui jacques o mână, aproape îi vâră deget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nu e ascultată): Pot să vă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a să şteargă praf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CQUES: Păi da! Sigur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tâta lucru mă ducea şi pe mine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BERTA TATĂL: Degete la picioare. JACQUELINE: Ca să şi le striv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CQUES MAMA: Chiar aşa, fiule! ROBERTA TATĂL: Subsuori. JACQUELINE: Pentru ulciori? JACQUES MAMA: Nu-ncape nici o îndoială. JACQUES BUNICA (nu e ascultată): Pot să vă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Şi ce pulpe! Pulp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Ba bine că nu, ca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indiferent: La capitolul ăsta, Melanchton stă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cântă: Un 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ţivan şamanir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bătrânului): Ee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bună, eu te poftesc să-mi faci curte, doar eşt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Vezi ce faci, fiule. Sper c-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esemnat, consimte: Da, sigur că d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Are şold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Păi da, ca să te înghi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Mai are şi bube verzi pe pielea bej; sâni roşii pe fond mov; un buric bălţat; o limbă în sos tomat; umeri pane şi toate biftecuri-le necesare celei mai înalte consideraţiuni. Ce vă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cântă: Un 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ţivan şamanir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ă din cap nemulţumită, ridică braţele şi le lasă să cadă: Aoleu, cu ce frate m-afn 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întotdeauna a făcut mofturi. L-am crescut tare greu. Nu-i plăcea decât bebeter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Dar draga mea, nu înţeleg nimic, nu-mi vine să cred! Nu mi-ar fi trecut niciodată prin minte! Dac-aş fi ştiut de la început, am fi luat măs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mândru, uşor jignit: E fiica noastr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cântă: Un 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ţivan şamani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Jacques, te previn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Pot să vă dau un sfat? JACQUES: Bine. S-a făcut! O să meargă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 generală, animaţi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ână la urmă, sentimentele lui alese ies întotdeaun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de 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Am şi eu o mică întrebare. N-o luaţ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Ah, nu, nici vorbă, aveţi tot dreptul.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Am o singură nelămurire: trunchiuri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obscen: Hăhăh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Eeee… As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Poate că cer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Cre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Da… Trebuie să fie pe-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ş şti să vă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ăi, tătic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runchiuri, tăticule, 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Perfect. E perfect. Sunt absolut satisfăcu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Pot să vă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TATĂL: Ştiam eu că totul o să meargă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van şamanir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Pa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l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MAMA: Una peste alta, n-aveţi de ce să vă faceţi griji, e căpăţână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JATÂL, fiului: Gata! Am încheiat târgul. Aleasa inimii tale contr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Cuvântul inimă îmi stoarce întotdeaun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Şi pe mine mă îndui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Un ochi mi se înduioşează, ceilalţi do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Adeve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Oh, dar nu-i de mirare. Toţi părinţii simt la fel. E un fel de sensibilitat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Asta ne priveş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Nu te supăra, tăticule. O spuneam inconştient. Dar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Pot să vă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um ştie fata asta să potrivească mereu lucrurile! De fapt, e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Dar ce meser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Niciun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Nu-i chiar aşa normal. Dar la vâr-sta ei… (Schimbând tonul:) In fine, ce s-o mai lungim. Hai să-i punem pe logodnici faţă-n faţă. Şi să vedem faţa tinerei mirese. (Către Roberta tatăl şi mama:) E o simplă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Vă rog, e normal,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Tocmai asta vroiam şi noi să vă pro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supărată: Pot să vă dau un sf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lua-v-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Hai, hai să vedem faţ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înlătură voalul alb care ascundea figura Robertei. E toată numai zâmbet şi are două nasuri; murmure de admiraţie, cu excepţia 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Oh, e răpitoare! ROBERTA MAMA: Ei, ce ziceţi? JACQUES TATĂL: Ah, dac-aş avea eu cu douăzeci de an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Uh. Şi eu! ROBERTA TATĂL: Haha, douăzeci de ani bătuţi pe much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uchia de la pat! JACQUES TATĂL: Cât se mai poate! JACQUES MAMA: Tare mândră trebuie să fiţi. Aveţi noroc. Fata mea n-are decât unul. JACQUELINE: Hai, mămico, nu fii tristă. JACQUES TATĂL, Jacquelinei: Maică-ta e de vină. JACQUES MAMA: Of, Gaston, nu mai termini cu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Nu-i momentul, tăticule, e o zi aşa mare! ROBERTA TATĂL, lui Jacques: Nu ziceţi nimic? Hai luaţi-o în braţe! JACQUES BUNICA: Ah, copilaşii mei. Pot să vă dau un sfat? Ei, lua-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O să fie grozav! Ah, copiii mei! JACQUES MAMA, lui Jacques: Eşti fericit, nu-i aşa? JACQUES TATĂL, lui Jacques: Uite c-ai ajuns şi tu până la urmă bărbat. Iar eu o să capăt înapoi tot ce-am i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Hai, ginerică. JACQUELINE: Hai, frăţioare, hai, sur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BERTA TATĂL: O să vă-nţelegeţi de minun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lui Gaston: Vai, dar sunt făcuţi unul pentru altul, precum şi toate câte se spun în asemenea ocazii! (Roberta tatăl şi mama, Jacques tatăl şi mama şi Jacqueline spun:) Ah,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Un be-eţiv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 A.manirt! JACQUES: Nu! Nu! N-are destule! Eu vreau una cu trei nasuri. Am zis: trei nasur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e generală,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C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o consolează pe mamă, adresându-se în acelaşi timp fratelui): Da tu nu te gândeşti câte batiste i-ar trebui la iarnă? JACQUES: Mă doare-n cot. Oricum sunt incluse în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oberta nu înţelege nimic din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nu intră în joc. Din când în când, bătrânul vrea să cânte; bătrâna să dea un sfat. Între timp*dansează, mimează vag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Eu îmi iau valiza! Îmi iau valiza! (Fiului-) Care va să zică sentimentele tale alese nu mai ies la iveală! Inconştientule! Ascultă-mă pe mine: adevărul n-are decât două feţe, dar mai de preţ e a treia latură a lui! Am zis! Pe de altă parte, e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E cam nepl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nepl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ci chiar aş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dacă-i vorba numai de asta, se aranj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jovial: Nu face nimic, nu-i nici o problemă, doamnelor şi domnilor. (îl bate pe umeri pe Jacques, care e în continuare crispat.) Am prevăzut acest incident. Avem la dispoziţia voastră o a doua fiică unică. Iar ea are toate trei n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E trinară. Cu totul ş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Ah, mi-aţi luat o piatră de pe inimă! Ştiţi, viitorul cop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vo! Auz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uzi, măi, pui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Să mai încercăm o dată. Deşi mie nu prea îmi vine să cred. Dar dacă vreţi v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cu mânie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Vai, Gaston, nu spune una ca asta. Eu am încredere. S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Nu vă faceţi griji. O să vedeţi. (O ia pe Roberta de mină, o scoate din scenă, întoarce capul.)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e nemulţumit; Jacques mama, neliniştită, dar plină de speranţe, priveşte către fiul ei; Jacqueline e severă şi se uită la fratele ei dezaprobator. Roberta mam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înainte să dispară: La revedere întregii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Şi totuşi avea şarmul ei! ROBERTA MAMA: Nu-i nimic, vă spun eu. O să vedeţi, nici cealaltă nu-i mai prejos. JACQUES: Una cu trei nasuri! Măcar cu trei n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o fi aş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Floarea de nu-mă-uita nu-i un ti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revine, ducând-o de mână pe Roberta II, îmbrăcată la fel – rolul trebuie jucat de aceeaşi actriţă – chipul cu trei nasuri 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Impresionant! De data asta, frate, nu poţi să ce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Copilul meu! Copiii mei! (Către Roberta mama:) Trebuie să fiţi al naibii de mând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Puţin, mult, d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se apropie de Jacques ţinându-şi fiica de mână: Aveţi mare noroc, stimate domn. În ce-aţi căl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inţa vă e cât se poate de îndeplinită. Uitaţi, ia t-o pe logodnica voastră cu trei n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Iat-o pe logodnica voastră cu trei n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Uite-o, da, uite-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Puiule, o vezi, a ta e, drăguţa ta mireasă cu trei nasuri, aşa cum o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e faci, nu zici nimic? N-o vezi? Uite-o aici, femeia pe gustul tău, cu trei n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n-o vreau. Nu-i destul de urâtă! Ba chiar merge. Sunt şi mai urâte. Vreau una mult ma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Roberta nu trebuie să aibă trei nasuri, ci trei feţe, trei profiluri. Roberta avea patru ochi, trei nasuri, trei guri – purtând masca gen Picasso a lui Jacques Noel. Roberta era monstruoasă, şi totuşi frumoasă, ca acele zeităţi cu mai multe feţe, din Extremul Orien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a ce mai v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E prea de tot. Asta nu se poate. E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către Roberta tatăl: Sper că n-ai să le dai voie să-şi bată joc de fiica ta, de soţia ta şi de tine însuţi. Nu vezi c-am fost atraşi aici în cursă ca să ne terf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plângând în hohote): Doamne, Dumnezeule! Jacques, Gaston, Jacques, fiu denaturat! Dacă ştiam, te sugrumam în ultima ta copilărie, da, da, cu mâinile mele materne. Sau avortam! Sau nu te concepeam! Eu, eu care eram aşa de fericită când te purtam în pântece… Un b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e arătam tuturor fotografia ta, vecinilor, poliţa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o mam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ămico!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unicii. Bunicul încep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Nu se poate aşa! Nu, aş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Vezi să nu provoc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Cer daune, scuze, explicaţii şi spălarea integrală a onoarei noastre care totuşi n-o să mai fie niciodată c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în mod concur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Vai de mine şi de mine! Cuvântul concurent mi-a smuls întotdeauna gemete fiindcă-mi aduce aminte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ămico, mămico, nu-ţi pune creierii pe foc! Nu se mierli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e pot eu să fac! Aşa a hotărât destinul! (Fiului:) N-am cuvinte pentru atitudinea ta; de azi înainte nu mai ai nevoie de respect. Să-ţi ie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Vai de min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ămico, mămico, scufiţa mea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i destul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Ce neobrăzat! (Către Jacques mama:) E o ruş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ătre Roberta mama: Lăsaţi-o!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lui Jacques: Asta-i bună, băiete, da ce nu-ţi convine! Adică fiică-mea, fiică-mea nu-i destul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Mă doare-n cot dacă i se face rău mamitei tale! Cu-atât mai bi-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lui Jacques: Nu-i destul de urâtă! Nu-i destul de urâtă! Te-ai uitat ca lumea la ea, ai căscat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acă vă spun că nu mi se pare destul d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ului: Habar n-ai ce sp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Vai de min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Nu-i destul de urâtă? Fiică-mea, fiică-mea care a primit de la mine o educaţie atât de complicată? Cu asta m-ai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amei: Nu leşina tocmai acum! Aşteaptă şi tu până la sfârşitul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Trebuie să-i reclami! Să f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Jacquelinei: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ame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actului, al act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e să mai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men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MAMA: E vina voastră, a tuturor! Gaşcă de borfaşi! Canaliilor! Băftoşilor! Lift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Aole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e tot vreţi de la mine, nu-i destul de urî-ta. Asta 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Mucosu ăsta ne jign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Nu se pricep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lui Jacques: N-are rost să faci mutra asta fotogenică! Nu eşti mai deştep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i nasoală! Nu-i nasoală! Nici măcar nu acreşte lap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e chiar frumo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Ai tu lapte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Vorbeşte aiurea, face pe nebounul. Ştie foarte bine că laptele s-ar acri. Şi asta nu-i convine, banditului. Nu, aşa nu mai merge. Am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 a bunicilor; sfat,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soţului ei: Nu, te implor, Rober-ta-Cornelius, fără chestii de-astea, nu vreau sân-ge între mâini, nu fi atât de asasin, ne vom adresa direct justi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telului justi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gref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u o voce teribilă: De-acum nu mă mai priveşte! (Lui Jacques:) Te dezonorez pe veci, exact ca atunci când aveai doi ani! (Tuturor:) Şi pe voi vă dezonor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 Cu atât mai bine. O să treacă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se îndreaptă spre fiul lui. Un moment încordat de tăcere întrerup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Aoleuu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ca-ca-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ămico,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ului: Ne-ai minţit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Nu-s fraier. Vrei să-ţi spun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a, fiindcă el iese din gura copiilor lui. JACQUES TATĂL, fiului: Ne-ai minţit adinea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CQUELINE, Ungă mama ei: Mămic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toarce capul, la fel ca toate personajele, către cei doi Jacques. Mama Jacques îşi revine pentru a asculta cuvintele grave care vor fi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ului: Atunci când ţi-ai dat cu-vântul de onoare că adori cartofii cu slănină. Da, cu mârşăvie ne-ai minţit, minţit, minţit! Cu mentă! N-a fost decât o şmecherie ordinară, nedemnă de preţuirea pe care ţi-am acordat-o cu toţii, încă din copilărie, în casa asta cu vechi tradiţii. Adevărul e altul: ţie nu-ţi plac cartofii cu slănină, nu ţi-au plăcut niciodată şi n-or să-ţi pl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e; sfânta indignare; reculegere tăcută. Sfat al bunicii. Cântec a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pot să-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Cât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Vai, unde-am ajuns! Fratele meu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Fiu denaturat al unei mame şi-al unui tată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OoO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e ca asta să ne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e că vă deschide ochii sa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poate să vi-i deschidă, cu-atât mai bine pentru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am ce face, aşa m-am nă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tot ce-am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ză.) Sun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în şoaptă: Ce inimă de piatră! Nu-i tresare un muşchi pe fa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în şoaptă: E un înstrăinat intransigen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cu excepţia lui Jacques, se privesc. Îl privesc şi pe Jacques, mut, în fotoliul său, apoi se privesc din nou unul pe altul, în tăcere. Ultima replică a lui Jacques fiul a creat o atmosferă de înfiorare stăpânită. Jacques e într-adevăr un monstru. În vârful picioarelor, cu toţii se îndepărtează. Roberta II care, în timpul ultimei scene, n-a scos o vorbă, dar care, prin gesturi mai curând dezarticulate, atitudine descurajată, dezolare, a arătat că e sensibilă la desfăşurarea acţiunii, este dezorientată. Are aerul că ar vrea pentru o clipă să-şi urmeze părinţii. Face un pas spre ieşire, dar un gest al tatălui ei o ţintuie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fiicei lu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aici de pază şi fă-ţi datoria! ROBERTA MAMA, melodramatică: Rămâi, nefericita, cu iubitul tău, dacă tot eşti presupus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face un gest de disperare, dar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JACQUES MAMA, JACQUELINE, ROBERTA TATĂL, ROBERTA MAMA ies în vârful picioarelor, îngroziţi, privind din când în când în urmă, oprindu-se des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 cartofii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i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ândoi o apă ş-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cul şi peticul. Copiii din ziua de a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te-aştepţi la recunoştinţă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lac cartofii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Ies şi bunicii, mai surâzători, străini de acţiune. Ră-mân cu toţii să spioneze de după uşă, arătându-şi capetele, unul, două sau trei deodată, foarte des. Nu se vor vedea decât capetele lor groteşti. Timidă şi umilă, Roberta II se hotărăşte cu greu să meargă şi să se aşeze în faţa lui Jacques care, în continuare cu pălăria pe cap, are o expresie posomorâ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încearcă să-i atragă atenţia asupra ei, apoi, încet-încet, să-l seducă): Sunt tare veselă din fire. (Are o voce macabră.) Puteţi să vă convingeţi, dacă vreţi… Sunt excentrică… Sunt veselia în dur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u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ru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dezo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În pâi-ne, în pace, în libertate, în doliu şi-n veselie… (Plângând în hohote:) Mi se spunea veselia care îţi stă la-ndemână… Disperarea vese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continuă să tacă.) Reflectaţi? Şi eu o fac din când în când. Dar în oglindă. (La un moment dat, ea va îndrăzni să se ridice, să meargă, să se apropie de Jacques, să-l atingă, din ce în ce mai sigură pe sine.) Sunt veselia morţii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uria de-a trăi, de-a muri. (Jacques tace cu încapăfânare.) Mi se spunea şi fata cu naşi vese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in cauza na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Ah, nu. Naşii mei de botez sunt de 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N-am pereche în lumea rotundă. Sunt uşuratică, frivolă, profundă, Nu sunt serioasă, nu sunt frivolă, Mă pricep la munca agricolă, Fac şi alte munci numeroase, Mai mult, mai puţin sau la fel de frumoase. Sunt exact aceea care v-aduce foloase. Sunt cinstită, necinstită, iată Cu mine viaţa e sărbătoare garantată. Cânt la pian, Pot să fac pe nebuna un an, Am o pregătire fără lacună Şi am primit o educ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 bine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Ah, înţeleg, sunteţi altfel decât ceilalţi. Sunteţi o fiinţă superioară. Tot ce v-am spus e fals… Da… Iată însă ceva care o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ă interesează da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Vroiam să fac o baie. În cada plină ochi am văzut un cobai alb ca neaua. Respira sub apă. M-am aplecat să-l văd mai bine: i-am zărit boticul fremătând uşor. Stătea liniştit. Am vrut să-mi cufund braţul în apă ca să-l ating, dar mi-a fost teamă că mă muşcă. Se zice că animalele astea mici nu muşcă, dar nu poţi fi sigur niciodată! Mă vedea bine, mă pândea, nu se ferea de mine. A deschis uşor un ochi mic şi mă privea nemişcat. Nu părea viu. Şi totuşi era. Îl vedeam din profil. Am vrut să-l văd din faţă. Şi-a ridicat spre mine capul mic, cu ochii mici, fără să mişte corpul. Cum apa era foarte limpede, am putut zări pe fruntea lui două pete întunecate, maronii, parcă. Când m-am uitat mai atent la ele, am văzut că se umflau încet, două excresce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 mici cobai umezi şi moi, puii lui care creşteau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ece: Animalul ăsta mic din apă e cancerul! Aţi văzut cancerul în visul dumneavoastr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h! Îmi inspiraţ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Atunci vorbi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ând m-am născut aveam vreo paisprezece ani. Ăsta e şi motivul pentru care mi-am dat seama mai uşor decât majoritatea celorlalţi despre ce e vorba. Da, am înţeles repede. N-am vrut să accept situaţia. Am spus-o deschis. Nu acceptam aşa ceva. Dar nu celor pe care-i cunoaşteţi, şi care au fost aici adineauri, le-am spus-o, ci altora. Cei pe care-i cunoaşteţi nu înţeleg mare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Dar o simţ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u asigurat că se va găsi un leac. Mi-au promis decoraţii, derogări, decoruri, flori noi, altă tapiserie, alt fond sonor. Şi mai ce? Am insistat. Mi-au jurat să-mi ofere satisfacţie. Au jurat, răsjurat, promisiune solemnă, oficială, prezidenţială, înregist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dus alte critici, pentru ca în cele din urmă să le declar că prefer să mă retrag, mă-nţelegeţi? Mi-au răspuns că le-aş lipsi tare mult. Pe scurt, am pus condiţiile mele absolute! Trebuia să aibă loc o schimbare, mi-au zis ei. Vor lua măsurile necesare. M-au implorat să sper, făcând apel la înţelegerea mea, la toate sentimentele mele, la dragoste, la milă. N-o să dureze, n-o să mai dureze mult, m-au asigurat ei. În ce priveşte persoana mea, ea trebuia să se bucure de cea mai înaltă st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mă ademenească, mi-au arătat tot felul de câm-pii, munţi, câteva oce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time,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stru, două catedrale alese dintre cele mai izbutite. Câmpiile n-arătau deloc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lăsat păcălit! Totul era tru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m-au minţit. Au trecut secole de-a rândul! Oam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u cu toţii cuvântul bunătate pe buze şi cuţitul pătat de sânge între di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ţelegeţi? Am răbdat, răbdat, răbdat. Trebuiau să mă caute. Am vrut să protestez: nu mai era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excepţia celor pe care îi cunoaşteţi dar care nu contează. M-au păcăl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 era să ies? Au astupat uşile, ferestrele cu nimicul, au luat scările… Nu se mai poate ieşi prin pod, pe sus, nu mai e chi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mi s-a spus, au lăsat mai peste tot tr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le-aş descop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neapărat să plec. Dacă nu se poate prin pod, rămâne pivni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pivni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i bine s-o iei pe dedesubt decât să rămâi aici. Orice e preferabil situaţiei mele de-acum. Chiar şi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ll: Ah, da, pivni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unosc toate tr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oi doi ne-am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Ştiţi, eu am cai, armăsari, iepe, asta-i tot ce am, v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a, povestiţi-mi ca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ll: lingă casa mea locuieşte un morar. Morarul are o iapă care a fătat doi mânji. Micuţi, drăgălaşi. Căţeaua fătase şi ea doi căţei, în grajd. Morarul e bătrân, nu vede bine. A luat mânjii ca să-i înece în heleşteu, în locul căţe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Când a înţeles că greşise era prea târ-ziu. Nu i-a mai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uţin amuzat, surâde): Da?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oberta îşi spune povestea, surâsul lui Jac-ques se transformă într-un râs larg, vesel, la fel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ll {jocul decurge foarte lent la început; declamă; mişcarea se intensifică progresiv, în timpul scenei care va urma; se va încetini la sfârşit): Nu, n-a putut să-i salveze. Numai că nu pe mânji îi înecase. Când s-a întors în grajd, a văzut că mânjii erau acolo, cu mama lor; şi căţeii erau tot acolo, cu mama lor care lătra. Dar propriul lui copil, pruncul care tocmai se născuse, nu mai era lângă mama lui, morăriţa. Pe el îl aruncase deci în apă. A alergat repede la heleşteu. Copilul întindea mâinile spre el şi striga: Tata, t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 se rupea inima. N-a mai văzut decât braţul lui mic care spunea: Tata, tata! Mama, mama. Apoi l-a-nghiţit apa şi asta a fost tot. Şi asta a fost tot. Nu l-a mai văzut. A înnebunit. Şi-a omorât nevasta. A făcut totul ţăndări. A dat foc.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oarte mulţumit de poveste: Ce eroare tragică. Sublim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Dar mânjii zburdă pe câmpie. Căţeii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mi plac caii dumneavoastră. Sunt îmbătători. Mai povestiţi-mi, un din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Cel care se scufundă în mlaştină, cel îngropat de viu pe care-l auzi cum saltă, cum urlă, cum face să se cutremure mormântul lui înainte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Poate preferaţi calul deşertului, al oraşului sahari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interesat, împotriva voinţei lui, şi vorbind tot mai tare: Metropola deşer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li: Totul din cărămidă, toate casele sunt de cărămidă, caldarâmul ar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cul aleargă pe dedesub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erul e uscat, praf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raf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Locuitorii sunt de mult morţi, cadavrele uscate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 spatele obloanelor trase, în spatele grilajelor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n: Nici un om pe străzile pustii. Nici o vietate. Nici o pasăre. Nici un fir de iarbă, nici măcar unul uscat. Nici un şobolan, nici o mu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etropola viitorului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Deodată, în depărtare, un cal neche-zând… Ni-ha! Ni-ha! Se apropie ni-ha! Ni-ha! Ni-ha! N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rusc fericit: Da,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ha! Ni-ha! N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li: Aleargă de rupe pământul, aleargă de rup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i-ha-ha! Ni-ha-ha! Ni-ha-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în marea piaţă pustie, iată-l, iat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chează, dă ocol în galop, dă ocol în galo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 ocol în galop, dă ocol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i-ha! Ni-ha! Ni-ha-ha! Rupe pământul în galop, rupe pământul în galo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i-ha! Ni-ha! Ni-ha! În galop, în galop, în cel mai teribil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Şi copitele, tropa-trop, tropa-trop, în galop, aruncă scântei. Tro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op. Tropa. Trop. Sf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âde: Da, da, bravo, ştiu, ştiu ce urmează. Hai,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v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Freamătă, se teme…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a, brav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chează, urlă de frică, ni-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lă de frică, ni-ha! Ni-ha! Mai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mă în flăcări trece de la un capăt la altul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Oh nu, nu scap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o grijă. Se-nvâr-te în cerc, galopează în cer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ravo, asta e!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cânteie pe coam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tură din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Ah! Ah! Arde! Î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îi e frică! Galopează. În cerc. Se cabrea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ama e prinsă de flăcări! Superbă coamă… Urlă, nechează. Ni-ha! Ni-ha! Focul ţâş-neşte. Coama e prinsă de flăcări. Arde. Ni-ha! Ni-ha! Arde! Arde! Ni-ha! N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Cu cât aleargă mai iute, cu-atât se aprinde mai iute. E nebun, îi e frică, îl doare, îl doare, îi e frică, îl d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prinde, ia foc cu to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i-ha! Ni-ha! Saltă. Ce salturi înflăcărate, înflăcărate, înflăcărate! Urlă, se cabrează. Stai, stai, Roberta. E prea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şa iu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aparte: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spus pe 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rde prea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term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 să mai dureze foc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Focul se grăbeşte: flăcările ies pe urechi şi pe nări, fumul gr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Urlă de frică, urlă de durere. Cum mai saltă! Are arip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Ce frumos! E roz cu totul, ca un abajur enorm. Vrea să fugă. Se opreşte, nu ştie ce să f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coavele înroşite fumegă. Ni-ha-ha! Prin pielea străvezie se vede focul arzând înăuntru. Ni-ha! E prins de flăcări! O torţă v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ne un pumn de cenuş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este, dar tot se mai aude în depărtare ecoul sugrumat şi slab al urletelor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nechezatul unui alt cal pe străz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i s-a uscat gâtul, mi-e s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ă, apă. Ah! Cum ardea armăs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ru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lacără. Ah! {epuizat) mi-e s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Vi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fie frică… Sunt ume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jurul gâtului am colier de noroi, sânii mei se topesc, coapsele-mi sunt moi, am apă în crăpături. Mă-nnămolesc. De fapt, mă cheamă Molly. În pântecele meu sunt heleştee, mlaşt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o casă de lut. Simt mereu răcoarea… Sunt muşchi şi muşte grase, gândaci, libărci şi broaşte. Sub pături jilave faci dragoste, plesneşti de fericire! Te cuprind cu braţele mele ca nişte şerpi, cu coapsele mele moi. Te afunzi, te top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ărul meu care plouă, plouă. Gura mea picură, picură picioarele mele, umerii mei goi picură, părul picură, totul picură, curge, totul picură, cerul picură, stelele curg, picură, cur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xtaziat: Pas-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Fă-te comod. Scoate-ţi asta {arată spre pălăr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pe cap. Ce e? Sa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 continuare extaziat: Pas-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li: Ce-a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Ghiceşte! Începe cu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el ca pasăre. Mi-o pun pe cap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li: E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 ţin toată ziua pe cap. La masă, în saloane, n-o scot niciodată. Şi n-o folosesc pentru a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E o pachidermă? O paţ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Zgârie rău, dar ştie să lucr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E un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Uneor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E 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răieşt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E un păstră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ar poate şi pluti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i: E un pache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E O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i place uneori să se ascundă în munţi. Nu e delo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E o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E O poantă. Sau un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uieşte de-mi sparg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E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i plac înflo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E o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Atunci nu-mi rămâne decât să zic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Oh, scoate-o, Jacques. Jacques, iubitul meu. La mine o să te simţi acasă. Am câte vrei, am o grămadă! JACQUES: de pălării? ROBERTAI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ăs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păsuri! JACQUES: Ah, păsărică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ălăria. Are pă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Ah, păsăro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ăsărică mea, palat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în pivniţele palatului meu, totul e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otul e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Ca să spui lucrurilor pe nume, un singur cuvânt: „păsărică”. PăsăricUe se numesc „păsărică”, alimentele: „păsărică”, insectele: „păsărică”, scaunele: „păsărică”, tu: „păsărică”, eu: „păsărică”, acoperişul: „păsărică”, numărul unu: „păsărică”, numărul doi: „păsărică”, trei: „păsărică”, douăzeci: „păsărică”, treizeci: „păsărică”, toate adverbele: „păsărică”, toate prepoziţiile: „păsărică”. E foarte simplu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dacă vrei să zici: „Să dormim,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Păsărică,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ar dacă vrei să zici: „Mi-e tare somn, să dormim, să dorm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Păsărică, păsărică, păsărică,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ar: „adu-mi tăiţei reci, limonada călduţă, cafea nu vr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Păsărică, păsărică, păsărică, păsărică, păsărică, păsărică, păsărică,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Jacques”, şi „Ro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II: „Păsărică,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te mâna cu nouă degete pe care o ţinuse ascunsă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h, da! E foarte simplu să vor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mai e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operă mâna cu nouă degete.) Ohoo! Ai nouă degete la mâna stângă? Eşti bogată, mă-nsor cu t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ază foarte stângaci. Sărută nasurile Rober-tei II, unul câte unul – în vreme ce Jacquestatăl, Jacques mama, Jacqueline, bunicii, Roberta tatăl, Roberta mama intră fără să scoată o vorbă, unul câte unul, îşi leagănă corpul într-un fel de dans ridicol, penibil, o horă moleşită în jurul lui Jacques fiul şi al Robertei II, care rămân în mijlocul scenei îmbrăţişaţi stângaci. Roberta tatăl dă din palme încet, fără să scoată vreun zgomot. Roberta mama, cu braţele încrucişate la ceafă, face piruete zâmbind tâmp. Jacques mama are o expresie imobilă, ridică grotesc din umeri. Jacques tatăl îşi suflecă pantalonii şi merge pe călcâie. Jacqueline dă din cap. Cu toţii continuă să danseze, pe vine, în vreme ce Jacques fiul şi Roberta II se aşază şi ei pe vine, rămânând nemişcaţi. Cu un aer idiot, bunicii se învârt, se privesc şi zâmbesc, apoi se aşază la rândul lor pe vine. Toate acestea trebuie să provoace spectatorilor un sentiment penibil, neplăcut, ruşine. Întunericul creşte. Pe scenă, actorii scot sunete bizare, gem, croncăne. Întunericul creşte tot mai mult. Cei din familia lui Jacques şi a Robertei pot fi încă văzuţi mişunând pe scenă. Se aud gemetele lor de animale, apoi nu se mai văd. Nu se mai aud decât gemetele, suspinele lor, apoi totul dispare, totul se stinge. Din nou o lumină cenuşie. Toată lumea a dispărut, cu excepţia Robertei, care stă culcată, sau mai curând pe vine, ascunsă sub rochia ei. I se vede numai figura palidă, cu trei nasuri, legănân-du-se, şi cele nouă degete mişcându-se ca nişte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Vara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 ÎN OUĂ SAU MARE E GRĂDI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JACQUES, JACQUES fiulJACQUELINE, sora luiJACQUES TATĂLJACQUES MAMAJACQUES BUNICULJACQUES BUNICAROBERTAROBERTA TATĂLROBERTA MAMAAceastă piesă reprezintă un fel de continuare la Jac-ques sau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Jacques şi Roberta stau pe vine, îmbrăţişaţi, ca în finalul lui Jacques; nu sunt schimbări importante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înfund, se află acum o mobilă mare, un fel de masă lungă sau un fel de divan, ce serveşte drept instalaţie pentru clocit. Tabloul „care nu exprimă nimic”, de pe peretele din fund, din mijloc, este înlocuit în prezent de o ramă mare ce încadrează portretul bunicului Jacques, adică pe bunicul jacques în persoană. Scaune în jurul mesei pentru clocit. Se aude ploaia. Jacques mama şi tatăl, Roberta mama şi tatăl, Jacque-line, Jacques bunica stau în picioare în jurul lui Jacques fiul şi al Robertei, privesc în jos către ei, apoi se privesc unul pe altul, dau din cap, ridică din umeri şi murmură: „Nu, nu, aşa nu se mai poate!” Topiţi de dragoste, Jacques fiul şi Roberta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Păsă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să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să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să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să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sări-i-i-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ăsărică. ROBERTA: Păsărică. JACQUES: Păsărică. ROBERTA: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ăsăriiiiică… Păsăriiiiiiiiică! Roberta şi Jacques cir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ărinţi, bunica şi Jacqueline sunt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E prea de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Pe vremea mea, lumea se mai şi grăb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Se cam întrec cu gluma. ROBERTA MAMA, soţului ei: Ăsta-i Jacques, şi pace! JACQUES MAMA, soţului ei: Roberta e de vină, îţi spun eu. JACQUES FIUL, topit de dragoste: Păsssssăriiiică. Păssssăriiiică. ROBERTA şi JACQUES, acelaşi joc: Păsssăriiică. (Gânguresc.) Păsssări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NU mai există pic de respect! JACQUELINE: Păi, tată, deschide ochii şi vezi ce se-ntâmplă pe străzi, în metr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ştia tineri nu mai au reţine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NU s-ar fi dat Roberta în spectacol… JACQUES MAMA: Băiatului meu nu i-ar fi trecut pri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CQUES şi ROBERTA, acelaşi joc: Păsssăriii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rrrip. Cirrrip. Cirrrip. JACQUES TATĂL: Spectacol, nespectacol, un singur lucru contează: randam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stea nu duc nicăieri! JACQUES MAMA, soţului ei: Ai puţină răbdare, Gaston, ce nai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CQUES BUNICA: Fii practic! JACQUES MAMA, soţului ei: Prea te pierzi cu firea, adu-ţi aminte că nici la noi n-a dat imediat rezultate. ROBERTA şi JACQUES, îmbrăţişaţi: Păsssăriii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rrip. Cip. Cir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N-are rost să le iei apăr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Păi ce, le-a lu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soţiei lui: Eu nu le-aş fi da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soţului ei: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Vai, ai rămas la fel d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care eşti atât de bun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soţiei lui: Atâta ştie şi mămica Jacques: zbiară ca o vacă. N-a întrebat-o nimen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soţului ei: Mai bine şi-ar ţine gu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oţilor Roberta: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Nu, nu, nimic, adică da, vă vorbeam de bine, drag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şi JACQUES FIUL, stând tot pe vine, îmbrăţişaţi: Păsssării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p. Cip. Ci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Mie mi se par tare dul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Păi asta le şi reproşez eu, în numele tradiţiei… Sunt aşa de dulci că mi se-aple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Ne-aşteptam la mai mult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ROBERTA, acelaşi joc: Păssării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pci-ripciri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ătre Roberta tatăl: Domnule, au trecut trei ani de când am încheiat nunta! De-a-tunci stau aici şi sclipiciripesc întruna, iar noi stăm şi ne uităm la ei. Aşa n-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Degeaba le-am tot urat şi i-am tot încuraj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Nimic nu iese de-aici. N-ajungem nicăieri. Noi avem nevoie urgent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către Jacques tatăl: Vă repet. Nu fiica mea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ătre Roberta tatăl: O fi a mea de vină? Ce vreţi să ins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către facques tatăl: Ei, n-o luaţ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ROBERTA: C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rip. Cirip. Ci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Ca să faci mulţi copii, trebuie o ciorbă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ţi iasă bună ciorba, ai nevoie de mulţi cop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ROBERTA, acelaşi joc: Păssări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pci-ripciripciri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Trebuie să luăm o hotărâ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Jacqueline, vino şi tu cu o ide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ROBERTA, acelaşi joc: Păsssăriii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p-cirrripcirrri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Tot eu, de fiecare dat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a li la la, ia mai păsaţi-mă în 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ameninţător: Jacqueline! Jacqueline!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lăsând capul în jos: Hai, tăticul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soţului ei: Acum ăştia or să se umfle iar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ătre Jacques tatăl: Nţeles, tăticule. Bine, tăticule. La ordinele tal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Ce fat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Fa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e marea mea conso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soţului ei: Asta cam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ROBERTA MAMA, JACQUES TATĂL, JACQUES BUNICA, întinzând braţele spre Jacqueline, în vreme ce portretul bunicului rămâne nemişcat şi mut: Grozavă fată! Grozav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Ia să-ncercăm noi să-i separăm întâi… ca să-i unim pe urm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îndepărtează puţin. Toţi, chiar şi bunicul, o urmăresc cu privirea pe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uplului de îndrăgostiţi: D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ţi ROBERTA, acelaşijoc: Păssssăriii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s-ssăriiic… Drrripcirrripcirrip… Cirrripcirrripcir-ri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bate din palme; Jacques şi Roberta tot nu aud şi continuă să ciripească înlănţuiţi tandru: D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zis: d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utură cu putere pe Jacquesfiul şi pe Roberta. JACQUELINE: Gat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fiul şi Roberta se opresc din ciripit, ca şi cum s-ar trezi cu greu dintr-un somn adânc, o privesc miraţi pe Jacqueline şi fără să şefi dezmeticit încă, nu reuşesc s-o recunoască; au privirea rătăcită, se ridică cu greu, rămânând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parte: Uite-o şi pe-asta cum îi decurg toate trei n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re efort şi cu lovituri scurte, le desprinde braţele, îl separă pe Jacques de Ro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H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ţineţi-vă voi pe pici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satisfacţie din partea părinţilor lui Jacques şi ai Rob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Mi-e foame. ROBERTA: Mi-e foame. JACQUELINE: V-aţi 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Mi-e frig. Brrrr! Tremui! ROBERTA: Mi-e frig. Brrr! Trem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amândo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ă vă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Aşa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şi ROBERTA: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Bieţii mei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soţiei lui: în casa asta nu li se dă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Ăştia se-nchină numai la strachină. Vă doare-n cot de producţie! De ce nu-i daţi drumul? Altă datorie mai importantă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JACQUES MAMA, JACQUES BUNICA, ROBERTA MAMA, ROBERTA TATĂL: E da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obertei: E-adevărat, iubito…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lui Jacques: E-adevărat, iubit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ROBERTA: E da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ătre Jacques şi Roberta: Păi, şi-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Vai, sărăcuţii mei puiuţi… (înduioşată) le e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micuţii mei, micuţi, mic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ăguţi şi scumpu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soţului ei: Are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soţiei lui: Te rog, fără concesii! Au şi Roberţii mând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aducând lui Jacques şi Robertei o strachină din care cei doi vor lua cu degetele, sau vor mânca din palma ei: Copii, uite, v-am adus cartofi cu slănină, ca la buni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ţi, Jacques şi Roberta se aruncă asupra car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Mâncaţi!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uprins brusc de o temere veche, îşi întrerupe timid gestul de a lua cartof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lui Jacques: Ce, nu-ţi ma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lui Jacques: Trebuie să vă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lui Jacques: Păssării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Mănâncă… Păssăriic! Uite, şi e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i vreau carto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ătre Jacques mama: Ce lacom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îi dă Robertei cartofi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ii: încă un pic de slănină. JACQUES TATĂL, bunicii: Dă-i, dă-i, slănina face bine l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îi dă slănină lui Jacques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încă un pic de slăninuţă. (se dă.) JACQUES: Mai vreau nişte cartofi. (I se dau.) JACQUES TATĂL: Destul! JACQUES MAMA: 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Am z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ia mâncarea şi o aşază undev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soţiei lui: O face din zgârcenie, nu din princi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soţului ei: Poate că şi din princi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lui Jacques şi Robertei: Hai, la 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ducţia de-acum înainte trebuie să fie preocuparea voast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Văd că trebuie neapărat să-mi introduc aici toat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Dă-i drumul, bărbate, dacă vrei, sigur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gingăşie şi cu prudenţă,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Avem şi noi dreptul să ne băgăm aici un pic din autor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Nu-i vina fiicei noastre că treaba nu merge, nu-i ea de vină. Doar n-o fi sterilă fiindcă-i singură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soţului ei: Aşa, aşa. Nu te m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ecare să-şi bage autoritatea un-de-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ului: Jacqu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ţi facem cele mai solemn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două grupuri. Părinţii lui Jacques, Jacques bunica şi Jacqueline îl înconjoară pe Jacques fiul; părinţii Robertei o încadrează pe Roberta, pe care o trag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Roberta mama vorbesc cu fiica lor; din când în când, Roberta repetă docil: „Da, tăticule, da, mămico, da, tăticule, da, mămico, da, tăticule, da,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ului: Jacques! Trebuie să-ţi dau o veste cumplită. JACQUES MAMA, plânge: Uaah! Uaah! U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Care,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şte-o pe bunică-ta. (Jacqueline aşază pe capul bunicii un voal negru.) Nu observi nimi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Nu, tăticule, nu obser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Uită-te mai bine. Fă un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Nu văd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Fi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icepi! (Soţului:) E vâr-st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pe umăru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suspinând: Sunt complet îndol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CQUES FIUL: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ă de părinţii ei, Roberta repetă în continuar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Da, tăticule, da, mămic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Un fiu ca tine, care de la o vreme încoace, răscumpărându-şi venele tinereţii, îmi dă o fărâmă de satisfacţie, ar trebui totuşi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Mămic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tic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Uite care e, în puţine cuvinte, cumplitul 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nu te-ai întrebat de ce nu-l mai auzi pe bunicu cânt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Bunicul tău care te iubea atâta şi pe care-l ad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rată spre ramă: Nici de ce stă acolo? În loc să fie aici, cot la co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ma lui, bunicul face semne prieteneşti, zâmbeşte. JACQUES FIUL: Nu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aprobaşi repetă în continuar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Da, tăticule, d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ului: Dacă nu te-ai întrebat până acum, a venit momentul s-o faci: întrea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Ei, şi ce-ţ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Nu-mi răsp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ului: Atunci nu te întrebi destul, întreab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De ce nu-l mai auzi cântând pe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De ce nu-l mai aud cântând pe bunic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îi dau cuvântul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Fiindcă bunicul tă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fiul nu reacţion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lui Jacques fiul: Bunicul e mort. (îi trage cu toată puterea un cot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Bunicul tău e mort. (îi trage un cot lui Jacque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Bunicul tău e mort. (îi trage la rân-dul ei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fiul tot nu reacţionează. Din colţul Roberţilor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Bunicul lu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Bunicul lu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Da, tăticule, d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ului: Tu n-auzi că bunic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Nu. N-aud că bunic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smiorcăindu-se: Copilul meu iubit, chiar nu-ţi vibrează deloc coarda sensibilă? Las c-o facem noi să vibreze,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fiul cade în braţele Jacquelinei, care-l pune din nou pe picioare. Păstrează câteva clipe o expresie imobilă. Părinţii, bunica, sora pândesc un semn pe chipul fiului. Au un aer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fiului ei: Plângi! Hai, Jacquot, plân-gi! (Tăcere.) Plângi! Hai,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acques izbucneşte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Ah, şi-a dat în sfârşit drumul! Şi-a dat drumul! JACQUES MAMA şi JACQUES BUNICA: Ş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drumul! JACQUELINE: Şi-a dat drumul! JACQUES FIUL: Oooh! Oooh! Săracu bu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reîncepe: Oooh! Oooh! Bunu.! B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Roberţilor, Roberta repetă mai departe „Da, tăticule, da, mămico”, dar ceva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îţi îmbrăţişează fiul care plânge: Copilul meu scu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cum suf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plânge: Ihihiii! Ihihiii! Ihihiii! Ihihiii! Ihih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Păi da, bunicul tău s-a dus! (Plâng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onsolaţi-v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Jacques plânge. Tatăl îşi şterge cu demnitat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Roberţilor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Du-te să-ţi prezinţi cordoleanţele. ROBERTA TATĂL: Hai şi noi, că acum suntem de-ai casei. ROBERTA: Da, tăticule, d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ajunsă în apropierea lui Jacque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Călduroase cordoleanţe! TOŢI CEI DIN FAMILIA JACQUES, cu excepţia bunicului, în cor. Vai,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şi Roberta mama către Roberta, care se întoarc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şi ROBERTA TATĂL: Călduroasele noastre cor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ulţumesc frumos.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OBERTA, către Jacques tatăl: Călduroasele noastre cor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Vă mulţumesc din inimă, prieteni, le primesc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OBERTA şi JACQUES TATĂL se întorc spre Jac-ques mama şi spun în cor. Vă prezentăm călduroasele noastre cordoleanţe, cordoleanţe, cordoleanţe, cor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Mersi, mersi, mă bucur din sufle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OBERTA, JACQUES TATĂL Şt JACQUES MAMA, către Jacques bunica: Cordoleanţe! Cordoleanţe! Cordoleanţe! Cordoleanţe! Călduroasele noastre cor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Mii de mulţumiri! Mersi! Mersi! Vă rămân îndatorată, vă mulţumesc! Mă bucur,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OBERTA, CEI TREI JACQUES, către Jacqueline: Călduroasele noastre cordoleanţe! Cordoleanţe! Cor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ersi! Mersi! Mersi! Mersi! Şi vou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 cu excepţia bunicului – îl înconjoară pe Jacques fiul, care este cel mai emoţionat: „Cordoleanţe! Călduroase cordoleanţe! Cordoleanţe! Călduroase cor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plânge: Ihihiii! Ihihiii! Ihihiii! Mer-si! Apoi, când Jacques tatăl spune: „Să nu-l uităm 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JACQUES TATĂL, JACQUES BUNICA, JACQUES FIUL, JACQUELINE, ROBERTA MAMA, ROBERTA TATĂL, ROBERTA, întorşi cu spatele la public şi cu faţa spre portretul bunicului, izbucnesc cu toţii în cor: Cordoleanţe! Cordoleanţe! Cordoleanţe! Călduroasele, sincerele noastre cordoleanţe! Cordoleanţe! Cordoleanţe! Cor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audă limpede vocea lui Jacques fiul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fără să părăsească rama lui, răspunde salutând cu mâna: Cordoleanţe! Cordoleanţe! Cor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inclusiv bunicul către care stau cu toţii întorşi: „Cordoleanţe! Cordoleanţe! Cordoleanţe! Cordoleanţe! Călduroase cordoleanţe! Cordoleanţe!” Jacques bunicul rămâne nemişcat în rama lui. Personajele – cu excepţia bunicului, desigur – se întorc spre Jacques, îl înconjoară şi îi spun: „Cordoleanţe! Cordoleanţe! Cordoleanţe! Călduroase cor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ăspunde o dată sau de două ori: „Cordolean-ţe”, apoi izbucneşte în plâns. Se prăbuşeşte, în vreme ce prezentarea condoleanţelor nu se mai sfârşeşte. E ridicat şi aşeza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urlă: Diihiii! Ihihiii! Ihihiii! Ihihiii! Cordolean-ţe! Ihihiii! JACQUES TATĂL, astupându-şi urechile, strigă, mai tare decât Jacques fiul, către Jacques mama: I-ai vibrat prea tare coarda. Devibreaz-o! JACQUELINE, strigându-i lui Jacques: Taci din gură, ne-ai scos pe toţi din sărite. ROBERTA MAMA, strigând: A sărit pest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îi trage cu toată puterea o palmă lui Jacques fiul. Jacques fiul se opreşte brusc din plâns. Cu excepţia lui Jacques tatăl, toţi se întorc spre Jacque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Roberta mama, Roberta tatăl, Roberta izbucnesc cu toţii: PĂRINŢII ROBERTEI: Felicitări, doamnă, felicitările noastre. Împreună JACQUES BUNICA ŞZ JACQUELINE: BraVO, Jacquote! Bravo! Bravo, rnămico! Bravo! JACQUES TATĂL: Gat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e întrerupe brusc. Tăcere. Toţi privesc spre Jacques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ătre Jacques fiul: Ai dreptul şi datoria să afli în ce condiţii a răposat strămo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ma sa, bunicul face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Bunicu vrea să spună ceva! (Bunicul Jacques părăseşte rama şi se apropie de ceilalţi.) De când a murit se exprimă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ătre Jacques fiul: Uite, bunicul tău în carne şi oase ne va povesti cu gura lui în ce condiţii a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lină de respect. La apropierea bunicului, personajele duc mâna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mândru că e ascultat: Hmm! Hmm! Gata, a trecut cu bine, m-am petrecut din viaţă. Eu mă gândeam să vă fredonez ceva. (Vre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Acuma n-ai să te-apuci iar să cânţi… Eşti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în dol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a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reau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bunicului: Păi, dacă tu nu respecţi propriul tău doliu, atunci cine vrei să-l respe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povesteşte mai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P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Ba n-ai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Atunci nu scot o vorbă. Nimic. Absolut nimic. În viaţa mea n-o să mă mai vedeţi. Sâc! (Bunicul se aşază din nou în r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Tot căpos a rămas! Nu s-a-nvă-ţa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ma sa, bunicul Jacques face o figură încruntată, bosumflată, în locul expresiei vesele pe care o avea la începutul piesei. Va rămâne până la sfârşi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ului: Vezi, fiule, cu toţii ne du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eşti unica şi marea noastră speranţă! Trebuie să-i înlocuim pe cei care se duc. Bunicul e mort, trăiască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PREUNĂ, cu excepţia lui Jacques fiul, rămas perplex: Bunicul e mort, trăiasc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Trebuie să asigurăm perpetuarea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Perpetuarea rasei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sa albă! Trăiască r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lui Jacques, aplaudă şi spun împreună: Trăiască rasa albă! Trăiască r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Viitorul rasei albe e între degetele tale. Ea trebuie să dăinuie, să dăinuie, să-şi extindă tot mai mult put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a să se extindă, nu trebuie lăsată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ului: Prin producţie. Tot ce dispare trebuie înlocuit cu produse noi, mai numeroase şi mai diversificate. Ţie îţi revine misiunea să provoci producţ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fiului: Băiete, provoacă, provoacă producţia, dacă vrei să fiu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ia o expresi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Fiica mea e perfect capabilă, aşa cum am declarat-o de altfel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e şi mai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Las că vedem noi ce-o să iasă după ăştia trei ani! Deocamdată nu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din ce în ce mai jenată, afişează totuşi atitudin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Robertei: Fetiţa mamii, nu-i frumos. Aici, de faţă cu toată lumea. Vino cu mămica, te-nvaţă ea. Nu-i nevoie decât de un pic de meserie. Numa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către Roberta mama: Dacă experienţa mea vă poate aju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CU plăcere. Cum să v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către Roberta mama: Vin şi eu. Am să-i cânt ceva s-adoar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către Roberta tatăl: Tu stai aici, cu ginerele tău. Dacă e nevoie de tine pentru element, te chemăm noi. (Către Jacques tatăl:) Şi dumneavoastră o să vă cerem nişte element, dacă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se înclină: La dispoziţia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Element se găseşte la mine din plin, am şi pentru alţii,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Roberta mama, Jacques mama, Jacques bunica ies prin dreapta. Roberta iese făcând gesturi şi lu-înd atitudini din ce în ce mai extravagante. Văzând că iese, Jacques întinde vag braţele spre ea, schiţează grimasa unui copil care ar vrea să plângă şi face: „M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rivind cum iese Roberta şi suita ei: De pe-acum a devenit maternă! Are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prăbuşeşt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lui Jacques: Las că vedem noi acuma câte para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lui Jacques: Jacques, băiete, curaj. Produ! Fi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celuiaşi: Hai, hai, frăţioa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aceluiaşi: Hai, hai, curaj.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celuiaşi: Dă-i drumul. Scr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ace feţe-feţe. Se propteşte în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celuiaşi: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aceluiaşi: Hai, hai, fii bărbat. Cu toţii am trecut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pe un ton ameninţător: Hai mai repede c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UNicn LUI JACQUES: Hei, cum merge treaba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lui Jacques: Hai c-aşteaptă toată lumea. Scr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lui Jacques: Scr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ăcândfeţe-feţe: Nu-mi vin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la coma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LUI JAQUES: Jacquot, băiete, Roberta e gata. Tu c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ROBERTEI: Acum să nu mai ziceţi că fiica me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Jacques, nu fi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trigă pentru a fi auzită de cealaltă parte: O clipă, staţi o clipă, puţină răbd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din fotoliul lui: O să-mi 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că-mi v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UNicn LUI JACQUES: Jacques, scumpule, gră-beşte-te, ce naiba, te rog în genunchi… Roberta e de mult gata. Nu mai poate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Fac şi eu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Nu poţ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către Jacquesfiul: Hai, mai cu v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ai cu vân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către Jacques tatăl: Domnule, fiul dumneavoastră nu e demn d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Jocurile încă nu-s făcute, domnule. Vedem noi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ătre portretul bunicului: Hai, bunicule, dă-ne şi t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fărăsă se mişte, sardonic: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 Mă doare-n c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am dus de pe lum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nu m-aţi lăsat să fredon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Ca să vă-nvăţaţi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vă trebu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bunicului: Atun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precipitat, furios: Tac dacă am chef, dacă n-am chef, nu tac, ce-nseamnă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de cultul morţilor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bunicului: Gu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ameninţăto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Jacques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BERTEI MAMA: Alo! Ce se-ntâmplă acolo?! JACQUES FIUL, ţinându-se de burtă: Au! Au! Au! Au! JACQUES BUNICUL, din ramă, râde: Ho! Ho! Ho! ROBERTA TATĂL, către Jacques bunicul: Vă rechem la orordine! JACQUES FIUL, cu mâinile pe burtă: Au! Au!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din ce în ce ma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tare, pentru a fi auzită de cealaltă parte: Mămico, mămico, gata, au început durerile na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strigă: Robe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berta… Poţi să-i dai dr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se prin dreapta.) JACQUES FIUL suferă: Au! Au! Au! Au! VOCEA ROBERTEI MAMA: Hai, hai, scoate tot, draga mea! Poţi să-i dai drumul. VOCEA ROBERTEI, foarte ascuţită: Cot-cot-co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t-codac! Cot-cot-codac! Cot-cot-co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t-codac! Cot-cot-codac! Cot-cot-co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t-codac! JACQUES FIUL: Au! Au!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Jacques mama, jacques bunica intră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BERTEI: Cot-cot-cot-cot-cot-co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foarte tare cotcodăceala Robertei; Jacques geme. Roberta mama şi Jacques mama se aruncă una în braţe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Ah, scumpă doamnă Jacques mama…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Ah, scumpă doamnă Roberta mama… Micu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dăceala se aude foarte tare. Jacques geme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Vai, băiatul mamii! Băiatul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Aoleu! Acuma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Jacqueline, fratele tău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se strâng îngrijorate în jurul lui Jacques fiul, îi freacă tâmplele, îi dau palme uşor, în timp c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BERTA TATĂL: E gata! Aduceţi un coş! JACQUES TATĂL: NU rezistă! Nu-l ţin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mişcări febrile. Agitaţie în jurul lui Jacques, dar şi către ieşirea din scenă, de unde se aude cotcodăceala. Jacqueline iese prin dreapta, cu un coş gol în mână, în timp ce Jacques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Copilul meu! Şi-a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Acasă, puişor, în sânul familiei tal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în castelul Robertei tale! JACQUES FIUL, dezgustat: Ah, am chef să mă car! ROBERTA TATĂL intră din dreapta ducând un coş plin cu ouă: Uitaţi primele ouă! TOŢI, cu excepţia lui Jacques, prăbuşit în jilţul lui, în vreme ce bunicul priveşte pe furiş, cu un singur ochi: Aaah! Aaah!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ă, se îmbrăţişează, se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ROBERTA TATĂL, felicitându-se unul pe altul: Complimentele mele! Compl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me se îmbrăţişează în hohote de plâns, în vreme ce Jacques bunica, apucând coşul cu ouă, spune: „Vai, ce frumoase sântl Ce drăgălaşei Şi ce mari! Tare scumpe sunt, la vârsta asta! Or fi bine coagulate?” Personajele o înconjoară acum pe bunică; îşi smulg unul altuia coşul; toate acestea se petrec în avan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Aşa proaspete, fac pe puţin douăzeci de franci bucata! Le putem face l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Primele ouă ale fetiţei mele! Seamă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Da de unde! Sunt lei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Păi n-au trei n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Asta fiindcă-s prea mici. Or să le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Hai că seamănă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Unde-i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E cu Roberta. Cineva trebui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Vai, ce emoţionată sunt! E un moment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ia coşul şi, împreună cu celelalte personaje, se îndreaptă spre fiul lui: Vezi, sunt ouă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Ai să le cl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Poate că e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Ar putea să le clocească şi fi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La noi în familie asta-i datoria bărbaţilor! (Lui Jacques-) H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îl ridică pe Jacques ca pe-o scândură şi-l cară spre masa de c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ărându-l pe fiu: Să-l punem pe maşina de c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cărându-l pe Jacques fiul, către soţul ei: Mereu te laşi dus de nas. Eşti cam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cărându-l pe Jacques fiul: Te-ai însurat, mă bucur tare. E timpul să cloc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că pe Jacque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Cloceşte bi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Ca strămoşii tăi! BUNICUL, din rama lui: Ho! Ho! Ho! (Râs sardonic.) JACQUES TATĂL: Cloceşte, cloceşte pentru gloria şi măreţia naţiunilor, cloceşte pentru veşnica d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dăceala, care încetase, e reluată mai cu spor. ROBERTA TATĂL: Hai mai repede! Se-adună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e instalat pe ouă sau în mijlocul lor. Jacqueline apare cu un al doilea coş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lui Jacques şi a bunicului care râde tăcut: Bravo! Bravo! Vai, ce frumoas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Mă duc să mai aduc! (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ai sunt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îl ridică pe Jacques care stă pe burtă, priveşte şi spune: Mai aduceţi, aduceţi! E loc destul!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ă conţinutul coşului deasupra lui Jacques ş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Aduceţi!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Hai, hai, nu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Mi-e cal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fiului: Păi de asta şi e nevoie, dragul meu, pentru clo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ăldură, de multă afecţ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şterge pe frunte pe Jacques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bătând din palme: Producţie! Producţi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Ouă! Ouă! Ouă! Ouă! (Ţopăie şi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Cloceşte, cloceşte, băiete, cl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iese cu coşul gol, în timp ce Roberta tatăl întră cu un al treilea coş plin. Cotcodăceal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ravo! Bravo! ROBERTA TATĂL: Şi mai sunt! JACQUES FIUL respiră zgomotos ca o maşină cu aburi: Tuf! Tuf! Tuf! Tuf! Tuf!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respiraţiei lui se va accelera, ca şi cotcodăceala; la fel şi mişcarea lui Roberta tatăl şi a Jacquelinei, care aduc pe rând coşuri cu ouă, fără să se oprească; mişcarea este astfel coordonată încât atunci când unul intră celălalt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Trăiască producţia! Creşteţi producţia! Produceţi! Pro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Tuf! Tuf! Tuf! Tuf! (Se aude cotcod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şterge fruntea fiului: Curaj…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Mi-e tare cald, mămico. Tuf!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Hai, hai, nu v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bate din palme: Producţie! Producţie! Produc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enerală se accelerează. Roberta mama ia coşurile cu ouă aduse pe rând de Roberta tatăl şi Jacqueline şi varsă conţinutul lor pe capul şi pe trupul lui Jacques fiul, pe masă, pe jos; Jacques fiul va fi în întregime acoperit; Roberta mama, înapoind coşurile goa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Producţie! Producţie! Produc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în mijlocul scenei, bate şi ea din palme şi se învârte în cerc: Producţie! Producţie! Produc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ontinuă, se aude mai departe „Cot-cot-co-dac”, „Tuf! Tuf! Tuf!”, „Producţie! Producţie!”, ca un refren, în cor, în timp ce, fără a întrerupe jocul de du-te-vino, se vor auzi, suficient de tare pentru a acoperi gălăgia, replic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Mă gândesc la viitorul copi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Ce-o să se-aleag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ontinuându-şi jocul: Carne de me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între o intrare şi o ieşire: Carne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O s-avem nevoie pentru om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ntr-un du-te-vino: O să facem din ei atleţi şi at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O să păstrăm pentru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Lut de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acelaşi joc: Aluat de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O să facem din ei ofiţeri, oficiali, of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O să punem şi la păstrat ca s-avem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Valeţi, pa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Lână de tric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ma lui, bunicul poate dirija mişcarea cu degetul, ca un şef d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Praz, ceapă, măsline. ROBERTA TATĂL: Bancheri şi porcine. JACQUES TATĂL: Orăşeni şi săteni. JACQUES MAMA: Patroni, salariaţi! JACQUELINE: Papi, reg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Poliţişti. ROBERTA MAMA: Popi şi conţopişti. JACQUES BUNICA: Omlete! Multe omlete! JACQUELINE: Umanişti! Anti-uma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astă ultimă replică, refrenul va fi: „Da, da, da!”; doar Jacques tatăl va continua cu vechiul refren: „Producţie! Producţie! Producţie!”,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Oport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Na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Interna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Anti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Rădăcinoşi! Radicod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Popu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Re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Ch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ompieri ş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Jans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Liber-cug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Marxişti. Marchizi, mărci, contra-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Idealişti. Relativişti. JACQUES BUNICA: Existenţialişti. JACQUELINE: Esenţialişti şi materialişti. JACQUES MAMA: Federalişti, spiritualişti. ROBERTA MAMA: Letrişti. ROBERTA TATĂL: Fraţi, fratricizi! JACQUES TATĂL: Amici, inamici! JACQUES BUNICA: Manutanţionişti! JACQUELINE: Vameş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Beţivi ş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Protestanţi, isra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Gherete şi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Creioane şi pl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Aspirine! Cro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A: Şi omlete! Mai ales multe om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şi Roberta tatăl se află în mijlocul scenei, cu coşu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OR, cu excepţia lui Jacques şi a bunicului: Da, da, omlete, multe om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şi gălăgia încetează brusc. Se aude vocea slabă a 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Pes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dignaţi: Ce? Cum îşi permite? Ce l-a apucat? Iar? Veşnic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Tăce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Anarhişti. Nih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V-am zis eu că nu poţi să contez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ului: Ce, ţi-ai pierdu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NU crede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ului: Hai, spu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UL: Vreau o fântână de lumină, apă incandescentă, un foc de gheaţă, zăpez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ătre Jacques fiul: Nu uita ce-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din rama sa, către Jacques fiul: Vezi-ţi de ouă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TĂL, fiului: N-ai decât să te duci să vezi focurile de arpi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MAMA: Da are pretenţi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TATĂL: Ia mai du-te-n cacastelul Merdailles! TOŢI: Trăiască producţia! Trăiască rasa albă! Înainte!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Cot-codac”-ui sunt reluate mai cu spor, mişcarea devine şi mai accelerată, în entuziasmul general. Din rama sa, bunicul strigă la rândul lui: „Produceţi! Produceţi!” Ceilalţi spun: „Producem! Producem!”, toţi fac „Cot-cot-codac!” ş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UNICUL: La fel ca odinioară, viitorul e în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schide o trapă, sau nu; după cum la fel de bine planşeul ar putea coborî mai mult sau mai puţin încet, personajele scufundându-se treptat, fără să-şi dea seama, şi dispărând; după cum se poate pur şi simplu ca jocul să continue – în funcţie de posibilităţile tehnice a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95 de ani BĂTRÂNA, 94 de ani ORATORUL, între 45 şi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circulari cu un intrând înfund. O încăpere foarte sărăcăcioasă. În dreapta, pornind dinspre avanscenă, trei uşi. Apoi o fereastră, cu un scăunel de bucătărie în faţa ei; pe urmă încă o uşă. În intrând, înfund, o uşă somptuoasă, cu două batante, şi alte două uşi, aşezate faţă în faţă, încadrând uşa somptuoasă: aceste două uşi, sau cel puţin una dintre ele, sunt aproape complet ascunse ochilor publicului. În stânga scenei, tot pornind dinspre avanscenă, trei uşi, o fereastră, având lângăea un scăunel de bucătărie, aşezată simetric faţă de cea din dreapta, apoi o tablă neagră şi un podium. Pentru mai multă claritate, vezi plan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şă mare, în fund, 11. Podium şi tab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batante. 12,13. Ferestre (cu scăunel) 2,3,4,5. Uşi laterale dreapta. Stâng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7, 8. Uşi laterale stânga. 14. Scaun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Uşi ascunse în intrând. Culoar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cenei, două scaune, unul Ungă altul. De plafon atârnă o lampă cu gaz. Cortina se ridică. Semiîntuneric. Bătrânul stă aplecat la fereastra din dreapta, urcat pe scăunelul de bucătărie. Bătrâna aprinde lampa cu gaz. Lumină verde. Îl trage pe Bătrân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Hai, puiule, închide fereastra, miroase urât apa stăt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ă şi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Hai, puiule, hai, aşază-te pe scaun. Nu te mai apleca, ai să cazi în apă. Doar ştii ce-a păţit Francisc I.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r îmi vii cu exemple istorice! M-am săturat de istoria Franţei, căcăreaza mea. Vreau să mă uit; bărcile de pe apă sunt ca nişte pete pe disc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ai cum să le vezi, nu-i soare, e întuneric,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âne umbra lui. (Se apleac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trage cu toată puterea): V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face frică, pui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dă-te jos, n-ai să le vezi când vin. N-are rost. E întuneric… (Bătrânul se lasă tras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oiam să mă uit, îmi place aşa mult să prives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ştiu cum poţi, pui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mă ia cu ameţeală. Ah! Cas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nsula, nu mă pot obişn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jur-împrejur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sub ferestre, apă cât vezi cu och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ăgându-l pe Bătrân, se îndreaptă spre cele două scaune din marginea scenei. Bătrânul se aşază cât se poate de firesc pe genunchii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şase după-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a făcut deja întuneric, îţi mai aduci aminte? Pe vremuri era altfel; era lumină până la nouă seara, până la zece,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hiar aşa, ce memo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lte s-au schimba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 ce oar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bar n-am, Semiramida, căcăreaz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fiindcă pe cât înaintezi, pe-atât te-a-funzi mai tare. E din cauza pământului care se-nvârte, se-nvârte, se-nvârte, se-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nvârte, se-nvârte, pui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ere.) Vai! Ce savant eşti, ce talentat eşti, puişor! Puteai s-ajungi preşedinte şef, rege şef, sau chiar doctor şef, mareşal şef, numai să fi vrut, să fi avut şi tu un dram de ambiţie în vi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ce bun? Tot n-am fi trăit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 urma urmei noi avem o situaţie, eu sunt totuşi mareşal, mareşalul imobilului, doar sunt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mângâie pe Bătrân aşa cum mângâi un copil): Puişorule, copil 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plictise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i mai vesel când te uitai la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apucă-te şi tu să imiţi ca să mai râdem şi noi, cum ai făcu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ce nu imiţi tu?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a-i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a-ţi ceaiul, Semiramida. (Bineînţeles, nu 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Hai, fă ca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mi plac luni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ocamdată n-avem altele. Fă-o pentr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ne. Uite: februarie. (Se scarpină în cap ca Stan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zând, aplaudând: Curat februarie! Îţi mulţumesc, îţi mulţumesc, eşti tare drăguţ, puişor. (îl îmbrăţişează.) Vai, ce talentat eşti! Puteai s-ajungi pe puţin mareşal şef, dacă vroi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nt portar, mareşalul imobilulu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Hai, spune-mi povestea, ştii tu, povestea aia: Atunc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ră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săt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am râs7. Tot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ceri mereu acelaşi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am râs.” Ce plictis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şaptezeci şi cinci de ani de când suntem căsătoriţi, în fiecare seară, dar absolut în fiecare seară, mă pui să-ţi spun aceeaşi poveste, să imit aceleaşi persoane, aceleaşi l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aia şi tot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mai bine să vorbim despre alt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iule, eu nu mă plictisesc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viaţ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ine viaţa ta e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şti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r uit imediat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ecare seară sufletul meu e proaspă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puiule, de-asta iau purgati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tine, puişor, în fiecare seară sunt ca n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încep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i drumul, spune pov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şi povestea mea, ce-i al tău e al meu! „Atunc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unci am ră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ăcăreaz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tunci am ră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uişor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unci am răzbit până la un gard uriaş. Eram uzi leoarcă, frigul ne intrase în oase, după atâtea ore, zile, nopţ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În ploaie. Ne clănţăneau urechile, picioarele, genunchii, nasul, din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trecut optzeci de ani de-atunci. Nu ne-au dat voie să intr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u măcar deschide poarta de la grăd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 grădină, iarba er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otecă ducea către o piaţă mică; în mijlocul ei, biserica din s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nde era satul ăsta?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puiule,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m se-aj ungea acolo, unde-i drumul? Locul se chema, cred, Par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arisul n-a existat niciodată,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raşul ăsta trebuie să fi existat, odată ce s-a scufundat. Era oraşul lumină, fiindcă lumina s-a stins, s-a stins, de patru sute de mi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mai rămas din el decât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n cântec-cântec? Ciudat. C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n cântec de leagăn, o alegorie: Paris sera toujour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se-aj ungea prin grădină?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sează, pierdut: Cântecul?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e talentat eşti. Dacă aveai şi tu un dram de ambiţie în viaţă, ai fi ajuns rege şef, ziarist şef, actor şef, mareşal şe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ate-au fost înghiţite în gaura neag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area gaură neag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gaura neagră, aşa e cum îţi spu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unc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 da, zi mai de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a începe să râdă încet, ramolită; apoi, treptat, râde în hohote; şi Bătrânul va râde): „Atunci am râs de ne durea burta şi se zguduia pămân-tul, povestea era plină de h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hazul alerga de rupea pământul, cu burta goală, hazul avea burtă şi-i era ne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ra un cufăr cu orez burduşit, orezul pe pământ s-a risipit, hazul s-a potic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tunci am râs, am râs, am râs, burta plină de haz, cufăr cu sau fără orez, burta goală cufurind or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tunci am râs, hazul venea gol puşcă de necaz,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zând: „Şi-atunci am râs, am făcut haz de necaz, de hazul gol, am râs, de cufăr cu sau fără orez, cufurit pe pământ… Orezul din burtă risip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împreună, râzând: „Şi-atunci am râs.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sip…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risi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zul cu burta goală de ne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risipit orez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ude:) Şi-atunci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rta go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r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sau fără cuf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cuf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cei doi bătrâni se liniştesc treptat.) Am râs.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risip! Ha-risip! H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Ăsta era care va să zică faimosul tă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he, multe ar mai fi de sp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ai! Puişor, eşti atât de,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Atât de, ştii tu, atât d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puteai s-ajungi ceva în viaţă, mult mai mult decât mareşal d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 fim mod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e mulţumim cu ce-av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ate că ţi-ai distrus vocaţ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eşte brusc în plâns): Am spart-o? Am făcut-o ţăndări? Vai! Mămico, und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h-ih-ih, sunt orfan. (Scânceşte.). Orfan, orf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nt lângă tine, de c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miramida, căcăreaza mea. Tu nu eşti mămica mea… Sunt orfan, orfelin, cine-o să mai aibă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nt aici, pui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acelaşi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la mama, tu nu eşti mămica mea,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ângâindu-l: Mi se rupe inima, nu plân-g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h-ih-ih, lasă-mă; ih-ih-ih, totul e cioburi în mine, mi-e rău, mă doare vocaţia, s-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ângând în hohote, cu gura larg deschisă, ca un bebeluş: Sunt orf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f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arcă să-l consoleze, îl mângâie): Orfanul meu, puişorule, îmi zdrobeşti inima, orf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ă pe Bătrân, care de la o vreme stă iar aşezat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ângând în hohote: Ih-ih-ih! Mămica mea! Unde e mămica mea? Nu mai am m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nt soţia ta, acum eu sunt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venindu-şi puţin: Nu-i adevărat, sunt orfan, oh-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ând să-l legene: Puiul meu, orfanul meu, orfelin, orfelon, orfelană,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bufnat, cedând pas cu pas: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nu vreeaa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redonează): Orfan-fan-fan, orfelin-lin-lin, orfelon-lon-lon, orfelan-lan-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u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aşi joc: Lon lan lin, lin lan Ion, orfelon fofolon, orfelin fofolin, orfelon filfiz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h-ih-ih! (Se mai smiorcăie, dar, încet, încet, se linişteşte.) Unde e măm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 grădina ra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ude, te priveşte dintre flori; nu mai plânge că o faci şi pe 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adevărat… Vărat… Nu, nu mă v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ude. Am rămas singur pe lume, tu nu eşti mămic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 e aproape liniştit): Hai, potoleş-teşte-te, vino-ţi în f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ai talent cu carul, micul meu mareş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hai, şterge-ţi lacrimile, diseară vin invitaţii, nu trebuie să te vadă în hal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totul distrus, nu-i totul pierdut, o să le spui totul, o să le explici, tu ai un mesaj… Doar ai zis mereu că vrei să-l comu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trebuie să trăieşti, trebuie să lupţi pentru mesajul t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ai dreptate, am un mesaj, lupt, am o mis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t că port în pântec un mesaj pe care trebuie să-l transmit omenirii, omeni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menirii, puişor, la ea trebuie să ajungă mesaj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adevărat, e-adevă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suflă nasul Bătrânului, îi şterge lacrimile): Aşa te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bărbat, soldat, mareşal de imo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ridicat de pe genunchii Bătrânei şi se plimbă cu paşi mici, agitat): Eu nu sunt ca toţi ceilalţi, eu am un ideal în viaţă. Poate că sunt talentat, cum zici, da, am talent, dar îmi lipseşte uşurinţa. Mi-am făcut datoria de mareşal al imobilului, am fost mereu la înălţimea împrejurărilor, m-am descurcat onorabil, poate că e des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şi pentru tine, tu nu eşti ca toţi ceilalţi, tu eşti mult mai mare, şi totuşi era mult mai bine dacă te înţelegeai, ca toată lumea, cu toată lumea. Te-ai certat cu toţi prietenii, cu toţi directorii, cu toţi mareşalii, cu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vina mea, Semiramida, ştii foarte bine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zis: „Prieteni, am un purice. Am venit în vizită cu speranţa să vi-l las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h, vorba vine, dragul meu. Nu trebuia să pui la suflet. Dar pe Carel de ce te-ai supărat? Tot el a fos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ei să mă scoţi din sărite, asta vrei: să mă scoţi din sărite! Păi sigur c-a fost vina lui. A venit într-o seară şi-a zis: „Vă urez noroc. Acum c-ar trebui să spun cu voce tare vorba aia care aduce noroc, uite că n-o zic. O-nghit.” Şi a râs ca 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 avea suflet bun, puişor. În viaţă nu trebuie să fii aşa sensibil. BĂTRÂNUL: Mie nu-mi plac glumele astea. BĂTRÂNA: Puteai s-ajungi marinar şef, tâmplar şef, rege şef d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lungită. Rămân încremeniţi pentru un timp, fără să facă cea mai mică mişcare, în scau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 în vis: „Era la capătul capătului grădinii. Acolo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er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raşul Paris, care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capătul, la capătul capătului Parisului er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işor, ce era, cine era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un loc, un timp fermec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vreme-atât de bună? Mă-ndoi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r lo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cul nu mi-l amint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ţi mai bate cap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prea departe,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ai ajung l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ea c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mi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era? 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riunde-ar fi, te voi urma cu dor, până la capătul lumii,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h! Îmi vine aşa de greu să mă expr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 O datorie sfântă. N-ai dreptul să ţii pentru tine mesajul tău; trebuie să-l împărtăşeşti oamenilor, ei 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iversul întreg nu te-aşteaptă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da, 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e-ai hotăr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a-ţ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teai s-ajungi orator şef dacă aveai mai multă voinţă în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mândră, sunt tare bucuroasă că te-ai hotărât în sfârşit să vorbeşti tuturor ţărilor, Europei, tuturor conti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h, dar îmi vine aşa de greu să mă exprim, n-am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şurinţa vine după ce faci primul pas, e la fel ca viaţa şi moar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numai să fii hotărât. Vorbind, ne vin ideile, cuvintele, pe urmă ne găsim pe noi, în propriile noastre cuvinte, şi oraşul, grădina, poate că regăsim totul şi nu mai suntem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m să vorbesc eu, am angajat un orator de meserie, o să vorbească el în numele meu,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tunci, rămâne într-adevăr pe diseară? Măcar i-ai convocat pe toţi, toate personajele, toţi proprietarii şi toţi sav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pe toţi proprietarii şi pe toţi savanţi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aznicii? Episcopii? Chimiştii? Cazangiii? Violoniştii? Delegaţii? Preşedinţii? Poliţiştii? Negustorii? Clădirile? Stilourile? Cromoz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da, şi poştaşii, hangiii şi artiştii, toţi ăştia care sunt cât de cât savanţi, cât de cât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ban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m co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oletarii? Funcţionarii? Militarii? Revoluţionarii? Reacţionarii? Psihiatrii şi psihop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toţi, toţi, toţi, la urma urmelor, cu toţii sunt savanţi sau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te enerva, puiule, nu vreau să te bat la cap, dar ştii cât eşti de aiurit, ca toate geniile; întâlnirea e importantă, trebuie să vină cu toţii în seara asta. Poţi conta pe ei? Au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a-ţi ceaiul, Semiramid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apa, papagalii şi pap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m convocat. (Tăcere.) Am să le comunic mesaj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viaţa am simţit că mă-nă-buş; acum, vor afla totul, datorită ţie şi oratorului, numai voi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nt aşa mândră de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âlnirea începe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adevărat deci, vin în seara asta? Nu mai ai de ce să plângi, savanţii şi proprietarii ţin loc de tătici şi de mămici. (Tăcere.) Nu vrei să amî-năm întâlnirea? N-o să ne oboseasc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creşte. Timp de câteva clipe Bătrânul se-nvâr-te cu paşi mici şi nehotărâţi, de bătrân sau de copil, în jurul Bătrânei. Face eventual un pas sau doi spre una din uşi, pentru a continua apoi să se plimb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 crezi că ne-ar putea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şti puţin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cum să anulez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invităm în altă seară. Poţi să le d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 Dumnezeule, nu pot, e prea târ-ziu. Probabil că s-au îmba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buia să fi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arcă lunecând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impresia c-au s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necarea bărcii se aude mai t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 so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a se ridică şi merge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ate că-i 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ine el aşa devreme. Trebuie să fie altcineva. (Se aude soneri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şi, Bătrânul şi Bătrâna se îndreaptă spre uşa ascunsă din fund, în dreapta. În vreme ce se îndreaptă spre uş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nt ciufulită ca nai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o clip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ează părul, rochia, în timp ce merge şchiopătând, îşi trage ciorapii roşii, gros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buia să te aranjez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vut tot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A: Vai ce prost îmbrăcată sunt… Uită-te şi tu cum arată rochia asta veche, e toată boţ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UL: Puteai şi tu s-o cal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 s-aştep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mat de Bătrâna care bombăne, ajunge în intrând; pentru o clipă, nu mai sunt vizibili din sală; se aude cum deschid uşa, apoi cum o închid, după ce au poftit pe cinev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Bună ziua, doamnă, poftiţi vă rog. Suntem încântaţi că aţi răspuns invitaţiei noastre. V-o prezint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EI: Bună ziua, doamnă, cât mă bucur să vă 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enţie la pălărie să nu se boţească. Mai bine scoateţi acul, e mai comod fără. Oh, nu, nu se-aşază nimen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Lăsaţi-vă aici blana. Daţi-mi voie să vă ajut. Nu, nu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EI: Vai, ce taior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cămă-şuţă tricol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uaţi nişte biscu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dar nu sunteţi deloc gr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vorbă… Puţin plin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r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saţi-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Daţi-mi voie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spatele: Eu n-am decât o slujb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Bătrâna se întorc în acelaşi timp şi lasă o oarecare distanţă între ei pentru a face loc invitatei. Invitata 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Bătrâna înaintează în scenă; vorbesc cu Doamna invizibilă care se afl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i invizibile: Şi aţi avut vreme bună? BĂTRÂNA, aceleiaşi: Nu sunteţi prea obo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eiaşi: Pe malul ap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A, aceleiaşi: Oh, sunteţi prea amabilă. BĂTRÂNUL, aceleiaşi: Vă aduc eu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uce în stânga; iese pe uşa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eiaşi: Până una, alta, aşezaţi-vă aici. (îi arată unul din cele două scaune, iar ea se aşază pe celălalt, în dreapta Doamnei invizibile.) E cam cald, nu vi se pare? (îi zâmbeşte Doamnei.) Oh, ce evantai frumos! Soţul meu… (Bătrânul revine pe uşa nr. 7, cu un scau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i-a făcut cadou unul la fel, acum şaptezeci şi trei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l mai am… (Bătrânul aşază scaunul în stânga Doamnei invizi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 l-a dăruit chiar d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ază pe scaunul pe care l-a adus, Doamna invizibilă se află deci la mijloc; Bătrânul, întors spre Doamnă, îi zâmbeşte, dă din cap, îşi freacă încet mâi-nile şi pare să urmărească ce spune ea. Jocul Bătrânei e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ă, viaţa n-a fost niciodat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ei: Da, da, aveţi perfectă dreptate… (Doamna vorbeşte.) Aşa e. Ar fi timpul ca lucrurile să se schim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himbare de ton) Poate că de asta se va ocupa soţ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vă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Taci, taci, Semiramida, nu-i momentul să deschidem subiectul. (Doamnei) Ier-taţi-mă, doamnă, că v-am stârnit curiozitatea. (Doamna reacţionează.) Nu insistaţi, stimată doam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zâmbesc. Ba chiar râd. Par foarte mulţumiţi de povestea spusă de Doamna invizibilă. Pauză, conversaţia încetează. Figurile şi-au pierdut orice expres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eiaşi: Da, aveţi perfectă drep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da, da.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Ă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d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de): Oh! Ce chestie! (Bătrânului:) 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Am impresia că doamna te-a cucerit. (Doamnei:) Felicităr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ei: Nu sunteţi ca tinerele din ziua de a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acă cu greu ca să ridice un obiect invizibil care i-a scăpat Doamnei invizibile): Lăs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deranj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ridi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Aţi fost mai iute c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N-are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i: Bătrâneţea e o povară tare grea. Vă urez să rămâneţi veşnic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eiaşi: E sincer, vă vorbeşte din suflet. (Bătrânului:) Pu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 Bătrânii, în profil faţă de sală, o privesc pe Doamnă şi zâmbesc politicos; întorc apoi capetele spre public, pe urmă o privesc din nou pe Doamnă, răspund cu zâmbete la zâmbetul ei; apoi, prin replicile care urmează, răspund întreb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nteţi foarte drăguţă că ne întrebaţ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ăim re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oţul meu nu e deloc mizantrop, dar iubeşt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m radio, eu pescuiesc, şi apoi există o linie de vaporaşe care circul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uminica, trec două dimineaţa, unul seara, fără să mai pun la socoteală ambarcaţiun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i: Când e vreme frumoasă, se ved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eiaşi: Şi-a păstrat funcţia de mareşal al imobi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umple timpul cu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rept că, la vârsta lui, s-ar putea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i: Am destul timp să mă odihnesc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Nu spune asta, pui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i:) Până acum zece ani, familia, mă rog, ce-a mai rămas din ea, şi foştii lui camarazi de arme mai veneau să ne vizitez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i: Iarna, nu-mi trebuie decât o carte bună, lângă calorif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intirile de-o vi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ei: O viaţă modestă, dar pl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ore pe zi lucrează la mes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De câteva clipe se auzea o ambarcaţiune lunecând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A venit cineva. Du-te repede. BĂTRÂNUL, Doamnei: Mă scuzaţi, doamnă! Un moment! (Bătrânei:) Adu repede scaune! BĂTRÂNA, Doamnei: Mă iertaţi o clip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unând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bindu-se ca un infirm spre uşa din dreapta, în vreme ce Bătrâna se îndreaptă spre ua ascunsă, din stânga, şchiopătând: Trebuie să fie o persoană foarte autoritară. (Bătrânul se grăbeşte, deschide uşa nr. 2; intră Colonelul invizibil; poate că n-ar fi rău să se audă discret sunete de trompetă, câteva note din „Onorul la colonel”; de îndată ce deschide uşa, zărindu-l pe Colonelul invizibil, Bătrânul înţepeneşte într-o respectuoasă poziţie de drepţi.)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Colonel! (Ridică vag braţul în direcţia frunţii pentru un salut abia schiţat.) Bună ziua, domnule Colon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onoare nemaipomenită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Eu. Eu nu mă aştept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Totuşi. Ce mai încolo şi-ncoace, sunt foarte mândru să primesc, în umila mea locuinţă, un erou de talia dumneavoastră. (Strânge mâna invizibilă pe care i-o întinde Colonelul invizibil şi se înclină ceremonios, apoi se îndreaptă) Fără falsă modestie, daţi-mi voie totuşi să vă mărturisesc că nu mă simt deloc nedemn de vizita dumneavoastră! Mândru,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demn în nici un c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tră din dreapta cu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ai! Ce uniformă frumoasă! Ce mai decoraţii! Cine e,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Tu nu vezi că-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Numără tresele! (Colonelului:) Soţia mea, Semiramida. (Bătrânei:) Vino încoace să te prezint domnului Colonel. (Bătrâna se apropie cărând într-o mână scaunul, face o reverenţă fără să dea drumul scaunului. Colonelului:) Soţia mea. (Bătrânei:)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ântată, domnule Colonel. Bine-aţi venit. Sunteţi un camarad al soţului meu, el 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mulţumit: De imobil, de imo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lonelul invizibil îi sărută mâna Bătrânei; se vede după gestul Bătrânei, a cărei mână pare să se ridice spre nişte buze; de emoţie, Bătrâna scapă scaunul.) Vai! Ce gentil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ede că-i un superior, un om sup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ăscaunul; Colonelului:) Scaunul dumneav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ului invizibil: Poftiţi după mine, vă rog… (înainteazăamândoi în scenă, Bătrâna cărând scaunul; Colonelului:) Da, mai e cineva. Aşteptăm lume m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a aşază scaunul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lonelului: Da luaţi loc, vă rog. (Bătrânul prezintă personajele invizibil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tânără doamnă, prieten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foarte bună priete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şi joc: Domnul Colon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trăluci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rătând spre scaunul pe care i l-a adus Colonelului: Luaţi loc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Dar domnul Colonel vrea să se aşeze lângă Doamna, nu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şază invizibil pe al treilea scaun din stân-ga scenei; Doamna invizibilă se presupune că stă pe-al doilea; o conversaţie inaudibilă se înfiripă între cele două personaje invizibile aşezate unul lângă altul; cei doi bătrâni rămân în picioare, în spatele scaunelor lor, încadrându-i pe cei doi invitaţi invizibili, Bătrânul în stânga Doamnei, Bătrâna în dreapt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scultând conversaţia celor doi invitaţi: Vai de mine! Asta-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şi joc: Mda. (Bătrânul şi Bătrâna îşi fac semne pe deasupra capetelor celor doi invitaţi, urmărind în acelaşi timp conversaţia care ia o turnură ce pare să-l nemulţumească pe Bătrân. Brusc:) Da, domnule Colonel, n-au sosit încă, vin ceva mai târziu. Oratorul va vorbi în numele meu, el va explica semnificaţia mesaj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ţi grijă, domnule Colonel, soţul doamnei poate s-apar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Cine-i domnul? BĂTRÂNUL, BStrânei: Ţi-am zis, 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 chip invizibil, lucruri in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unci de ce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şa, ca să ştiu. Domnule Colonel, ţigara nu se arun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ului: Domnule Colonel, domnule Colonel, nu mai ţin 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 fost cu ultimul război: l-aţi pierdut sau l-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ei invizibile: Scumpa mea, nu-l lăsa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itaţi-vă, uitaţi-vă la mine, am eu mutră de soldat prost? Domnule Colonel, ascultaţi ce vă spun, odată, într-o bătăl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sărit peste cal! E indecent! (îl trage pe Colonel de mâneca sa invizibilă.) Ascultaţi ce zice! Puiule, să nu-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ând reped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Am omorât de unul singur două sute nouă, le zicea aşa fiindcă săreau foarte sus ca să sc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u mai puţin numeroşi ca muş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unosc că nu-i aşa amuzant, domnule Colonel. Dar cu tăria mea de caracter i-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Nu se face una ca asta! Vă rog, vă ro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lonelului: Soţul meu nu minte niciodată: suntem bătrâni, e drept, dar suntem persoane resp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ului, cu violenţă: Un erou mai trebuie să fie şi politicos, dacă vrea să fie ero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lonelului: Vă ştiu eu de mult. Nu v-aş fi crezut niciodată în stare de una ca asta. (Doamnei, în timp ce se aud alte bărci:) Nu l-aş fi crezut niciodată în stare de una ca asta. Avem şi noi demnitatea noastră, un amor-propri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glas foarte tremurat: Mai sunt încă în stare să ţin o armă-n mână. (Soneria.) Scu-zaţi-mă, eu mă duc să deschid. (Face o mişcare greşită, scaunul Doamnei invizibile se răstoarnă) Oh!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ecipitându-se: V-aţi lovit? (Bătrânul şi Bătrâna o ajută pe Doamna invizibilă să se ridice.) V-aţi murdărit, e plin de praf pe jos. (Bătrâna o ajută pe Doamnă să se scuture de praf. Încă o dată,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rtaţi-mă, vă rog să mă iertaţi. (Bătrî-nei:) Adu tu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vitaţilor invizibili: Ne scuz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va deschide uşa nr. 3, Bătrâna iese ca să aducă un scaun pe uşa nr. 5 şi va reveni pe uşa n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dreptându-se spre uşă: Ăsta a vrut să mă scoată din minţi. Şi aproape că mi-a sărit muş-tarul. (Deschide uşa.) Ooo! Dumneavoastră, doamnă! Nu-mi vine să-mi cred ochilor,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ştept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tr-adevăr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ă,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aţi şti cât m-am gândit la dumneavoastră, toată viaţa mea, toată viaţa,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 se spunea Frumo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soţul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flat,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v-aţi schimbat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Ba da, ba da, nasul vi s-a lungit, s-a umf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am dat seama de la-nceput, abia acum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rmidabil ce s-a lung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Ce păcat! Sunt sigur că n-aţi făcut spec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s-a întâmplat? Puţin câte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cer scuze, domnule şi prietene drag, daţi-mi voie să vă spun prieten drag, eu am cunoscut-o pe doamna cu mult înaintea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aceeaşi, numai că avea cu totul alt n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felicit, domnule, se pare că vă iubiţi cu-adevărat. (Bătrâna apare cu un scaun pe uşa nr. 8.) Semiramida, au venit două persoane, mai trebuie un scaun… (Bătrâna lasă scaunul în spatele celorlalte patru, apoi iese pe uşa nr. 8 pentru a reintra după câteva clipe pe uşa nr. 5 cu un alt scaun şi îl va aşeza lângă cel pe care tocmai îl adusese. În acel moment Bătrânul va ajunge, împreună cu cei doi invitaţi, aproape de Bătrâna.) Poftiţi, poftiţi, au mai venit invitaţi, am să vi-i prezi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ziceam,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rumoasa, Frumoasa, domnişoara Frumoasă, aşa vi se spunea… Sunteţi încovoiată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Domnule, şi totuşi ce frumoasă a răm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patele ochelarilor ard aceiaşi ochi minunaţi; părul e alb, dar sunt sigur că la rădăcină e negru şi cu vânătăi. Veniţi, ven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asta, domnule? Ah, un cadou pentru soţ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trî-nei care aduce scaunul:) Semiramida, ea este Frumoasa, ştii tu, Frumo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onelului şi primei Doamne invizibile:) V-o prezint pe domnişoara, pardon, doamna Frumoasă, de ce zâm-b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reună cu soţul ei… (Bătrânei:) O prietenă din copilărie, ţi-am vorbit de multe ori despr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oţul ei. (Adresându-se din nou Colonelului şi primei Doamne invizibile:) Şi soţul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ace o reverenţă: Se pricepe să facă prezentările, ce mai! Are stil. Bună ziua, doamnă, bună ziua, domnule. (Le arată nou-veniţilor pe celelalte două persoane invizibile.) Da, da, priet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Uite, ţi-au adus un cadou. (Bătrâna ia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O floare, domnule? Sau un furou? Un arbore? Sau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Da de unde, nu vezi că-i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ai! Ce frumos e! Oo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ei Doamne invizibile:) Priviţi, vă rog, scump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ului invizibil: Priv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tre soţul Frumoasei: Doctore, doctore, mă ia cu greaţă de dimineaţă, am fierbinţeli, am ameţeli, inima-mi ia foc, ficatul sare din loc, mă dor ovarele, nu-mi mai simt picioarele, ochii-mi alunecă, privirea se-ntunecă, degetele-mi îngheaţă în fiecare dimineaţă, ah, doctore, doct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Dar domnul nu-i doctor, e fo-togr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mei Doamne: Dacă aţi terminat să vă uitaţi, puteţi să-l agăţaţi. (Bătrânului:) N-are a face, e fermecător, ba chiar strălucitor. (Fotogravoru-lui:) N-o spun numai aşa, ca să vă fac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Bătrâna se găsesc acum în spatele scaunelor, unul lângă altul, aproape atingându-se, dar spate în spate; vorbesc; Bătrânul cu Frumoasa, Bătrâna cu Fotogravorul; din când în când rostesc câte o replică, întor-când capul, către unul sau altul dintre primi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Sunt tare emoţio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umneavoastră sunteţi, nu-mi vine să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iubeam, acum o sută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ţi schimbat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aţi schimbat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iubeam, te iub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Oh! Domnule, domnule,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ului: La capitolul ăsta, absolut de-acord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Oh! Chiar aşa e, domnule, chiar aş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ei Doamne:) Vă mulţumesc că l-aţi agăţat şi-mi cer scuze da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 acum mai puternică. Devine din ce în ce mai puternică, pe măsură ce intră oaspeţi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ape smiorcăindu-se, Frumoasei: Unde e neaua de ma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Ooo! Domnule, domnule,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oo!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arătând cu degetul spre prima Doamnă: O tânără priete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are dul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arătând cu degetul spre Colonel: Da, da, e colonel al Statului pe c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amarad de-al soţ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ubaltern, bărbatul meu e mareş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Pe vremuri, n-aveai urechile ascuţ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oasa mea, î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sclifosindu-se, grotesc; această atitudine va fi tot mai vizibilă în scena care urmează; îşi va arăta ciorapii roşii, grosolani, îşi va ridica nenumăratele fuste, juponul plin de găuri, îşi va descoperi pieptul bătrân; apoi, cu mâinile în şolduri, îşi va lăsa capul pe spate, scoţând ţipete erotice, îşi va împinge bazinul înainte, cu picioarele desfăcute, va râde, râs de târfă bătrâna; acest joc, cu totul diferit de cel de până acum şi de cel ce va urma, şi care trebuie să dezvăluie o personalitate ascunsă a Bătrânei, va înceta brusc: Nu mai ţine la vârst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foarte romantic: Pe vremea noastră, luna era un astru viu, ah! Da, dac-am fi îndrăznit atunci, dar noi eram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dăm timpul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e oare cu putinţă? Mai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Nu, nu se mai poate. Timpul a trecut ca un tren şi a lăsat urme pe pielea noastră, şinele timp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crezi în miracolele chirurgiei estetice? (Colonelului:) Sunt militar, la fel ca dumneavoastră, militarii rămân veşnic tineri, mareşalii sunt ca ze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oasei:) Da, aşa ar fi trebuit să se-ntâmple… Ce placat! Am pierdut totul. Puteam trăi fericiţi, sunt sigur; puteam, puteam; cine ştie, poate că sub zăpadă răsar fl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Vrei să mă flatezi, ştrenga-rule! Ah! Ah! Ce?! Zici că arăt mai tânără? Nebuna ticule! Da ştii că mă exc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Vrei să fii tu Isolda mea, iar eu să fiu Tristanul tău? Frumuseţea locuieşte în ini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 Puteam trăi împreună bucuria, frumuseţea, veşnicia… Veşnicia… De ce n-am îndrăznit? Nu ne-am dorit destul de-a-pr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e pierdut, pierdu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Oh, nu! Oh!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o-ho! Mă trec fiori. Te gâdili şi tu? Eşti gâdilicios sau gâdilitor? Mi-e cam nu ştiu cum… (Râde.) Hei, îţi place juponul meu? Da de fust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O biată viaţă de mareşal al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oarce capul spre prima Doamnă invizibilă: Ca să găteşti găluşte? E simplu: se ia un ou de bou, o oră plină cu făină şi zahăr candela-bric. (Fotogravorului:) N-aş zice c-ai degete betege,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nu, nici chiar aşaa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Semiramida, nobila mea consoartă, a înlocuit-o pe mama. (Se întoarce spre Colonel.) Domnule Colonel, dar v-am mai spus, adevărul se ia de unde se găseşte. (Se întoarce sp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Chiar crezi, chiar crezi că poţi face copii la orice vârstă? Copii de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Asta m-a salvat: viaţa interioară, un interior liniştit, austeritatea, cercetările mele ştiinţifice, filosofia, mesaj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Până acum nu l-am înşelat niciodată pe bărbatul meu, pe mareş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stâmpără-te că mă ia cu ameţ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sunt decât biata lui mamă! (Plânge în hohote.) O stră… Stră… (îl respinge) 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ă. Urlă conştiinţa în mine. Ramura mărului e de mult uscată. Caută-ţi în altă parte rostul. Nu vreau să mai culeg nectarul vie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preocupări de ord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Bătrâna îi conduc pe Frumoasă şi pe Foto-gravor Ungă ceilalţi doi invitaţi invizibili şi îi invită să se-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z BĂTRÂNA, Fotogravorului şi Frumoasei: Luaţi loc,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e aşază, el în stânga, ea în dreapta, având între ei patru scaune goale. Scenă tăcută care durează mult, punctată apoi, din când în când, de „nu”, „da”, „nu”, „da”. * Bătrânii ascultă ce spun personaje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Da, am avut un fiu… Trăieşte, sigur 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l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poveste ca oricare 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urând ciu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părăsit părin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o inimă de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ult de-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care-l iubeam atât… Într-o bună zi a trântit u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ţul meu şi cu mine am încercat să-l oprim cu for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şapte ani, vârsta înţelepciu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oi strigam la el: „Fiule, băiatul meu, fiule, băia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ici n-a întors cap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păcate, nu… Nu… N-am avut copii… Mi-aş fi dorit un bă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miramida ar fi v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ăcut tot ce s-a put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ata mea Semiramida, care e atât de mater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a fost să fie. De fapt, şi eu am fost un fiu ingrat… Durere, regrete, remuşcări, cam asta-i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tot ce ne-a răma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a” trebuie rostit ritmic, lent, ca un fel de melopee; apoi ritmul se accelerează. Capetele bătrânilor se leagănă urmărind cadenţ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r el spunea: „Voi ucideţi păsările! De ce ucideţi păsă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ucidem păsă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am făcut rău nici unei mu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vea lacrimi în ochi. Nu ne lăsa să i le ştergem. Nu puteam să ne apropiem de el. Zicea: „Ba da, voi ucideţi toate păsările, pe toate le uci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ne arăta pumniş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ţiţi, m-aţi păcălit! Străzile sunt pline de păsări ucise, de copilaşi care se sting.” „N-auzi cântecul păsărilor?” „Nu, nu, sunt gemete. Cerul e roşu de sânge…” „Nu, băiete, e alba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ţipa mai departe: „M-aţi păcălit, eu vă iubeam din tot sufletul, vă credeam 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zile sunt pline de păsări moarte, voi le-aţi scos ochii… Tăticule, mămico, sunteţi r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vreau să ră-mân cu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am aruncat la picioar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ică-su plângea. Dar nu l-am putut op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pa mai departe: „Voi sunteţi răspunz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înseamnă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lăsat-o pe mama să moară singură într-un şanţ. Mă chema, gemea încet: „Băiatul meu, fiul meu iubit, nu mă lăsa să mor singură. Stai cu mine. N-o mai duc mult.” „Lasă, mamă, îi spuneam eu, mă-ntorc imediat.” Mă grăb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uceam la bal să dansez. „Mă-ntorc imediat.” Când m-am întors, era moartă şi îngropată adânc… Am scormonit pământul, am căut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osibil s-o găs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ştiu, fiii îşi părăsesc întotdeauna mama, îşi cam omoară tat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v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mă doare că-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eilalţi,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r el ţipa: „Tăticule, mămico, nu vreau să vă mai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pe mine mă doare, pe ceilalţi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ă nu-i vorbiţi despre asta soţului meu. El care şi-a iubit atât de mult părin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i-a părăsit o clipă. A avut grijă de ei, i-a răsfăţ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murit în braţele lui, spunându-i: „Ai fost un fiu model. O să te răsplăt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că o văd şi-acum întinsă în şanţul ei, ţinea în mână lăcrămioare şi striga: „Nu mă uita, nu mă ui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vea lacrimi în ochi şi-mi spunea „bobocel”, ca-n copilărie: „Bobocel, bobocel, nu mă lăsa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Nu ne-a scris niciodată. Din când în când, vreun prieten ne mai spune că l-a văzut ba pe-aici, ba pe dincolo, că o duce bine, că e un soţ b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La întoarcerea mea, era de mult îngropată. {Primei Doamne:) Oh! Da, da, doamnă, avem acasă cinematograf, restaurant, bă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lonelului: Păi da, domnule Colonel, tocmai fiindc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ĂTRÂNUL: în fond,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şi-a pierdut şirul, se-mpotm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r e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că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alog dislocat; epuizar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ntru noi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ocmai c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u i-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l sau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igudi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mei Doamne: Ce spune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ătrânii rămân încremeniţi în scaunul lor. Apoi se aude iar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o nervozitate ce va creşte: Au venit. Iară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i s-a părut mie c-aud bărc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duc să deschid. Tu adu scaune. Scu-zaţi-mă doamnelor şi domnilor. (Se îndreaptă spre uşa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ersonajelor invizibile care se află deja în scenă: Fiţi drăguţi şi ridicaţi-vă o clipă. Nu mai e mult şi vine Oratorul. Trebuie să pregătim sala pentru conferinţă. (Bătrâna aranjează scaunele cu spătarele întoarse spre sală.) Ajutaţi-mă, vă rog.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de uşa nr. 7): Bună ziua, doamnelor, bună ziua, domnilor.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au patru personaje invizibile care intră sunt foarte înalte, iar Bătrânul trebuie să se ridice pe vâr-furi ca să dea mân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anjat scaunele aşa cum e descris mai sus, Bătrâna îl urmeaz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ĂnâNUL, făcând prezentările: Soţ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Doamna. Soţ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Doamna. Soţi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 cine sunt toţi ăştia, pui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UL, Bătrânei: Adu scaune, draga mea. BĂTRÂNA: NU pot să le fac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ieşi, bombănind, pe uşa nr. 6, va intra apoi pe uşa nr. 7, în vreme ce Bătrânul va înainta în scenă cu cei no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deţi să nu vă cadă aparatul de filmat. (Alte prezentări.) Colone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tograv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lor sunt ziarişti, au venit să-l asculte şi ei pe conferenţ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seşte dintr-o clipă într-alta, aveţi puţină răbd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n-o să vă plictisiţi, doar sunteţi împreună… (Bătrâna intră pe uşa nr. 7 cu două scaune.) Hai, mai repede cu scaunele… Vezi că mai trebui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duce să mai aducă un scaun, bombănind în continuare, iese pe uşa nr. 3 şi va reveni pe uşa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in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 şi eu ce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 sunt rob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ine sunt toţi ăşti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ezaţi-vă, aşezaţi-vă, doamnele cu doamnele, domnii cu domnii, sau invers, cum v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 scaune mai frumoase n-av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am improvi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cer sc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aţi-l pe cel din mij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ţi un stil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ţi să vorbiţi cu Monique, telefonaţi la Maill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au-de e salvar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rad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rimesc toate zi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inde de-o groază de lucruri; administrez apartamentele astea, dar n-am angaj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acem econo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interviuri, deocamdată,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mai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vi se dea imediat un sca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face, ce Dumnezeu face? (Bătrâna intră pe uşa nr. 8 cu un scaun.) Hai mai repede, Se-mirami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ac şi eu ce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sunt toţ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s că-ţi explic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aia de-acolo? Aia de-acolo,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onelului:) Domnule Colonel, gazetăria e o 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el ca arta războiului… (Bătrânei:) Ocupă-te tu de doamne, drag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ă. Bătrânul se repede spre uşa nr. 8.) Aşteptaţi o clipă… (Bătrâne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elor, domnilor, mă scuz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ieşi pe uşa nr. 3, va reveni pe uşa nr. 2; Bătrânul va deschide uşa nr. 9, cea ascunsă, şi va dispărea în momentul în care Bătrâna revine pe uş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ns: Pof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ţi. Poftiţi. Poftiţi. (Reapare însoţit de un număr de persoane invizibile, între care un copilaş pe care-l ţine de mână.) Nu se vine cu copii mici la conferinţe ştiinţifice. O să se plictisească, sărăcuţ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începe să ţipe sau să facă pipi pe rochiile doamnelor? (conduce în mijlocul scenei. Bătrâna se întoarce cu două scaune.) V-o prezint pe soţia mea. Ăştia sunt copiii lor, Sem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elor, dom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ce drăgăla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Ăsta-i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 scu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r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jung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mai aducă un scaun şi va folosi acum pentru a ieşi şi intra uşile nr. 2 şi 3,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 ăsta mic ţineţi-l pe genunchi… Gemenii pot să stea pe-acelaşi sca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ţi grijă că nu-s prea rezistente… Sunt ale proprietarului. Da, copii, proprietarul e-n stare să ne tragă de urechi, e un om tare nesuf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vrut să i le cumpărăm, dar nu merită. (Bătrâna ajunge cât de repede poate cu un scaun.) Nu vă cunoaşteţi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vă vedeţi prima 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ştiţi doar după 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ei:) Semiramida, ajută-mă să fac prezentă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ine sunt toţi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prezint, daţi-mi voie, vă prezi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ţi-mi voie să vă prezi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prezi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prezi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Domnişoara. Dom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Ţi-ai luat puloverul pe tine? (Invizibililor:) Domnul, doamna, dom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ţii! (Su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încă o dată, apoi de mai multe ori; Bătrânul e copleşit; scaunele, întoarse către podium, cu spătarul spre sală, sunt aranjate ordonat, ca într-o sală de spectacol; Bătrânul, abia trăgându-şi sufletul, îşi şterge fruntea, se duce de la o uşă la alta, îi plasează pe oamenii invizibili, în timp ce Bătrâna se grăbeşte cât poate, şontâc-şontâc, de la o uşă la alta şi aduce scaune; există acum multe persoane invizibile pe scenă; bătrânii sunt atenţi să nu se ciocnească de ei, se strecoară printre rândurile de scaune. Mişcarea s-ar putea desfăşura după cum urmează: Bătrânul se duce la uşa nr. 4, Bătrâna iese pe uşa nr. 3, revine pe uşa nr. 2; Bătrânul deschide uşa nr. 7, Bătrâna iese pe uşa nr. 8, revine pe uşa nr. 6 cu scaune etc, astfel încât să facă turul scenei folosind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ardon… Pardon… Ce a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don.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aţi, doamn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ilor. Poftiţi. E doam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mi vo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scaunel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ici. Bine, dar sunt p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de mine, sunt prea, p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a mulţi! Ohoh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e din ce în ce mai tare şi din ce în ce mai aproape lunecarea bărcilor pe apă; toate zgomotele vin numai din culise. Bătrâna şi Bătrânul continuă mişcarea indicată mai sus; deschid uşi, aduc scaune. Ţârâit continuu a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sa asta ne cam încurcă. * (Mută, sau mai curând mimează mişcarea prin care ar muta o masă pentru a nu încetini ritmul, ajutat de Bătrâna) Nu mai e loc s-arunci un ac aici, iertaţ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hiţând gestul cuiva care debarasează masa, Bătrânului: Ţi-ai luat pulover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ţii! Scaune! Alţii! Scaune! Poftiţi, poftiţi, doamnelor şi dom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mai repede, Semi-rami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ţi dau şi ei o mână de aju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ard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cuz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ă ziua, doamnă…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 scaun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suprimată în spectacol; la fel ca şi indicaţiile scenice care urmează, desigur. Nu era nici o masă în spectaco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vreme ce sună din ce în ce mai tare, se aude tot mai frecvent zgomotul bărcilor ciocnindu-se de mal în apropiere, se-mpiedică în scaune, aproape că nu mai are timpul să se ducă de la o uşă la alta, atât de repede se succed soneriile: Da, imediat. Ţi-ai luat puloverul pe tine? Da, da, imediat, o clipă,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li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loverul tău? Pulove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don,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 aici, doamnelor şi domnilor,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Pardon. Rog. Poftiţi, pof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conduc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loc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mpă priete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e-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ţi at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moment îndelungat fără cuvinte. Se aud valurile, bărcile, soneriile care nu se mai opresc. Intensitatea mişcării a ajuns la punctul culminant. Acum toate uşile se deschid şi se închid singure, fără încetare. Uşa mare din fund rămâne închisă. Bătrânii se duc de la o uşă la alta fără să scoată un cuvânt; par să alunece pe patine cu rotile. Bătrânul îi primeşte pe invitaţi, îi însoţeşte, dar nu merge prea departe” le arată doar locurile, după ce a făcut un pas sau doi cu ei; n-are timp. Bătrâna aduce scaune. O dată sau de două ori, Bătrânul şi Bătrâna se întâlnesc şi se ciocnesc, fără să-şi întrerupă mişcarea. Apoi, undeva în mijloc şi în fundul scenei, Bătrânul, rămas aproape pe loc, se va întoarce de la stânga la dreapta, de la dreapta la stânga etc, către toate uşile şi va indica locurile întinzând braţul. Braţul se va mişca foarte repede. Apoi, în cele din urmă, Bătrâna se va opri, cu un scaun în mână, scaun pe care îl va aşeza, îl va lua, îl va aşeza din nou, îl va lua din nou, iar îl va aşeza, părând că ar vrea şi ea să se ducă de la o uşă la alta, de la dreapta la stânga, de la stânga la dreapta, răsucindu-şi foarte repede capul şigâtul; aceasta nu trebuie să anuleze mişcarea; bătrânii trebuie să lase mai departe impresia că nu se opresc, rămânând însă aproape pe loc; mâinile, busturile, capetele, ochii lor se vor agita, urmând poate traiectoriile unor mici cercuri, în sfârşit, o încetinire, la început uşoară, treptată, a mişcării: soneriile sună mai slab şi mai rar; uşile se deschid tot mai încet; gesturile bătrânilor sunt treptat încetinite, în momentul în care uşile încetează cu totul să se deschidă şi să se închidă iar soneriile nu se mai aud, trebuie creată senzaţia că scena este arh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scaunelor aduse în scenă trebuie să fie foarte mare: cel puţin patruzeci; mai multe, dacă se poate. Ele sosesc foarte repede, din ce în ce mai repede. E o acumulare. Scena este invadată de aceste scaune, această mulţime de absenţe prezente. Din acest motiv (ritm, viteză), e preferabil ca rolul Bătrânei să fie jucat de o actriţă tânără în rol de compoziţie. Aşa au stat lucrurile la Paris (Tsilla Chelton) şi la Londra şi New York (Joan Plowright). E un tur de forţă, nu departe de circ. La sfârşitul acestui număr, pot apărea scaune şi pe fundalul decorului. Prin lumini, camera mică a bătrânilor trebuie să dea impresia că a devenit imensă, ca interiorul unei catedrale. Aşa apărea în punerea în scenă a lui Jacques Mauclair (1956) şi graţie decorurilor lui Jacques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Bătrânei, atunci când ea va repeta ultimele cuvinte ale Bătrânului, sunt când ca un ecou foarte amplificat, când trebuie rostite pe un ton de melopee şi de lamentaţii cade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oment dat, scaunele nu mai reprezintă personaje determinate (Doamna, Colonelul, Frumoasa, Fotogra-vorul etc), ci mulţimea. Ele capătă un ro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tivul pentru care insist asupra recomandării ca regizorul, în timp ce sosesc ultimele valuri de scaune, s-o lase pe Bătrâna excedată să le aducă fără să scoată o vorbă, preţ de un minut. Pe parcursul acestui minut, î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ă găsesc eu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lipă… Semiramida, ce naib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ace un gest larg; nu mai are nimic în mâini: Nu mai sunt scaune, puiule. {Apoi, brusc, începe să vândă programe invizibile în sala plină, cu uşile închise.) Programul, luaţi programul, programul serii, cine mai vrea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ţină răbdare, doamnelor şi domnilor, avem grijă de toată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rând, în ordinea sos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rămâne nimeni fără loc. Ne descurcăm no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ogramul, luaţi programul! Aşteptaţi puţin, doamnă, nu pot să servesc pe toată lumea în acelaşi timp, n-am treiş trei de mâini, nu sunt v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ţi drăguţ, domnule, daţi programul din mână-n mână până la doam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nii, unde-s ba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că vă spun că vă găsim loc! Hai, nu vă enervaţi! Pe-aici, luaţi-o pe-aici, fiţi at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iubite priet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ţi priet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ar soneriile zbârnâie fără încetare, Bătrânul, aflat în avanscenă, ar putea doar să se încline ca o marionetă, să facă reverenţe rapide, mişcând capul în dreapta, în stânga, în faţă, pentru a saluta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hiar să folosim o a doua Bătrâna, având o siluetă identică cu cea a Semiramidei, care ar aduce scaune în momentul când mişcarea se accelerează, intrând cu spatele şi ieşind tot cu spatele, imediat după sau exact în momentul în care Semiramida iese în latura opusă a scenei, aşa în-cât să se dea impresia de rapiditate şi să se sugereze că Semiramida şi scaunele sosesc de pretutindeni în acelaşi timp. A doua Bătrâna ar putea face acest joc o dată sau de două ori. O anume impresie de simultaneitate ar putea fi creată în felul următor: Bătrâna pare să intre dintr-o parte exact în momentul în care iese din partea opusă şi vicevers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ogram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gramu… Gr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e aici, ceva mai încolo, vinde programe. Nici o muncă nu e ruşin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ţi loc în rândul al do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rea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a stâng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ram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amu. Programu. Luaţi program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ce-aţi vrea să fac? Fac şi eu ce pot! (Adresându-se unor personaje invizibile care stau aşezate:) Fiţi drăguţi, mai strângeţi-vă un p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faceţi puţin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entru dumneavoastră,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ţi. (Urcă pe podium, sub presiunea mulţimii.) Doamnelor şi domnilor, îmi pare rău, nu mai sunt locuri pe sca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se află în celălalt capăt, în faţa Bătrânu-lui, între uşa nr. 3 şi fereastră: Luaţi program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mai vrea programu! Ciocolată, caramele. Dropsuri. (Neputând să se mişte, blocată de mulţime, Bătrâna aruncă programele şi bomboanele la întâmplare, pe deasupra capetelor invizibile.) Luaţ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 podium, în picioare, foarte agitat; e împins, coboară de pe podium, urcă din nou, coboară iar, loveşte pe cineva din greşeală, încasează un cot, spune: Pa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i de sc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ţi at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Bătrânul se împleticeşte, îşi găseşte cu greu echilibrul, se-agaţă de umerii personajelor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e, ce de lume! Programu, cine mai vrea program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lor, domnişoarelor şi domnilor, o clipă de atenţie, vă rog… Linişte… Am de făcut un anunţ foarte import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soanele care n-au loc pe scaun sunt rugate să elibereze trecerea. Aşaaa. Vă rog, nu staţi înt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aproape urlând: Cine sunt toţi ăştia, puiule?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lor şi domnilor, eliberaţi trecerea. Ca să stea toată lumea comod, persoanele care n-au loc pe scaun sunt invitate să stea în picioare, aici, la perete, în dreapta sau în stânga… O să vedeţi şi-o să auziţi totul, nu vă faceţi probleme, toate locuril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bură de nedescris; împins de mulţime, Bătrânul va face aproape turul complet al scenei şi va ajunge la fereastra din dreapta, Ungă scăunelul de bucătărie; Bătrâna va face aceeaşi mişcare, dar în sens invers, ajungând la fereastra din stânga, lângă scăunelul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timp ce face mişcarea indicată: Nu-mpin-geţi, nu-mp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aşi joc: Nu mai împingeţi, nu mai împ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şi joc: Nu-mpingeţi, nu-mp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aşi joc: Da nu mai împingeţi, doame-lor şi domnilor, de ce-mp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şi joc: Cu calm, vă rog… Încet… Cu ca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ai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aşi joc: Parc-aţi fi sălbatici! Zău dac-am mai pomen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fârşit la locurile lor definitive. Fiecare aproape de fereastra lui. Bătrânul în stânga, la fereastra de lângă podium. Bătrâna în dreapta. Acolo vor ră-mân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cheamă pe Bătrân): Pui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mai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eşti? Cine sunt toţi ăştia? Ce caută aici? Ce vor? Cine-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nde eşti? Unde eşti, Sem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nde eşti,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ici, aici, lângă fere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u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 te-a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toată mulţimea asta de voci, numai pe-a ta o recuno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r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eu sunt tot lângă fere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teamă, dragul meu, e prea multă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m prea departe unul de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vârsta noastră ar trebui s-avem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e pier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rămânem aproape, nu se ştie niciodată… Puiule, puiş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m ză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 că ne vedem noi mai încolo, nu-ţi fie teamă… Sunt aici cu nişte priet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etenilor:) Ce bine-mi pare că în sfârşit pot să vă strâng mâna! Păi da, sigur că da, cred în progres, în progresul neîntrerupt, cu toate zgâlţâielile lui, da, da, cu toate a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ă mulţumesc, e-n regulă… Urâtă vreme! Da ce frumos e-afară! (Aparte:) Totuşi, mi-e teamă… Ce caut eu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Puiule! Puiş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 vorbi în colţul lui cu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ntru a lichida exploatarea omului de către om e nevoie de bani, bani şi i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işor! (Apoi, acaparată de prieteni:) Da, soţul meu e aici, el se-ocupă cu organizarea… Acolo… Oh! N-aveţi cum s-ajung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trebui să travers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u prietenii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nici un 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mă ştiu am susţinut că logica pură nu ex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decât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totuşi există oameni fericiţi. Dimineaţa iau micul dejun în avion, prânzul îl iau în tren, iar cina pe transatlantic. Noaptea dorm în camioane care gonesc, gonesc, gon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ţi despre demnitatea omului? Să încercăm măcar să-i salvăm faţa. Demnitatea nu-i decât d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Hai să nu cădem în macabru. (Discuţia o face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patrioţii voştri mi-au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igur 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vestiţi-m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m convo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vi se explice… Individul şi persoana sunt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poartă ciudat. Toţi au ciud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u nu sunt eu. Eu sunt un altul. Sunt unul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pii, nu vă-ncredeţi unii într-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neori mă trezesc în mijlocul tăcerii absolute. E sfera. E perfectă. Dar trebuie să fii foarte atent. Forma ei poate să dispară într-o clipă. Există găuri prin care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orţi vii, ce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ntome, fleacuri. Soţul meu îndeplineşte funcţii foarte importante,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rtaţ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de altă păr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vă spun la momentul potrivit ce cred în privinţa asta… Până atunci nu suflu o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atorul, cel pe care-l aşteptăm, Oratorul o să vă spună cu gura lui, el o să răspundă la toate întrebările care vă frământă… O să vă explice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când? La momentul potriv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e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etenilor. Cu cât mai repede, cu-atât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arte:) Ăştia nu ne mai lasă-n pace. Ducă-se dracului 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o fi puişorul meu? Nu-l mai vă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şi joc: Aveţi puţină răbdare. O să auziţi mesajul m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parte: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aud vo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etenilor.) Ştiţi, soţul meu a fost întotdeauna un neînţeles. A sosit în fine şi ce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aţi-mă pe mine. Am o experienţă bogată. În toate domeniile vieţii şi-ale gân-d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un egoist: ar trebui ca toată omenirea să profi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u! M-aţi călcat pe pici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degetele de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pus la punct un întreg sistem. (Aparte:) Oratorul trebuia să fie aici. (Cu voce tare:) Eu am suferit enor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 da, am suferit mult. (Aparte:) Oratorul trebuia să fie aici!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feri mult, înveţ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 un ecou): Suferi mult, înveţ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stemul meu e perfect, o să vă convingeţiBĂTRÂNA (ca un ecou): Sistemul lui e perfect, o să vă co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că îmi sunt urmat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Dacă îi sunt urmat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 salvăm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Să-ţi salvezi sufletul salv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n singur adevăr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Un singur adevăr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aţ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Ascultaţ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indcă am certitudinea absol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Are certitudin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ve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 vecii vec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usc, încep săse-audă zgomote în culise, fanfare.) Da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 apoi se deschide larg uşa din fund, cu mare pompă; prin uşa deschisă nu vedem decât nimicul, dar o lumină foarte puternică invadează scena prin uşa cea mare şi prin ferestre, care, la sosirea împăratului invizibil, sunt intens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vine să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i se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ecrezut.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 E împăratul! Mă-jestatea S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intră prin uşa deschisă şi prin ferestre a ajuns la intensitate maximă; e însă o lumină rece, goală; se mai aud încă zgomote care vor încet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işor… Puişor…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aţi-vă în pic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jestatea Sa împăratul! Împăratul a venit la mine, la noi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mirami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dai seama? BĂTRÂNA, fără să înţeleagă: împăr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mpărat, puişor? (Brusc, înţelege.) Ah! D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 Majestate! (înnebunită, face tot felul de reverenţe groteşti în neştire.) A venit la noi!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ângând de emoţie: Majestate! O! Majes-ta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ca mea, marea mea Majes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e dar di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is minu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 un ecou): Vis minunat… 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lţimii invizibile: Doamnelor şi domnilor, ridicaţi-vă în picioare, preaiubitul nostru suveran, împăratul, se află în mijlocul nostru! Uraaa! 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ăunel; se ridică pe vârfuri pentru a-l zări pe împărat; Bătrâna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aaa! Uraaa! {Trop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jes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jestate! Mă auziţi? Mă vedeţi? Spuneţi-i Majestăţii Sale că sunt aici! Majestate! Majestate! Sunt aici, eu, servitorul Vostru cel mai devo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ot ca un ecou): Servitorul Vostru cel mai devotat,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ul Vostru, sclavul Vostru, dinele Vostru, hau! Hau! Câinele Vostru, Majes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lând ca un câine cu toată puterea: H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u! 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ângându-şi mâinile: Mă vedeţi? Răspundeţi, S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vă zăresc, am zărit pentru o clipă augustul chip al Majestăţii Voastre… Fruntea Voastră subl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m zărit-o în ciuda curtenilor care roiesc în jurul Vos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 ciuda curte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suntem,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jestate! Majestate! Doamnelor şi domnilor, n-o lăsaţi pe Majestatea Sa în pici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Majestatea mea, eu sunt singurul care are grijă de Voi, de sănătatea Voastră, eu sunt cel mai devotat supus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Cei mai devotaţi supuşi ai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aţi-mă să trec, doamnelor şi domnilor… Cum să trec eu prin mulţim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neapărat să-i prezint Majestăţii Sale împăratul preaumilul meu omag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aţi-mă să tre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Lăsaţi-l să tr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aţi-l să tr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acă. 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aţi-mă să trec, da lăsaţi-mă odată să trec. {Disperat) Vai! Oare voi ajunge vreodat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L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ima mea şi-ntreaga mea fiinţă sunt la picioarele lui, dar roiul curtenilor îl înconjoară, vai! Vai! Vor să mă-mpiedice s-ajung până l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u dat cu toţii seama că eu… Oh! Ştiu eu ce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nosc intrigile de la cu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să mă ţină departe de Maj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toleşte-te, pui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jestatea Sa te vede, te priv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Majestatea Sa mi-a făcut cu och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jestatea Sa e cu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 i se dea împăratului locul cel mai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de podi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udă tot ce spune 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cată pe scăunel, ridicându-se pe vârfuri, înăl-ţându-şi capul cât poate, pentru a vedea mai bine: în sfârşit se ocupă cineva şi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avă Domnului! {împăratului-) S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g pe Majestatea Voastră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 lângă Majestatea Voastră e un prieten de-al meu, e reprezentantul meu. (Urcat pe taburet, în vârful picioarelor:) Doamnelor, domnişoarelor, domnilor, copilaşii mei, vă imp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Plor… 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eau să văd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vă puţin la 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rea divină, figura impunătoare, coroana, aura Majestăţi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re, binevoiţi să vă întoarceţi luminatul chip spre mine, umilul Vostru serv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atât de um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parcă văd ceva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pot distin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Acum disti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tinge. Stinge. 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nt în culmea feric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cuvinte să-mi exprim recunoştinţa fără marg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sa mea prăpădită, o! Majestate! O! 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Chiar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astă casă unde, e-ade-vărat, sunt mareş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ierarhia armatei Voastre eu nu-s decât un biet mareşal de imo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Mareşal de imo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simt mândru. Mândru şi smerit în acelaşi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se cu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Sigur, sunt mareşal, puteam să am şi eu un loc la curtea imperială, aici mă ocup doar de-o curticică 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râtă. Majes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Majestate. Mi-e greu să mă expr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m av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groază de lucruri, o avere, dacă ştiam, dacă vroiam, dac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taţi-mi emoţia, Majes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orbeşte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mentându-se: Binevoiască Majestatea Voastră să mă ierte! Până la urmă aţi venit care va să z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mai îndrăzneam să sp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fim plecaţi de-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ântuito-rule, în viaţa mea am îndurat atâta umili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plângân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ilinţă… 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suferit mult la vi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m să fiu şi eu ceva, acolo, dacă ştiam că pot conta pe sprijinul Majestăţii V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m nici un sprij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veneaţi, totul era în zadar… Sire, sunteţi ultima mea şan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Ultima şa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ltima a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re. 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atras blestemul asupra prietenilor mei, asupra tuturor celor care m-au aju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ţul spre mine întins, de fulger a fost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braţul sece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cerat. 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tive ca să fiu urât s-au găsit mereu din plin, niciunul însă ca să fiu iub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 de unde, puişor, nu-i adevărat. Eu te iubesc, eu sunt mămic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ţi duşmanii mei au fost răsplătiţi, toţi prietenii m-au trăd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Priet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ădat.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lt rău mi-au mai făcut. M-au persecutat. Şi dacă mă plângeam, tot lor li se dădea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am încercat să mă răz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putut niciodată, niciodată n-am putut să mă răz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făcea m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oiam să-l lovesc pe duşmanul căzut la pământ, mereu am fost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Prea bun, bun, bun, bun, b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 învins propria mea mi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M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l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r ei, ei nu ştiau ce-i mila. Eu înţepam uşor cu acul şi primeam în schimb lovituri de măciucă, de cuţit, de tun, îmi zdrobeau oas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oas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sel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m dat la o parte, mă jefuiau, mă ucideau… Colecţionam dezastre, eram paratrăsnetul catastrofe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Paratrăs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tastrofe.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 să mai uit, am vrut să fac sport, Ma-jestate… Alpinism… Mi-au pus piedică şi-am alun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rut să urc scările şi mi-au şubrezit trep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prăbu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rut să călătoresc, mi s-a refuzat paşapor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rut să trec râul, mi-au tăiat punţ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Tăiat p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vrut să trec Pirineii, iar Pirineii s-a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Pirineii s-au top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 să fie şi el, Majestate, la fel ca atâţia alţii, redactor şef, actor şef, doctor şef, Majestate, sau rege şef</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 de altă parte, nimeni nu m-a băgat în s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 s-au trimis niciodată invitaţii… Şi totuşi eu, ascultaţi ce vă spun, numai eu puteam salva omenirea, omenirea asta grav bolnavă. Majestatea Voastră ştie la fel de bine c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da, puteam măcar s-o scutesc de nenorocirile care-o macină de-un sfert de veac încoace, dacă mi se oferea ocazia să-mi fac cunoscut mesajul; n-am încetat să sper că poate fi salvată, mai e încă timp, planul meu e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ir-ar să fie! Mă exprim aşa de gr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este capetele invizibile: Lasă că vine Oratorul, o să vorbească el în locul tău. Majestatea Sa 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ascultăm, nu te mai fră-mânta, acum ai toate atuurile, lucrurile s-au schimbat, s-au schimb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 mă ierte Majestatea 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ă are o mulţime de alte grij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umil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lor şi domnilor, fiţi drăguţi şi daţi-vă un pic la o parte, nu-mi ascundeţi cu totul nasul Majestăţii Sale, vreau să văd cum strălucesc diamantele coroanei imperi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dacă Majestatea Voastră a avut mărinimia să vină aici, sub acoperişul meu prăpădit, e tocmai fiindcă binevoieşte să se aplece asupra umilei mele persoane. Ce compensaţie formidabilă, Majestate! Iar dacă materialiceşte mă ridic pe vârfurile picioarelor, nu din orgoliu o fac, ci doar ca să vă contemplu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fleteşte, sunt cu totul şi cu totul la picioarele Voas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 hohote: La picioarele Voastre, Sire, la picioarele Voastre, la degetele picioar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avut şi râie. Stăpânu m-a dat afară fiindcă nu-l salutam pe fi-su, un copil de ţâţă, şi nici pe calul lui. Am încasat şuturi în cur, dar toate astea, Sire, nu mai au nici o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momen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jes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aţi-vă… Sunt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Aici. Aici.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moment ce Majestatea Voastră est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moment ce Majestatea Voastră va asculta mesaj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Oratorul trebuia să fi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o face s-aştepte pe Majestatea 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ă-l scuze Majestatea Sa. Vine. Vine imediat. Am vorbit cu e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re bună mai e Majestatea Sa! Majestatea Sa n-o să plece aşa, fără să fi ascultat până la capăt, fără să fi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înţeles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ă vorbească el în numele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tal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re toate hârtiile, toate documen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Toate documen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ţină răbdare, Sire, vă imp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v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ine dintr-o clipă-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ntru ca împăratul să nu se impacienteze: Majestate, auziţi, eu am avut de mult revelaţia. Aveam vreo patruzec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 asta şi pentru dumneavoastră, doamnelor şi domnilor… Într-o seară, după cină, înainte să mă duc la culcare, m-am aşezat ca de-obicei pe genunchii tatălui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stăţile mele erau mai mari şi mai ascuţite ca a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ptul mai păros… Părul îmi încărunţise deja, al lui era tot negru. Avea invitaţi la masă, oameni în toată firea, şi au izbucnit cu toţii în râs,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în râs.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găsesc nimic de râs, le-am zis. Eu îl iubesc pe tăticu.” Şi mi-au răspuns: „E miezul nopţii, copiii nu se culcă aşa târziu. Faptul că dumneavoastră nu faceţi încă nani dovedeşte că nu mai sunteţi bebeluş.” Dar eu tot nu i-aş fi crezut dacă nu mi-ar fi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loc de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totuşi, mi-am zis eu în sinea mea, nu-s însurat. Înseamnă c-am rămas copil.” M-au însurat cât ai zice peşte numai ca să-mi demonstreze contrar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oc că soţia mi-a ţinut loc şi de tată, şi de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ratorul trebuie să vină, Majes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ă v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ă vin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să vin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veni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veni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veni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da Bătrânului despre tatăl său (începând cu „Majestate, auziţi, eu am avut de mult revel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fârşind cu „soţia mi-a ţinut loc de tată, şi de mamă”) a fost suprimată în spectacol. Cred că e mai bine să fie suprima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BĂTRÂNA: E aid</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t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ere; orice mişcare încetează. Încremeniţi, cei doi bătrâni privesc fix spre uşa nr. 5; scena aceasta nemişcată durează destul de mult, aproximativ o jumătate de minut; încet, foarte încet, uşa se deschide larg, fără nici un zgomot; îşi face apariţia Oratorul; e un personaj real. Este tipul pictorului sau al poetului din secolul XIX: pălărie neagră de fetru, lavalieră, haină de pânză, mustaţă şi barbişon; are un aer uşor cabotin, suficient; dacă personajele invizibile trebuie să aibă cât mai multă realitate cu putinţă, Oratorul trebuie să pară ireal; mergând de-a lungul zidului din dreapta, pare să alunece lin până în fundul scenei, în faţa uşii celei mari, fără a întoarce capul în stânga sau în dreapta; va trece pe Ungă Bătrânăfără s-o observe, chiar şi atunci când Bătrâna îi va atinge braţul spre a se convinge că există; în acel moment, Bătrâna va spun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l-a urmărit cu privirea şi va continua să-l urmărească: El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exist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mărindu-l cu privirea: Există. Chiar el e. Nu-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Ţi-am spus eu că 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rucişează braţele, ridică ochii spre cer; exultă în tăcere. Oratorul, ajuns înfund, îşi scoate pălăria, se înclină în tăcere, face o reverenţă cu pălăria în faţa împăratului invizibil, asemeni unui muşchetar, cu o mişcare uşor automat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jes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l prezint pe Ora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atorul îşi pune pălăria pe cap şi urcă pe podium; priveşte, de sus, spre publicul invizibil de pe scenă, spre scaune; încremeneşte într-o atitudin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blicului invizibil: Puteţi să-i cereţi autografe. (Automat, pe tăcute, Oratorul semnează şi distribuie nenumărate autografe. Între timp, Bătrânul mai ridică o dată privirea spre cer încruci-şându-şi braţele şi, exultând, spune:) Ce să-ţi doreşti mai mult într-o viaţă de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Ce să-ţi doreşti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lţimii invizibile: Şi acum, cu voia Ma-jestăţii Voastre, mă adresez vouă, tuturor, doamnelor, domnişoarelor, domnilor, copilaşii mei, dragi confraţi, dragi compatrioţi, domnule preşedinte, iubiţii mei camarazi de ar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Şi copila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laşii. L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adresez vouă tuturor, fără deosebire de vârstă, sex, stare civilă, rang, avere, pentru a vă mulţum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Din toată ini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reună cu Ora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lduros, că aţi venit în număr atât d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nişte, dom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Linişt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lţumesc de asemenea tuturor celor care au făcut posibilă întâlnirea din această seară, organizator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în tot acest timp, Oratorul stă solemn şi nemişcat, doar mâna lui dă autografe ca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prietarilor acestei clădiri, arhitectului, zidarilor care au binevoit să înalţe aceste zi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zid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turor celor care au săpat temel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işte, doamnelor şi domn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nelor şi domn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ot uita să adresez cele mai vii mulţumiri tâmplarilor care au făcut scaunele pe care staţi, meşterului îndemân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mân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a făurit fotoliul în care se afundă moale Majestatea Voastră, ceea ce nu împiedică totuşi spiritul Vostru să rămână tare şi fer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 de asemenea tuturor tehnicienilor, maşiniştilor, electrocuto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trocutorilor, trocuto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ducătorilor de hârtie şi tipografilor, corectorilor, redactorilor, cărora le datorăm programele atât de graţios împodobite, solidarităţii universale a tuturor acestor oameni, mulţumiri, mulţumiri patriei noastre, Statului (se întoarce spre locul unde trebuie să fie împăratul) a cărui corabie e condusă de Majestatea Voastră cu priceperea unui adevărat cârmaci. Mulţumiri plasatoarei mult munc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munci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ată cu degetul spre Bătrâna): Vânzătoa-rea de ciocolată şi progra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gra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ţia mea, tovarăşa mea de-o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mirami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o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ă. Amida. (Aparte:) Puişorul meu nu uită niciodată să mă pomeneas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mulţumesc tuturor celor ce mi-au oferit sprijinul lor financiar sau moral, preţios şi competent, contribuind astfel la reuşita totală a serbării din această s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 de asemenea, mulţumesc înainte de toate, suveranului nostru preaiubit, Majestatea Sa împăra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jestatea Sa împăra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r-o tăcere de mormâ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inişte,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jes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ajest… J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jestate, soţia mea şi cu mine nu mai aşteptăm nimic de la viaţă. Existenţa noastră se poate încheia în această apoteoză… Mulţumesc cerului că am avut parte de ani mulţi şi lini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o viaţă bogată. Misiunea mea e-ndeplinită. N-am trăit în zadar, de vreme ce mesajul meu va fi împărtăşit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st către Orator, care nu observă: acesta respinge ferm şi cu demnitate braţele care-i cer autografe)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pun ce-a mai rămas din ea. (Gest larg către mulţimea invizibilă.) Voi, doamnelor, domnilor, dragi prieteni, voi sunteţi resturile omenirii, dar cu asemenea resturi încă se mai poate face o ciorbă pe cin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etene Or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atorul priveşte în altă parte.) Dacă atâta amar de vreme n-am fost nici recunoscut, nici preţuit de contemporani, înseamnă că aşa mi-a fost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a plânge în hohote.) Dar toate s-au topit acum, când las în seama ta, scumpul meu Orator şi prieten (Oratorul respinge o nouă cerere de autograf; ia apoi un aer indiferent, priveşte în toate direcţi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isiunea de a face să strălucească deasupra viitorimii lumina spiritului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zvăluie deci universului întreg filosofia mea. Dar nu uita nici amănuntele, uneori picante, alteori triste sau duioase, din viaţa mea particulară, gusturile mele, vesela mea lăco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şte despre consoar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a plânge mai t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spre felul în care ştie ea să prepare colosalele ei baclavale, tocăniţa ei de iepure de avanpost… Despre Berry, ţinutul meu na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tine mă bazez, mare maestru şi Ora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în ce ne priveşte pe mine şi pe fidela mea consoartă, după atâţia ani închinaţi progresului omenirii, în care am fost soldaţi ai dreptei cauze, nouă nu ne mai rămâne acum decât să ne retragem pentru a să-vârşi jertfa supremă, jertfă pe care nimeni nu ne-o cere, dar pe care o vom face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ângând în hohote: Da, da, să murim în culmea glo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urim ca să intrăm în legendă… Măcar s-avem şi noi o stradă care să ne poarte nu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O! Tu, consoartă fide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care ai crezut nestrămutat în mine vreme de-un veac, tu care nu m-ai părăsit niciodată,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Azi, în clipa supremă, mulţimea ne desparte fără mi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tare-mi doresc Oasele să-mi sfârşesc împreună cu-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iele să ne-ncapă în acelaşi mormânt şi-n aceeaşi groapă Aceiaşi viermi să se hrănească Din carnea noastră bătrânească Hai să putrezim împre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ă putrezim împreu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davrele noastre vor cădea departe unul de altul, vom putrezi în singurătatea apelor… Hai să nu ne mai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ă facem ce trebuie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r nu vom fi uitaţi. Împăratul cel veşnic îşi va aminti de no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m lăsa urme, noi suntem oameni, nu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BĂTRÂNA, împreună: Vom avea str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 fim uniţi în timp şi-n veşnicie, dacă în spaţiu nu se poate, aşa cum am fost în urgie: să murim în aceeaşi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atorului impasibil, imobil:) Eu am înche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redere în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tine mă baz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tu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zvăluie mesaj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ăratului:) Să mă ierte Majestatea 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o tuturor. Adio Se-m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io tutur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o,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ăiasc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erpentine şi confetti către împăratului invizibil; se aude fanfara; lumină intensă, ca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ăiasc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tti şi serpentine în direcţia împăratului, apoi către Oratorul nemişcat şi impasibil, deasupra scaune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şi joc: Trăiască împăratul! BĂTRÂNA, acelaşi joc: Trăiasc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Bătrânul se aruncă în acelaşi timp, fiecare pe fereastra lui, strigând: „Trăiască împăratul!” Brusc se face linişte; nu mai sunt focuri de artificii, se aude un „Ah!” din cele două laturi ale scenei şi zgomotul surd cu care cad cele două corpuri în apă. Lumina care pătrundea prin ferestre şi prin uşa cea mare a dispărut: nu rămâne decât lumina slabă de la-nceput; ferestrele, negre, rămân larg deschise; perdelele lor flutur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are a rămas nemişcat, impasibil, în timpul scenei dublei sinucideri, după o tăcere prelungită, se hotărăşte să vorbească; în faţa rândurilor de scaune goale, reuşeşte să-ifacă pe oamenii invizibili să priceapă că e surd şi mut; face semne de surdomut: eforturi disperate pentru a se face înţeles; apoi horcăie, geme, scoate sunete guturale de mut: Hâmm, Dâmnî, dâmâm, dââmn. Hâu, gâu, hă, hă. Hâmm, hâmm, gî, gu, gug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lasă braţele în jos; brusc, chipul i se luminează, i-a venit o idee, se întoarce spre tablă, scoate o cretă din buzunar şi scrie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AA NNM NWNWN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in nou spre publicul invizibil, publicul de pe scenă, arată cu degetul spre ce a scris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Mââmâm, Mââmâm, Gugî, Gu, Gî, Mâî-mâm, Mââmâm, Mââmâm, Mââmâmâ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mulţumit, şterge cu gesturi precipitate semnele pe care le-a scris şi le înlocuieşte cu altele, între care se disting, tot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DIO ADIO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întoarce iar spre sală; zâmbeşte de parc-ar întreba, ca şi cum ar spera c-a fost înţeles, că a spus ceva; arată cu degetul celor de pe scaunele goale spre ce-a scris; nemişcat preţ de câteva clipe, aşteaptă, destul de satisfăcut, uşor solemn, apoi, confruntat cu absenţa reacţiei la care se aştepta, zâmbetul lui dispare în-cet-încet, expresia i se întunecă; mai aşteaftă puţin; dintr-o dată, salută brusc cu un gest ţâfnos, coboară de pe podium, se îndreaptă spre uşa cea mare din fund cu mersul lui fantomatic; înainte de a ieşi mai salută o dată ceremonios rândurile goale şi pe împăratul invizibil. Scena rămâne pustie, cu scaunele ei, cu podiumul, cu podeaua acoperită de serpentine şi confetti. Marea uşă din fund rămâne larg deschisă spre întuneric. Se aud pentru prima dată zgomotele făcute de oamenii invizibili: hohote de râs, murmure, „sssst”, tuşituri ironice; la început slabe, zgomotele se vor auzi tot mai tare; apoi, treptat, vor deveni tot mai slabe. Toate acestea trebuie să dureze suficient de mult pentru ca publicului – publicul adevărat şi vizibil – să i se întipărească adânc în minte acest final. Cortina cad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iun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tacol, cortina cădea în timp ce Oratorul horcăia. Tabla a fost su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miera piesei, în 1952, nu a existat muzică de scenă. La a doua montare, cea a lui Mauclair, în 1956, apoi la reluarea ei din 1961, Pierre Barbaud a compus nişte fragmente muzicale pentru spectacol: ele au fost folosite de pildă la sosirea împăratului (fanfară), la aducerea accelerată a scaunelor în scenă şi mai cu seamă atunci când Bătrânul aduce mulţumiri: muzică derizoriu triumfală, de bâlci, subliniind jocul ironic, când grotesc, când dramatic, al celor doi acto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găţia jocurilor de cuvinte, a rimelor, aliteraţiilor, invenţiilor lexicale, schimbărilor de registru, Jacques sau Supunerea este fără discuţie, între toate piesele lui Ionesco, cea care pune traducătorului cele mai multe şi mai dificile probleme. Aproape că nu există replică „banală”, scutită de sensuri multiple, de întorsături imprevizibile, şi care să poată fi transpusă ca atare din franceză. La spectacolul lexical se adaugă cel scenic, apariţii insolite care fac din Jacques poate cel mai bun exemplu pentru ceea ce Ionesco numea teatru de avangardă. „Am conştiinţa că sunt adevărat atunci când inventez şi când imaginez. Nimic nu e mai evident şi mai „logic„ decât construcţia imaginativă. Aş putea chiar spune că lumea e cea care mi se pare iraţională, care devine iraţională şi scapă raţiunii mele. În spiritul meu regăsesc legile cărora încerc s-o readaptez şi s-o supun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1950, Jacques sau Supunerea continuă opera de demontare a convenţiilor din Cântăreaţa cheală, dar nu în linia dezintegrării către atomic, amorf şi anorganic, ci într-o descompunere-recompunere năucitoare a lumii, vie, organică, pătrunsă până-n măduvă de o sexualitate străină însă de orice vulgaritate. „Faptul că lumea îmi pare absolut ireală, naşte în mine sentimentul grotescului, al deriziunii – spune Ionesco într-un interviu acordat lui Claude Sarraute. Dar lumea asta prea uşoară, prea goală, poate oprima, sufoca. Obiectele se amestecă, proliferează la nesfârşit invadând totul; refuzul condiţiei umane îl va conduce, pas cu pas, pe Jacques la supunerea cea mai desăvârşită. El, cel ce refuzase să se cufunde într-o lume decăzută, va sfârşi prin a se lăsa prins în capcana existenţei, se va mulţumi cu o anume linişt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onirice exprimă aici „materialitatea, non-spiritualitatea sexualităţii: afundarea omului în erotism”, „în cazul [lui Jacques], spune Ionesco în convorbirile cu Claude Bonnefoy, [erotismul] este pură biologie. Este un fel de demisie a conştiinţei. Aici, personajele scapă psihologiei, logicii, scapă mentalităţii diurne. De asemenea, visului. Jacques scapă de societate şi îşi pierde sufletul spre a se cufunda într-o realitate biologică. Este sub dominaţia lumii materiale.” în ce o priveşte pe Roberta, ea este „o femeie perfectă. Este un model de femeie care are tot ce poate cere un bărbat. Să spunem, de asemenea, că este o divinitate în care se reunesc toate atributele contradictorii. [.,.] Este femeia care nu are numai trei feţe, ci o infinitate de feţe, fiindcă este femei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omunicării la un singur cuvânt „e mai degrabă absenţa limbajului, indiferenţierea, totul este la acelaşi nivel, e abdicarea de la luciditate, abdicarea libertăţii în faţa organic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ici e vorba de o tăcere inferioară, dacă pot spune aşa. Există şi o altă tăcere, o tăcere luminoasă. Există, cred, în Jacques, una dintre aceste două stări pe care le încerc alternativ, de apăsare şi de uşurare, de lumină şi de beznă. Tăcerii luminoase i se opune o tăcere de noroi.” în primă instanţă, Jacques e, aşa cum spune Ionesco în programul premierei, „un soi de parodie sau de caricatură a teatrului de bulevard, un teatru de bulevard descompunându-se şi înnebunind.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dramă de familie sau o parodie a unei drame de familie. Ar putea fi o piesă morală. Limbajul personajelor, ca şi atitudinea lor sunt nobile şi distinse. Numai că limbajul acesta se dislocă, se descompune.” Dincolo de grotescul parodiei, născându-se în răspăr cu el şi în acelaşi timp hiperbolizându-l, aici apare pentru prima dată în teatru chiar vocea lui Ionesco. „Voiam ca această comedie „naturalistă„ să fie jucată pentru ca să mă eliberez oarecum de ea.” Jacques e un Berenger incoruptibil şi casant, la vârsta refuzului de a veni pe lume, pus în faţa revelaţiei inacceptabile că e „cronometrabil” şi cedând în final jocului biologiei. Toate acestea, însă, într-un univers inventat de Ionesco şi care trimite direct la prima sa Poveste pentru copii mai mici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e deja o fetiţă mare, are 33 de lun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e Josette, spune-mi o povest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ma doarme, fiindcă e prea obosită de prea multă petrecere, tata îi spune Josettei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fetiţă care se numea Jacquelin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a avea o mamă care se numea doamna Jacqueline. Tatăl micuţei Jacqueline se numea domnul Jacqueline. Micuţa Jacqueline avea două surori, care se numeau amândouă Jacqueline, şi doi veri care se numeau Jacqueline şi două verişoare care se numeau Jacqueline şi o mătuşă şi un unchi care se numeau Jacqueline. Unchiul şi mătuşa care se numeau Jacqueline aveau nişte prieteni care se numeau domnul şi doamna Jacqueline, care aveau o fetiţă, care se numea Jacqueline, şi un băieţel care se numea Jacqueline, iar fetiţa avea păpuşi, trei păpuşi care se numeau Jacqueline, Jacqueline şi Jacqueline. Băieţelul avea un prieten care se numea Jacqueline şi nişte cai de lemn care se numeau Jacqueline şi nişte soldaţi de plumb care se numeau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cuţa Jacqueline, cu tatăl ei Jacqueline, cu frăţiorul ei Jacqueline, cu mama ei Jacqueline, se duc în pădurea Boulogne. Acolo ei îi întâlnesc pe prietenii lor Jacqueline cu fetiţa Jacqueline, cu băieţelul Jacqueline, cu soldaţii de plumb Jacqueline, cu păpuşile Jacqueline, Jacqueline şi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a îi spune poveşti micuţei Josette, intră menajera.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nebuniţi pe asta mică, domnule. Josette îi spune menaj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iaţă, Jacqueline (căci, cum am mai spus, menajera se numea tot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e duce la cumpărături cu menaj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adorm iarăşi fiindcă erau foarte obosiţi, fuseseră în ajun la restaurant, la teatru, iar la restaurant, la marionete, apoi iar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intră într-un magazin împreună cu menajera. Acolo întâlneşte o fetiţă care era cu părinţii ei. Josette o întreabă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joci cu mine? Cum te cheamă? Fetiţa răspunde: Mă cheamă Jacqueline. Josette îi spun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l tău se numeşte Jacqueline, mama ta se numeşte Jacqueline, frăţiorul tău se numeşte Jacqueline, păpuşa ta se numeşte Jacqueline, bunicul tău se numeşte Jacqueline, calul tău de lemn se numeşte Jacqueline, casa ta se numeşte Jacqueline, oliţa ta se numeşte Jacquelin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canul, băcăniţa, mama celeilalte fetiţe, toţi clienţii care erau în magazin se întorc spre Josette şi o privesc cu ochii mar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e calmă menajera, nu vă neliniştiţi, astea sunt poveştile idioate pe care i le spun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lui Jacques a avut loc – împreună cu cea a Tabloului – la 13 octombrie 1955, la Theâtre de la Hu-chette în regia lui Robert Postec şi s-a bucurat de o primire favorabilă din partea criticii. Au fost admirate talentul şi originalitatea dramaturgului care „face să ţâşnească brusc fântâni de lirism în mijlocul unui dialog banal” şi a cărui „intenţie e de-ai face pe spectatori să râdă, punându-i faţă-n faţă cu propriul lor vid interior şi cu propria lor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nescrisă îi cere traducătorului să rămână un artizan discret, care nu-şi expune uneltele. Traducătorul de teatru ar trebui să fie atunci un personaj de-a dreptul ascuns: dacă în cazul unui roman, sau chiar al unui poem, situaţia mai poate fi „salvată” într-o notă, când e vorba de teatru totul trebuie resorbit în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eatru există replica şi numai ea. Şi nu-i nimic de făcut aici câtă vreme actorii vor refuza să-şi suspende replica pentru a rosti notele indispensabile înţelegerii textului sau con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începe însă abia atunci când în joc se află o piesă ca Jacques sau Supunerea. Ea este un caz aparte în teatrul lui Ionesco, un caz aparte chiar şi în rândul pieselor din prima sa perioadă, bazate totuşi în mare măsură pe comicul de limbaj. E o piesă în care aproape fiecare replică conţine o „capcană”: aliteraţii, elipse, jocuri de cuvinte, rime; la care se adaugă schimbările de registru şi jocul pe diferite paliere de semnificaţie – totul redat cu o infinitezimală precizie şi cu un de-săvârşit firesc al replicii. Despre câte ceva din toate acestea va fi vorba, în mod excepţional, mai jos. Nu pentru a sublinia isprava traducătorilor, ci pentru a încerca o mai mare apropiere de „dedesubturile” teatrului lui I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registru, parodic, Ionesco atribuie personajelor din Jacques un delir verbal care ironizează teatrul de bulevard al anilor 50. Gesticulaţia tipică genului nu putea scăpa nesancţionată în ochii autorului care a arătat grandilocvenţa cu degetul, oriunde a aflat-o; pentru el, tumultul factice al sentimentelor, ca şi vidul de care sunt bântuite atâtea dintre fantoşele sale umane, a stat întotdeauna sub semnul derizoriului. Purtate pe aripile elanului lor retoric, personajele din Jacques par câteodată să arunce pur şi simplu cuvintele la întâm-plare, distorsionându-le şi aglutinându-le până la a le face de nerecunoscut aproape. Aşa apar, de pildă, cuvinte precum mononstre („mononstru”) alcătuit din monstre (monstru) prin reduplicarea unei silabe, air degoutante („mutră dezgustantă”) pentru air degoute (mutră dezgustată) contaminat de air degoutant (mutră dezgustătoare), vilnain („piticălos”) pentru vilain (ticălos) contaminat de vil nain (pitic josnic), sau egloge („eglogiu”) pentru eloge (elogiu) contaminat de eglogue (eglogă). Pe lângă ele, apar invenţii lexicale cu origini incerte, cum sunt apostrofa Marsipien! („Marsipianule!”) adresată de Jacqueline fratelui ei care se încăpăţânea-ză să rămână un „pui” dependent, aidoma marsupia-lelor poate; sau cuvântul chamanirte („şamanirt”) din cântecelul Bunicului, o posibilă aluzie a lui Ionesco la şamanismul studiat de prietenul său Eliade. Alteori, sufocate de indignare, personajele lansează diatribe alcătuite din jocuri de cuvinte şi aliteraţii: Dire que tu te tais tetul („Şi-acum, poftim, tu taci, catârule!”); j4wx chă-taignes on te le pan diva on te le pan dis-le aux châtaignes („De spin o să te spânzure, spune-i asta spinului”); Inutile de mattarder a mattendrir sur un destin irrevocable-tnent capitonne („Inutil să mai zăbovesc şi să mă zaharisesc pentru un destin iremediabil caramelizat”). În fine, în replicile lor, expresii uzuale, cuprinzând uneori aluzii obscene sau pur şi simplu ireverenţioase, sunt tele-scopate într-o singură formulă: Je viens a toi une dernie-refois, qui ne sera certainement pas la derniere, mais que veux-tu, tant pis aller („Vin la tine pentru ultima dată, care fără îndoială că nu va fi cea din urmă, dar ce vrei, cu-a-tât mai rău dacă mai bine nu se poate”), unde exclamaţia din final reuneşte tant pis (cu-atât mai rău, păcat) şi pis-aller (soluţie adoptată în lipsă de ceva mai bun); sau: Alors, mon cher, vous avez de la chance. En bouteille! („Aveţi mare noroc, stimate domn. În ce-aţi călcat?”), unde cuvântul merde (rahat), semnul norocului, este cuprins aluziv în expresia incomplet redată cest de la merde en bouteille (rahat cu pe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 doilea registru, poetic, Ionesco introduce un sunet nou, puternic contrastant, care sfârşeşte prin a deveni dominant în scena seducerii lui Jacques de către Roberta II. Încă de la primele replici, de altminteri, personajul central al piesei este vizibil contrapus celorlalte personaje. Ca semn al refuzului său de a părăsi lumea copilăriei, de a accepta lumea adulţilor – şi lumea pur şi simplu – apar aici ecouri ale unor replici din teatrul clasic francez (Corneille): Montre-toi digne sceur dunfrere tel que moi („Arată-te demnă soră de-un frate cum sunt eu”), alături de aluzii la vorbe memorabile rostite de personaje istorice (Dna Roland în drum spre eşafod): 0 paroles, que de crimes on commet en votre noml („O, cuvinte, câte crime săvâfşite în numele vostru!”). Alteori, expresii comune ale „înţelepciunii” adulţilor sunt întoarse pe dos ca o mănuşă: Tirons-en Tes circon-stances, lesficelles my obligent! Cest dur, mais cest lejeu de la regie („Să tragem circumstanţele, sforile mă obligă! E greu, dar ăsta-i jocul regulii”). În scena seducţiei, Jacques şi Roberta II îşi fac pe rând mărturisiri de o puritate care exclude orice umbră de ironie. Ele fuzionează în cele din urmă în povestea armăsarului cuprins de flăcări, într-o înlănţuire de cuvinte şi onomatopee ce trec de la unul la celălalt ca într-o acceptare finală a unui destin comun: Quil est beau, ii devient tout rose, cotnme un abat-jour enorme. II veut fuir. 11 sarrete, ii ne sait quefai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s fers fument et rugissent. Haan! Par sa peau transparente, on voit lejeu bruler ă linterieur.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lambe! II est une torche vivan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I reste une poignee de cendr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 frumos! E roz cu totul, ca un abajur enorm. Vrea să fugă. Se opreşte, nu ştie ce să facă… Potcoavele înroşite fumegă. Ni-ha-ha! Prin pielea străvezie se vede focul arzând înăuntru. Ni-ha! E prins de flăcări! O torţă vie… Rămâne un pumn de cen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ducţiei are însă şi o puternică încărcătură sexuală, şi ea reprezintă al treilea registru al piesei. Flăcările ce-l cuprind pe armăsarul din povestea Robertei II sunt flăcări ale dorinţei, galopul său înnebunit este o imagine a actului sexual: Han! Han! Oh quels bonds flambants, flambants, flambants! II hurie, ii se cabre. Ar-retez, arretez, Roberte. Cest trop vi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as şi vi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ha! Ni-ha! Saltă. Ce salturi înflăcărate, înflăcărate, înflăcărate! Urlă, se cabrează. Stai, stai, Roberta. E prea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şa i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la capătul galopului: Jai la gorge seche, ga tna donne soif</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leau, de leau. Ah! Comme ilflambait, Vetalo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Que cetait be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Quel-leflamm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h! (epuisej jai soif („Mi s-a uscat gâtul, mi-e s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ă, apă. Ah! Cum ardea armăsa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lac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epuizat) mi-e s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eaga scenă acumulează, într-un crescendo bine stăpânit, o tensiune ce se rezolvă în final într-o replică a Robertei, pe care aliteraţiile şi rimele o fac să sune ca o incantaţie: Vie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e crains ri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Je suiş humi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Jai un collier de boue, mes seins fondent, mon bassin est mou, jai de leau dans Ies crevasses. Je menlise. Mon vrai nom est tlise. Dans mon ventre ii y a des etangs, des marecag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Jai des maisons dargile. Jai toujoursfra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I y a de la mousse, des mou-ches grasses, des cafards, des doportes, des crapauds. Sous des couvertures trempees on fait lamou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ny gonfle de bonheur! („V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ţi fie frică… Sunt ume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jurul gâtului am colier de noroi, sânii mei se topesc, coapsele-mi sunt moi, am apă în crăpături. Mă-nnămolesc. De fapt mă cheamă Molly. În pântecele meu sunt heleştee, mlaşt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o casă de lut. Simt mereu răcoarea… Sunt muşchi şi muşte grase, gândaci, libărci şi broaşte. Sub pături jilave faci dragoste, plesneşti de fericire!”). Ionesco n-ar fi fost însă Ionesco dacă ar fi lăsat unda aceasta de poezie să aibă ultimul cuvânt în piesa lui. Scena seducţiei debutează astfel cu un joc de cuvinte care anunţă parcă schimbarea de atmosferă: ROBERTE li: 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n mappelait aussi laâneegaie. JACQUES: Î cau-se de vos nez? ROBERTE II: Mais non. Cest parce que je suiş plus grande que ma soz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BERTA II: [.] Mi se spunea şi fata cu naşi vese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CQUES: Din cauza nasurilor? ROBERTA ii: Ah, nu. Naşii mei de botez sunt de 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fine, întreaga piesă se sfârşeşte în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acă de copii, o enormă şaradă bazată pe jocuri de cuvinte şi de sensuri în jurul cuvântului monosilabic chat (pisică). Cuvântul ascuns al şaradei, chapeau (pălăria pe care Jacques se încăpăţânează s-o ţină pe cap), este dezvăluit după o cascadă de cuvinte care încep toate cu silaba chaŞi acelaşi cuvânt monosilabic devine în final cuvântul universal, capabil să exprime totul, într-o limbă a îndrăgostiţilor pe care Roberta i-o propune lui Jacques. Numai că joaca e mai puţin nevinovată decât s-ar putea crede la prima vedere: chatte, femininul lui chat, este în franceză o denumire argotică pentru sexul femeii (este şi ceea ce ne-a îndemnat, de altfel, să alegem drept cuvânt-cheie al întregii şarade transpuse în româneşte cuvântul „pasăre”, cu diminutivul său „păsărică”). Privită din perspectiva acestei şarade finale, Jacques poate fi citită în întregime ca un joc al lui Ionesco: un joc cu situaţiile dramatice, cu poezia dragostei, cu cuvintele şi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 în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itorul e în ouă, scrisă în 1951, la un an după Jacques, Ionesco ne previne de la bun început că e „un fel de continuare la Jacques sau Supunerea”. Decorul ră-mâne aproape neschimbat, personajele sunt aceleaşi, vocile lor sună la fel, acelaşi ludic surprinzător şi delirant, aceleaşi schimbări uimitoare de registru, aceeaşi inventivitate lexicală. Extazul din finalul lui Jacques nu poate dura o veşnicie, Jacques şi Roberta sunt smulşi din paradisul lor erotic, din universul în care au eliminat toate cuvintele. Viitorul e în ouă reprezintă, în raport cu Jacques, căderea în timp ş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Jacques, dincolo de refuzul existenţial, eroul e în răspăr cu un conformism „de familie”, în Viitorul e în ouă e pus faţă-n faţă cu mai vastul şi mai presantul conformism social. În lumea mecanizată a unui Chaplin din Timpuri noi (personajele lui Ionesco, de la Jacques la Berenger, au multe în comun cu Charlot – Cioran spunea că Ionesco însuşi e un Charlot care l-a citit pe Pascal), în lumea prinsă în angrenajul istoriei procrearea, producţia de „carne de tun” e imperativul suprem. Aici, în Viitorul e în ouă, apare pentru prima dată, explicit, în teatrul lui Ionesco respingerea instinctivă nu doar a tuturor ideologiilor, ci a ideii înseşi de ideologie, cu toate „ismele” ei latente care sunt în fiecare clipă pe punctul de a prolifera malign, ca în delirul înşiruirii din finalu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punctul în care eticul şi esteticul se întâlnesc. Există o legătură, mai adâncă şi mai subtilă decât se poate bănui la prima vedere, între alergia la ideologii şi refuzul unui anume realism în teatru, aflat la polul opus al atmosferei din Jacques sau din Viitorul e în ouă – realism cu care autorul Cântăreţei chele a polemizat din plin. Nimic mai departe de stilul lui teatral decât naturalismul, acel naturalism uşor de înregimentat într-un teatru demonstrativ-ideologic. În Discursul despre avangardă, ţinut la Helsinki în 1959, Ionesco spune: „Se zice că teatrul e în pericol, în criză. Acest lucru se datorează mai multor cauze. Uneori, se doreşte ca autorii să fie apostolii a tot soiul de ideologii, ei nu sunt liberi, li se impune să nu apere, să nu atace, să nu ilustreze decât asta sau aia. Dacă nu sunt apostoli, sunt pioni. Altundeva, teatrul este prizonierul nu al sistemelor, ci al unor convenţii, al unor tabuuri, al unor obişnuinţe mentale sclerozate, al unor fixaţii. Cu toate că teatrul poate fi locul celei mai mari libertăţi, al celei mai nebuneşti imaginaţii, el a devenit locul constrângerii celei mai mari, al unui sistem de convenţii, numit realist sau nu, înţepenit. Există teama de umor (umorul înseamnă libertate). Există frica de libertate. De gândi-re, frica, de asemenea, de o operă prea tragică sau disperată. Optimismul, speranţa sunt obligatorii sub ameninţarea cu moartea. [Vezi exclamaţia lui Jacques: „Pesimişti!” din finalul piesei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Şi e numit câteo-dată absurd ceea ce nu este decât denunţarea caracterului derizoriu al unui limbaj golit de substanţa lui, steril, alcătuit din clişee şi din lozinci; a unei acţiuni teatrale cunoscute dinainte. Însă eu, unul, vreau să fac să apară pe scenă o broască ţestoasă, să o transformăm într-un cal de curse; apoi să-l preschimb pe acesta într-o pălărie, într-un cântec, într-un soldat în platoşă, în apă de izvor. Se poate îndrăzni totul în teatru, însă e locul unde se îndrăzneşte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 alte limite decât cele ale posibilităţilor tehnice. Voi fi acuzat că fac music-hall, circ. Cu atât mai bine: să integrăm circul! Autorul poate fi acuzat că e arbitrar: însă imaginaţia nu e arbitrară, ci revelatoare. Fără garanţia unei libertăţi totale, autorul nu reuşeşte să fie el însuşi, nu reuşeşte să spună altceva decât ceea ce este deja formulat: mi-am propus, în ce mă priveşte, să nu recunosc alte legi decât cele ale imaginaţiei mele; şi întrucât imaginaţia are legi, aceasta e o nouă dovadă că în cele din urmă ea nu e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piesei a avut loc la 23 iunie 1957, la The-âtre de la Cite universitaire, în regia lui Jean-Luc Mag-neron, iar în acelaşi an, în august, a fost jucată la Ro-yal Court Theatre din Londra, în montarea lui George Devine. Abia în februarie 1977 Viitorul e în ouă e jucat împreună cu Jacques, într-un spectacol realizat la The-âtre de la viile de Lucian Pintilie. În scrisoarea prin care fotografii de presă erau invitaţi la repetiţia generală din 28 februarie se spunea: „Pentru această comedie naturalistă, Lucian Pintilie a cerut colaboratorilor săi obişnuiţi Radu şi Miruna Boruzescu un decor, costume şi machiaje care să contribuie la un adevărat delir teatral, subliniat de muzica lui Costin Miereanu, compozitor, şi el de origin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 în ouă fiind continuarea lui Jacques, în traducere am folosit consecvent soluţiile adoptate acolo. Prin urmare, am tradus mai departe chat prin păsărică. Viitorul e în ouă pune aceleaşi probleme, la transpunerea în româneşte, ca şi Jacques. Invenţia lexicală şi jocurile de cuvinte sunt la fel de bogate. De exemplu, la începutul piesei, Jacques şi Roberta sont la, a chatoyer sans arret („stau aici şi sclipiciripesc întruna”). Ne-am permis, la rândul nostru, invenţia lexicală „sclipiciripesc”, odată ce chatoyer (a străluci) trimite la chat. Cuvintele sunt deformate constant: Je tremplel („Tremui!”); Deblont! („Drecţi!”); Cest par avarice, plutot que par principice! („O face din zgârcenie, nu din principenie!”); în fine, Ies con-doleances (condoleanţele) devin aici cordoleances („cor-doleanţe”) şi sunt repetate obsesiv. Nasurile Robertei decoulent („decurg”); pentru Jacques mama, Jacqueline est ma grande consolidation („marea mea consolidare”) etc. Viitorul progeniturilor clocite de Jacques stă sub semnul cărnii de tun: De la chair a sauc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air a camion1. (Carne de me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la reprezentarea Scaunelor a fost, de cele mai multe ori, pur şi simplu dezorientarea. „Autorul însuşi a sucombat sub greutatea incoerenţei pe care o denunţa”, scria un jurnalist de la Le Figaro, cu ocazia premierei, iar, la un spectacol de la Lyon, văzând că, în program, pe lângă Bătrân, Bătrână şi Orator, apar trecute „şi multe alte personaje”, publicul s-a simţit jignit de absenţa acestora din urmă, punând lipsa lor pe seama economiilor făcute de teatru! Pentru vidul de pe scenă nu putea fi vinovat decât dispreţul parizienilor! Chiar şi regizorul primului spectacol cu Scaunele, Syl-vain Dhomme, a căzut, în primă instanţă, în capcană, în iarna lui 1952, Eugene Ionesco îi scrie: „Nu, hotă-rât, nu m-ai înţeles pe de-a-ntregul în Scaunele: ceea ce rămâne de înţeles e tocmai esenţialul. Ai vrut, în mod cu totul firesc, să tragi piesa spre dumneata, când de fapt trebuia să te laşi în voia 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pune-te, te implor, acestei piese. Nu-i micşora efectele, nici marele număr de scaune, nici marele număr de sonerii care anunţă sosirea invitaţilor invizibili, nici tânguirile bătrânei care trebuie să fie ca o bocitoare din Corsica ori din Ierusalim, totul trebuie să fie exagerat, caricatural, penibil, copilăresc, fără fineţe. Greşeala cea mai gravă ar fi modelarea piesei, ca şi modelarea jocului actorului. În ce-l priveşte pe acesta, trebuie să apeşi pe un buton ca să-l faci să demareze: spune-i tot timpul să nu se oprească din drum, să meargă până la capăt, la limita lui. De-o mare tragedie e nevoie şi de mari sarcasme. Lasă-te, pentru o vreme, modelat d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a născut nu dintr-o idee abstractă sau din scenariul unei povestiri, ci dintr-o imagine: „. Am avut de la început imaginea scaunelor, apoi a unei persoane aducând în cea mai mare viteză scaune pe o scenă goală. Am avut mai întâi această imagine, însă nu ştiam deloc ce însemn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caunele sosind cu toată viteza, din ce în ce mai repede, constituiau imaginea centrală, aceasta exprima pentru mine vidul ontologic, un soi de vârtej al vidului” spune Ionesco în convorbirile cu Claude Bonnefoy. „Pe această imagine iniţială, pe această primă obsesie s-a grefat o povestire, cea a celor doi bătrâni care sunt, ei înşişi, pe buza neantului, care au avut necazuri întreaga lor viaţă. Însă povestea lor e destinată numai să susţină imaginea iniţială, fundamentală, care dă semnificaţie piesei.” Pus în faţa riscului unor interpretări psihologice, a forţării unui sens din povestea piesei, Ionesco răspunde: „. Am făcut un efort să înţeleg, ca atunci când încerci să-ţi interpretezi visele: Mi-am spus: Iată, este absenţa, este văduvia, este neantul. Scaunele au rămas goale fiindcă nu eSte nimen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umea nu există cu adevărat, tema piesei a fost neantul, nu eşecul. Absenţa totală: scaune cu nimeni. Lumea nu este pentru că nu va mai fi, totul moare.” în cea mai metafizică, poate, dintre piesele lui Ionesco, punerea în scenă a nimicului care proliferează devine posibilă prin ludicul delirant al farsei tragice, împins spre un amestec de grotesc şi poezie. Bătrânii îşi vorbesc în versuri, îşi spun poveştile infinit repetabile şi mereu surprinzătoare, în faţa unor prezenţe invizibile la fel de reale ca ei înşişi. Nevoia de a juca totul pe enorm şi de-a aduce în scenă cât mai multe scaune l-a urmărit pe Ionesco. „Din cauza realismului, în Germania, Scaunele n-au avut niciodată această latură de balet fantastic pe care trebuie s-o aibă. În Germania, această piesă a fost jucată adesea şi cu succes; după părerea mea, n-a fost niciodată prea reuşită. Germanii nu voiau în ruptul capului să fie aduse pe scenă, în cea mai mare viteză, cincizeci de scaune. Ei voiau, de asemenea, ca bătrâna să fie o femeie bătrână, ca să pară adevărat. Or, asta nu convenea, pentru că ea trebuie să facă o veritabilă gimnastică, un veritabil balet cu scaunele. [ii.] important în această piesă este să se creeze mulţimea. Dacă sunt cincizeci de scaune, trebuie dată impresia că sunt mult mai mulţi, că există o mulţime enormă şi nevăzută. Dacă se joacă numai cu douăsprezece scaune, nu mai rămâne decât drama a doi bătrâni neputincioşi care cred sau se prefac a crede că primesc câţiva prieteni etc, iar piesa nu mai este ceea ce trebuia să fie, nu-şi mai ilustrează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raportului vizibil-invizibil, Ionesco îi scrie aceluiaşi Sylvain Dhomme, primul regizor al piesei: „De ce se vede oratorul şi nu se văd celelalte personaje care se îngrămădesc pe scenă? Oratorul există oare cu adevărat, este oare real? Răspuns: el nu există nici mai mult, nici mai puţin decât celelalte personaje. E la fel de nevăzut ca şi ceilalţi, tot atât de real sau de ireal; nici mai mult, nici mai puţin. Atâta doar că nu te poţi lipsi de prezenţa lui vizibilă. Trebuie să-l vezi şi să-l auzi, fiindcă el e ultimul care mai rămâne pe scenă, însă vizibilitatea lui nu e decât o simplă convenţie arbitrară, născută dintr-o dificultate tehnică ce nu poate fi altfel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de altfel, tot atât de bine că invi-zibilitatea personajelor este o convenţie arbitrară. Am fi putut face ca toate personajele să fie vizibile, dacă am fi găsit mijlocul de-a face perceptibilă în teatru, într-un chip surprinzător, realitatea lor de ne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la sfârşit acest lucru să devină pe deplin „şocant”. Cea din urmă scenă, după dispariţia bătrî-nilor, după plecarea oratorului, trebuie să fie lungă, trebuie să se audă multă vreme murmurele, zgomotele apei şi ale vântului, ca şi cum ar veni de la nimic, ca şi cum ar veni din nimic. Aceasta îi va împiedica pe spectatori să dea despre piesă explicaţia cea mai facilă, cea mai falsă. Nu trebuie să spună că bătrânii, de pildă, sunt nişte nebuni sau nişte ramoliţi care au halucinaţii; nu trebuie nici să poată spune că personajele invizibile sunt doar remuşcările şi amintirile celor doi bătrâni. Poate că asta e adevărat, de altfel, până la un anumit punct, dar nu are absolut nici o importanţă, interesul se află altundeva. Un lucru îi poate deci împiedica să dea piesei o semnificaţie psihologică sau raţională obişnuită, mediocră: faptul că zgomotele şi prezenţele impalpabile sunt încă acolo, pentru ei, spectatorii, chiar şi după plecarea celor trei personaje vizibile, independent de „nebunia” bătrânilor. Mulţimea compactă a celor care nu există trebuie să capete o existenţă cu totul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nie 1951, Ionesco nota în legătură cu Scaunele: „Scriind Oratorul [primul titlu al Scaunelor], „văd„ foarte limpede personajele „invizibile”. Pentru moment, mi-e greu să le aud vorbind. Sunt, fără îndoial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le limbajului, ale gesturilor, ale jocului, ale accesoriilor, să exprimi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rimi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rimi regretele,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itatea realului. Haos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a sfârşit, zgomot al lumii, gălăgie, sfărâmă-turi de lume, lumea piere în fum, în sunete şi culori ce se sting, ultimele temelii se prăbuşesc sau mai curând se dislocă. Ori se topesc într-un fel de noapte. Sau într-o strălucitoare, orbitoa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n final: zgomot al lumii, noi,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une despre această piesă lucruri contradictorii şi totuşi deopotrivă de adevăr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mi spune: „E foarte simplu; vrei să spui că lumea e creaţia subiectivă şi arbitrară a minţii noastre?” A minţii noastre, da, nu a minţii mele. Eu cred că inventez o limbă şi îmi dau seama că o vorbeş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a fost pusă în scenă pentru prima dată la 22 aprilie 1952, la Teatrul Lancry, de Sylvain Dhomme. Reacţiile presei sunt mai curând derutate, dar Ionesco primeşte sprijinul câtorva mari scriitori: Supervielle, Queneau, Beckett, Adamov. În 1956, piesa e reluată la Studio des Champs-Elysees, în regia lui Jacques Mauclair, cu Jacques Mauclair în rolul Bătrânului şi Tsilla Chelton în rolul Bătrânei, spectacol care aduce piesei recunoaşterea defini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02:00Z</dcterms:created>
  <dc:creator>Teatru V2 04 n</dc:creator>
  <dc:description/>
  <cp:keywords/>
  <dc:language>en-US</dc:language>
  <cp:lastModifiedBy>User John</cp:lastModifiedBy>
  <dcterms:modified xsi:type="dcterms:W3CDTF">2013-08-17T14:02:00Z</dcterms:modified>
  <cp:revision>2</cp:revision>
  <dc:subject/>
  <dc:title>Eugen Ionescu</dc:title>
</cp:coreProperties>
</file>