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Jurca</w:t>
      </w:r>
    </w:p>
    <w:p>
      <w:pPr>
        <w:pStyle w:val="Heading1"/>
        <w:ind w:hanging="0"/>
        <w:rPr>
          <w:i/>
          <w:i/>
          <w:sz w:val="40"/>
        </w:rPr>
      </w:pPr>
      <w:r>
        <w:rPr>
          <w:i/>
          <w:sz w:val="40"/>
        </w:rPr>
        <w:t>CHESTIONAR DE SPOVED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dulţi, adolescenţi ş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de spovedanie (pentru adulţ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9 porunci bisericeşt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morală a Biseric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nştiinţei înainte de Spovedanie (pentru adolescenţ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nştiinţei înainte de Spovedanie (pentru copii) 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Ieşirea 20, 2-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ul Dumnezeul tău, să nu ai alţi dumneze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oit de existenţa şi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umnezeu pe ultimul plan al preocupărilor me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 timpul zilei îmi rezerv pentru rugăciune, meditaţie, lecturi spirituale? Acord un spaţiu bine definit preocupărilor 1 Acest chestionar de spovedanie este orientativ, fără pretenţii de exhaustivitate sau de normativitate. Nu se vrea decât un auxiliar, un simplu instrument pentru cercetarea cugetului, adesea îngreunată fie de lipsa unor repere orientative, fie din cauza unei sumedenii de îndrumare, spirituale în timpul zilei sau le fac pe apucate, când şi dacă î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oar dimineaţa şi seara sau îmi amintesc şi-n timpul zilei de Dumnezeu; "uit" sau "nu (-mi fac) am timp" să mă rog?! Încerc să conştientizez cât mai frecvent prezenţa şi ajutorul lui Dumnezeu (să "descifrez semnele" Sale sau, invers, greşesc încredinţându-mă acestora fără discernământ) în situaţiile concre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lăcere sau rugăciunea e o pova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rog (doar ca să obţ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ent la înţelesul rugăciunii sau mă grăbesc s-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copleşit de alte gânduri şi frământări, în loc să mă încredinţez cu totul lui Dumnezeu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împlinirea rugăciunilor mele sau mă rog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oar la necaz? Uit să mulţumesc lui Dumnezeu pentru bineface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cuprins de deznădejde sau am încredere prea mare în ajutorul lui Dumnezeu? Ispitesc pe Dumnezeu, lăsând totul pe seama Lui, fără să fac nici un efor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ocupat de îmbunătăţirea vieţii mele spirituale (prin Sf. Euharistie, spovedanie, rugăciune, meditaţie, lecturi duhovniceşti, caritate etc.) sau n-am nici un fel de preocupare religioasă ori vreun ţe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onastice, prea scrupulos întocmite sau în bună parte anacronice. Cercetarea cugetului poate fi făcută şi după alte criterii (modele, repere), de pildă: 1. Păcate faţă de Dumnezeu, 2. Faţă de aproapele: 3. Faţă de sine sau 1. Păcate cu cuvântul: 2. cu fapta; 3. cu gândul sau după cele 9 fericiri, după cele 7 păcate capitale ori după alte criterii. Noi am încercat aici trei modele de chestionar (pentru adulţi, adolescenţi şi copii) după Decalog, incluzând toate celelalte criterii şi categorii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Dumnezeu sau Îl iubesc? Mă împărtăşesc frecvent2, pentru a fi într-o cât mai strânsă şi continuă (progresivă) comuniune cu Hristos sau practic o viaţă spirituală în "sincope" (salturi), "din Paşti în Crăciun"? După ce m-am împărtăşit caut să prelungesc trăirea spirituală, bucuria Liturghiei, printr-o reflecţie mai stăruitoare asupra prezenţei lui Hristos în corpul şi sufletul meu sau de îndată mă las (cu) prins de problemele "din afară" şi de tensiunile zilei? M-am lăsat copleşit îndată de vechile păcate şi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mă recunosc a fi credincios şi să-mi mărturisesc credinţa, să abordez subiecte religioase în discuţiile cu 2 La noi ortodocşii s-a încetăţenit obiceiul de a ne împărtăşi rar (uneori "din Paşti în Crăciun", ba chiar mai rar sau deloc!), din motive de "pietate" (ne/vrednicie) şi, chipurile, pentru a nu "bagateliza" actul împărtăşirii, printr-o practică frecventă. Ba mai mult, unii duhovnici, mai ales de prin mănăstiri, încurajează refuzul Sf. împărtăşanii pe motiv de nevrednicie a "penitentului". Experienţa pastorală ne învaţă că această practică interdictivă (care s-ar vrea penitenţială!) este complet ineficientă, ba chiar descurajantă creşterii şi maturizării spirituale, când credinciosul e nevoit să aştepte cu anii până să se împărtăşească, uneori chiar pentru nişte păcate minore. Cel puţin dacă în acel răstimp i s-ar acorda asistenţă spirituală, sfat duhovnicesc continuu, susţinere morală, de către respectivul "duhovnic de ocazie", dar credinciosul de regulă se spovedeşte o dată la câţiva ani sau poate pentru prima dată în viaţă, apoi rămâne "pedepsit" şi abandonat până la împlinirea anilor de interdicţie canonică. Prin această observaţie nu am dori să excludem posibilitatea amânării împărtăşaniei în cazuri excepţionale, dar nu asta să devină regula, de parcă l-am "pândi"pe enoriaş, cu o plăcere sadică, pentru a-l "interzice". Noi am propune un ritm constant al Spovedaniei şi împărtăşaniei, pentru o creştere firească a omului, pe măsura parcurgerii itinerarului său spiritual, sub "ascultarea" (asistenţa)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cu adevărat un credincios practicant sau doar un "ritualist de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vreun sacrilegiu sau profanare a c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mi fac cruce când trec pri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chip cioplit; să nu te închini lor, nici să le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inima de avuţii sau de alte pasiuni deşarte mai tare decâ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radă idolilor carierismului sau orgoli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diverse obiecte (amulete) ca să-mi aducă "noroc" (chiar şi crucea purtată în acest scop) şi să mă protejeze de "energ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îmbrac extravagant sau să mă înzorzonez cu tot felul de podoabe, pentru a "cre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ăruit bisericii diverse obiecte şi podoabe ce-mi prisoseau şi mă stinghereau în casă, nu ca o Jertfă curată, since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vrăjitori (are) ", ghicitori (are), descântători (are), la şedinţ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 pe îa începutul secolului, în Psihologia poporului român, G. Drăghicescu sesiza că la noi sunt destui care nu s-ar sinchisi să aducă jertfă la biserică lucru de furat. Jertfa autentică înseamnă a sacrifica pentru Dumnezeu ceea ce ai mai bun (cum în vechime se aducea animalul fără meteahnă; Dumnezeu îşi aduce Jertfa Propriul Fiu pentru noi?!), nu ceea ce ai de prisos sau de aruncat. Să ne amintim pasajul cu "banul văduvei" (Marcu 12, 41-44), unde toţi aruncau în cutia darurilor de la templu cu zgârcenie sau din "prisosul" lor. Nu de puţine ori Biserica devine un fel de "container" unde se depun obiecte inutile şi kitsch-uri de tot soiul ori ca o "pălărie de milog" în care se aruncă în treacăt mărunţişul d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vise4, zodiace, "viziuni", "apariţii"5, premoniţii etc. Mai mult decât în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vrăji, farmece, superstiţii, în puterea magiei? Ai frecventat (sau ai îndemnat şi pe alţii s-o facă) chiar şi "preoţi" ce trec drept "dezlegători", "taumaturgi" (vindecători) etc.? 6 Am cochetat cu diverse credinţe şi practici ezoterice sau 4 Sf. Ioan Scărarul spune că: "cel ce crede în vise este asemenea celui ce aleargă după umbra sa şi încearcă să o prindă" (Scara, III, 38). Cu mult înaintea psihanalizei, cartea Eccleziastului (5, 2, 6) afirma că "din mulţimea grijilor se nasc visele". După o viaţă de experienţe diverse (atât pozitive, cât şi negative), unii se miră de ce au insomnii şi coşmaniri. Ncavând nici cea mai elementară informaţie pe această temă, mulţi credincioşi (şi chiar preoţi) caută tot felul de explicaţii "misterioase" (hazardate) sau semnificaţii premoniţiale viselor. Există cărţi de specialitate (nu "interpretări o (in) culte de tarabă"!), după un secol de cercetări ştiinţifice şi experienţe clinice, aşa încât c posibilă cel puţin demitizarea unei viziuni (mentalităţi) arhaice, puternic încărcată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aniţa între viziune şi halucinaţie (ex. Delir mistic) este relativă, foarte subtilă. De multe ori cele două sunt uşor de confundat. Doar persoane experimentate duhovniceşte, cu un puternic simţ al discernământului, pot face această distincţie. De aceea, pentru omul de rând e de preferat să refuze orice imagine, voce, revelaţie etc. Şi să se consulte cu duhovnicul. Acesta, la rându-i, dacă va constata că c vorba de o problemă de natură psihică, nu e cazul să-i întreţină delirul, ci să-l îndrume, cu tact (prudenţă), pentru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istăm astăzi la o creştere a numărului de "vraci" (fie chiar şi în "interiorul" Bisericii, cu practicarea la scară industrială, fără discernământ, a Molitfelor Sf. Vasile cel Mare sau a altor forme de "exorcizări" şi "dezlegări Ia minut"!), care promovează şi întreţin o atmosferă de magie, superstiţie, ocultism şi obscurantism religios. Profitând de naivitatea oamenilor, de anxietăţile, incertitudinile şi sentimentele de insecuritate ce bântuie o societate bulversată, în căutarea unei identităţi şi stabilităţi au împânzit sursele mas-media cu tot felul eretice? Sub influenţa altor credinţe am primit un al doile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prozelitismului neoprotestant, mă îndoiesc de puterea Sf.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3 Să nu iei numele Domnului Dumnezeului tău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de cele sfinte: grijania = Sf. împărtăşanie, Pastele, Biser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strâmb sau făr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perjur la vre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cat vreun jurământ sau făgăduinţă făcu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vulgar; am blasfemiat (hulit); am spus glume/bancuri pe seama c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rosit timpul în discuţii sterile, inutile, flecăreală, bârfe? Sunt cicălitor (oare)7, pisălog (oagă), provocator (oare) de certuri,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rfit/judec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uzat pe Dumnezeu pentru necazurile şi neîmpli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z în mod inutil "ticuri verbale", de genul: "ce Dumnezeu!", "pentru numele lui Dumnezeu", "mai ştie Dumnez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luţii existenţiale fast-food", aşa cum unii preoţi şi-au transformat epitrahilul şi demnitatea sacerdotală într-o simplă sursă mercantilă, de prost gust. Nu de puţine ori, unele firi anxioase şi-au transformat viaţa într-un adevărat infern, printr-un sistem de autoterorizare psihică, găsindu-şi tot felul de surse care să le întreţină temerile de "farmece", "făcături" şi alte jocuri ale imaginaţiei lor, adeseori morbide. 7 A se citi Iacov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4 Adu-ţi aminte de ziua odihnei, ca să o sfi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merg duminica şi în sărbători la Sf. Liturghie? De ce (nu) merg (din obişnuinţă, de frică, din comoditate;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i-am neglijat munca, îndatoririle familiale sau alte responsabilităţi, sub pretextul "programului" spiritual (public sau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ugăciunea, practicile ascetice sunt pentru mine mijloace autentice de sporire spirituală sau modalităţi subtile de refulare şi escamotare a unor deficienţe psihologice nesoluţionate ori o modalitate de a mă eschiva din faţa unor responsabilităţi familiale (ori un comportament compensatoriu faţă de propriile neîmpliniri)? Nu cumva le provoc sau întreţin sub masca unei religiozităţi (scrupulozităţi) obsesive şi a unei false pietăţi? 8 Luând parte la sfintele slujbe, am vorbit, am râs, am aruncat ocheade sau m-am uitat în jur criticând pe alţii mei pentru ţinuta vestimentară sau i-am tulburat prin observaţiile mele, în loc să-mi văd atent de rugăciune şi de liniştea personală? Îmi petrec week-end-ul ca un adevărat creştin, oriunde aş fi? Nu-mi chivernisesc bine timpul, lăsând treburile casei (sau alte munci) pentru zile de duminică sau sărbători? Cunosc valoarea odihnei pentru regenerarea şi fortificarea organism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serica, rugăciunea, viaţa spirituală nu sunt refugii sau, cu atât mai puţin, modalităţi de compensare a unor deficienţe sau frustrări (refulări) de un gen sau altul. Viaţa religioasă înseamnă împlinire, vigoare, sănătate, în cel mai rău caz însănătoşire morală, nicidecum o clinică psihologică sau psihiatrică. Pentru astfel de probleme există instituţiile abilitate, cu care Biserica poate conlucra în sprijinirea persoanei aflate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faceri, merg la piaţă ("bişniţă") sau fac alte munci (spălat, călcat, gătit, muncile câmpului etc.) în zile de duminică ş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rosesc timpul în faţa televizorului cu tot felul de telenovele sau alte programe, văitându-mă apoi că nu-mi ajunge timpul pentru biserică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odihnă este pentru mine o simplă zi de trândăvie sau de relaxare şi de reîmprospăt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seara mă las prins de programul de televizor {până noaptea târziu, îmbâcsindu-mi mintea cu tot soiul de filme, ba chiar şi cu secvenţe obscene), merg la chefuri sau, dimpotrivă, încerc să mă pregătesc trup şi suflet pentru întâlnirea cu Hristos în Sf. Liturghie (fie chiar şi numai pentru o duminică tihnită, binecuvântată, cura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gere de mimă pentru a participa la Sf. Liturghie sau de-abia mă mobilizez, trag de timp, întârzi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nsider, ironizez, pe toţi slujitorii Bisericii,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tău şi pe mama ta, ca să-ţi fie bine şi să trăieşti ani mul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t cu părinţii? Nu-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şinat de părinţii mei; i-am vorbit de rău; i-am batjocorit; i-am lovit; i-am umilit (dispreţuit); i-am înjurat; i-am neglijat (mai ales la boală şi bătrâneţe); i-am mâniat; i-am dezamăgit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tez socrii şi naşii ca pe proprii me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 îmi respect copii; le respect autonomia, personalitatea, talantul personal, opţiunile sau caut să-mi impun voia mea cu tot dinadinsul? 9 Mă rog pentru ei? Mi-am educat creştine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ş mi-am făcut datoria spirituală faţă de fmii mei? Păstrez o relaţie duhovnicească cu naşii mei sau e pur formală? Dau un exemplu de viaţă şi moralitate creştină copiilor mei sau le sunt sminteală? Mă aud înjurând, făcând scandal; dau pildă de atitudine şi comportament negativ, imoral? Nu cumva am creat inegalităţi, animozităţi între copii părtinindu-l pe vreunul din ei şi respingând pe celălalt (ţi)? Intervin frecvent (şi insistent) în familia copiilor mei cu "poveţe", sugestii, sfaturi, ajutor sau îi las să se descurce singuri? Îmi tratez ginerele sau nora ca pe propriul meu copil sau ca pe un străin şi intrus în familie? Am un părinte duhovnic cu care mă consult în problemele existenţiale şi spirituale? II ascult cu adevărat? Dar el mă "ascultă" (înţelege şi sprijină) fără să mă "judece" şi să mă '"dăscălească"? L0 15 De multe ori părinţilor le convine doar porunca a cincea, ignorând sau nccunoscand şi perspectiva inversă propusă de Sf. Apostol Pavel: "Copii, ascultaţi pe părinţii voştri. Cinsteşte pe tatăl tău şi pe mama ta. Şi voi, părinţilor, mi întărâtaţi la mânie pe copiii voştri." (Efeseni 6, l-4) 1:1 Există persoane indecise, uneori cu un psihic labil, cu o personalitate imatură, care confundă ascultarea duhovnicească cu un conformism căldicel şi securizant, care să le absolve de responsabilităţile şi opţiunile personale. Ba încă şi destui "duhovnici" promovează o atitudine autoritaristă, pretinzând o ascultare "necondiţionată" şi perpetuă, ceea ce împiedică maturizarea şi autonomizarea persoanei. Ca orice formă de dependenţă psihologică, această "ascultare oarbă" riscă să dezvolte o "personalitate de tip marsupian" (un ins "depersonalizat"), cu un comportament şi o atitudine de obedienţă, servilism şi do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uhovnicul după bunul meu plac sau după slăbi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sc memoria eroilor şi a martirilor neamului/credinţei sau jertfa lor îmi est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recventez, sunt atent cu binefăcătorii, povăţuitorii, dascălii mei sau îi dau comple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6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avort (chiar şi din neglijenţă); mi-am dat consimţământul sau am îndemnat pe cineva la comiterea unui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sau neglijat cumva propriul copil? L-am ucis (sufocat) din neglijenţă? Am dorit mo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mi speranţa (încrederea) în Dumnezeu, viaţă, în mine însumi, am avut gânduri, tentative suicidare? Nu m-am eliberat încă de obsesia sinuciderii? " Mi-am distrus propria sănătate printr-o viaţă dezordonată: băutură, fumat, droguri, chefuri, nopţi nedormite, necumpătar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duşmănie (ranchiună, pică, resentimente!) cu cineva şi vreau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nit, ucis pe cineva cu voie sau fără voie (ex. În accident, într-o încăierare)? Am dus pe cineva l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sea unii slujitori ai Bisericii manifestă o atitudine inflexibilă, extremistă, faţă de "sinucigaşi". În loc de a-i judeca, acuza şi respinge cu vehemenţă, mai bine s-ar documenta asupra problemei depresiei ("duhul întristării", în teologia evagriană sau casiană) şi ar căuta să le stea aproape în momentele de declin sufletesc ori s-ar angaja în acţiuni de consiliere şi prevenţie suici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tut, certat, mâniat, cu cineva? Sunt irascibil, agresiv? Am bătut sau ucis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7 Să nu fi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necununat (în concubinaj)? Am/sunt divorţat/recăsătorit/b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adulter? Am stricat familia (sau afectat relaţia conjugală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şi în prezent în vreo relaţie adul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lit partenerul conjugal la practici erotice (perverse) ce violentează limita acceptabilulu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amilie anumite disfuncţionalităţi, incompatibilităţi, impasuri, tensiuni conjugale nerezolvate? L3 Acestea nu devin pentru mine sau pentru celălalt pretextul unor practici ascetice exacerbate sau ale unei false p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păcate, sub justificarea unei pioase pudicităţi, Biserica noastră e foarte discretă pe astfel de teme, ca şi când omul ar fi o fiinţă asexuată. Lipsa unor ghiduri sau repere educative creştine "oficiale" (în afara celor interdictive) face foarte dificilă abordarea, din punct de vedere duhovnicesc, a unor asemenea chestiuni. Oricum preotul duhovnic trebuie să trateze cu toată seriozitatea, priceperea, atenţia şi înţelegerea aceste chestiuni care fac parte inerentă din viaţa noastră. 11 In loc de a căuta tot felul de explicaţii 'magice", ar fi de dorit ca astfel de cupluri să se adreseze specialistului pentru o terapie familială. La noi, din ignoranţă, ruşine şi orgoliu (poate uneori şi datorită costurilor), există reţineri în a se adresa psihologului, psihoterapcutului sau psihiatrului (chipurile de a nu fi luat drept "nebun"!). Preotul duhovnic nu se va substitui terapeutului, dar trebuie să aibă cunoştinţe în domeniu, cel puţin pentru a trata cu toată seriozitatea asemenea cazuri problematice (nu numai după canoanele unui moralism intolerant) şi a le îndruma către clinici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ă folosesc de strategia unei pseudoasceze (de pildă un comportament sexual evitant, sub pretextul unor zile de post autoimpuse şi al unor norme interdictive inversate), lăsându-mi partenerul (a) pradă autoerotismului sau unor frustră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m practici contraceptive (auto) distructive, moralmente inacceptabile sau chiar abortiv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atisfăcut singur plăceril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om la băutură şi mâncare, stârnindu-mi astfel apeti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z medii imorale, case de toleranţă? Am practicat prostituţia sau am îndemnat pe cineva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ţii către persoane de acela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cat fecioria cuiva sau am corupt (pervertit) vreun copil,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ţi, obişnuim să ne culcăm copiii cu noi în pat, chiar până la vârste destul d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m unele porniri sexuale perverse sau patologic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filie, incest, porniri spre vi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lme, reviste, scene erotice, pornografice, pe 14 Ne-am oprit asupra acestei chestiuni pentru că e cea mai frecventă (îndeosebi la tineri sau la persoane singure, chiar până la vârste foarte înaintate) în scaunul spovedaniei. Chiar dacă moralmente nu ar fi cea mai gravă, devine totuşi cea mai problematică, acută şi bulvcrsantă pentru multe persoane, care o percep drept o chestiune ruşinoasă, degradantă, umilitoare sau cauzatoare de boli psihice. In literatura de specialitate mai nouă se pare că lucrurile stau tocmai invers: autoerotismulpoate fi simptom al anumitor tulburări. Duhovnicul trebuie să fie la curent cu cercetările din câmpul psihologiei, pedagogiei, psihoterapiei, psihiatriei şi ale altor discipline umaniste, pentru a avea o înţelegere mai nuanţată asupra unor asemenea probleme, care constituie obstacole serioase în dezvoltarea psihologică şi moral-spiritual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am vreun poster indecent pe pereţi, în maşină ş.a.m.d.; m-am desfătat cu lecturi (sau telefoane) erotice; mă uit după alte persoan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radă imaginarului (ţiei) sau caut să-mi pun pază minţii, focalizându-mi atenţia spre alt gen de preocupări, lec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propriile frustrări şi eşecuri, nu cumva, sub masca unei false pietăţi, caut să proiectez asupra celorlalţi şi să induc o atitudine negativă faţă de viaţa conjugală, ca fiind păcat, ruşine, impediment faţă de progre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reun fel de pază a simţurilor sau mă las purtat de tenta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indecent pentru a atrage privi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antrenat sau am provocat discuţi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8 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at ceva? Din ce motiv? Am restituit bunul furat sau găsit, cu atât mai mult când cunoşteam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ghirofil, deşi ştiu că "iubirea de arginţi e rădăcina tuturor relelor" (I Timotei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mă pot bucura din câştigul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câştig rapid şi uşor, m-am ocupat de bişniţă, trafic de valută, droguri, trafic de carne sau de influe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el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au dat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sipitor sau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om să adun avuţii, refuzând ajutorul celui în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 sau am îndemnat pe alţii l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efuit, profanat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at din magazine în timp de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stituit banii, cărţile, alte bunuri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plata lucrătorilor? I-am nedreptăţit l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neş şi-mi place câştigul rapid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acticat jocuri de noroc? Îmi pierd timpul şi-mi distrug sănătatea cu jocuri pe calculator (si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înşel în diverse situaţii (ex. Călătorii fără bilet, speculă, furt la cântar, falsificarea produselor, eschivare de la plata unor dări, nerestituirea unor sume necuven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a jertfă la biserică din bunur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verse acţiuni caritative, filantropice, din orgoliu personal sau pentru a fi apreciat de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la preţuri scăzute şi am utilizat bunuri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şit sau te-ai umilit pentru a obţine favoruri sau bun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9 Să nu mărturiseşti strâmb împotriva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Am vorbit cu două înţelesuri, provocând o reacţie agresivă din par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als, linguşitor, servil, pentru a-mi atinge vre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doresc răul cuiva? Sunt în duşmăni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 mincinos la vreun proces? Am corupt pe cineva să dea declaraţii false împotri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judecător, am fost drept sau am fost părtinitor cu cineva primind mită sau judecând după afinităţi şi intere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aut o soluţie justă sau creştinească am dat pe cmev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nifest în mod agresiv (fie şi mocnit) sentimentul de inferioritate15 faţă de altcineva? Mă simt complexat şi atunci reacţionez prin persiflarea, deprecierea, devaloriz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ibuit cumva, direct sau indirect, la condamnarea sau umilirea vreunui semen al meu? Am desconsiderat şi devalorizat pe cel mai mic sau mai slab decât mine, pe subalternii (angajaţii) mei? M-am mândrit? Am profitat de slăbiciunea sau ignoranţa vreunui semei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omniat, ocărât, pe cineva? Am lezat (jignit) pe cineva? Am pârât, judecat, vorbit de rău, bârfit, batjocorit, dispreţu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10 Să nu doreşti nimic din ce este al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oţia cuiva? Am stricat familia cuiva? Am provocat gelozie în famil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diat pe cineva pentru avere, capacitate, inteligenţă, cultură, poziţie socială, farmec personal, succes profesional, reuşită famil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roces cu cineva pentru averi, proprietăţi, pămân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răpăreţ, având pretenţii asupra unor moşteniri necuvenite; am mutat hotarul vreunei moşii; m-am făcut proprietar în mod sama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om, pofticios, posesiv, necumpătat? Nu (pot să) ţ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emă de mare interes ştiinţific (psihologic) o constituie: stima de sine. Demnitatea persoanei, din punct de vedere teologic, se fundamentează pe faptul de a fi purtătorul chipului lui Dumnezeu. O imagine pozitivă de sine n-ar trebui lipsită de dimensiunea religioasă a interior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gârcenie, am mâncat hrană alterată? Am mâncat pe ascuns, ca să nu fiu văzut de alţii sau să nu împar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m făcut vreun progres de la spovedania precedentă sau în general; stagnez sau am scăz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are mai relevant din examenul de conştiinţă şi din spovedania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izie aş lua? Realist vorbind, mă simt în stare s-o duc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posibile schimbarea, îndreptarea, progresul personal, moral-spiritual? Prin 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e, probleme a) în raport cu Dumnezeu în ce "raport", "relaţie", mă aflu actualmente cu Dumnezeu? Ce reprezintă pentru mine? Mă îndoiesc de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viu, pentru mine, sau o simplă abstracţiune metafizică, doar un subiect cultural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uz pe Dumnezeu pentru neîmplinirile mele? Mă atrage (preocupă) viaţa spirituală sau nu mă interesează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 cu Dumnezeu în rugăciune (mă "consult" cu El în problemele mele fundamentale de viaţă) sau prefer să fac orice altceva decât să mă rog? Îi chem în ajutor; îi cer să-mi arate şi să-mi deschidă Calea; îi mulţumesc, îl preamăresc pentru darurile primi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că ar vrea Dumnezeu de la mine? Dar eu de 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raport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municare, respect – reciproc – în relaţia cu părinţii? Sunt prea autoritari, hiperprotectivi, posesivi sau dimpotrivă sunt prea permisivi, indiferenţi, absenţ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ecedaţi, mă rog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u abandonat ori s-au comportant dur cu mine, sunt în stare să-i iert, fără să-i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aştepta (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că ar aştepta copiii mei de la mine? Oare nu repet istoria părinţilor mei? Nu sunt cumva, în loc să le fiu model, le sunt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 prea dur, posesiv, hiperprotectiv (anulându-le personalitatea, voinţa, sentimentele, opţiunile, vocaţia) sau prea permisiv (din dragoste le permit orice, nu-i controlez deloc, le fac toate 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redere, comunicare, sinceritate, dialog în relaţia cu soţul/ia,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ponsabilităţi în general şi spirituale în special aş avea faţă de celălalt, f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 la crearea unei atmosfere de familie creştine sau dimpotrivă provoc scandaluri, tulburare, agitaţie, neîncredere, discordie, tensiuni (fie şi numai mo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anumite impasuri conjugale (incompatibilităţi sau dificultăţi), ne-am adresat specialistului pentru o terapie familială sau duhovnicului? De ce nu ne adresăm specialistului: de ruşine, din orgoliu, din neîncredere în competenţa lui sau în faptul de a ne înţelege? Ce facem în acest sens pentru remedie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forturi pentru autonomizarea propriei noastre familii, pentru realizarea unei identităţi familiale, a un stil familial propriu sau caut să transfer în casa mea modelul familiei părinteşti, fiind mereu împărţit între familia mea şi familia (mentalitate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eartă îl şantajez "instinctiv" pe celălalt cu divorţul sau, dimpotrivă, caut să sporesc tot mai mult unitatea şi soliditatea relaţiei noastre creştine printr-o soluţionare justă a disputei şi printr-o împăcare grabnică, fără reproşuri? Ţin (em) mânie sau caut (ăm) să detensionăm atmosfera potrivit principiului paulin: "să nu apună soarele peste mânia voastră!" ge. 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rect faţă de cei din preajma mea (superiori, egali, subalterni) sau am o atitudine ambiguă, ostilă, versatilă? Cum mă comport cu prietenul (a) me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rientez după Regula de aur a creştinismului: Toate câte voiţi să vă facă oamenii, faceţi voi mai întâii (Matei 7, 12) sau caut să profit de tot ce pot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 pe cel care-mi solicită sprijinul sau acest fapt mă lasă indiferent, îl amân, îl refuz, îl port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duşmănie cu cineva? Fac ceva pentru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dărit (poluat) natura, mediul ambiant, în excursii, aruncând hârtii etc. pe stradă? Chiar dacă "nu mă vede nimeni" (în afară de Cel de sus) e corect (creştinesc) un astfel de comportament? C) în rapor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grijesc de sănătatea (igiena) fizică, psihică, mentală, spirituală? Din ce motiv (delăsare, comoditate, depresie, ab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beau (sunt alcoolic?), mănânc neglijent (sunt bulimic?), mă droghez, sunt sedentar (leneş sau apatic, depresiv, nemotivat?), sau dimpotrivă, agitat, stresat; duc o viaţă dezordonată, dezm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mportament autist, prea închis în mine însumi; trăiesc izolat, în mod exagerat în plan imaginar şi îmi satisfac singur plăcerile erotice? Nu mi-am găsit încă un sens (rost) în viaţă? Sunt fals, ambiguu sau nu mi-am găsit un "loc" al meu pe lume? Sunt egoist, egocentric, autosuficient, plin de sin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 un păcat ruşinos (ex. Viol, incest, abuz) din copilărie, adolescenţă, altcândva, neavând încredere să-l mărturisesc cuiva (preot, psiholog, psihoterapeut, psihiatru, părinţi, prieteni), ca să mă eliberez de povara lui, de teama de a nu fi greşit înţeles (aşa), judecat (ă), mustrat (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9 porunci bisericeşti 1. Să ascultăm cu evlavie Sf. Liturghie în fiecare duminică ş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asculţi, alta e să. Participi, cu totul altceva este să te împărtăşeşti la Sf. Liturghie, să te uneşti pe viu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ezvoltarea conştiinţei noastre liturgice şi euharistice (a prezenţei lui Hristos în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ţinem posturile de peste an în principal e vorba de cele 4 posturi mari: al Paştilor, al Sân 'Petrului (al Sf. Apostoli Petra şi Pavel), asfintei Marii şi al Crăciunului; apoi celelalte zile de post rânduite de biserică (cf. calendarului). Deşi seamănă foarte bine, trebuie să facem distincţia între post şi simpl&amp;dietă alimentară: postul are o semnificaţie şi finalitate spirituală (se adresează conştiinţei, sănătăţii spiritului), dieta se adresează în principal vindecării corpului. Pe de altă parte doar abstinenţa alimentară, fără o schimbare interioară, rămâne un simplu exerciţiu g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consumistă şi secularizată e foarte dificil să te îndeletniceşti cu postul, rugăciunea, meditaţia, lectura duhovnicească (pari cel puţin anacronic!), dar dacă o simplă dietă naturistă e posibilă, cu atât mai necesară devine recuperarea postului, ca exerciţiu spiritual de purificare ("dexintoxicare" psihofizică) şi fortificare a voinţei şi trez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x 3. Să cinstim feţ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reciprocă: respectă-te, să fii ivspectatl şi complexă: dacă, pe de o parte, educaţia atee a dezvoltat o atitudine de dispreţ faţă de slujitorii Bisericii, tratându-i ca pe un fel "paria", de "paraziţi ai societăţii" (şi, de ce n-am recunoaşte, în destule cazuri calitatea intelectuală, moral-spirituală şi selecţia vocaţională lasă de dorit!), pe de altă parte, ca orice tip de grup minoritar (chiar dacă Biserica deţine locul prim în sondajele de popularitate), mulţi slujitori ai Bisericii arborează o atitudine de aroganţă, superioritate şi autosuficienţă (uneori chiar seniorism) faţă de credincioşi. Soluţia ambelor tabere rămâne sfânta smerenie şi luciditate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cultarea de duhovnic (nu atât "iscusit", cât autentic) are toate şansele de a te duce la o descoperire reală de sine şi a lui Dumnezeu prin ş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e spovedim şi să ne cuminecăm în fiecare din cele patru posturi mari de peste an, ori, dacă în fiecare post nu putem, cel puţin o dată pe an, în Postul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bisericească nu exclude împărtăşania deasă, dimpotrivă, încurajează împărtăşania cel puţin în cele patru mari posturi de peste an, întrucât întâlnim încă şi astăzi destui credincioşi nespovediţi şi neîmpărtăşiţi de ani de zile sau chiar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ovedania şi împărtăşania frecventă devin mijloacele cele mai eficiente de creştere şi maturizare spirituală, exerciţii de conştientizare a prezenţei lui Hristos în viaţa noastră, de participare benevolă la durerea Crucii, dar şi la bucuria învierii, de asumare a unei noi atitudini de viaţă, de înnoire permanentă, de cufundare tot mai adâncă în misterul de iubire a Tatălui prin Fiul jertfit în Duhul Sfânt ce ne-adună într-Acelaşi Corp euharistie, dătător de sens şi plenitudine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e rugăm pentru cei ce stau în frun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are o "sechelă" posteomunistă, această poruncă cere o responsabilizare reciprocă: pe de o parte, a celor de jos pentru întărirea sau chiar deşteptarea credinţei (dacă e cazul), prin rugăciunea noastră, în sufletul celor aleşi; pe de altă parte, trezirea şi dezvoltarea conştiinţei că piramida "puterii" creştine se află cu capul în jos, avându-şi baza în cer – "care între voi va vrea să fie mare, să fie slujitorul vostru" (Matei 20, 26). Aleşii poporului (de orice coloratură politică) nu sunt "proprietarii", ci fraţii noştri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ţinem posturile orânduite de autoritatea bisericească în caz de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runca e clară; sperăm să nu fie cazul. Dar cel mai important lucru e să nu uităm atât de repede că în Decembrie 1989 au murit peste o mie de oameni (şi cine mai ştie câte mii sau zeci de mii în închisori şi deportări) pentru adevăr, demnitate şi credinţă, nu pentru consumism, speculă şi ind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u citim cărţi eretice sau ale sec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pare a fi validă mai ales pentru conştiinţele crude şi labile, care uşor pot fi deturnate de la dreapta credinţă, dar la fel de important ar fi să nu ne irosim timpul cu lecturi de proastă calitate, articole de presă care nu caută decât senzaţionalul şi emisiuni TV fără noimă. Se impune o selectare calitativă a lecturilor, emisiunilor, modurilor de relaxare şi o cât mai judicioasă valorificare a timp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u înstrăinăm, nici să folosim, spre scopuri străine, lucrurile bisericeşti sau ave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nioară fiecare piatră pusă la construcţia unei biserici era binecuvântată (şi ar fi de ajuns să citim despre zidirea şi sfinţirea Templului din Ierusalim: III Regi 6-8 şi rezidirea şi sfinţirea lui, I Ezdra 5-6), azi se pare că bisericile au devenit pentru mulţi adevărate "surse de venit", "oi grase cu mulţi miei" (şi constructorul şi instalatorul şi homarul şi tâmplarul etc, ca să nu mai vorbim de "cei ai casei"!), pierzându-se conştiinţa sacramentală de Casă a Domnului, nu "peşteră de tâlhari" (oricum, pare-se că istoria se repetă!). Asistăm din nou la o răsturnare de optică, obtuzitate şi cecitate morală, o optică deformată de lăcomie şi indolenţă: pentru Domnul (biserică) sacrifici ce ai mai bun, nu-ţi sufleci mânecile până la fund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u facem nunţi şi petreceri în timpul p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ând pe rând se impune recuperarea unei tradiţii (concepţii de viaţă) creştine sănătoase, în care exista (ă) o anumită decenţă şi sens în toate. Societatea contemporană a pierdut, în afara sacrului, chiar şi candoarea şi farmecul sărbătorescului, substituit, în mod vulgar, cu festivismul şi carnavalescul neopăgân. Nu e cazul să descriem scenariile discotecii, chefurilor sau emisiunilor de vinerea după miezul nopţii. E suficient să ne reamintim că în Vinerea Mare Domnul a fost pus pe cruce. Pentru c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moral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8 "gânduri ale răutăţii" (după Sf. Ioan Casian şi Evagrie Ponticul) 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pântecelui (gastrima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desfrânării (por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argint (philarghy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întristării (lypi,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trândăviei (acedia, non-sensul existenţial, vid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eşartă (keno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hyper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de căpeten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16 Se impune o precizare: toate "patimile" sunt ambivalenţe (patimă şi boală deopotrivă). Un duhovnic cu experienţă trebuie să fie atent la distincţia între starea sufletească de fond, problemele reale aţe "penitentului'" şi păcatul propriu-zis, pentru că una este păcatul, cu totul altceva este simptomul unei boli. De pildă "lăcomia pântecelui" poate fi şi semnul patimii, al lipsei de control, dar şi simptomul unei boli (ex. sub îorm&amp;bulimiei, xndepresia nevrotică saupsihotică), seinnul unei decompensăr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morala tradiţională, cele 7/8 gânduri ale răutăţii ele mai apar şi sub denumirea de păcate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împotriv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credinţa, ateismul 1 Ura împotriva lui Dumnezeu ' Deznădejdea în milostivirea lui Dumnezeu 1 Ispitirea lui Dumnezeu prin prea marea încredere în atotmilostivirea lui Dumnezeu, fără îndrep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plăţii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rea văduvelor şi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rea şi asupri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ilei trupeşti 1 A sătura pe cel flămând 1 A da de băut celui însetat 1 A îmbrăca pe cel gol 1 A primi pe cel străin 1 A cerceta pe cel bolnav &gt; A cerceta pe cel din temniţă 1 A îngropa pe cel mort 18 Homosexualitatea (de la cetăţile Sodomei şi Gomorei, distruse pentru acest păcat – Facerea,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il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 pe cel ce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pe cel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fat bun celui ce st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ruga pentru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 pe cei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 cu răbdare asuprirea şi a întări şi pe alţii la răbdare când sunt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 pe cei ce ne-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NŞTIINŢEI ÎNAINTE DE SPOVEDANIE – pentru adolesce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ul Dumnezeul tău, să nu ai aJţi dumneze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i dimineaţa şi seara? Dar în timpul zilei, îţi aminteşti de Dumnezeu?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ent când te rogi sau rosteşti mecanic şi pe fugă unel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cruce când treci prin dreptul bisericii sau ţi-e ruşine să nu râdă colegii sau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 şi conteşti existenţa şi necesitatea ajuto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chip cioplit; să nu te închini lor, nici să Ie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stafii, strigoi, vrăjitoare,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unele obiecte care să-ţi aduc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te înzorzonezi cu tot felul de cercei şi alte podoabe, în căutare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zi unele cercuri sa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3 Să nu iei numele Domnului Dumnezeului tău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juri? Te laşi uşor influenţat (ă) de colegii care folosesc expresii tri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bancuri şi glume pe seama c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urât, în zeflemea, cu părinţii, profesorii, colegii, fraţii/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4 Adu-ţi aminte de ziua odihnei, ca să o sfi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uminica la biserică? Te împăr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 bună voie la biserică sau trebuie să "tragă" părinţii de tine? Întârzi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la biserică sau te plictiseş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lecţiile duminica sau ţi le pregăteşti deja de vineri, sâmbătă, ca duminica să f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veţi mai multe despre cele sfinte sau n-ai nici un interes pentru via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tău şi pe mama ta, ca să-ţi fie bine şi să trăieşti ani mul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de părinţii sau le replici (îi repezi) într-una? I-ai supărat cumva? V-aţi împăcat? Există încredere, comunicare, între tine ş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ţi când îţi solicită ajutorul sau ai alte lucruri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i pentru părinţii tăi, pentru fraţii/surorile tale, pentru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raport te afli cu părinţii, învăţătorii, profesori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eori că nonconformismul, teribilismul vârstei, ating limite insuportabile pentru cei din jur sau chi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6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bătut sau certa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inuit sau ucis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7 Să nu fii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la filme, imagini (poze) sau reviste sexy,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chefuri, la discotecă? Te laşi prins (ă) de euforia momentului: băutură, fumat, drogur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atisfăcut singur (ă)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relaţiile intime (posibile consecinţe: sarcină, avort, boli venerice, infide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8 Să nu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rat ceva? A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bani din portofelul părinţilor fără să le cer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şelat pe cineva, cumva (ex. ai călătorit fă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eva ce nu-ţi aparţine şi n-a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eneş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vremea cu jocuri pe calcula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piat la lucrăr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9 Să nu mărturiseşti strâmb împotriva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nţit? Dacă ai făcut o boacănă, ţi-a fost frică să mărturis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ârfit (vorbit de rău), batjocorit pe vre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âs de infirmităţile, slăbiciunile, vre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vocat pe cineva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ârâ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ăzbunat pe cineva care ţi-a făcu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pic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at "mare" faţă de cineva? Ai fos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fuzat să ajuţi pe cineva care ţi-a solicita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10 Să nu doreşti nimic din ce este al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zi pe vreun coleg (ex. Pentru o notă mai bună. Pentru că arată mai bine, pentru că e admirat de ceilalţi sau apreciat de profesori) sau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egoist, nevoind să împărţi nimic cu altcineva sau ai făcut-o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ţii post, măcar vinerea să nu mănânci carne? Chiar dacă abstinenţa (în general) e problematică, faci vreun efor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vreun progres de la spovedani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ţi place la tine? Ce ai vrea sa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NŞTIINŢEI ÎNAINTE DE SPOVEDANIE – pentru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ul Dumnezeul tău, să nu ai alţi dumneze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i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găciuni ştii? Eşti atent când le rosteşti sau le spui mecanic,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cruce când treci prin drep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chip cioplit; să nu te închini lor, nici să le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de stafii, strigoi, vrăjitoare,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unele obiecte care să-ţi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3 Să nu iei numele Domnului Dumnezeului tău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jurat? Te-ai luat după colegii care vorbesc prostii? Ai vorbit lucruri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bancuri şi glume despre cele lucr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urât cu părinţii, profesorii, colegii, fraţii/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4 Adu-ţi aminte de ziua odihnei, ca să o sfi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uminica la biserică? Te împărtăşeşt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 bună voie la biserică sau trebuie să "tragă" părinţii de tine? Întârzi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la biserică sau te plictiseş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lecţiile duminica sau ţi le pregăteşti deja de vineri, sâmbătă, ca duminica să f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ora de religie şi la catehez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tău şi pe mama ta, ca să-ţi fie bine şi să trăieşti ani mul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de părinţii sau le întorci vorba, te cerţi cu ei? I-ai supărat cumva? V-aţ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ţi când îţi solicită ajutorul sau le faci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i pentru părinţii tăi, pentru fraţii/surorile tale, pentru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de învăţători, de profesori,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6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bătut sau certa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inuit sau ucis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7 Să nu fi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la filme, imagini (poze) sau reviste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pe ascuns, cu curiozitate, să vezi pe cinev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8 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rat ceva? A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bani din portofelul părinţilor fără să le cer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şelat pe cineva, cumva (ex. ai călătorit fă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eva ce nu-ţi aparţine şi n-a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eneş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vremea cu jocuri pe calcula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piat la lucrăr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9 Să nu mărturiseşti strâmb împotriva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nţit? Dacă ai făcut o boacănă, ţi-a fost frică să mărturise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bătut joc de vreun coleg infirm sau mai neajutora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vocat pe fraţii tăi mai mici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ârât pe cineva? L-ai vorb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rtat pe cineva care t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te răzbuni pe cineva care ţi-a făcu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fuzat să ajuţi pe cineva care ţi-a solicita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at "mare" faţă de cineva? Ai fos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10 Să nu doreşti nimic din ce este al aproapelui tău» Ai invidiat pe vreun coleg (ex. Pentru o notă mai bună) sau pe altcineva?» îşi pare rău dacă un coleg are ceva mai frumos decât tin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cărie, o haină, o carte)?» Ai putea să renunţi la un lucru ce-ţi place, să-l faci cadou cuiva drag?» Ai fost egoist, nevoind să împărţi nimic cu fraţii sau surorile tale? Ai încercat să ţii post, măcar vinerea să nu mănânci c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04:00Z</dcterms:created>
  <dc:creator>Chestionar De Spovedanie 07</dc:creator>
  <dc:description/>
  <cp:keywords/>
  <dc:language>en-US</dc:language>
  <cp:lastModifiedBy>User John</cp:lastModifiedBy>
  <dcterms:modified xsi:type="dcterms:W3CDTF">2013-08-17T14:04:00Z</dcterms:modified>
  <cp:revision>2</cp:revision>
  <dc:subject/>
  <dc:title>Eugen Jurca</dc:title>
</cp:coreProperties>
</file>