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 Şerbănescu</w:t>
      </w:r>
    </w:p>
    <w:p>
      <w:pPr>
        <w:pStyle w:val="Heading1"/>
        <w:ind w:hanging="0"/>
        <w:rPr>
          <w:i/>
          <w:i/>
          <w:sz w:val="40"/>
        </w:rPr>
      </w:pPr>
      <w:r>
        <w:rPr>
          <w:i/>
          <w:sz w:val="40"/>
        </w:rPr>
        <w:t>După-amiaza Cu O Ninf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La originea tuturor marilor lucruri se a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i un vagin şi un punct de vedere, asta este o combinaţ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ş alege oricând să fiu cerşetoare şi singură, decât regină ş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I a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Orice asemănare cu persoane şi situaţii din realitate este întâmplătoareAm considerat pierderea virginităţii cape un pas în carieră. Am 'v acelaşi obiectiv de când eram copil: să stăpân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red că, la femei, cuvântul de ordine este să nu aibă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avratil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in ce în ce mai convinsă că bărbatul este o creatu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Adams soţia celui de-al Il-lea preşedinte al S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Exploatează bărbaţii, pentru că, altfel, te vor exploata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 Jones antreprenoare, secolul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Unele dintre noi devejtiifa^ărbaţii cu care vrem să ne mă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teinem fondatoarea revistei New York Magaz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ecazul cu unele femei este că se excită din cap până-n picioare faţă de un nimic – şi-apoi îl iau ş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că vrei să sacrifici admiraţia a sute de bărbaţi pentru criticismul unuia singur, dă-i înainte, măr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Hepb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ciodată n-am spus că vreau să fiu singură. Am spus că vreau să fiu lăsată singură. Asta-i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Gar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Un bărbat poate să fie cordial, galant şi plin de mici atenţii, întru totul fermecător. Dar când un bărbat se îndrăgosteşte cu adevărat, nu poate să se poarte decât ca o curc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ragostea este un lucru foarte dificil, întrucât eşti nevoit să realizezi că şi altcineva în afară de tin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omanţă fără finanţa este o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rectoare de bancă,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um ştii că iubirea s-a dus? Dacă ai spus că vii la şapte şi vii la nouă şi el n-a chemat poliţia între timp –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ietr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umai timpul poate să-ţi vindece inima, aşa cum numai timpul poate să-i vindece lui mâinile şi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igg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esc că e mai bine sa il strâng de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să-m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hristina a Suediei sec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corpul unei femei slabe şi anemice, dar am inima şi stomacul unui rege, şi im un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I f? Se spune că în fiecare femeie grasă sălăşluieşte o femeie care de-abia aşteaptă să iasă la lumina zilei. Ei bine, eu am mâxat-o pe scor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Vidale co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sport, nu port decât negru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a Ver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le mari nu sunt o boală. Cine face operaţii estetice e nebună la cap. E pentru impotenţi. Bărbatul cu pula fu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ă din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boală atransmitere sexuala. Anonimă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joburi care, debpt, necesită un penis sau un vagin. Toate celelalte joburi '-1” &lt; * G° Jevr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ynce R. Kennedy avocat, activistapitru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Nu da telefon băieţilor nwdată. Lasă-ipe * facă primul pas. Dacă aş fi ascultat-o, as ta* vft fost probabil secretara cuiva, în la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ppeal este 50 la sută ceea ce ai şi 50 la sută ceea ce cred,. &amp; oamenii că ai. Tot ce vedeţi datorez spa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V, v,! -; Sofia Loren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ât poţi să nu te porţi c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otputernicul a creat femei şi banda de hoţi Rockefeller a cre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ă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aşti femeie, devii. Simone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lupt mai mult cu mâinile decâ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ey Madison ' „ fostă primă-doamn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 pe şleau, sunt o întreagă suprastructură fără nici o fundaţie. Lucrez acum la fundaţie.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m un preşedinte care mai bine să reguleze o femeie decât să-şi reguleze ţara. Shirley Mac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sex şi masturbare? După masturbare nu trebuie să fi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ndrave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 Să mă culc singură? Elizabeth Taylor secretate stat, Rhode Island, Am adorat totdeauna bărbaţii tineri. Doar pentru faptul că am „îmbătrânit, gusturile nu mi s-au schimbat. Aşa că, dacă pot încă să-i a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Bardot când voi fi bătrână, nu voi spune – n-am făcut aia, regret că n-am făcut aialal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oi spune: nu regret absolut nimic, am venit, am plecat, am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fi trăit viaţa pe care am trăit-o dacă mi-ar fi păsat de ce-o să spună lumea. Ingrid Bergman '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tât de bătrână cum sunt eu, îţi dai seama că nu există decât un singur lucru pe lume pentru care merită să trăieşti – şi acela este păcatul. Speranza Oscar Wilde învăţatul şi sexul până la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Kuhn specialistă în ger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u niciodată minţi tinere. Ele se nasc în vârstă d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Delaney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spre un scriitor bun că are coaie. Dar despre noi, scriitoarele bune, de ce nu zice nimeni că avem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two&lt;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emeie urăşte cel mai tare este nu să se dea în bucăţi, ci să se dea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ne Lindbergh aviatoar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ea ce îndrăzneşti</w:t>
      </w:r>
      <w:r>
        <w:rPr>
          <w:rFonts w:cs="Bookman Old Style;Times New Roman" w:ascii="Bookman Old Style;Times New Roman" w:hAnsi="Bookman Old Style;Times New Roman"/>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a Hollander actriţă de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stituată trei luni de zile, până mi-am dat seama</w:t>
      </w:r>
      <w:r>
        <w:rPr>
          <w:rFonts w:cs="Bookman Old Style;Times New Roman" w:ascii="Bookman Old Style;Times New Roman" w:hAnsi="Bookman Old Style;Times New Roman"/>
          <w:color w:val="000000"/>
          <w:w w:val="99"/>
          <w:sz w:val="24"/>
          <w:szCs w:val="24"/>
        </w:rPr>
        <w:t>…</w:t>
      </w:r>
      <w:r>
        <w:rPr>
          <w:rFonts w:cs="Bookman Old Style;Times New Roman" w:ascii="Bookman Old Style;Times New Roman" w:hAnsi="Bookman Old Style;Times New Roman"/>
          <w:sz w:val="24"/>
        </w:rPr>
        <w:t xml:space="preserve"> Jobul era foarte haios şi mi-a plăcut atât de mult, încât nu mi-am putut imagina că era chiar prostituţie. Annie Spr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ţi mintea şi fundul va urma</w:t>
      </w:r>
      <w:r>
        <w:rPr>
          <w:rFonts w:cs="Bookman Old Style;Times New Roman" w:ascii="Bookman Old Style;Times New Roman" w:hAnsi="Bookman Old Style;Times New Roman"/>
          <w:color w:val="000000"/>
          <w:spacing w:val="-7"/>
          <w:w w:val="9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ie, pentru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m toţi în pielea goală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lăsa sfârcurile să se vadă la o manifestare oficială – mi-ar fi teamă ca bărbaţii în vârstă să nu facă vreun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rudeau soţia primului ministru a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anvelope sau testicule, o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urney senator de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ste tatăl psihanalizei. Mam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Gré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i au fost foarte ghin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secolul 1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 orgasm</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şa că am tras cearşaful şi-apoi harştti,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B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s, oui, l'amour, j'en avais fait tous les tour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ăi, sigur, amorul, i-am parcurs tot decorul</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ordinar de răbdătoare, cu condiţia ca la sfârşit să i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aspir prin casă până când nu se fabrică un aspirator pe care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normală la cap este rară în civil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Horney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a chimttH^ea dacă nu este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Jea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văd ca pe un obiect, nu ca pe o persoană. Cei care nu o au cred că frumuseţea este o binecuvântare, în realitate, te cele din urmă te excludt Candice Bergen singularizeaz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1irnif] tp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un răspuns. N-afost niciodată nici un răspuns. Ăsta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tein scriitoare încă o dată, să ne înţelegem, am un creier şi un uter şi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chroeder avocată, membră a Camerei Reprezentanţilor,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tdeauna mă prezint ca o enciclopedie de defecte pe care nu le neg. De ce-aş face-o? Mi-a trebuit o viaţa întreagă să devin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na Fal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rd,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ca şahul. Trebuie să ştii ce bărbaţi să mişti. Eu recunosc, fără bărbaţi, cartea asta n-ar jî fost posibilă. Pe de altă parte, nici n-ar fi fos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nabela Hosta avocată, repatriată în România post-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a inventat sexul la distantă? Prin computer sau prin laptop, cum vrei. Hm, nu, nu neapărat din poală. Ha-ha-ha, nu, nici top în poală! Vorbesc serios! Prin computer! Concret, cât se poate de concret! Nu vorbărie, chat sau alte paliative. Cu juisare, bineînţeles, o juisar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ai specială. Se petrece prin Internet, dar concret! Sau, dacă vrei, virtual-concret! Are avantaje mari, nebănuite, în primul rând, nici un risc de îmbolnăvire şi fără prezervativ! În al doilea rând, nici o complicaţi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ă spunem</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Metafizică. Faci sex cu partenerul fără nici un fel de problem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Sentimentaloide. Fără gelozie, fără vizite inopinate la domiciliu, partenerul nici măcar nu ştie unde locuieşti! Stăm fiecare la casele noastre, oriunde ar fi ele pe Pământ, într-o perfectă intimita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Individuală, şi facem dragoste, bine-mersi! Păi, uite cum: cumperi un set de două aparate, un fel de cutii negre electronice, care, în America, costă acum 500 de dolari bucata. Cutia pe care o foloseşte bărbatul are o fantă – îţi dai seama ce reprezintă</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ontinuă în interior cu un fel de tunel-manşon, dintr-un material special, flexibil, subţire ca foaia de ceapă. Pe exteriorul acestui tunel, să-i spunem feminin, de-a lungul meridianelor, sunt montate sute de senzori electronici şi sute de mici ventuze, pistonaşe acţionate electric. Bun. Cutia pe care o foloseşte femeia nu are fantă, ci, normal, are un fel de cilindru, un baton de cauciuc, să-i spunem masculin, în erecţie, ha, de dimensiuni reglabile – adică un „negativ”, ha-ha, chiar negativ rău de tot, al tunelului „ Minin din cealaltă cutie. Acest penis de cauciuc are şi el în interior, sute de senzori electronici şi sute de ventuze de acţionare locală. Fiecare cutie se branşează la computerele de acasă. Transmiterea actului sexual propiu-zis se face în timp real. Mişcările bărbatului, de du-te/vino sau circulare, după stilul fiecăruia, executate pe viu în tunelul-manşon feminin, sunt recepţionate de senzori şi transmise electronic, via Internet, la celălalt computer, care le transformă în impulsuri şi le trimite la ventuzele cilindrului masculin, introdus în vulva partenerei, mulându-1, vălurindu-1 – provocând astfel pulsaţia femeii. Pulsaţia respectivă, după stilul fiecăreia, ha, este captată de senzorii batonului masculin şi transmisă, tot via Internet, înapoi la cutia feminină, la ventuzele de pe tunelul feminin, pe care îl mulează şi-1 văluresc în consecinţă, producând, pe viu, reacţia sexului bărbatului. Şi tot aşa, reacţie şi contrareacţie, reacţie şi contrareacţie… Fluxurile astea se transmit interactiv, cu viteza luminii. Adaugă sonorul – gemetele, exclamaţiile de extaz – şi imaginea excitantă de pe monitoare, cu cei doi vizualizându-se reciproc, şi ai tabloul complet. Mulţi se înnebunesc dup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Osmoza asta post-modernistă, dintre realitate şi realitatea virtuală, e la mare mod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igur că este şi o imensă frică fată de sexul opus, o groază de a nu fi respins, de a nu fi aruncat la coş. Aşa, prin computer, nimeni nu are nici o responsabilitate şi nici o vină, merge -bine, nu merge – computerul e de vină! Poţi să fii şi în aceeaşi casă, în camere diferite sau chiar în aceeaşi cameră! Ai partenerul la îndemână, dar nu-1 foloseşti direct, c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Pentru variaţie, h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că te afli la distanţă, să spunem, tu la Bucureşti şi el la New York, fie că e vorba de un necunoscut, fie chiar de iubitul en-titre, invenţia asta umple, orice s-ar spune, un gol</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Un gol de comunicare. Cu un necunoscut, explorezi orgasmul pe care, eventual, ţi-1 va putea oferi pe viu, vreau să spun – chiar pe viu – ca să vezi dacă merită osteneala întâlniri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u iubitul oficial, ţii interesul treaz până vine din delegaţie, de la o bursă etc., compensezi distanţa. A, depărtarea este fatală, produce nu numai despărţiri, ci şi tot felul de alte surprize, chiar drame. Am o prietenă, doctoriţă la Filantropia, are puţin peste 30 de ani, cam de vârsta mea, femeie serioasă, are o fetiţă de 14 ani, a plecat trei luni de zile la Madrid, la un spital cu care avea un contract. Vorbea la telefon aproape în fiecare zi cu prietenul ei, om serios şi el, profesor universitar la Drept, 1-am cunoscut şi eu, că vreau să intru în barou. Când s-a întors, necaz mare, fetiţa gravidă, în sfârşit, n-a fost o problemă pentru maică-sa s-o rezolve, numai că adevăratul necaz a venit după aceea, când fata a spus cu cine rămăsese gravidă. Cu profesorul universitar!</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Ha-ha-ha-ha, nu, eu n-am încercat. Cu cine, cu profesorul?! Nu, dragule, eu vorbesc de computer! N-am încercat nici cu laptopul, n-am nevoie de intermediar, eu folosesc direct sursa</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i plac fotoliile astea, chiar în faţa ferestrei, le-ai aşezat special? Eu ştiu? Ca să admiri crestele golaşe ale Parângulu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Mândra</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Ce semeaţă e! Mi se potriveşte. Ba, Şi fotoliile mi se potrivesc</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chiar</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unt prea joase, îmi amorţesc picioarele, pot să le întind? Hm, nu chiar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ă-amiază cu o nimfomană lungi pe cât aş vrea. Deşi lungimea picioare)? Yi-are nici o legătură c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u, de exemplu, nu mă dau pe zece miss-uri la pătrat. Dac-ai şti câte femei cu picioare</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Potrivit de lungi, normale, sunt mult mai eficiente la pat decât cele mai sofisticate model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Şi voi treceţi ca orbiţi pe lângă ele. Confuzie mare. Între aparenţă şi esenţă. De altfel, bărbaţii trăiesc într-o confuzie totală, habar n-au pe ce lume sunt. Foarte bine, foarte bine! Asta-mi convi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way</w:t>
      </w:r>
      <w:r>
        <w:rPr>
          <w:rFonts w:cs="Bookman Old Style;Times New Roman" w:ascii="Bookman Old Style;Times New Roman" w:hAnsi="Bookman Old Style;Times New Roman"/>
          <w:color w:val="000000"/>
          <w:spacing w:val="8"/>
          <w:sz w:val="24"/>
          <w:szCs w:val="27"/>
        </w:rPr>
        <w:t>…</w:t>
      </w:r>
      <w:r>
        <w:rPr>
          <w:rFonts w:cs="Bookman Old Style;Times New Roman" w:ascii="Bookman Old Style;Times New Roman" w:hAnsi="Bookman Old Style;Times New Roman"/>
          <w:sz w:val="24"/>
        </w:rPr>
        <w:t xml:space="preserve"> la să vedem perspectiva</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Pot să deschid fereastra? Apropo, mă placi mai mult pe tocuri sau în picioarele goale? În picioarele goale?! A, aici ai marcat un punct! Ştiu că nu eşti sincer, dar nu conteaz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inceritatea bărbaţilor oricum mă irită. Hai, las-o baltă, la toţi vă place pe tocuri. Goale şi pe tocuri. Vă place cum ni se zguduie fesele, n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că nu v-aş cunoaşt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tau în burta voastră turceşte. Nu, nu voi staţi, voi aţi stat când eraţi m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 ' l l ' stăm acum, când sunteţi mari! De fapt, tot mici sunteţi, dar dacă vă place să vă daţi mari, treaba voastr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Fereastra asta e cam înaltă, ar trebui coborâtă, cu tot cu cercevea. Ce aer cura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Te linişteşte muntele? Şi pe mine. Singurul lui dezvantaj este că n-are viaţă socială. Ceea ce, pentru mine, e fatal. N-aş putea să locuiesc aic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Însă pentru evadări în genun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Genuine vreau să sp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e rău</w:t>
      </w:r>
      <w:r>
        <w:rPr>
          <w:rFonts w:cs="Bookman Old Style;Times New Roman" w:ascii="Bookman Old Style;Times New Roman" w:hAnsi="Bookman Old Style;Times New Roman"/>
          <w:iCs/>
          <w:color w:val="000000"/>
          <w:spacing w:val="2"/>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oară venim aici? A treia?! Numai atât?! Mi se pare că te cunosc de-o viaţă… Eh, de ce?! Pentru că te admir foarte mult. Uite-aşa, te admir, pari foarte serios. Deşi, ai putea să fii mai dictatorial</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Ha-ha-ha, confuzie între aparenţă şi esenţ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Ce linişt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Parcă latră câinii în background*. Ba nu, chiar în curte, chiar sub noi/unde naiba? Sub pervaz? Hei, dragule, de ce latri? Suntem prietenii tăi. Hai, vino la mine, vino la min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Uf f, prăpăditule, eşti frumuşel!</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Stai că nu te-ajung!</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Vino mai aproape, ha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Să nu m-aplec prea mult? De ce? Ne pas se pencher en dehors?! E pericoloso sporgersi?! Ha, uite că m-aplec, să vedem ce-ai să fac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ţi place ce vezi? Îţi stric cumva perspectiva, n-o mai vezi pe Mândra, în toată splendoare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Cum?! Să m-aplec şi mai mult?! De ce? O îmbogăţesc creativ?! Ha-ha-ha-haL. Nu ştiu de ce, am crezut că nu prea ai simţul umorului. Mda, totuşi nu te cunosc pe cât aş vrea</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De fapt, tu nu mă cunoşti pe min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r nu e timpul trecut. Oho, nici n-ai ide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Uite, să-ţi fac o tumbă. Tabadup, tabada, tabadup!</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Te-aşteptai la chestia asta de la o avocată serioasă? Păi vezi? Tabadup, tabada!</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Crezi că am corp frumos? Sâni frumoşi? Ce au?! Metafizică?! Dac-ai şti câtă metafizică au în ei, te-ai speria. Dă-mi te rog un halat, cev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Mulţumesc. E-al tău, data trecută nu-1 avea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Pentru mine?! Special?! Ah, eşti drăguţ</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Îmi place culoarea mov, ai ghicit, îmi ghiceşti gândurile? Eşti periculos</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Lila, mov, sunt culorile mele preferate. Parcă e cusut din orhidee! Ador orhideel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şampanie nu beau. Ţi-am mai spus</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u beau alcool. Nu mă răzgândesc, nu mă răzgândesc niciodată. Puţină apă, te rog</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pă plat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Mulţumesc. Ce politicos eşt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ăi, eu ştiu, ar trebui să mă trimiţi s-o iau singură! Şi să-ţi aduc şi ţi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i-ar plăcea să mă pui să te servesc</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ând suntem doar noi doi, bineînţeles</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tâţia mă servesc la Bucureşti, m-am plictisit</w:t>
      </w:r>
      <w:r>
        <w:rPr>
          <w:rFonts w:cs="Bookman Old Style;Times New Roman" w:ascii="Bookman Old Style;Times New Roman" w:hAnsi="Bookman Old Style;Times New Roman"/>
          <w:iCs/>
          <w:color w:val="000000"/>
          <w:spacing w:val="-2"/>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ptop şi un şemineu</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Aici scrii tu? N* ^şti deloc pretenţios. Vii des în cabana asta? Căsuţa am poveşti</w:t>
      </w:r>
      <w:r>
        <w:rPr>
          <w:rFonts w:cs="Bookman Old Style;Times New Roman" w:ascii="Bookman Old Style;Times New Roman" w:hAnsi="Bookman Old Style;Times New Roman"/>
          <w:color w:val="000000"/>
          <w:spacing w:val="10"/>
          <w:sz w:val="24"/>
          <w:szCs w:val="27"/>
        </w:rPr>
        <w:t>…</w:t>
      </w:r>
      <w:r>
        <w:rPr>
          <w:rFonts w:cs="Bookman Old Style;Times New Roman" w:ascii="Bookman Old Style;Times New Roman" w:hAnsi="Bookman Old Style;Times New Roman"/>
          <w:sz w:val="24"/>
        </w:rPr>
        <w:t xml:space="preserve"> Înţeleg că nu-i a ta, ştie toată lumea că nu e a ta! Scriitorii sunt cam săraci şi nici n-au putere, no offense. Păi uite-aşa, n-au putere</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Cei care aveţi emisiuni la televizor sunteţi mai cunoscuţi, restul</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pe cine interesează ce scrieţi voi? Nu mai citeşte nimen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În tranziţia asta glorioasă, lumea vrea să trăiască, nu să citească. E timpul trăirii, dragul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Timpul mărturisirii nu va fi niciodată, ha</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Eu înţeleg, destul au citit, destul s-au refugiat, nu-i aşa, în alte realităţi, când realitatea înconjurătoare era aşa cum era</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Păi, ce, ai uitat? Şi eu am uitat</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Toţi am uitat. Amnezie generală. Când ieşi din detenţie, nu-ţi arde de citit, îţi arde de trăit, îţi arde buza de recuperat. Că unii, după cum văd eu, cu uimire, de când m-am întors – dar, mă rog, nu e treaba mea, nu-mi mai bat capul şi cu asta – recuperează anapoda, mănâncă, lacomi, fructele nespălate, le-amestecă de-a valma – necoapte, dulci, stricate, apoi se strâmbă (asta e, domne', libertatea?) şi scuipă sâmburii pe jos, iar copacul îl lasă neudat, în pericol de a se usca – asta nu mai e vina copacului. Că nu ştiu să se bucure de libertate, se sperie de ea, o siluiesc, o jumulesc în toate felurile şi o neagă şi o scuipă prosteşte şi-i dau cu piciorul în coaste, uitând din ce-au scăpat – asta nu mai e vina libertăţii. Unii poate nici nu ştiţi că aţi fost în detenţi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Poate nici acum n-aţi aflat, şi-asta e posibil</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ar a cui? Bun, de acord, nu e nici vina voastră. Eram condamnaţi să supravieţuim într-un fel sau altul</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Unii am fugit, alţii aţi supravieţuit. Şi v-aţi obişnuit atât de tare cu puşcăria că mai-mai v-aţi întoarce la ea! E şi-asta o variantă</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Nu e vina voastră</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Aşa era cu o nimfomană sistem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imeni n-are nici o vin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ăi, nu, nu sunt în dispoziţie speculativă, nu mă mai interesează subiectul, dar am publicat o carte despre revoluţi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 nu ştiai? În '90, în Itali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O să ţi-o dau. N-o popularizez pentru că, sinceră să fiu, mi-e cam ruşine de ce-am scris acolo, apariţia ei, aici, mi-ar face un deserviciu, temele acelea sunt, acum, complet desuete, mă fac de râs</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M-ar exclude din anumite cercuri, în care eu am interese de afaceri, politice etc, unii nu gustă deloc tema revoluţiei, ca şi când vor să se lepede de-o rudă sărac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u toate că de pe urma ei au ajuns unde au ajuns. Nu-i prea înţeleg, în sfârşit</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Nu-mi pun întrebări, dar nu pot să nu observ că societatea românească trăieşte în continuare împărţită, divizată, că ăla a fost securist, că ălălalt n-a fost, şi-aşa mai departe. Se vorbeşte de reconciliere, dar pare o falsă reconciliere. Pare că reconcilierea e o altă diversiune. Ce nu înţeleg eu la oamenii ăştia, care au fost în prima linie de represiune, vreau să spun – de represiune fizică, se tot bat cu cărămida în piept că nu şi-au făcut decât datoria în cadrul sistemului respectiv</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ă sistemul a fost adus pe tancuri, că nu e vina lor şi-aşa mai depar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ă s-au făcut şi lucruri bune, şi lucruri rel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Fie, să spunem că nu şi-au făcut decât datoria, în interiorul sistemului respectiv… Unii – cu mai mult exces de zel, alţii – cu mai puţin, asta-i altă discuţi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r sistemul respectiv, chiar dacă străin, chiar dacă s-au făcut şi bune şi rele, s-a dovedit, totuşi, unul criminal, o dictatură care ne-a chinuit în toate felurile, toată lumea recunoaşte asta, pe unii i-a omorât, pe alţii i-a schingiuit, Pe alţii ne-a gonit din ţară, fiecare ne-am adaptat cum am Putut, bin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Nu e cazul meu, eu m-am adaptat din mers, Eugen y tbănescu jjupă-amiază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e-asta a fost revoluţie, ca să dea jos dictatuwf, eu, cel puţin, aşa am înţeles. Dar şi alţii au înţeles la fel, după cum declar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Toată lumea e de acord deci. Bun. Faţă de această schimbare de sistem, mă întreb, ei nu resimt nici o apăsare, chiar nici o apăsare? Nu simt nevoia să rupă tăcerea, să se pocăiască? Mi se pare grotesc. Adică, totuşi, cum poţi să te faci că nici usturoi n-ai mâncat, nici gura nu-ţi miroase, ba să mai fii şi mândru că ai ţinut în spinare un sistem aruncat la coş de istorie? Realizezi grotescul situaţiei? Am ieşit dintr-un Kafka şi-am intrat în altul</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Strigă-n gura mare că ei au fost şi sunt cei mai mari patrioţi! Iarăşi grotesc. Iarăşi Kafka. Au ţinut poporul ăsta arestat cincizeci de ani şi tot ei sunt patrioţii! Adevăratul patriotism ar fi fost, eu ştiu, să iasă în faţă şi să demonteze public mecanismul represiv ale cărui unelte au fost. Ei, cui i-ar folosi?! Pentru istorie, pentru generaţiile viitoare, ca învăţătură de minte, să nu se mai întâmple altădată, ăsta ar fi fost rolul lor în noua etapă, ha! Îţi spun eu, un oftat de uşurare, de izbăvire dacă vrei, ar fi izbucnit din pieptul tuturor românilor, inclusiv al lor. Atunci poporul ăsta, despuiat de identitate prin atâtea complicităţi la care a fost supus, ar fi renăscut cu adevărat. Eh, sunt utopică, nu sunt deloc utopică! De-abia atunci ne-am fi uitat unii la alţii fără teamă şi fără aprehensiuni, de-abia atunci ne-am fi reconciliat cu noi înşine, de-abia atunci trecutul s-ar fi îngropat cu adevărat! Iar cei care ar fi făcut acest gest ar fi fost ţinuţi la mare onoare, ar fi susţinut simpozioane, conferinţe, pe bani buni, ar fi fost consideraţi modele ale penitenţei, pun pariu că toţi foştii deţinuţi sau oprimaţi politic, câţi mai trăiesc, s-ar fi dus să le strângă mâna! Nu mă ambalez, unde vezi tu că mă ambalez? N-am auzit de niciunul să fi făcut treaba asta! Să-i omoare?! De ce să-i omoare, cine să-i omoare? Tot ai lor</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Care ai lor? Nepocăiţii!</w:t>
      </w:r>
      <w:r>
        <w:rPr>
          <w:rFonts w:cs="Bookman Old Style;Times New Roman" w:ascii="Bookman Old Style;Times New Roman" w:hAnsi="Bookman Old Style;Times New Roman"/>
          <w:iCs/>
          <w:color w:val="000000"/>
          <w:spacing w:val="13"/>
          <w:sz w:val="24"/>
          <w:szCs w:val="27"/>
        </w:rPr>
        <w:t>…</w:t>
      </w:r>
      <w:r>
        <w:rPr>
          <w:rFonts w:cs="Bookman Old Style;Times New Roman" w:ascii="Bookman Old Style;Times New Roman" w:hAnsi="Bookman Old Style;Times New Roman"/>
          <w:sz w:val="24"/>
        </w:rPr>
        <w:t xml:space="preserve"> A, la asta nu m-am gândit</w:t>
      </w:r>
      <w:r>
        <w:rPr>
          <w:rFonts w:cs="Bookman Old Style;Times New Roman" w:ascii="Bookman Old Style;Times New Roman" w:hAnsi="Bookman Old Style;Times New Roman"/>
          <w:iCs/>
          <w:color w:val="000000"/>
          <w:spacing w:val="13"/>
          <w:sz w:val="24"/>
          <w:szCs w:val="27"/>
        </w:rPr>
        <w:t>…</w:t>
      </w:r>
      <w:r>
        <w:rPr>
          <w:rFonts w:cs="Bookman Old Style;Times New Roman" w:ascii="Bookman Old Style;Times New Roman" w:hAnsi="Bookman Old Style;Times New Roman"/>
          <w:sz w:val="24"/>
        </w:rPr>
        <w:t xml:space="preserve"> Adică, schingiuţii i-ar fi iertat, iar nepocăitii i-ar fi omorât</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E posibil, ai şi tu dreptate, în sfârşit</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 mai contează. Printre manele şi jocuri Bingo, pe cine mai interesează toate aste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E bine oricum. Eu, de exemplu, celor care m-au chinuit înainte de a-mi da paşaportul le port recunoştinţ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De fapt, eu i-am chinuit pe ei, mă rog, un fel de-a spune… Chinuit… I-am exploatat aşa, milimetric, au fost unelte minunate, i-am avut cum am vrut eu, dar ei habar n-au, ha-ha-ha-h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Te uimesc?! De ce? Analizez bine</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Normal. Am vrut să dau la Filosofic. Până la urmă am dat la Litere. Favoritul meu?</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Cioran, marele farseur. Am făcut un an aici, adică nu aici – la Cluj. Pe urmă am plecat în Italia, pe urmă în Bosnia, Olanda, pe urmă în America. Acolo am făcut Dreptul, la New York University. Ai tăcut? Păi vezi că nu mă cunoşt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h, sunt foarte ambiţioasă, te-anunţ de-acum, să n-avem vorbe, sunt Leoaică. Nu-ţi spun, sunt superstiţioasă, află singur. Mi-am resetat creierul de mai multe ori</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De fiecare dată când am schimbat ţara, am resetat şi creierul</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Nu, altceva nu mi-am mai resetat, doar creierul, el resetează Şirestul, isteţul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Vorbesc cinci limbi străine, pe unde am fost, am învăţat imediat limba. Am avut talent, de nucă. Da, am învăţat mul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Umilo-dârză. Cu timpul… Hmm… Mi-am transform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Rbănescu pupă-amiază cu o nimfomană inteligenţa din strălucită, în diabolică. Te-am speriat şi mai rău? Ha-ha-h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Dacă mă provoc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Altceva?! Mai vrei să ştii?! Hm, eşti cumva de la cadre?</w:t>
      </w:r>
      <w:r>
        <w:rPr>
          <w:rFonts w:cs="Bookman Old Style;Times New Roman" w:ascii="Bookman Old Style;Times New Roman" w:hAnsi="Bookman Old Style;Times New Roman"/>
          <w:color w:val="000000"/>
          <w:spacing w:val="11"/>
          <w:sz w:val="24"/>
          <w:szCs w:val="27"/>
        </w:rPr>
        <w:t>…</w:t>
      </w:r>
      <w:r>
        <w:rPr>
          <w:rFonts w:cs="Bookman Old Style;Times New Roman" w:ascii="Bookman Old Style;Times New Roman" w:hAnsi="Bookman Old Style;Times New Roman"/>
          <w:sz w:val="24"/>
        </w:rPr>
        <w:t xml:space="preserve"> Sunt vegetariană, poftim! Şi nu beau. Şi nu fumez. Ce-mi place cel mai mult? Îmi place să demontez</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xml:space="preserve"> Orice. Psihologii, moduri de întrebuinţare, orice. Nu posologii… Psihologi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le bărbaţilor, de exemplu. Şi ale pisicilor, îmi plac pisicile la nebunie. E animalul meu favorit. Am acasă două birmaneze. Pe lângă Conservator, da, îmi place muzica, ha!</w:t>
      </w:r>
      <w:r>
        <w:rPr>
          <w:rFonts w:cs="Bookman Old Style;Times New Roman" w:ascii="Bookman Old Style;Times New Roman" w:hAnsi="Bookman Old Style;Times New Roman"/>
          <w:iCs/>
          <w:color w:val="000000"/>
          <w:spacing w:val="17"/>
          <w:sz w:val="24"/>
          <w:szCs w:val="27"/>
        </w:rPr>
        <w:t>…</w:t>
      </w:r>
      <w:r>
        <w:rPr>
          <w:rFonts w:cs="Bookman Old Style;Times New Roman" w:ascii="Bookman Old Style;Times New Roman" w:hAnsi="Bookman Old Style;Times New Roman"/>
          <w:sz w:val="24"/>
        </w:rPr>
        <w:t xml:space="preserve"> Sunt atât de drăguţe, de calde</w:t>
      </w:r>
      <w:r>
        <w:rPr>
          <w:rFonts w:cs="Bookman Old Style;Times New Roman" w:ascii="Bookman Old Style;Times New Roman" w:hAnsi="Bookman Old Style;Times New Roman"/>
          <w:iCs/>
          <w:color w:val="000000"/>
          <w:spacing w:val="17"/>
          <w:sz w:val="24"/>
          <w:szCs w:val="27"/>
        </w:rPr>
        <w:t>…</w:t>
      </w:r>
      <w:r>
        <w:rPr>
          <w:rFonts w:cs="Bookman Old Style;Times New Roman" w:ascii="Bookman Old Style;Times New Roman" w:hAnsi="Bookman Old Style;Times New Roman"/>
          <w:sz w:val="24"/>
        </w:rPr>
        <w:t xml:space="preserve"> Le mângâi tot timpul, ca pe nişte amulete vii şi cu coad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ă uit în ochii lor şi ele se uită la mine de departe, de depart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Misterioase ca un sfinx. Et pour cause?! Cum adică? A, sigur că au ochii albaştri! Ochii me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Toate le vez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Ştiu, mi s-a spus, observi mult mai multe decât laşi impresia</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Normal că m-am interesat despre tine, ce părere ai, crezi că mă încurc cu necunoscuţi? Mă priveşte, sursele nu se deconspiră. Şi altceva, ce-ai mai observat? Păi, spune şi tu, eu ţi-am spus destul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Fire voioas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sta ştiu, vede toată lumea că sunt voioasă, tu spune-mi ceva ce nu vede toată lume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tunci să-ţi spun tot eu. Sunt voioasă, e-adevărat, dar câteodată m-apucă o disperare groaznică. Nu ştiu de unde-mi vine. Nu, nu e vorba de singurătate. Parcă aş vrea să fiu în mai multe locuri în acelaşi timp. Şi nu pot</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 pot! Nu pot să fiu ubicuuă, asta mă deprim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În momentul în care intru la un cocktail, la o recepţie sau la un dineu, în aceeaşi clipă m-am şi plictisit, aş vrea să fiu în altă parte, să cunosc alţi oameni, să primesc alte cărţi de vizită, deşi nici pe-acelea nu le-aş citi, nu ştiu, e foarte complica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ăi da/tu ai fost un norocos. Şi ştii de ce? Pentru că t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artea ta de vizită n-avea nici un titlu. M-a intrigat. Cine o fi omul ăsta, care îmi dă o carte de vizită aşa, fără nici un titlu? Fsjici ministru, nici senator, nici deputat, nici om de afacer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E nebun? Ce tupeu! Doar nu crede că o să-1 sun? Dar, dacă n-are nici un titlu, ce caută de Ziua Americii? Apropo, cine era tipul cu care te plimbai prin grădina ambasadorului? Da, dar n-am reţinu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ick?! Ăsta e Nick de la Computerland, faimosul Nick?! Am auzit de el, dar nu ştiam cum arată. Veniserăţi împreună? A, şi bărbaţii se întâlnesc întâmplător?</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Nici o întâlnire nu e întâmplătoare, dragul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Şi tu, cu ce ocazie? Ei, asta-i bună, vrei să spui că ai fost invitat special pentru bluza me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ormal că era transparentă? N-am sâni frumoşi? Da, port decol-teuri adânci şi bluze transparente. Cui nu-i place să nu se uite! Dar cui nu-i place? Aş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i-am întrebat, a doua zi, pe cineva, care mi-a spus că eşti scriitor şi că-ţi merge vestea că eşti cam enigmatic. A, atunci se schimbă situaţia! Ia să vedem noi cât de enigmatic e! Şi te-am sunat</w:t>
      </w:r>
      <w:r>
        <w:rPr>
          <w:rFonts w:cs="Bookman Old Style;Times New Roman" w:ascii="Bookman Old Style;Times New Roman" w:hAnsi="Bookman Old Style;Times New Roman"/>
          <w:iCs/>
          <w:color w:val="000000"/>
          <w:spacing w:val="13"/>
          <w:sz w:val="24"/>
          <w:szCs w:val="27"/>
        </w:rPr>
        <w:t>…</w:t>
      </w:r>
      <w:r>
        <w:rPr>
          <w:rFonts w:cs="Bookman Old Style;Times New Roman" w:ascii="Bookman Old Style;Times New Roman" w:hAnsi="Bookman Old Style;Times New Roman"/>
          <w:sz w:val="24"/>
        </w:rPr>
        <w:t xml:space="preserve"> Pur şi simplu, din curiozitate. N-am nici un interes cu tine, ce interes să am cu un scriitor?! Eu am interese cu oameni de afaceri, politicieni, alte cercur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Însă vreau să spun că nu eşti enigmatic, eşti selectiv. Din cauza asta produci impresia că eşti cam distant. Pe dinăuntru, însă, eşti destul de cald. Eşti chiar un exploziv. Ha, cu efect întârziat! Dar nu ştiu dacă pot să am încredere în tine. Da, toţi spuneţi la fa şi pe urmă mă vorbiţi la colţ de stradă, însă t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Trebuie să recunosc, până acum, nu te-ai lăudat nimănui. Ăsta e un fapt, nu mi-am auzit vorbe de la tine. Eşti discret. Tipii cu care am mai ieşit şi, după aia, povestesc colegilor, Prietenilor, whatever – aici, în România, pentru că în straiEugen Şerb|ne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pă-amiază cu o nimfomană nătate bărbaţii au mai multă decentă – ce fac eu, c jy fac eu, cu lux de amănunte, mă scot din sărite, îmi vine să-i împuşc. Miticismul ăsta de mahala – „cine, avocata aia blondă şi sexy care s-a întors din America? Care a avut emisiunea aceea nostimă, cu tinerii de succes, la televizor? Am avut-o, bineînţeles, e bună rău</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 este nociv pentru intrarea tării în Europa. Nici nu mă repatriasem bine şi unii mă şi avuseseră! Normal, nu-i aşa, până nu-ţi anunţi prietenii, familia, cercul de relaţii, eventual presa, că te-ai culcat cu celebritatea X sau Y, nu te simţi fericit! N-are nici un haz, ai pierdut timpul, e ca şi în politică, degeaba faci o acţiune dacă nu o şi mediatizezi, e ca şi cum n-ai fi făcut-o deloc! Ce observ eu, de când m-am întors, românilor le place să se laude cu cuceririle lor sexuale. Ajung până acolo încât preferă ca lumea să ştie că s-au culcat cu un VIP, fără să se fi culcat cu ea în realitate, decât să se fi culcat cu ea în realitate, fără să ştie nimeni! Chestia asta mă enervează. După ce că au norocul să se culce cu mine, se mai şi laudă?! Păi da, să te culci cu mine e un noroc, cred că ţi-ai dat seam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Îi copleşeşte pe mulţi, ca premiul cel mare la Loto, o iau razna. Eu ştiu asta. Dar sunt foarte relaxată. Sunt afabilă, sunt politicoasă, asimilez avansuri de toate felurile, şi mai fine, şi mai abrupte, de la „Frumos decolteu</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e contrast de lumină seducător!” sau „Codul românesc de procedură penală? Nimic mai simplu, îl am acasă. Mergem să-1 conspectăm împreună?”, până la „Aveţi talent oratoric, aş vrea să-1 savurez mai îndeaproape</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sau „Pledaţi şi la bară? Orizontală sau verticală? Cunosc o introducere care vă asigură câştigarea oricărui proces</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Nu mă deranjează nici un tip de avans, oricât ar fi de impertinent. Pe toate le primesc cu zâmbetul pe buze. Dacă nu-mi place cineva, n-are nici o şansă, indiferent de tipul avansului, iar dacă îmi place, are toate şansele, indiferent de tipul avansului, repede ajunge cu mine în pat, totul curge de la sine, ai văzut şi tu, eu nu fac un eveniment din chestia asta, mă bucur de tine, mă simt bine cu tine, dar atât, nu pun condiţii, nu dramatizez, pe când bărbaţii exultă, fac un capăt de ţară, parcă aş fi prima femeie din viaţa lor, parcă ar fi cucerit o redută şi trebuie neapărat să se împopoţoneze cu decoraţia în piept, Legiunea de Onoare, nu alta! Decoraţie unică?! Hmm</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Eşti drăguţ</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 tine mi-a plăcut că nu mi-ai făcut nici un avans, nu mi-ai cerut nimic, nici întâlnire, nici număr de telefon, nici carte de vizită, nici când ne mai vedem, nici când nu ne mai vedem</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m vorbit puţin</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Ceva serios, mi se par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xact, despre războiul din Irak, după asta mi-ai dat cartea de vizită, te-ai scuzat şi-ai trecut, firesc, la alţi invitaţi. Şi mi-am zis, uite un tip care nu-mi cere nimic, nici nu încearcă să mă monopolizeze toată seara, cum fac alţi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e urmă mi-am dat seama care a fost tactica t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Moarte subit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Golul de aur</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i risca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Şi ai câştigat! Într-adevăr, golul de aur eram chiar eu, ai bănuit bine</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iar aşa, ce crezi tu despre mine? Hai să vedem, că sunt curioasă! Ce impresie ţi-am făcut, ce imagine ai avut prima dată când m-ai văzut? Lasă ecranul televizorulu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u vorbesc – când ne-am întâlnit pe viu, atunci, de 4 iuliel Eh, nu chiar aşa înaltă</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Un metru Şaptezeci şi cinc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u tocuri, ies la peste unu optzeci. Tocmai bine. Model. Nu, în Playboy n-am pozat, dar nu e timpul trecut, h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Şi altfel? Fascinantă? Mistic fascinantă! TabadupL. Vrei să spui că sunt o sfântă? I „îţi spun eu, mai curând o preoteasă</w:t>
      </w:r>
      <w:r>
        <w:rPr>
          <w:rFonts w:cs="Bookman Old Style;Times New Roman" w:ascii="Bookman Old Style;Times New Roman" w:hAnsi="Bookman Old Style;Times New Roman"/>
          <w:iCs/>
          <w:color w:val="000000"/>
          <w:spacing w:val="13"/>
          <w:sz w:val="24"/>
          <w:szCs w:val="27"/>
        </w:rPr>
        <w:t>…</w:t>
      </w:r>
      <w:r>
        <w:rPr>
          <w:rFonts w:cs="Bookman Old Style;Times New Roman" w:ascii="Bookman Old Style;Times New Roman" w:hAnsi="Bookman Old Style;Times New Roman"/>
          <w:sz w:val="24"/>
        </w:rPr>
        <w:t xml:space="preserve"> Şi mai cum? Foarte inteligentă. Bun. Comunic încântător</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şa. Afabilă, distins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Foarte bine, foarte bine. Şi mai cum? Semăn cu Renne Russo? Hm</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Poate. Mi s-a mai spus.: Frumuseţe enigmatic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Intangibilă, pierdută în ea însăşi</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Nu e rău. Eşti inspirat, îţi prieşte Mândra</w:t>
      </w:r>
      <w:r>
        <w:rPr>
          <w:rFonts w:cs="Bookman Old Style;Times New Roman" w:ascii="Bookman Old Style;Times New Roman" w:hAnsi="Bookman Old Style;Times New Roman"/>
          <w:color w:val="000000"/>
          <w:spacing w:val="5"/>
          <w:sz w:val="24"/>
          <w:szCs w:val="27"/>
        </w:rPr>
        <w:t>…</w:t>
      </w:r>
      <w:r>
        <w:rPr>
          <w:rFonts w:cs="Bookman Old Style;Times New Roman" w:ascii="Bookman Old Style;Times New Roman" w:hAnsi="Bookman Old Style;Times New Roman"/>
          <w:sz w:val="24"/>
        </w:rPr>
        <w:t xml:space="preserve"> Îţi priesc eu? Ha-ha-ha. Amalgam amăgitor de lumini angelice şi umbre diavoleşti</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Aha, aşa care va să zică! Ai început să-ţi arăţi colţii</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Devii periculos, îmi place. Bun. Altceva? O mască?! Eu – o mască?! Vezi că eşti periculos? Dar ochii? Iţi plac ochii mei? Păi da, când sunt cenuşii, când sunt albaştri, depinde</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Hipnotizez şi bărbaţi, şi femei?! Ha-ha-ha, normal!</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Magnetici şi mirabili, în acelaşi timp?! Superb. Sunt superbă, orice s-ar spune. Magnetici şi mirabil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sta da, eu sunt. Ce-mi place!</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Tabadup, tabada, tabadupL. Magnetici şi mirabili. Foarte bine, foarte bine, e combinaţia puterii, singura capabilă să guverneze lumea. Păi, o topeşte într-o culoar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roz, ce roz?! Cenuşie. Albastru-cenuşie. Care nu poate fi rănită, e inexpugnabilă, dizolvă tot. Şi bune, şi rele. Oho, destul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Şi părul? Ce emană?! Feromoni?!! Ha-ha-ha-haL. A, păi nu, să vez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Odată, o coafeză tâmpită de pe Madison Avenue mi-a tăiat părul mai mult decât trebuia. Am vrut s-o dau în judecată, n-am fost om zile întregi, eram hotărâtă să le cer daune materiale, nenorociţii, dar n-am mai apucat că m-am repatriat. Da, acum câţiva ani, odată cu schimbarea mileniulu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schimbat complet look-ul de când m-am întors, înainte, eram brunetă, apoi roşcată. Dacă mi-ai cu o nimfomană vedea fotografiile din acea vreme, nu m-ai mai recunoaşte. Nici eu nu mă mai recunosc. Brusc, am avut revelaţia că românilor le plac blondele. Şi m-am făcut blondă. La New York, în preziua plecării. De fapt, sunt mereu alta, asta e ideea. Bosch, nu frigiderul, pictorul, ar fi fost mândru de mine, el le-avea cu schimbările astea, din înger în demon şi invers, şi cu păcatele senzuale. Mă obsedează nebunia lui diavolească, pedepsele lui sexuale mă fascinează şi mă excită, în acelaşi timp. De fapt, în orice tip de fascinaţie există o conotaţie sexuală, nu? Odată mi-am creat o adresă de e-mail, o am şi acum – Hieronymmus@excite.com. Cu doi de m, te rog, pentru că celălalt, originalul, era da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dresa asta avea un succes nebun. Primeam mesaje şi de la femei, dar nu mă prea interesau, decât episodic, pentru că dacă îl căutau pe Hieronymmus, îţi dai seama, atunci nu erau lesbi. Deşi, între noi fie vorba, orice femeie este lesbiană, în afară de cele care nu ştiu</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Însă până le descoper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ăi, îmi mai pla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âteodat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Rar. E mai greu decât cu bărbaţii. Uite ce năzbâtii mă faci să sp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a, Bosch e maestrul meu favorit. Prin muzee, şi la Viena, şi la Prado, şi la Frankfurt, şi la Rotterdam, şi la Washington, numai pe el îl caut, stau ore întregi, ca hipnotizată. Grădina deliciilor şi Judecata de apoi</w:t>
      </w:r>
      <w:r>
        <w:rPr>
          <w:rFonts w:cs="Bookman Old Style;Times New Roman" w:ascii="Bookman Old Style;Times New Roman" w:hAnsi="Bookman Old Style;Times New Roman"/>
          <w:color w:val="000000"/>
          <w:spacing w:val="3"/>
          <w:sz w:val="24"/>
          <w:szCs w:val="27"/>
        </w:rPr>
        <w:t>…</w:t>
      </w:r>
      <w:r>
        <w:rPr>
          <w:rFonts w:cs="Bookman Old Style;Times New Roman" w:ascii="Bookman Old Style;Times New Roman" w:hAnsi="Bookman Old Style;Times New Roman"/>
          <w:sz w:val="24"/>
        </w:rPr>
        <w:t xml:space="preserve"> Colosal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e fantezii înfricoşătoare, dar cum să spun</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xcitante! Cu câtă concreteţ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simboluri, nu alegorie! O lume fantastică, monstruoasă, dar foarte</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Reală. Dac-aş fi trăit în Spania, mi-ar fi plăcut să fiu un Achizitor cu chipul diafan, să anchetez, să interoghez. Nu, bărbaţi, cum aş putea să vă torturez tocmai pe voi!</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I. Eh, le urăs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 de unde! Câteodată le~i iubesc, în meu</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Pedeapsa mea favorită? Hm</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Secre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 devii mult prea periculos</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r, în definitiv, de ce nu^ u ştiu de ce, am încredere în tine, pari un tip cool, cufundat într-o lume a ta</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Din alt secol</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Uite cum mă trage el de limbă!</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O. K. Dar să nu te şochezi!</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Păi, aş pune să fie dezbrăcate la pielea goală, să fie unse cu ulei de măsline, apoi le-aş îngropa pe jumătate în mâlul unei mlaştini, până la mijlocul coapselor, poate mai sus chiar, puţin înainte de curbura feselor, cu gleznele legate între ele, cu mâinile legate la spate, cu faţa spre apă, şi le-aş lăsa acolo, noapte după noapte, ca pe un stâlp, cu un plasture pe gură, ba nu, fără plasture, să ţipe, să se audă singure ţipând. Cu veveriţe jucăuşe, cu coada lungă şi stufoasă, în jur, dar şi cu nevăstuici răutăcioase, care iau mai mult decât le trebuie, şerpi neveninoşi, dar umezi şi reci, cu limbile ascuţite, păianjeni nesătui, broaşte bulbucate, chiar hidoase, râme lungi, insidioase, lipitori însetate, lilieci hrăpăreţi, şobolani mici, dar pofticioşi, în sfârşit, toată fauna intimă a locului. Dacă încearcă să se mişte, să se zbată, se afundă şi mai tare în mâlul cleios. Deci trebuie să stea nemişcată, la dispoziţia tuturor „vizitatorilor”, trebuie să fie „o gazdă” perfectă, ha. Eh, sunt crudă, nu sunt crudă deloc, în fiecare dimineaţă, aş veni la interogatoriu, până ar spune tot, tot adevărul. Care de fapt nu mă interesează, pentru că îl ştiu dinainte. Mă interesează s-o văd cum mărturiseşte, cum se confesează</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S-o văd cum încă mă mai minte, pe alocuri, dar din ce în ce mai puţin, noapte după noapte petrecută în compania animăluţelor acelora înfometate, care o inspectează peste tot, cu insistenţă, încercând şi ele, pe alocuri cu succes, să-şi creeze un drum în… Viaţă – până ce nu mai are nici o rezistentă, devine un eu aneantizat, vegetal, se integrează în peisaj şi începe să-şi inventeze tot felul de vinovăţii, păcate sexuale apocaliptice, numai ca să-mi facă plăcere, să-mi dea satisfacţie, să-mi producă delicii vizuale, mentale, ca s-o ier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şi ştie că n-o voi ierta niciodată, că soarta ei de „gazdă” e pecetluit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r încearcă, încearcă, fabulează obscen în perioadele de respira ale „vizitatorilor” nemiloşi, ce altă speranţă mai poate să aib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oamne, ce prostii spun!</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unt nebunii, f am. * J magorii, îţi dai seam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per că nu crezi tot ce spun</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Eu?! Bineînţeles că nu. Ce să mărturisesc, n-am ce să mărturises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sunt vinovată de nimic. Nici măcar de moartea lui taică-meu. Confesiunea mea? Erotică?! Ha, ai vrea t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onfesiunea mea erotică n-o va avea nimen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ici chiar tu. Ce satisfacţie ai avea? Mai mult decât să mă ai cum vrei, ce mai doreşti, de ce te întinzi mai mult decât ţi-e da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e de-a-ntreg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ăi ne vom despărţi odată şi odată, dar e departe vremea aia, nu mă plictisesc aşa uşor de ti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i crezi că, dacă ai avea confesiunea mea erotică, m-ai avea pe de-a-ntregul?</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Îţi faci iluzii</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Nimeni nu mă poate avea pe de-a-ntregul. Dar ce-ţi trebuie, nu înţeleg?! Vrei să mă culpabilizezi? Să mă pui la zid? Atunci? Anecdotic</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Anecdotic – mă jigneşti… Viaţă mea nu e anecdotic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mniotică?! Ha-ha. O întorci bine din condei! Interes scriitoricesc</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cred în interesul scriitoricesc al bărbatulu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Bărbatul e bărbat. El are totdeauna un gând ascuns, vrea să-ţi afle secretele ca să-ţi controleze viaţa. Ce să faaaci?! O carte?! I-auzi, domnul scriitor vrea o cart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Uite de ce m-a sedus el pe mine, să scrie o cart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ăi, eu r ţi-am dat telefon, dar tu m-ai sedus</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Pentru o _'jte? Adică, şi mai rău decât să-mi controlezi viaţă! Să mi-o exploatezi pentru interesul public!</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Să devii celebru pe spinarea mea!</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 se-mparte, lumea te vede pe tine pe copertă, nu mă vede pe mine. Pentru că nu pot să-mi dau numele. Ce, vrei să emigrez din nou? Şi-atunci, cine profită, eu sau tu? Şi ce dacă suntem la Căsuţa din poveşti? Hm, povestea me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e poveste. E basm, epope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O mie şi una de nopţi, privite pe sub fust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ând îmi voi scrie eu memoriile, mulţi se vor cutremura prin mormint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Până atunci</w:t>
      </w:r>
      <w:r>
        <w:rPr>
          <w:rFonts w:cs="Bookman Old Style;Times New Roman" w:ascii="Bookman Old Style;Times New Roman" w:hAnsi="Bookman Old Style;Times New Roman"/>
          <w:iCs/>
          <w:color w:val="000000"/>
          <w:spacing w:val="17"/>
          <w:sz w:val="24"/>
          <w:szCs w:val="27"/>
        </w:rPr>
        <w:t>…</w:t>
      </w:r>
      <w:r>
        <w:rPr>
          <w:rFonts w:cs="Bookman Old Style;Times New Roman" w:ascii="Bookman Old Style;Times New Roman" w:hAnsi="Bookman Old Style;Times New Roman"/>
          <w:sz w:val="24"/>
        </w:rPr>
        <w:t xml:space="preserve"> Bun, nu m-ai bârfit cu nimeni, dar asta nu înseamnă că meriţi aşa premiu!</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xml:space="preserve"> Nu ştiu, e o nebunie ce-mi ceri, te joci cu focul</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Să zicem, prin absurd, că ţi-aş povesti câte ceva. Aşa, de antrenament</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Pentru memorii. Dar meriţi? Asta-i întrebarea. Probe, probe, dar confesiunea mea, n-ai trecut tu prin aş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că vrei să ne jucăm, ne jucăm</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Vrei să te pun la probă? Bine. Fii atent, îţi fac o propunere. Ţi-o fac o singură dată, dacă o scapi, forget itA doua oară n-o mai auzi. N-ai s-o mai auzi niciodată. E un pact, o înţelegere, cum vrei s-o iei. Dec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Fie. Îţi fac</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Nu o confesiune, în această după-amiază</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Genuină, ci uşoare divagaţi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Să zicem, mai lejere. A, bineînţeles că sincere, absolut sincere, de-o să ţi se facă părul măciucă. Adevărate-adevărate, de s-ar putea să te ia cu frisoane pe şira spinării. Deşi, pe mine, adevărurile trecutului meu nu mă interesează, adevărul – în general – nu mă interesează, mai devreme sau mai târziu, totdeauna sucombă sau se sinucide în lupta cu realitatea vieţii, adevărul, dacă e s-o luăm aşa, n-are f) Upă-aniiază cu o nimfomană i o valoare, n-are identitate, pentru mine e o piatră de moară, dacă i-aş da atenţie, mi-ar hăitui gândurile şi m-ar împiedica să mă bucur de viaţă. Iar ceilalţi, cei din jurul meu, şi-aşa ajung invariabil la adevăruri false despre mine, la adevărurile care le convin lor, care le fac lor viaţă confortabilă, nu mie. Aşa că 1-am decartat de mult, dar, pentru tine, să spunem c-aş face o excepţie. Voi flirt uneori – poftim, ştiu că asta vrei – voi face chiar dragos cu adevărul în fata ta. Voyeuristulel</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E singurul bărbat cu care nu m-am gândit s-o fac până acum. Şi nici măcar bărbat nu e tot timpul. Când e bărbat, când e femei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E hermafrodit rău!</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Deci, aşa, un basm</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O. Şeherezadă post-modernist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la poalele muntelu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e ce nu? Dar nu mărturisiri complete, nu. Doar frânturi</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Şocante. Şi tu scrii o carte. Foarte bine, foarte bine. Dar pactul este următorul. Din clipa în care încep să vorbesc, noi doi ne oprim. Rămânem prieteni şi atât. Eh, suntem prieteni oricum!</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Te faci că nu-nţelegi? Încheiem relaţiile intime, ce, vrei să-ţi fac un desen?</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Păcat, nepăcat, asta e propunerea mea. Absurd, ne-absurd, ăsta-i deal-ul. Pick it or leave it!</w:t>
      </w:r>
      <w:r>
        <w:rPr>
          <w:rFonts w:cs="Bookman Old Style;Times New Roman" w:ascii="Bookman Old Style;Times New Roman" w:hAnsi="Bookman Old Style;Times New Roman"/>
          <w:color w:val="000000"/>
          <w:spacing w:val="11"/>
          <w:sz w:val="24"/>
          <w:szCs w:val="27"/>
        </w:rPr>
        <w:t>…</w:t>
      </w:r>
      <w:r>
        <w:rPr>
          <w:rFonts w:cs="Bookman Old Style;Times New Roman" w:ascii="Bookman Old Style;Times New Roman" w:hAnsi="Bookman Old Style;Times New Roman"/>
          <w:sz w:val="24"/>
        </w:rPr>
        <w:t xml:space="preserve"> Mă rog, dacă vrei, se poate numi şi-aşa -pactul cu diavolul</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Nu spuneai, adineauri, că am irizaţii diavoleşti? Poftim, irizaţii! Eu sunt chiar Lucifer, în carne Ş1 oas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e potriveşte şi cu Bosch</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cum să te văd, eşti în stare să renunţi la erotismul meu concret, pe care îl trăieşti fa însuţi – după câte observ, nu cu putină fe”voare, sau mă lnŞel, hm?</w:t>
      </w:r>
      <w:r>
        <w:rPr>
          <w:rFonts w:cs="Bookman Old Style;Times New Roman" w:ascii="Bookman Old Style;Times New Roman" w:hAnsi="Bookman Old Style;Times New Roman"/>
          <w:iCs/>
          <w:color w:val="000000"/>
          <w:spacing w:val="4"/>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erotismului meu abstract, trăit cu aiLl asta-i întrebarea! Cine e mai tare, bărbatul sau scriitorul? Perfidă dilemă, nu? Ha-ha-ha, te-am băgat în ceaţă. Ori sexul meu, pe care atâţia îl râvnesc, ori mărtufî * f r/mele – ce-mi place, ce-mi place ideea! Ale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tnescu sunt crudă deloc!</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Ba tu trebuie să alegi!</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Nu se 1 Jate amândouă pentru că o să-ţi spun nişte lucruri care</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În sfârşit, foarte intime, pe care nici un bărbat cu care mă culc, nici un bărbat, în general, n-are voie să le ştie. Adică -poate să le ştie, dar nu de la mine! De îndată ce ti le-am spus, nu mă mai culc cu tine</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Vorbesc foarte serios, niciodată n-am vorbit mai serios. De-aia! Ăsta e preţul! Vrei aşa, bine, nu vrei – iarăşi bine. Uităm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Te-ai apucat de fumat, aşa, dintr-o dată? Adevărul e că nici eu nu ştiu ce m-a apucat! Nu trebuia să spun toate astea</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Aş vrea să terminăm cât mai repede momentul ăsta, mă cam stresează. Îţi dau termen până termini ţigara. Pentru ce</w:t>
      </w:r>
      <w:r>
        <w:rPr>
          <w:rFonts w:cs="Bookman Old Style;Times New Roman" w:ascii="Bookman Old Style;Times New Roman" w:hAnsi="Bookman Old Style;Times New Roman"/>
          <w:iCs/>
          <w:color w:val="000000"/>
          <w:spacing w:val="12"/>
          <w:sz w:val="24"/>
          <w:szCs w:val="28"/>
        </w:rPr>
        <w:t>…</w:t>
      </w:r>
      <w:r>
        <w:rPr>
          <w:rFonts w:cs="Bookman Old Style;Times New Roman" w:ascii="Bookman Old Style;Times New Roman" w:hAnsi="Bookman Old Style;Times New Roman"/>
          <w:sz w:val="24"/>
        </w:rPr>
        <w:t>?! Pentru că şi eu sunt pe termini ţigara, reuuu ^</w:t>
      </w:r>
      <w:r>
        <w:rPr>
          <w:rFonts w:cs="Bookman Old Style;Times New Roman"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xml:space="preserve"> *^ punctul să mă răzgândesc, mă simt aşa, puţin sfâşiată</w:t>
      </w:r>
      <w:r>
        <w:rPr>
          <w:rFonts w:cs="Bookman Old Style;Times New Roman" w:ascii="Bookman Old Style;Times New Roman" w:hAnsi="Bookman Old Style;Times New Roman"/>
          <w:iCs/>
          <w:color w:val="000000"/>
          <w:spacing w:val="3"/>
          <w:sz w:val="24"/>
          <w:szCs w:val="28"/>
        </w:rPr>
        <w:t>…</w:t>
      </w:r>
      <w:r>
        <w:rPr>
          <w:rFonts w:cs="Bookman Old Style;Times New Roman" w:ascii="Bookman Old Style;Times New Roman" w:hAnsi="Bookman Old Style;Times New Roman"/>
          <w:sz w:val="24"/>
        </w:rPr>
        <w:t>; îmi rup bucăţi din mine, e totuşi viaţa mea</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Haide, ia-mă j pe mine, alege-mă pe mine, cea din clipa asta, nu pe mine, cea</w:t>
      </w:r>
      <w:r>
        <w:rPr>
          <w:rFonts w:cs="Bookman Old Style;Times New Roman" w:ascii="Bookman Old Style;Times New Roman" w:hAnsi="Bookman Old Style;Times New Roman"/>
          <w:iCs/>
          <w:color w:val="000000"/>
          <w:spacing w:val="5"/>
          <w:sz w:val="24"/>
          <w:szCs w:val="28"/>
        </w:rPr>
        <w:t>…</w:t>
      </w:r>
      <w:r>
        <w:rPr>
          <w:rFonts w:cs="Bookman Old Style;Times New Roman" w:ascii="Bookman Old Style;Times New Roman" w:hAnsi="Bookman Old Style;Times New Roman"/>
          <w:sz w:val="24"/>
        </w:rPr>
        <w:t xml:space="preserve"> Virtuală! S-au scris o mie de confesiuni, ce-ţi mai trebuie încă una, a o mie unal Eh, univers inepuizabil! Lasă textele-astea!</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Ce-ţi trebuie o carte? Ce să faci cu ea? Eu sunt vie, cartea e moartă. Litere moarte. Fum. La ce-ţi foloseşte? Vrei să-mi scot halatul? Să-ţi reîmprospătez memoria, să vezi ce pierzi? Vrei lângă cercevea? Poftim! Striptease cu cerceveaua, să vedem dacă pot s-o excit, asta da, provocare în Parâng, bate orice fundal!</w:t>
      </w:r>
      <w:r>
        <w:rPr>
          <w:rFonts w:cs="Bookman Old Style;Times New Roman" w:ascii="Bookman Old Style;Times New Roman" w:hAnsi="Bookman Old Style;Times New Roman"/>
          <w:iCs/>
          <w:color w:val="000000"/>
          <w:spacing w:val="6"/>
          <w:sz w:val="24"/>
          <w:szCs w:val="28"/>
        </w:rPr>
        <w:t>…</w:t>
      </w:r>
      <w:r>
        <w:rPr>
          <w:rFonts w:cs="Bookman Old Style;Times New Roman" w:ascii="Bookman Old Style;Times New Roman" w:hAnsi="Bookman Old Style;Times New Roman"/>
          <w:sz w:val="24"/>
        </w:rPr>
        <w:t xml:space="preserve"> Tabadup/tabada, tabadup!</w:t>
      </w:r>
      <w:r>
        <w:rPr>
          <w:rFonts w:cs="Bookman Old Style;Times New Roman" w:ascii="Bookman Old Style;Times New Roman" w:hAnsi="Bookman Old Style;Times New Roman"/>
          <w:iCs/>
          <w:color w:val="000000"/>
          <w:spacing w:val="5"/>
          <w:sz w:val="24"/>
          <w:szCs w:val="28"/>
        </w:rPr>
        <w:t>…</w:t>
      </w:r>
      <w:r>
        <w:rPr>
          <w:rFonts w:cs="Bookman Old Style;Times New Roman" w:ascii="Bookman Old Style;Times New Roman" w:hAnsi="Bookman Old Style;Times New Roman"/>
          <w:sz w:val="24"/>
        </w:rPr>
        <w:t xml:space="preserve"> Uite-te, culcă-te puţin la podea, diflj unghiul ăla insolit, în contre-plonge, nu m-ai văzul niciodată, pot oricând să-ţi ofer ceva nou</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Ce părere ai* Nu ieşi mai în câştig decât cu nişte pagini gălbejite? Poţi &amp; scrii altă carte, ai tu alte subiecte, de ce tocmai cartea astanuvii-amiaza eu o nimfomană ii altceva, mă păstrezi şi pe mine, ce vrei combinaţie i bună, câţi ar mai sta pe gânduri? De ce taci? Spune ceva. Te-anunţ că tăcerea nu ţi-e favorabilă</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Mai ai trei fumuri, două, un fum</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Scrumiera e acolo. Te-ai hotărât? Ah, bun</w:t>
      </w:r>
      <w:r>
        <w:rPr>
          <w:rFonts w:cs="Bookman Old Style;Times New Roman" w:ascii="Bookman Old Style;Times New Roman" w:hAnsi="Bookman Old Style;Times New Roman"/>
          <w:iCs/>
          <w:color w:val="000000"/>
          <w:spacing w:val="-4"/>
          <w:sz w:val="24"/>
          <w:szCs w:val="28"/>
        </w:rPr>
        <w:t>…</w:t>
      </w:r>
      <w:r>
        <w:rPr>
          <w:rFonts w:cs="Bookman Old Style;Times New Roman" w:ascii="Bookman Old Style;Times New Roman" w:hAnsi="Bookman Old Style;Times New Roman"/>
          <w:sz w:val="24"/>
        </w:rPr>
        <w:t xml:space="preserve"> Foarte bine. Şi care e răspunsul? Nu-mi trei ', $ nici o voce, dar care e răspunsul? Sunt doar curioasă</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Eşti nebun? Renunţi la mine pentru</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A, nu, e inadmisibil! Eşti sub orice critică! Păi, mă jigneşti, sigur că mă jigneşti. Ar trebui să mă scol şi să plec, acum, în clipa asta, şi nici să nu te mai cunosc vreodată! Tu ştii câţi bani am investit eu în corpul meu şi tu îi dai cu piciorul? Mă aduci în criză de nervi! Păi, sigur că mă aduci, eu am zis-o aşa, în glumă, şi tu ai luat-o în serios! Un asemenea afront n-am mai păţit niciodată! Şi eu care credeam, iartă-mă, că eşti un bărbat adevărat! Ce deziluzie! Adio Livia Hosta, de-acum înainte nu mă mai atingi. Vrei trecutul sexului meu? Şi viitorul</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Eşti chiar nebun!</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Foarte bine, foarte bine. Le vei avea. Dar mă voi răzbuna, te-anunţ de-acum. Nu ştiu, în felul meu</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De exemplu, chiar mâine o să vin aici cu alt bărbat, chiar aici, în. Camera asta, chiar pe fotoliile astea, ce zici? Nu e nici o rezervare, anulez eu orice rezervare! Îţi găseşti tu altă cameră, tot aici, în cabana asta! Să te gândeşti la mine, oferindu-mă altuia</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Când o să baţi pe laptop</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O să baţi singur darabana pe laptop, ha! Carte, îţi dau eu carte! Nu sunt crudă. Dar când văd că renunţi la mine pentru nişte</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Arnărâte de cuvinte, însăilate pe o pagină, m-apucă</w:t>
      </w:r>
      <w:r>
        <w:rPr>
          <w:rFonts w:cs="Bookman Old Style;Times New Roman" w:ascii="Bookman Old Style;Times New Roman" w:hAnsi="Bookman Old Style;Times New Roman"/>
          <w:iCs/>
          <w:color w:val="000000"/>
          <w:spacing w:val="-6"/>
          <w:sz w:val="24"/>
          <w:szCs w:val="28"/>
        </w:rPr>
        <w:t>…</w:t>
      </w:r>
      <w:r>
        <w:rPr>
          <w:rFonts w:cs="Bookman Old Style;Times New Roman" w:ascii="Bookman Old Style;Times New Roman" w:hAnsi="Bookman Old Style;Times New Roman"/>
          <w:sz w:val="24"/>
        </w:rPr>
        <w:t xml:space="preserve"> Furia! Hii. Deci asta a fost în capul tău! O carte! Jalnic</w:t>
      </w:r>
      <w:r>
        <w:rPr>
          <w:rFonts w:cs="Bookman Old Style;Times New Roman" w:ascii="Bookman Old Style;Times New Roman" w:hAnsi="Bookman Old Style;Times New Roman"/>
          <w:iCs/>
          <w:color w:val="000000"/>
          <w:spacing w:val="-6"/>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r'Serbănescu nuvă-amiază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am calma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ci să scriem o cart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Ft^rte bine, foarte bine. Ascute-ţi bine urechile, o altă după-amiază ca asta nu vei mai întâlni în viaţa ta. Orice ţi-aş povesti, să nu pui întrebări. Nici-o întrebare. Decât întrebări aşa, punctual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Dar nu întrebări esenţiale – cine,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in prima – bine. Nu înţelegi – te priveşte. Reţii – bine, nu reţii – treaba ta. Note? Mă rog, poţi să iei şi note, dacă vrei, nu mă deranjează. Poţi să scrii totul, atâta vreme cât nu-mi dai numele. Trebuie să faci în aşa fel încât sa pară ficţiune. Nu-ţi va fi greu. Tot ce-am trăit eu pare ficţiune. Schimbi nume, date, locuri, te priveşte. Dar nu complet. Ceva din mine, mult, totul trebuie să rămână. Eu sunt eu, asta să fie clar. Dacă tot scrii, nu trebuie să fie confuzie! N-am chef să se împăuneze alta cu</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ştiu, te priveşte, tu eşti scriitorul. O să ai materie suficientă, n-ai grijă. Aşadar, de unde s-o luăm? De fapt, nu prea contează, de unde am lua-o, tot EU sunt</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păstrat numele de fată. N-aş fi avut nici un motiv. Nu suna prea exotic. N-ar fi atras atenţia, n-ar fi avut nici un fel de rezonanţ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Extranee. Plus că mi-ar fi adus aminte tot timpul de copilărie, ceea c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Şcoala a fost bună în esenţă. Mai ales ştiinţele exacte, de care însă eu n-am beneficiat, fiind o umanistă. Eram expertă în Legendele Olimpului, le ştiu pe dinafară, la milimetr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Venus-Afrodita, evident, ce mai întreb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tiai că mă cheamă şi Anabela? Ei, ştii acum. Aş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atematica nu mi-a plăcut niciodată, prea exactă pentru mine-Umanul era mult ma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Uman. Sigur, avea şi minciunii6 cunoscute, destule, filosofia întoarsă cu fundul în sus/de socialism ştiinţific, istoria falsificată, mă rog, asta era situaţi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La examen nu ştiai niciodată dacă spui adevărul disciplinei respective sau adevărul partidului. Nu şf? ^ niciodată cât din ce spui e-adevărat, dar ce să fac, m-a, ^ adaptat, ăsta era sistemul</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Aveam 16 ani, când un profesor cu care făceam meditaţie la matematică, un tip între două vârste, cu părul uşor grizonat, m-a luat la Bucureşti</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Să-mi arate Capitala</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Ne-am plimbat prin Herăstrău, prin Cişmigiu, am luat masa la Trocadero, seara m-a dus la teatru, încerca să-mi explice că între noi ar putea fi o prietenie… Specială. Se făcuse noapte şi, ca să mă convingă, m-a dus, unde crezi? La barul Melodyl Bun, fie şi Melody</w:t>
      </w:r>
      <w:r>
        <w:rPr>
          <w:rFonts w:cs="Bookman Old Style;Times New Roman" w:ascii="Bookman Old Style;Times New Roman" w:hAnsi="Bookman Old Style;Times New Roman"/>
          <w:color w:val="000000"/>
          <w:spacing w:val="9"/>
          <w:sz w:val="24"/>
          <w:szCs w:val="27"/>
        </w:rPr>
        <w:t>…</w:t>
      </w:r>
      <w:r>
        <w:rPr>
          <w:rFonts w:cs="Bookman Old Style;Times New Roman" w:ascii="Bookman Old Style;Times New Roman" w:hAnsi="Bookman Old Style;Times New Roman"/>
          <w:sz w:val="24"/>
        </w:rPr>
        <w:t xml:space="preserve"> Ne-am aşezat la o masă lângă scenă. Se cunoştea destul de bine cu gazdele, ceea ce m-a cam surprins, de unde până unde el, de la Calafat, avea prieteni la Melody, tocmai în Bucureşti? Mă rog</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ocietatea era pur masculină. Eu eram singura femeie (vorba vine femeie, eram virgină), minus fetele care dansau. Se făcea striptease. Pe străzi era beznă, în case era frig, oamenii făceau amor în paltoane, cozi interminabile, de la patru dimineaţa, la gheare de pui, femeile erau lăsate să moară pe masa ginecologică, sub ochiul vigilent al procurorului – şi ăştia făceau striptease! Eram speriată de moarte, parcă intrasem în altă lume. Ştiam că nu putea să mi se întâmple nimic din ce nu voiam să mi se întâmple – profesorul era, totuşi, un Prieten de familie, maică-mea insistase să fac excursia asta Ja Bucureşti cu el (ulterior, am aflat că era amantul ei, încă de pe vremea când trăia tata) – cu toate astea, ce se acolo era atât de diferit de viaţa mea cotidiană, ceea ce ni se spunea la şcoală şi de discur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l p1Âpă-antiază cu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de la televizor, încât eram total năucită. Nu potrivea deloc cu ce trăisem până atunci. De când m-arrnăscut/mi s-a impregnat – de către părinţi şi, mai apoi, de ceilalţi, prin gesturi, cuvinte trunchiate, tăceri, schimburi de priviri, toate încărcate de un aer de vinovăţie asumata (faţă de cine, nu-mi dădeam seama la început) – că unele lucruri n-ai voie să le spui, că, indiferent ce simţi şi ce gândeşti în sinea ta, nu trebuie să spui, în public şi nici acasă, tot ce simţi, ce crezi şi ce gândeşti, încet-încet, pe măsură ce creşteam, a reieşit că nu trebuie să spui ce simţi pentru că partidului nu-i place, în schimb, am învăţat ca partidului îi place să te faci că-ţi place. Cine era partidul nu-mi era clar. Mi se spunea, de exemplu, că partidul sunt şi eu – mă rog, pionieră, utecistă etc. Totuşi, dacă şi eu eram partidul, de ce n-aveam voie să vorbesc? Înţeleg, să nu vorbească ăia care nu erau partidul, dar eu, şi alţi copii, care eram, nu-i aşa, pepiniera, noi de ce să nu vorbim? Am înţeles că partidul, cumva, nu-şi dădea voie, lui însuşi, să vorbească, se chinuia pe el însuşi. Adică, partidul era masochist (nu cunoşteam acest cuvânt atunci, dar 1-am descoperit destul de repede). Dar dacă partidul era masochist, cine erau sadicii? Pentru că nu poţi fi masochist, dacă nu există sadici – n-are sens! A mai trecut ceva timp şi am început să bănuiesc că tot acelaşi partid era şi sadic. Masochist şi sadic în acelaşi timp, ceea ce şi î*1 dinamica sexuală se întâmplă uneori, după cum bine şti1” numai că în viaţa de partid erau milioane. Partidul era făcut din sadici şi masochişti, din dominaţi şi dominatori/din controlaţi şi controlori. Asta n-ar fi fost încă atât de rău, problema era că se schimbau între ei, aveau faze şi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cuaL L&gt;c aauu_ui care era însărcinat cu cninuirea IUI, ci aşa, în general, eventual pe alţi masochişti din rândul cărora va fi provenit şi el. Ideea asta mi s-a gristalizat complet în America, când jucam un joc sexy pe computer, cu sado-masochişti. Şi m-a străfulgerat! Păi sigur! Modelul dictaturilor este modelul sado-masochist travestit politic! Este un joc sexual-politic, consensual, ca orice joc. Or, nici ^ joc nu trebuie luat în serios. Dacă iei un joc în serios, Sfârşeşti cu un picior rupt sau cu capul spart. Cei care au uat în serios sado-masochismul comunismului au sfârşit ^ Puşcării sau în morminte. Asta, în interiorul partidulu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Exterior, mă rog, e altă poves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ra cam greu să nu-1 111 serios. Dar exista soluţie, m-am gândi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sebeai care erau unii şi care erau alţii, ca să ştii ce atitudine să adopţi. Nenorocirea a fost că mulţi nu erau sadici sau masochişti veritabili, pe care să pui bază. Un sadic, trecut la munca de jos, repede devenea masochist. Un masochist promovat în structurile de conducere – a doua zi devenea sadic, însă lucrurile mi-au devenit şi mai complicate pe măsură ce mă maturizam. Nebunia era şi mai mare, întrucât cel care făcea pe sadicul era la curent cu perspectiva de a fi obligat să devină, într-o zi, masochist. Ştia că nu va putea să se sustragă acestei metamorfoze implacabile. Vedea ce păţiseră colegii lui care refuzaseră. Fuseseră fie omorâţi, fie băgaţi la puşcărie, dar, în majoritate, omorâţi. Deci transformarea din sadic în masochist era obligatorie, altfel te aştepta eliminare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e de altă parte, masochistul – de-asta spun că unii nu erau masochişti veritabili, ci nişte caricaturi – nu-şi dorea, în sinea lui, decât să devină într-o zi sadic, să se răzbune, dar nu neapărat pe sadicul care era însărcinat cu chin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oluţie la care nu s-a gândit nimeni. Păi era ca toată lumea să intre în partid! Uite-aşa, o ţara întreagă, 20 de milioane, şi alte zeci de milioane din celelalte ţări vecine şi prietene, din lagăr, să facă cerere să intre în partid. Fiecare – în partidul din ţara lui, care era, de fapt, acelaşi. Nu i-ar fi lăsat? Foarte bine, foarte bine. Atunci trebuia făcută revoluţia. Eh, prea devrem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Bun, nu venise încă momentul dărâmării Zidului Berlinului, nu se copsese buba pe plan euro-atlantic, de acord, dar nu despre asta e vorba. Nu mă înţelege greşit, nu revoluţie pentru dărâmarea partidului! Nici vorbă! Din contră, revoluţie pentru intrarea în el! Deci nu pancarde cu „Jos comunismul”, ci pancarde cu „Vrem în partidul comunist!” Milioane de pancarde, mitinguri, demonstraţii de stradă, cu sloganul Vrem în partidul comunist, lăsaţi-ne în partidul comunist! Cine ar fi îndrăznit să reprime o revoluţie al cărei stindard era întărirea de masă a comunismului, nu prăbuşirea lui? Şi-atunci, te-aş întreba -pe unde mai scoteau cămaşa? Partidul ori exploda prin supradimensionare, ori se desfiinţa de la sine, pentru ca şi-ar fi atins scopul primordial, bunăstarea şi fericirea atotcuprinzătoare. Adică i-ar fi băgat pe toţi în ea, ha, n-ar mai fi fost nevoie de partid! Nu s-a făcut</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Păi, nu s-a făcut pentru că mulţi dintre masochişti erau totuşi veritabili şi le plăcea să fie chinuiţi. Cum îţi spun, unii erau veritabili, alţii se făceau că sunt veritabili, sadicii aveau Ş1 ei faze, incoerenţa orientării sexualo-balcanice era la ordinea zilei, în asta a constat neînţelegerea, confuzia” lipsa de orizont – roşu, ha-ha-ha-h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imfomană şi cum îţi spun, stăteam zăpăcită de asistenţa exclusiv masculină şi de ambianta duplicitară din acel bar de noapte, pierdut în pântecul oraşului, în jur, în semiîntuneric, se beau băuturi fine şi tari, imposibil de găsit la Alimentara. Mi-au adus şi mie un whisky. Am refuzat, era prea tare, apoi mi-au adus un Campari, am refuzat, un Martini, am refuzat, până la urmă am acceptat un Cinzano, pentru că profesorul mi-a şoptit printre dinţi să nu mai refuz. El se tutuia cu unii dintre ei, de la alte mese, se pare că îi meditase pentru bacalaureat. Toţi erau bărbaţi impozanţi, cu costume, majoritatea gri, şi cravate cu noduri echilaterale. Fumau ţigări Kent. Mărăşeşti sau Carpaţi n-am văzut. Fetele dansau goale pe o estradă, cu zâmbete largi, dar crispate, iar ochii le priveau în gol, în lumina unor reflectoare mici şi roşii, îndreptate către ele. Bărbaţii şi-au scos hainele, discutau în şoaptă, unii nu dădeau nici o atenţie la ce se petrecea pe scenă. Totuşi, câte o fată dispărea în culise şi imediat un bărbat dintr-ăştia în gri se ridica şi pleca, dar nu se fofila, pleca foarte ţanţoş, ostentativ chiar, ca şi cum dorea să fie văzut, să fixeze un preceden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rofesorul, parcă şi el stingher, îmi zâmbea încurajator, „îţi place?” M-am strâmbat. „Oarecum</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Nu-mi plăcea, în primul rând, de el. Dar dacă nu mi 1-ar fi „agat maică-mea pe gât, poate ar mai fi avut o şansă, încerca să-mi facă putină conversaţie, dar eu eram prea ca să-i răspund, în schimb, am tras cu urechea şi dat seama că unii meseni vorbeau limbi străine, tras şi cu coada ochiului, ăştia n-aveau noduri echilaterale. „Sunt şi străini</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i-am şoptit. El a făcut semn ca da. „Lume bună. Te simţi bine? Pute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discuţia noastră? Zău, nu e nevoie să ajungem în noaA asta acasă, am aranjat eu cu mama.„ Iar m-am strâmbat. Era libidinos, îmi făcea silă. Doi ţipi, foarte spilcuiţi, stăteau chiar la masa de lângă noi. Miroseau frumos şi vorbeau franţuzeşte. Jos, sub masă, unul ţinea o mapă diplomat, de-alea de văzusem prin filme. La un moment dat, s-a auzit o voce mai din spate, autoritară. „Mai în faţ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Imediat, fetele au făcut un pas înainte, au devenit mai vioaie,. Iar una dintre ele, superbă, cu picioare lungi şi rumene, dar tot cu privirea fixă, ca de păpuşă, a venit chiar la marginea estradei, la doi paşi de masa noastră. A început să se unduiască spre francezi, ca o liană, exibân-du-şi, în răstimpuri, sexul, care nu avea păr pubian, mângâindu-1 cu vârfurile degetelor şi chiar deschizându-1 cu voluptate. O clipă i-am zărit interiorul, roşu-violet, mult mai roşu decât reflectoarele de pe margine, s-a întors şi cu spatele, s-a aplecat şi, cu vârfurile degetelor, a făcut aceeaşi operaţie, arătându-ne interiorul ud-violaceu, oare aşa erau toate interioarele, m-am întrebat, chiar şi al meu? Un nod mi s-a urcat în gât, profesorul şi-a aprins o ţigară Aroma, eu mi-am mutat privirea, broboane de sudoare apăruseră pe tâmplele francezilor, poate şi pe-ale altora, dar eu numai pe-ăştia îi vedeam, şi nu ştiu ce mi-a venit, poate ca să evadez, să scap de imaginea sexului acela torturat, întins pe tocător, m-am auzit spunând: „Bonsoir. Comment allez-vous?„ Profesorul s-a înecat cu ţigara, dar francezul şi-a mutat privirea la mine, oarecum surprins, a zâmbit şi mi-a răspuns: „Merci, ça va. Et vous?„ „Ça va. -„ „Vous etes tres jolie, a continuat el. Mais trop jeune pour moi</w:t>
      </w:r>
      <w:r>
        <w:rPr>
          <w:rFonts w:cs="Bookman Old Style;Times New Roman" w:ascii="Bookman Old Style;Times New Roman" w:hAnsi="Bookman Old Style;Times New Roman"/>
          <w:color w:val="000000"/>
          <w:spacing w:val="6"/>
          <w:w w:val="91"/>
          <w:sz w:val="24"/>
          <w:szCs w:val="27"/>
        </w:rPr>
        <w:t>…</w:t>
      </w:r>
      <w:r>
        <w:rPr>
          <w:rFonts w:cs="Bookman Old Style;Times New Roman" w:ascii="Bookman Old Style;Times New Roman" w:hAnsi="Bookman Old Style;Times New Roman"/>
          <w:sz w:val="24"/>
        </w:rPr>
        <w:t xml:space="preserve"> Pourrais-je vous demander une faveur</w:t>
      </w:r>
      <w:r>
        <w:rPr>
          <w:rFonts w:cs="Bookman Old Style;Times New Roman" w:ascii="Bookman Old Style;Times New Roman" w:hAnsi="Bookman Old Style;Times New Roman"/>
          <w:color w:val="000000"/>
          <w:spacing w:val="6"/>
          <w:w w:val="91"/>
          <w:sz w:val="24"/>
          <w:szCs w:val="27"/>
        </w:rPr>
        <w:t>…</w:t>
      </w:r>
      <w:r>
        <w:rPr>
          <w:rFonts w:cs="Bookman Old Style;Times New Roman" w:ascii="Bookman Old Style;Times New Roman" w:hAnsi="Bookman Old Style;Times New Roman"/>
          <w:sz w:val="24"/>
        </w:rPr>
        <w:t>?„ „Mais bien sur</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 „Ce faci?„ m-a tras profesorul de cot. „Ce fac?! Sunt utecistă, am voie să vorbesc cu străini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 mult voiam să exersez pe viu„. „N-are nimeni voie să exerseze/pe. Potoleşte-te!„, mi-a aruncat el printre dinţi. Dar eu, 4 şi sculasem şi mă aşezasem la masa vecină. „Champagne?„-”Merci, vous etes tres gentille.„ Mi-au turnat, am închinat, am băut. Era dulce şi bună. Apoi, francezul s-a aplecat spre mine, confidenţial. „Rugămintea era</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Puteţi să-i spuneţi domnişoarei c-o aştept la hotel Ambasador, la camera 246?„ „Desigur.„ „Mulţumesc, domnişoară.„ „Cu plăcere.„ M-am ridicat şi m-am dus lângă estradă. Fata s-a aplecat şi eu i-am şoptit mesajul la ureche. „Mersi, păpuşă„, mi-a zâmbit ea, cu un surâs obosit. Şi-a reluat dansul acela obscen, dar parcă fără viaţă. Când m-am aşezat înapoi la masă, degetele profesoraşului meu tremurau. „De ce-ai făcut asta, de ce-ţi bagi nasul unde nu-ţi fierbe oala?„ „Nu înţeleg</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e-am făcut?„ Deodată, din întuneric, un cap ameninţător s-a ivit între noi şi o voce de gheaţă i s-a adresat în şoaptă. „E d&amp; la noi puştoaica sau ai înnebunit?„ Puştoaica eram eu</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Profesorul a început să tremure tot. „Nu</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S-a bâlbâit el, e</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cu mine.„ „Ce dracu' ai adus-o aici?„ a mârâit vocea. Apoi, către mine: „Ce ţi-a spus, domnişoară?„ „Că o aşteaptă la camera numărul 246„, am răspuns eu foarte mândră. „Bine. Beţi-vă băutura ş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tai puţin, vrei să spui camera 3461„ „Ba nu, camera 246. Ambasador, 246.„ „Inter 346, domnişoară!„, a scrâşnit vocea. „Ba nu, Ambasador 246„, am insistat eu. „Eşti sigură?„ „Absolut sigură. Studiez franceza de mică</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Futu-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a scrâşnit iar vocea. Şi-a tras două camere! Şi n-avem tehnică! G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foescu mamii lu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Şi a şi dispărut pe cât de brusc apăruse.; *frid şi-a dus paharul la gură, dinţii profesorului clănţăneau, iar palmele îi transpiraseră. Apoi iar s-a auzit vocea aceea autoritară, pentru fete: „Spectacolul continuă încă o oră!„ „Hai să mergem„, a spus profesorul. „Da, sunt obosită, îmi trebuie un somn bun. Dormim în tren?„ „îţi trebuie o bătaie bună, dar n-are cine să ţi-o dea</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Ultima imagine pe care am păstrat-o, înainte de a urca scările spre ieşire, a fost fata aceea goală, care se arcuia în poziţii neverosimile, ca o jucărie stricată, cu vulva deschisă între picioarele bombate, iar francezii, cu pahare de şampanie în mâini şi cu ochii pironiţi, închinau spre ea, în cinstea ei</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Calafat, încă mai eram obsedată de sexul acelei fete. Eu nu mă gândisem niciodată cum arată sexul meu. Îl simţeam, dar nu-1 cunoşteam. Nici nu-1 văzusem vreodată. Mi-am procurat o oglindă mică, de buzunar, pe care am coborât-o între picioare. Nu poţi să înţelegi, pentru că n-ai cum. Un bărbat nu poate să înţeleagă senzaţia pe care am avut-o când mi-am văzut, de aproape şi frontal, propriul sex. O senzaţie de uimire amestecată cu teamă. Nu semăna deloc cu sexul fetei de la Melody. Am ştiut, atunci, că fiecare sex e altfel. Pe urmă am înţeles cât de insensibili sunt bărbaţii; indiferent de educaţie, cultură sau poziţie socială, nu observă, nu recunosc nici cinci la sută din identitatea sexului femeilor cu care se culcă. Poate îl deosebesc după plăcerea diferita pe care o</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extrag prin introducere, ha, dar, la nivel vizual/sunteţi chinezi. Aşa cum europenii, caucazienii, nu-i deosebesc pe chinezi, deşi ei între ei se deosebesc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pă-amiază cu o nimfomană bine. Sexul femeii este o chinezărie?! Probabil. Mă uitam minute întregi la mine. Am desfăcut picioarele, m-am aşezat în diverse poziţii, fiecare unghi îmi spunea ceva nou şi straniu. Cu degetele mă deschideam, atât pe putea, lăsând drum liber ochiului oglinzii, dar. Arcă degetele nu erau ale mele. Uneori, în timpul acestor şedinţe, un freamăt general mă năpădea şi-mi trecea prin minte că viaţă e cu totul altceva decât materialismul dialectic şi istoric pe care îl buchiseam la şcoală. Ştiam de ce se învârt băieţii în jurul meu, dar nu-mi venea să cred în ruptul capului că sunt capabili (aşa cum citeam prin cărţi sau mi se povestea) de cele mai mari nebunii din lume doar pentru</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Ce vedeam eu în oglindă. Mi se părea absurd, în afară de freamătul acesta general – care mă traversa, în răstimpuri, ca un stol de păsări rătăcite – nu simţeam nimic. Nu aveam, nici pe departe, semnale adecvate armei atomice pe care o deţineam, de fapt. Da, la purtător, încercam să recunosc elemente – aşa cum le vedeam în oglindă – pe nişte planşe dintr-un atlas anatomic împrumutat de la o colegă care se „pregătea pentru Medicină, dar nimic din planşă nu semăna cu ce vedeam eu. Planşa îmi apărea ca o pictură urâtă, grobiană, ° sperietoare. Mai târziu, un prieten-chirurg mi-a vorbit despre talentul chirurgilor de a recunoaşte, dintr-o ochire, câmpul operator al pacientului, care, de fiecare dată, e altfel decât ce învaţă studenţii prin anul întâi sau doi de acultate. El spunea că – deşi se învaţă tomuri întregi de esene şi fotografii ale corpului omenesc – fiecare pacient eschis rămâne o aventură pe un teren imposibil de artografiat, şi, în timpul ăsta, sângele curge, curge</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În orice caz, nici acum lucrurile nu s-au schimbat, aşa cum există o parte a minţii mele căreia nu pot să-i vorbesc, există şi o parte a sexului meu – nu ştiu care, pentru că se mută – căreia nu pot să-i vorbesc, cu care nu pot sa comunic. Orice s-ar spune, sexul are o conştiinţă separata. Am decis, totuşi, că seamănă cu un ochi de rândunică. Un ochi de rândunică parcă mereu rănită, dar care învie mereu, ca prin minune. Convieţuim amândouă în acelaşi trup, ne dăm bineţe în fiecare dimineaţă, ne luăm rămas bun seara. Mai rememorăm deliciile zilei. Exultăm la unison. Ne refugiem una în alta, când suntem disperate. Oho, de câte or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Trăim, cum să spun, într-o comuniune de idei şi sentimente reciproc avantajoase, într-o perfectă simbioză lesbiană. Altă soluţie n-avem, nici ea, nici eu. Ma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Litere, la Cluj, dar peste un an am început să mă plictisesc. Eram şefă de promoţie, dar nu-mi găseam locul. La ceaiuri sau la petreceri, când dansam şi simţeam genunchii băieţilor despărţindu-mi picioarele prin rochie, freamătul acela din mine devenea insuportabil, dar nu voiam să mă dau nici unuia, prelungeam aşteptarea, îmi plăcea să mă chinui, într-o zi, când eram în vacanţă, un văr de-al doilea m-a chemat la Oltcit, la fabrică, să traduc pentru un italian, care venise cu o ofertă de curele PirelliH ţ chema Roberto. Era brunet şi proaspăt. Şi mirosea frumos-1 Venise pregătit pentru întâlnirea cu femeile românce/adusese parfumuri, ciorapi de mătase, lenjerie intima/până şi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super şi super plus, ha! Auzise că se stă mult la coadă la farmacie, mai ales bărbaţii, şi se speriase/o nimfomană n_avea timp de pierdut. Dar eu eram tot virgină. M-a învăţat cum să fac sex oral, dar atât. Ceea c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Nu era deloc puţin. O ucenicie italienească de bună calitate^JDa, un fel de Monica Lewinsky avant la lettre, numai că &lt;; ^era Bill Clinton şi nu ne aflam în Biroul Oval, ci într-o cameră de hotel, modestă, cu un covoraş de iută în faţa patului, care mi-a zgâriat genunchii. După câteva şedinţe, abia începusem să nu-1 mai zgârii cu dinţii, când m-a mângâiat într-un anume fel pe sub fustă, m-am înroşit la fată, stolul de păsări bătea din aripi să iasă din mine, un val de căldură mi-a izbucnit prin toţi porii şi am tresăltat năprasnic de câteva ori, invadată de o plăcere stranie, ameţitoare, eram, dintr-o dată, o zburătoare care se învârte în gol, fără plasă dedesubt, sub cupola circului, cu maxilarele încleştate de căluşul partenerului, în rest parcă nu mai existam! A râs, bucurându-se ca un copil căruia îi merge trenuleţul electric pe covoraş. Tocmai avusesem primul orgasm din viaţa mea. Mai departe, n-a wut să se atingă de mine, 1-am rugat, 1-am implorat, degeaba. Da, exact ca şi Monic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inus trabucul, desigur, însă mi-a promis că, dacă-mi rezolv problema, mă aşteaptă în Italia Şi-mi găseşte şi un job. A plecat, mi-a trimis invitaţie, tot în regulă. Zis şi făcut. Aveam un vecin, un căpitan de Miliţie, care îmi făcea curte. I-am oferit virginitatea contra unui paşaport. Merita. Dar el a ridicat din umeri şi s-a stropşit la mine. „N-am cum să te ajut. Rezolvă-ţi problema şi pe Urmă.” Câtă laşitate! M-am enervat. Parcă eram ciumată. Cum să fac? Erau câţiva băieţi drăguţi, care roiau în jurul meu, dar fără experienţă. Aşa că m-am hotărât la un lector de la catedra de limbi romanice, om serios, mai în vârstă, Căsătorit, despre care toată facultatea ştia că 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de mine. De câte ori îşi oprea privirea asupra mea, la seminarii, pierdea şirul. Am rămas singură în clasă cu el într-o seară, după ore. I-am spus că sunt impresionată de sentimentele lui şi că sunt gata să-i răspund. A replicat foarte elegant, dar cu prudenţă. Oricum, părea un om j normal. Din vorbă-n vorbă, 1-am adus la cămin. Colega mea de cameră era plecată la părinţi. Repet, părea un om normal, dar pe urmă am învăţat că bărbaţii au şi ei secretele lor. Ne-am dezbrăcat. M-a rugat să-mi pun cămaşa de noapte. Chestia asta m-a cam surprins, eram goală, ce-i mai trebuia cămaşă de noapte? M-am conformat. M-a mângâiat peste cămaşa de noapte. Era cam crispat şi m-a rugat să am răbdare cu el. Auzi, în loc ca el să aibă răbdare cu mine, eu să am răbdare cu el! La un moment dat, s-a aşezat între sânii mei şi a început să se masturbeze. Şi pe urmă a venit peste mine, peste faţă, peste och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ştiam ce să zic, ce să fac. L-am întrebat de ce face asta. A început să plângă. Eram complet năucită. Mi-a explicat că aşa îl văzuse pe taică-său care fusese deţinut politic la Aiud. Nu, nu fusese membru al nici unui partid, fusese secretarul primăriei Constanţa înainte de război, numărul 2 din oraş, cel mai tânăr funcţionar public din tară, avea vreo douăzeci şi ceva de ani, şi se făcuse vinovat de faptul că nu fusese schimbat niciodată, nici de primarii ţărănişti, nici de cei liberali, nici de dictatura carlistă, nici de cea antonesciană, deci pactizase cu duşmanii poporului, era trădător de neam şi ţară. Când 1-au luat, copilul încă nu venise pe lume, dar soţia lui era însărcinată, între altele, fusese forţat să se masturbeze fr fata anchetatorilor. Când s-a întors, nu mai putea altfel' decât aşa. Şi soţia, care născuse între timp, îl suporta. Şise şi excita. Copilul îi auzea şi îi vedea, dormeau cu toţii în aceeaşi cameră, într-un subsol. A crescut aş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a căsătorit de tânăr. Soţia lui era singura femeie pe care o^p^n^scuse. L-am întrebat dacă procedează la fel şi cu ea. C^răsise, dar nu divorţau ca să nu-i dea afară din serviciu. Ne-am culcat. Spre dimineaţă 1-am simţit cum se masturba din nou. Pe cămaşa mea de noapte. Mi s-a făcut silă. L-am dat afară. M-a apucat o furie oarbă şi m-am dezvirginat singură, a fost penibil. Eh, în sfârşi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i-asta intră tot la confesiune? Mă rog, dacă insişti, deşi nu-mi face nici o plăcer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M-am aşezat în faţa oglinzii, am desfăcut picioarele ş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u pistonaşul acela de carto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Super plus</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Adus de Roberto</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Mi-am schingiuit, cu sânge rece, ochiul de rândunică, până a plesnit</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Am reuşit, în final, să-1 ucid, cu lovituri repetate. Da, un fel de auto-viol</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Apoi, am leşinat. M-am trezit, transpirată toată, singură. Mai leşinasem o dată, cu mulţi ani în urmă, la moartea tatii, atunci mă duseseră la spital. Acum eram singură. Zăceam în agonie, o durere atroce mă săgeta acolo şi iradia până-n inimă. Am aţipit şi m-am trezit de câteva ori. Îl visam pe tata, care clătina, mustrător, din cap, săream, şiroind de sudoare, recădeam</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Asta a fost. Ore întregi. Dar până a venit colega, seara, mi-am mai reveni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urerea mistuitoare se transformase într-o arsură groaznică. Şi eram palidă. Bineînţeles că nu i-am spus. Mi-era ruşine. După câteva săptămâni, arsura se mai potolise, pulsa doar. Iar după alte câteva săptămâni, ochiul de rândunică a învia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Hm, aa' ca pasărea Phoenix</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De fapt, nu cred c-a înviat Codată pe deplin, de-atunci am rămas cu senzaţia că telfâie continuu, parcă ar zbura fără întrerupere, nu se odihneşte niciodată, ca şi când i-ar fi frică să nu mo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ă-amiază cu o nimfomană nou, în somn. Uneori, mă gândesc că bărbaţii din viaţa mea nu fac decât să-1 panseze tot timpul, cu balsamul lor răcoros, un fel de apă vie. Peste câteva zile, am plecat acasă, la Calafat, m-am dus la căpitanul de Miliţie. Bineînţeles că a vrut să mă păcălească, nu el dădea paşapoarte. Dar nu ştia că, de fapt, eu îl păcălesc, îmi trebuia un bărbat ca aerul. A fost prima manipulare din viaţă mea nu pe bază de sex, ci pentru sex. Şi de-atunci nu m-am mai oprit, îi lăsam să creadă că o fac împotriva voinţei, asta îi excita teribil. Apoi, am evoluat. Am descoperit că, după, mulţi bărbaţi au un sentiment de culpabilitate. Imediat profitam şi ceream servicii. Bani? Bani n-am cerut niciodată. Bineînţeles că am făcut cumpărături şi altele cu banii lor, eu de unde să am bani, din salariul prăpădit de doctoriţă al maică-mii? Maică-mea aducea plocoane, nu bani – o gâscă, ouă, brânză de la pacienţi – tot ei ne reparau frigiderul, televizorul, aragazul – totul pe gratis. Că nici ei n-aveau bani şi se făcea schimb în natură. Aşa se trăia atunci, prin troc. Eram în Evul Mediu, întâmplător comunist. Măcelarul îi dădea carne pe sub mână farmacistului, care îi făcea rost de medicamente străine responsabilului de service auto, care îi repara pe gratis Dacia fetei de la Duty Free Shop, care îi furniza Kent şi whisky preşedintelui gospodăriei agricole de stat, care îi furniza legume şi fructe colonelului de la Circulaţie, care îi returna permisul de conducere profesoarei de matematici/care îl medita pe băiatul chirurgului, care îi făcea chiuretaj fetei generalului de Securitate, care îi dădea paşaport amantului procuroarei – al cărei soţ, membru în CC, voia să scape de el, şi-i dădea NUP măcelarului, în caz că ieşea ceva nasol cu carnea pe sub mână şi cu legumele şi fructele din gospodăria agricolă de stat şi cu marfa de la Duty Free Shop. Pentru că toţi ăştia mâncau, fumau şi beau, nu glumă. Acesta era</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ircuitul serviciilor în natură. Am înţeles că şi-acum e cam la fel, n-are lumea bani, e aceeaşi sărăci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upă ce m-am culcat cu miliţianul, a reiex„~”&gt;â mai trebuie să-1 cunosc şi pe prietenul lui de la Sec*u, *bnv. Că nu Miliţia dădea paşapoartele, ci Securitatea. Foarte bine, foarte bine. După asta, ofiţerul de la Securitate, care, în orele de serviciu, nu se ocupa d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e ocupa de partidele istorice, camarila regală, studenţi şi popi, m-a prezentat unui ofiţer de la Paşapoarte, de la Craiova, că era şi la ei pe specialităţi. Cu atât mai bine. Aveam o poftă nebună de bărbaţi. Toţi erau la fel, foarte duri, chiar dictatoriali, uşor rudimentari aş spune, nu se dezbrăcau niciodată, doar mă puneau să le trag şliţul şi-mi ordona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Diverse ipostaze, dacă nu înţelegeam, îmi mai trăgeau câte-o palmă, ţipau isteric, de parcă eram vinovată cu ceva, îmi induceau acest sentiment, de vinovăţie, tu nu exişti, nu exişti – scrâşneau din dinţi. La început m-am revoltat, dar pe urmă, când îi simţeam în mine, uitam tot, freamătul acela chinuitor dispărea ca prin minune şi apăre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e să spun, apărea plăcerea, ca un zbor în neant, ca o lebădă adormită, suptă de vârtej, uitam de paşaport şi de toate, scânceam şi le mulţumeam şi-i rugam să nu iasă, să nu mă lase, râdeau besmetic şi mă harponau şi mai tare, până plângeam de durere, şi-i imploram, printre lacrimi, să mă ierte, mă zbăteam să scap, asta îi aducea în pragul demenţei, şi-atunci explodau în mine, înjurând că trebuie să cedeze, horcăiau îngrozitor. Aşa am dus-o un timp, dar cel de la Paşapoarte a vrut să mă plaseze unuia de la partid, Secretar cu propaganda. Atunci m-am trezit puţin, am pu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în prag, în sensul că-mi trebuia paşaportul. L-am ameninţat că mă duc peste nevastă-sa. N-ai să crezi, în două zile, am avut paşaportul. A fost primul şantaj sexual din viaţa mea. Şi de-atunci nu m-am mai oprit</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xml:space="preserve"> Deocamdată, însă, m-aştepta Roberto şi începusem deja să fiu curioasă cum fac italienii. N-aveam de unde să ştiu că peste doi ani venea revoluţia</w:t>
      </w:r>
      <w:r>
        <w:rPr>
          <w:rFonts w:cs="Bookman Old Style;Times New Roman" w:ascii="Bookman Old Style;Times New Roman" w:hAnsi="Bookman Old Style;Times New Roman"/>
          <w:iCs/>
          <w:color w:val="000000"/>
          <w:spacing w:val="2"/>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teoriile astea cum că excitarea este inevitabil legată de confortul psihic. Pasămite, ca să te exciţi, trebuie să te simţi în siguranţă. Fals. Bărbaţii nu se simt niciodată în siguranţă. Şi totuşi se excit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i au problema asta din naştere. Singurul loc unde bărbatul se simte cu adevărat în siguranţă este într-o puşcărie de maximă siguranţă, deşi şi acolo poate să se simtă ameninţat de vreo graţiere sau amnistie. Ei bine, da, în această lume, nu eşti niciodată în siguranţă, eşti din ce în ce mai în nesiguranţă. Şi-atunci de ce să mă nevrozez? Am preluat modelul masculin. Am întors moneda. Mă excit numai când sunt în nesiguranţă, când sunt stresată, când sunt sub presiune. Pericolul este combustibilul meu sexual. Sunt up io date, trăiesc acest timp şi nu altul, din cărţile de istorie. Şi să-ţi mai spun ceva: esenţa actului sexual, natura lu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Filosofică, ha, este contrarietatea, tensiunea, conflictul care se cere rezolvat Or, toate astea rimează cu lupta, ostilitatea, rivalitatea, competiţia, pericolul. Nu rimează cu liniştea, siguranţa/floricele pe câmpii şi alte acareturi de-astea, de pe vremea bunicii. Aşa că eu fac parte din însăşi esenţa filosofică * actului sexual, sunt vestala perfectă a lui Eros, cel mă* tânăr zeu, dar şi cel mai obosi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pă-amiază cu o nimfomană peste câţiva ani, eram deja la Sarajevo, în Bosnia, unde mă căsătorisem cu un inginer electronist localnic, pe care îl cunoscusem, din Italia, pe chat. Mi-a plăcut cun&gt;-*Qrbea, mi-a plăcut şi fotografia, i-am făcut o vizită, în, Z.^|^, s-a îndrăgostit pe loc şi ne-am căsătorit. Nu vreau să vorbesc prea mult despre el, e o persoană pe care Vreau s-o uit. Publicasem în Italia cartea, o carte despre revoluţie sau ce-a fost</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u am dat-o pe revoluţie, din moment ce au murit atâţia tineri, a fost revoluţie. Jertfa lor merită măcar acest lucru, un loc de onoare în istori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Mă rog, nu mai intru în chestia asta, dar, ulterior, tema revoluţiei mi-a cristalizat teoria cu adevărul care n-are identitate, pur şi simplu nu există, nu trebuie să-ţi baţi capul cu el, dacă vrei să trăieşti fericit. Trăisem cu Roberto, fericită, o perioadă, deşi era însurat şi avea şi un copil, învăţasem şi italiana, dar nu mai puteam continua cu el, mă plictisisem, i-am cunoscut şi prietenii, italienii sunt ca şi românii, foarte buni la pat şi foarte nervoşi, repede le sare ţandăra din te miri ce, aşa că am trecut la unchiul lui, un om mai în vârstă, un stilist, care se bucura de mine cu elegantă şi generozitate, mi-a publicat cartea, avea o editură şi făcusem corectură acolo, în ţară oricum nu aveam chef să mă întorc. Era o hărmălaie de nedescris. Mineri, nebunii, capete sparte, sânge mult, nu se formase încă o elită, nu erau nici cercuri în care banul – celula de bază a societăţii, ha – să dicteze. Nu era j/' j*e mine. Tot mai bine era în străinătate. Cartea se vindea meLuasem ceva bani. M-am hotărât să-mi trans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ătre zone mai active, către zon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Dar nu puteam să mă prezint oricum. Fizicul meu u era şlefuit. Aveam nevoie de mici retuşuri. Aşa că am eltuit 24.000 de dolari, la Roma, pentru liposucţi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coapse, de unde mi-am tras toată grăsimea. Aveam aripioare, nu puteam să port pantaloni</w:t>
      </w:r>
      <w:r>
        <w:rPr>
          <w:rFonts w:cs="Bookman Old Style;Times New Roman" w:ascii="Bookman Old Style;Times New Roman" w:hAnsi="Bookman Old Style;Times New Roman"/>
          <w:iCs/>
          <w:color w:val="000000"/>
          <w:spacing w:val="17"/>
          <w:sz w:val="24"/>
          <w:szCs w:val="27"/>
        </w:rPr>
        <w:t>…</w:t>
      </w:r>
      <w:r>
        <w:rPr>
          <w:rFonts w:cs="Bookman Old Style;Times New Roman" w:ascii="Bookman Old Style;Times New Roman" w:hAnsi="Bookman Old Style;Times New Roman"/>
          <w:sz w:val="24"/>
        </w:rPr>
        <w:t xml:space="preserve"> A trebuit sa cheltuiesc. Au contribuit cu toţii, bineînţeles, doar beneficiau şi ei de avantajele operaţiei, strângeau în braţe o altă femeie, ceea ce nu-i totuna. Dar costă. Nu, la început nu ştiau unul de altul, dar pe urmă s-a aflat, că vorbeau între ei, dar nu mai aveau ce să facă, eu terminasem cheta şi depusesem banii la un cabinet particular. Italienii sunt meşteri la liposucţie. Nu m-a durut deloc. Mi-au băgat tuburi de metal pe sub piele, adică între piele şi primul strat de muşchi, şi au supt toată grăsimea. După aia, m-am simţit extraordinar, aveam o energie teribilă, îmi venea să zburd. Nu energie sexuală sau interpersonală, nu, era altceva, venea din prea-binele fiinţei mele, nu ştiu dacă mă înţelegi. De-atunci fac tumbe prin faţa bărbaţilor, după ce mă culc cu ei. Am ce să le-arăt. Eh, îmi place să-i şi şochez, normal. Un bărbat şocat e un bărbat turmentat, faci ce vrei din el. Mă simt bine, mă simt bine în pielea mea, ăsta-i tot secretul Apoi am avut copiii şi sânii mi-au căzut. Am început să mă gândesc să-i măresc şi să-i ridic. Am făcut-o mai târziu, când am ajuns în America. Mi-am modelat tot corpul. De-aici se schimbă şi psihologia, eşti mai vioaie, mai bine dispusă. Crizele de disperare se răresc. De altfel, chirurgii plastici se mai numesc şi psihologii cu bisturiu. Pe de altă parte, nici n-ai idee ce cutie a Pandorei se deschide, odată ce ţi-ai făcut un lifting sau o mărire de sâni. Oamenii se uită la tine cu alţi ochi, parcă eşti alta persoană. Intri într-o altă existenţă. Eşti tu şi nu mai eşti tu. Aproape că te naşti a doua oară. Dar provocarea socială e în ambele direcţii, îţi găseşti mai mulţi prieteni, prinţi* bărbaţi, dar şi mai mulţi duşmani, printre femei. Viaţa capătă brusc o altă temperatură, trăieşti mult mai aproape de punctul de fierbere, în zonă, la Sarajevo, punctul de fierbere erau Naţiunile Unite. La vremea aceea, bărbatu-meu era încă drăguţ, nu zic, dar Naţiunile Unite erau deja altă etapă. Bărbaţi aroganţi, de toate naţiile, se plimbau cu un aer de superioritate încoace şi-ncolo, pe holuri, când am intrat să-mi depun cererea. Habar n-aveau ei ce aripioare avusesem pe coapse. Acasă, bărbatu-meu mă ironiza, ce ţi-a trebuit să te raşchetezi, mie îmi place de tine oricum</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Baliverne dintr-astea, în timp ce, aici, toţi aceşti bărbaţi mă priveau cu respect, pentru ei trecutul meu nu exista, nici cu aripioare, nici fără aripioare, mă eliberasem, înţelegi, simţeam că bărbatu-meu mă trăgea înapoi, în loc să mă împingă înainte. Am dat un test de limbă, cu adjunctul şefului de misiune şi director al departamentului de presă, un belgian, ce test, că eu ştiam mai multe limbi străine decât el şi toţi ceilalţi membri din staff un loc. M-a introdus şi la şeful misiunii, un spaniol. Niciunul nu mi-a făcut nici cel mai mic avans. Erau de o politeţe rece, de gheaţă. Aveam o rochiţă cu bustul sus, la care erau complet indiferenţi. După o oră de discuţii exploratorii, mi-au dat o foaie de hârtie tipărită, s-o studiez cu atenţie cinci minute. M-am retras în altă cameră, am memorat cât mai bine totul, am revenit. Mi-au cerut să spun, într-o propoziţie, esenţa. Era vorba de rolul ONU de menţinere a păcii în zonă. Care pace? Că era război în toată regul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m turuit cu nonşalanţă. N-aveam nimic de pierdut şi n-aveam pic de emoţii. M-au hărtănit cu întrebări, ca şi cum ar fi fost ziarişti. Eu eram expertă în relaţiile dintre bosniaci, croaţi şi sârbi, fusesem la nenumărate petreceri cu ei, dansasem cu ei, nu, doar atât, nu riscam altceva, cel puţin la Sarajevo, bărbatu-meu era de o gelozie feroce, băusem şi stoc cu ei, un fel de ţuică iugoslavă care aduce mai mult a whisky, vorba vine -băusem, îmi muiasem buzele să nu-i jignesc, oricum ei beau pe rupte, ştiam pe dinafară argumentele fiecăruia vizavi de conflict, când îi ascultai părea că fiecare are dreptate. Pe urmă eu, o ortodoxă, deci bine văzută de sârbi, eram căsătorită cu un bosniac musulman, deci combinaţie foarte politically corectă, aveam atuuri de liant etnic. După ce le-am dat toate răspunsurile posibile şi imposibile, au tăcut. „Vă mulţumim, trebuie să trimitem dosarul dumneavoastră la New York, pentru aprobare. Vă căutăm noi, dacă e cazul</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Şi s-au ridicat în picioare. Ce ţipi constipaţi, mi-am zis în sinea mea şi am plecat, cătrănită. Peste trei săptămâni, am primit telefon. Eram angajată. M-am îmbrăcat sobru, jachetă şi pantaloni, puteam acum să îmbrac pantaloni fără probleme, şi m-am înfiinţat la şeful Resurselor umane, un olandez cu o privire de oţel. Am completat actele, formalităţile, sârguincioasă, când, pe nepusă masă, m-a invitat să bem o cafea la restaurant. I-am zâmbit, condescendent, şi 1-am amânat la calendele greceşti. S-a băşicat rău, nu m-aşteptam, m-a avertizat că s-ar putea, odată şi-odată, să vin tot la mâna lui. Am dat din umeri, sceptică, şi m-am prezentat la şeful misiunii, în birou. Aici, surpriză, tipul era fără cravată, doar în cămaşă, foarte relaxat şi mă aştepta cu whisky. M-a poftit pe canapea. M-am aşezat, foarte înţepată, aşa cum îi văzusem pe ei data trecută, credeam că asta e cultura loculu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a' de unde. El s-a aşezat lângă mine. „Ştiţi că, din acest moment, colaborarea dintre noi trebuie să devină foarte strânsă</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xml:space="preserve"> Veţi fi purtătoarea mea de cuvânt, va pupă-amiază cu o nimfomană trebui să ne împrietenim</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În această misiune dificilă, printre obuze şi rachete, când moartea ne pândeşte la tot pas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Viaţă trebuie totuşi să triumfe. Condiţia reuşitei noastre comune este să ne reafirmăm tot timpul umanitatea din no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M-am uitat la el, fix. ') bea perfid. „Eu nu pot să-mi reafirm umanitatea decât L cimpul zilei, noaptea sunt căsătorită”, m-am auzit spunând, întorcân-du-i zâmbetul. „Normal, normal, se găsesc soluţii şi în timpul zilei, şi eu sunt căsătorit, soţia mea e la Madrid</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Dar n-are nici o legătură una cu alta.” Fortunada, a ridicat el paharul, jovial. Fortunada, am răspuns şi eu, surâzând ambiguu, şi am ciocnit. A doua zi mă aflam deja în biroul meu şi redactam1 un comunicat de presă, când mă cheamă şeful meu direct, belgianul, un tip slab şi înalt ca un cocostârc. „ Cum vă acomodaţi?” „Foarte bine, foarte bine.” „Cu atât mai bine. Aş vrea să vă împărtăşesc cât mai mult din experienţa mea.” „Oh, aş fi încântată, v-aş fi recunoscătoar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Însă şeful mi-a dat să redactez acest press release ş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Da, dar oricum, tot eu trebuie să-1 aprob</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ici un press release nu iese fără contrasemnătura mea. Şeful</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E băiat b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ar nu trebuie să ştie el chiar toate experienţele noastre, ce părere aveţ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Nu, nu trebuie să le ştie, am şoptit cu ochii-n pământ.” „A la votre”, exclamă el şi scoase altă sticlă de whisky, în timp ce afară începuse să se tragă, clănţăneau mitralierele ca nişte căţele isterizate. Problema era că amândoi locuiau în acelaşi hotel, Jadran &amp; Herţegovina, e-adevărat în aripi diferite. Am reuşit vreo Şase luni să-i programez, când şi când, fără incidente sau mtersectări nedorite. Se bârfeau reciproc, ceva de groază. Belgianul se îndrăgostise de-a binelea, îmi făcea tot felul de confidente, între altele îl săpa pe spaniol la şef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ă-i ia locul. Era cam sec la pat, dar făcea cunilingus cu devoţiune, îndelung, metodic, mă aducea în pragul leşinului. Spaniolul era un matador înnăscut al sexului, avea o crupă de taur, îmi înfigeam unghiile în muşchii lui fesieri care plesneau de sănătate – asta era plăcerea lui, să-i dea sângele – şi unghiile mi se rupeau, pe urmă îmi dădea bani să-mi fac manechiura, îmi cumpăram unghii false, război-război, dar pe tarabe găseai tot felul de năzdrăvănii, truse de machiaj Chanel, parfumuri Nina! Ricci, prezervative cu parfum de cireş, alte marafeturi, toate aduse prin contrabandă. Zăngăneau ferestrele de explozii, se cutremurau pereţii de clădirile prăbuşite în jur, ţipete sfâşietoare, pe care preferam să nu le aud, spintecau amiaza, jelanii şi bocete pentru morţi, femei, copii, însoţeau ţipetele şi gemetele noastre de extaz, în camerele acelea de hotel elegant, ţipetele noastre de triumf al vieţii asupra morţii. Nu se putea rezista altfel decât cu alcool şi sex. Viaţa era suspendată între aceste iluzii primare. Când belgianul mi-a şoptit, mândru, că promovarea lui e iminentă, 1-am anunţat pe spaniol să-şi ia măsuri de protecţie. N-aveam chef să vină alt şef la Presă şi s-o iau, şi cu el, de la capăt. Mai ales că eu mai aveam şi alte treburi, şi la Zagreb, şi la Belgrad</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Aici a fost greşeala, nu trebuia să mă amestec. Şi-au băgat pilele politice în funcţiune, a intervenit Javier Solana pentru spaniol, belgianul, la rândul lui, era sprijinit de francezi, a intrat Chirac pe fir, a ieşit scandal, niciunul nu putea fi clintit, până la urmă au primit ordin să se împace şi eu am căzut mesa, s-a descoperit că de la mine se scursese informaţia, belgianul a cerut capul meu, spaniolul a cedat, doar nu erau să-şi pericliteze carierele pentru o femeie, m-au concediat cât ai clipi/nenorociţii, după ce mă exploataseră în toate felurile, de-atunci mi-am jurat să nu mai am încredere în nici un bărbat, indiferent de meridian, dar în niciunul, poţi să fii uns şi cu aur, dragule, nu mai ai nici o şansă să te cred</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că ai avut vreodată, ha. Am strâns din din' &gt;m-am dus la olandez, să-i cer ajutorul, să-mi gas1* fcă alt job. Bănuiam ce m-aşteaptă, ochii-ăia de oţel spuneau mul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 râs sardonic, bestia, şi m-a convocat seara la el acasă. M-a pus să mă dezbrac, m-a aşezat, aşa goală, la birou, pe un scaun de pe care a tras perna ş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Mi-a dat un vraf de dosare să le completez. El mai venea în inspecţie, mai pleca, a mâncat, s-a uitat la televizor şi e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Goală, la birou, scriam dosare. Ore întregi. Mă umilea, aşa credea el, pentru că îl refuzasem prima dată. Pe mine, însă, mă stăpânea un sentiment ciudat, mai presus de orice umilire, un sentiment d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liberare, parcă intrasem într-un alt eu alt meu. Mă supuneam, ca în transă. După un timp, 1-am rugat să mă ierte, dar, în subconştient, ştiam că aş fi vrut să n-o fac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M-a trimis înapoi, la birou. Când m-am aşezat pe plasa rece a scaunului, ca pe un racordaj de tenis, m-a scuturat un fior şi un val de excitaţie extraordinară mi s-a urcat până-n tâmple. Am terminat ultimul dosar şi 1-am anunţat că sunt gata. A venit lângă mine, a luat toate dosarele şi le-a aruncat la coş. Erau dosarele candidaţilor pentru diverse posturi, respinşi de-a lungul anului! Îşi bătuse joc de mine. Am simţit cum mă excit şi mai tare. „îţi Place, nu?”, a rânjit, sarcastic. „Da, iubitul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Te rog, nu ftrâ chinui, nu mă tortur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m-am auzit şoptind straniu, Parcă vorbea o altă Livie. „De ce nu? Ai de ales?!”, m-a întrebat el, în zeflemea. „N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am îngăimat cu spaimă. Pai vezi</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S-a aplecat puţin şi şi-a introdus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r bane cu o nimfomană degetelor prin ochiurile racordajului. Am început să tresalt spasmodic, în timp ce mă explora cu o brutalitate care mă scotea din minţi. Mă cramponam, cu unghiile înfipte până la sânge în mânerele scaunului, din care nu puteam şi nici nu voiam să scap. Mă smuceam delicios şi ţipam. Am căzut cu capul pe birou, ameţită, pierită. Intrasem în levitaţie. Olandezul zburător mă luase cu el, nu mai existam</w:t>
      </w:r>
      <w:r>
        <w:rPr>
          <w:rFonts w:cs="Bookman Old Style;Times New Roman" w:ascii="Bookman Old Style;Times New Roman" w:hAnsi="Bookman Old Style;Times New Roman"/>
          <w:color w:val="000000"/>
          <w:spacing w:val="-5"/>
          <w:sz w:val="24"/>
          <w:szCs w:val="27"/>
        </w:rPr>
        <w:t>…</w:t>
      </w:r>
      <w:r>
        <w:rPr>
          <w:rFonts w:cs="Bookman Old Style;Times New Roman" w:ascii="Bookman Old Style;Times New Roman" w:hAnsi="Bookman Old Style;Times New Roman"/>
          <w:sz w:val="24"/>
        </w:rPr>
        <w:t xml:space="preserve"> Eram</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Orgasm după orgasm, într-un târziu, m-am ridicat, împleticindu-mă, să mergem în dormitor. M-a sprijinit, să nu cad. Sub scaun, parchetul strălucea. Peste trei săptămâni, reuşise să-mi facă rost de o bursă la Haga. Hm, d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şa 1-am descoperit pe Bosch</w:t>
      </w:r>
      <w:r>
        <w:rPr>
          <w:rFonts w:cs="Bookman Old Style;Times New Roman" w:ascii="Bookman Old Style;Times New Roman" w:hAnsi="Bookman Old Style;Times New Roman"/>
          <w:iCs/>
          <w:color w:val="000000"/>
          <w:spacing w:val="-2"/>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igur, îi chemam iubitul meu</w:t>
      </w:r>
      <w:r>
        <w:rPr>
          <w:rFonts w:cs="Bookman Old Style;Times New Roman" w:ascii="Bookman Old Style;Times New Roman" w:hAnsi="Bookman Old Style;Times New Roman"/>
          <w:color w:val="000000"/>
          <w:spacing w:val="7"/>
          <w:sz w:val="24"/>
          <w:szCs w:val="27"/>
        </w:rPr>
        <w:t>…</w:t>
      </w:r>
      <w:r>
        <w:rPr>
          <w:rFonts w:cs="Bookman Old Style;Times New Roman" w:ascii="Bookman Old Style;Times New Roman" w:hAnsi="Bookman Old Style;Times New Roman"/>
          <w:sz w:val="24"/>
        </w:rPr>
        <w:t xml:space="preserve"> Tuturor le spun iubitul meu</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Pentru că, în acele clipe, când face dragoste cu mine, nu e iubitul meu? Ce e, un străin de pe stradă? Chit că a doua zi poate nu-1 mai cunosc, dar atunci, în acele momente, când nu mai exist în braţele lui, este iubitul meu. Uite, cu fostul meu soţ. Îl iubeam pentr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Pentru că era soţul meu, aveam copii cu el, mă adula, mă ţinea ca în puf. Era ca un vin bun, ha, vin de masă superior. Ii dădeam exact cât voia la pat, era şi el fericit. Cu profesorul de sport din Zagreb era altceva, pur şi simplu îl adoram/era extraordinar la pat, un armăsar croat pur-sânge, era catolic, dar făcea yoga, mă primea cu lumânări şi flori/făcea un adevărat ritual, era un artist al sexului, deşi el nu ejacula niciodată, cam 2-3 ore încontinuu, 20 de orgasme, o beţie de şampanie sexuală, însă adevărata mea iubire era un doctor sârb, de la Belgrad – de la Calafat la Belgrad e o aruncătură de băţ, deşi distanţa e mult mai mare – pe care/da, îl iubeam cu adevărat, mă înţelegea pe de-a-ntregul discutam cu el orice, ore întregi, mă excita verbal, era foarte deştept, nu era un mare performeur al sexului, dar nu mai conta, îi dădeam totul ca şi armăsarului, ca şi soţului, îl idolatrizam, era apă vie, fără şampanie poţi să trăieşti, fără apă vie – nu, simţeam uneori că, dacă i s-ar fi întâmplat ceva, nu i-aş fi supravieţuit ir/~iiult de o săptămână, pe cuvânt. Normal că ştia şi r' soţ, şi de celălalt amant (nu şi de spaniol, şi de belgiari, ăştia şi-aşa nu contau prea mult), dar tocmai asta mă cucerise la el, nu punea întrebări, nu mă judeca, nu mă critica, era un fel de alter-ego al meu, îmi producea o linişte în suflet deplină, mă readucea în perimetrul personalităţii mele iniţiale, de dinainte de pierderea virginităţii, în identitatea mea neagresată de nici un fel de norme, cutume, griji, preocupări, era un eliberator perfect. Cu toţi atingeam până la urmă, într-un fel sau altul, acelaşi palier, palierul levitaţiei</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Asta e cu bărbaţii, trebuie să recunosc, dacă n-ar exista, viaţa n-ar merita să fie trăită nici o clipă, iar fără bărbaţi eu aş fi murit din primul moment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emigrez în Franţa sau să plec înapoi, în Italia, eram fericită oricum, dar am preferat America, după Bosnia şi Olanda, pentru că la ei fericirea indică sexul chiar în denominaţie, adică happyness – ha'penis. Păi nimeni nu s-a gândit, eu am descoperit chestia asta la Madrid, unde m-am dus o dată cu Gorry. Pe Gorry 1-am întâlnit la un concert Pe care îl dădea la Amsterdam, m-am oferit să-i fiu translatoare, îţi dai seama, cine vorbeşte, în Olanda, sârba Şi engleza, în acelaşi timp, doar eu. El avea o translatoare °ficială, a pus-o pe liber şi m-a luat pe mine. Şi-am plecat *a Madrid. Acolo unii spanioli pronunţă chi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r nur&gt;ă-amiază cu o nimfomană ha'penis, e o problemă de accent. Chiar la vamă, când am coborât din avion, era o ofiţereasă foarte drăguţă, ne-a ştampilat paşapoartele şi ne-a întrebat cu ce ocazie în Spania. El avea concert, dar eu? Pă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m avut un moment de pauză. Şi-atunci spanioloaica a zâmbit cu gura până la urechi – 'You're looking for the ha'penis, right? /Sunteţi în căutarea fericirii, nu? Am râs cu Gorry de m-am prăpădit. Dar, pe urmă, m-am gândit serios. Normal că America e patria fericirii şi acolo e de mine. Şi 1-am convins pe bărbatu-meu să emigrăm. Poate spera să mă recucerească, nu şti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Şi eu m-am gândit că, schimbând mediul, alţi bărbaţi, alte situaţii, el ar fi putut să-şi recapete aura, să-i descopăr, eventual, alte faţete. Hmm</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Visuri america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nyway</w:t>
      </w:r>
      <w:r>
        <w:rPr>
          <w:rFonts w:cs="Bookman Old Style;Times New Roman" w:ascii="Bookman Old Style;Times New Roman" w:hAnsi="Bookman Old Style;Times New Roman"/>
          <w:color w:val="000000"/>
          <w:spacing w:val="-3"/>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s-a supărat prima dată, rău, după vreo cinci ani de căsătorie. Făceam dragoste şi nu prea mergea, aveam amândoi un blank. Şi-atunci 1-am întrebat: „Ce se întâmplă? Nici tu nu te poţi gândi la altcineva?” A rămas ca la dentist, a început să urle, ca turbat. Ca să-1 împac, i-am sugerat să mă tundă. A fost de acord, îmi tundea, cu aplicaţie, părul pubian, eu goală pe pat, el gol în picioare, lângă mine. În timp ce proceda, cu mare atenţie, migălos chiar, îmi plăcea să-i ţin sexul în mână, să-1 simt cum creşte, nemăsurat, dar doar atât, fără intromisiune, n-aveam chef de clasicisme. Mă excitam fantastic doar cu lamele reci ale forfecuţei, atingându-mă din când în când prin zonă, mici şocuri de freon pe clitorisul meu încins, retezându-mi firişoarele până la orgasm, era suficient, în timpul ăsta, el avea erecţii puternice, se pare dureroase, şi voiam, la rândul meu, să-1 tund şi eu cu forfecuţa, dar, fiind musulman, nu se lăsa. Făcea crize, spărgea prin casă. Ce să-i fac? Am avut cele mai bune intenţii, dar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ericani sunt cam inhibaţi, ceea ce bineînţeles că nu-mi convenea. Au făcut atâtea legi care reglementează relaţiile dintre sexe, încât au ucis orice urmă fi. K^pnpre-dictibil sau magie, adică exact pe ce mă baze^ eu. La serviciu, se feresc să facă vreun compliment unei colege, că îl reclamă la Resurse umane şi-1 dă afară. Or, dacă nu-mi face un compliment, dacă îşi reprimă dorinţa tot timpul şi o înghite ca pe o gumă de mestecat, şi mă priveşte cu ochi orbi, ca pe un monitor de computer, cum să-1 mai seduc? E ca o pisică speriată, îl apuci de cap şi el se trage înapoi. E imposibil să manipulezi asemenea bărbaţi speriaţi de bombe. Pe stradă nu te-agaţă nimeni, e oribil. Purtam taioare tăiate adânc între sâni. Aveam vreo zece taioare din astea, de diferite culori, în fiecare zi veneam cu altul. Pantofi high heels, asortaţi. Chestia cu pantofii e de râsul curcilor la americance. Aveam o colegă drăguţă, venea tot în taior, dar cu adidaşi. La serviciu, dimineaţa, schimba adidaşii cu pantofii, la terminarea programului, îi schimba din nou şi o pornea pe străzi, aşa, în taior şi tenişi. Nu era singura. Sunt pline străzile de femei îmbrăcate very professional şi cu tenişi în picioare. Cred şi eu, picioarele lor n-au antrenamentul şi nici cultura trotuarelor est-europene, bătucite de vremuri, caldarâm, noroi, zloată şi praf cât cuprinde. E mai comod, nu zic, dar impresia e deplorabilă, bărbaţii îşi văd de drum, tăcuţi ca nişte sfincşi. Îmi convenea situaţia, mă scotea pe mine în evidenţă, singulariza în peisajul străzii. Bărbaţii se înveseleau şi umerii li se îndreptau brusc la trecerea mea. Uni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u cu o nimfomană chiar curajul să se uite în ochii mei şi să-mi spună Hello</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Eu mă uitam la şliţul lor, ostentativ, şi încercam să ghicesc ce formă se ascunde sub el. Am fetişul şliţulu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Unii mai întorceau capul după mine, se mai loveau de câte un stâlp sau de cei care veneau din sens opus</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Drăguţ</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Cei mai mulţi, însă, trec pe lângă tine ca teleghidaţi. Trebuia să înscenez o ciocnire fizică destul de dură, din care amândoi să ne dezechilibrăm şi să cădem, pentru ca, apoi, din procesul scuzelor şi al jenei reciproce, să iasă eventual ceva, un schimb de telefoane, o invitaţie la lunch, chestii d-astea. Era complet burlesc. Trebuia să dai un pumn unui bărbat ca să-şi aducă aminte că eşti femeie. Asta pentru că, dacă se uită mai atent la tine, poţi să chemi Poliţia. Cum -pentru ce? Te-a dezbrăcat cu privirile, atac la pudoare. Eu aş fi chemat Poliţia din cauză că nu se uitau! Da, femeia americancă îi chinuie rău pe bărbaţi. Un prieten, doctor ginecolog, mi se plângea că e nevoit să emigreze în Mexic. Dar ce te-a apucat, dragule, după ce mi-ai cântat tot timpul ce mândri sunteţi voi de America, vrei acum să fugi în Mexic? Ai înnebunit? Nu, am divorţat. Ei şi? Şi trebuie să plătesc fostei soţii 500 000 de dolari. Atât de mult? Câţi copii aveţi? Niciunul. Atunci? Judecătorul mă forţează să plătesc o cotă-parte din cât voi câştiga eu până la sfârşitul vieţii profesionale de doctor. Nu vorbi! Interesant! Pe ce motiv? Că mi-am luat diploma în timp ce eram însurat cu ea. La noi, se consideră că mi-a asigurat confortul psihic necesar studiului şi că are şi ea dreptul să beneficieze de banii pe care îi câştig de pe urma acestei diplome. Şi? Aşa e? Ţi-a asigurat confortul? What a fucking confortU Mâncaifl pe la restaurante chinezeşti şi învăţam la bibliotecă. Acasă aveam un iad feministo-independent care era cât pe ce sa bage la balamuc, înghiţeam Prozac cu pumnul. De ce n-ai divorţat de-atunci? N-a vrut. M-a păcălit. Plângea şi spunea că ea mă iubeşte şi să-i mai dau timp, că lucrurile se vor aranja, că avem doar un gap, un hiatus temporar de comunicare M-a dus aşa, cu zăhărelul, până mi-ai/Jat diploma. După aceea, la câteva luni, cu o scârbă suvt mă, m-a anunţat că s-a răzgândit, că, după un atent examen de conştiinţă, a ajuns la concluzia că trebuie să divorţăm. Mă scuzi, dar şi tu eşti un naiv. M-aşteptam, ca ginecolog, să te pricepi la femei. Păi, nu, că n-are nici o legătură una cu alta. N-are legătură anatomia cu fiziologia existenţială a femeii. No connection at all. Ba, din contră, de multe ori, se ciocnesc şi se neagă reciproc în aceeaşi persoană, însă nu poţi să ştii niciodată în care persoană se neagă şi în care nu. Nu are semne particulare. De altfel nici ele nu ştiu, no offense, de orice naţie ar fi. E ca ruleta rusească, învârti magazia până-ţi zboară creieri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Aha, deci globalizare? Nu globalizare, sodomizare! Cum adică? Uite-aşa, sodomi-zarea bărbatului american de către femeia americancă. La figurat vorbind?</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ocamdată. Dacă ar putea, ar face-o şi la propriu. Ca fantezie? Nu, ca egalitate între sexe. Şi ce-ai să faci acum? Păi, trebuie să vând casa şi să-i dau banii. Altfel îmi suspendă licenţa şi-mi pune poprire pe contul din bancă. Fug în Mexic. Cu bani cu tot. Cash. Cash and wrry. Mexicul recunoaşte pe loc diploma americană. Trăieşti ca în pampas. Plus că mexicancele mai au frica lui Dumnezeu, nu te ard ca pe un neg. Vrei să spui că în spaniolă nu se ciocneşte anatomia cu fiziologia exis-*eriţială? Se ciocneşte, dar nu chiar aşa. Ştii spaniola? Nu. S-atunci? De ce nu fugi în Canada? În Canada e frig, în e mult mai cald. Nu suport frigul, în Canada fug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 Qupă-amiază cu o nimfomană avocaţii. Care avocaţi? Avocaţii care sunt în situaţia mea. Divorţaţi şi cu banii luaţi de neveste. Dar ăştia măcar îşi merită soarta, întrucât ei au făcut legile astea în Congres, ca să aibă cât mai multe procese, să câştige cât mai mulţi bani. Acum li se întoarce în cap şi fug şi ei prin Canada, pe unde pot. A, înţeleg, avocaţilor le place frigul</w:t>
      </w:r>
      <w:r>
        <w:rPr>
          <w:rFonts w:cs="Bookman Old Style;Times New Roman" w:ascii="Bookman Old Style;Times New Roman" w:hAnsi="Bookman Old Style;Times New Roman"/>
          <w:iCs/>
          <w:color w:val="000000"/>
          <w:spacing w:val="8"/>
          <w:sz w:val="24"/>
          <w:szCs w:val="28"/>
        </w:rPr>
        <w:t>…</w:t>
      </w:r>
      <w:r>
        <w:rPr>
          <w:rFonts w:cs="Bookman Old Style;Times New Roman" w:ascii="Bookman Old Style;Times New Roman" w:hAnsi="Bookman Old Style;Times New Roman"/>
          <w:sz w:val="24"/>
        </w:rPr>
        <w:t xml:space="preserve"> Nu le place, dar n-au de ales, în Mexic nu se vorbeşte englezeşte, n-au cum să practice. Pe când tu</w:t>
      </w:r>
      <w:r>
        <w:rPr>
          <w:rFonts w:cs="Bookman Old Style;Times New Roman" w:ascii="Bookman Old Style;Times New Roman" w:hAnsi="Bookman Old Style;Times New Roman"/>
          <w:iCs/>
          <w:color w:val="000000"/>
          <w:spacing w:val="12"/>
          <w:sz w:val="24"/>
          <w:szCs w:val="28"/>
        </w:rPr>
        <w:t>…</w:t>
      </w:r>
      <w:r>
        <w:rPr>
          <w:rFonts w:cs="Bookman Old Style;Times New Roman" w:ascii="Bookman Old Style;Times New Roman" w:hAnsi="Bookman Old Style;Times New Roman"/>
          <w:sz w:val="24"/>
        </w:rPr>
        <w:t xml:space="preserve"> Pe când eu pot să practic oriunde, sexul femeii vorbeşte aceeaşi limbă, indiferent de meridian. Aici mi-a plăcut, de ce să nu recunosc. Era simpatic, mi-a fost milă de el. I-am dat dreptate, am empatizat, îmi făcea reduceri substanţiale de fiecare dată când treceam pe la el, avea cabinet în buricul Manhattanului. Am vrut să mă culc cu el chiar acolo, pe masă, m-a excitat teribil confesiunea lui, în timp ce mă consulta cu degete lungi şi moi, ca de femeie, a refuzat cu obstinaţie, de frică să nu-1 reclam şi să-şi piardă licenţa, că s-a culcat cu paciente. I-am explicat că eu nu sunt</w:t>
      </w:r>
      <w:r>
        <w:rPr>
          <w:rFonts w:cs="Bookman Old Style;Times New Roman" w:ascii="Bookman Old Style;Times New Roman" w:hAnsi="Bookman Old Style;Times New Roman"/>
          <w:iCs/>
          <w:color w:val="000000"/>
          <w:spacing w:val="6"/>
          <w:sz w:val="24"/>
          <w:szCs w:val="28"/>
        </w:rPr>
        <w:t>…</w:t>
      </w:r>
      <w:r>
        <w:rPr>
          <w:rFonts w:cs="Bookman Old Style;Times New Roman" w:ascii="Bookman Old Style;Times New Roman" w:hAnsi="Bookman Old Style;Times New Roman"/>
          <w:sz w:val="24"/>
        </w:rPr>
        <w:t xml:space="preserve"> Eu sunt est-europeancă, am altă metafizică. Nici prin cap nu-mi trece să reclam, noi suntem obişnuite cu plata în natură. Nici vorbă, a zis, îi plăteam destul, ascultându-L Asta m-a surprins, de obicei doar femeilor le place să se plângă, să fie consolate, dar, probabil că de-atâta ginecologie, începuse să-şi schimbe personalitatea. Ştii psihiatrii devin nebuni, generalii îşi bagă trei degete sub veston ca Napoleon, politicienii pufăie trabuce ca Churchill, iar ginecologii devin feme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proşti. Cel mai, mult mă irită cei care $e îndrăgostesc. Sunt inconştienţi. Uneori mă întreb cum $ permit să se îndrăgostească de mine?! Cum îşi permit sa &amp; îndrăgostească de o zeiţă?! Şi nu se lasă, nu se lasă până nll îi umilesc în cele mai sofisticate sau rudimentare feluri. Atunci se supără şi mă lasă în pace. Unii nu se lasă nici atunci. Insistă. Pentru că sunt fals îndrăgostiţi. Paradoxal, _ dar ăştia, dintr-o dată, devin interesanţi. Dintr-o dată, ai f y) impresia că dai într-un zid, iar zidul, nu numai că nu se f mişcă, dar vine în continuare peste tine. Asta devine o senzaţie foarte sexy. Senzaţia că, orice ai face, n-ai scăpare, este o fatalitate căreia trebuie să i te supui. Ce mă excită, la acest tip de bărbaţi, este că sunt de o nesimţire totală, asta îmi dă senzaţia că sunt foarte siguri pe ei, ca şi cum, în ochii lor, aş fi un copil pe care – chiar dacă te trage de mustăţi, te bate cu palma peste obraji, te porecleşte în fel şi chip, îţi face măscări, îţi toarnă dulceaţă în pantofi – n-ai cum să-1 iei în serios, n-ai cum să te superi, te faci doar. Până la urmă tot îl obligi să se spele pe dinţi sau</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Să facă gargară cu ceai de muşeţel</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Sau cu altă licoare, ha! Acest gen de bărbaţi, pe post de tată, ştiu de la început să nu te ia în serios – şi ăstora nu le rezistă nici o femeie, cu atât mai puţin eu, care nici' nu-mi propun asta, dar ei n-au de unde să ştie, toţi pleacă de la ideea că femeile rezistă, se opun, din diferite motive, chiar mimate, mai ales mimate, dar rezistă. Ei bine, nu! Fără mine. Dacă am acea străfulgerar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Chimică, eu nu mimez, nu rezist niciodată. Pentru că pierdem timpul. De la primul contact vizual, caut să ajung cât mai repede cu el în pat. Fără nici o rezistenţă. Rezistenţa e</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din partea lui, care nu înţelege, n~are iniţiativă, n-are curaj. Unii tatonează, tatonează la Afinii, până mi se acreşte şi</w:t>
      </w:r>
      <w:r>
        <w:rPr>
          <w:rFonts w:cs="Bookman Old Style;Times New Roman" w:ascii="Bookman Old Style;Times New Roman" w:hAnsi="Bookman Old Style;Times New Roman"/>
          <w:iCs/>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ierd pe drum. Culmea este că tocmai ăştia, odată ajunşi în pat, se grăbesc, parc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o nimfomană dau turcii. Când, de fapt, ar trebui să fie tocmai invers. Repede să ajungem în pat, încet să ne sculăm din el. Of, Doamne-Doamne</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bărbaţii mai sunt imaturi şi din alte motiv. Pun semnul egalităţii între frumuseţea femeii şi pulsiunile ei interioare, ceea ce n-are nici o legătură una cu alta. De aceea, ca să le atrag atenţia că au uşa deschisă, am fost nevoită să mă ocup de corp. De corpul meu, vreau să spun. Cu durere. Cu durere fizică. Sunt frumoasă, OK, dar frumuseţea mai trebuie şi întreţinută. Şi sânii, în primul rând. Şi-au creat fetişul sânilor mari, când de fapt ce contează, ce-ar trebui să-i intereseze este senzitivitatea lor, cum reacţionez când sunt atinsă pe sâni şi cum chestia asta îi excită pe ei la culme. Dacă sânii sunt tari ca lemnul şi la fel de fără viaţă, simple baloane umplute cu apă şi sare, sau sunt din material fisionabil care mă aduce (şi, apoi, şi pe ei) la explozie – asta ar trebui să fie problema lor, dar n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urăsc, dar n-am ce face. Asta e regula jocului. Trebuie să le iei ochii, până să ajungă să pună mâna. Sunt unii care au al şaselea simţ şi „miros” femeia de la distanţă, indiferent de înfăţişarea ei anatomică – dar ăştia sunt foarte puţini. Aşa cum şi invers, din câte am descoperit, între frumuseţea masculină şi abilităţile sexuale nu există neapărat o legătură, o relaţie de cauzalitate, aşa e şi la femei. De ce nu le intră asta în cap,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anslatoare la o firmă de avocatură din New York-Am făcut o întrerupere de activitate, eram şi studentă la New York University, la Drept, aveam 27 de ani, m-afl1 hotărât să-mi fac implant cu silicon. Aveam bani, puteai*1 gg plătesc oricât. Nu există fixaţie mai infantilă şi mai americană decât fixaţia mamară. Chirurgul încerca să mă convingă să nu-i facem aşa mari. Eu îi voiar”, cât mai mari. Nu poţi să cucereşti Statele Uniti^ vă ai nişte ghâghâlici. Ţară imensă, cât un continent, * are beţia grandorii. Doctorul, unul Dannys Borruck, îi tot dădea înainte cu proporţia. Acum, şi proporţia asta este o chestiune de cultură. Am studiat problema câteva luni. Spaniolilor, de exemplu, le place silueta planturoasă, brazilienilor – sânii potriviţi, nu prea mari, francezilor -sânii plaţi, argentinienilor – sânii pară etc. Chiar şi în America standardele variază, inclusiv din cauza climei, în California sau în Texas, de exemplu, unde e cald, sânii mari sunt la mare căutare pentru că se poartă bluze uşoare, decolteuri adânci şi trebuie să ai ce să arăţi. Nu porţi bluze uşoare, de vară, eşti ridicolă pe căldurile alea. Le porţi, dar n-ai sâni, eşti iar ridicolă. Aşa că sânii mari sunt un must. La New York sau în Nord e altă situaţie. E mai frig, îi ascunzi sub pardesiu, mai merge. Dar dacă eşti implicată în viaţă socială, trebuie să scoţi pardesiul oricum. Şi nu e vorba numai de sâni. Unii încearcă să-şi atenueze chiar şi etnia. Asiaticele îşi fac dublu lifting la Ochi, italiencele şi evreicele îşi mai îndreaptă nasul, niexicancele îşi pun proteză dentară, afro-americancele se tec albe, şi-aşa mai departe. Mă rog, până la urmă am a°ceptat mărimea C. Bun, dar problema era alta. Nu Puteam să apar la serviciu, de pe o zi pe alta, cu alţi sâni. Una, că toate femeile ar fi strâmbat din nas, se cam oftică Jj^ele, mai ales într-o firmă de avocatură, unde aparenţa e seriozitate e mult mai importantă decât toate alineatele e kgi la un loc. Atunci m-am gândit să fac Dreptul l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aTniază cu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versity. După asta, mă angajam la altă firmă, Cu alţi sâni, şi problema era rezolvată, pentru că noua firma n-avea de unde să ştie ce sâni avusesem eu înainte, în plus momentul era foarte favorabil, bărbatu-meu era plecat din America, şi-1 puneam şi pe el în fata faptului împlinit. Ah, da, era de o gelozie feroce. Mai ales în legătură cu sânii. Numai că eu am fost cinstită de la început, el a înnebunit ulterior. Eu am fost cinstită, încă de când ne-am cunoscut am umblat pe plajă, la Adriatica, topless. Deci a putut să-şi dea seama, a luat cunoştinţă că am plăcerea etalării sânilor. Dacă avea ceva de spus, trebuia să spună atunci, nu ulterior s-o ia razna. Dar n-a obiectat nimic. Cred şi eu, i-a plăcut că toţi bărbaţii mă divinizau ca pe-o zeiţă, iar el avea zeiţa în pat. Numai că, odată ajunşi în State, în loc să-şi poarte crucea, a început să facă scandal. Păi, scuză-mă, te iau şi de bărbat, îţi fac şi doi copii ca doi îngeri, şi băieţi pţ deasupra, şi tot nemulţumit eşti?! Du-te, dragule, lasă-măl că nu mai am aer! Dar ce, sunt supus otoman?! Da, el eri musulman, şi? În primul rând că nu era un musulmatt habotnic. Era foarte moderat. Şi, în al doilea rând, musulman-nemusulman, să-şi vadă de treaba lui. Suntem în primul rând o femeie şi un bărbat, poate să-mi recite toate versetele Coranului, tot asta rămânem – o femeie şi un bărbat. Adică, stai puţin, eu sunt ecumenică, mă îndrăgostesc de un musulman cu toată inima, dincolo de orice religie, îi dau tot ce am mai bun, şi el nu poate să se îndrăgostească, necondiţionat, de o creştină, tot moderata-Păi nu merge aşa. În loc să fie fericit că o femeie ca mine l'a luat de bărbat, el îmi încurcă viaţa. Şi mă mai şi bate. P*1 sigur că m-a bătut. Nu ţine de religie, dar bătaia rămâi16 bătaie. Nu, nu e dovadă de dragoste, în America, decât $ baţi o femeie, mai bine te duci să te spânzuri! Nu, nu e ca la noi. Nici vorbă de dovadă de dragoste. M-ai bătut, ai murit. M-a târât prin casă, m-a strâns de gât de două ori. Mi-a plăcut puţin că mă sufocam, dar n-a^legătură una cu alta. El n-avea de unde să ştie. S-a spv ' mai tare ca mine. Asta am şi vrut, 1-am manipulat încă o dată. Dictatorial</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ictatorial, dar nici chiar aşa! Păi nu, nu e acelaşi lucru, nu era consensual, îmi place să fii dictatorial în pat, dar în afara patului eu sunt şeful, eu sunt dictatorul. Vrei aşa, bine, nu – pa, altfel nu se poate. Şi-am făcut operaţia. Acum o să te surprind încă o dată. N-am făcut-o pentru bărbaţi. Am făcut-o pentru mine, pentru că mă iubesc mai mult decât orice pe lume. Felul cum arăt este un cadou pentru ceilalţi, dar în primul rând pentru mine. Da, mă iubesc pe mine, şi ce-i cu asta? Care femeie nu se iubeşte pe ea însăşi? Toate femeile ar vrea. Să aibă frumuseţea mea. Numai că n-au curajul şi nici banii mei. Eu am şi una şi alta şi nu trăiesc decât o singură dată. Puţin îmi pasă de ce crede lumea, de ce spune lumea. Lumea, dacă ar fi în locul meu, ar face la fel ca mine. E ipocrită, e poltronă? Nu, lumea e aşa cum e, nici bună, nici rea sau şi bună, şi rea, cum vrei s-o iei. Cel mai bine este să n~o iei în seamă. Nimic nu mă face mai fericită decât Privirea admirativă a copiilor mei, când îmi spun: „Mami, e§ti atât de frumoas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Bineînţeles că nebunul de Bărbatu-meu a crezut că mi-am mărit sânii pentru alt Bărbat. Naivul. Nu pentru alt bărbat. Pentru alţi bărbaţi, entru toţi bărbaţii care există şi pentru cei care nu există, siv pentru el. Şi ce, dacă un altul îmi vede sânii, arnnă c&amp; automat mă culc cu el? Şi chiar dac-ar fi aşa, moment ce mă întorc la tine, care-i problema? GeloEugen Şerbănescu cu o nimfomană zie?! Ce-i aia, gelozie? Gelozie e atunci când mă culc cu altul şi nu mă culc cu tine. Dar când mă culc şi cu tine, ce gelozie?! Mai mult, când mă întorc mereu la tine, nu înseamnă că te-am ales pe tine, nu înseamnă că tu eşti cel mai bun? Atunci, de ce gelozie? Cum să trag concluzia ca tu eşti cel mai bun, dacă nu mă mai culc şi cu alţii, dacă n-am termen de comparaţie? Realizezi absurdul situaţiei? El voia să fie eroul meu, fără ca eu să ştiu dacă mai există şi alţi eroi pe Pământ. Adică, pe ne veAsta e laşitate, refuzul competiţiei. Şi prostie. E ca şi cum ai vrea să fugi de unul singur şi să treci primul linia de sosire. Bravo, ce să spun, eşti mare campion! Vorba Marlenei Dietrich, dacă nici ea nu s-o fi priceput la bărbaţi, atunci nu s-a mai priceput nimeni</w:t>
      </w:r>
      <w:r>
        <w:rPr>
          <w:rFonts w:cs="Bookman Old Style;Times New Roman" w:ascii="Bookman Old Style;Times New Roman" w:hAnsi="Bookman Old Style;Times New Roman"/>
          <w:iCs/>
          <w:color w:val="000000"/>
          <w:spacing w:val="1"/>
          <w:w w:val="92"/>
          <w:sz w:val="24"/>
          <w:szCs w:val="27"/>
        </w:rPr>
        <w:t>…</w:t>
      </w:r>
      <w:r>
        <w:rPr>
          <w:rFonts w:cs="Bookman Old Style;Times New Roman" w:ascii="Bookman Old Style;Times New Roman" w:hAnsi="Bookman Old Style;Times New Roman"/>
          <w:sz w:val="24"/>
        </w:rPr>
        <w:t xml:space="preserve"> El întotdeauna vrea să-şi pună lucrul lui înăuntru. El şi nimeni altcineva. Asta-i tot ce vrea. Aşa e, pe cuvânt! Numai asta vreţi. E hilar</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se află senzitivii, perdanţii prin definiţie. Ăştia fac totul pentru o femeie, se sacrifică şi pe ei ca s-o aibă. Normal că-mi vine să-i călăresc ca pe hoţii de cai, proastă să fii să n-o faci. Sunt de toate naţiile, dar românii bat recordul. Am întâlnit, la New York, un tip care n-a vrut să pună mâna pe mine, de ce crezi, pentru că îşi iubea soţia de la Bucureşti! Un băiat subţire, educat. L-am sedus în toate felurile, dar nu s-a lăsat. Asta m-a enervat teribil. Nu-mi place să-mi reziste cineva. Iar dacă mă refuză de-a dreptul, îşi ia un mare, un mare ris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L-am întrebat ce e cu el, nu-i e bine? „înţelege-mă, o aştept pe Alina.”, /Ei bravo, şi pentru atâta lucru mă refuzi pe mine? Ce crezi ca face ea acum în România, culege floricele pe câmpii sau da acatiste la biserică? Îţi spun eu ce face, caută bărbaţi. Adică nu caută, i-a găsit de mult, mai precis, chiar de-a doua zi după ce te-ai urcat tu în avion.„ „Te rog, n-o cunoşti pe Alina, te rog foarte mult! Este o fată extraordinară. Mă iubeşte cu adevărat, vorbim în fiecare zi la telefon, nu simt în vocea ei nici o notă falsă, e moartă după minp-„ne iubim din liceu, nu m-a înşelat niciodată. Eu ret aici şi muncesc numai pentru ea. Vom reuşi, vom reuşi, Vom fi fericiţi, aşa cum în ţară n-am fi putut fi niciodată, visul ăsta american, mama lui, punem noi mâna pe el, cât de curând, cât de curând, nu poate fi la infinit o Fata Morgana!” L-am lăsat în plata Domnului. Nu trăia decât pentru a-şi aduce femeia în America. Muncea ca un dement, câte 18 – 20 de ore pe zi. Dimineaţa era programator la o firmă, după-masa chelner, noaptea taximetrist, şi visa la Alina. Bineînţeles că ea îi cânta în strună la telefon, se pisicea, se miorlăia, îi făcea capul mare, ha, tot la telefon, într-un târziu, a reuşit s-o aducă. I-a făcut green card, visul oricărui român ajuns în America, a băgat-o în serviciu, pe urmă i-a adus şi părinţii. Au trăit fericiţi câţiva ani, până când femeia s-a aşezat bine pe picioarele ei, a învăţat limba, cărţile de credit, mă rog, rânduiala locului. Apoi omul nostru, senzitivul, visătorul, îndrăgostitul şi-a primit plata meritată: 1-au dat pe uşă afară, în mijlocul străzii! Pur şi simplu! S-a dus la poliţie să-i reclame, dar „familia” a pretins că e violent. Aşa că a rămas ca înainte, adică outl A făcut o criză, m-a căutat cu lacrimi în ochi să-1 iert, era jalnic, 1-am pus să se aşeze în genunchi, fizic, 1-am umilit, ni-am jucat cu el în toate felurile, aşa, de pamplezir (câţi bărbaţi n-au făcut cu mine acelaşi lucru – acum prinsesem eu în sfârşit unul, dar nu e stilul meu cu bărbaţii, să nu i greşit, a fost doar o toană), ajunsese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tţ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gândit cum să-1 umilesc definitiv. M-am prefăcut că cedez, că-1 iert, era în al noulea cer, îmi aducea flori, bomboane de ciocolată, 1-am alimentat şi cu ceva planuri comune de viitor, 1-am jucat aşa vreo doua săptămâni, apoi am sugerat o cină romantică într-un restaurant japonez din New Jersey, am mâncat, el era ca un curcan beat, îşi pierduse orice urmă de atractivitate, mă şi întrebam, între două înghiţituri, ce-mi plăcuse la bărbatul ăsta, care acum mi se părea o cârpă, mă mâncau palmele să-1 pocnesc, dar nu ăsta era planul meu, 1-am pus să aleagă un motel foarte elegant, cu oglinzi, ceea ce a şi făcut, am intrat în cameră, am făcut un duş, am dat un telefon, am ieşit goală direct din baie, m-am proptit pe picioare, în faţa lui. „Poftim, să te văd</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1-am provocat cu o privire batjocoritoare. La început, n-a înţeles. „Haide, ia-mă, doar de-asta suntem aici, nu? Ce ne mai dăm după deget?” Bineînţeles că s-a blocat, a încercat el câte ceva, preludii, 1-am lăsat să le iniţieze, dar nu m-am mişcat, mă uitam la el ca la o gânganie. După o jumătate de oră în care echipamentul lui nu depăşise cota zero, m-am îmbrăcat, înfuriată, nu aşa ne-a fost vorba, dacă nu eşti în stare să culegi strugurii dulci, pune-ţi scăriţă, el era mai mult mort decât viu, că-mi vine şi acuma să râd, du-mă acasă, eşti în stare să conduci? Da, sunt, a îngăimat. Am coborât, în hol ne-am întâlnit ca din întâmplare cu un alt român, în realitate un tip care mă curta de multă vreme – $ amânasem din diverse motive – şi pe care îl convocaseră ramburs cu telefonul din baie, oh, bună, ce faci pe aici? /1-am întrebat cu indiferenţă, am cazat pe cineva, a recitat el textul, nu mă luaţi şi pe mine înapoi în oraş? Ba cum nu/cu plăcere, m-am uitat sugestiv-poruncitor la tipul da, desigur, poftiţi, românii între noi trebuie să ne ajutăm, a bolborosit el, ne-am urcat în maşină, eu m-am aşezat în spate cu cel nou, iar celălalt, desigur, la volan, doar era maşina lui. N-a rulat un kilometru, i-am luat'^na ăstuia de lângă mine şi i-am pus-o în poala mea, s-a V,!„ la mine, şocat, dar degetele i-au migrat cu de la sine putere între picioarele mele, am început să gem, intrasem în levitaţia mea obişnuită, ăla de la volan nu ştia ce să facă, i-au căzut şi mai tare umerii, nu putea să tragă pe dreapta pe highway, era obligat să conducă, cu noi în spate, sărutându-ne, mângâindu-ne, am avut şi două orgasme foarte sonore, a condus aşa, alb ca varul, că mi-era şi frică să nu facă accident, până în oraş. Ne-am dat jos din maşină, eu i-am mulţumit şi 1-am sărutat pe obraz foarte amabilă, ăstălalt i-a strâns mâna, confuz, iar el era stană de piatră, a rămas acolo, lângă maşină, o statuie în mărime naturală. Aşa păţesc cei care rnă refuză. Am auzit, pe urmă, că s-a întors în România, s-a închis într-o cabană şi trăieşte acolo, în mijlocul naturii. Nu, nu e un caz, e un tip! Este un fenomen, la New York, cel puţin, dar şi la Los Angeles, la Seattle, peste tot unde sunt români, nouăzeci la sută dintre cei care îşi aduc femeile în America sunt, mai devreme sau mai târziu, părăsiţi de cele în cauză şi de-abia atunci nu mai au puterea să reziste, se întorc în tară, învinşi. Dacă nu Şi-ar chema „jumătăţile”, singuri fiind, ar rezista foarte bine. De îndată ce îşi reîntregesc familiile sau logodnele, Sau iubirile, sau ce sunt, se nenorocesc şi se întorc în ţară ftişte epave. De la americani te-aştepţi la tot felul de °bstacole, e ţara lor, nu te-a chemat nimeni acolo, ai venit de bună voie, luptă-te şi ai şanse, într-adevăr. Dar femeia a' la care ai visat în răceala singuratică a zgârie-noril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pă-amiază cu o nimfomană care a absorbit din leagăn aceeaşi metafizică – nu-i o vorbă-n vânt – carpato-danubiană, care ţi-a şoptit fierbinte în ureche acele cuvinte care au rezonanţă completă doar în limba ta natală, ca femeia aceasta să-ţi bage cuţitul în spinare, după ce tot tu ai adus-o la faţa locului – pentru asta nu sunteţi pregătiţi, pentru asta n-aveţi apărare. Sorry. Sunteţi slabi, dragilor</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Hm</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 complexă, în primul rând, departe de ţară, mulţi bărbaţi s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ostalgizează. Distanţa îi face să uite mizeriile de aici, din cauza cărora probabil au şi plecat. Patria (un cuvânt răstălmăcit de comunişti, care îl echivalau cu propria lor impostură istorică, dar, în esenţă, adevărat) capătă forma femeii iubite în patrie. Patria e ceva abstract, pe când femei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Oho! Las la o parte tentativele nereuşite cu femeia americană, care are altă metafizică. Dar dincolo de această incompatibilitate, doar instinctiv, pentru a nu-şi pierde identitatea agresată de un mediu în care nu s-au născut, care nu e al lor, românii caută să şi-o întărească, să şi-o reafirme, aducându-şi din ţară ceva ce e al lor, numai al lor (mai precis, a fost, dar ei nu ştiu asta sau nu vor să ştie, speră că mai e încă valabil). Adică, o femeie. Femeia româncă, disperată tot de mizeriile de aici face tot ce e posibil să-i întreţină flacăra, de obicei la telefon. Românii plecaţi cheltuiesc o avere pe telefoane. Normal, popor latin, emoţional</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La celălalt capăt a* firului, unele îşi iubesc sincer bărbaţii plecaţi, altele vor doar să profite, altele se reîndrăgostesc sincer de ei dtf| aceeaşi cauză – visul american în comparaţie cu coşmar^ românesc. Odată ajunse în America, găsesc o sccietaţ6 egalitaristă, chiar feministă, libertină, un adevărat parau15 faţa de societatea românească ultra-masculinizată şi cam mitocană. La serviciu, bărbaţii americani – care n-au mai văzut est-europence în viaţa lor – se uită la ele, pofticioşi, şi acţionează, pe linie de serviciu, în consecinţă^ ajutându-le, protejându-le etc. Bineînţeles, nu pe gratia în America, nota bene. There's no free lunch. ^&gt; _, meia, la rândul ei, îşi face o socoteală foarte simplă. Dacă oricum îl înşela pe bărbatu-său în România, doar de amorul artei, de ce n-ar face-o în America, cu folos. Adică, de ce artă pentru artă şi nu artă cu tendinţă?! O altă lume i se deschide în fala ochilor. O lume care îi schimbă personalitatea. Dintr-o dată, soţul, iubitul român, devine o etapă, o treaptă, o trambulină, dar nu o pistă de aterizare. Dorinţa de revanşă fată de umilinţele şi mizeriile suferite cândva în tară e mai importantă decât umilinţele suferite, în timp real, în America, e copleşitoare, bate tot, inclusiv pe cel care i-a deschis această nouă, nesperată poartă de succes. Calităţile individuale, amorţite, agonizante într-o ţară bătută de toate stihiile, se trezesc la viaţă. Acum e momentul! Now or never! Şi, în definitiv, după ce îmi fac plinul, pot oricând să mă întorc în România! Dar mă întorc ca o doamnă! Rudele, prietenii, vecinii, profesorii care mă puneau la colt, colegii care mă frecau cu zăpadă, băiatul care îmi făcea curte mie, dar s-a însurat cu vară-mea, toţi se vor uita la nune sideraţi, ca la o zeiţă! Vor primi o lecţie. Notabilităţile Politice, mondene, oamenii de afaceri se înghesuie să mă Câinească, să-mi ofere serviciile. Joacă toţi, ca pe sârmă, ^ feţa mea. Ha, vizita bătrânei doamne, care e</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foarte anără. Propria mamă te respectă, în sfârşit, se înclină, Periată, în faţa mucoasei pe care o bătea la fund când er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fjupă-amiază cu o nimfomana mică. Revanşa e perfectă, totală. A meritat orice umilinţă. Asta e viaţ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Da, dacă eşti umilo-dârz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sunt o prostie, încercarea de a încorseta pe vecie viaţă sentimentelor este o violare a personalităţii umane. Nimeni nu poate fi ţinut responsabil pentru transformarea propriilor sentimente, în momentul în care ţi-am jurat, te iubeam, nu zic nu, aşa am simţit în momentul acela, că trebuie, că vreau să-ţi jur, ulterior lucrurile s-au complicat, nu te-am mai iubit, şi ce să fac, să mă ţin de un jurământ care nu mai avea nici o bază reală? A, da, se poate jura, dar altfel. De exemplu, îţi jur că voi rămâne cu tine pentru totdeauna, dacă te voi iubi totdeauna (ceea ce e foarte improbabil). Aşa e mult mai corect, mult mai uman. În momentul când îmi dispare sentimentul, sunt degrevată de orice jurământ. Aici nu suntem la armată, jur să-mi fac datoria faţă de ţară, aici suntem la sentimente. Armata sentimentelor este singura armată din lume necomandabilă. Nu pot să-mi comand să te iubesc pe vecie. Te iubesc atât cât pot. Pe urmă, la revedere, dragule. Să ai o viaţă fericită! Vorbim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cam uscaţi, nu prea au sare şi piper, spre deosebire de români, sârbi, bosniaci sau croaţi, balcanicii, în general – care au prea multă. Dar îmi conveneau pentru că nu se îndrăgosteau. Au atâtea restricţii puritane şi financiare încât nu-şi pot permite să se îndrăgostească, în plus, au tendinţa să facă din orice un sport – şi din sex, în primul rând. Metafizica lor sentimentală există, dar se exercită mai mult la nivel epidermic, în clişee, tipizat, în timp ce balcanicii dramatizează, fiecare are o erotică proprie, sunt geloşi, excesivi, repede fac moarte de om pentru o femeie, când n-o omoară chiar pe ea. Aşa că, din punctul de vedere al liniştii mele personale^americanii erau mai convenabili, întrucât nu-mi cad ~ pe cap, crampon. Făceam sex şi atât – rămâneam ^piieteni (în măsura în care îmi mai serveau) sau nu – dar în nici un caz duşmani. Problema însă cu ei este alta: sunt foarte puţin manipulabili. Greu scoţi ceva de la ei şi, în orice caz, servicii minore. Şi n-au nici memorie. Dacă îi dai unuia telefon după şase luni să-i ceri un mic favor, eu ştiu, să te ia cu maşina să te ducă la coafor, se face că nu te mai cunoaşte, apoi îşi aduce aminte şi te întreabă ce faci după coafor, nu vii pe la el? M-aş duce, nu-i vorbă, dacă aş fi liberă de alte servituţi, dar eu, între timp, mi-am schimbat agenda, a zburat puiul cu aţa, am alte interese, am evoluat, nu stau după el. Pe când, unui „fost” român, dacă îi dau telefon şi după doi ani, şi după cinci, tot mă serveşte fără să ceară nimic în schimb. Românii au memorie, orice s-ar spune. Acesta a fost, de altfel, un motiv important al repatrierii, poate principalul. O să mă întrebi, de unde difer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ceva foarte simplu. Adică nu simplu, dar clar. În societatea aceea, din păcate, nu femeia este principala forţă ocultă a lucrurilor, ea face şi desface ca peste tot, dar ultimul cuvânt îl are un alt factor, atotputernic – banul, finanţa, marea finanţa. Societatea aceea funcţionează pe de profit financiar şi nici o femeie din lume –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abată din drumul ei. Să-ţi dau u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ă-amiază cu o nimfomană exemplu: la noi, dacă un director de regie sau de combinat îşi angajează amanta secretară sau consilier personal – nu moare nimeni de pe urma proastei ei prestaţii la locul de muncă. O gaură neagră în plus ce mai contează, ha. Regia şi-aşa e în pierdere. Plăteşte bugetul, adică papagalul de contribuabil. Dar un patron de firmă americană nu-şi poate permite o secretară incapabilă sau indolentă (oricât de capabilă şi diligentă ar fi ea în pat) fiindcă, dacă îi sare trei contacte şi greşeşte patru scrisori, şi nu confirmă trei participări la nu ştiu ce întâlniri de afaceri, firma pierde bani sau, mai rău, dă faliment. Pe de altă parte, şi în sectorul privat incipient, post-totalitar, nu numai la noi, ci peste tot, în Balcani, în Europa de Est şi în Rusia, noii patroni îşi angajează amantele şi rudele pe capete, pentru că – provenind, în majoritate, din protipendada comunistă – păstrează acea mentalitate intimistă, oarecum tribală, noi între noi, oamenii mei loiali, de încredere absolută – sexul era o dovadă de încredere, de loialitate absolută, nu? Ceea ce nu mai 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mei, să mănânce şi ei o pâine etc</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În America, rar un patron care să-şi angajeze soţia, prietena sau amanta la firmă, nimeni nu încurcă borcanele. A, îşi întreţin şi ei amantele, dar nu la propria firmă. Asta nu înseamnă că nu se mai culcă şi cu subordonate, dar numai dacă ele calcă pe bec, ca pedeapsă pentru greşeli profesionale, şi numai dacă ele acceptă, consensual. Ei nu fac niciodată primul pas, pot fi daţi în judecată pentru hărţuire sexuală. Unele femei chiar folosesc acest sistefl1 pentru a-i mulge de bani sau şantaja. Situaţia e complic3*„ nu ştii niciodată cine pe ci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pedepseşte. Am folosit şieU sexul la locul de muncă, dar pentru mici ajustări în lup internă, normală în orice firmă – nu pentru promovări sau şantaj. Sunt o avocată prea bună, scuză-mi lipsa de modestie, şi ca să câştigi procese într-o limbă în care nu te-ai născut – cred că nu e de colea. Deşi tocmai asta mi-a jucat prima dată festa. A fost hazliu de tot. Eram angajată ca avocată pe Avenue of Americas, într-un un bloc 'jperb de vreo cincizeci de etaje, proiectat, culmea, de oman emigrat, o lamă zveltă care la bază se curba înspre trotuar, ca un fund de piscină. Birourile firmei se aflau la etajul 48. Firmă importantă, cunoscută în America şi în Europa, Coothert Sisters, fondată de două surori gemene pe la începutul secolului. Mai mult făceam traduceri, translaţii, retroversiuni, cu limbile pe care le vorbesc eu, îţi dai seama, îi năuceam complet, ei care nu vorbesc o boabă de altă limbă decât engleza. Aşa</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Şi câştig un proces, primul meu proces, pe care, ghinion, trebuia să-1 pierd! Păi, da, aşa cum auzi, trebuia să-1 pierd! Patronul, nepotul surorilor, făcuse o înţelegere pe sub mână, de care eu nu ştiam, cu un client, să-1 reprezentăm de faţadă într-un proces care trebuia pierdut, urmând ca ăsta care pierdea să fie numit vicepreşedinte la ăia de câştigau. Eu mă întorc foarte înfierbântată şi foarte mândră de la tribunal, când îi văd pe toţi cu nişte mutre de înmormântare. „Ce e, ce s-a întâmplat?„, întreb un coleg. „Mergi la şefu', că e groasă!„ hrtru la secretară, care mă fulgeră cu privirea şi-mi face un semn scurt spre uşa capitonată. Bat şi intru. Coothert-nepotul stătea încruntat în spatele biroului. Şi-a ridicat o privire ucigaşă. „Vă înfierbântaţi prea tare. Sorry</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Nu mai Puteţi lucra în firma noastră.” Am făcut ochii mari. Nu ce vrea să spună. I-am explicat că m-a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 mg i' datoria înfierbânt61*11 ca firma să nu piardă bani. A dat din cap aea^ '„Sunteţi o începătoare. Aţi fost trimisă la ces gp/i'pentru a-l pierde. „Am rămas cu gura căscată. „Sunt prt'66031'6 fr^wze pierdute, domnişoară Hosta</w:t>
      </w:r>
      <w:r>
        <w:rPr>
          <w:rFonts w:cs="Bookman Old Style;Times New Roman" w:ascii="Bookman Old Style;Times New Roman" w:hAnsi="Bookman Old Style;Times New Roman"/>
          <w:iCs/>
          <w:color w:val="000000"/>
          <w:spacing w:val="1"/>
          <w:w w:val="87"/>
          <w:sz w:val="24"/>
          <w:szCs w:val="27"/>
        </w:rPr>
        <w:t>…</w:t>
      </w:r>
      <w:r>
        <w:rPr>
          <w:rFonts w:cs="Bookman Old Style;Times New Roman" w:ascii="Bookman Old Style;Times New Roman" w:hAnsi="Bookman Old Style;Times New Roman"/>
          <w:sz w:val="24"/>
        </w:rPr>
        <w:t>” „De ce iu'13'5”2 SPUS'* Dacă Ştiam</w:t>
      </w:r>
      <w:r>
        <w:rPr>
          <w:rFonts w:cs="Bookman Old Style;Times New Roman" w:ascii="Bookman Old Style;Times New Roman" w:hAnsi="Bookman Old Style;Times New Roman"/>
          <w:iCs/>
          <w:color w:val="000000"/>
          <w:spacing w:val="-4"/>
          <w:w w:val="87"/>
          <w:sz w:val="24"/>
          <w:szCs w:val="27"/>
        </w:rPr>
        <w:t>…</w:t>
      </w:r>
      <w:r>
        <w:rPr>
          <w:rFonts w:cs="Bookman Old Style;Times New Roman" w:ascii="Bookman Old Style;Times New Roman" w:hAnsi="Bookman Old Style;Times New Roman"/>
          <w:sz w:val="24"/>
        </w:rPr>
        <w:t>„ „Nu trebuie să ştiţi nimic Ti^ v&amp; jucaţi rolul atât cât e, nu să-1 depăşiţi. Rolul vă Mtrolează pe dumneavoastră, nu invers. Trebuia ^ supuneţi rolului.„ I-am replicat că e o mie-mi place să mă supun, mi se pare o concediată din cauză că mi-am făcut era s^ pierdeţi acest proces. O începătoare nuPate câştiga un proces atât de important. Câştigând M P^ut mai mulţi bani decât dacă aţi fi er (jut „guiţat la mine – mai bine zis prin mine – cu o privire gn^vea nişte ochelari funduri de sifoane. Mă oaralizas„ la scos un trabuc şi 1-a retezat scurt, la un capăt cu'! *^ mică, de oţel. Stăteam în faţa lui, în picioare, 'i^f63(tm) ca ° şcolăriţă exmatriculată. Nu-mi dădea iiMten^e' absorbit de trabuc. L-am rugat să-mi mai dea o^- ^ Pu^it de câteva ori şi a semnat în silă nişte hârl '„t (tm) târziu, şi-a ridicat ochii. „Va trebui să vă testez f161^- „Am lăsat ochii în jos şi am roşit de bon ton. ^ americani/totul e consensual şi cele mai consensul sunt umilirile. „N-aud. Nu vorbiţi englezeşte?”, ^ acorc*' ^r„' am mgăimat cu privirea pironită la vi* pantofilor lui de 600 de dolari. A icnit scurt tot* Aici e firmă de avocatură, nu proces de partaj „M^tpe buton, a apărut secretara. „Conduceţi-o pe doanrf^em^e nu ma^ lucrează la noi.” Am plecat spre uşă, ^ transă, storcându-mi creierii să descopăr unde am greşit din nou. M-am întors. „Aş putea 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t;* r°gr Şir”Ce mă rugaţi?„ „Să-mi testaţi supunere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M-a pironit o clipă peste ochelari. „Nu cred că veţi lua testul. E foarte… Rece.„ M-am uitat la trabucul din mâna lui. „ Try me, please</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A mai pufăit o dată, privindu-mă distrat, printre vălătucii de fum. Peste umărul rAeu i-a poruncit secretarei: „Aduceţi nişte gheaţ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A mă viat câteva hârtii. Eu eram acolo pe post de mobilă. Secretara a revenit şi a aşezat pe birou un bol cu cubuleţe de gheaţă. Trecând pe lângă mine, mi-a aruncat o privire răutăcioasă, jumătate dispreţuitoare, jumătate compătimitoare. Mai adusese şi altădată gheaţă în situaţii asemănătoare? Ştia ce urmează? Mi-am aţintit privirile în pământ. Eram pregătită de orice. „Puneţi mâinile la spate şi închideţi ochii„, mi-a poruncit Coothert-nepotul. M-am executat. S-a ridicat de la birou şi s-a apropiat. Dintr-o dată, am simţit răceala cubului de gheaţă pe sân. Un fior mi-a trecut din cap până-n picioare. A plimbat cubul de gheaţă de la un sân la altul. Am încleştat mâinile la spate, „încă sunteţi înfierbântată</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Am început să respir sacadat. „Da</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Mă întreb dacă peste tot?„ Mi-am dat seama ce urmează. Niciodată nu sperasem să-1 am pe preşedintele firmei. Era o şansă unică. „Da, am bâiguit, pierdută, peste tot.„ A lăsat gheaţa printre sâni, în jos. Tremuram din tot corpul. Apoi am simţit cum vine cu cubul de gheaţă de la genunchi în sus. „Pot să iau mâinile de la spate, Şir?„ „Numai dacă ştiţi ce să faceţi cu el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 Cred că ştiu</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Mi-am ridicat rochia uşor. Când a presat cubul acolo, peste chiloţi, am simţit că înnebunesc. Am început să gem. „E mai bine aşa?„ „Da, Şir</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Vă tremură genunchii</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xml:space="preserve"> Poate ar trebui să v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o nimfomană aşezaţi</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Da, domnule. Pot să deschid ochii? 7' „Nu. Va conduc eu.” M-a luat de braţ şi m-a ghidonat, până am atins cu genunchii pielea rece a fotoliului. Un alt fior m-a străbătut. „E o pernă pe fotoliu, vi-i puteţi încălzi puţin</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pe fotoliu, sprijinindu-mi vârfurile umerilor de spătar, într-o poziţie imposibilă, capul atârnându-mi peste, spânzurată fără ştreang. La spate, degetele mi se încleştaseră de tivul rochiei de care trăgeam în sus, cât mai sus. „ Să vedem acum cât de înfierbântată sunteţi.” „Da, Şir. Vă rog</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A rican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as chiloţii într-o part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Şi am simţit din nou gheaţa aceea, ca freon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irect p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m avut un orgasm violent ca un frison la reanimare. Mi-a mângâiat faţa şi mi-a împins bucăţica de gheaţă în gură. Ştia exact ce să facă la momentul potrivit, era foarte versat. Eu recunosc talentul imediat şi mă aplec, ha, în faţa lui,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ei, secretara nu intră niciodată aiurea în birou, cel mult sună la telefon/'Giue it to me, give it to me, give it to me, dă-mi-o, dă-mi-o, dă-mi-o!„, bâiguiam în neştire. Dar el prelungea momentul cu cruzime, aducându-mă în pragul disperării, îl uram şi-1 doream în aceeaşi clipă de douăzeci de ori. „Vă rog</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am gemu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ta în gură era greu să fiu inteligibilă. „Fie, dacă insistaţi</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a concédât el, sarcastic. A intrat dintr-o lovitură. Aproape am leşinat de plăcere. Parcă pl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aşa de bine, în poziţia aceea, fără nici o apărare, total vulnerabilă, total la dispoziţia lui, total sub controlul lui, total ruptă de restul lumii, ca şi cum nu mai existam, dar cu toate simţurile întoarse spre mine, spre plăcerea mea maximă, „îmi spuneţi şi mie când terminaţi gheaţa, să terminăm împreun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1-am auzit ca prin vis. Aveam ţâşniri după ţâşniri, dar nu puteam să tip, s-ar fi auzit în anticameră, îmi muşcam buzele şi mă rugam să nu se topească gheata prea repede. Simţeam testicolele lui grele, ca doi saci de nisip, pe timpanul meu interior, zbătându-se să-mi spună povestea lor, veche de când lumea, şi dintr-o dată mă cuprinse o stare de beatitudine transcendentală, vecină cu pierderea cunoştinţei, mai presus de orice orgasm. Am îngăimat ceva fără noimă, terminasem de mult gheaţa, dar continuam s-o mimez, ca un ciung care crede că-şi simte mâna lipsă. Nu-mi mai simţeam nici limba, nici vălul palatin, într-un târziu mi-a strecurat un deget printre dinţi şi mi-a inspectat pe pipăite gura. Nici urmă de gheată. „Ah, nu e frumos din partea dumneavoastră să trişaţi chiar şi în asemenea moment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Sun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unt prea înfierbântată, I mean înfrigurat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abia am suflat, „încă?” Mi-a apăsat gingiile, limba, cerul gurii cu degetele fierbinţi, centimetru cu centimetru, în timp ce dincolo, Doamne-Doamne, dincolo făcea acelaşi lucru, dar altfel… Altfel… Simţeam cum îmi dă căldura înapo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Şi bucal şi vagina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Şi, când s-a hotărât să termine, am ştiut cu multe secunde înainte, ca de fiecare dată, pentru că m-apucă un freamăt irezistibil, poate e acel freamăt din copilărie, o vibraţie care nu seamănă cu nimic altceva, aproape extraterestră, e premoniţia ejaculării, o recunosc dintr-o mie, nu dă greş niciodată, m-a împroşcat sacadat ca o inimă care pulsează în neştire ulei încins, şi toată gura mi-a revenit instantaneu la normal. A fost ceva inimaginabil. Nu ştiu, nu-i aşa că tu nu vei scrie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avut probleme, făceam ce voiam, veneam când voiam, plecam când voiam, nu mai trebuia să merg la nici un proces, eu aş fi vrut, dar nu mă lăsa el. La câteva săptămâni, îmi trimitea vorbă că mă aşteaptă cu nu ştiu ce lucrare, seara pe la opt, când nu mai era nimeni. Mă îmbrăcam exact cu taiorul din acea zi, din prima zi, la fel, aceiaşi pantofi, schimbam doar culoarea chiloţilor la rugămintea lui, alb, roz, bleu, vernil, dar cu aceeaşi tăietură clasică, Victoria clasic, nimic sexy, tanga sau alte lucruri de-astea, nu, o tăietură clasică, de chilot Tetra aş spune, era damblaua lui, nu mai văzuse în viaţă lui chiloţi Tetra, îl excita noutatea, repetam acelaşi joc cu gheaţa, invariabil, şi tema era aceeaşi, cu mici variaţiuni, lucrarea întocmită de mine nu era completă sau suficient documentată şi-atunci se impunea, desigur, concedierea mea, iar eu bineînţeles că îl rugam, îl imploram să-mi mai dea o ultimă şansă, ceea ce el accepta în zeflemea, fie pe fotoliu, fie pe birou. Stăteam nemişcaţi, în poziţie, cincisprezece secunde, lumina se stingea automat, la prima zbatere a noastră se-aprindea, tot automat, pe tavan era un senzor care simţea foiala de om, dar nu ştia, senzorul, ce făceam noi acolo, ce fel de foiala era aceea, era programat pentru un birou, ha, respectabil, pentru mişcare de om în general, dar noi îl păcăleam în particular, era o tortura delicioasă, pentru că nepotul prelungea mult peste cele cincisprezece secunde chinurile lui Tantal sexologul înnebuneam când stătea nemişcat în mine, n-aveam voie să mă mişc, parcă Bidermeyer eram chiar eu, îl implorant fuck me, pleeeease, fuck me, iar el în batjocură striga – don „ move or the light is on!</w:t>
      </w:r>
      <w:r>
        <w:rPr>
          <w:rFonts w:cs="Bookman Old Style;Times New Roman" w:ascii="Bookman Old Style;Times New Roman" w:hAnsi="Bookman Old Style;Times New Roman"/>
          <w:color w:val="000000"/>
          <w:spacing w:val="2"/>
          <w:w w:val="92"/>
          <w:sz w:val="24"/>
          <w:szCs w:val="27"/>
        </w:rPr>
        <w:t>…</w:t>
      </w:r>
      <w:r>
        <w:rPr>
          <w:rFonts w:cs="Bookman Old Style;Times New Roman" w:ascii="Bookman Old Style;Times New Roman" w:hAnsi="Bookman Old Style;Times New Roman"/>
          <w:sz w:val="24"/>
        </w:rPr>
        <w:t xml:space="preserve"> Nu te mişca sau se-aprinde lumina-Pe neaşteptate, ieşea şi intra scurt, ca o lovitură de berbece/ţipam c „&gt; electrocutată, lumina se-aprindea, urma o repriză frenetiv, ^mă cramponam de marginile biroului, să nu mă zboare pe geam afară, iar se oprea, iar se stingea lumina, şi tot aşa, jocul continua minunat. Prin ferestrele ermetice răzbătea vag câte-un claxon, venit de jos, de pe Avenue of Americas, odată, la rugămintea mea, chiar am mutat fotoliul mai aproape, ca să pot să văd jos</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Să simt ameţeala de vertij a cârdului de maşini care se târau ca melcul, toată forfota de furnici a străzii, pe care o sorbeam de sus, cu privirea avidă, în timp ce scânceam în puia lui arogantă, dar încarcerată, orbită în mine, în timp ce eu vedeam, vedeam, vedeam</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veam cu totul altă perspectivă. Cupolele de la 'Chrysler Building şi Empire State Building străluceau de becuri colorate, Times Square, cel mai luminat loc de pe pământ, era o baie de lumini, reclamele de pe Broadway înroşeau cerul, elicoptere – în care turişti sau localnici bogaţi făceau naveta de seară -zburau fără zgomot, la joasă altitudine, iar eu, iată, ascunsă în dosul unor ferestre fumurii, impenetrabile, pe un birou Bidermayer</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xml:space="preserve"> Mă futeam, mă futeam, mă futeam!</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e putea fi mai frumos? Câte colaboratoare nu erau pedepsite, cu ură şi cu duioşie, în aceeaşi clipă, în aceeaşi poziţie, deşi cu perspective diferite, de şefii lor, şi se întunecase bine afară, în zgârie-norii de pe Madison Avenue, Lexington Avenue, pe Wall Street, pe Broadway, oh, Şerpuitorul Broadway, şerpuitor şi lung, cel mai lung, drăguţul de el, pe FDR Highway, în sediul ONU, uriaşă cutie de chibrituri cu ferestrele aprinse, şi-aşa mai departe, m tot Manhattanul acela grandios, o insulă de bazalt cu ^^ă de copil, oraş în care, dacă ceva nu se întâmplă sau nu există, înseamnă că nu s-a inventat, oraşul care n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doarme niciodată, dar se culcă tot timpul, love and hate, toleranţă zero – infinit, o folie urbanistico-umană fără pereche, un gigant bazar post-modernis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Istanbul, Constantinopole, Istanbul</w:t>
      </w:r>
      <w:r>
        <w:rPr>
          <w:rFonts w:cs="Bookman Old Style;Times New Roman" w:ascii="Bookman Old Style;Times New Roman" w:hAnsi="Bookman Old Style;Times New Roman"/>
          <w:color w:val="000000"/>
          <w:spacing w:val="-4"/>
          <w:sz w:val="24"/>
          <w:szCs w:val="27"/>
        </w:rPr>
        <w:t>…</w:t>
      </w:r>
      <w:r>
        <w:rPr>
          <w:rFonts w:cs="Bookman Old Style;Times New Roman" w:ascii="Bookman Old Style;Times New Roman" w:hAnsi="Bookman Old Style;Times New Roman"/>
          <w:sz w:val="24"/>
        </w:rPr>
        <w:t xml:space="preserve"> În care, iată, eu, o bizantină post-modernistă, existam, existam, existam, îl aspiram, de la etajul 48, prin toţi porii mei, larg deschişi, ciclopici, în timp ce Coothert-nepotul mă împila nemilos şi crud, în lancea lui obraznică, veche doar de două secole, mă înălţa, mă agita, mă învârtea peste timp, ca pe o flamură cu falduri cosmopolite, fâlfâind deasupra tuturor drept-credincio-şilor, liberă, mândră şi fericită</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ărbaţilor e una singur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Şi nu ţine de educaţie, pregătire, poziţie socială, naţionalitate, rasă sau alte prostii din astea, poate să fie Bill Gates sau cerşetor sub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sau sub podul Grant, totuna. Toţi fac o singură greşeală. Nu le intră în cap că într-o femeie sunt, de fapt, două femei – femeia-natur şi femeia programată de cultura societăţii în care trăieşte, femeia-compwter. Femeiacomputer acţionează pe baza unui software şi nu poate să iasă din el, tot ansamblul ăsta de legi scrise şi nescrise, restricţii, norme, obligaţii, casă, familie, slujbă etc. Nu face aia, nu face aialaltă, n-ai voie aia, n-ai voie aialaltă, dă prioritate de dreapta, nu depăşi viteza, nu deschide uşa din mers, asigură-te şi porneşte, traversează pe zebrei, nu trece pe roşu, ce să mai spun</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Toţi suntem nişte zebre cu dungi roşii. Dar dacă îmi tragi fermoarul şi-mi scoţi cu mişcări de felină, ca să nu simt, pielea de zebră, ce găseştiFemeia natur, femeia din min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Obsesiile mele de care flU ştie nimeni, uneori nici chiar eu, fanteziile mele supe*' excitante, visele mele erotice neîmplinite, primul săr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f&gt; colegul Cte bancă, în timp ce moşu' de latină ne învăţa de ce amore, more, ore, re probantur amicitiae, iar el, colegul nu moşu', exemplifica, băgându-mi mâna în chiloţi şi nu ştia ce să facă acolo, pentru că nici eu nu ştiam, şi moşu' continua la tablă, bâţâind din cap a confirmare, că avea Parkinson – naturalia non turpia sunt, dragii mei</w:t>
      </w:r>
      <w:r>
        <w:rPr>
          <w:rFonts w:cs="Bookman Old Style;Times New Roman" w:ascii="Bookman Old Style;Times New Roman" w:hAnsi="Bookman Old Style;Times New Roman"/>
          <w:color w:val="000000"/>
          <w:spacing w:val="10"/>
          <w:w w:val="93"/>
          <w:sz w:val="24"/>
          <w:szCs w:val="27"/>
        </w:rPr>
        <w:t>…</w:t>
      </w:r>
      <w:r>
        <w:rPr>
          <w:rFonts w:cs="Bookman Old Style;Times New Roman" w:ascii="Bookman Old Style;Times New Roman" w:hAnsi="Bookman Old Style;Times New Roman"/>
          <w:sz w:val="24"/>
        </w:rPr>
        <w:t xml:space="preserve"> Toate amintirile mele, toate amintirile neîntâmplate ale femeilor lumii sunt în mine, indiferent că sunt şefă la Pricewatter House, judecătoare la Curtea Supremă de Justiţie, doctoriţă chirurg la Fundeni, directoare de mare publicaţie sau consilier de Stat. Sub taiorul sever, cu care te întâmpin de pe scaunul demnităţii mele, sunt femei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O femeie natur. Toţi bărbaţii nu fac decât să acţioneze comenzi din software-ul cultural, codurile politicoase şi scrobite ale establishment-iuui politic, de bussines şi monden. Mă rog</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am adaptat, pentru că n-am încotro. Dar adevărul e că pierdem timpul. Dacă ar apăsa pe cu totul alte butoane, aş înflori într-o clipă, ca o lalea carnivoră, receptaculul meu s-ar umezi instantaneu cu altfel de rouă. Dacă m-ar atinge într-un anume fel, după care tânjesc în secret, în anume locuri, şi mi-ar vorbi într-un anume fel (ah, de ce tac bărbaţii în acele momente?), dacă m-ar conduce pe potecile secrete ale sexului meu inepuizabil, pe care – unele – nici eu nu le cunosc, am ajunge amândoi mult mai repede, mult mai altfel, pe creasta vulcanului, în climaxul lui ţâşnitor de lavă incandescentă, repede am topi şi Pompei Şi Herculane la un loc. Ăla e bărbatul adevărat, bărbatul-călăuză, care îmi deschide lacătele de care nici eu nu ştiu. ^ar cum nu găseşti dintr-ăştia la colţul străzii, mi-am c&amp;utat singură lacătele şi doar mă prefac că pierd cheile ca a-amiaza cu o mm să le găsească ei şi să le introducă în broască, ha. Ce să fac, asta e situaţia. C'est la vie.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rei avocaţi români, plecaţi de mici din ţară, care acum aveau firma lor pe Broadway, mergeam, vara, în Greenwich Village, în sudul insulei, un fel de Montmartre sau Cartier Latin newyorkez, la un restaurant exotic şi decadent, L'Oro di Napoli. Îl ţineau doi fraţi brazilieni, unul brunet şi zvelt – Mărio, altul molatec şi dolofan – Soares, am înţeles că tatăl lor fusese în garda unui prim-ministru portughez şi-o întinsese în Brazilia, ca să nu pună Opoziţia gheara pe el, când venise la putere. Locul era plin mai mult de turişti, dar mai ales de turiste, nemţoaice, franţuzoaice. Cânta o muzică sud-americană, dulce de te lingeai pe buze, mese mici, de două persoane, foarte apropiate una de alta, una-două puteai să întinzi mâna şi să iei un crevete de pe masa vecină, intrai în vorbă cu alţi consumatori, uneai mesele pe la zece seara, se făcea o congregaţie multinaţională, începea dansul, printre mese şi pe mese, dansam şi eu, samba şi alte ritmuri sexy, cu unul dintre români, Robert, nu Roberto, primul meu italian, ăsta era altul, Robert, cum am avut eu atracţie la numele ăsta</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Nu ştiu, îmi plăcea ca animal, dar nu părea niciodată hotărât să sfârşim noaptea împreună, era un sportiv, dar şi un cinic, şi un ludic, era deştept, periculos de deştept, cam zeflemitor, aşa că mă reorientam către ceva sigur, Mărio, patronul, aflat în şort la locul de munca/care se mlădia, pe ritm de salsa, ca o trestie de bambus, tf&amp; frângea la nebunie, în toate felurile posibile şi imposibile-îi simţeam pectoralii cum mi se freacă de sfârcufl/tumefiate, prin cămăşuţa cu bretele, îşi sălta genunchi^ între picioarele mele, eram goală pe sub fustă, vara umblu mai lejer, mă ridica şi de subţiori, mă ţinea aşa, ca pe bârnă, în echilibru, pe pulpa lui muşchiuloasă şi umedă, mă jongla expert, parcă eram o minge de fotbal pe Maracana, până îi cădeam pe umeri, epuizată, îl muşcam de claviculă, în pragul leşinului. Noaptea devenea incendiară, pe la 12 trăgeau perdelele, că până atunci fusese transparenţă, Soares-dolofanul apărea printr-o uşă, gol, cu pampoane de pene de rucan multicolore atârnând în spate şi în faţă, asistenţa aplauda, entuziasmată, se suia pe o masă şi dansa, legănându-şi şoldurile, lasciv, ca la carnavalul de la Rio, îşi trăgea câte-o şuviţă, câte-o şuviţă din pampoane, întâi de la spate, dezgolindu-şi fesele absolut feminine, apoi din faţă, chirăiau nemţoaicele de parcă papagali invizibili le ciuguleau sânii, franţuzoaicele îşi smulgeau sutienele, dar nu prea aveau ce arăta, americanii îşi scoteau cravatele, mă rog, fiecare ce putea. Se făcea de unu-două noaptea, tensiunea sexuală atingea paroxismul, am o bărcuţă unde putem continua, îmi sufla Mărio, da, dar poate vine şi Scares, îi replicam eu, vibrând, nici o problemă, scapă de prietenii tăi, te-aşteaptă un taxi în spate, mergeam la masa celor trei, mă derobam elegant, nu, că mergem şi noi că e târziu, luăm un taxi cu toţii, săreau ei, mulţumesc, eu vreau să fac câţiva paşi pe jos, la °ra asta? Se minunau ei, ca în fata celei de-a opta minuni a lumii, le făceam semne drăguţe, de rămas bun, numai Robert zâmbea parşiv, în colţul buzelor, nu 1-am înţeles niciodată, nici nu mă lua, nici nu mă lăsa, sadic individ. Dădeam colţul, la intrarea din spate, Mărio şi Soares erau ~eja în taxi, mă suiam între ei, demaram spre Dana 17, lângă Piaţa de peşte, până acolo leşinam iarăşi, Soares m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nupă-amiază cu o nimfomană săruta pe urechi, pe gât, cu touch-ui feminin, ca o adiere de zefir, iar Mărio descoperea şi cu mâinile ceea ce descoperise, toată seara, cu genunchii, nu le puteam face faţă la amândoi, mă terminau de mai multe ori până coboram pe ponton, la Eastern River. Ca prin vis, păşeam pe lângă cele două corăbii de epocă, cu catarge şi pânze impunătoare, luminate de reflectoare, amarate de decenii la o aruncătură de băţ de zgârie-norii de pe Wall Street, luminaţi, la rândul lor, de alte reflectoare, aveam B răila lui Panait Istrati şi New York-ul lui Giuliani în aceeaşi acuarelă nocturnă, intram pe pasarelă, „bărcuţa” sălta vesel pe valuri, era, de fapt, un vaporaş în toată regula, a cărui cabină elegantă, plină de oglinzi, fusese, în prealabil, invadată de orhidee, lila, mov, albe, albastre, o beţie florală, agrementată discret de susur de ghitară, îmi smulgeam rochia de pe mine, rămâneam goală-goală, printre orhidee, în ritmul afrodisiac al lui Santana, Scares făcea, şi el, striptease, eu şi Mărio aplaudam cu fervoare, apoi mă pătrundea, posterior şi voluptuos, într-o poziţie din care continuam să-1 urmăresc pe Scares, cum se unduia languros, râzând tot timpul şi mascându-şi sexul cu inocentă pudoare. Apoi Mărio fuma, senin, iar Scares mă săruta peste tot, cu o candoare diafană, nu se atingea de mine decât cu limba, deşi îl voiam şi altfel, mă năruiam de fiecare dată, ca o clădire dinamitată în apa cenuşie a lui Eastern River, spre final îi aveam pe amândoi în acelaşi timp, în acelaşi timp la modul virtual, pentru că, paradoxal, Scares, deşi pasiv cu femeile, era activ cu bărbaţii/sau poate, eu ştiu, numai cu frate-său, iar Mărio era activ</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i încă ce activ</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Însă doar cu femeile, cu frate-său era pasiv, şi-atunci prin el, prin Mărio, îl aveam în acelaŞ1 timp Ş* Pe Scares, care din spate îi ghidona şoldurile, parcă pilota un vapor, uitându-se tot timpul lung, cu ochii lui negri, cu gene întoarse, în ochii mei</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Ha, exact, în ochii mei mirabili, şi Mario, sandwich între noi, îşi dădea sufletul în braţele mele, morfolindu-mi sânii cu limba şi buzele, în neştire. Erau surprinzători fraţii ăştia, mereu inventau câte ceva, dar pe acelaşi tipic, pe Scares nu-1 aveam niciodată direct, ci doar virtual, îl simţeam când vine, pentru că se cutremura în Mărio, iar Mario se cutremura în mine în acele momente altfel, până la colaps, în timp ce Scares râdea sprinţar, se apleca peste frate-său, peste umerii lui inerţi, şi mă săruta lung, pe gură, într-o complicitate extremă, producându-mi un orgasm halucinogen, prin care tot mai zăream, în jocul oglinzilor, fesele lui rotunde, cărnoase, încă smucindu-se nervos între fesele lui Mărio, şi fesele mele, nesătule, încă tremurând electric, în acelaşi ritm, nu mai existam în acele momente</w:t>
      </w:r>
      <w:r>
        <w:rPr>
          <w:rFonts w:cs="Bookman Old Style;Times New Roman" w:ascii="Bookman Old Style;Times New Roman" w:hAnsi="Bookman Old Style;Times New Roman"/>
          <w:color w:val="000000"/>
          <w:spacing w:val="3"/>
          <w:sz w:val="24"/>
          <w:szCs w:val="27"/>
        </w:rPr>
        <w:t>…</w:t>
      </w:r>
      <w:r>
        <w:rPr>
          <w:rFonts w:cs="Bookman Old Style;Times New Roman" w:ascii="Bookman Old Style;Times New Roman" w:hAnsi="Bookman Old Style;Times New Roman"/>
          <w:sz w:val="24"/>
        </w:rPr>
        <w:t xml:space="preserve"> Totul era de o virtualitate perfectă, dar şi de o concreteţe extraordinară, fantastică, ca d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Bosch, de câte ori, la muzee, stau în faţa unui Bosch, retrăiesc acele clipe, spasmele cataleptice ale lui Mărio şi chicotele din arriere ale lui Soares, fredonez un ritm de salsa, şi da</w:t>
      </w:r>
      <w:r>
        <w:rPr>
          <w:rFonts w:cs="Bookman Old Style;Times New Roman" w:ascii="Bookman Old Style;Times New Roman" w:hAnsi="Bookman Old Style;Times New Roman"/>
          <w:iCs/>
          <w:color w:val="000000"/>
          <w:spacing w:val="13"/>
          <w:sz w:val="24"/>
          <w:szCs w:val="27"/>
        </w:rPr>
        <w:t>…</w:t>
      </w:r>
      <w:r>
        <w:rPr>
          <w:rFonts w:cs="Bookman Old Style;Times New Roman" w:ascii="Bookman Old Style;Times New Roman" w:hAnsi="Bookman Old Style;Times New Roman"/>
          <w:sz w:val="24"/>
        </w:rPr>
        <w:t xml:space="preserve"> ai ghicit, am un orgasm amplu, pictural, pe care gardienii de sală nu-1 pot pricepe, mă urmăresc amuzaţi, dar nu cu surprindere, au văzut multe k viaţa lor de gardieni, pasionaţii de artă se manifestă în multe feluri în faţa maeştrilor favoriţi. Plec fericită, le fac semne de rămas bun, mai poftiţi pe la noi, desigur, cu Plăcere, cu mare plăcer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rrivederci, a, sunteţi italiancă, nu/oarecum, sunt daco-romană</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esigur, ştim, cunoaş-eiri, Sicilia, ehe, Neapole sub sărutul focului, ce viaţă, mi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j} upa-amiază cu o nimfomană de grade Fahrenheit, aţi ghicit, papagalilor, au revoir mes amis</w:t>
      </w:r>
      <w:r>
        <w:rPr>
          <w:rFonts w:cs="Bookman Old Style;Times New Roman" w:ascii="Bookman Old Style;Times New Roman" w:hAnsi="Bookman Old Style;Times New Roman"/>
          <w:color w:val="000000"/>
          <w:spacing w:val="-1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face chef, întind mâna şi iau. Pot să întind mâna de cinci ori pe zi şi să iau cinci bărbaţi diferiţi sau trei, sau doi. Care-i problema? Şi nu sunt niciodată nemulţumită, cu niciunul dintre ei. A, dacă bate vântul plictiselii, dacă doar adie, tai filmul, automat. Plictiseala mă oripilează, mă scoate din minţi. De ce, de ce, când trăiesc o singură dată, de ce să mă plictisesc? Nu-mi pot permite, pur şi simplu, nu-mi pot permite, plicitiseala e ca sinuciderea. N-are nici un sens. La drept vorbind, dacă e s-o luăm aşa, plictiseala este o măsură de autoapărare şi şi de apărare a bărbatului cu care mă culc. Mă plictisesc, deci exist. Plictisindu-mă de el, îl protejez, împiedic relaţia să eşueze în familiaritate, care, vorba lui Balzac, este monstrul devorator în orice căsătorie, eu aş zice în orice cuplu. Familiaritatea asta este groparul libidoului. Nota bene, familiaritatea nu este acelaşi lucru cu obişnuinţa, să fim bine înţeleşi. Familiaritatea e altceva. Poţi să devii familiar cu un tip după două săptămâni, ceea ce e rău, şi poţi să nu devii familiar cu un altul nici după cinci ani/ceea ce e foarte bine, dacă eşti deşteaptă şi şi el deştept. Ah, poţi să te obişnuieşti cu el 10 ani, 20 de ani, 30 de ani/*mă rog, nu e cazul meu, dar, pentru cine doreşte sa l încerce, nu e fatal, se poate supravieţui, cu reveniri interesante chiar, dar, dacă deveniţi familiari, s-a terminat/aţi ucis orice urmă de atracţie sexuală, sunteţi frate şi sora' Leacul? Hm</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Pe care dintre ele. Vrei să ţi-1 spun? Uite, seia o pereche de lilieci roşii, care îşi fac veacul printre flor|le tot roşii, grele de mirosuri tropicale, de prin pădu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ui, se pun într-un borcan, la soare, până mor şi se usucă, se fac pudră, se presară, ici-colo, pe femeia goală. Orice cuplu, car af fi de familiar, ia foc la tratamentul ăsta, mai bine să nu fii acolo, că i te alături şi tu, h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amiliar?! Familiar înseamnă, eu ştiu, să devenim camarazi de arme, să ne tragem de şireturi, să facem orice fel de glume unul pe seama altuia, să ne permitem orice, să nu mai fim atenţi nici la modul de comunicare, nici la conţinutul ei, într-un cuvânt să ne substituim unul altuia, ca şi cum n-am avea două sexe diferite. Asta e o greşeală mortală. A te culca cu un partener nu înseamnă să i te substitui, aici e greşeala. E bine să-i prevezi reacţiile, e o greşeală să i te substitui în decizii. Substituirea dusă până la un punct e bună, dincolo de el devine fatală. Dac-aş avea o putere, aş planta un chip în mintea tuturor bărbaţilor şi femeilor din lume: nu vă substituiţi sexului opus. A fi intimi nu înseamnă a fi familiari. Ţineţi distanţa, ea este secretul reuşitei în pat. Distanţa este pilonul care mă ancorează, neclintit, în marea plăcerilor mele. Distanţa menţine idealizarea partenerului. Şi nu există succes în pat fără o anumită idealizare. Dar familiaritatea, duşmanul de moarte al idealizării, lucrează, lucrează ca un cancer emoţional, încep să-i cunosc defectele, punctele slabe, vulnerabilităţile. Ştiu ce-1 răneşte §i ce-1</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Înfloreşte. Adică pot să-1 manipulez din ce în ce mai bine. Pe de altă parte, simt cum şi el acţionează din ce fr ce mai mult ca un robot, şi el crede că îmi cunoaşte punctele slabe şi că le poate exploata. Adică ne substituim Uftul altuia, pierzându-ne identitatea. Or, dacă se ajunge în stadiul ăsta, dintr-o dată mă retrag, pentru că e foar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 periculos. Rămânând eu însămi, îmi pot permite să pierd controlul, îmi pot permite să mă aneantizez, să nu mai exist minute sau ore întregi, pentru că ştiu că, la revenire, voi fi tot EU, pe când, dacă mă substitui partenerului, dacă-i iau identitatea, la revenire, nu mai ştiu cine sunt</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Pericol mar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ăi, da, asta e ars poetica mea! Bărbaţii nemiloşi au înţeles asta. Când îl văd şi-1 simt cu câtă sălbăticie mă ia, dar şi cu câtă indiferenţă mă aşează, parcă în batjocură, în toate poziţiile, pe loc orice eventuală preocupare pentru plăcerea lui, pentru juisarea lui, îmi dispare, o asemenea brută, o asemenea bestie, ha, nu merită atenţia mea, grija mea, nu merită nici o frântură din neuronii mei, pe care mi-i întorc în totalitate către mine, către propria mea plăcere, către propria mea juisare, de el nu-mi pasă, facă ce vrea, îmi pasă de mine şi numai de mine, egoismul meu nu mai are nici o vinovăţie şi nici o ruşine, şi nici o limită. Atunci pot să nu mai exist liniştită</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m, odată, un tip de la Bursă, şi câteva luni m-am văzut, zi de zi, cu acest individ, care mă învăţa cum să câştig bani. Brokerii ăştia sunt foarte bogaţi, muncesc ca nişte cai, dar după cinci ani se retrag şi sunt mari boieri. Omul ăsta era un cal şi în pat, dar avea momente de cădere inexplicabile, rămânea cu ochii în gol, nu mai vorbea, repeta din când în când – What good are these for? La ce b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e româneşte, era un depresiv. Am încercat să aflu de unde-i vine, n-am putut să scot nimic de la el, voiam să-1 ajut, 1-am întrebat de copilăria lui, să vedem de unde i se trage, nimic. După câteva săptămâni, am început să am un acut sentiment de vinovăţie – ceea ce nu mă caracterizează, 1-am învins de t, eu doar simulez vinovăţia, ha – că el suferă, are probleme, eu nu pot să-1 ajut şi, n-ai să crezi, după alte câteva săptămâni, nu mai aveam orgasm, dacă e posibil aşa ceva la mine! M-am speriat, m-am dus la un shrink. Ăsta a început să-mi debiteze câte în lună şi-n stele, ceva de genul că mila mea fată de broker mă împiedică să ating plăcerea pentru că îmi inhibă cruzimea sexuală şi alte bazaconii de-astea, care, pe urmă, mi-am dat seama că nu erau chiar bazaconii, pentru că să vezi ce s-a întâmplat. Mi-a cerut s-o tai cu broker-ul, dar eu nu voiam pentru că mi-era milă şi câştigasem bani buni cu„ el, nu puteam să fiu atât de inumană. Dar shrink-ul insista să termin. Eu, nu şi nu. La o nouă şedinţă, îmi întinde o foaie s-o semnez, îmi cerea să fiu de acord cu orice tratament neintruziv, în cadrul cabinetului, considerat de el potrivit să mă vindece. Am semnat. Mi-a cerut să mă întind pe pat, ca şi la alte şedinţe. Discuta cu mine relaxat, pe aceeaşi temă, a vinovăţiei pe care aş fi resimţit-o eu fată de broker. La un moment dat, m-a rugat să mă întorc cu faţa în jos. M-am executat. Şi-a pus un termometru în buzunarul de la piept şi a venit lângă mine, s-a aşezat pe canapea. Continuam să discutăm, tot aşa, relaxaţi, avea o voce neutră, egală cu ea însăşi, ca un ţăcănit de osii, ta-ta-ta-taaa, ta-ta-ta-taaa, ta-ta-ta-taaa. Cred că am aţipit o clipă, nu ştiu, cert este că deodată devin conştientă că nu mai pot să-mi mişc mâinile, îmi pusese nişte cătuşe. Cu catifea pe dinăuntru, dar, oricum, cătuşe. „Ce faceţi?„, am strigat. „Vă dau o lecţie.„ „Ce lecţie?„ „Lecţia pe care o meritaţi.„ „Nu vreau nici o lecţie, vreau tratament!„ „Ăsta e tratamentul.„ Apoi, cu o voce autoritară, care m-a paralizat: „Stai cuminte, domnişoară, naughty girl. N-ai cum să te opu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ă-amiază ai o nimfomană vorbeşti acolo, dă-mi drumul, let me gol „ „Forget itŞtii ce păţesc fetiţele neascultătoare, ştii, nu?„ „Nu ştiu şi nici nu vreau să ştiu!„ „Ei, nu şti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Ştii foarte bi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şa cum îţi place, da, exact aşa cum îţi plac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Nu, nu vreau!„ Mă zbăteam să mă ridic, dar mi-a pus un genunchi pe spate şi m-a lipit de pernă. „Assholel Dă-mi drumul! Te reclam, nu mai pupi cabinet în viaţa ta!„ „Aş, ai semnat hârtia, e tipărită, coniţa mea!„ Auzi, măgarul, ce tupeu! Nu, nu cred că-1 citise pe Caragial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Cu gesturi abrupte, mi-a ridicat rochia şi mi-a tras chiloţii până la genunchi. „Jerk, jigodie, porc ordinar!„, îi strigam peste umăr şi dădeam din picioare, fără nici o şansă de a scăpa. „Aşa, aşa, dă-i drumul, let it go, keep cursing, keep cursing, înjură-mă, blesteamă-mă, mie-mi plac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mă încuraja în batjocură, ceea ce m-a isterizat şi mai tare. „Let's see, ia să vedem ce ascunde fetiţa noastră aici, ia să vedem</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S-a aplecat şi termometrul i-a căzut pe pernă. Cu palmele căuş, mi-a desfăcut fesele, cum desfaci tăietura unei cortin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Am început să plâng de neputinţă, de ruşine, de umilire. „Te rog, nu, nu face asta, te rog'</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Da' de unde ştii ce vreau să fac?„ „Presupun</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Presupu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A râs. „Nu cred că presupui bine. Sper totuşi să nu te dezamăges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Şi şi-a scos cureaua. „Ah, nu, asta nu, te rog, te rooog</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Ba da, ba da, ia să vedem cum o să ţipi tu, ia să pedepsim fetiţa</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Nu, nu</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îl imploram printre lacrimi dar parcă ceva începea să se trezească în mine. „Nu plânge/înjură-mă, blesteamă-mă„, a strecurat printre dinţi. Am simţit prima plesnitură ca o arsură. A doua, la fel. Mă bătea metodic, nepăsător. Pocnetele curelei erau mai dureroase decât loviturile. Ţipam, urlam, îl blestemam/dar, în ciuda voinţei mele, mi-am ridicat fundul în cale3 curelei, în scurt timp mi-a luat foc, dar nu ustura, din contră, era ca o vâlvă tai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Răcoroasă, parcă îmi dăduse cu spirt camforat, iar când s-a oprit şi a lăsat cureaua între picioare, trăgând-o uşor peste clitoris, am simţit</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Am simţit</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Doamne-Doamne, am simţit că vine! A mai frecat puţin şi-am izbucnit, abundent, am udat totul sub mine, nu-mi păsa, acum plângeam de bucurie, mă zguduia o descărcare nervoasă, sărutam perna. That's it, that's it! Îmi revenisem! L-am implorat: „Fuck me, fuck me now, please, pleeease!„ „Nu pot, tratament neintruziv</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mi-a şoptit, făcându-mi cu ochiul. A luat genunchiul şi mi-a eliberat mâinile. „O. K. Gata, eşti vindecată. Scoală-t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Nu m-am mişcat. Mi-am întors capul şi m-am uitat la el. Se aşezase la birou şi zâmbea calm, foarte cald, ca şi cum nimic nu se întâmplase. M-am ridicat, m-am îmbrăcat în faţa lui, nu mai era vorba de nici o ruşine. El se uita tot timpul doar în ochii mei, cu o privire hâtră, complice. Ce tip cooll L-am recomandat peste tot, pe unde mă duceam, la dineuri, la recepţii, printre colege, îi pronunţam numele din senin, pentru că multe femei n-au curajul să se ducă la shrink, pe româneşte ar veni doctor de căpăţâni, şi e multă lume stresată, câte asistente, consultante, politicieni, femei de afaceri, şefe în general, nu stau prost cu căpăţânile şi nu se tratează</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a să nu mai vorbesc de bărbaţi, nu ştiu ce metode folosea cu ei. Cred că i-am trimis zeci de pacienţi, şi femei, şi bărbaţi. M-a condus spre uşă, ţinându-mă de braţ. „Gofuck somebody, un prieten mai vechi, ceva, un tip mai brutal. Uită de broker, problemele lui nu te interesează, sunt ale lui şi doar ale lui. Să mai vii o dată, pentru follow-up, să tragem concluziile.„ „Thank you, doctor, you're so kind!„ '„You're welcome, darling</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L-am sărutat pe obraz. A râs, Eugen Şerbănescu ţ) Upă-amiază cu o nimfomană bătându-mă uşor pe bărbie. What a guy! Păcat că folosea numai tratamente neintruziv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u, nici la J-allow-up nu şi-a schimbat comportamentul. Avea etică profesională. Aşa ca 1-am abandonat. Oricum nu mai aveam nevoie de el, fusese un accident</w:t>
      </w:r>
      <w:r>
        <w:rPr>
          <w:rFonts w:cs="Bookman Old Style;Times New Roman" w:ascii="Bookman Old Style;Times New Roman" w:hAnsi="Bookman Old Style;Times New Roman"/>
          <w:iCs/>
          <w:color w:val="000000"/>
          <w:spacing w:val="2"/>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mericanilor este că ştiu să secvenţializeze, să digitalizeze, dacă vrei, orice situaţie, de viaţă sau profesională, să o facă arhetipală. O demontează până la cele mai mici faze sau etape, după aceea suprapun clişeul, după aceea rezolvă clişeul ca la carte, ca orice clişeu. De-asta şi sunt aşa de eficienţi, întâi identifică problema şi-apoi o rezolvă ca în manual. Sigur că, în relaţia socială, asta strică uneori. E periculos, dacă nu imposibil, în orice caz utopic, să ţintuieşti natura umană în clişee şi să o „rezolvi” ca în manualul de întreţinere. Comunicarea de la suflet la suflet, domeniu în care, nu-i aşa, slavii şi noi, latinii, excelăm, la ei se opreşte la un anumit nivel. Unde sunt prea mulţi bani, e mai puţin suflet. Dar nu poţi să le ai pe toate. Nu poţi să fii, în acelaşi timp, şi eficient ca o maşină de cusut, şi romantic ca un poet. Campionii kitschului? Mă rog</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unt multe etichete care li se-aplică, depinde cine le fabrică. Faţă de ce sistem de referinţă? Faţa de cel european, poate. Faţă de al lor, nu. Să nu întrepătrunderii sistemele de referinţă mai mult decât se poate. Ajungem la concluzii false, de fapt non-concluzii- „ ne circumscriem viaţa emoţională în aria unde &amp;e valabilitate, unde există acelaşi tip de rezonatori, să nu amestecăm diapazoanel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Că tot noi avem de pierdut. – &amp; ei. În orice caz, degeaba îi plâng bocitoarele de servicl ' Cum-necum, ţara aia merge foarte bine. Sigur că tendinţ6 lor hegemonice atrag resentimente, aprehensiune, nervozitate, chiar ură. Dar ce-ar putea să facă, au de ales? Când eşti cea mai mare putere a lumii, ce să faci? Să te prefaci că nu eşti ce eşti, să te dai la o parte, să-i laşi pe alţii? E absurd, în lumea de azi, te-ai dat la o parte, vine altul</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Pierzi influenţa într-un spaţiu, influenţa aceea e preluată de alţii, în nici un caz de autohtoni</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Independenta, în şesul clasic al cuvântului, este o himeră. Şi cred că n-a fost niciodată altfel. Răceşte Greenspan-trezorierul la Washington, tuşeşte bursa de la Tokyo sau de la Londra, de unde vrei tu. Puterea acumulată te împinge inexorabil la folosirea ei, e un dat, n-ai ce face. Deci nu e cazul să aşteptăm de la ei să se comporte ca nişte îngeri fără sex, că nu se poate, e împotriva naturii puterii. Iar teoria cu imperiile care, mai devreme sau niai târziu, colapsează din interior, e o gogoriţă, e transpusă greşit în cazul Statelor Unite, doar la nivel formal, printr-o extensie care n-are conţinut. Nu e vorba de nici un imperiu. Nu se întrunesc caracteristicile. Din Alaska până în Florida şi din New England până în California, statele „imperiului„ au acelaşi set de valori, vorbesc aceeaşi limbă, cred în aceleaşi visuri (dacă noi, în Europa, nu le înţelegem sau nu le prea apreciem, asta nu e treaba americanilor, doar n-o să-şi Modeleze visurile lor după visurile noastre!). Nici un stat nu urmăreşte să-şi câştige „independenta„, să se extragă din „imperiu„, nimeni nu-i ţine cu forţa, stau de bună voie, e place. Nici un stat din „imperiu„ nu pretinde că ar fi tar/armean, kirghiz, kazah sau român-basarabean. Ealizezi diferenţa între imperii? Bun. Asta-i una. Iar a oua – acej „imperiu” n-are metropolă, adică are foarte * n-are doar una singură, n-are un singur cen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l} upa-amiciză cu o nimfomană putere. Ăsta este, de fapt, marele lor „secret”. Nu există un singur centru, un singur nucleu de putere. Nimeni nu poate să pună gabja pe acea ţară, aşa e ea construită din start, să nu poată fi arestată de nimeni – că e persoană particulară, grup de putere, grup de influentă, grup ocult, partid politic, grup religios, guvern – mai ales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etnic, patroni, nababi, tycooni, baroni locali sau baroni federali – nimeni nu poate să-şi impună voinţa discreţionară, nimeni nu poate să acţioneze cum vrea muşchii lui. Şi nu pentru că n-ar fi tentaţi. Toţi suntem tentaţi, sub o formă sau alta, să ne impunem voinţa asupra celor din jur. Secretul în America este că sunt atâtea nuclee de putere, independente unul de altul, dar chiar independente, nu</w:t>
      </w:r>
      <w:r>
        <w:rPr>
          <w:rFonts w:cs="Bookman Old Style;Times New Roman" w:ascii="Bookman Old Style;Times New Roman" w:hAnsi="Bookman Old Style;Times New Roman"/>
          <w:iCs/>
          <w:color w:val="000000"/>
          <w:spacing w:val="8"/>
          <w:sz w:val="24"/>
          <w:szCs w:val="28"/>
        </w:rPr>
        <w:t>…</w:t>
      </w:r>
      <w:r>
        <w:rPr>
          <w:rFonts w:cs="Bookman Old Style;Times New Roman" w:ascii="Bookman Old Style;Times New Roman" w:hAnsi="Bookman Old Style;Times New Roman"/>
          <w:sz w:val="24"/>
        </w:rPr>
        <w:t xml:space="preserve"> Mascat independente, sunt atât de multe – guvernamentale, parlamentare, judiciare, civice, religioase, etnice, sexuale, financiare, presa, televiziunile, you name it</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 încât e imposibil să apară coterii, cabale, mânării care să-i includă pe toţi. Iese scandal de la ăilalţi, neinduşii. Bine, e şi ţara mare, n-ai cum să păcăleşti, în acelaşi timp, 270 de milioane de oameni, care n-au avut niciodată creierii spălaţi, n-au fost subiectul nici unui sistem totalitar, de când se nasc sunt crescuţi într-o singură idee, una şi bună, să refuze minciuna, păcăleala, şolticăria, escrocheria, abuzul de orice fel, orice tendinţă de autoritarism. Când te prind cu chestii d-astea, te rad, poţi să fii şi Nixon! Aşa că vibrează toţi, ca electronii într-o moleculă, se ţin unii pe alţii sub control. Or, când controlul este atât de disipat, nu mai avem de-a face cu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îţi place sau nu, iartă-mi cuvântul, cu democraţia. Bună-rea, ceva mai viabil până acum nu s-a inventat. Pentru ei. Pentru alţii, pe alte meleaguri, poate democraţia nu e bună, n-o înţeleg, nu-i simt nevoia, chiar îi deranjează. Dar, lor, le merge. Şi le merge bine. Când oi vedea o ţară care îşi demite sau îşi judecă public preşedinţii care calcă pe bec (că e Watergate sau Sexgate, nu mai contează, deşi e diferenţă!), atunci o să spun că acea tară a ajuns la nivelul Americii. Până atunci, ciocu' mic</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Aşa că mă umflă râsul când aud premoniţii cu prăbuşirea „imperiului” american. Wishful thinking</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O tară cât un continent, apărată de două oceane, cu noroc şi la vecini, care are sisteme imunologice eficiente, probate în timp, mai are şi anticorpi la orice derapări, economice, finaciare, sociale – e departe, de colaps</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A, poate avea fluxuri şi refluxuri, dar colaps?! Ha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nuşăresei este foarte prezent în capul est-europencelor. Fantasma asta obsesivă, că un occidental, călare pe un cal alb, te va sui în şa cât de curând şi te va duce în Paradis este cea mai mare iluzie a tranziţiei politice, dar şi a geografiei istorice. Trebuie să ai ceva de oferit, în afară de sex. Sex trebuie să dai oricum, dar, dacă dai numai sex, mai devreme sau mai târziu, te trezeşti în stradă. Este extraordinar ce fascinaţie demenţială exercită America şi, mai ales, New York-ul asupra est-europencelor ~ Şi, bineînţeles, româncele nu fac excepţie. Sigur că au şi motivaţie interioară, ha, le goneşte sărăcia, însă ce le mână cu adevărat nu este sărăcia „absolută” post-comunistă, ci sărăcia „relativă”, adică diferenţa dintre cele două niveluri de trai, aşa cum se vede ea, hiperbolizată, la televizor sau Prin filme. Diferenţa asta le induce o atracţie halucinantă, Raţională, şi, pentru a o gusta la faţa locului, sunt în stare de orice, sunt în stare să se vând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a cu o nimfomana de demnitate. Am întâlnit odată o primă-balerină a Operei Naţionale, mare artistă, care la Bucureşti nu s-ar fi lăsat atinsă nici măcar cu o floare (de oricin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Dar când a venit vorba de America, parcă i-a luat Dumnezeu minţile. Pur şi simplu s-a lăsat acroşată de un necunoscut cu ifose de diplomat, la o recepţie la Bucureşti, a acceptat „cu naivitate” invitaţia să vină la New York, să danseze pasămite pentru comunitatea română. „Diplomatul” i-a trimis invitaţie, femeia şi-a luat viza, fără invitaţie nu poţi să iei viza, şi cine te invită, în ziua de azi, aşa, din senin? În plus, orice s-ar întâmpla, dacă nu mai pleci, tot rămâi cu viza! A ajuns la New York, unde nu era vorba de nici un spectacol şi de nici o comunitate. De la aeroport, respectivul a suit-o într-un taxi şi a pornit spre un hogeac obscur. Cu o ultimă tresărire de orgoliu, balerina i-a cerut să o ducă la Consulat, escrocul, uns cu multe alifii, a refuzat şi a lăsat-o, pur şi simplu, în mijlocul drumului, pe autostrada dintre JFK şi Manhattan. Noroc că ea avea un curtezan mai vechi, tot român, funcţionar internaţional la ONU – om serios, pe care, din cauza asta, normal, îl refuzase sistematic până atunci, i-a dat telefon (n-avea unde să doarmă noaptea), i-a jucat comedia iluminării târzii, dar nu tardive, omul s-a prefăcut că o crede, a plătit escrocului 400 de dolari – „taxa de invitaţie', a jucat şi el comedia idilei reînviate (doar nu era s-o lase în stradă), s-a distrat frumuşel cu ea două săptămâni, un interludiu românesc în pas de deux, după care i-a dat drumul înapoi la Bucureşti. Că începea stagiunea. Balerina mi-a povestit toate astea cu disperare, la o cafea prelungită, aproap6 plângea, am consolat-o cum am putut, dar eu &amp;* gândeam. Dacă aş fi început aşa aventura mea în lume, astăzi nu mai era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m-apucă şi pe mine disperarea. E ceva foarte adânc. Senzaţia că anumiţi bărbaţi îmi scapă, fie n-am acces la ei, fie sunt departe şi n-am cum să-i intersectez. Sunt unii pe care aş vrea să-i am măcar o singură dată. Ah, bun, sigur că mă plictisesc de un bărbat ca de un chilot, pe care îl port o singură zi, uneori doar câteva ore, dar cu ei n-ar fi cazul, sunt sigură că sunt la fel ca mine, n-au nici timp, nici chef de o relaţie stabila. Doar străfulgerări, or eu sunt, în primul rând, străfulgerare. Cei care stau liniştiţi, care nu-mi fac probleme, mai au şanse să revin la ei din când în când. In Bucureşti, la Calafat, în Europa sau în State, pot oricând să dau telefon unuia dintre ei, dacă am câteva ore libere şi sunt singură, sau chiar dacă nu sunt singură, dar am un interes pe care poate să-1 rezolve. Ieşim, avem fun, facem sex, ca şi când ne-am fi despărţit ieri, ca şi când nu ne vom despărţi iar mâine, poate pentru totdeauna. Am prieteni din ăştia peste tot, niciunul nu pune întrebări indiscrete. Mă deranjează să răspund la întrebări, să dau socoteală, mă scoate din sărite! Dacă n-are timp să stăm mai mult, dar mi-a rezolvat problema, îl rezolv şi eu, pe loc, fie oral, fie altfel. Nu există împrejurare sau loc în care să nu se poată face sex oral. Există doar inhibiţii prosteşti. Casa Albă e cel mai bun exrmplu. Dar ce, crezi că a fost prima dată când s-a petrecut? Hai să fim serioşi! A fost prima dată când s-a aflat, asta e altceva! Dintre toţi bărbaţii care s-au perindat pe-acolo, şi-ăia dinainte de apariţia butonului nuclear, şi-ăia de după, a căzut măgăreaţa tocmai pe bietul Clinton! Te-apucă râsul</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res întreg, o ţară întreagă, o lume întreagă n-au activat decât în jurul rochiei pătate a Monicăi şi al trabucului nefumat al lui Bill. Păi dacă lua o stripteusă din Thailanda, i-1 fuma imediat, alea au muşchi vaginali de sparg nuci, nu jucărie, un trabuc pentru ele e floare la ureche, poate să fie făcut şi de mâna lui Castro personal, îl fac fărâme în doi timpi şi trei mişcări! Bine, cazul Monicăi e cel mai elocvent exemplu că lumea se învârte în jurul sexului, degeaba o dăm cotită sau ne-ascundem după deget. Păi, sigur că sunt norocoasă, am exact ce-mi trebuie ca lumea să se învârtă în jurul meu. Şi proastă-aş fi să nu profit. Bill era un bărbat stresat. Orice Chief Executive Officer este un bărbat stresat, încordat, ca şi cablurile care susţin Golden Gate. Din plastilină nu faci oţel. Nu poţi să conduci, dacă nu ţi se varsă puţină adrenalină în sânge. Ce să mai vorbim când eşti stăpânul lumii, the World Chief Executive Officer*. Atunci nu mai ai adrenalină în sânge, ai sânge în adrenalină. Lumea, novicii nu înţeleg. Când eşti jos, în stradă, şi te uiţi la Empire State Building, nu-ţi dai seama ce ameţeli te-ar lua dacă ai fi în vârful lui Empire State Building. Chiar nu-ţi dai seama! Dar nu judeca pe nimeni, dacă n-ai fost o clipă în pantofii lui! Adică cel mai puternic bărbat al lumii n-are voie să se relaxeze? E mai bine să ordone războaie ici şi colo, să omoare oameni? Şi-atunci, bietul Bill, ce să facă? Noaptea, în pat cu Hillary/ziua cu serviciile secrete şi interesele celei mai mari puteri în spinare, ce să facă, unde să fugă? În Biroul Oval/singurul loc intim, sanctuarul puterii lui depline, locul unde firele lumii se întâlnesc exact în plexul lui solar, care migrează continuu în plexul sexual şi invers, de nu mai şW care e unul şi care e altul, ca la trecerile de nivel, clipeşte stopul ba sus, ba jos, ba sus, jos, ia-1 de unde nu-i, dar el există, degeaba ne facem că nu există, îl împingem în subconştient şi de-acolo răbufneşte când nu te-aştepţi şi provoacă dezastre mai mici sau mai mari, dacă eşti şofer de tir, odată îi dai unuia, din senin, cu manivela în cap, dacă eşti chirurg, odată îţi tremură mâna şi-ai băgat o familie în doliu, dacă eşti pilot, odată tragi de manşă un grad peste limită şi bagi 256 de familii în doliu, dacă eşti fotbalist, odată ratezi un penalty în minutul 90 şi bagi o ţară întreagă în doliu, dacă eşti Bill Clinton, odată apeşi pe buton şi bagi o lume întreagă în doliu! Cine nu înţelege asta este 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latonic, dacă înţelegi ce vreau să sp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Şi platonicii, aşa-zişiivirtuoşi, sunt tot ce urăsc mai mult pe lume. Dar ipocrizia publică este mare şi apetitul de scandal şi mai mare. Curiozitatea morbidă a publicului, a cititorilor, a spectatorilor, de a afla asemenea amănunte de alcov, de viaţă intimă (când n-ai ceva, te interesează ce au alţi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e nemăsurată, de fapt, e oglinda retrovizoare, de profunzime infinită, a propriilor lor frustrări. E un viciu care se cere alimentat, tot timpul, ha. Până la urmă, totul e un cerc vicios</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in care n-a ieşit nimeni, niciodat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Cest la vie. Ancienne et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i place la ocean, oriunde, n-am un loc favorit, oceanul planetar, în care Uranus şi-a pierdut penisul la începutul lumii, în sensul că i-a fost tăiat, stau ore întregi pe plajă în poziţia lotus, pe limba aceea de nisip ud, spălată neîncetat de valuri, simt apa cum îmi fură şoldurile, îmi suge coapsele şi le ia în larg, uneori am orgasm, dacă vine, Puternic, câte-o coamă înspumată, dar nu când mă loveşte, ci când pleacă şi degetele reci ale valului îmi efleureazăi, Eugen Şerbănescu cu o nimfomană epuizate, pubisul încins ca o gură de copil. Deşi fiecare orgasm e altfel – orgasmul cu bărbaţii, masculin, e una, orgasmul cu femeile, venusian, e alta, orgasmul marin e alta, mai ales dacă mai sună şi sirena vreunui vapor în larg, parcă zbor prin adâncuri – dar în toate mă pierd, nu mai exist. De mică am visat să fac dragoste cu oceanul, care când e mare, când e ocean, nu ştii exact ce sex are, este combinaţia perfectă şi perfect anonimă, depersonalizată, no face, no name, no number</w:t>
      </w:r>
      <w:r>
        <w:rPr>
          <w:rFonts w:cs="Bookman Old Style;Times New Roman" w:ascii="Bookman Old Style;Times New Roman" w:hAnsi="Bookman Old Style;Times New Roman"/>
          <w:color w:val="000000"/>
          <w:spacing w:val="5"/>
          <w:sz w:val="24"/>
          <w:szCs w:val="26"/>
        </w:rPr>
        <w:t>…</w:t>
      </w:r>
      <w:r>
        <w:rPr>
          <w:rFonts w:cs="Bookman Old Style;Times New Roman" w:ascii="Bookman Old Style;Times New Roman" w:hAnsi="Bookman Old Style;Times New Roman"/>
          <w:sz w:val="24"/>
        </w:rPr>
        <w:t xml:space="preserve"> A, mi s-a întâmplat odată, deşi mă feresc de necunoscuţi, cu toate că este foarte excitant, înnebuneşti de plăcere. Eram la New York University şi-am plecat într-o zi cu toată grupa să-i vedem pe Chicago Bulls – bivolii din Chicago. Fotbal american, niciodată n-am înţeles nimic, îmi place doar cum se ciocnesc tipii unii de alţii, dar sunt atât de blindaţi, de marţieni, că nu vezi nimic pe sub echipament, mai au şi pantaloni, e-adevărat mulaţi pe pulpe, dar tot mai captivant rămâne rugbi-ul englezesc, unde le vezi carnaţia, picioarele musculoase, masive, superbe, fesele rotunjite de efort, aproape feminine, dar tari ca piatra, se vede brutalitatea masculină la ea acasă, neinhibată, necenzurată, în stare de sălbăticie, mai ales în grămezile deschise, vezi că mă pricep? Plonjonul extraterestru al celui care lansează mingea pe trei-sferturi, cum îi zice, uvertura, aşa, uvertura, deşi mie îmi place mai mult pe partea închisa, perversitatea e mai mare, dar ador şi uvertura, zvâcnirea lui explozivă care declanşează atacul, pe care, n-ai să crezi/doar la jucătorii de tenis am mai simţit-o, când lovesc passing shot în lung de linie</w:t>
      </w:r>
      <w:r>
        <w:rPr>
          <w:rFonts w:cs="Bookman Old Style;Times New Roman" w:ascii="Bookman Old Style;Times New Roman" w:hAnsi="Bookman Old Style;Times New Roman"/>
          <w:iCs/>
          <w:color w:val="000000"/>
          <w:spacing w:val="12"/>
          <w:sz w:val="24"/>
          <w:szCs w:val="26"/>
        </w:rPr>
        <w:t>…</w:t>
      </w:r>
      <w:r>
        <w:rPr>
          <w:rFonts w:cs="Bookman Old Style;Times New Roman" w:ascii="Bookman Old Style;Times New Roman" w:hAnsi="Bookman Old Style;Times New Roman"/>
          <w:sz w:val="24"/>
        </w:rPr>
        <w:t xml:space="preserve"> Sau în cross</w:t>
      </w:r>
      <w:r>
        <w:rPr>
          <w:rFonts w:cs="Bookman Old Style;Times New Roman" w:ascii="Bookman Old Style;Times New Roman" w:hAnsi="Bookman Old Style;Times New Roman"/>
          <w:color w:val="000000"/>
          <w:spacing w:val="12"/>
          <w:sz w:val="24"/>
          <w:szCs w:val="26"/>
        </w:rPr>
        <w:t>…</w:t>
      </w:r>
      <w:r>
        <w:rPr>
          <w:rFonts w:cs="Bookman Old Style;Times New Roman" w:ascii="Bookman Old Style;Times New Roman" w:hAnsi="Bookman Old Style;Times New Roman"/>
          <w:sz w:val="24"/>
        </w:rPr>
        <w:t xml:space="preserve"> Le ghicesc coapsele cum se cabrează prm şorturi, au o viaţă a lor/secretă, nu degeaba spunea marele tenisman că lovituâ3 jui cea mai bună sunt picioarele, nu</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Încă nu 1-arn întâlnit, jnă duc tot timpul pe la tenis, vreau să-i cunosc pe toţi, poţi să-mi faci cunoştinţă cu el? Dar la rugbi e totuşi altceva, îi vezi pe jos, în iarbă, luptându-se ca nişte buldogi uriaşi, numai buni de smotocit, şi cum se-aruncă unul peste altul, mă întreb ce trebuie să simtă cel de jos de tot, păi ştiu că trebuie să dea drumul la minge, dar eu</w:t>
      </w:r>
      <w:r>
        <w:rPr>
          <w:rFonts w:cs="Bookman Old Style;Times New Roman" w:ascii="Bookman Old Style;Times New Roman" w:hAnsi="Bookman Old Style;Times New Roman"/>
          <w:iCs/>
          <w:color w:val="000000"/>
          <w:spacing w:val="5"/>
          <w:sz w:val="24"/>
          <w:szCs w:val="26"/>
        </w:rPr>
        <w:t>…</w:t>
      </w:r>
      <w:r>
        <w:rPr>
          <w:rFonts w:cs="Bookman Old Style;Times New Roman" w:ascii="Bookman Old Style;Times New Roman" w:hAnsi="Bookman Old Style;Times New Roman"/>
          <w:sz w:val="24"/>
        </w:rPr>
        <w:t xml:space="preserve"> Eu n-aş da drumul la minge niciodată, să mi-o ia dacă pot sau să-mi dea lovitură de pedeapsă, ha-ha-ha!</w:t>
      </w:r>
      <w:r>
        <w:rPr>
          <w:rFonts w:cs="Bookman Old Style;Times New Roman" w:ascii="Bookman Old Style;Times New Roman" w:hAnsi="Bookman Old Style;Times New Roman"/>
          <w:iCs/>
          <w:color w:val="000000"/>
          <w:spacing w:val="6"/>
          <w:sz w:val="24"/>
          <w:szCs w:val="26"/>
        </w:rPr>
        <w:t>…</w:t>
      </w:r>
      <w:r>
        <w:rPr>
          <w:rFonts w:cs="Bookman Old Style;Times New Roman" w:ascii="Bookman Old Style;Times New Roman" w:hAnsi="Bookman Old Style;Times New Roman"/>
          <w:sz w:val="24"/>
        </w:rPr>
        <w:t xml:space="preserve"> Aşa, şi ne ducem pe National Stadium, aglomeraţie mare, stăteam înghesuiţi ca sardelele, majoretele alea cu fustiţe scurte excitau de pe marginea terenului asistenta masculină – şi nu numai, mă excitau puţin şi pe mine, nu e adevărat că în America femeia nu este exploatată public pentru însemnele ei sexuale, ipocrizie mare, uite-te şi la box, defilează în ring o ţipă în tanga, cu bucile bombate, fremătând pe tocurile-alea cui, pasămite să anunţe repriza următoare, şi fetele masculilor din tribună, ude de transpiraţie, strălucesc şi mai tare, aveam şi eu o fustiţă scurtă, de vară, că era cam iulie, bivolii din Chicago încep să-şi arate muşchii, giganţii din New York se încontrează şi ei, tensiunea jocului creşte, începe să-mi placă, mă rog</w:t>
      </w:r>
      <w:r>
        <w:rPr>
          <w:rFonts w:cs="Bookman Old Style;Times New Roman" w:ascii="Bookman Old Style;Times New Roman" w:hAnsi="Bookman Old Style;Times New Roman"/>
          <w:iCs/>
          <w:color w:val="000000"/>
          <w:spacing w:val="9"/>
          <w:sz w:val="24"/>
          <w:szCs w:val="26"/>
        </w:rPr>
        <w:t>…</w:t>
      </w:r>
      <w:r>
        <w:rPr>
          <w:rFonts w:cs="Bookman Old Style;Times New Roman" w:ascii="Bookman Old Style;Times New Roman" w:hAnsi="Bookman Old Style;Times New Roman"/>
          <w:sz w:val="24"/>
        </w:rPr>
        <w:t xml:space="preserve"> Mai mult atmosfera decât meciul propriu-zis, dar şi meciul, săream în picioare o dată cu ceilalţi, strigam o dată cu ei, încurajându-i pe-ai noştri, pe giganţi, deodată cerul se întunecă şi începe o ploaie torenţială, venită dinspre Hudson River, spectatorii scot nişte fulgarine subţiri, le-ntind pe deasupra capetelor, ne strângem şi mai mult unii într-alţii, sunt umăr în umăr cu colegii mei, pe teren jocul devine acerb, lupte grele, corp la c°rp, dominau bivolii, giganţii se apărau ca la Griviţa, mai erau câteva minute şi, ca din senin, deşi, îţi spun, plou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gscu ptipS-amiază cii o nimfomană la balamuc, simt o mână butucănoasă, de pe gradena din spate, cum mi se strecoară pe sub fustă şi îmi trage chiloţii într-o parte şi-apoi un penis enorm, fierbinte, mă-mpunge scurt, între picioare. O clipă rămân paralizată, dar jocul căpătase accente dramatice, tuna şi fulgera, tot stadionul era un vulcan pe cale să explodeze, o masă critică se crea, şi cel din spatele meu, un necunoscut perfect, de-asta îţi spun, cu necunoscuţii înnebuneşti total, îmi deschide, expert, vulva cu degetele, atâta am mai avut timp – să-mi strecor mâna să văd dacă are prezervativ. Avea. La americani, igiena înainte de toate. L-am strâns cu palma, de două ori, convulsiv, apoi mi-am aruncat, entuziasmată, mâinile în aer, ca toţi ceilalţi, pentru că un gigant afro-american, o superbitate de mascul, negru ca tăciunele, tocmai produsese o intercepţie lângă terenul lui de ţintă şi alerga, ca un dement, către buturile bivolilor, zvâcnind ca un animal de pradă, şi, dintr-o dată, No face, no name, no number</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A zvâcnit, ca uns, direct în mine, am ţipat şi mai tare, cu o octavă în plus, stadionul a luat pur şi simplu foc, şi eu la fel, săream şi recădeam frenetic, aspirându-1, lacomă, în vulva mea întărâtată, erau ultimele secunde ale meciului, bivolii se aruncau în calea lui, să-1 oprească, să-1 placheze, să-1 omoare, însă gigantul, dibaci, evita, evita ca o felină şi prinsese o viteză, parcă avea un motor de Buick între picioare, toţi strămoşii lui, pantere, tigri şi leoparzi la un loc, puseseră mână de la mână şi-şi luau revanşa, trăgându-1 înainte, teleghidându-1 cât mai adânc în terenul bivolilor, care eram chiar eu, cerul a trăsnit de două ori, dar cui îi mai păsa, ploaia îmi şiroia pe umeri, No face, no name, no number</w:t>
      </w:r>
      <w:r>
        <w:rPr>
          <w:rFonts w:cs="Bookman Old Style;Times New Roman" w:ascii="Bookman Old Style;Times New Roman" w:hAnsi="Bookman Old Style;Times New Roman"/>
          <w:color w:val="000000"/>
          <w:spacing w:val="6"/>
          <w:sz w:val="24"/>
          <w:szCs w:val="27"/>
        </w:rPr>
        <w:t>…</w:t>
      </w:r>
      <w:r>
        <w:rPr>
          <w:rFonts w:cs="Bookman Old Style;Times New Roman" w:ascii="Bookman Old Style;Times New Roman" w:hAnsi="Bookman Old Style;Times New Roman"/>
          <w:sz w:val="24"/>
        </w:rPr>
        <w:t xml:space="preserve"> Îmi ridicase în aer fesele cabrate, cu antebraţele lui păroase, şi mă juca adânc-adânc, îi auzerfl gâfâiturile sacadate, aproape de eseul gigantului din teren, încurajat, la rândul lui, cu pumnii, cu braţele, cu fălcile, de publicul pe cale să înnebunească, ca o fiară cu o sută de mii de capete mugind în călduri, simţeam cum vine extazul ca un tren de mare viteză pe perne de aer, cu ultimele puteri ultimul bivol a zburat literalmente în calea gigantului de abanos, dar el s-a trântit la pământ şi-apoi iar a luat-o la fugă spre linia de fund, aruncând stadionul în beţie, în isterie generalizată</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Şi pe min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Mai avea cinci metri până la terenul de ţintă, patru, trei, doi, un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seu – eseu – eseu reuşit! Un trăsnet m-a-străbătut din cap până-n picioare, apoi am urlat din rărunchi până-n prăsele, stadionul răgea ca o bestie, juisând cu prada în gheare, cu prada care eram chiar eu, juisam, juisam şi eu în penisul acela gigant, hăpăindu-1 tot-tot, eram nemuritoare! Ceva fantastic!</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Pe teren, superbitatea neagră ţopăia de bucurie, făcând semne ancestrale, mimând actul sexual în aer – doar mimându-1</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e când eu nu-1 mimam deloc,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onat de puritanii americani la scenă deschisă, oameni serioşi, îi întâlneai a doua zi la Bursă, la computere sau mărşăluind grăbiţi pe Wall Street, cu cravate şi costume impecabile, învârtind miliarde de dolari zilnic, acum erau alţii, îşi pierduseră complet controlul, ţopăiau şi ei, besmetic, săreau şi recădeau şi ei, digital, zero-unu, zero-unu, despuiaţi de orice identitate, un orgasm general, multiple-entry, stăpâni stadionul – şi pe nune – minute bune, vălurind betonul gradenelor în spasme convulsive. Se potoliră, încet-încet, ca un balaur Mulţumit care îşi retrage boturile sătule, după festin. No face, no name, no number</w:t>
      </w:r>
      <w:r>
        <w:rPr>
          <w:rFonts w:cs="Bookman Old Style;Times New Roman" w:ascii="Bookman Old Style;Times New Roman" w:hAnsi="Bookman Old Style;Times New Roman"/>
          <w:color w:val="000000"/>
          <w:spacing w:val="-3"/>
          <w:sz w:val="24"/>
          <w:szCs w:val="27"/>
        </w:rPr>
        <w:t>…</w:t>
      </w:r>
      <w:r>
        <w:rPr>
          <w:rFonts w:cs="Bookman Old Style;Times New Roman" w:ascii="Bookman Old Style;Times New Roman" w:hAnsi="Bookman Old Style;Times New Roman"/>
          <w:sz w:val="24"/>
        </w:rPr>
        <w:t xml:space="preserve"> M-a depus înapoi, pe picioare, şi *~arn auzit în ureche: „You're a beauty, baby</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Can I have r „ ' Eugen Şerbănescu cu o nimfomană your phone number?„ „No way!</w:t>
      </w:r>
      <w:r>
        <w:rPr>
          <w:rFonts w:cs="Bookman Old Style;Times New Roman" w:ascii="Bookman Old Style;Times New Roman" w:hAnsi="Bookman Old Style;Times New Roman"/>
          <w:color w:val="000000"/>
          <w:spacing w:val="1"/>
          <w:w w:val="91"/>
          <w:sz w:val="24"/>
          <w:szCs w:val="27"/>
        </w:rPr>
        <w:t>…</w:t>
      </w:r>
      <w:r>
        <w:rPr>
          <w:rFonts w:cs="Bookman Old Style;Times New Roman" w:ascii="Bookman Old Style;Times New Roman" w:hAnsi="Bookman Old Style;Times New Roman"/>
          <w:sz w:val="24"/>
        </w:rPr>
        <w:t xml:space="preserve"> Just leave</w:t>
      </w:r>
      <w:r>
        <w:rPr>
          <w:rFonts w:cs="Bookman Old Style;Times New Roman" w:ascii="Bookman Old Style;Times New Roman" w:hAnsi="Bookman Old Style;Times New Roman"/>
          <w:color w:val="000000"/>
          <w:spacing w:val="1"/>
          <w:w w:val="91"/>
          <w:sz w:val="24"/>
          <w:szCs w:val="27"/>
        </w:rPr>
        <w:t>…</w:t>
      </w:r>
      <w:r>
        <w:rPr>
          <w:rFonts w:cs="Bookman Old Style;Times New Roman" w:ascii="Bookman Old Style;Times New Roman" w:hAnsi="Bookman Old Style;Times New Roman"/>
          <w:sz w:val="24"/>
        </w:rPr>
        <w:t>!” i-am strigat peste umăr. Nu m-am întors să-1 văd. Nu voiam să ştiu, să-1 cunosc, să stric totul, nu voiam! L-am lăsat să dispară, să se piardă, să nu-1 cunosc, să nu-1 recunosc. Târziu, am dat roată cu privirea pierdută, trăgându-mi răsuflarea. Şuvoaie de masculi răcoriţi se scurgeau spre ieşire. Care dintre ei fusese? Că doar nu fuseseră toţ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Am mai avut un orgasm, scurt, ca o replică de cutremur. Ploaia se oprise. Sigur că mi s-a întâmplat, ce, ai impresia că te mint? Te-am avertizat că viaţa mea pare ficţiune. Ai vrut confesi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excită la unii? Faptul că mă doresc atât de mult, încât îşi calcă în picioare orice urmă de demnitate ca să mă aibă din nou, din nou, din nou, până la obsesie. Şi, ca să coabiteze cu această lipsă de demnitate, îşi construiesc eşafodajul masculin clasic – ia s-o mai fac pe-asta încă o dată obiectul meu sexual, ce-am de pierdut? Bineînţeles că n-are nimic de pierdut, numai că obiectul sexual e el, nu eu. Pe de altă parte, ce importantă mai are cine al cui obiect sexual e? Nu, nu voi rămâne singură. Nu voi fi niciodată singură. La orice vârstă, pot să găsesc un bărbat care să fie dispus să mă împartă cu alţii. Ţi-am spus că sunteţi complet lipsiţi de demnitate. Eu mă aşez în poziţiile corporale cele mai lipsite de demnitate, dar, la voi, lipsa de demnitate e în cap. Da, eu recunosc, sunt sclava plăcerii. Nu, nu sunt sclava bărbaţilor, ei sunt sclavii mei, eu sunt sclava plăcerii. E singura sclavie pentru care – prin care – trăiesc cu adevărat, în afară d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Homer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băieţeii mei scumpi şi dragi. Pe altcineva nu a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o prietenă, cea mai btfnă prietenă a mea, o fosta miss, tot din Calafat, o bomboană de fată, de ea n-o să despart niciodată. Nu, taică-meu a murit de mult. Maică-mea 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aică-mea. Mă calcă pe nervi. Tot timpul e bolnavă. De ipohondrie. Doctorii sunt foarte răi la boală. Terorişti. Odată, mă plimbam cu cineva de mână prin Central Park, într-o duminică, ziua în amiaza mare. Da, când mă culc cu un bărbat, îmi place mult să mă plimb de mână. Asta nu înseamnă că sunt îndrăgostită. Pur şi simplu, aşa-i frumos. Nu ştiu ce înţelege el, nu mă priveşte. Şi mama îmi dă telefon şi mă cheamă urgent acasă că i-au ieşit nişte bube pe fund. Auzi, motiv! Ce să fac, 1-am lăsat pe omul ăla cu gura căscată, ne-am urcat în maşină, 1-am oprit la o farmacie, am luat medicamente, i-am spus pa şi m-am dus acasă. Bine, măculcasem cu el de vreo câteva ori, dar… Orişicât… Voiam să mă plimb, să mă simt bine. Aş, de unde? Cu mama era imposibil. Aşa m-a terorizat mereu. De când eram mică. Mă oprima cumplit. Febleţea mea era taică-meu. Pe el îl adulam, era atât de bun cu mine, nu mă certa, nu mă bătea, îmi aducea tot timpul câte ceva, bomboane, îngheţată. Mă mângâia într-un anumit fel</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ştiu. Din „bulgăraşul meu de aur”, apoi, când am mai crescut – „prinţesa mea cu ochi de peruzea”</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Nu mă scotea. Mama mă îmbrăca în fuste lungi, cu cipici în picioare şi părul în codiţe, tata îmi aducea fustiţe scurte, aproape că mi se vedeau chiloţeii şi pantofiori cu tocul înăltuţ, şi-mi dădea una peste fund când plecam la câte o petrecere, cu alţi copii. Mama făcea tărăboi, venea după mine să mă ia acasă, mă făcea de râs, tata îmi lua apărarea. Scandalurile se ţineau lanţ pe tema asta. Până într-o zi, când mama m-a bătut cu o curea. Uite-aşa bine, peste ^nd, şi-n fata tatii, plângeam de ruşine şi de durere, dădea cu plăcere şi cu poftă, ei, îţi place a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Q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târfuliţă mică, poftim fustiţe scurte, tipa ea, dar am avut impresia că nu pentru mine ţipă, ci pentru el. Inexplicabil, tata nu mi-a sărit decât târziu în ajutor, la început se uita la toată scena şi şi-a aprins o ţigară. Cred că îi era frică să n-o supere pe mama. Târziu s-a hotărât, s-a ridicat de pe scaun, a bruscat-o şi i-a dat o palmă. Mama s-a oprit cu cureaua în mână, ca lovită cu leuca. Mi s-a făcut o frică mai mare decât când mă bătea. M-am ridicat şi m-am ghemuit într-un colţ, înghiţindu-mi lacrimile. Mama 1-a privit lung pe tata. Apoi a spus cu voce în tonalitate joasă, pe care nu i-o mai auzisem niciodată: „Pleacă din casa asta, acum, în clipa asta, şi să nu mai vii niciodată.” „Foarte bine, foarte bin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a spus tata, calm, şi a început să împacheteze. Eu am început să plâng şi mai tare. „Taţi, nu pleca, nu pleca, taţi, nu pleca. Nu mă lăsa cu ea!” Scânceam, ţinându-mă cu pumnii de el. M-a mângâiat, cu un zâmbet senin. N-am să uit niciodată acel zâmbet. „Tu s-o asculţi pe mama ta, ai înţeles, s-o asculţi pe mama ta.” „Taţi nu pleca, te implor, te implor, nu mă lăsa.” Dar el continua să împacheteze, surd la rugăminţile mele, zâmbind absent. „Mami, mami, iartă-mă, iartă-mă, te rog, nu-1 lăsa să plece, te rog, te iubesc, mami, nu-1 lăsa plece!” „Treci în camera ta!”, s-a răstit mama. Plângeam în hohote, mi se părea că nu mai am nici un sprijin pe lume. Am auzit uşa trântindu-se. O sfârşeală cumplită mă cuprinsese şi tremuram toată, ca varga. Am agonizat aşa ore întregi, până am adormit. Peste două luni, am fost anunţate că tata a murit. A făcut infarct, în somn, la un prieten unde se mutase. Ne-am dus la înmormântare. Mama era ca o stană de piatră, iar eu eram mai mult moartă decât vie. Strângeam în neşttfe muchia sicriului. „Vezi unde 1-ai adus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i-a şoptit mama printre dinţi. Dacă ai fi fost cuminte, n-ar fi ajuns aici, întins pe năsălie. De-acum înainte, trebuie să fii cuminte, să înveţi şi să mă asculţi. Numai eu îţi vreau binele pe lumea asta.” Am leşinat. M-am trezit la spital. Zile întregi n-am mâncat şi n-am dormit. Cum adormeam, cum îl visam pe tata, cu zâmbetul acela senin, înspăimântător. Mă mângâia pe păr şi spunea ceva ce nu-mi aminteam niciodată, în afară de cele patru cuvinte – foarte bine, foarte bine, vorba lui de totdeauna. Era insuportabil. Aş fi vrut să mă bată, să mă chinuie, să se răzbune pentru că îl omorâsem, dar el nu făcea decât să mă mângâie. Mă duceam la şcoală ca un robot. Nu eram atentă, luam note proaste. Mama mă bătea. Curios, însă, după corecţie, mă simţeam mai bine, tata nu-mi mai apărea în faţa ochilor, la şcoală eram mai atentă. Până când iar călcam în străchini. Ştiam de-acum ce m-aşteaptă. Mama nu trebuia să mai ţipe la mine. Dintr-o privire ştiam ce vrea. Se stabilise un cod între noi. Mă aşezam singură cu faţa în jos, pe pat. După bătaie, parcă mi se lua o perdea de pe ochi şi, câteva zile sau săptămâni chiar, trăiam viaţa normal, mă bucuram, râdeam. Aşa am dus-o până prin clasa a şaptea, când mama s-a îmbolnăvit, a făcut o criză de apendicită şi s-a operat. Am îngrijit-o şi eu cum am putut. I-am dus mâncare, haine. Când a ieşit din spital, era schimbată. N-a trecut mult şi am luat din nou o notă proastă la Matematică, nu m-am înţeles niciodată cu matematica. M-am dus acasă, i-am spus. S-a uitat la mine. Am dat să mă aşez pe pat, dar ea m-a oprit. „Eşti fetiţă mare acum, ţi-am dat destule lecţii. Sper că ştii unde greşeşti şi că vrei să te corectezi. O să-ţi pun meditator, un domn foarte drăguţ, Srizonat, o să-ţi plac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Şi mi-a aruncat o uitătură parşivă, Eugen Şerbănesc, QUpă-amiază cu o nimfomană pe care n-am s-o uit. Ani de zile m-a terorizat „domnul drăguţ” cu matematica şi cu avansurile lui libidinoase. Trăia cu mama, îl uram de moarte. E singurul bărbat pe care 1-am urât cu adevărat. De-atunci, mama nu m-a mai bătut, dar între noi n-a fost niciodată o înţelegere adevărată. Tot timpul îmi reproşa ba una, ba alta. Am luat-o aşa cum e, persoana care mi-a dat viaţă. O adusesem la New York să aibă grijă de copii. Când lucrurile au început să şchioapete cu Coothert-nepotul – nu prea mai aveam de ales, ieşea scandal cu ceilalţi angajaţi ai firmei, care se duceau la procese – şi am luat hotărârea să mă întorc în ţară, a făcut un circ întreg, că nu mă gândesc la viitorul copiilor, că am găsit un bărbat în România şi alte prostii dintr-astea. Eu aveam un bărbat în România, un avocat, făceam naveta din ce în ce mai des, dar îl găsisem pentru că voiam să mă repatriez, şi nu invers, nu mă repatriam pentru că-1 găsisem pe el. Diferenţă mare. Dacă voiam să profesez în România, să-mi dau examenul de intrare în barou, să intru în business, pe cine trebuia să găsesc? La început, cel puţin. Un avocat, normal. Tot timpul mă suspectează că umblu cu bărbaţi. Dacă ar şti că umblu şi cu femei, ar înnebuni de tot. Bine, nu sunt o lesbiană adevărată, adică nu fac sex numai cu femeile, nici pe departe. Doar din când în când</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că se iveşte ocazi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By choice</w:t>
      </w:r>
      <w:r>
        <w:rPr>
          <w:rFonts w:cs="Bookman Old Style;Times New Roman" w:ascii="Bookman Old Style;Times New Roman" w:hAnsi="Bookman Old Style;Times New Roman"/>
          <w:color w:val="000000"/>
          <w:spacing w:val="1"/>
          <w:w w:val="86"/>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atac” pe românii expatriaţ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Vreau să spun pe românii oficiali, pe diplomaţi, că restul, diaspora, nu-mi putea fi de folos la repatriere. Diaspora era drăguţ^ aveam câţiva prieteni printre ei, dar eu aveam acum nevoie de prieteni printre românii cu relaţii în ţară. Or/tia erau diplomaţii, o specie aparte, nu ştiu dacă ai întâlnit vreunul. Sunt eleganţi, afabili, unii sunt foarte inteligenţi, când îi întrebi ceva, mai mult tac decât vorbesc, nici da, nici nu, se feresc de răspunsuri tranşante. Fiecare avea conexiunile lui la Bucureşti, că doar n-ajunseseră aşa, din senin, la New York, se impunea să intru puţin în mediul lor. Ca să sondez terenul, m-am culcat cu unul dintre ei, tânăr, foarte înalt şi brunet, recunosc că-mi plac tinerii, 1-am</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achiziţionat” de ziua onomastică a unei prietene din Queens, care m-a chemat special să-1 cunosc. In aceeaşi seară, 1-am luat acasă, 1-ani omenit, că sunt cam săraci, m-a uimit când mi-a spus că nici asigurare medicală n-au. Se vaită că”, la întâlnirile cu colegii din alte ţări, trebuie să mintă că are salariu dublu, altfel ar părea ridicol şi ar strica imaginea tării, îi alergau, ca pe hoţii de cai, la tot felul de acţiuni, întâlniri, vizite din ţară, totul cu logistică puţină, fonduri de protocol aproape zero, unde? În America, ţară care, nu-i aşa? Trebuia recucerită, uneori dădeau şi bani din buzunar, ca să iasă bine, să fie şefii mulţumiţi. Le e cam frică unora de alţii şi, paradoxal, şefilor de subalterni. Spre deosebire de alte instituţii, în diplomaţie, prin rotaţie, un subaltern de azi poate să devină şef mâine – şi invers. E altfel ca în armată, unde frica e, să zic aşa, legiferată sub formă de autoritate, afişată în regulamente clare. Nu, după cum spunea băiatul ăsta, în diplomaţie frica e perversă. Slugărnicia se poate întoarce oricând să-ţi înfigă cuţitul pe la spate. Dar la toţi diplomaţii, subalterni sau şefi, le e frică de personalul tehnico-administrativ, intendenţi, şoferi, secretare, care, de obicei, sunt şi soţ-soţie! Ăştia fac şi desfac totul, îl fac sandwich pe diplomat, îl mănâncă pe pâin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unt ş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upă-amiază cu o nimfomană educaţi printre ei, dar prea puţini, cei mai mulţi sunt de o obrăznicie fără seamăn şi nu li se întâmplă nimic, rămân la post bine-mersi, ani în şir, de-i uită Dumnezeu… Parca sunt ţinuţi special</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Deşi se vede de la o poştă că n-au ce căuta în străinătate, n-ar avea ce să caute nici la Ciorogârla, sunt sute de şoferi şi sute de secretare în ţară care ar şti să se poarte în serviciul extern, dar nu-i trimite nimeni, nu fac parte din sistem</w:t>
      </w:r>
      <w:r>
        <w:rPr>
          <w:rFonts w:cs="Bookman Old Style;Times New Roman" w:ascii="Bookman Old Style;Times New Roman" w:hAnsi="Bookman Old Style;Times New Roman"/>
          <w:iCs/>
          <w:color w:val="000000"/>
          <w:spacing w:val="8"/>
          <w:sz w:val="24"/>
          <w:szCs w:val="28"/>
        </w:rPr>
        <w:t>…</w:t>
      </w:r>
      <w:r>
        <w:rPr>
          <w:rFonts w:cs="Bookman Old Style;Times New Roman" w:ascii="Bookman Old Style;Times New Roman" w:hAnsi="Bookman Old Style;Times New Roman"/>
          <w:sz w:val="24"/>
        </w:rPr>
        <w:t xml:space="preserve"> În sfârşit, asta e meseria</w:t>
      </w:r>
      <w:r>
        <w:rPr>
          <w:rFonts w:cs="Bookman Old Style;Times New Roman" w:ascii="Bookman Old Style;Times New Roman" w:hAnsi="Bookman Old Style;Times New Roman"/>
          <w:iCs/>
          <w:color w:val="000000"/>
          <w:spacing w:val="8"/>
          <w:sz w:val="24"/>
          <w:szCs w:val="28"/>
        </w:rPr>
        <w:t>…</w:t>
      </w:r>
      <w:r>
        <w:rPr>
          <w:rFonts w:cs="Bookman Old Style;Times New Roman" w:ascii="Bookman Old Style;Times New Roman" w:hAnsi="Bookman Old Style;Times New Roman"/>
          <w:sz w:val="24"/>
        </w:rPr>
        <w:t xml:space="preserve"> Au şi ei ierarhiile lor nevăzute, nu ştii niciodată cine e şef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uneori nici ei nu ştiu. În diplomaţie, se zice, să nu dai cu piciorul nici într-un câine, că nu ştii unde duce lanţul</w:t>
      </w:r>
      <w:r>
        <w:rPr>
          <w:rFonts w:cs="Bookman Old Style;Times New Roman" w:ascii="Bookman Old Style;Times New Roman" w:hAnsi="Bookman Old Style;Times New Roman"/>
          <w:iCs/>
          <w:color w:val="000000"/>
          <w:spacing w:val="5"/>
          <w:sz w:val="24"/>
          <w:szCs w:val="28"/>
        </w:rPr>
        <w:t>…</w:t>
      </w:r>
      <w:r>
        <w:rPr>
          <w:rFonts w:cs="Bookman Old Style;Times New Roman" w:ascii="Bookman Old Style;Times New Roman" w:hAnsi="Bookman Old Style;Times New Roman"/>
          <w:sz w:val="24"/>
        </w:rPr>
        <w:t xml:space="preserve"> Dar eu puteam să profit. Băiatul ăsta, care era secretar sau referent la Misiunea la ONU, m-a invitat la recepţia de l Decembrie. Normal că m-am dus, asta şi urmăream. Am luat cu mine o vecină, tot româ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ia, locuia şi ea tot pe Skillman Avenue, unde mă mutasem după ce Coothert-nepotul mi-a dat de înţeles că</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Era o fată simpatică, dar urâţică, nu putea să-mi facă nici un pic de concurenţă, o cunoscusem într-o seară la un restaurant cochet, Cornel's Garden, ţinut de un machedon simpatic, unul Cornel Carasimu, plec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avea câte o vorbă bună pentru fiecare, era mai român decât românii, te simţeai bine când vorbeai cu el. Tot acolo 1-am cunoscut şi pe unul Grigore Culian, directorul ziarului românesc New York Magazin, foarte respectat şi iubit în comunitate, şi pe Nicu Brăileanu, o namilă de om cu suflet de copil, Lya şi Costel Barbu, doi oameni de zahăr, doctorul Acaru, care îi ajuta pe toţi cu medicamente, alt doctor, Liviu-Georgescu, poet de mâna întâi, Adrian Sângeorzan, ginecolog şi scriitor – nu, la el n-am fost niciodată, dar am auzit că ajuta şi el româncele – Sarkisian, de la care cumpăram mezeluri şi brânzeturi cu gust românesc, mai dădea şi el pe veresie din când în când, Gina şi George Buiuc, cu bijuterii şi opere de artă, erau mulţi, se ajutau între ei, o oază de bună calitate, cu toţii foarte drăguţi şi bine educaţi, se prinsese America de ei, dar jinduiau după România. Nu, n-am avut nimic cu niciunul dintre ei, mă respectau, îi respectam, şi-atât, n-am încurcat borcanele, cu ei doar respiram puţin oxigen natal</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Dincoace, la recepţie, era o adunare tot aşa, respectabilă, foarte decentă, nu mai făcea nimeni scandal, venise un consul general nou, un tip cu idei, care îi liniştise pe toţi, nu mai dădea nimeni cu roşii în Consulat, se vorbea că trăsese pentru NATO încă din '90, când alţii erau contra şi pe urmă au întors-o ca la Ploieşti, ăsta îi potolise pe toţi recalcitranţii, îi aducea la consulat şi pe-ăia care mai fuseseră, şi pe-ăia care până atunci refuzaseră să calce pe-acolo, se ştie din ce motive, avea talentul de a comunica şi cu românii, şi cu americanii, dar era puţin hilar, pentru că avea încăpăţânarea să lucreze strict pentru interesul naţional, făcând astfel notă discordantă</w:t>
      </w:r>
      <w:r>
        <w:rPr>
          <w:rFonts w:cs="Bookman Old Style;Times New Roman" w:ascii="Bookman Old Style;Times New Roman" w:hAnsi="Bookman Old Style;Times New Roman"/>
          <w:iCs/>
          <w:color w:val="000000"/>
          <w:spacing w:val="-3"/>
          <w:sz w:val="24"/>
          <w:szCs w:val="28"/>
        </w:rPr>
        <w:t>…</w:t>
      </w:r>
      <w:r>
        <w:rPr>
          <w:rFonts w:cs="Bookman Old Style;Times New Roman" w:ascii="Bookman Old Style;Times New Roman" w:hAnsi="Bookman Old Style;Times New Roman"/>
          <w:sz w:val="24"/>
        </w:rPr>
        <w:t xml:space="preserve"> Ştia să-i atragă pe americani, să-i împace pe români între ei şi cu autorităţile de la Bucureşti, lucru aproape imposibil, dar pe care, e-adevărat, spre necazul unora</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El îl reuşea. Avea marota asta, care ajunsese proverbială, cum că, pentru un salariat la Stat, serviciul în slujba interesului naţional, sub Orice formă, ar fi prioritar faţă de interesul personal, auzi utopie! Şi nu se mânjea, nu-şi aranja afaceri, nu cerea şi nu dădea şpagă, n-avea relaţii de clan la Bucureşti, era ^cornod din punctul ăsta de vedere, pentru mine, îţi dai Seama, complet neinteresant. Am înţeles că fuses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o nimfomană cu alt guvern, de coaliţie, dar nu era membru al nici unui partid, făcea politica României, ceea ce ar trebui să facă toţi diplomaţii, se pare că se baza doar pe performanta lui, ceea ce i-a fost fatal, tot 1-au retras, degeaba i-a luat diaspora apărarea, au scris scrisori publice de protest la Bucureşti – să nu fie retras, din contră – să fie felicitat, degeaba 1-a felicitat şi Giulani, în scris, pentru servicii excepţionale aduse colaborării româno-americane, pur şi simplu 1-au retras înainte de termen, şi de la New York, şi de la Los Angeles, unde îl trimiseseră tot la presiunea disaporei, ca să le-astupe gura, şi nici în minister nu i s-a mai găsit un loc la întoarcere, pasămite n-avea contract de muncă, de parcă muncise pentru Patagonia, nu pentru Români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Ironia păţaniei ăstuia, după cât se vorbea, este că, deşi militase public, încă din ianuarie '90, pentru intrarea tării în NATO, fusese unul dintre liderii de opinie pe tema asta, a fost pus pe liber, de cine? Tocmai de cei „nehotărâţi” pe tema NATO de-a lungul întregului deceniu, când? Taman când am intrat în NATO! Normal, prea avusese dreptate, prea avusese succes</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uccess story</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Frumos, nu? Româneşte, sută la sută. În orice caz, eu am luat păţania lui ca pe o lecţie despre ce se întâmplă în ţară, cum merg treburile, ce primează: serviciile personale, financiare sau de orice altă natură, aduse cui trebuie, înainte de orice altceva – profesionalism, onestitate, bun simţ etc. Şi m-am lămurit, am tras concluziile de rigoare. A bon entendeur, salut! Anyway</w:t>
      </w:r>
      <w:r>
        <w:rPr>
          <w:rFonts w:cs="Bookman Old Style;Times New Roman" w:ascii="Bookman Old Style;Times New Roman" w:hAnsi="Bookman Old Style;Times New Roman"/>
          <w:color w:val="000000"/>
          <w:spacing w:val="6"/>
          <w:sz w:val="24"/>
          <w:szCs w:val="27"/>
        </w:rPr>
        <w:t>…</w:t>
      </w:r>
      <w:r>
        <w:rPr>
          <w:rFonts w:cs="Bookman Old Style;Times New Roman" w:ascii="Bookman Old Style;Times New Roman" w:hAnsi="Bookman Old Style;Times New Roman"/>
          <w:sz w:val="24"/>
        </w:rPr>
        <w:t xml:space="preserve"> Şi am intrat în salonul unde avea loc recepţia. Pe mese, mâncare bună, românească, adusă, aveam să aflu, tot de Carasimu. Tânărul ăsta care mă invitase, referentul, nu ştiu dacă avea 30 de ani, era din noua generaţie, m-a surprins neplăcut toată seara, era foarte distant, părea că se fereşte de colegi să fie văzut prea des cu mine sau prea familiar, deşi era burlac, îmi venea să-1 trag de mânecă şi să-i şoptesc, hello, ţi-aduci aminte, aseară, cum stăteai cu chiloţii în vine în faţa mea? Dar 1-am lăsat. Altfel, erau români de toate felurile, şi mai buni, şi mai răi. Ca peste tot, ca şi în ţară, şi acolo puneau tara la cale. Fiecare avea altă soluţie de rezolv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or. Eu ştiam din experienţa pe propria piele, viaţa de transfug e complicată, unii, care. S-au ratat, înjură de-a valma, guvernanţi, Opoziţie, nici ei nu mai ştiu pe cine, alţii, care s-au ajuns, laudă de-a valma, guvernanţi, Opoziţie, tot ce mişcă în ţară, ce să-i faci, popor emoţional, umoral, şi în tară, şi în America, şi peste tot. Ceauşescu a mai trimis şi el diverse cozi de topor cu misiunea să-i dezbine, să-i compromită, să nu-i mai critice regimul -unul dintre cele mai anti-româneşti acte la care s-a dedat, ceea ce, de exemplu, Kadar nu a făcut cu ungurii transfugi. Şi ne mai întrebăm de ce comunităţile române sunt atât de dezbinat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utorităţile locale nu ştiu niciodată cu cine să vorbească în numele comunităţii româneşti, cu cine să organizeze acţiuni comune, who is în charge here? Nobody or everybody, as you like it</w:t>
      </w:r>
      <w:r>
        <w:rPr>
          <w:rFonts w:cs="Bookman Old Style;Times New Roman" w:ascii="Bookman Old Style;Times New Roman" w:hAnsi="Bookman Old Style;Times New Roman"/>
          <w:color w:val="000000"/>
          <w:spacing w:val="-3"/>
          <w:sz w:val="24"/>
          <w:szCs w:val="27"/>
        </w:rPr>
        <w:t>…</w:t>
      </w:r>
      <w:r>
        <w:rPr>
          <w:rFonts w:cs="Bookman Old Style;Times New Roman" w:ascii="Bookman Old Style;Times New Roman" w:hAnsi="Bookman Old Style;Times New Roman"/>
          <w:sz w:val="24"/>
        </w:rPr>
        <w:t xml:space="preserve"> Sunt şi nuclee de lume bună, oameni serioşi, unii participă, alţii se ţin deoparte, alţii refuză orice contact cu alţi români, şi-au creat un univers al lor, cu americanii, cu afacerile, cu arta, cu ştiinţa, şi-şi văd de treabă, deşi nu sunt pe deplin fericiţi, cum nu eram nici eu, pentru că locul românilor este între români, dar între care români? Ăsta pare a fi blestemul nostru. Cum zicea şi Cioran, că iar mă întorc la el – românul nu e în stare să acţioneze solidar cu alţi români, potrivit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cu o nimfomană de gândire, el se salvează individual, de cele mai multe ori împotriva celorlalţ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Crede el că se salveaz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oate el, Cioran, s-a salvat – vezi, prin comparaţie, cazul Ţuţea – sau Brâncuşi, sau Caragiale, sau Enescu, sau Eliade, sau Palade, dar câţi sunt dintr-ăştia? Uite-te şi prin ţară, cum se ridică unul, cum se găsesc alţii să-i dea la cap, chiar dintre prieten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Şi în străinătate lucrurile se petrec cam la fel. De-aia cei valoroşi îşi caută medii neromâneşti, deşi sunt, repet, nefericiţi, pentru că metafizica lor, stâlpul intim al identităţii, este românească – şi nu americană, germană sau franceză. Cât de mult am rezona noi cu popoarele astea, suntem alt popor, avem felul nostru specific de a simţi lucrurile, de a concepe fericirea. Dar n-ai ce-i face, decât să te tragă ai tăi la fund, mai bine pluteşti cum poţi într-o altă metafizică, mai iei câte-o gură de compromisuri, mai înghiţi, asta e situaţia. Ce ne lipseşte nouă, la scară naţională, este o anume vocaţie existenţială, o aspiraţie, o viziune inoculată chiar din leagăn la alte popoare vizavi de lege şi valoare, fie ea umană, ştiinţifică, artistică, muncitorească etc. Acel laisser faire, laisser passer din fair-play şi din respect al valorii şi al muncii – nu al persoanei, nu al conjuncturii, nu al cumetriei, nu al clientelismului, nu al intereselor de moment. Noi personalizăm prea mult, în toate felurile, în dauna principiilor şi, mai ales, a aplicării lor, de fapt nu facem decât asta, personalizăm la infinit, ceea ce, paradoxal, în loc să ne apropie, ne îndepărtează pe unii de alţii până la descompunere şi ne ţine pe toţi pe loc. Comunismul – un non-laisser faire, non-laisser passer prin definiţie – a adâncit această falie comportamentală până aproape de distrugerea personalităţii individuale şi colective. Post-comu-nismul se prelungeşte nebulos, amestecând de-a valma nostalgii şi frustrări, şi-ale celor care au fost şi nu mai sunt, şi-ale celor care nu sunt ce-ar vrea ei să fie pentru că sunt incompetenţi, mentalităţi noi cu mentalităţi vechi, parveniţi care au dat tunuri şi construiesc biserici, cerşind iertarea de la Dumnezeu, îmbogăţiţi peste noapte care fac dezacordul între subiect şi predicat, şnapani cu schelete în dulap, care cumpără demnităţi de Stat ca să scape de codul penal, alţii ca să capete pedigree, e un fel de harababură, ici-colo cu oaze de profesionalism indiscutabil, dar puţine, poate într-un proces de înmulţire, nu zic, dar lent, etapă, ha, care mie îmi convine de minune, mi se potriveşte ca o mănuşă. Am New York University, deci am valoare, radiez profesionalism. Sunt o scrimeră perfectă a sexului, deci controlez harababura, o domin, în consecinţă, sunt combinaţia de succes ideală pentru România de azi. Mă rog, dacă vrei, pentru toată Europa de Est, mă flatez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În orice caz, repatrierea se impunea de la sine, nu mai încape îndoială</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Şi aveam să constat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aţională era în toi, făceam tururi pe la diverse grupuri de invitaţi, totuşi mă ataşasem de grupul meu de avocaţi, cei trei de care ţi-am vorbit mai înainte, cu care vizitam L'Oro di Napoli. Robert iar mă tachina în stilul lui persuasiv-ironic, speram ca măcar de Ziua Naţională să fie rnai hotărât, dar nu părea, aşa că mă hotărâsem să schimb azimutul, când intră în vorbă un tip cu burtică, costum Armâni, ghiul pe mână, se prezintă drept consul economic, vorbă-n vorbă, reiese că misiunea i se termină p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lună şi pleacă în ţară. Am devenit mai atentă. Era omul meu, putea să fie o resursă bună până mă stabileam. Imediat am schimbat cărţi de vizită. „Păi şi eu plec, mă repatriez!”, i-am surâs şăgalnic şi m-am atins din întâmplare de cotul lui. „Ah, atunci trebuie să fim prieteni. Vă pot da un CD cu oportunităţile din ţară</w:t>
      </w:r>
      <w:r>
        <w:rPr>
          <w:rFonts w:cs="Bookman Old Style;Times New Roman" w:ascii="Bookman Old Style;Times New Roman" w:hAnsi="Bookman Old Style;Times New Roman"/>
          <w:iCs/>
          <w:color w:val="000000"/>
          <w:spacing w:val="19"/>
          <w:sz w:val="24"/>
          <w:szCs w:val="27"/>
        </w:rPr>
        <w:t>…</w:t>
      </w:r>
      <w:r>
        <w:rPr>
          <w:rFonts w:cs="Bookman Old Style;Times New Roman" w:ascii="Bookman Old Style;Times New Roman" w:hAnsi="Bookman Old Style;Times New Roman"/>
          <w:sz w:val="24"/>
        </w:rPr>
        <w:t>”, mi-a replicat el, zâmbind cu subînţeles. „Sigur, mă interesează, îl aveţi la dumneavoastră</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Nu, de Ziua Naţională, nu port CD-uri în buzunar. Dar veniţi cu mine</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L-am urmat în lift, unde ne-am privit lung, în tăcere, apoi în birou. Avea o bibliotecă plină de pantofi, promova industria textilă. „Frumoşi pantofi, sunt ai dumneavoastră?” „Nu, sunt mostr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Am izbucnit amândoi în râs. A scotocit după CD, mi 1-a întins cu un zâmbet maliţios. „Acum sunteţi înarmat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Nu pe cât aş vre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 „Ne putem vedea mâine seară, am multe relaţii în ţară</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L-am privit printre gene. „Dacă aveţi timp</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Sunt sigur că voi găsi timp</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Şi eu sunt sigură</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A făcut o pauză, s-a apropiat şi ne-am sărutat, aşa prieteneşte, în lift, ne-am sărutat din nou. Când s-au tras uşile şi am intrat în sala de recepţie, eram, din nou, cât se poate de protocolari. Am înţeles ulterior că, în diplomaţie, cel mai important este sa salvezi aparenţele. Dar, a doua zi, aparenţele n-au mai contat, pentru că m-a convocat, doar ca loc de întâlnire, tot la consulat, părea, spre deosebire de referent, că n-are nici o jenă să fie văzut cu o femeie ca mine, la nouă seara, în holul instituţiei, cu nevasta şi copiii locuind în aceeaşi clădire, nu se ferea nici de colegi, nici de portari, mi-arfl dat seama că e puţin fanfaron, dar nu conta. Era uns cU multe alifii, asta era important. M-a dus la un restaurant grecesc, se purta dezinvolt, ca un om de-al casei. Mi-a cumpărat flori, era foarte galant, am mai vorbit de una-de alta, era persuasiv şi alunecos. De la restaurant, am plecat direct la un hotel, Red Inn, unde deja rezervase o cameră. Făcea cunilingus perfect, îi ţineam capul între picioare minute întregi. Apoi, ne-am văzut de mai multe ori, îmi povestea ce e prin ţară, ce ţipi cunoaşte, de fiecare dată terminam la hotel, între două şedinţe de sex, îmi făcea tot felul de confidenţe şocante, nu ştiu cât erau de adevărate. Mi-a povestit, între altele, că, uneori, plasa femei la şefi aflaţi în vizită, se ocupa mai ales cu concursuri de Miss, eu aprobarea ministrului, făcea parte din noua strategie de politică externă, vindea băuturi la restaurantele româneşti, cumpărate tax-free de la shop-ul diplomaţilor, împărţea diferenţa cu patronii, lua comisioane pentru conexiunile pe care le făcea americanilor care voiau să facă afaceri în ţară, din care mai mituia şefi prin Bucureşti, nu trăia din salariul de diplomat. Avea brăţară de aur pe mână şi chiloţi Calvin Klein, de care era foarte mândru. Mi-a povestit cum îşi prelungise el, anterior, misiunea cu şase luni. Hazliu de tot. Se culca, în concedii, la Bucureşti, cu consiliera ministrului Comerţului, pe care ulterior am cunoscut-o şi eu, Doamne, ce mică e lumea, acum e subalterna mea la Fundaţia pentru sprijinirea tineretului, Şi fata asta i-a băgat ministrului sub nas o hârtie cu alte date calendaristice, ministrul a semnat, şi pe urmă ea a Şters frumos respectivele cifre, a pus altele şi a reieşit că ttiinstrul i-a prelungit misiunea cu şase luni. Mi-a plăcut de el, era o licheluţă descurcăreaţă. Eh, bineînţeles, ştiam ca şi despre mine va povesti altora, ceea ce a şi făcut, la pupă-amiază cu o nimfomană puţin timp după ce am ajuns în România, măgar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r atunci n-aveam ce face. Aveam nevoie de el ca să mă introducă. Se lăuda că are legături şi cu o consiliera prezidenţial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lteori se lăuda că lucrează pentru nu ştiu ce Serviciu Secret. Aici m-a lăsat cu gura căscată. Toate ca toate, dar să te autodeconspiri ca să dai gata o femeie, fie chiar şi o femeie ca mine, asta mi s-a părut fabulos! Probabil că nu lucra pentru nici un Serviciu Secret, dar m-am întrebat, în treacăt, ce părere o fi având adevăratul Serviciu Secret de toată fanfaronada lui! Sau nici pe ei nu-i interesa, nu le păsa de reputaţia lor, nu ştiu</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Cert este că îi mergea bine şi eu profitam. Mă scotea din când în când la sindrofii cu românii, se fălea cu mine, punctul lui slab era grandomania, de care eu profitam. Cumpăram şi eu diverse lucruri tax-free, un covor, un pat, pe cârdul lui. Când am ajuns amândoi în tară, iarăşi mă chema la diverse întâlniri, era un individ foarte social, am cunoscut tot felul de ţipi bine prin intermediul lui, a încercat chiar să mă plaseze cuiva, am refuzat, puteam să mă plasez şi singur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Ulterior, 1-au avansat consul general la Atena. Fanar după Fanar, într-o veseli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âine-pomâine, îl văd ambasador, încă o dată mi-am dat seama că nu contează prestaţia în serviciul public, ci pe cine cunoşti şi ce servicii personale, chiar sexuale, aduci cui trebuie. O lecţie bună pentru mine. Bineînţeles, nu stăteam eu numai în el</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l era, să zic aşa, pe partea de New York şi era mic. Însă eu plecam uneori la Washington, să mă întâlnesc c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u altcineva. Nu pot să-ţi spun</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E tabu. Şi el venea uneori la New York, mă mai vizita, umbla mult, spre deosebire de alţi omologi, era foarte dinamic. Un sportiv, ăştia îmi plac ie cel mai mult, inteligent, tot din tânăra generaţie, cu conexiuni foarte sus-puse, sus de tot, i-am făcut două-trei avansuri, a percutat imediat. După asta, la mai multe întruniri de afaceri, m-a dat exemplu pe chestia repatrierii tineretului de succes, mi-a făcut lobby, în ţară a dat telefoane pentru mine, a fost un domn, nu zic. În politică, rari sunt bărbaţii care intervin pentru tine, dacă nu te culci cu ei, e o lege implacabilă. Aveam eu New York University, dar la ce-mi folosea, dacă nu mă culcam cu ei? Repatriere – repatriere, dar aşa, în vânt? Eh, i-am luat la rând!</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sta e o gândire masculină, trivială, mă faci să râd!</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i-am luat la nici un rând, i-am lua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imultan, poftim, acum ce mai zici? Nu, nu ştiau unul de altu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e data asta m-am ferit să mai port informaţii, n-am mai repetat greşeala din Bosnia. Şi chiar dacă bănuiau ceva, nu e un capăt de tară. Sau poate lucrau mână-n mână, nu ştiu</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Deşi cel mai probabil este că nu le păsa. Nu sunt genul de oameni care să-şi facă prea multe scrupule. Aşa am refăcut contactel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Dar nu încerca să ghiceşti, e o scenă cu totul deosebită. Nimeni nu poate ghici fantezia me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rimordială. Cred că ţi-ai dat seama, mă excit destul de uşor, aşa că am o fantezie preferată, ultraspecială, care îmi aduce un ceva în plus. Fie. Ţi-am spus atâtea, că nu mai contează</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Uite: trebuie să iei un sac mare de plastic. Dintre acelea în care se bagă morţii la Morga. Dar trebuie să fie neapărat transparent, să se vadă prin el. Cu o foarfecă tai un rondou cam de mărimea unui fund de pahar. Apoi îmi porunceşti să intru, goală, în sac, îl 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pe o latură, etanş, cu o bandă de scotch şi astupi rondoul cu palma. Când încep să mă agit înăuntru, să te rog, să te implor să nu mă sufoci, să nu mă omori, mă refuzi cu un rânjet sardonic, mai aştepţi puţin până chiar sunt pe punctul să leşin, în momentul acela, iei palma, laşi aerul să intre şi mă laşi să-mi revin două secunde, dar nu prea mult, să nu-mi revin de tot, să-mi revin doar puţin, cât să nu leşin. Apoi intri în mine dintr-o mişcare, în felul ăsta, astupi rondoul, rămâi aşa până iar sunt pe punctul să leşin. Atunci te extragi, laşi aerul să intre. Apoi iar intri şi-mi iei aerul, până aproape să leşin, iar te extrag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Şi tot aşa. În scurt timp, aş avea un orgasm de neconceput altfel, un orgasm total, ultim, care m-ar învia din morţi. Leşinul cu orgasmul fac casă bună, ştii</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Nu, n-am făcut-o cu nimeni, ţi-am spus că nimeni nu poate ghici, iar dacă o dezvălui cuiva, acel cineva nu mă mai excită. Ar fi o idee s-o scrii tu în carte, în felul ăsta se află, dar e ca şi cum n-aş fi spus-o nici unui bărbat. Lasă-i să mă caute. Parcă văd cum vor începe să propună aşa ceva partenerelor lor şi cum vor primi câte o palmă în schimb sau câte o geantă în cap, ha. Deşi unora s-ar putea să le surâdă, mai şti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oar nu sunt eu singura femeie pe lumea asta. Sunt femei care caută animalitatea bărbatului. Sunt altele care caută bani/influenţă, putere. Ce mă deosebeşte pe mine de ele este ca eu le caut pe toate în aceeaşi persoană. Uneori m-apucă disperarea, nimeni nu mă va iubi aşa cum vreau eu/necondiţionat, deşi, sunt sigură, m-am intersectat şi cu dintr-ăştia, dar cum să-i recunpşti, toţi se poartă la fel cavaleri desăvârşiţi, deşi ăla care te iubeşte cu adevărat şi-ţi iartă orice calcă cel mai des în străchini. Şi-atunc1' iarăşi mă întorc şi spun că iubirea unui bărbat este o detenţie pe care nu pot s-o suport, nu pot s-o suport, înţelegi? Şi recad în nisipurile mişcătoare ale celorlalţi, care nu mă iubesc necondiţionat şi mă trag</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tât de plăcut, atât de plăcut, la fund, ha</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duty free, pe Kennedy, am vrut să cumpăr un parfum şi raionul era închis. Adică, de ce închis? Când vin eu, când îmi trebuie mie un parfum, nici un raion n-are voie să fie închis. Am bătut din picior, am ţipat la manager. Bineînţeles că a scos cheile, a deschis vitrina şi mi-a dat parfumul. Deci avea cheile! Am ştiut, am ştiut! Eu nu mă înşel niciodată. Altădată trebuia să-mi aranjez părul, nu puteam să ajung la Bucureşti aşa, dar eram în criză de timp, pleca avionul. Am schimbat pe loc, în aeroport, zborul, din Bucureşti în Budapesta. Am făcut escală, câteva ore, la Budapesta, m-am dus la coafor, m-am aranjat ca o divă, am luat avionul şi-am ajuns la Bucureşti, ca lumea. Zborurile, aeroporturile, avioanele, fac parte din hrana mea. Azi sunt la Paris, mâine la Madrid, poimâine în Cipru şi tot aşa, sunt un globe-trotter al cerului, în America, la firmă, eram cunoscută pentru plăcerea de a călători, Coothert-nepotul mă trimitea peste tot, să fac primul contact cu clienţii, eram singura care nu făceam nazuri la deplasări, cât ar fi fost de lungi. Europa, bineînţeles, o mâncăm pe pâine, ceea ce pe ei îi cam scotea din papucii lor confortabili de americani izolaţionişti. Cum să dau eu cu piciorul la aeroporturi, care sunt o aglomeraţie de bărbaţi extraordinar de ofertan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flUpă-amiază cu o nimfomană naţiile îşi dau întâlnire pe pistă, e o mină de aur. De când am venit în Europa, zbor mai mult cu Austrian Airlines. Are stewardesse blonde, parcă trase la indigo, de unde am dedus că pasagerilor care aleg această companie le plac blondele, deci e sigur că le voi atrage şi eu atenţia. Şi nu m-am înşelat. Repede îmi fac prieteni, oriunde aş zbura, nu duc lipsă de nimic, trăiesc clip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u e vorba de iubire, ci de clipă</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Iubirea e altcev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 mult mai complica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 c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Zborul avionului, are faze. Pe când clipa n-are faze. Am teoria mea, desigur. Decolarea şi aterizarea sunt cele mai periculoase. Primele luni ale iubirii sunt cruciale. Orice mic accident de bord poate avea efect catastrofal, din cauză că avionul se află prea aproape de sol, nu are altitudine şi, la cea mai mică destabilizare, nu mai e timp sa fie redresat, iubirea nu a acumulat suficientă altitudine, repede se poate dezintegra. Palierul zborului de croazieră e altceva. Deşi nu lipsit de turbulenţe, este cel mai sigur. Iubirea a acumulat suficientă altitudine – 11 mii de metri nu sunt de colea – şi chiar dacă se întâmplă un mic accident, nu poate dezechilibra fatal avionul, însă, la aterizare e acelaşi pericol ca şi la decolare, chiar mai mare, dar nimeni nu ştie, de aceea iubirile trebuie terminate ca o aterizare lină. Aşa cum un avion nu poate să zboare la nesfârşit, nici o iubire nu poate să dureze la nesfârşit. Dar pentru ca protagoniştii să nu rămână traumatizaţi pe viaţă, să nu se dezintegreze, trebuie o aterizare lină. Aşa că, părerea mea, iubirea – dacă există, pentru că multora li se pare – e în pericol mare şi când îşi ia zborul şi când, obosită, se lasă pe pământ. Iar dacă o loveşte un trăsnet, atunci e fatal. Am urmărit şi eu povestea poetului şi a balerinei, impresionantă. Recunosc că m-a pus pe gânduri, pupă mai mult de 4000 de ani, Radames este închis din nou în cripta morţii şi Aida i se alătură pentru a muri împreună. Nu i-am cunoscut personal, vreau să spun, pe poet şi pe balerină, erau din altă generaţie. Dar chiar şi eu, vestala lui Eros, am rămas interzisă, cei doi au fost, fără îndoială, zei ai iubirii. Până şi biserica s-a înclinat uimită şi le-a dat derogare. Ce să mai spun</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În secolul 21, un asemenea gest definitiv</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O femeie care m-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să mă sinucid pentru nici un bărbat. Pentru că eu văd problema uşor altfel. Eu îmi idealizez partenerul exact cât trebuie, mă opresc când trebuie, ca după asta să -nu cad din deziluzie în deziluzie, câte-o pernă câte-o pernă, până ajung pe cimentul rec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Eu nu-i dau timp să mă deziluzioneze – şi nici eu pe el – prin asta salvându-1 în ochii mei şi în propriii lui ochi. Deci eu sunt mult mai înţeleaptă decât alte femei, eu nu împing relaţia la limita perisabilităţii fiinţei bărbatului. Eu ador acea clipă doar în care bărbatul este la apogeu, la strălucirea maximă a fiinţei lui, clipa lui de maximă beatitudine, când, făcând dragoste cu el, îl transform în împăratul lumii şi acolo îl las în memoria mea, acea fotogramă o îngheţ dintr-un film care, altfel, s-ar termina inevitabil tragic, de cele mai multe ori grotesc. Morala nu mai e la modă în ziua de azi, dar te-aş întreba cine e mai morală, ha, aceea care ignoră cu bună ştiinţă desfăşurarea inexorabil hidoasă a filmului sau eu, care, cu curaj şi onestitate, tai filmul înainte de a încep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mai bine zis îl încep şi-1 termin cu finalul – climax-ul şi dulcea euthanasie, într-o singură şedinţă? Cine decupează mai bine esenţa vieţii – acelea care duc inevitabil cuplul în stare vegetală, în moarte clinică, sau eu, care fac din viaţa cuplului, chiar dacă secvenţial, chiar dacă de fiecare data cu alt bărbat, o sărbătoare continuă? Păi, da, tot un fel de ars poetica, dar nu sexuală, ci motivaţional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acţionez niciodată fără motiv. Eu am sistem de gândire, nu judec niciodată cu ovarele</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îmi place din mai multe motive. Are metafizica lui urbanistică, are locuri foarte frumoase, nu e nevoie să le alegi pe cele urâte. Peste tot, în toate oraşele lumii, sunt şi locuri frumoase, şi locuri urâte, rău famate. Bucureştiul nu face excepţie. Dar face excepţie din alt punct de vedere, este capitala sufletului meu şi această situaţie nu am cum s-o négociez. Da, închipuieşte-ţi că am şi eu suflet</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Pe de altă parte, are una din cele mai bogate vieţi secrete din toată Europa. Peisajul e frumos, dar viaţa adevărată are loc în spatele uşilor şi ferestrelor închise, îmi place, e mediul meu. Am bani, sunt asociată la o firmă respectabilă de avocatură, eu aduc cele mai multe comenzi, asta e important, în România se poate trăi foarte bine, dacă ai bani. Dacă n-ai bani, nu se poate trăi bine nicăieri. Aşa că unde-i problema? În plus, aici, lucrurile sunt mult mai clare, mai tranşante decât în străinătate. NU e cu apropouri, cu scenarii, nu se pierde timpul, se merge pe scurtătură. La banca la care rn-am angajat prima data/după ce m-am întors, preşedintele m-a întrebat din locului: „Te culci cu mine, ca să rezolvăm din start eventualele probleme profesionale dintre noi?” M-am blocat, surprinsă de rapiditatea propunerii. Nu mă aşteptam să fie atât de direct. Dar el a înţeles negativ, era ori grăbit, ori stresat, ori pusese o întrebare mai mult de rutină. „Bine, dacă nu vrei, nu e nici o problemă. Stai liniştită, nu ţi se va întâmpla nimic rău. Dar dacă aflu că te-ai culcat cu vreun coleg, cu vreun angajat de-al nostru, te concediez pe loc, să nu zici că nu ţi-am spus.” Fair enough, mi-am zis. Şi mă hotărâseră să joc corect, pentru că aveam nevoie de job. Numai că şeful meu direct, de la Direcţia Juridică, îmi făcea înadins viaţa amară zi de zi. Ce să fac? M-aş fi dus cu el din prima, era un băiat drăguţ, recunosc, îmi plac tinerii, dar îi promisesem ăluilalt că nu. Eram într-o situaţie imposibilă. Până la urmă, 1-am pus să jure că nu spune la nimeni. A jurat, dar ulterior, la o agapă cu amicii (dacă ar fi după mine, aş interzice alcoolul total) s-a lăudat, prostu', preşedintele a aflat şi m-a dat afară. Aproape că i-am căzut în genunchi, 1-am implorat, aveam un decolteu foarte adânc şi transparent, i-am jurat că pe el îl alesesem la început, dar că a înţeles greşit, deficienţă de comunicare etc. Degeaba. Tot m-a concediat, încăpăţânat ca un catâr. Sunt şi nebuni dintr-ăştia, care fac orbiri principiale, crize de orgoliu, ca şi cum, dacă m-am culcat cu un subaltern, i-am smuls lui epoleţii de pe umăr. Am plecat la o firmă englezească, mă rog, aici am dat de altă belea, o să-ţi spun mai târziu. Dar am învăţat ceva din experienţa de la bancă. Va să zică, românii sunt sensibili la asemenea copilării, fac fixaţii, transpun ierarhia de serviciu în pat. Adică, au tendinţa de a fi dictatorial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j} upă-amiază cu o nimfomană democraţiei. Bun, am reţinut, acţionez în consecinţă. Păi, lucrurile se explică foarte uşor, la nivel psihologic. De obicei, în pat, dictatorii sunt masochişti, dar dictatura a căzut, partidele sunt democratice, instituţiile sunt democratice, totul e democratic. Cum, în orice bărbat cu funcţie executivă se ascunde un mic dictator, normal că sunt frustraţi, nu mai au cum să-şi exercite această</w:t>
      </w:r>
      <w:r>
        <w:rPr>
          <w:rFonts w:cs="Bookman Old Style;Times New Roman" w:ascii="Bookman Old Style;Times New Roman" w:hAnsi="Bookman Old Style;Times New Roman"/>
          <w:iCs/>
          <w:color w:val="000000"/>
          <w:spacing w:val="15"/>
          <w:sz w:val="24"/>
          <w:szCs w:val="27"/>
        </w:rPr>
        <w:t>…</w:t>
      </w:r>
      <w:r>
        <w:rPr>
          <w:rFonts w:cs="Bookman Old Style;Times New Roman" w:ascii="Bookman Old Style;Times New Roman" w:hAnsi="Bookman Old Style;Times New Roman"/>
          <w:sz w:val="24"/>
        </w:rPr>
        <w:t xml:space="preserve"> Trăsătură temperamentală la serviciu. Şi-atunci, pentru compensare, devin dictatori în pat. Foarte bine, foarte bine, asta şi vreau. Mă relaxează. După o zi întreagă în care alerg cot la cot cu ei, mă confrunt cu ei, fie să capăt contracte, fie să câştig procese, fi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Orice, într-o societate totuşi foarte masculinizată, cum e cea românească, în care, pentru a avea succes, trebuie nu numai să fii egală cu ei, trebuie să-i şi învingi, simt nevoia să redevin femeie, în sensul clasic, îmi place să mă domini. Dar ce mă enervează la cei mai mulţi este că, dacă îi las să-mi facă ce vor în intimitate, să mă controleze după bunul lor plac, au tendinţa să-mi facă ce vor, să mă controleze şi în afara patului – ceea ce este tocmai invers – după cum ţi-ai dat seama. Adică îmi place să fii dictator în intimitate, dar unii sunt atât de proşti încât încearcă s-o facă pe cocoşii şi în public – ceea ce le e fatal, în secunda doi, i-am tăiat de pe listă. Ba le mai dau şi câte-o lecţie. Cum ne-cum, văd e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ştiu, mă culc cu subalternii şi prietenii lor şi, apoi, fac de-aşa natură să afle, mă culc cu şefii lor, cu condiţia să-i căsăpească, răspândesc zvonuri pe seama lor, mă culc cu vreun ordonator de credite să mi-i dea nici un ban, mă culc cu vreun boss, să aranjeze să piardă vreo licitaţie, văd eu, se găsesc soluţii. Cum să nu mai scap de boss?! Păi nu-1 am la mână cu licitaţia trucată? El crede că dă dovada devotamentului total pentru mine, dovada deplinei încrederi, a complicităţii eterne dintre noi şi că, drept urmare, poate să apeleze la mine când vrea, după bunul lui plac. Lasă-1 să creadă! Dacă nu mai am chef şi, totuşi, insistă, pac la războiul Dar n-am ajuns niciodată aici. Toţi se retrag, cu coada între picioare. Sunteţi prea laşi ca să vă luptaţi cu mine</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le-am inventat eu. Nu sunt deloc originală, recunosc. Ţi-aduci aminte cum s-a răzbunat Salomeea pe loan. Pentru că o acuzase că ar fi fost o destrăbălată, ceea ce nu era adevărat? Adică – o acuzase pe nedrept</w:t>
      </w:r>
      <w:r>
        <w:rPr>
          <w:rFonts w:cs="Bookman Old Style;Times New Roman" w:ascii="Bookman Old Style;Times New Roman" w:hAnsi="Bookman Old Style;Times New Roman"/>
          <w:iCs/>
          <w:color w:val="000000"/>
          <w:w w:val="94"/>
          <w:sz w:val="24"/>
          <w:szCs w:val="27"/>
        </w:rPr>
        <w:t>…</w:t>
      </w:r>
      <w:r>
        <w:rPr>
          <w:rFonts w:cs="Bookman Old Style;Times New Roman" w:ascii="Bookman Old Style;Times New Roman" w:hAnsi="Bookman Old Style;Times New Roman"/>
          <w:sz w:val="24"/>
        </w:rPr>
        <w:t xml:space="preserve"> Ba, pe nedrept, nu mă întrerupe, te rogi A dansat bine-mersi, într-o rochiţă transparentă, unduindu-şi coapsele apetisante în faţa regelui Irod, care era, din</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întâmplare”, chiar fratele şi ucigaşul tatălui ei, fostul rege Filip. Ca urmare, Irod i-a tăiat capul Botezătorului, i 1-a adus pe o tipsie şi, normal, drept mulţumire, fata s-a culcat cu el. Deci sexul, ca armă a răzbunării, nu 1-am inventat eu. E vechi de când lumea. Nimic nou sub soare, dragule. Trebuie doar să ştii în faţa cărui bărbat să dansez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Un bărbat care să nu aibă prea multe scrupule. Din fericire, sunt mulţi dintr-ăştia în ziua de azi. Eu ştiu că răzbun toate femeile care nu au fost înzestrate cu darurile mel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toate au dublă personalitate. E bine să ştie că există una dintre ele care nu este niciodată înfrântă în lupta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marfă de export care interesează Occidentul este sexul. Sexul româncelor a atras mai multe investiţii decât toate legile privatizării la un loc. Sunt bărbaţi, nemţi, evrei, englezi, americani, arabi, chiar şi ruşi, care au câte două familii – una în ţara lor de baştină şi una în România, în două-trei ore ajungi cu avionul de colo-colo fără probleme. Cum ar veni, ici lacul, ici conacul. Evreii şi nemţii sunt avantajaţi pentru că mulţi s-au născut chiar aici. Acoperirea este perfectă. Nevestei îi spune: „Draga mea, avem afaceri în România, câştigăm un ban cinstit, pentru copilaşii noştri, să meargă la şcoli înalte, să ne facem piscină în curte, să ne luam un iaht, acolo, sau măcar o şalupă, un cal de călărie, să plantăm gazon nou la fermă etc. Care femeie rezistă în Occident la argumentul banului? Nu rezistă ele nici în Orient, darămite în Occident! Şi-atunci, omul pleacă o lună din când în când la „afacerea” din România. Aici, pe lângă afacere, i-a cumpărat o casă sau un apartament de trei camere unei domnişoare drăguţe, care îi stă la dispoziţie 24 de ore din 24. Unii fac şi copii şi duc o existenţă dublă perfectă. La rândul ei, domnişoara în cauză are şi ea un prieten, că doar n-o să stea singură între reprize, prieten care dispare subit când apare şeful şi reapare când dispare şeful. Se joacă un Hopa-Mitică de milioane (de dolari), din care se înfruptă, bineînţeles, şi prietenul, în felul ăsta, poporul român supravieţuieşte tranziţiei. Când s-o termina tranziţia, o să-i dea un picior în fund şefului şi poporul român rămâne cu banii, casele, eventual şi cu firmele. Acumularea de capital în faza precapitalistă nu e uşoară, e chiar dureroasă şi-atunci fetele noastre, inventive cum le ştim, ce s-au gândit – de ce să nu transformăm durerea în plăcere?! Prietenul e şi el mulţumit, poate e student, poate încropeşte şi de-o altă firmă, cu banii babacului – care nu e totdeauna babac, uneori e bărbat în putere, doar că face naveta – e şi el fericit, sunt numai avantaje, it's a win-win situation. Las la o parte că, prin acest schimb transfrontalier de hormoni, una – că ne integrăm şi alta – că ne globalizăm, adică exact ce se cere acum. În proces, se învaţă şi limbi străine, ceea ce ridică nivelul de cultură generală. La ţară, mai ales în Ardeal, dar şi în Moldova, şi în Banat, fenomenul are dimensiuni comunitare, în sensul că participă tot satul. Păi da, vine câte un antreprenor de peste hotare, care vrea şi el să se hodinească, imediat o fătucă roşie în obraji ca para focului – ceea ce antreprenorii ăştia n-au mai văzut de mult sau niciodată – îi iese în cale, trimisă de părinţi, că nu se ştie de unde sare iepuroiul, fătucă mai aduce uneori şi câte o prietenă-două, tot fiice ale satului, că aşa-i place oaspetelui, dublete, triplete, trebuie omenit cum se cuvine, el aruncă bani în stânga şi-n dreapta, o nimica toată pentru buzunarul lui, o mană cerească pentru sărăcia din sat – porci, găini, curcani, lapte de capră, caş, bulz, alte specialităţi culinare locale, pâine rumenă, afânată, şunculiţă, ceapă, usturoi, palincă bună, niscaiva legume şi fructe proaspete de sezon, şi dă-i trai pe vătrai, ospitalitatea românească n-are limite, popa sfinţeşte casa unde este găzduit oaspetele, învăţătorul aduce copiii pentru scurte lecţii de limba engleză, doctoriţa furnizează prezervative sau, după caz, le mai foloseşte şi ea, taraful reunit al comunelor învecinate dă spectacole în aer liber, oaspetele, în mărinimia lui, pietruieşte şi uliţa, conso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pă-amiază cu o nimfomană lidează şi podeţul de peste râu, pune şi de-o crescătorie de nurci, tot satul capătă de lucru, primarul îşi pune eşarfa cu tricolor şi preamăreşte colaborarea europeană la nivel local şi, în timpul ăsta, fătucile lucrează cu sârg, pentru binele consătenilor şi al familiilor lor, toată lumea mulţumită, toată lumea fericită. Thank you, thank you so much</w:t>
      </w:r>
      <w:r>
        <w:rPr>
          <w:rFonts w:cs="Bookman Old Style;Times New Roman" w:ascii="Bookman Old Style;Times New Roman" w:hAnsi="Bookman Old Style;Times New Roman"/>
          <w:color w:val="000000"/>
          <w:spacing w:val="8"/>
          <w:w w:val="91"/>
          <w:sz w:val="24"/>
          <w:szCs w:val="27"/>
        </w:rPr>
        <w:t>…</w:t>
      </w:r>
      <w:r>
        <w:rPr>
          <w:rFonts w:cs="Bookman Old Style;Times New Roman" w:ascii="Bookman Old Style;Times New Roman" w:hAnsi="Bookman Old Style;Times New Roman"/>
          <w:sz w:val="24"/>
        </w:rPr>
        <w:t xml:space="preserve"> I've enjoyed it a lot</w:t>
      </w:r>
      <w:r>
        <w:rPr>
          <w:rFonts w:cs="Bookman Old Style;Times New Roman" w:ascii="Bookman Old Style;Times New Roman" w:hAnsi="Bookman Old Style;Times New Roman"/>
          <w:color w:val="000000"/>
          <w:spacing w:val="2"/>
          <w:w w:val="91"/>
          <w:sz w:val="24"/>
          <w:szCs w:val="27"/>
        </w:rPr>
        <w:t>…</w:t>
      </w:r>
      <w:r>
        <w:rPr>
          <w:rFonts w:cs="Bookman Old Style;Times New Roman" w:ascii="Bookman Old Style;Times New Roman" w:hAnsi="Bookman Old Style;Times New Roman"/>
          <w:sz w:val="24"/>
        </w:rPr>
        <w:t xml:space="preserve"> Lot? Sigur, cu plăcere, avem loturi destule</w:t>
      </w:r>
      <w:r>
        <w:rPr>
          <w:rFonts w:cs="Bookman Old Style;Times New Roman" w:ascii="Bookman Old Style;Times New Roman" w:hAnsi="Bookman Old Style;Times New Roman"/>
          <w:color w:val="000000"/>
          <w:spacing w:val="2"/>
          <w:w w:val="91"/>
          <w:sz w:val="24"/>
          <w:szCs w:val="27"/>
        </w:rPr>
        <w:t>…</w:t>
      </w:r>
      <w:r>
        <w:rPr>
          <w:rFonts w:cs="Bookman Old Style;Times New Roman" w:ascii="Bookman Old Style;Times New Roman" w:hAnsi="Bookman Old Style;Times New Roman"/>
          <w:sz w:val="24"/>
        </w:rPr>
        <w:t xml:space="preserve"> Da, mi-a plăcut foarte mult</w:t>
      </w:r>
      <w:r>
        <w:rPr>
          <w:rFonts w:cs="Bookman Old Style;Times New Roman" w:ascii="Bookman Old Style;Times New Roman" w:hAnsi="Bookman Old Style;Times New Roman"/>
          <w:color w:val="000000"/>
          <w:spacing w:val="1"/>
          <w:w w:val="91"/>
          <w:sz w:val="24"/>
          <w:szCs w:val="27"/>
        </w:rPr>
        <w:t>…</w:t>
      </w:r>
      <w:r>
        <w:rPr>
          <w:rFonts w:cs="Bookman Old Style;Times New Roman" w:ascii="Bookman Old Style;Times New Roman" w:hAnsi="Bookman Old Style;Times New Roman"/>
          <w:sz w:val="24"/>
        </w:rPr>
        <w:t xml:space="preserve"> I've enjoyed it very much, I did indeed</w:t>
      </w:r>
      <w:r>
        <w:rPr>
          <w:rFonts w:cs="Bookman Old Style;Times New Roman" w:ascii="Bookman Old Style;Times New Roman" w:hAnsi="Bookman Old Style;Times New Roman"/>
          <w:color w:val="000000"/>
          <w:w w:val="91"/>
          <w:sz w:val="24"/>
          <w:szCs w:val="27"/>
        </w:rPr>
        <w:t>…</w:t>
      </w:r>
      <w:r>
        <w:rPr>
          <w:rFonts w:cs="Bookman Old Style;Times New Roman" w:ascii="Bookman Old Style;Times New Roman" w:hAnsi="Bookman Old Style;Times New Roman"/>
          <w:sz w:val="24"/>
        </w:rPr>
        <w:t xml:space="preserve"> Next year</w:t>
      </w:r>
      <w:r>
        <w:rPr>
          <w:rFonts w:cs="Bookman Old Style;Times New Roman" w:ascii="Bookman Old Style;Times New Roman" w:hAnsi="Bookman Old Style;Times New Roman"/>
          <w:color w:val="000000"/>
          <w:w w:val="91"/>
          <w:sz w:val="24"/>
          <w:szCs w:val="27"/>
        </w:rPr>
        <w:t>…</w:t>
      </w:r>
      <w:r>
        <w:rPr>
          <w:rFonts w:cs="Bookman Old Style;Times New Roman" w:ascii="Bookman Old Style;Times New Roman" w:hAnsi="Bookman Old Style;Times New Roman"/>
          <w:sz w:val="24"/>
        </w:rPr>
        <w:t xml:space="preserve"> la ami', da, la anu', vă aşteptăm, avem o pepinieră inepuizabilă</w:t>
      </w:r>
      <w:r>
        <w:rPr>
          <w:rFonts w:cs="Bookman Old Style;Times New Roman" w:ascii="Bookman Old Style;Times New Roman" w:hAnsi="Bookman Old Style;Times New Roman"/>
          <w:color w:val="000000"/>
          <w:spacing w:val="7"/>
          <w:w w:val="91"/>
          <w:sz w:val="24"/>
          <w:szCs w:val="27"/>
        </w:rPr>
        <w:t>…</w:t>
      </w:r>
      <w:r>
        <w:rPr>
          <w:rFonts w:cs="Bookman Old Style;Times New Roman" w:ascii="Bookman Old Style;Times New Roman" w:hAnsi="Bookman Old Style;Times New Roman"/>
          <w:sz w:val="24"/>
        </w:rPr>
        <w:t xml:space="preserve"> Mai aduceţi un coleg, un prieten, punem şi de un lot de pomi fructiferi</w:t>
      </w:r>
      <w:r>
        <w:rPr>
          <w:rFonts w:cs="Bookman Old Style;Times New Roman" w:ascii="Bookman Old Style;Times New Roman" w:hAnsi="Bookman Old Style;Times New Roman"/>
          <w:color w:val="000000"/>
          <w:spacing w:val="3"/>
          <w:w w:val="91"/>
          <w:sz w:val="24"/>
          <w:szCs w:val="27"/>
        </w:rPr>
        <w:t>…</w:t>
      </w:r>
      <w:r>
        <w:rPr>
          <w:rFonts w:cs="Bookman Old Style;Times New Roman" w:ascii="Bookman Old Style;Times New Roman" w:hAnsi="Bookman Old Style;Times New Roman"/>
          <w:sz w:val="24"/>
        </w:rPr>
        <w:t xml:space="preserve"> Oh, I like it a lot</w:t>
      </w:r>
      <w:r>
        <w:rPr>
          <w:rFonts w:cs="Bookman Old Style;Times New Roman" w:ascii="Bookman Old Style;Times New Roman" w:hAnsi="Bookman Old Style;Times New Roman"/>
          <w:color w:val="000000"/>
          <w:spacing w:val="3"/>
          <w:w w:val="91"/>
          <w:sz w:val="24"/>
          <w:szCs w:val="27"/>
        </w:rPr>
        <w:t>…</w:t>
      </w:r>
      <w:r>
        <w:rPr>
          <w:rFonts w:cs="Bookman Old Style;Times New Roman" w:ascii="Bookman Old Style;Times New Roman" w:hAnsi="Bookman Old Style;Times New Roman"/>
          <w:sz w:val="24"/>
        </w:rPr>
        <w:t xml:space="preserve"> Yes, next year, I'll come back</w:t>
      </w:r>
      <w:r>
        <w:rPr>
          <w:rFonts w:cs="Bookman Old Style;Times New Roman" w:ascii="Bookman Old Style;Times New Roman" w:hAnsi="Bookman Old Style;Times New Roman"/>
          <w:color w:val="000000"/>
          <w:spacing w:val="2"/>
          <w:w w:val="91"/>
          <w:sz w:val="24"/>
          <w:szCs w:val="27"/>
        </w:rPr>
        <w:t>…</w:t>
      </w:r>
      <w:r>
        <w:rPr>
          <w:rFonts w:cs="Bookman Old Style;Times New Roman" w:ascii="Bookman Old Style;Times New Roman" w:hAnsi="Bookman Old Style;Times New Roman"/>
          <w:sz w:val="24"/>
        </w:rPr>
        <w:t xml:space="preserve"> I'll come back</w:t>
      </w:r>
      <w:r>
        <w:rPr>
          <w:rFonts w:cs="Bookman Old Style;Times New Roman" w:ascii="Bookman Old Style;Times New Roman" w:hAnsi="Bookman Old Style;Times New Roman"/>
          <w:color w:val="000000"/>
          <w:spacing w:val="2"/>
          <w:w w:val="9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cu o femeie est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Un preludiu nesfârşit. Femeile sunt mult mai misterioase între ele, decât faţă de bărbaţi. Sunt</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Un mister într-un alt mister. N-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ă nu se grăbească, în schimb femeile sunt mult mai calme. Ştiu să prelungească aşteptare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ână la un punct, desigur</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Îmi plac brunetele, cu părul mai lung. Nu, ea nu e geloasă. A venit de la Calafat în Bucureşti, dar nu e geloasă, e o miss eu suflet. De obicei, aleg directoare de firmă, avocate, femei cu poziţie socială. Dar niciodată nu le abordez eu. Dacă se întâmplă bine, dacă nu – iarăşi bine. Am doar o disponibilitate, atât. Dacă tatonează tema, îi dau de înţeles că sunt o activă, ca să nu se iste încurcături şi să pierdem timpul. Şi se iscă, pentru că eu, fiind blondă, mă rog, după ce m-am făcut blondă pentru România, sunt luată drept pasivă. Ceea ce, cu femeile, nu e cazul – tocmai invers. Mi se întâmplă pe la recepţii sau printre clientele de la firmă. Vorbim afaceri şi deodată rămâne cu privirea pironită pe corsajul meu. „Ce sâni frumoşi aveţi, doamnă! Sunteţi atât de frumoasă</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Pare un compliment nevinovat, dar venit de la o femeie foarte bine, îmbrăcată în taior negru, care zâmbeşte ambiguu în colţul buzelor, spune altceva. „Da, sunt electrici</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răspund în doi peri. „Serios?! Ce interesant!</w:t>
      </w:r>
      <w:r>
        <w:rPr>
          <w:rFonts w:cs="Bookman Old Style;Times New Roman" w:ascii="Bookman Old Style;Times New Roman" w:hAnsi="Bookman Old Style;Times New Roman"/>
          <w:iCs/>
          <w:color w:val="000000"/>
          <w:spacing w:val="15"/>
          <w:sz w:val="24"/>
          <w:szCs w:val="27"/>
        </w:rPr>
        <w:t>…</w:t>
      </w:r>
      <w:r>
        <w:rPr>
          <w:rFonts w:cs="Bookman Old Style;Times New Roman" w:ascii="Bookman Old Style;Times New Roman" w:hAnsi="Bookman Old Style;Times New Roman"/>
          <w:sz w:val="24"/>
        </w:rPr>
        <w:t xml:space="preserve"> Vreţi să spuneţi că se electrizează repede?” Mă uit în ochii ei, fix. „Nu, vreau să spun că-mi place electricitatea, ador instrumentele electric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Dacă se înroşeşte şi lasă ochii în pământ, încântată – „Vai, şi mie îmi plac</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 a mea e. „Ce-ar fi să studiem dosarul ăsta mai în linişte?” „De acord. Când?” Scot agenda şi-o răsfoiesc, grăbită. „Săptămâna asta, în afară de o recepţie la ambasada Finlande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Ah, şi de cocktail-ul de la Marriott, cu Camera de Comerţ Româno-Americană, nu am altceva.” „Şi eu sunt invitată la Marriott, parcă joi, nu?” „Da, joi seară. Foarte bine, atunci ne vedem acolo şi plecăm împreună.” „Ar fi minunat</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De-abia aştept!” îmi zâmbeşte inocent – şi eu la fel. Ne ridicăm şi o conduc, ţinând-o de mijloc. „Apropo, ador culoarea neagră. E bine s-o păstrezi</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Se lipeşte de mine. „Desigur, iubire, cred că avem gusturi comune</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Ne atingem buzele uşor şi pleacă. Prin anticameră merge la fel de băţoasă, de superioară, precum a intrat. La Marriott, mă fac că n-o bag în seamă, cercurile mele sunt masculine, îţi dai seama, dar până la urmă ne întâlnim, mă priveşte neliniştită, cu ochii mari, de obicei negri şi ei, ca şi părul. „A rămas cum ne-am înţeles, nu?” îi zâmbesc rece. „Te sun pe mobil, înainte de a pleca.” Dacă, între timp, se iveşte un bărbat, bineînţeles că are prioritate, plec cu el, mă sună disperată, lesbiene se găsesc greu, o amâ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pă-amiază cu o nimfomană săptămâna viitoare, dacă nu – o iau chiar în aceeaşi seară, mergem la mine, unde locul e sigur, nu sunt camere de luat vederi sau alte prostii dintr-astea. Pun Jean Michel Jarre, o rog să-mi pregătească în bucătărie un fresh de portocale, îi ofer ceva de băut, un Grand Marnier sau un rom HulaHula, dar îşi face şi ea tot un fresh de portocale, ca să-mi intre în gratii, ne-aşezăm pe canapea, mâncăm o îngheţată Yuki, discutăm despre impresionist! Monet, Manet, şi cum rimează Jarre cu ei, nu, nici vorbă de Bosch, lesbienele se sperie de Bosch, o sărut vag, pe buze, mai mult o efleurez, de obicei, în asemenea episoade îmi dau cu Magie Noir, altfel</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Exact, Opium, de unde ştii, te pricepi şi la parfumuri, eşti de groază</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Eu ca eu, dar şi tu</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Ea mă sărută, timid, pe genunchi şi mai sus, peste rochie, peste bustieră, până când buzele ni se ating din nou, uşor, ca o părere, scânceşte ca un copil, ne atingem tâmplele, producem un sărut al tâmplelor, suav, foarte sexy, ni se amestecă părul, răsuflările, gemetele, îi sug puţin sânii, scâncetele ei se transformă în mici ţipete, o trimit în baie să aducă periuţa de dinţi electrică, cu baterii, schimb Jarre eu Santana, revine într-un bikini negru, iau o mască de mătase neagră şi mi-o fixez pe faţă, în timp ce se aşează în genunchi şi mă mângâie şi mă sărută peste rochie, pe care nu-i dau voie să mi-o ridice, apoi îi poruncesc să se întindă pe canapea, m-aplec peste ea şi dau drumul la periuţă, i-o aduc lângă ureche, să-i audă zumzăitul, vibraţia, limbile ni se întâlnesc şi mă suge ca o crevasă umedă, îi ating cu periuţa loburile urechilor, apoi o,. Cobor pe gât, pe sâni, pe ombilic, pe pubis, pe coapse, e deja în transă, dar şi eu, parcă oficiez un ritual la care nu sunt prezentă, parcă j plutesc deasupra ei şi mă văd tot pe mine, sau pe maică-mea, da, e foarte ciudat, dar asta se întâmplă invariabil, începe să semene cu maică-mea când era tânără, era foarte frumoasă, tot aşa, brunetă focoasă, îi pun periuţa pe pubis, în apăsări scurte, tresaltă ca şi când ar fi şocuri electrice, strecor periuţa sub bikini, are ochii pironiţi în gol, tremură, iau din glastră o nuia de alun, pregătită special, îi poruncesc să-şi dea jos totul, vine peste mine, o resping şi o întorc cu faţa la spătarul canapelei, îi aplic, pe carnea albă ca de copil, o corecţie falsă, mai mult o mângâiere, ceea ce ştiu că o înnebuneşte, murmură silabe de neînţeles, inima începe să-mi bată cu putere, scot un dildo pe care mi-1 fixez la brâu peste rochie, intru cu vibratorul, încet-încet, în vulva ei deschisă ca o scoică, tremură ca într-o criză de epilepsie, „asta vrei, little bitch, târfuliţă, asta vrei, nu?” „Da-da-da</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 te opr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suflă ea, pierdută. Simt cum mi se apropie un orgasm îndepărtat, fluid, ca o apă lină, o pătrund sistematic cu jucăria aceea enormă, adânc, până ţipă, de durere sau de plăcere – nu mă interesează, şi d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Da. Da. Pulsez imperceptibil, dar nesfârşit, iar ea râde, râde, râde bucuroasă, în cascade, smucindu-şi capul într-o parte şi-n alta, în neştire, cad în genunchi obosită, iar vine peste mine, răzbunătoare, îmi sfâşie rochia, mă mângâie până la delir cu o pană, un ochi de păun superb colorat – mi le furnizează cineva de la Centrul NATO, creşte păuni alături, unde stătea Ceauşescu – o las să mă ia, cu buzele, cu limba, cu periuţa aceea, a cărei baterie nu se mai termin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dormim amândouă, pustiite, cu Santana legănându-ne în arabescuri nesfârşite, visez tunele ude, prin care trec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qj pupă-amiază cu o nimfomană trenuri lungi, kilometrice, la ferestrele coborâte stau bărbaţi cunoscuţi, recunosc foşti amanţi, celebrităţi ale establishmentului politico-monden, alţii cu care nu m-am culcat încă, probabil viitori amanţi, toţi îmi fac semne prieteneşti, parcă-1 văd şi pe taţi printre ei, „foarte bine, foarte bine!”, îmi şopteşte el cu zâmbtul lui senin, solarizat, „mai eşti supărat pe mine?”, mai apuc să-1 întreb, dar el dispare şi eu mă întreţin cu ceilalţi, facem glume, parcă sunt şi în tren, parcă sunt şi pe peron, şi-i număr</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ar îi şi văd, pot să-i ating. Altfel, în mod normal, când am insomnie, eu nu număr oi pe câmpuri înverzite, număr amanţi, eh, la ce număr adorm, ce-1 interesează pe e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Asta chiar nu pot să-ţi spun, ordin de mărim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Ordin de mărim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ute, poftim, ha! La orice număr adorm, e foarte relaxant, dar nu pot să intru în contact vizual, fizic, cu ei, parcă n-ar fi existat niciodat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pe când în asemenea vise post-lesbiene, reuşesc să-i aduc în carne şi oase, vorbesc cu ei, glumim</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e dăm întâlnir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 foarte plăcut, a doua zi mă scol odihnită, cu o poftă de viaţă extraordinară</w:t>
      </w:r>
      <w:r>
        <w:rPr>
          <w:rFonts w:cs="Bookman Old Style;Times New Roman" w:ascii="Bookman Old Style;Times New Roman" w:hAnsi="Bookman Old Style;Times New Roman"/>
          <w:iCs/>
          <w:color w:val="000000"/>
          <w:spacing w:val="1"/>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Venus</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Mă rog, Afrodita n-avea decât tată? Din spuma mării, dar cine a fost taică-său? Nu, Zeus era nepotul ei. Ba, chiar aşa, nepotul ei. Tatăl Afroditei a fost Uranus, căruia fiu-său, Cronos – rugat de maică-sa, Geea, un fel de Lorena Bobbit din antichitate – i-a tăiat penisul, care a căzut în mare. Şi, din spuma învolburată, a ieşit Afrodita. Deci Afrodita era soră după tată cu Cronos, tatăl lui Zeus, deci era mătuşa lui Zeus. Bun. Deci ea n-a avut mamă. Asta spune multe. Păi, e important, pentru că a moştenit doar de la taică-său – inteligenţa masculină. Şi-a pus o centură fermecată, foarte important detaliu vestimentar, şi a sedus toţi bărbaţii, după ce, în prealabil, şi-a luat un soţ urât, handicapat, dar talentat, care muncea zi şi noapte pentru ea, Hefaistos. Îi făcea brăţări şi podoabe, un artist închis în Turnul lui de fildeş, normal că o diviniza, alte femei nu mai vedea, adâncit în arta lui, urât ca noaptea, ea cea mai frumoasă femeie. Şi-a asigurat spatele cu acest Hefaistos, care, pe deasupra, era şi mult mai tânăr decât ea, îi plăcea tineretul, îi era strănepot, pentru că tatăl lui era chiar Zeus. E tare, nu? Păi, cine a mai reuşit performanţa de a fi în acelaşi timp şi mătuşă şi noră lui Zeus? L-a luat din ambele părţi, şi prin sânge, şi prin alianţ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Imbatabilă combinaţie. Şi, în acelaşi timp, mai era şi mătuşa lui Poseidon şi a lui Hades, ceilalţi fraţi ai lui Zeus, prin ei avea influenţă şi asupra oceanului planetar şi asupra infernului. Iar Zeus avea în subordine cerul, oamenii şi ordinea socială! Practic, femeia avea totul sub control, îţi dai seama ce bine era fixată, nu putea nimeni s-o clintească din loc! Normal că, în condiţiile astea, îşi permitea să facă ce vrea, să se culce cu cine vrea, muritor, nemuritor, nu mai conta, din pură plăcere şi nu obligată de interes. Cât o fi fost de frumoasă nu ştiu, dar, cu asemenea pile, îţi dai seama, a fost decretată uşor zeiţa dragostei şi a frumuseţii de către nepoţii ei, o lovitură de imagine simplă, dar care a făcut legendă, blondă cum era, Adonis</w:t>
      </w:r>
      <w:r>
        <w:rPr>
          <w:rFonts w:cs="Bookman Old Style;Times New Roman" w:ascii="Bookman Old Style;Times New Roman" w:hAnsi="Bookman Old Style;Times New Roman"/>
          <w:iCs/>
          <w:color w:val="000000"/>
          <w:spacing w:val="3"/>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 iubitul diafan,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frate cu bărbatu-său, deci şi cumnat şi amant, Hermes, cu Serviciile Secrete sub formă de comerţ, alt cumnat şi amant, şi tatăl copilului ei, un hermafrodit, deci combinaţia perfectă, Ares, zeul războiului, c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ca sigur, era un dur şi un sadic, deci amantul feroce, ce-şi mai putea dori? I-a jucat pe toţi pe degete, ca la carte, îmi place femeia asta, zău, a ştiut ce vrea de la viaţă!</w:t>
      </w:r>
      <w:r>
        <w:rPr>
          <w:rFonts w:cs="Bookman Old Style;Times New Roman" w:ascii="Bookman Old Style;Times New Roman" w:hAnsi="Bookman Old Style;Times New Roman"/>
          <w:iCs/>
          <w:color w:val="000000"/>
          <w:spacing w:val="-3"/>
          <w:sz w:val="24"/>
          <w:szCs w:val="28"/>
        </w:rPr>
        <w:t>…</w:t>
      </w:r>
      <w:r>
        <w:rPr>
          <w:rFonts w:cs="Bookman Old Style;Times New Roman" w:ascii="Bookman Old Style;Times New Roman" w:hAnsi="Bookman Old Style;Times New Roman"/>
          <w:sz w:val="24"/>
        </w:rPr>
        <w:t xml:space="preserve"> De-asta a şi devenit nemuritoare, ha</w:t>
      </w:r>
      <w:r>
        <w:rPr>
          <w:rFonts w:cs="Bookman Old Style;Times New Roman" w:ascii="Bookman Old Style;Times New Roman" w:hAnsi="Bookman Old Style;Times New Roman"/>
          <w:iCs/>
          <w:color w:val="000000"/>
          <w:spacing w:val="-3"/>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de mai multe feluri, îndrăgostiţii, sportivii, cinicii. Şi cine? Ah, egoiştii! Asta nu e categorie, nu intră la socoteală, toţi sunteţi egoişti. Niciunul nu-mi rezistă la început, dar ce-i departajează este comportarea de după. Cu îndrăgostiţii, ai văzut, îmi place să fiu dictatorială, îmi place să-i văd cum joacă pe sârmă în fata mea. Mă amuză teribil. Sportivii îmi plac cel mai mult, sunt cei mai confortabili, dar nu înseamnă că ei sunt primii pe agenda mea. Ăştia se ţin de cuvânt, mă ajută şi sunt şi discreţi. Sportivii au o anumită eleganţă, au memorie, dar nu ajung prea departe în viaţă. Rareori ajung în poziţie de executivi. Cu o excepţie pe care</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Cinicii poate mă ajută, poate nu, dar invariabil mă dau în primire la alţii. Ăştia sunt cel mai greu de controlat, însă merită încercarea, întrucât au cel mai mare succes în politică şi viaţa socială, aşa că mă îndrept către ei în primul rând. Mai e o diferenţă între sportivi şi cinici, cu un plus pentru ultimii. Sportivii au o atitudine pro-activă, se vede că vor să mă aibă, că vor să câştige „partida”. Cinicii, niciodată, lor le este indiferent, or chestia asta mă înnebuneşte, mă atrage ca un magnet, îndrăgostiţii sunt cei mai păguboşi: ăştia nici nu m-ajută (nu că n-ar putea, dar nu le poate trece prin cap că am nevoie de ajutorul lor, nu „trivializează” sentimentul), îmi şi cad crampon pe cap şi mă şi foarfecă la vreun prieten, căinându-se şi cerându-i sfatul. Cum e mai rău</w:t>
      </w:r>
      <w:r>
        <w:rPr>
          <w:rFonts w:cs="Bookman Old Style;Times New Roman" w:ascii="Bookman Old Style;Times New Roman" w:hAnsi="Bookman Old Style;Times New Roman"/>
          <w:iCs/>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gostiţii mai e şi o altă problemă: încep să aibă la un moment dat un comportament feminin, în pat devin blajini, îşi pierd cruzimea (dacă au avut-o vreodată), nu mai au imaginaţie, mă plictisesc de moarte, îndrăgostiţii sunt tributari trecutului, ei cred că momentul, clipa se poate hrăni din trecut. Asta e cea mai mare greşeală. Clipa îşi e sieşi suficientă (dacă e să fie), n-are nevoie de proptele paseiste, din contră – orice recurs la clipe de extaz anterioare, orice recurs la sentiment (care nu este altceva decât o cerşeală de credite) reprezintă o povară care compromite prezentul, îndrăgostiţii sunt stresaţi de propriul lor sentiment, normal că un om stresat nu mai are aceeaşi performanţă în pat, e ca o curcă beată</w:t>
      </w:r>
      <w:r>
        <w:rPr>
          <w:rFonts w:cs="Bookman Old Style;Times New Roman" w:ascii="Bookman Old Style;Times New Roman" w:hAnsi="Bookman Old Style;Times New Roman"/>
          <w:iCs/>
          <w:color w:val="000000"/>
          <w:spacing w:val="5"/>
          <w:sz w:val="24"/>
          <w:szCs w:val="28"/>
        </w:rPr>
        <w:t>…</w:t>
      </w:r>
      <w:r>
        <w:rPr>
          <w:rFonts w:cs="Bookman Old Style;Times New Roman" w:ascii="Bookman Old Style;Times New Roman" w:hAnsi="Bookman Old Style;Times New Roman"/>
          <w:sz w:val="24"/>
        </w:rPr>
        <w:t xml:space="preserve"> Niciodată nu i-am luat în serios</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pe niciunul. În schimb, ei totdeauna m-au luat în serios. Nu toţi. Dar foarte mulţi. Marea majoritate. Cei care nu mă iau în serios – mai precis, cei care s-au prefăcut cel mai bine că m-ar lua în serios – au avut totdeauna câştig de cauză în faţa mea. Cine m-a luat în serios cu adevărat şi-a rupt gâtul. L-am tocat mărunt, ca pe morcovi. Cu unii, pe care îi simt periculoşi – în sensul că nu sunt căsătoriţi şi n-au copii, deci riscul de a nu mai scăpa de ei, la momentul oportun, este foarte mare – la prima întâlnire, plătesc eu hotelul sau consumaţia, whatever. Ei refuză, eu insist, ca să nu mă supere, acceptă. După aia, când vreau să scap de ei, evoc un text de genul: „M-am săturat să mă exploatezi</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Ce să mai zică, doar a acceptat prima dată să plătesc eu</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E deja culpabilizat. De altfel, eu îl avertizez de la început, voalat bineînţeles. Chiar de la prima conversaţie îi strecor, aşa în treacăt, ceva de genul – „Eu nu sunt o femeie absurdă, dacă se întâm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plă, ştiu eu</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Într-o deplasare, delegaţie, când suntem departe unul de altul</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Să ai un moment de relaxare, că doar bărbaţi şi femei suntem</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mai să nu aflu, atâta tot.„ Unii răspund: „Ah, nu, nu e cazul meu. Eu nu te voi înşela niciodată. Dar reciproca? E valabilă?„ Auzi întrebare prostească! Adică eu îi dau o portiţă elegantă şi el îi dă cu piciorul şi mai şi contraatacă! Păi, ce să răspund?</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Nu m-am gândit</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Ăsta e răspunsul tip la orice întrebare care nu-mi convine – nu m-am gândit</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Şi cred că e foarte sincer. Chiar dacă, prin absurd, 1-aş iubi atunci, în clipa aceea, dar să-i răspund, la modul definitiv – nu, nu mă mai culc cu altcineva, indiferent de conjunctură, intere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nciună. Or, eu nu mint niciodată. Aşa că Nu m-am gândit</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xml:space="preserve"> E răspunsul potrivit, cine are urechi de auzit pricep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Cine nu</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De obicei, fiecare înţelege ce-i convine. Naivii, îndrăgostiţii iau acest răspuns ad litteram, în sensul că nu mi-a trecut niciodată prin cap că s-ar putea întâmpla aşa ceva, să-1 înşel</w:t>
      </w:r>
      <w:r>
        <w:rPr>
          <w:rFonts w:cs="Bookman Old Style;Times New Roman" w:ascii="Bookman Old Style;Times New Roman" w:hAnsi="Bookman Old Style;Times New Roman"/>
          <w:iCs/>
          <w:color w:val="000000"/>
          <w:spacing w:val="11"/>
          <w:sz w:val="24"/>
          <w:szCs w:val="27"/>
        </w:rPr>
        <w:t>…</w:t>
      </w:r>
      <w:r>
        <w:rPr>
          <w:rFonts w:cs="Bookman Old Style;Times New Roman" w:ascii="Bookman Old Style;Times New Roman" w:hAnsi="Bookman Old Style;Times New Roman"/>
          <w:sz w:val="24"/>
        </w:rPr>
        <w:t xml:space="preserve"> Sportivii zâmbesc şi trec cu nonşalanţă peste subiect. Cinicii nici măcar nu întreab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upă cum reacţionează un bărbat la această propunere, cât se poate de echitabilă, îmi dau seama cu cine am de-a face şi mă port în consecinţă</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dică, ori îl scot din calcul imediat, or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Lăsăm lucrurile să curgă în mod natural</w:t>
      </w:r>
      <w:r>
        <w:rPr>
          <w:rFonts w:cs="Bookman Old Style;Times New Roman" w:ascii="Bookman Old Style;Times New Roman" w:hAnsi="Bookman Old Style;Times New Roman"/>
          <w:iCs/>
          <w:color w:val="000000"/>
          <w:spacing w:val="4"/>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nu am făcut-o este într-un dric. Ca triumf final al vieţii asupra morţii, ha! Cel mai tare îmi place în maşină. Când tipul are mâinile ocupate şi nu poate să se apere, îl excit kilometri întregi pe deasupra pantalonilor, apoi îi trag fermoarul şi îi eliberez arcul înroşit în foc. Pe marile şosele americane, care seamănă toate ca două picături de apă, n-ai altceva mai bun de făcut. Aici, în România, peisajul e mai variat, dar în America, Doamne, e atât de plictisitor! Asfalt nesfârşit, viteză constantă ore întregi. Viteză mare, care ajută, nu-i vorbă, mă desprinde de realitate, mă proiectează în vid, parcă n-aş mai exista, în timp ce lui, din contră, îi induce un fel de alienare, de înstrăinare faţă de colegii de trafic, îl dezumanizează, şi-atunci limba şi buzele mele îl înfăşoară ca o mamă copilul şi-1 manşetează cât mai vioi posibil, ca să-i ţin umanitatea vie, să nu-1 ia somnul, în România, cel mai bine este pe serpentine. Amesteci ameţelile, e delicios. El trebuie să fie atent să ia curbele, să nu derapeze, prăpăstii se cască în stânga şi-n dreapta, şi-atunci sexul îi este cu totul la dispoziţia mea, pot să-i fac ce vreau, până la paroxism. Proximitatea morţii (mele, dar şi a lui) mă scoate din minţi, îl aduc în pragul nebuniei, dar nu poate să ia mâinile de pe volan şi nici n-are unde să fugă din scaun. Se zbate ca un peşte în ţepuşă, între vălul palatin şi coardele mele vocale. Odată, eram cu un profesor de la New York University. Era responsabil cu manualele alternative de drept şi titularul cursului, îmi trebuiau subiectele de examen, n-aveam timp să învăţ tot. Am spicuit câteva pasaje pe care m-am făcut că nu le înţeleg şi 1-am rugat să mi le explice. M-a invitat la ferma lui din Maryland, în maşină, din vorbă-n vorbă, 1-am anunţat că tare m-aş excita dacă Erik Cel Roşu i-ar atinge volanul. S-a! Făcut că nu pricepe, dar la primul popas, printre Big Mac-uri şi ketchup-ul aferent, s-a scuzat că a lăsat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ând ne-am aşezat înapoi în maşină, avea scaunul ridicat</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Ha-ha-ha-h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Bărbaţii sunt atât de drăguţi, ca nişte căţeluşi. După ce ne-am înscris în trafic, 1-am încercuit cu buzele, prin pantaloni, apoi 1-am eliberat, 1-am scos la lumină. Nu, nu atingea volanul, nici vorbă, dar nu conta. L-am savurat îndelung, cu metode alternative, la un moment dat a început să recite pasaje din dreptul roman. Am pierdut toate ieşirile din highway, am ajuns pe la Baltimore. A explodat când a ajuns la principiul cine poate mai mult poate şi mai puţin, pe care, ai ghicit, 1-am asimilat în totalitate, cu sârguinţă, până la ultima semnificaţie, în timp ce-i sorbeam lava fierbinte şi udam scaunul de sub mine, într-un orgasm nestăvilit, parcă ejaculam şi eu odată cu el, am înnobilat aşa destule Lincoln-uri, BMW-uri, Mercedes-uri, chiar şi un Porsche. Eram mulţumită, îmi transmisese cu succes toată înţelepciunea dreptului roman. Eh, sigur că am luat examenul, nu asta era problema. Aici, în România, am ieşit cu directorul firmei la care m-am transferat după bancă, un englez scrobit. Nu mă lăsa să apar la televizor, să fac şi eu un talk-show, sub pretextul că ori avocată, ori teleastă, c-ar fi neseriozitate, conflict de interese, prostii dintr-aste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L-am invitat la munte, să discutăm subiectul. A acceptat, cam încruntat, în habitaclu, discuţii politicoase, frumuseţile naturii, vremea, că plouă, că ninge, mă rog, ca englezii. La Comarnic, 1-am mângâiat între picioare şi i-am palpat, uşor, scrotul. A frânat de parcă îi apăruse din senin cascada Urlătoarea şi a întors maşina. Poţi să crezi aşa ceva? Până la Bucureşti, n-a mai scos un sunet, stană de piatră. După asta, m-a concediat, sub pretextul restructurării. Ce tâmpit!</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Ulterior s-a dovedit că era homosexual, n-ar fi fost nici o problemă, eu sunt pentru, dar habar n-avusesem. De ce n-a spus de la început, pleci aşa cu o femeie ca mine?! Ce să aibă?! Etică profesională?! Şi tu eşti nebun. Eşti de pe altă planetă. Dacă-ai şti câte subalterne, în lumea asta largă, introduc cu degetele lor diafane, cu manechiură sidefată, etica profesională în rozetele şefilor lor aplecaţi peste birou, ca să le producă erecţia, peste care, pe urmă, se apleacă, hulpave, to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une asemenea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în cazul fostei soţii a marelui fotbalist, nu-şi găseşte locul neam şi nici nu şi-1 va găsi, ea ţipă în gura mare că n-o mai interesează subiectul, că trecutul e îngropat, dar, pe de altă parte, tot ea poartă adeseori în public tricoul lui şi dă interviuri pe tema verdictului „injust” al divorţului. Ce bărbat serios o mai crede? Noroc că sunt putini dintr-ăştia. Mulţi sunt atraşi de ea ca de un magnet, le place să fi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Cum se spune – cumnaţ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um? Ha-ha-ha, bună, şogor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Aşa, şogori cu marele fotbalist, să treacă pe unde a trecut el, să se atingă de el, de gloria lui intangibilă, măcar virtual sau post-festum</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Am discutat cu câţiva prieteni pe tema asta. Te doare mintea ce e în capul bărbaţilor! În primul rând, părerile sunt împărţite, mai împărţite decât crezi. Unii, poate mai copilăroşi sau prea plini de ei, dar cred că de fapt slabi, văd aici o totală lipsă de demnitate masculină, să te încurci cu o femeie care a fos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public cu o personalitate. „Să-şi dea toată lumea coate când ies cu ea pe stradă, uite ăsta e ăla care a luat-o pe fosta iubită a lui X</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ă ne culcăm în acelaşi pat toţi trei, seara, când mă uit la televizor şi-1 văd pe ecran? Mi se taie maionez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zice un tip care se dă macho. În realitate, nu e macho, după părerea mea e un găgăuţă, dar, mă rog, ăsta e un punct de vedere. Alţii au altă teorie. „Dacă femeia a încheiat cu el, poate să fie şi prinţul Charles, nu-mi pasă. Nu-mi pasă de nici un fost bărbat din viaţa ei, că e persoană publică sau privată, totuna.” „Dar dacă poartă în continuare tricourile prinţului Charles, îţi pasă?” Adică, dacă a încheiat fizic, dar nu mental</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Aici s-au cam poticnit. Doar doi au dat răspunsuri tranşante. Unul, psihiatru, zice: „Foarte bine că poartă tricourile lui, asta înseamnă că mă lupt tot timpul cu o celebritate care se află în mintea ei, deci sunt comparabil cu acel VIP, mai mult -îl şi înving, din moment ce, totuşi, ea m-a ales pe mine.” „Poate nu te-a ales pe tine neapărat, atât că celălalt i-a dat cu piciorul şi-acum visează tot la el</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Faptul că visează la el, dar se culcă cu mine, demonstrează că tot eu sunt învingătorul. Cine râde la urmă, râde mai bine. Tortura, dacă există, nu este a mea, ci a ei.” „Dar dacă o face din răzbunare? Şi tu eşti unealta răzbunării e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Femeile se culcă din multe motive. Răzbunarea e doar unul dintre ele, ca oricare altul. Nu e treaba bărbatului să ştie motivul. Şi-aşa îl mint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Auzi la el! Nu e prost deloc! Iar celălalt, rugbist de meserie, a trântit-o altfel, mă scuzi: „Păi dacă se fute numai cu mine, ce-mi pasă la cine se gândeşte ea, în timpul liber? O s-o fut până o să poarte numai tricourile mele.” Mă rog, forma lasă de dorit, dar fondul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care mi-a plăcut cel mai mult a venit de la altcineva, un doctor ginecolog. „Poate să se ducă unde vrea, cu cine vrea, câtă vreme e şi cu mine, e OK. Atâta doar, când e cu mine, n-are voie să-i poarte tricoul.” Şi ultimul, ofiţer de informaţii, mă rog, aşa cred eu, el zice că nu: „Ba nu, eu tocmai cu una din astea m-aş încurca, aş face crize peste crize, aş culpabiliza-o tot timpul pentru trecutul ei, aş face-o sclava mea pe viaţă.” Ce să zic, periculos individ. Aşa că vezi, păreri şi păreri. Bărbaţii sunt animale foarte ciudate şi diverse. Ce cred eu? Hm</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Eu cred că trebuie doar exploataţi în toate felurile, bineînţeles că şi la pat, mai ales la pat, altfel te exploatează ei pe tine. Şi orice publicitate în jurul aventurii cu o personalitate, că e fotbalist, cântăreţ, om de afaceri, politician, nu e decât în beneficiul meu, atrage alţi bărbaţi,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dragoste, îmi place uneori să mă gândesc că tipul face dragoste, de fapt, cu alt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Şi eu mă uit la ei. Nu, nu sunt voyeuristă. E altceva. Totul este o imagine. E uimitoare. Eu sunt în mintea mea şi-mi închipui chestia asta. Sunt fete din şcoală, foste colege, vecine, prietene, de fiecare dată o altă femeie, îmi închipui cum se manifestă fiecare dintre ele, cum ţipă, cum se zbate, când tipul meu face dragoste cu ea, când de fapt, în timp real, el face dragoste cu mine, aici e chestia, ele nu se află la faţa locului, nu sunt prezente, decât virtual, în mintea mea, dar oricum eu devin geloasă, eu în realitate nu sunt deloc geloasă, dar îmi construiesc gelozia în minte în felul ăsta, şi-atunci gelozia asta mă relansează, îmi închipui ce simt e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le posedă tipul în toate felurile, şi devin geloasă. E foarte puternic, vreau să spun imaginea e puternică, şi-am un alt orgasm, şi-ncă unul, tipul habar n-are la ce mă gândesc eu, el vede doar cum leşin de plăcere şi, în definitiv – de ce 1-ar interesa? Ce mă enervează este că am şi fantezii care nu se pot realiza. De exemplu, mă masturbez în faţa televizorului şi aş vrea ca toţi bărbaţii care se uită în acel moment la emisiune să mă vadă şi să emită şi ei, uitându-se la mine. Să le controlez ejacularea pe unde ultra-scurte, high frequency, îţi dai seama, să excit populaţia masculină a unei ţări întregi, să-şi lase toate treburile, căţel şi purcel, şi să ejaculeze la dispoziţia mea. Asta ar fi o performanţă, dar n-am cum s-o pun în practică. Uneori visez că merg pe o stradă aglomerată, Lipscani, într-o zi de vară, nu am nimic pe dedesubt, dar nimeni nu ştie, mă apropii de doi indivizi, îmi ridic fusta şi le spun: Puteţi să-mi faceţi ce vreţi. Alteori, mi-ar plăcea să fiu răstignită, cu mâinile şi picioarele desfăcute, fixate pe o roată mare de ruletă aşezată vertical, patronul cazinoului, în picioare, în smoking, dar cu pantalonii în vine, să-mi pătrundă politicos sexul chiar pe ax, iar roata să se învârtească din ce în ce mai repede şi bărbaţii, tot în smoking, să-i dea câte un impuls, iar femeile, în rochii lungi, de mătase, să roşească, jenate de toată acţiunea, îmi place mult să mi se pună condiţii pentru atingerea orgasmului – de exemplu să nu scot nici un sunet, să nu mă mişc, ca o stană de piatră, ca o mobilă, ca un scaun Bidermeyer</w:t>
      </w:r>
      <w:r>
        <w:rPr>
          <w:rFonts w:cs="Bookman Old Style;Times New Roman" w:ascii="Bookman Old Style;Times New Roman" w:hAnsi="Bookman Old Style;Times New Roman"/>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litici, şefii, executivii, mai ales cei care sunt tributari imaginii publice, strâng multă umilinţă. E preţul celebrităţii. Şi se defulează cu femeile. Numai că, la ei acasă, în familie, nu prea pot să-şi umilească femeile, pentru că, de, suntem o societate democratică, avem pretenţii, iar nevasta poate să-i facă o boacănă, să-i strice toată imaginea la public. Din acest punct de vedere, e dictatura soţiilor, un fel de şantaj implicit</w:t>
      </w:r>
      <w:r>
        <w:rPr>
          <w:rFonts w:cs="Bookman Old Style;Times New Roman" w:ascii="Bookman Old Style;Times New Roman" w:hAnsi="Bookman Old Style;Times New Roman"/>
          <w:iCs/>
          <w:color w:val="000000"/>
          <w:spacing w:val="4"/>
          <w:w w:val="106"/>
          <w:sz w:val="24"/>
          <w:szCs w:val="26"/>
        </w:rPr>
        <w:t>…</w:t>
      </w:r>
      <w:r>
        <w:rPr>
          <w:rFonts w:cs="Bookman Old Style;Times New Roman" w:ascii="Bookman Old Style;Times New Roman" w:hAnsi="Bookman Old Style;Times New Roman"/>
          <w:sz w:val="24"/>
        </w:rPr>
        <w:t xml:space="preserve"> Sau chiar explicit. Nu faci frumos acasă, te dau în ziar că nu te speli noaptea pe picioare, să vedem cine te mai votează! Atunci, tot la serviciu sau la prostituate. Dar la prostituate n-are haz, astea fac orice pentru bani, la comandă. Deci îi trebuie cineva care nu vrea să fie umilit, o subordonată sau cineva care vrea să. Se angajeze – un job se obţine foarte greu, mai ales un rol în film sau vedetă de televiziune, dacă ar şti publicul ce se ascunde în spatele surâsului încântător al vedetei X sau Y, s-ar oripila. Aici intervin eu. Îmi face plăcere să-1 las să-mi facă tot ce vor muşchii lui, să mă umilească în toate felurile posibile, ceea ce îmi produce o plăcere şi mai mare, dar el nu ştie. Politicienii cred că astfel te fac să suferi. E treaba lor. În felul ăsta îi dau impresia (ba nu – certitudinea!) că este stăpânul lumii şi că va rămâne aşa totdeauna. Bun. Dar se poate ca, peste câteva zile, să mă afişez chiar în faţa lui cu alt bărbat, un şef sau un prieten, care are un unghi mai bun de atac al agendei mele momentane sau pe termen lung. Poate să fie un tip pe care 1-am cunoscut chiar prin celălalt, cel care se credea mai ieri stăpânul lumii. Nu se poate descrie în cuvinte „faţa” pe care o face. Unii fac crize de nervi, alţii bravează şi se duc să-şi bată nevasta din senin, alţii – mă rog, fiecare după personalitatea şi mintea lui. Dacă „noul” mai este şi căsătorit şi mai are şi copii, iar „fostul” –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asta îi pune capac la sicriu. Nu mai înţelege absolut nimic, însă pentru mine, dacă omul are şi copii, asta e o garanţie în plus că pot să-1 manipulez şi mai bine, să-1 controlez în linişte, în general, nu aleg decât oameni în poziţii importante, funcţii executive, patroni, politicieni, miniştri, dar sunt buni şi primarii, comisarii vamali, poliţiştii, oameni cu putere, care de obicei sunt căsătoriţi. Ăştia nu riscă să facă scandal, când nu mai îmi folosesc, stau blânzi, cu botul pe labe. Burlacii sunt periculoşi, iar introvertiţii, cei mai periculoşi. Ghinionul este că mulţi dintre şefi sunt introvertiţi, ceea ce complică neplăcut situaţia. Poate că România să mai evolueze, să se mai schimbe introvertiţii ăştia, care au probleme existenţiale. Viaţa în secolul 21 nu-şi poate permite probleme existenţiale, ăştia nu sunt în pas cu vremea. Pe mine, trecutul, chiar şi doar o oră sau o zi în urmă, nu mă interesează, îl arunc la coş imediat ce 1-am consumat. Mă interesează prezentul şi viitorul. Dar mai ales prezentul, îmi place să trăiesc clipa. Pe măsură ce voi înainta pe scara politico-socială, sondând cele patru componente de bază ale societăţii – servicii secrete, bănci, partide, mass-media – bineînţeles că voi restrânge cercul bărbaţilor de interes şi voi menţine sau lărgi cercul bărbaţilor de plăcere, mai ales cei tineri. Când ajungi la vârful puterii, nu mai e nevoie să faci risipă de favoruri sexuale, un şef – doi sunt suficienţi, ceilalţi se aliniază ca nişte căţeluşi. Dacă publicul ar cunoaşte adevăratele resorturi ale puterii şi cum merg treburile, s-ar îngrozi. Dacă publicul ar şti cum dispar şi apar grile de programe ca să intre amanta lui X sau Y în emisie, s-ar scârbi. Dacă publicul ar şti cum dispar şi apar departamente la un partid sau altul, doar ca amanta lui X sau Y să aibă departament – sub sloganul promovării femeii – s-ar îngrozi. Dacă publicul ar cunoaşte provenienţa scurgerilor de informaţii secrete în presă – un şef hârşit, cu o nevastă acră acasă, intrat pe mâna unei ziariste fâşneţe, scoasă la înaintare de directorul publicaţiei – publicul s-ar cutremura. Ce au toţi aceşti bărbaţi în comun? Ce-i ţine încătuşaţi unii de alţii, ca sclavii pe galere? Un sigur lucru – interdicţia sexuală. Obligaţiile maritale, stresul demnităţii publice, volumul mare de muncă, lipsa de timp, de energie, uneori chiar de inspiraţie pentru a face curte unei femei, toate la un loc compun interdicţia sexuală. Aici intervin iarăşi eu. Le dau exact ce au nevoie, rapid, fără nici un efort din partea lor, fără nici o bătaie de cap. Atâta tot. Scadenţa vine ulterior. Natura umană – eu nu profit de bărbaţi, ci de natura umană – este aşa cum este şi eu nu fac decât să o exploatez, în linişte, să-i exploatez interdicţiile, la scară înaltă, până în vârf, până la top. Atâta tot</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Sunt o mirabilă sămânţă de lux, la secret, în spatele uşilor închise</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Atâta tot</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sinceră până la capăt, nu s-a pomenit să aleg pe cineva şi să nu am orgasm în primul minut, din momentul în care a pus mâna pe mine, îmbrăcată fiind. Asta, de altfel, îl înnebuneşte pe orice bărbat pe care 1-am avut măcar o dată. Acum, sigur</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El crede că orgasmul meu precipitat se datorează bărbăţiei lui, farmecului lui personal, al lui şi numai al lui, în realitate clitorisul meu explodează la orice atingere masculină odată ce mă transpun în consecinţă. Clitorisul me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Cum?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bună! Da, se exprimă imediat. E pofticios, drăguţul de el. Uneori aş vrea să fie mai mare, să-1 folosesc şi pe post de</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Ha-ha-ha, hi-hi-hi!</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Nu, nu pentru mine. Pentru voi. Crezi că ţi-ar plăcea să te</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Fac cu clitorisul' meu? În engleză, în română, cum vrei tu!</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Ha-ha-ha-ha! Anyway</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Hm, what a beautyl Plăcere pură, dată de Dumnezeu. Ei, nu, cum nu?! Ba chiar de Dumnezeu! Înj afară de procreere, ne-a dat şi clitorisul. Ba nu, e separat. Bun şi dac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Restul a fost dat pentru procreere, clitorisul pentru ce a fost dat? Poţi să răspunzi la întrebarea asta? Îţi spun eu: n-are absolut nici un rol, decât rolul plăcerii, plăcerea în stare pură, fără finalitate, adică artă pentrul artă, nu artă cu tendinţă, clitorisul este în totalitatel maiorescian, dacă e s-o luăm aşa. Deci Dumnezeu i-a daţi femeii două daruri total distincte (în afară de darull intelectual pe care vi 1-a dat şi vouă, nu zic), cu douăl scopuri, şi întrepătrunse, şi distincte: scopul procreerii sil scopul plăcerii. Nu, una e scopul şi alta e finalitatea.1 Clitorisul are scop, dar n-are finalitate. Păi, dacă mi 1-a dat, „ de ce să nu-1 folosesc? Proastă aş fi. Şi ce mă interesează unde provine? Vestigi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Ale cui vestigii? Să lăsăm tre cutul, zău, să lăsăm trecutul pe seama istoricilor. Noi să ne &gt; concentrăm pe prezent. Fără trecut n-avem identitate?! Hai, c-ai zis-o! Şi ce-mi trebuie mie identitate? Ce, poţ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trăieşti în ziua de azi dacă ai identitate? Mă şi enervezi,] zău! Avem noi nevoie, în ţara asta, de identitate? Când femeie fură un milion de lei (30 de dolari) pentru sas copii şi e băgată 3 ani la puşcărie, iar ăilalţii care miliarde (sute de mii, milioane' de dolari) se plimbă bin* mersi în Mercedesuri, are poporul român nevoie identitate? Harababura, haloimisul şi bulibăşeala sunt atât de mari încât cine are identitate piere, tu nu te uiţi în jurul tău, pe ce lume trăieşti? Evreii de ce nu-şi uită trecutul? De ce se ajută între ei, oriunde s-ar afla? Pentru că au identitate. Noi de ce ne dăm la ţurloaiele blendei, oriunde ne-am afla? Pentru că n-avem. Aşa că eu îţi spun că nu contează nici un fel de vestigiu şi nici un fel de lustraţie. Lustru, nu lustraţie! Lustrul conturilor din bancă, şlefuite prin deturnări şi manipulări de ordonanţe de guvern, poate aşa! Memoria propriilor suferinţe? Care suferinţe? Eu am uitat, tu ai uitat, el a uitat!</w:t>
      </w:r>
      <w:r>
        <w:rPr>
          <w:rFonts w:cs="Bookman Old Style;Times New Roman" w:ascii="Bookman Old Style;Times New Roman" w:hAnsi="Bookman Old Style;Times New Roman"/>
          <w:iCs/>
          <w:color w:val="000000"/>
          <w:spacing w:val="14"/>
          <w:sz w:val="24"/>
          <w:szCs w:val="27"/>
        </w:rPr>
        <w:t>…</w:t>
      </w:r>
      <w:r>
        <w:rPr>
          <w:rFonts w:cs="Bookman Old Style;Times New Roman" w:ascii="Bookman Old Style;Times New Roman" w:hAnsi="Bookman Old Style;Times New Roman"/>
          <w:sz w:val="24"/>
        </w:rPr>
        <w:t xml:space="preserve"> Pe cine mai interesează? Poţi să trăieşti la infinit în suferinţe? Nu. Amnezia totală e singura soluţie. Aspiraţie, onestitate, cultul valorilor? Hai să fim serioşi, te faci de râs! A, invidia, gelozia, sacrificarea principiilor sau, şi mai rău, ignorarea lor, lipsa de caracter – desigur, sporturi naţionale. Vicisitudinile istoriei? Da. Dar şi multă lene. Nu vicisitudinile istoriei sunt responsabile de murdăria şi gunoaiele de pe străzi şi din ganguri sau de pe maidanele de la ţară. Nu vicisitudinile istoriei sunt vinovate că birocraţii, vânzătorii şi chelnerii sunt acri ca nişte murături stricate, că praful şi lehamitea sunt regula, iar nu excepţia. Asta e situaţia. Trebuie să supravieţuim în marginile propriei noastre neputinţe, întotdeauna, n-am făcut decât să supravieţuim, mai sus – e imposibil. Asta e vocaţia noastră naţională – supravieţuirea. Nici un pas înainte. Să mă comport în aşa fel încât să nu afectez comunitatea, să nu agresez pe alţii? De ce eu? Lasă-i pe ei, pe alţii! Eu mă strecor, mă fofilez, joc la două capete, şi cu unii, şi cu alţii, tot deasupra ies. Normal. Mă alege electoratul X. Nu-i nimic, a doua zi trec la partidul Y, care n-are nimic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face cu electoratul X, din contră, între timp electoratul X a uitat ce-a votat, oricum nu-i pasă, oricum nu crede nici el în ce-a votat, lehamitea e totală, iar electoratul Y oricum n-aşteaptă nimic de la unul ales de electoratul X. Aşa că prinde orbul, scoate-i ochii. Le ştiu şi eu pe toate astea, n-ai grijă! Le-am descoperit, de când m-am întors, le-am redescoperit! Şi ce să fac? Ce vrei să fac? Să mă sinucid? Îmi văd de treabă, aşa cum ştiu eu, asta fac! Cu imaginaţia şi creativitatea me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Oh, imaginaţie şi creativitate? La noi, din belşug. Dar cum le folosim? Se ştie prea bine, ca să ne păcălim unii pe alţii mai abitir, să ne furăm reciproc din buzunare, să ne dăm la cap, în timp ce ţara bate pasul pe loc. Şi ce să fac? Să nu mai exist? Eu şi-aşa nu exist, ha! Nemţii n-au nici pe jumătate imaginaţia noastră, dar ţara lor e în fruntea Europei. Oare de ce? Pentru că ei au Ein Mann, ein Wort. Noi avem Ein Mann, ein Wôrterbuch, pe care 1-am preluat „creativ” tot de la ei, din forma lui originară – Eine Frâu, ein Wôrterbuch. Cât mai mulţi şefi şi cât mai puţini muncitori, asta e deviza românilor. Şolticării peste şolticării şi la mijloc, tot şolticării. Şuşanele peste şuşanele şi la mijloc alte şuşanele. Ipocrizii, perversităţi, poltronerii, maimuţărirea mecanismelor lumii occidentale – cât cuprinde! Guverne făcute la masa verde? Aş, guverne făcute în alcov, printre moliciuni şi tării. Oameni schimbaţi din funcţie între două tampoane de pudră pe obrazul doamnei ministru, soţia vreau să spun?</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Nimic mai simplu. Viaţa e ca un vagon, dar să nu mergi pe tampoane. Doctrine? Try pile. Faci declaraţii idioate? O clipă, am vorbit în nume personal, ca persoană particulară, nu ca demnitar cu responsabilităţi! Păi, dragule, dacă ai fi vorbit ca persoană particulară, nu te-ar mai fi invitat nimeni să vorbeşti! E la mintea cocoşulu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Eşti în guvern şi critici guvernul? Normal. Demisia e o prostie. Mult mai bine este şi în căruţă, şi în teleguţă. Pierd imunitatea parlamentară, intru zu Hausl Nici o problemă, chem fraierii să nu voteze Constituţia! Europa, interesul naţional? Ce-i aia? Stai, nene, să-mi umplu teşchereaua întâi şi mai vedem cu interesul naţional! Interesul naţional poate să aştepte, e doar o vacă bună de muls</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Când un ofiţer FBI, acoperit, şi-a arătat legitimaţia ca să intre cu prietena lui la un restaurant unde n-avea rezervare, patronul a anulat rezervarea altor doi clienţi şi le-a făcut loc. A doua zi a trimis o scrisoare la FBI, exprimându-şi satisfacţia patriotică de a-1 fi ajutat pe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gent John Smith să-şi ducă la bun sfârşit misiunea. Şeful 1-a întrebat pe John Smith: „Ascultă, dragă, în ce misiune erai tu aseară la restaurantul X, că eu nu te-am trimis în nici o misiune?” „Păi, şef u', să vedeţi, eram cu prietena, şi eu, ca om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Out, you're out!” a strigat şeful, arătându-i uşa instituţiei. Vezi, asta e diferenţa dintre America şi România. Şi-atunci, n-am eu dreptate că m-am întors în ţară, nu e aici mediul meu, în care mă simt ca peştele în apă? Cine poate să progreseze aici mai bine decât mine, preoteasa păcatului şi vestala lui Eros, demonul cu chip de înger, unde în altă parte poţi să obţii orice prin manevre cu sex bine ţintit? Unde în altă parte se întorc valorile şi ierarhiile cu fundul în sus când o femeie – e-adevărat,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mă scuzi, cu fundul în sus? Las la o parte că eu am şi valoare, dar la ce mi-ar folosi dacă n-aş aquiessal. Aquis comunitaire, nu? În ce ţară guvernul local se luptă cu guvernul central pe tema asfaltării străzilor Capital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secolul 21, poţi să-mi spui? Sau, mă uitam, e posibil ca o ţară întreagă să n-aibă un stadion pentru meciul echipei naţionale? Că ninge/că plouă, fatalitate! Drobul de sare! Atâţia îşi îndeasă miliarde în buzunare, dar să pună un gazon la dispoziţia interesului naţional, nici vorbă! Păi, scuză-mă, dragule, dar cu limba i-aş fi pus pe toţi fariseii ăştia, cu limba i-aş fi pus să-1 lingă 24 din 24! Eu? Eu aş fi contribuit, dar nu mi-a cerut nimeni! Unde se mai schimbă legile de la o zi la alta, aşa că, dacă prinzi ciolanul azi, mâine e altă lege, cine mai ştie ce-a fost ieri, pune-mi sare pe coadă! E posibil ca, după 14 ani, agricultura unei ţări numită cândva grânarul Europei să fie la pământ, ba parcă mai rău decât era înainte de '90? De ce mâncăm noi mere turceşti? Şi-atunci, te întreb iarăşi – are poporul român nevoie de identitate? Scuză-mi excesul de patriotism, reminiscenţe de când eram copil. Nu vezi că am rămas la genunchiul broaştei, ne zbatem la nivel elementar, de asfalt, gazon, pământ, chestii d-astea? Ăsta e niveh nostru. Ne târâm. Mă rog, nu chiar toţi. Unii zboară. Într-o levitaţie continuă. Şi eu odată cu'ei. Mie personal convine, sper ca situaţia să rămână aşa cât mai mult timp, | ca să pot să-i joc pe degete în continuare. Până se îndreaptă lucrurile, că vine Europa peste noi, voi fi doamnă mult prea onorabilă şi mult prea bogată. Banul va cumpăra totdeauna orice. Românii sunt buni la pat, iz tineri, în căutare de sponsori, se nasc mereu</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Aşa, da</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Clitorisul ca vestigiu</w:t>
      </w:r>
      <w:r>
        <w:rPr>
          <w:rFonts w:cs="Bookman Old Style;Times New Roman" w:ascii="Bookman Old Style;Times New Roman" w:hAnsi="Bookman Old Style;Times New Roman"/>
          <w:iCs/>
          <w:color w:val="000000"/>
          <w:spacing w:val="9"/>
          <w:sz w:val="24"/>
          <w:szCs w:val="27"/>
        </w:rPr>
        <w:t>…</w:t>
      </w:r>
      <w:r>
        <w:rPr>
          <w:rFonts w:cs="Bookman Old Style;Times New Roman" w:ascii="Bookman Old Style;Times New Roman" w:hAnsi="Bookman Old Style;Times New Roman"/>
          <w:sz w:val="24"/>
        </w:rPr>
        <w:t xml:space="preserve"> Păi daj clitorisul poate să provină de la voi sau de la monstrul Loch Ness, totuna. Principalul este că funcţionează stric pentru plăcere. La voi organul procreării şi al plăcerii e unul şi acelaşi. La mine sunt şi aceleaşi, dar sunt şi distincte. Ce mesaj se degajă de aici? Se degajă un mesaj, normal. Că Dumnezeu a creat femeia şi pentru plăcerea pură, altfel n-ar fi inventat clitorisul. Las la o parte că, la voi, organul respectiv are şi funcţie de micţiune, ceea ce iarăşi e semnificativ</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Se vede de la o poştă că arhitectul lumii a vrut să termine cât mai repede cu voi, a expediat lucrarea mai pe sub mână, comasând, comasând cât mai mult, pe când la noi a lucrat cu plăcere, îndelung, pe căprarii, migălos ca un bijutier. Mai ai vreun dubiu la întrebarea pe cine a pus el în centrul Universului, asupra cui s-a aplecat cu cea mai mare atenţie, executând o lucrare perfectă, o genialitate a naturii? Asupra bărbatului sau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trebuie să mă grăbesc, n-o să rămân o genialitate toată viaţa. Arma mea principală, frumuseţea, se va toci, la un moment dat, dar atunci eu voi fi deja doamna senator sau doamna ministru sau doamna consilier prezidenţial. Asta desigur câtă vreme partidul, care o fi el, rămâne la putere. Dacă trece în opoziţie, trec la noul partid de la putere, adică, mai bine zis, la bărbaţii -câţiva, din conducerea lui. Nu mă interesează nici o ideologie şi nici o doctrină. Dacă se fac coaliţii, cu atât mai bine, suntem în famili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m relaţii sus-puse peste tot. Eh, nu ştiu dacă e cazul</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Păi, de exemplu, de la democraţi, îl am chiar p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avel, de la liberali, îl am p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Frumosul Darian, de la social-democraţi – p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Marcel-fiul, 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de la Centrul NATO p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Ştefan, de la Antena 2, pe</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Tache, şi-aşa mai departe, mai sunt şi câţiva directori de ziare, şi alţi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u, îţi dai seama, nu pot să-ţi dau numele adevărate, dar te asigur eu că e vorba de cine trebuie, îl aveam şi pe Costian, bine plasat, dar nu mai e, s-a răzvrătit. Vom vedea ce va fi cu el, oricum are viitor politic. Suntem oricum amândoi la Fundaţie, ajutăm tineretul de succes, cu burse, cu contracte, e bine, un loc bun. Toţi sunt băieţi deştepţi şi toţi au memorie, au memoria MEA. Ăştia or să schimbe puterea între ei până la adânci bătrâneţi – ale lor, ha, că eu nu voi fi niciodată bătrână! Să mă uite?! Glumeşti! Sunt băieţi prea fini, când bărbaţi ca ei iau puterea, rămân gentlemeni, cu o femeie ca mine, pe viaţă. Oricum, eu sunt în centrul atenţiei, sunt în cărţ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Cum le-am polarizat eu atenţia, nu le-a polarizat-o nimeni, crede-mă, am luat acum şi Comitetul sportiv pentru dezabilitaţi, ca din partea societăţii civil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Merge. Orice guvern are nevoie de pilon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Nu pioni</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Piloni în societatea civilă. Numai că eu nu sunt pilon</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unt portal, ha!</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Aşa că viitorul mi-e asigurat. Păi ce să însemne, afaceri, poziţie socială, bani, dar mai ales expunere publică. Pe scurt, sunt lider de opinie</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Sunt repatriată de succes, mă îngrijesc, fac fitness, mi se pare firesc</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În aşa scurt timp, eu zic că nu e rău. Secretul? Hm</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ecretul este nu să fii excentrică, aşa</w:t>
      </w:r>
      <w:r>
        <w:rPr>
          <w:rFonts w:cs="Bookman Old Style;Times New Roman" w:ascii="Bookman Old Style;Times New Roman" w:hAnsi="Bookman Old Style;Times New Roman"/>
          <w:iCs/>
          <w:color w:val="000000"/>
          <w:spacing w:val="12"/>
          <w:sz w:val="24"/>
          <w:szCs w:val="27"/>
        </w:rPr>
        <w:t>…</w:t>
      </w:r>
      <w:r>
        <w:rPr>
          <w:rFonts w:cs="Bookman Old Style;Times New Roman" w:ascii="Bookman Old Style;Times New Roman" w:hAnsi="Bookman Old Style;Times New Roman"/>
          <w:sz w:val="24"/>
        </w:rPr>
        <w:t xml:space="preserve"> În vânt, ci să fii excentrica anumitor cercuri, care, nota bene, nu sunt numai cele care apar la televizor</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Să te selecteze cine trebuie, să fii selecta lor</w:t>
      </w:r>
      <w:r>
        <w:rPr>
          <w:rFonts w:cs="Bookman Old Style;Times New Roman" w:ascii="Bookman Old Style;Times New Roman" w:hAnsi="Bookman Old Style;Times New Roman"/>
          <w:color w:val="000000"/>
          <w:spacing w:val="-3"/>
          <w:sz w:val="24"/>
          <w:szCs w:val="27"/>
        </w:rPr>
        <w:t>…</w:t>
      </w:r>
      <w:r>
        <w:rPr>
          <w:rFonts w:cs="Bookman Old Style;Times New Roman" w:ascii="Bookman Old Style;Times New Roman" w:hAnsi="Bookman Old Style;Times New Roman"/>
          <w:sz w:val="24"/>
        </w:rPr>
        <w:t xml:space="preserve"> Ăsta e tot secretul</w:t>
      </w:r>
      <w:r>
        <w:rPr>
          <w:rFonts w:cs="Bookman Old Style;Times New Roman" w:ascii="Bookman Old Style;Times New Roman" w:hAnsi="Bookman Old Style;Times New Roman"/>
          <w:iCs/>
          <w:color w:val="000000"/>
          <w:spacing w:val="-3"/>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dup, tabada, taba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a amantă a lui Henry Tudoar în fiecare Miercuri el vine în budoar l Ziua sunt regina, the real-one, a Angliei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Henry n-are pic de gentileţe. J în rest, e deferentă, respect, protocol cu cranţ Nu ca-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mbăta orgiile se ţin lanţ Ştiu că nu mă va pune în Turn, oh, never Puterea mea crudă e prin sex for ever Aşa că EU îi dizolv pe-aroganti în eter Dintre toate soţiile aduse din Talger Numai EU îl aduc în al noulea cer l sw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Of, Doamne-Doamne, nu-i aşa că tu n-ai să scrii toate astea, nu-i aşa? Haide, te rog, te rooog, spune-mi că nu. Uff, răul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S-a făcut seară, când am vorbit atâta? Să aprindem lumina? Mai bine, nu. Hmm, uite Luna, e chiar în spatele Mândrei!</w:t>
      </w:r>
      <w:r>
        <w:rPr>
          <w:rFonts w:cs="Bookman Old Style;Times New Roman" w:ascii="Bookman Old Style;Times New Roman" w:hAnsi="Bookman Old Style;Times New Roman"/>
          <w:color w:val="000000"/>
          <w:spacing w:val="2"/>
          <w:sz w:val="24"/>
          <w:szCs w:val="27"/>
        </w:rPr>
        <w:t>…</w:t>
      </w:r>
      <w:r>
        <w:rPr>
          <w:rFonts w:cs="Bookman Old Style;Times New Roman" w:ascii="Bookman Old Style;Times New Roman" w:hAnsi="Bookman Old Style;Times New Roman"/>
          <w:sz w:val="24"/>
        </w:rPr>
        <w:t xml:space="preserve"> Ce linişte, Doamn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O să mai vin aic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u, nu cu ti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Tu ai de scris cartea</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Nici după</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Ai uitat pactul? Atunci, de ce mai insişti?</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Nu mă răzgândesc, calmează-te. Oricum, te-ai comportat admirabil. Ai Ştiut să taci. Foarte bine, foarte bine. Dacă bărbaţii ar şti să tacă, ar primi atât de mult de la mine. Tu ai primit totul, adică pe mine cea adevărată. Nu îngerul de pe ecranul televizorului sau din viaţa publică. De-abia aştept s-o citesc! Dar ce ai? Eşti puţin şocat sau mi se pare mie?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pare?! Ha-ha-ha! Rămâi aşa, starea de şoc e cea mai bună inspiraţie pentru un scriitor. Sau mă înşel? Eh, sigur, mă înşel</w:t>
      </w:r>
      <w:r>
        <w:rPr>
          <w:rFonts w:cs="Bookman Old Style;Times New Roman"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xml:space="preserve"> Nu trebuie să fii şocat, trebuie să fii lucid. Ştiu, te întrebi cum de ţi-am spus atâtea lucruri!</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Nu mă interesează dacă se va vorbi. Se vorbeşte deja, prin anumite locur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Ha. Şi după cartea asta, ce-o să se mai vorbească? Ei, dragilor, să vedem, acum, ce-o să mai vorbiţi?! O să daţi în</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Hiatusuri, ha. Foarte bine, foarte bine. Vorbiţi dacă mai aveţi ce! Mituri şi legende? Ha-ha! Păi, chiar eu sunt legenda, legenda vie, pe care o trăiţi, fără să vă daţi seama. Ei, cum să urăsc bărbaţii, ce vorbă e asta? Cum să-i urăsc, dacă le dau ce am mai bun?! Stai, unde e geanta mea? Aşa, fii atent, lista ţi-o las, nu trebuie s-o notezi şi pe-asta. Uite-aici, să te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va face şi mai atractivă în ochii celor cu care nu m-am culcat încă, mă vor căuta şi mai abitir, cu toate că de-acum ştiu că vor fi folosiţi pe post de unelte – sexuale, politice, de afaceri,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dicare de la o minimă demnitate mas culină este victoria m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 o chestiune: vreunuia s-ar putea să-i vină ideea să scrie câte ceva. Nu sunt chiar toţi proşti. De ce să mi-o ia cineva înainte, când pot să scriu chiar eu, adică să găsesc pe cineva, un scriitor discret! În felul ăsta, nimeni nu mai poate să-şi aroge meritele vieţii mele. Vezi ofiţerul acela de Securitate, a aflat că presa îi va publica dosarul, şi şi 1-a publicat el înaint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man? Listă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va mări celebritatea, pe oameni nu-i interesează cum îţi dobândeşti publicitatea, ci cât de mare e. Cu cât se vorbeşte mai mult pe seama ta, cu atât se crează o aură de fascinaţie, de atracţ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ă, cu atât ai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fi o chestie ambiguă (ah, cât de mult îmi ambiguităţile), unii poate vor bănui, dar nimeni nu va şti cu siguranţă, va fi o mistificare perfectă, la vedere. Cei care vor bănui ceva, vor înţelege acum că eu i-am avut pe ei, nu ei – pe mine. Folosind u scriitor şi forma de roman, voi nega asemănare, totul e ficţiunea autorului</w:t>
      </w:r>
      <w:r>
        <w:rPr>
          <w:rFonts w:cs="Bookman Old Style;Times New Roman" w:ascii="Bookman Old Style;Times New Roman" w:hAnsi="Bookman Old Style;Times New Roman"/>
          <w:iCs/>
          <w:color w:val="000000"/>
          <w:spacing w:val="1"/>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Ai rămas fără grai? Ha-ha-ha-ha!</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Păi ce credeai, că eu fac mărturisiri aşa, în dorul lelii? Ca să nu-ţi mai spun că după apariţia cărţii, mulţi vor da fuga pe Internet şi pe alte mijloace să încerce să descopere cine sunt eu, în carne şi oase. Se vor face supoziţii, teze şi antiteze. La Bucureşti, nu la Paris. Perspectiva asta mă incită la culme, îmi produce un orgasm continuu, mai rafinat decât cele adevărate. Voi fi în visele, în casele bărbaţilor români, Şi după traducerea cărţii, în casele din toată lumea. Mulţi vor face dragoste cu soţiile, amantele, iubitele lor, whatever, dar cu gândul la mine, cu mine ascunsă într-un pliu al Dinţii lor sexuate. „Nici tu nu te poţi gândi la altcineva?” Sigur, nimic nu se obţine uşor, fără insistenţă. Va trebui să căutaţi cu atenţie şi asiduitate. La capătul ei însă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recompensă! EU. Vă asigur că merită. Bărbaţi din toate ţările, căutaţi-mă! Exist! Sunt! Mă aflu!</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Ei, ce zici, n-ar fi bun de final? De ce taci? Mă rog, tu te pricepi mai bine</w:t>
      </w:r>
      <w:r>
        <w:rPr>
          <w:rFonts w:cs="Bookman Old Style;Times New Roman" w:ascii="Bookman Old Style;Times New Roman" w:hAnsi="Bookman Old Style;Times New Roman"/>
          <w:iCs/>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m ales pe tine. Cum când? La americani, ideea mi-a venit chiar de 4 iulie] Ha-ha!</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Ba, a fost foarte posibil. Când mi-ai dat cartea de vizită, ştiam deja cine eşti, dragule. Ha-ha-ha-ha! Pentru că 1-am întrebat pe cel cu care eram când ai intrat pe poartă! „Cine e tipul ăla cu ochelari?” „Un scriitor”. „Da? Aş vrea să-1 cunosc.” „Nimic mai simplu, îl aduc eu la tine. Şi el mi-a făcut cunoştinţă, acum câţiva ani, cu cineva, o să fim chit!” Şi te-a adus! Ha-ha-ha-ha! Da, Nick, cu care te-ai întâlnit „din întâmplare” era, de fapt, cu mine, veniserăm împreună. Te-am „lucrat” puţin, recunosc. Nu, cu el n-am avut nimic, nu se lasă, e un profesionist impenetrabil, i-am făcut doar o comandă pentru firmă, are sistemele cele mai bune şi oameni meseriaşi. Dar tu mi-ai plăcut. Păreai omul potrivit pentru a scrie o carte. Mai trebuia să mă asigur că meriţi încrederea mea. După câteva întâlniri, ţi-aduci aminte, m-am afişat chiar sub ochii tăi, la World Trade Center, cu Zoran, deşi la petrecerea de cu o seară înainte eram bine-mersi cu tine şi chiar tu mi 1-ai prezentat! Păi, am făcut-o înadins, să văd ce faci! Stai, stai, nu te înnegr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Doar nu mai suntem copii, ce naiba!</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i fost tare, jos pălăria, nu te-ai froasat, nu te-ai bosumflat! Atunci, m-am hotărât, te găsisem! Ţi-am sugerat să te gândeşti la un loc mai special, să evadăm din Bucureşti. Ai ales această cabană, Căsuţa din Poveşti. Foarte bine, foarte bine, nici că se putea-un loc mai potrivit. Am hotărât că, dacă totul merge bine, la a treia escapadă, sa scriem cartea. Astăzi e a treia escapadă. Am reuşit/dragule. Am reuşit! Tabadup, tabada, tabadup! Haide, te rog, sărută-mă, sărută-mă. Te rog.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nu fă acum o criză de personalitate! Te-am manipulat puţin, doar puţin, recunosc, dar cred că rezultatul o să merite. Te simt. Te-am văzut şi cum m-ai ascultat</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u gura căscată! Ba nu mi s-a părut deloc!</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Cum să n-o mai scrii? Ce, eşti nebun? Mă pierzi şi pe mine şi cartea? Cu ce te-alegi? Şi notele-astea, de ce le-ai mai luat? Haide, revino-ţi, fii serios! Te-apuci de treabă şi mă ţii la curent, da? Spune da, te rog</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Te rooog</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Spune da</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Uff, dificil eşt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Bine, dacă vrei să caut pe altcineva, te priveşte, tot tu ai de pierdut</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N-ai vreun prieten scriitor?</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oamne, s-a făcut târziu, trebuie să plecăm la Bucureşti. Da, chiar în noaptea asta. Mâine, la prima oră, mă văd cu un ministru, trebuie să-1 conving să-mi dea privatizarea autostrăzii Bucureşti-Constanţa. Nu, dimineaţa e doar prima luare de contact, mă duc la el la cabinet, m-a recomandat cineva, un coleg de-al lui, pe care 1-am cunoscut la recepţia de 14 iulie, de la francezi. Ah, exact, tu mi 1-ai prezentat, uitasem, State, secretarul de stat Stat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Mâine seară plecăm în Deltă, aranjează State, e băiat bun, să ştii, vine şi ministrul, nu-ţi spun cum îl cheamă, şi alţi ştabi, acolo rezolvăm totul</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ar până atunc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Până atunc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Acum o să vin spre tine. Mă voi schimba în câteva secunde. Nu te speria. Ochii mei se fac cenuşii în asemenea momente. Şi</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Haide, uită-te la mine</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Uite, fie, o să-ţi fac încă un cadou</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Ultimul</w:t>
      </w:r>
      <w:r>
        <w:rPr>
          <w:rFonts w:cs="Bookman Old Style;Times New Roman" w:ascii="Bookman Old Style;Times New Roman" w:hAnsi="Bookman Old Style;Times New Roman"/>
          <w:iCs/>
          <w:color w:val="000000"/>
          <w:spacing w:val="1"/>
          <w:sz w:val="24"/>
          <w:szCs w:val="27"/>
        </w:rPr>
        <w:t>…</w:t>
      </w:r>
      <w:r>
        <w:rPr>
          <w:rFonts w:cs="Bookman Old Style;Times New Roman" w:ascii="Bookman Old Style;Times New Roman" w:hAnsi="Bookman Old Style;Times New Roman"/>
          <w:sz w:val="24"/>
        </w:rPr>
        <w:t xml:space="preserve"> O să călcăm pactul o dată, o singură dată, ultima dată</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xml:space="preserve"> Apoi vom fi prieteni, da? Vom fi cei mai buni prieteni</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Dar până atunci</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Hai să mutăm fotoliul ăsta la fereastră</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uităm la Mândra</w:t>
      </w:r>
      <w:r>
        <w:rPr>
          <w:rFonts w:cs="Bookman Old Style;Times New Roman" w:ascii="Bookman Old Style;Times New Roman" w:hAnsi="Bookman Old Style;Times New Roman"/>
          <w:color w:val="000000"/>
          <w:spacing w:val="-7"/>
          <w:sz w:val="24"/>
          <w:szCs w:val="26"/>
        </w:rPr>
        <w:t>…</w:t>
      </w:r>
      <w:r>
        <w:rPr>
          <w:rFonts w:cs="Bookman Old Style;Times New Roman" w:ascii="Bookman Old Style;Times New Roman" w:hAnsi="Bookman Old Style;Times New Roman"/>
          <w:sz w:val="24"/>
        </w:rPr>
        <w:t xml:space="preserve"> E goală sub clar de Lună</w:t>
      </w:r>
      <w:r>
        <w:rPr>
          <w:rFonts w:cs="Bookman Old Style;Times New Roman" w:ascii="Bookman Old Style;Times New Roman" w:hAnsi="Bookman Old Style;Times New Roman"/>
          <w:iCs/>
          <w:color w:val="000000"/>
          <w:spacing w:val="-7"/>
          <w:sz w:val="24"/>
          <w:szCs w:val="26"/>
        </w:rPr>
        <w:t>…</w:t>
      </w:r>
      <w:r>
        <w:rPr>
          <w:rFonts w:cs="Bookman Old Style;Times New Roman" w:ascii="Bookman Old Style;Times New Roman" w:hAnsi="Bookman Old Style;Times New Roman"/>
          <w:sz w:val="24"/>
        </w:rPr>
        <w:t xml:space="preserve"> Ce lumină!</w:t>
      </w:r>
      <w:r>
        <w:rPr>
          <w:rFonts w:cs="Bookman Old Style;Times New Roman" w:ascii="Bookman Old Style;Times New Roman" w:hAnsi="Bookman Old Style;Times New Roman"/>
          <w:iCs/>
          <w:color w:val="000000"/>
          <w:spacing w:val="-7"/>
          <w:sz w:val="24"/>
          <w:szCs w:val="26"/>
        </w:rPr>
        <w:t>…</w:t>
      </w:r>
      <w:r>
        <w:rPr>
          <w:rFonts w:cs="Bookman Old Style;Times New Roman" w:ascii="Bookman Old Style;Times New Roman" w:hAnsi="Bookman Old Style;Times New Roman"/>
          <w:sz w:val="24"/>
        </w:rPr>
        <w:t xml:space="preserve"> Nu, nines Square este cel mai luminat loc de pe Pământ. Aici e cel mai luminat loc de pe Pământ!</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Parcă latră câinii în background sau mi se pare? Şi greierii, cum târâie,. Haide, te rooog</w:t>
      </w:r>
      <w:r>
        <w:rPr>
          <w:rFonts w:cs="Bookman Old Style;Times New Roman" w:ascii="Bookman Old Style;Times New Roman" w:hAnsi="Bookman Old Style;Times New Roman"/>
          <w:iCs/>
          <w:color w:val="000000"/>
          <w:spacing w:val="3"/>
          <w:sz w:val="24"/>
          <w:szCs w:val="26"/>
        </w:rPr>
        <w:t>…</w:t>
      </w:r>
      <w:r>
        <w:rPr>
          <w:rFonts w:cs="Bookman Old Style;Times New Roman" w:ascii="Bookman Old Style;Times New Roman" w:hAnsi="Bookman Old Style;Times New Roman"/>
          <w:sz w:val="24"/>
        </w:rPr>
        <w:t xml:space="preserve"> Vreau s-o privesc, s-o sorb printofiporii, în timp ce tu</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Parcă e un început de lume</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Vrei? Te rooog, nu mă respinge</w:t>
      </w:r>
      <w:r>
        <w:rPr>
          <w:rFonts w:cs="Bookman Old Style;Times New Roman" w:ascii="Bookman Old Style;Times New Roman" w:hAnsi="Bookman Old Style;Times New Roman"/>
          <w:iCs/>
          <w:color w:val="000000"/>
          <w:spacing w:val="8"/>
          <w:sz w:val="24"/>
          <w:szCs w:val="26"/>
        </w:rPr>
        <w:t>…</w:t>
      </w:r>
      <w:r>
        <w:rPr>
          <w:rFonts w:cs="Bookman Old Style;Times New Roman" w:ascii="Bookman Old Style;Times New Roman" w:hAnsi="Bookman Old Style;Times New Roman"/>
          <w:sz w:val="24"/>
        </w:rPr>
        <w:t xml:space="preserve"> Dar nu te purta frumos cu mine</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Să-mi scot halatul? Să-mi pun taiorul şi-apoi., Te rog, fii mai dictatorial. Te rog, te implor</w:t>
      </w:r>
      <w:r>
        <w:rPr>
          <w:rFonts w:cs="Bookman Old Style;Times New Roman" w:ascii="Bookman Old Style;Times New Roman" w:hAnsi="Bookman Old Style;Times New Roman"/>
          <w:iCs/>
          <w:color w:val="000000"/>
          <w:spacing w:val="-3"/>
          <w:sz w:val="24"/>
          <w:szCs w:val="26"/>
        </w:rPr>
        <w:t>…</w:t>
      </w:r>
      <w:r>
        <w:rPr>
          <w:rFonts w:cs="Bookman Old Style;Times New Roman" w:ascii="Bookman Old Style;Times New Roman" w:hAnsi="Bookman Old Style;Times New Roman"/>
          <w:sz w:val="24"/>
        </w:rPr>
        <w:t xml:space="preserve"> Te rog, fii dictatorial, te implor</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Te roog</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Te rooooog</w:t>
      </w:r>
      <w:r>
        <w:rPr>
          <w:rFonts w:cs="Bookman Old Style;Times New Roman" w:ascii="Bookman Old Style;Times New Roman" w:hAnsi="Bookman Old Style;Times New Roman"/>
          <w:iCs/>
          <w:color w:val="000000"/>
          <w:spacing w:val="-4"/>
          <w:sz w:val="24"/>
          <w:szCs w:val="26"/>
        </w:rPr>
        <w:t>…</w:t>
      </w:r>
      <w:r>
        <w:rPr>
          <w:rFonts w:cs="Bookman Old Style;Times New Roman" w:ascii="Bookman Old Style;Times New Roman" w:hAnsi="Bookman Old Style;Times New Roman"/>
          <w:sz w:val="24"/>
        </w:rPr>
        <w:t xml:space="preserve"> Te roooooooooog</w:t>
      </w:r>
      <w:r>
        <w:rPr>
          <w:rFonts w:cs="Bookman Old Style;Times New Roman" w:ascii="Bookman Old Style;Times New Roman" w:hAnsi="Bookman Old Style;Times New Roman"/>
          <w:iCs/>
          <w:color w:val="000000"/>
          <w:spacing w:val="1"/>
          <w:sz w:val="24"/>
          <w:szCs w:val="26"/>
        </w:rPr>
        <w:t>…</w:t>
      </w:r>
      <w:r>
        <w:rPr>
          <w:rFonts w:cs="Bookman Old Style;Times New Roman" w:ascii="Bookman Old Style;Times New Roman" w:hAnsi="Bookman Old Style;Times New Roman"/>
          <w:sz w:val="24"/>
        </w:rPr>
        <w:t xml:space="preserve"> Până atunci, iubitule</w:t>
      </w:r>
      <w:r>
        <w:rPr>
          <w:rFonts w:cs="Bookman Old Style;Times New Roman" w:ascii="Bookman Old Style;Times New Roman" w:hAnsi="Bookman Old Style;Times New Roman"/>
          <w:iCs/>
          <w:color w:val="000000"/>
          <w:spacing w:val="1"/>
          <w:sz w:val="24"/>
          <w:szCs w:val="26"/>
        </w:rPr>
        <w:t>…</w:t>
      </w:r>
      <w:r>
        <w:rPr>
          <w:rFonts w:cs="Bookman Old Style;Times New Roman" w:ascii="Bookman Old Style;Times New Roman" w:hAnsi="Bookman Old Style;Times New Roman"/>
          <w:sz w:val="24"/>
        </w:rPr>
        <w:t xml:space="preserve"> Iubitul meu</w:t>
      </w:r>
      <w:r>
        <w:rPr>
          <w:rFonts w:cs="Bookman Old Style;Times New Roman" w:ascii="Bookman Old Style;Times New Roman" w:hAnsi="Bookman Old Style;Times New Roman"/>
          <w:iCs/>
          <w:color w:val="000000"/>
          <w:spacing w:val="1"/>
          <w:sz w:val="24"/>
          <w:szCs w:val="26"/>
        </w:rPr>
        <w:t>…</w:t>
      </w:r>
      <w:r>
        <w:rPr>
          <w:rFonts w:cs="Bookman Old Style;Times New Roman" w:ascii="Bookman Old Style;Times New Roman" w:hAnsi="Bookman Old Style;Times New Roman"/>
          <w:sz w:val="24"/>
        </w:rPr>
        <w:t xml:space="preserve"> Până atunci</w:t>
      </w:r>
      <w:r>
        <w:rPr>
          <w:rFonts w:cs="Bookman Old Style;Times New Roman" w:ascii="Bookman Old Style;Times New Roman" w:hAnsi="Bookman Old Style;Times New Roman"/>
          <w:iCs/>
          <w:color w:val="000000"/>
          <w:spacing w:val="-12"/>
          <w:sz w:val="24"/>
          <w:szCs w:val="26"/>
        </w:rPr>
        <w:t>…</w:t>
      </w:r>
      <w:r>
        <w:rPr>
          <w:rFonts w:cs="Bookman Old Style;Times New Roman" w:ascii="Bookman Old Style;Times New Roman" w:hAnsi="Bookman Old Style;Times New Roman"/>
          <w:sz w:val="24"/>
        </w:rPr>
        <w:t xml:space="preserve"> Fii dictatorial</w:t>
      </w:r>
      <w:r>
        <w:rPr>
          <w:rFonts w:cs="Bookman Old Style;Times New Roman" w:ascii="Bookman Old Style;Times New Roman" w:hAnsi="Bookman Old Style;Times New Roman"/>
          <w:iCs/>
          <w:color w:val="000000"/>
          <w:spacing w:val="-1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oţi să te superi pe mine</w:t>
      </w:r>
      <w:r>
        <w:rPr>
          <w:rFonts w:cs="Bookman Old Style;Times New Roman" w:ascii="Bookman Old Style;Times New Roman" w:hAnsi="Bookman Old Style;Times New Roman"/>
          <w:iCs/>
          <w:color w:val="000000"/>
          <w:spacing w:val="-2"/>
          <w:sz w:val="24"/>
          <w:szCs w:val="26"/>
        </w:rPr>
        <w:t>…</w:t>
      </w:r>
      <w:r>
        <w:rPr>
          <w:rFonts w:cs="Bookman Old Style;Times New Roman" w:ascii="Bookman Old Style;Times New Roman" w:hAnsi="Bookman Old Style;Times New Roman"/>
          <w:sz w:val="24"/>
        </w:rPr>
        <w:t xml:space="preserve"> Nici eu nu pot să mă supăr pe tine, orice ar fi. Câte ore facem până la Bucureşti? Mai avem timp</w:t>
      </w:r>
      <w:r>
        <w:rPr>
          <w:rFonts w:cs="Bookman Old Style;Times New Roman" w:ascii="Bookman Old Style;Times New Roman" w:hAnsi="Bookman Old Style;Times New Roman"/>
          <w:iCs/>
          <w:color w:val="000000"/>
          <w:spacing w:val="2"/>
          <w:sz w:val="24"/>
          <w:szCs w:val="26"/>
        </w:rPr>
        <w:t>…</w:t>
      </w:r>
      <w:r>
        <w:rPr>
          <w:rFonts w:cs="Bookman Old Style;Times New Roman" w:ascii="Bookman Old Style;Times New Roman" w:hAnsi="Bookman Old Style;Times New Roman"/>
          <w:sz w:val="24"/>
        </w:rPr>
        <w:t xml:space="preserve"> Mai avem puţin timp</w:t>
      </w:r>
      <w:r>
        <w:rPr>
          <w:rFonts w:cs="Bookman Old Style;Times New Roman" w:ascii="Bookman Old Style;Times New Roman" w:hAnsi="Bookman Old Style;Times New Roman"/>
          <w:iCs/>
          <w:color w:val="000000"/>
          <w:spacing w:val="2"/>
          <w:sz w:val="24"/>
          <w:szCs w:val="26"/>
        </w:rPr>
        <w:t>…</w:t>
      </w:r>
      <w:r>
        <w:rPr>
          <w:rFonts w:cs="Bookman Old Style;Times New Roman" w:ascii="Bookman Old Style;Times New Roman" w:hAnsi="Bookman Old Style;Times New Roman"/>
          <w:sz w:val="24"/>
        </w:rPr>
        <w:t xml:space="preserve"> Tabadup, tabada, tabadup!</w:t>
      </w:r>
      <w:r>
        <w:rPr>
          <w:rFonts w:cs="Bookman Old Style;Times New Roman" w:ascii="Bookman Old Style;Times New Roman" w:hAnsi="Bookman Old Style;Times New Roman"/>
          <w:iCs/>
          <w:color w:val="000000"/>
          <w:spacing w:val="1"/>
          <w:sz w:val="24"/>
          <w:szCs w:val="26"/>
        </w:rPr>
        <w:t>…</w:t>
      </w:r>
      <w:r>
        <w:rPr>
          <w:rFonts w:cs="Bookman Old Style;Times New Roman" w:ascii="Bookman Old Style;Times New Roman" w:hAnsi="Bookman Old Style;Times New Roman"/>
          <w:sz w:val="24"/>
        </w:rPr>
        <w:t xml:space="preserve"> Îţi mai spun o poveste? Şeherezada îţi mai spune o poveste, ultima.; după asta, plecam, Ai fost şi tu, o după-amiază, sultan, îţi pare rău? Ha-ha-ha-ha!</w:t>
      </w:r>
      <w:r>
        <w:rPr>
          <w:rFonts w:cs="Bookman Old Style;Times New Roman" w:ascii="Bookman Old Style;Times New Roman" w:hAnsi="Bookman Old Style;Times New Roman"/>
          <w:iCs/>
          <w:color w:val="000000"/>
          <w:spacing w:val="5"/>
          <w:sz w:val="24"/>
          <w:szCs w:val="26"/>
        </w:rPr>
        <w:t>…</w:t>
      </w:r>
      <w:r>
        <w:rPr>
          <w:rFonts w:cs="Bookman Old Style;Times New Roman" w:ascii="Bookman Old Style;Times New Roman" w:hAnsi="Bookman Old Style;Times New Roman"/>
          <w:sz w:val="24"/>
        </w:rPr>
        <w:t xml:space="preserve"> Ştii, era odată prinţul Arthur, foarte chipeş, care avea un ducat şi-1 cam ameninţa pe regele Edward de la Londra, că făcea întruniri propagandistice, grupuri de reflecţie etc. Şi, ca să termine povestea, regele a trimis un comando, care 1-a răpit pe Arthur din mijlocul familiei şi 1-a adus legat fedeleş în sala tronului. „O să-ţi tai capul, că mă calci pe nervi”, a spus regele. „Nu se poate, Your Majesty, e o confuzie, sunteţi dezinformat de servicii, slujitorii Majestăţii Voastre mă urăsc, ei sunt din altă epocă, în noua configuraţie nu-şi vor ma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sunt nişte dinozauri, eu cred în acelaşi set de valori ca şi Majestatea Voastră, spre binele Angliei</w:t>
      </w:r>
      <w:r>
        <w:rPr>
          <w:rFonts w:cs="Bookman Old Style;Times New Roman" w:ascii="Bookman Old Style;Times New Roman" w:hAnsi="Bookman Old Style;Times New Roman"/>
          <w:iCs/>
          <w:color w:val="000000"/>
          <w:spacing w:val="10"/>
          <w:sz w:val="24"/>
          <w:szCs w:val="26"/>
        </w:rPr>
        <w:t>…</w:t>
      </w:r>
      <w:r>
        <w:rPr>
          <w:rFonts w:cs="Bookman Old Style;Times New Roman" w:ascii="Bookman Old Style;Times New Roman" w:hAnsi="Bookman Old Style;Times New Roman"/>
          <w:sz w:val="24"/>
        </w:rPr>
        <w:t>„ a răspuns prinţul Arthur. „Poate, dar e prea complicat, a răspuns regele. Mai sigur este să scap de tine. Toate sunt prosti. Vrei să-mi iei tronul, asta vrei. Vă ştiu eu pe-ăştia cu setul de valori, îi daţi cu principiile până puneţi mâna pe putere. Ei bine, nu, tăiaţi-i capul înainte să mi-1 taie el mie.„ Slujitorii se repeziră ca uliii şi-1 târâră pe Arthur spre butuc. „Mor pentru Anglia!„ a strigat Arthur. „Staţi!„ a strigat cineva. S-a făcut tăcere. Regele s-a întors, încruntat, spre stânga lui. Se ridicase în picioare regina. Cu pii-virea ţintă la pectoralii apetisanţi ai lui Arthur, striviţi în frânghii, ea spuse: „Your Majesty, cred că trebuie să mai dăm o şansă acestui tânăr de viitor.„ Edward făcu nişte ochi cât cepele. „Bine, draga mea, dar tu mi-ai băgat în cap că e periculos şi trebuie eliminat. Nu te înţeleg</w:t>
      </w:r>
      <w:r>
        <w:rPr>
          <w:rFonts w:cs="Bookman Old Style;Times New Roman" w:ascii="Bookman Old Style;Times New Roman" w:hAnsi="Bookman Old Style;Times New Roman"/>
          <w:iCs/>
          <w:color w:val="000000"/>
          <w:spacing w:val="2"/>
          <w:sz w:val="24"/>
          <w:szCs w:val="26"/>
        </w:rPr>
        <w:t>…</w:t>
      </w:r>
      <w:r>
        <w:rPr>
          <w:rFonts w:cs="Bookman Old Style;Times New Roman" w:ascii="Bookman Old Style;Times New Roman" w:hAnsi="Bookman Old Style;Times New Roman"/>
          <w:sz w:val="24"/>
        </w:rPr>
        <w:t>„ „M-airi răzgândit, făcu regina. Mai dă-i o şansă. Pune-1 la probă„ Se produse rumoare în Sala tronului. Regele tăcea, buimac, într-un târziu, mormăi, nemulţumit: „Uite ce e, Arthur. De mine n-ai cum să scapi. Te găsesc şi-n gaură de şarpe. Dar îţi mai dau o lună. În această perioadă, află-ni răspuns la o întrebare. Asta e proba. Altfel îţi tai capul, le prinzi?„ „Mă prind, pentru Majestatea Voastră afla răspuns la orice întrebare„, strigă Arthur, uitându-se mai atent la regină. „Nu cred, ricana regele, întrebarea este următoarea: Ce vor de fapt femeile?„ Din nou, rumoare în sală. Chipul reginei era de piatră. Arthur păru descumpănit. Toată lumea părea descumpănită. „Mergi!”, spuse regele, sumbru, şi-1 concedie, excedat. Şi Arthur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înapoi, în ducatul său de baştină. Aici începu să întrebe în stânga şi-n dreapta ce vor femeile. Răspunsuri, vorba-ceea, câtă frunză, câtă iarbă. Făcu un adevărat studiu de marketing printre contese, curtezane, bucătărese, modiste, lenjerese, translatoare, recepţionere, senatoare, directoare de bancă, purtătoare de cuvânt etc., chiar printre surorile lui – prinţesele. Toate răspunsurile erau şovăielnice, de nu puteai trage o concluzie, în ultima zi a lunii, disperat, mai făcu o ultimă încercare. Merse la vrăjitoarea ducatului, o babă, o cotoroanţă care locuia cu acte în regulă undeva, la periferie, unde a înţărcat dracu' iapa, mergeai cu metroul de te uita Dumnezeu. Printr-o poartă care se bălăbănea şi scârţâia îngrozitor, intră într-o coşmelie care de-abia se ţinea într-o rână. „Ai venit, rânji baba.” N-avea doi dinţi din fată şi putea de te trăsnea. „Am venit să-ţi pun o întrebare, spuse prinţul.” „He-he-he, făcu baba, ştiu. S-a dus buhu'. Cunosc şi întrebarea şi răspunsul. Dar te costă.” „Plătesc. Plătesc oricât. Te fac om, zise prinţul.” „He-he-he, hohoti baba, nu fi atât de sigur că vreau să fiu om. Cât plăteşti? How much?” „O ladă de aur!”, avansa Arthur. „E puţin</w:t>
      </w:r>
      <w:r>
        <w:rPr>
          <w:rFonts w:cs="Bookman Old Style;Times New Roman"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 „Două lăzi de aur!”, plusa el. „E un nimic, stimabile</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Ce vrei atunci, bijuteriile coroanei bunicii, Doamne iartă-mă?!” „Nu. Nici pe departe. Ascultă, ai un prieten bun, unul Andrew. Sunteţi colegi acolo, la partid, vreau să spun</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Cavaleri ai mesei rotunde sau ce sunteţi</w:t>
      </w:r>
      <w:r>
        <w:rPr>
          <w:rFonts w:cs="Bookman Old Style;Times New Roman" w:ascii="Bookman Old Style;Times New Roman" w:hAnsi="Bookman Old Style;Times New Roman"/>
          <w:iCs/>
          <w:color w:val="000000"/>
          <w:spacing w:val="2"/>
          <w:sz w:val="24"/>
          <w:szCs w:val="28"/>
        </w:rPr>
        <w:t>…</w:t>
      </w:r>
      <w:r>
        <w:rPr>
          <w:rFonts w:cs="Bookman Old Style;Times New Roman" w:ascii="Bookman Old Style;Times New Roman" w:hAnsi="Bookman Old Style;Times New Roman"/>
          <w:sz w:val="24"/>
        </w:rPr>
        <w:t xml:space="preserve"> Mă rog. Ei bine, îl vreau! Făcu baba.” Arthur rămase fără grai. „Cum adică – îl vrei?” bâigui el. „Uite aşa bine, vreau ca Andrew să mă ia de nevastă, ăsta-i preţul răspunsului la întrebarea ta” „Eşti nebună? Făcu Arthur. Păi Andrew est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Este o cadra de bărbat, cel mai chipeş baron local din tot ducatul. E mai chipeş chiar decât mine. A făcut studii la Paris. Cum să te ia Andrew de nevastă? Prinţese şi contese din Franţa, Italia, Spania şi Portugalia, din toată Uniunea Europeană îl curtează de zor, toate sunt la picioarele lui, n-ar avea decât cu ochiul ori cu mâna semn a face, şi tu vrei să te ia de nevastă, pe TINE? Eşti într-o doagă? Te-ai uitat în oglindă?” „Nu mă uit că se sparge, rânji baba. Te priveşte, ori îl convingi, ori îţi taie Edward capul. Din două, una. Alege.” „Nici nu mă gândesc, explodă Arthur. Andrew este fratele meu de cruce, nu pot să-i cer aşa ceva, să se nenorocească pe viaţă! Este imposibil. Prefer să-mi taie capul. Eu am onoare.” „Şi la ce-ţi foloseşte?”, pufni baba, aruncând un damf de usturoi. „Patria şi onoarea. Mor pentru Anglia!” „ Nu mori pentru Anglia, aici e chestia, mori din cauză că ai principii care nu mai cadrează cu lumea de azi, plină de cadre. Te priveşte. Adio.” Arthur ieşi nervos, trântind uşa care se mai rupse dintr-o balama. Se duse acasă, înnegurat, şi începu să-şi facă bagajele, de fapt strictul necesar, într-o valiză de lemn scrijelit cu briceagul, pe care o avea de la bunicul lui, Richard Inimă de Leu. Porunci să i se înhame calul pentru Londra. Dar la 12 fără 23 de minute noaptea, pe când îşi lua adio de la scrinul negru care-i legănase copilăria, uşa se dădu de perete şi în cameră năvăli nimeni altul decât Andrew în persoană. Era într-adevăr un bărbat de bărbat, cum se spunea în argoul acelei vremi. Avea o semeţie extraordinară, care culca toate femei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aba ce ştia. Semăna puţin cu James Bond, care se turna singur la MI-5, pe platourile din Tara Galilor. „Ce vorbă umblă prin târg? Strigă el, surescitat. Scapi de călău dacă eu o iau de nevastă pe baborniţă?” „Mă rog, nu e cazul, murmură Arthur, jenat. E nebună la cap. Bine c-ai venit să ne luăm rămas bun.” „Stai puţin, stai puţin, strigă iar Andrew. Noi suntem fraţi de cruce, suntem cavaleri ai mesei rotunde, în fiecare joi, facem şedinţă de Consiliu Permanent, batem cu săbiile în masă şi cu pumnii în piept, facem jurăminte, legăminte, chestii de-astea, toţi pentru unul, unul pentru toţ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Asta e valabil la muşchetari, nu la noi</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Ba e valabil şi la noi. Dacă nu ne salvăm între noi, dacă nu noi, atunci cine? Dacă nu acum, atunci, când?” „Nu pot să-ţi cer aşa ceva, te nenoroceşti pe viaţă. De babă nu scapi niciodată, te-ngroapă ea pe tine.” „Nu contează, o bag în pizda mă-sii!” „N-are mamă, n-are tată.” „E orfană? Nu-i nimic. Mă descurc eu, mă duc la mănăstire, mă fac călugăr, am soluţii. Du-te şi spune-i că sunt de acord.” „Nu se poate, măi omule, ai înnebunit şi tu?”, strigă Arthur la rândul lui. „Da, am înnebunit şi eu! E absurd să laşi un prieten să moară pentru ca să-ţi fie ţie bine.” „Asta de unde ai mai scos-o?” „De la francezi. Vive la Prance! Adică, nu</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xml:space="preserve"> Long live Englandl” Arthur dădu din umeri, resemnat: „Te priveşte, să nu zici că nu ţi-am spus</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îl mai avertiză el ultima dată. Dar Andrew îl împinse pe uşă-afară şi Arthur ajunse înapoi la babă. „Te-ai întors, ţi-a venit mintea la cap? Când?”, întrebă ea, molfăind cu poftă un copănel de prepeliţă, proaspăt tras la tigaie. „Când – ce?”, întrebă Arthur. „Când facem nunta?” „Lasă nunta. Să vedem întâi răspunsul la întrebare!” „Răspunsul e bun, n-ai grijă” „De unde ştii?” „Treaba mea. Când facem nunta?”, bătu coropişniţa din picior. „La trei zile după ce scap de Edward. Da-mi răspunsul! Care e răspunsul? Ce vor femeile?” „Vino mai aproape, să-ţi şoptesc la ureche că sunt microfoane peste tot.” învingându-şi repulsia firească, Arthur îşi lipi urechea de buzele ei. Cotoroanţa îi şopti ceva. Arthur făcu ochii mari şi căzu puţin pe gânduri. „Mergi, că trebuie să-mi comand rochia de mireasă. De la Chanel!”, croncăni iarăşi zgripţuroaica. „De francezii ăştia cu ifose nu putem scăpa nici în Evul Mediu, mai adăugă ea, cu obidă, scuipând un oscior.” Arthur nu mai pierdu timpul, încalecă val-vârtej şi călări toată noaptea până la Londra, în zori, oraşul îl primi somnoros, dar cu porţile deschise. Târgoveţi, plăpumărese, gunoieri, halviţari, geambaşi şi zarzavagii se perindau agale spre locurile lor de muncă. Potcovari şi tocilari îşi ascuţeau sculele. Primele nuclee sindicale mijeau la colţurile străzilor. Miros de mititei proaspeţi venea de pe grătarele încinse. Castraveţi muraţi şi varză acră erau la discreţie. Shakespeare însuşi deschisese geamul – la mansarda lui, repartizată de primărie, şi scria de zor, înmuindu-şi pana în diverse călimări, cu gândul la regina Elisabeta, care nu se născuse încă. Londra se trezea la viaţă. Arthur se foi prin faţa palatului, printre archebuze şi condotierii care-şi făceau veacul prin zonă, doar-doar or primi vreo comandă de furnituri, ceva de la stat. De pe creneluri, lăncieri şolticari le aruncau chifle, gogonele, 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ce se găsea. Arthur scoase un pachet de Kent pe care scria Citiţi povestirile din Canterbury! Şi mitui un bodyguard mascat, care mânui cu îndemânare un scripete ce scârţâi îndelung din ţâţâni. Podul se coborî, grilajul se ridică. Avu noroc. Regele tocmai îşi bea cafeaua, iar regina citea ziarul. „Ştiu răspunsul, Majestăţile Voastre!”, strigă Arthur, dând uşile de perete. „Stai jos, tinere, ia o cafeluţă din Bizanţ, să-ţi mai tragi sufletul”, zâmbi şăgalnic regina. Apoi, cu subînţeles: „Poate vei avea nevoie de el de-acum încolo</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Se întoarse către Edward. „Dragul meu, trebuie să apreciem că s-a prezentat de bună voie, n-am mai cheltuit banii contribuabilului pe comando. De aceea propun să-i comutăm pedeapsa capitală în detenţie pe viaţă, în Turn”. „Ba nu, draga mea, replică regele tăios, nu te mai răzgândi din nou, că intru la balamuc! Dacă a adus răspunsul corect, îi dau drumul, dacă nu, îi tai capul. Eu nu mă joc. Am zis. Spune Arthur! Ce vor femeile?” „Edward, vorbi atunci Arthur, dregându-şi glasul, pare că femeile nu vor nimic pentru că se răzgândesc tot timpul, dar nu-i adevărat. E doar o impresie, în realitate, ele vor să aibă controlul propriilor lor vieţi, să aleagă ele. E-adevărat însă că vor să aibă şi controlul vieţii bărbatului pe care îl au în pat, să aleagă ele şi pentru el. Spre binele lui, bineînţeles. Spre binele lui, aşa cum îl văd ele. De-aici pleacă toată încurcătura. Ăsta e răspunsul. E o problemă de comunicare</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Se lăsă tăcere. Regele rămase câteva clipe nemişcat. „Probleme de comunicare? Chiar şi în patul regal?”, ridică el din sprâncene cu o privire ameninţătoare. „în toate paturile, Majestate, acelaşi control.” „Cum îţi permiţi, obrăznicătură! Ţipă regina, roşie de furie. Ţi-am salvat viaţa, asta ţi-e recunoştinţa?” „Doamnă, mi-aţi salvat viaţa ca să mă închideţi în Turn, să mă aveţi la dispoziţie, să abuzaţi de mine, să mă siluiţi în toate felurile, să vă satisfaceţi poftele când aveţi nevoie</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Garda, garda!” răcni regina isterizată. Un pluton de elită apăru în prag. Însă regele ridică mâna şi plutonul plecă. „Mda, zise el după o pauză. Răspunsul nu este rău, el aduce contribuţii noi, atât pe latura cognitiv-volitivă, cât şi pe alte planuri, tehnico-tactice, îndelung dragi inimii noastre. Arthur te-ai salvat. Să i se dea permis de conducere, fără traseu. De asemenea, vei pleca la Olimpiada internaţională de problematică a femeii în lume, unde noi avem, se ştie, tradiţii multimilenare, forjate în timp. Acum eşti liber. Dar să nu mai aud că faci grupuri de reflecţie sau de dialog social. Staţi fiecare pe la casele voastre şi reflectaţi singuri, să nu vă mai prind ^m grupuri. Ai înţeles?” „Am înţeles, majestate!”, scanda Arthur, pătruns de importanţa momentului. Regina se sculă din jilţ şi părăsi sala, turbată, în trecere îi dădu o palmă unui suliţaş care nici nu clipi. „Ne vedem la cină, darling, avem morun la grătar şi vin de Burgundia!”, strigă regele în urma ei, dar nu primi nici un răspuns. Edward îşi drese glasul. „Ai supărat-o pe regină. Dar îi va trece. O cunosc foarte bine. Dacă şi-a pus în cap să te aibă, te va avea oricum, mai devreme sau mai târziu, când nu te-aştepţi. Pun pariu că peste câteva zile, îmi va cere să te aduc ministru, aici, la curte</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xml:space="preserve"> De ce nu? Eşti deştept, plus că te-aş avea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control. Mai vedem</w:t>
      </w:r>
      <w:r>
        <w:rPr>
          <w:rFonts w:cs="Bookman Old Style;Times New Roman" w:ascii="Bookman Old Style;Times New Roman" w:hAnsi="Bookman Old Style;Times New Roman"/>
          <w:iCs/>
          <w:color w:val="000000"/>
          <w:spacing w:val="8"/>
          <w:sz w:val="24"/>
          <w:szCs w:val="27"/>
        </w:rPr>
        <w:t>…</w:t>
      </w:r>
      <w:r>
        <w:rPr>
          <w:rFonts w:cs="Bookman Old Style;Times New Roman" w:ascii="Bookman Old Style;Times New Roman" w:hAnsi="Bookman Old Style;Times New Roman"/>
          <w:sz w:val="24"/>
        </w:rPr>
        <w:t>„ Făcu o pauză. Apoi spuse cu voce jumătate autoritară, jumătate tristă: „Du-te acum. Dar fii atent, iscoadele mele te vor urmări peste tot. Watch out</w:t>
      </w:r>
      <w:r>
        <w:rPr>
          <w:rFonts w:cs="Bookman Old Style;Times New Roman" w:ascii="Bookman Old Style;Times New Roman" w:hAnsi="Bookman Old Style;Times New Roman"/>
          <w:color w:val="000000"/>
          <w:spacing w:val="5"/>
          <w:sz w:val="24"/>
          <w:szCs w:val="27"/>
        </w:rPr>
        <w:t>…</w:t>
      </w:r>
      <w:r>
        <w:rPr>
          <w:rFonts w:cs="Bookman Old Style;Times New Roman" w:ascii="Bookman Old Style;Times New Roman" w:hAnsi="Bookman Old Style;Times New Roman"/>
          <w:sz w:val="24"/>
        </w:rPr>
        <w:t xml:space="preserve"> Go now.„ Arthur se înclină cu deferentă şi ieşi. Pe hol, în culmea bucuriei, îl trase de mustăţi pe majordom, apoi călări pe deşălate, ajunse înapoi, în ducat, şi începu pregătirile de nuntă, în ziua a treia, toată curtea era strânse în curte, se mânca şi se bea pe săturate, talgere se umpleai cu vânat din pădurile limitrofe, vin bun, ghiurghiuliu, 1 curgea în pocale, fetiţe dulci, cu fuste scurte, scoţiene, dansau din buric, generali activi sau în rezervă dansau manele, unii demnitari îşi introduceau săbii pe gâtlej şi le scoteau intacte, alţii nu le mai scoteau de loc, într-un cuvânt era o atmosferă de sărbătoare. Andrew, îmbrăcat fireturi dar cu faţa împietrită, mai trăgea câte un scotd împovărat de gânduri, mireasa râgâia mortal, mai scote^ din gură, mai punea pe masă dumicaţi nemestecaţ Arthur socializa cu o prinţesă dintr-un comitat îndepărtat se pare o unguroaică adevărată, cu sânge cald, vienez, care dorea şi ea să intre în Europa. La 12 fără un minut noaptea, baba se ridică, îşi potrivi rochia Coco Chanel, mai râgâi o dată şi-i aruncă peste umăr lui Andrew: „Te-aştept în dormitor, puiule</w:t>
      </w:r>
      <w:r>
        <w:rPr>
          <w:rFonts w:cs="Bookman Old Style;Times New Roman" w:ascii="Bookman Old Style;Times New Roman" w:hAnsi="Bookman Old Style;Times New Roman"/>
          <w:iCs/>
          <w:color w:val="000000"/>
          <w:spacing w:val="4"/>
          <w:sz w:val="24"/>
          <w:szCs w:val="27"/>
        </w:rPr>
        <w:t>…</w:t>
      </w:r>
      <w:r>
        <w:rPr>
          <w:rFonts w:cs="Bookman Old Style;Times New Roman" w:ascii="Bookman Old Style;Times New Roman" w:hAnsi="Bookman Old Style;Times New Roman"/>
          <w:sz w:val="24"/>
        </w:rPr>
        <w:t>„ Andrew îşi aprinse o ultimă ţigară. Nici un muşchi nu tresărea pe faţa lui. Cavalerii mesei rotunde îi turnară un ultim pocal epocal de vin. „Curaj, îi urară cu toţii, suntem alături de tine.„ Arthur îl îmbrăţişa cu efuziune. „N-am să uit niciodată ce-ai făcut pentru mine. Uite, drept mulţumire, îţi dau ţie guvernarea ducatului. Eu abdic în favoarea ta.„ „Ce, eşti nebun?! Tresări Andrew, ca trezit din morţi. Nu e suficient că paparuda o să mă aibă pe mine, acum vrei să aibă tot ducatul, inclusiv pe tine?! Fii serios, fratele meu, cu tine şef, tot mai avem o speranţă în viaţă.„ Oftă, apoi mormăi: „Să ne vedem cu bine</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îşi îndreptă vestonul şi plecă pe-aci încolo, îl urmăriră cu privirea, trişti. Garda îi dădu onorul. Unguroaica, dar nu numai ea, toată prezenta feminină lăcrima. Andrew hălădui o vreme pe coridoarele casei de oaspeţi, de fapt o cabană sub formă de palat, apoi păşi în dormitor. Aici era cam întuneric şi la început nu văzu bine, se frecă la ochi. Totuşi realitatea i se impunea cu o forţă de nestăvilit, întinsă în pat, uluitoare, se afla o blondă nemaipomenită, goală puşcă, de îţi tăia respiraţia numai când o vedeai. Nu, nu de-asta m-am făcut eu blondă, te rog nu mă întrerupe. Aşa, o blondă fabuloasă, şi Andrew se opri paralizat. „Mă scuzi, frumuşico, zise el, probabil că am greşit adresa.„ Adevărul era că palatul sau cabana, cum vrei s-o iei, avea multe dormitoare, oferite oaspeţilor care veniseră, unii tocmai de la Londra, să mai scape de şedinţe, ministere, neveste şi-alte stresuri caracteristice vieţii de curte, fie cu partenerele aduse chiar de ei din pepiniera partidului, fie puse la dispoziţie de organizatori pe plan local, dar toate numai una şi una. Aşa că Andrew dădu să iasă, dar o voce dogită, binecunoscută, îl opri. „He-he, n-ai greşit nici o adresă! Vino-ncoace!„ Andrew se întoarse ca ars. Era vocea babei care vorbea cu gura blondei, o gură foarte senzuală de altfel. „Vino-ncoace când îţi spun!„ Andrew se execută, ca în transă. „Uite ce e, Eugen Şer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zise vocea cotoroanţei. Nu ştiu cum sunt alţii, dar eu câne mă gândesc la toată povestea, trebuie să recunosc că mi-ai plăcut cum te-ai sacrificat pentru prietenul tău Arthur.! M-ai atins la lingurică. Aşa ceva mai rar, poate doar magazinele de antichităţi. Eşti un adevărat cavaler al mesei rotunde. Aşa că m-am gândit să-ţi acord un bonus. | Un bonus de 12 ore pe zi. Facem jumi-juma. Trebuie doar să alegi. Cum vrei să fie căsătoria noastră, noaptea cum me vezi acum şi ziua cum mă ştii, sau noaptea cum mă ştii ziua cum mă vezi acum? Dă pe gură repede, ca să văd &lt; eşti sincer!„ în faţa acestei dileme existenţiale, Andrex rămase fără grai. Clipe grele şi broboane de sudoare i se scurgeau pe faţă. Dar o inspiraţie divină îi veni repede ajutor. „Alege tu!„ strigă el, cu sufletul la gură. „BravoJ ăsta era răspunsul, hohoti baba, bătând din palmele blondei. Aşa este, eu trebuie să aleg. Iar eu, iată, aleg să fii şi ziua şi noaptea aşa cum mă vezi acum. 24 din 24.1 Program non-stop. Ce zici? Eşti în stare? Batem palma?„ Tăcere. De data asta, Andrew era complet năucit, incapabilf să facă vreo mişcare. „Nu vii, iubitul meu, spuse deodată blonda cu un glas de vis, care ar fi putut să-1 scoale dii mormânt chiar şi pe răposatul Richard Inimă de Leu. Mc cheamă Petricia, continuă ea. Nu-ţi fie frică, nu mă răzgândesc</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Andrew tot nu se mişca. „Hai, nu vii</w:t>
      </w:r>
      <w:r>
        <w:rPr>
          <w:rFonts w:cs="Bookman Old Style;Times New Roman" w:ascii="Bookman Old Style;Times New Roman" w:hAnsi="Bookman Old Style;Times New Roman"/>
          <w:iCs/>
          <w:color w:val="000000"/>
          <w:spacing w:val="5"/>
          <w:sz w:val="24"/>
          <w:szCs w:val="27"/>
        </w:rPr>
        <w:t>…</w:t>
      </w:r>
      <w:r>
        <w:rPr>
          <w:rFonts w:cs="Bookman Old Style;Times New Roman" w:ascii="Bookman Old Style;Times New Roman" w:hAnsi="Bookman Old Style;Times New Roman"/>
          <w:sz w:val="24"/>
        </w:rPr>
        <w:t>?„/| şopti ea din nou, cu un surâs fermecător. Atunci Andrea se scutură, mai prinse curaj şi puse un genunchi în pat. | „Nu te grăbi, avem tot timpul, din lume„, şopti Petricia, | aranjându-şi părul lung pe perna trandafirie. „Stai lângă mine„. Andrew se întinse lângă ea, aşa îmbrăcat cum era. Bineînţeles că proximitatea corpului ei de pictorial îi dădu fiori. Numai părul greu îi emana mii de feromoni, ce să mai vorbim de restul</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 xml:space="preserve"> Degetele ei catifelate i se cuibăriră în palmă, între trupurile lor care nu se atingeau, şi rămaseră aşa o bună bucată de timp. Încet-încet, strigătele chefliilor din alte dormitoare păliră, se stinseră ca şi cum n-ar fi fost, ţipetele păunilor de la crescătorie încetară şi ele, boncăniturile cerbilor ecologici încetară şi ele, nu tiuia nici un greier, o linişte absolută de început de lume se pogorî, şi deodată plafonul, care era glisant, se dădu la o parte, şi cerul îşi făcu apariţia, nesfârşit şi senin, parcă era noapte şi parcă era-n zori, în adâncuri se-nvolburau stihii mute, dar în faţă stele poznaşe clipeau fastuos, îngeri sprinţari fâlfâiau grăbiţi, în inspecţie, şi plecau să ducă raportul, lăsând ceva praf de aur de pe aripi, planete impozante îşi luau locul şi luminau fosforescent. Cei doi, întinşi în pat, unul lângă altul, el cu veston, fireturi, pantaloni cu vipuşcă, cizme Pardaillan, ea fără nici un fel de vipuşcă sau cizme, doar cu o cingătoare de piele care iradia un halou invizibil, savurau vrăjiţi acest fascinant preludiu. „Uite, înainte de orice, vreau să-ţi spun ceva. Ascultă-mă cu atenţie, cu mare atenţie„, vorbi Petricia într-un târziu, strângându-1 tare de mână. Andrew era numai ochi şi urechi. „Multe se vor întâmpla, multe vom întâlni, vorbi rar Petricia. Şi bune şi rele. Ne vom certa şi ne vom împăca. Ne vom iubi şi ne vom urî. Ne vom blestema şi ne vom cânta imnuri. Ne vom adora şi ne vom detesta. Ne vom juca unul cu celălalt până vom pieri. Ne vom ucide chiar, din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v” ^' 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dragoste. Vom da naştere unei alte Petricii şi unui alt Andrew, care vor fi şi mai chipeşi decât noi, dar şi ei se vor ucide din prea multă dragoste. Tu să nu iei în seamă toate acestea. Tu să nu tej abaţi din drumul tău. Tu să mă cauţi întotdeauna pe mine, pentru că fără tine nu pot să exist. Orice ţi-aş face, fără tine nu pot să exist. M-ai auzit?„ „Da, şopti Andrew, ca hipnotizat. „Foarte bine, foarte bine, se bucură ea, ca un copil. Atunci, ne-am înţeles</w:t>
      </w:r>
      <w:r>
        <w:rPr>
          <w:rFonts w:cs="Bookman Old Style;Times New Roman" w:ascii="Bookman Old Style;Times New Roman" w:hAnsi="Bookman Old Style;Times New Roman"/>
          <w:color w:val="000000"/>
          <w:spacing w:val="-1"/>
          <w:sz w:val="24"/>
          <w:szCs w:val="27"/>
        </w:rPr>
        <w:t>…</w:t>
      </w:r>
      <w:r>
        <w:rPr>
          <w:rFonts w:cs="Bookman Old Style;Times New Roman" w:ascii="Bookman Old Style;Times New Roman" w:hAnsi="Bookman Old Style;Times New Roman"/>
          <w:sz w:val="24"/>
        </w:rPr>
        <w:t>” Mai trecură câteva clipe. Mere roşii, iona-tane, începură să cadă imponderabil de ne-unde, aşezân-du-se cuminţi pe marginea patului. Plafonul lunecă înapoi, ca uns, dar înăuntru nu mai fu întuneric. Petricia, cu o mişcare amplă, olimpiană, dar şi simplă, ca o hârjoană, se întorsese cu spatele, privindu-1 lung peste umăr, cu ochi ei mirabili. Pe omoplatul drept avea tatuat un crin straniu. Andrew tresări şi un zâmbet de uimire îi flutură pe buze, dar se topi repede. O dogoreală ca de cuptor îi ardea acum fata. Trupul ei gol lumina ca un rug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ele lucruri nu se schimbă niciodată. Indiferent de ce se va spune despre mine, magnetismul de capodoperă flamandă al chipului meu de înger, al ochilor mei albaştri ca azurul; melodia îmbietoare a glasului meu care vă alintă şi vă dă iluzii; ingenuitatea mea grea, poate perversă, poate diavolească, dar în care vă oglindiţi, cu aceeaşi inocentă perversă – haide, recunoaşte – propria voastră dorinţă de păcat, propria voastră dependenţă de viciu, ca şi lumea în care trăim, în care trăiţi; feminitatea mea infinită, fatală, care vă reînvie, iarăşi şi iarăşi/virilitatea voastră arogantă, încătuşată în zale de hormoni; şi mai presus de toate, E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EU voi continua să vă subjug, să vă închid</w:t>
      </w:r>
      <w:r>
        <w:rPr>
          <w:rFonts w:cs="Bookman Old Style;Times New Roman" w:ascii="Bookman Old Style;Times New Roman" w:hAnsi="Bookman Old Style;Times New Roman"/>
          <w:iCs/>
          <w:color w:val="000000"/>
          <w:spacing w:val="3"/>
          <w:sz w:val="24"/>
          <w:szCs w:val="27"/>
        </w:rPr>
        <w:t>…</w:t>
      </w:r>
      <w:r>
        <w:rPr>
          <w:rFonts w:cs="Bookman Old Style;Times New Roman" w:ascii="Bookman Old Style;Times New Roman" w:hAnsi="Bookman Old Style;Times New Roman"/>
          <w:sz w:val="24"/>
        </w:rPr>
        <w:t xml:space="preserve"> ca o a doua inimă în care vă ţin pe toţi, şi buni şi răi</w:t>
      </w:r>
      <w:r>
        <w:rPr>
          <w:rFonts w:cs="Bookman Old Style;Times New Roman" w:ascii="Bookman Old Style;Times New Roman" w:hAnsi="Bookman Old Style;Times New Roman"/>
          <w:iCs/>
          <w:color w:val="000000"/>
          <w:spacing w:val="10"/>
          <w:sz w:val="24"/>
          <w:szCs w:val="27"/>
        </w:rPr>
        <w:t>…</w:t>
      </w:r>
      <w:r>
        <w:rPr>
          <w:rFonts w:cs="Bookman Old Style;Times New Roman" w:ascii="Bookman Old Style;Times New Roman" w:hAnsi="Bookman Old Style;Times New Roman"/>
          <w:sz w:val="24"/>
        </w:rPr>
        <w:t xml:space="preserve"> Voi continua să vă încarcerez cu plăcere, cu mare plăcere, ha, cu toată plăcerea, pe cei care mă întâlniţi. Niciunul nu-şi va putea înfrânge obsesia de a mă avea măcar o dată. Dar n-am întâlnit încă bărbat pe care să-1 fi avut o dată şi să nu mă vrea a doua oară şi a treia</w:t>
      </w:r>
      <w:r>
        <w:rPr>
          <w:rFonts w:cs="Bookman Old Style;Times New Roman" w:ascii="Bookman Old Style;Times New Roman" w:hAnsi="Bookman Old Style;Times New Roman"/>
          <w:iCs/>
          <w:color w:val="000000"/>
          <w:spacing w:val="7"/>
          <w:sz w:val="24"/>
          <w:szCs w:val="27"/>
        </w:rPr>
        <w:t>…</w:t>
      </w:r>
      <w:r>
        <w:rPr>
          <w:rFonts w:cs="Bookman Old Style;Times New Roman" w:ascii="Bookman Old Style;Times New Roman" w:hAnsi="Bookman Old Style;Times New Roman"/>
          <w:sz w:val="24"/>
        </w:rPr>
        <w:t xml:space="preserve"> Vă prefaced că rămânem prieteni? Foarte bine, foarte bine. În realitate, speraţi în secret, în secretul vostru cel mai profund, endocrin, că, într-o zi, mă veţi avea din nou, nu-i aşa?</w:t>
      </w:r>
      <w:r>
        <w:rPr>
          <w:rFonts w:cs="Bookman Old Style;Times New Roman" w:ascii="Bookman Old Style;Times New Roman" w:hAnsi="Bookman Old Style;Times New Roman"/>
          <w:iCs/>
          <w:color w:val="000000"/>
          <w:spacing w:val="6"/>
          <w:sz w:val="24"/>
          <w:szCs w:val="27"/>
        </w:rPr>
        <w:t>…</w:t>
      </w:r>
      <w:r>
        <w:rPr>
          <w:rFonts w:cs="Bookman Old Style;Times New Roman" w:ascii="Bookman Old Style;Times New Roman" w:hAnsi="Bookman Old Style;Times New Roman"/>
          <w:sz w:val="24"/>
        </w:rPr>
        <w:t xml:space="preserve"> Eu' ştiu. Nu există bărbat pe care 1-am avut ieri, acum un an, cinci, zece, şi care – la un singur semn – să nu-şi lase toate interesele şi să vină cu mine, o noapte să nu mai existăm din nou. That's the name of the game. Iar eu, în timpul ăsta, trăiesc într-o Saturnalie perfectă, fără sfârşit</w:t>
      </w:r>
      <w:r>
        <w:rPr>
          <w:rFonts w:cs="Bookman Old Style;Times New Roman" w:ascii="Bookman Old Style;Times New Roman" w:hAnsi="Bookman Old Style;Times New Roman"/>
          <w:iCs/>
          <w:color w:val="000000"/>
          <w:spacing w:val="-2"/>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i. ~-%Wn, &lt; _M î-^.,.: j, i yij^'Vi</w:t>
      </w:r>
      <w:r>
        <w:rPr>
          <w:rFonts w:cs="Bookman Old Style;Times New Roman" w:ascii="Bookman Old Style;Times New Roman" w:hAnsi="Bookman Old Style;Times New Roman"/>
          <w:iCs/>
          <w:color w:val="000000"/>
          <w:spacing w:val="-3"/>
          <w:w w:val="119"/>
          <w:sz w:val="24"/>
          <w:szCs w:val="17"/>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 – i 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y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lift &lt;'! '/-'0; Vî;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cî H”1- 1; –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l autorului către Livia Hosta &lt;iV: v; uyvLivia, Văd că nu răspunzi la telefon. Nu mai ştiu nimic despre tine de vreo câteva luni. Sper că eşti bine. Îţi transmit dactilograma în formă, să-i spun, finală, deşi cu tine nu e nimic fina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e rog să faci toate corecturile de rigoare, adăugirile, tăieturile, poţi chiar să rescrii unele lucruri, dacă nu-ţi convin sau nu te reprezintă. Spuneai că vrei să punem şi o secţiune de motto-uri. Le-ai adunat? Grăbeşte-te, am vorbit cu trei editori, toţi sunt foarte interesaţi de subiect, m-au întrebat despre cine e vorba, le-am spus că e ficţiun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Poţi să fii liniştită, nimeni nu va şti. Dă-mi un telefon, să comunicăm, totuşi, prin viu grai</w:t>
      </w:r>
      <w:r>
        <w:rPr>
          <w:rFonts w:cs="Bookman Old Style;Times New Roman" w:ascii="Bookman Old Style;Times New Roman" w:hAnsi="Bookman Old Style;Times New Roman"/>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l Liviei Hosta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n sfârşit, un semn de la tine! Scuză-mă că nu-ţi telefonez, îmi place mai mult să corespondez prin e-mail. Ştiu că te enervează, dar n-am ce-ţi face. Te fac celebru cu acest roman, aşa că ', trebuie să mă suporţi, ha! Mă furnică degetele să semnez şi eu, alături de tine</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Dar nu se poate. Anyway. Am citit manuscrisul. ' îmi place foarte mult. Am, totuşi, câteva observaţii, în primul rând, operaţiile estetice trebuie să dispară şi, apoi, nu reiese ' clar afinitatea mea pentru realitatea virtuală, singura care ne aparţine de fapt, în care existăm cu adevărat. Pe urmă, nu „ reiese clar cât de mult îmi iubesc eu copiii. Mă deranjează şi titlul. De unde ai scos-o că aş fi nimfomană?! Ast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o nimfomană exagerare. Nimfomană e femeia care se culcă mereu cu alţi bărbaţi pentru că e nesatisfăcută. Or, eu sunt mereu satisfăcută! Realizezi diferenţa? Am crezut că ai înţeles!</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xml:space="preserve"> În rest, îmi place cum le-ai aşezat, parcă ai fi avut reportofon! Poate chiar ai avut, spune drept! În orice caz, latura spectaculară e prinsă bine. Paradoxal, însă, pe mine mă excită cel mai tare partea cu teoria, cu resorturile, cu motivaţiile. Foarte bine, foarte bine, dragule! În sfârşit, am găsit şi eu pe cineva care ştie să-mi transcrie gândurile. Eşti un grefier bun. Te-admir mult pentru chestia asta. Iar finalul este majestuos, ai redat povestea perfect, somptuos. Atunci aştept propuneri de titlu.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Îţi retrimit, ataşat, fişierul cu modificările pe care le văd eu şi lista de motto-uri. Acoperă cam toată problematica, spusă pe şleau, în orice caz, asta nu este o carte pentru copii</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xml:space="preserve"> Cui i-e frică de propriile adevăruri, să n-o citească. Nu le schimba ordinea. Şi nu tă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 Scoate neapărat operaţiile estetice. N 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l autorului către Livia H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m primit modificările. Le voi opera. Nu ştiu cine pe cine face celebru</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Or să roiască şi mai tare bărbaţii în jurul tău şi oportunităţile de afaceri, politice etc. Se vor înmulţi</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xml:space="preserve"> Dacă aş fi avut reportofon, ar fi ieşit şi mai bine, pentru că nu mi-am amintit absolut totul, iar notele sunt</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Note. Oricât de bun grefier aş fi, eu nu pot să redau un personaj mai încântător decât eşti tu în realitate. Şi nu mi-ai spus chiar tot, mai ai tu câte ceva pus ta păstrare pentru</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Memorii, în privinţa titlului, sunt de acord că tu nu eşti o nimfomană, nici pe departe, e cu totul altceva, dar am folosit cuvântul prin extensie, ca să cădem pe un arhetip recunoscut de conştiinţa publică. Nu ştiu cum se numeşte femeia satisfăcută tot timpul. Să rămânem la femeia nesatisfăcută, încetăţenită sub termenul de nimfomană, în timpul lecturii, cititorul o să-şi dea seama că nu eşti nimfomană. Sau poate, cine ştie, schimbi tu accepţia termenului, îi dai un nou conţinut, faci nu numai vogă, faci şi şcoală, să se răsucească taica Freud în groapă, hm, mai ştii? Cu operaţiile estetice, iarăşi sunt în dezacord. Ce dacă ai făcut operaţii estetice?! Multe femei ar face, dacă şi-ar putea permite. Dimpotrivă, vorbind despre ele, dai impresia că nu-ţi pasă, că eşti deasupra trivialităţilor ăstora, că eşti mult prea puternică pentru a avea ceva de ascuns – ceea ce aşa şi este, că oricum energia ta pozitivă înglobează şi dizolvă toate meschinăriile, invidiile, răutăţile etc. Asta lăsând la o parte că o anumită ambiguitate asupra persoanei tale persistă de la primul la ultimul rând şi nimeni nu poate să bage mâna în foc că</w:t>
      </w:r>
      <w:r>
        <w:rPr>
          <w:rFonts w:cs="Bookman Old Style;Times New Roman" w:ascii="Bookman Old Style;Times New Roman" w:hAnsi="Bookman Old Style;Times New Roman"/>
          <w:color w:val="000000"/>
          <w:spacing w:val="-5"/>
          <w:sz w:val="24"/>
          <w:szCs w:val="26"/>
        </w:rPr>
        <w:t>…</w:t>
      </w:r>
      <w:r>
        <w:rPr>
          <w:rFonts w:cs="Bookman Old Style;Times New Roman" w:ascii="Bookman Old Style;Times New Roman" w:hAnsi="Bookman Old Style;Times New Roman"/>
          <w:sz w:val="24"/>
        </w:rPr>
        <w:t xml:space="preserve"> Tu eşti tu, adică nimeni nu poate să jure că tu, cea din viaţa reală, ai făcut operaţiile estetice din carte. Una e cartea, alta eşti tu. Eu zic că e bine aşa. Dacă eşti de acord, aştept bunul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al LivieiHosta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şti foarte abil. Aproape că m-ai convins. Da, păstrează titlul, va fi un şoc pentru mulţi, dar ăsta este destinul meu – să şochez. Însă te rog</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Te roooog</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Să inserezi şi corespondenţa noastră, pentru ca publicul să-şi dea seama şi să facă nuanţările cuvenite. Lasă-mi mie ultimul cuvânt</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xml:space="preserve"> E totuşi cartea mea. Am recitit textul. A crescut simţitor cu adăugirile mele. Acum e minunat. Numele e bine ales, face o trimitere subtilă, tot un nume roman. Mă excită să retrăiesc momentele. Aşa cum le povesteşti tu, parcă nu le-aşfi trăit eu, parcă mă uit la un film. Exist, în această carte. Sunt eu. Adică totul. Te poţi considera fericit, pactul rămâne pact, dar de câte ori voi reciti cartea, va fi ca şi cum aş face dragoste cu tine. Nu râde. Pentru mine e foarte mult. Practic, în felul acesta, noi nu ne vom despărţi niciodată. Eşti cel mai norocos dintre toţi bărbaţii pe care i-am avut</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Deci îţi dau „bun de tipar”. Unde facem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bia aştept să văd uimirea pe feţele cunoscuţilor (şi necunoscuţilor!), când li se va părea că mă recunosc. Ştiu, dragilor, sunteţi neîncrezători. Parcă aş fi eu şi parcă n-aş fi, pare imposibil, nu? Ştiu că autorul nu va dezvălui niciodată cine sunt în realitate. Vi se pare o perversitate neînchipuită? Păi, chiar este. Să vă spun un secret: din această perversitate nu veţi mai putea ieşi, chiar dacă unii dintre voi aţi trecut sau veţi trece prin patul meu. (Sau – cu atât mai mult</w:t>
      </w:r>
      <w:r>
        <w:rPr>
          <w:rFonts w:cs="Bookman Old Style;Times New Roman" w:ascii="Bookman Old Style;Times New Roman" w:hAnsi="Bookman Old Style;Times New Roman"/>
          <w:color w:val="000000"/>
          <w:spacing w:val="7"/>
          <w:sz w:val="24"/>
          <w:szCs w:val="26"/>
        </w:rPr>
        <w:t>…</w:t>
      </w:r>
      <w:r>
        <w:rPr>
          <w:rFonts w:cs="Bookman Old Style;Times New Roman" w:ascii="Bookman Old Style;Times New Roman" w:hAnsi="Bookman Old Style;Times New Roman"/>
          <w:sz w:val="24"/>
        </w:rPr>
        <w:t>) E ca o realitate virtuală de grad superior. Dacă pe femeia de la capătul Internetului nu puteţi să o atingeţi, deşi visaţi la ea – pe mine puteţi să mă atingeţi, trăiesc printre voi, vă zâmbesc, sunt foarte politicoasă şi foarte afabilă, port decolteuri adânci, uneori bluze transparente, îmi plac pisicile şi semăn cu Renne Russo. (Adică, ea seamănă cu mine!) Pe femeia de la capătul Internetului o visaţi din motive… Obiective – e departe, n-aveţi cum să puneţi mâna pe ea – şi-atunci vă mulţumiţi cu visatul, în timp ce eu exist bine-mersi, aici, în Bucureşti, sunt foarte</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Reală, am şi un birou în care putem să facem bussines (şi nu numai</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 şi, cu toate astea, tot mă visaţi, mă visaţi cu ochii deschişi, intersectându-vă cu mine, zâmbindu-ne, vorbindu-ne, dând mâna</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Oare eu sunt cea din carte? Sincer, mă întreb şi eu</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Poate da, poate nu. Nu veţi şti niciodată! Foarte bine, foarte bine!</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xml:space="preserve"> Acum vă las, plec la fitness. Pe curând sa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 Sunt o carnivoră a publicităţii sub formă narcisistă. Am o aspiraţie abisală a escaladării, uneori chiar împotriva mea. Nu-mi pasă. Faceţi ce vreţi, vorbiţi-mă în toate felurile posibile şi imposibile, bârfiţi-mă, forfecaţi-mă, visaţi-mă, adoraţi-mă, idolatrizaţi-mă</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xml:space="preserve"> Nu mă puteţi atinge, orice-aţi face. Sunt intangibilă, sunt şi preoteasa păcatului, şi vestala lui Eros care guvernează lumea sub portaluri. Eu sunt Napoleon şi dacă nu mă încoronează nimeni, mă încoronez singură, ha! Tabadup, tabada, tabadup! Adios, muchach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11:00Z</dcterms:created>
  <dc:creator>Dupa-amiaza Cu O Ninfomana N</dc:creator>
  <dc:description/>
  <cp:keywords/>
  <dc:language>en-US</dc:language>
  <cp:lastModifiedBy>User John</cp:lastModifiedBy>
  <dcterms:modified xsi:type="dcterms:W3CDTF">2013-08-17T14:11:00Z</dcterms:modified>
  <cp:revision>2</cp:revision>
  <dc:subject/>
  <dc:title>Eugen Serbanescu</dc:title>
</cp:coreProperties>
</file>