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Eugeniu Coşeriu</w:t>
      </w:r>
    </w:p>
    <w:p>
      <w:pPr>
        <w:pStyle w:val="Heading1"/>
        <w:ind w:hanging="0"/>
        <w:rPr/>
      </w:pPr>
      <w:r>
        <w:rPr>
          <w:i/>
          <w:sz w:val="40"/>
        </w:rPr>
        <w:t>SINCRONIE, DIACRONIE ŞI ISTO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oblema schimbării lingvis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renta aporie a schimbării lingvistice. Limbă abstractă şi proiecţie sincron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Perche gli beni della mente non altronde, che dall' istessa mente nostra riportiamo”. (G. Bruno, De l'infinito,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arent, problema schimbării lingvistice prezintă o aporie fundamentală.'ântr-adevăr, însuşi faptul de a pune această problemă în termeni cauzali, de a ne întreba de ce se schimbă limbile (ca şi cum n-ar trebui să se schimbe) pare să indice o staticitate naturală perturbată sau chiar negată de procesul „devenirii”, care ar fi contrar esenţei înseşi a limbii. Acest fapt este prezentat uneori, în mod explicit, ca un paradox al limbajului; astfel, Ch. Bally spune undeva: „Ies langues changent sans cesse et ne peuyent fonc-tionner qu'en ne changeant pas”1/Mai mult decât atât: limba ar fi per definitionem sincronică şi a o considera cafcâva instârnl, care se schimbă şi evoluează/ar însemna a adopta „un point de vue qui, au fond, est incompatible avec l'idee de la langue”. Este ceea ce crede B. Malmberg, pentru care „o limbă care evoluează” ar fi o contradictio în adiecto, „bien entendu şi nous comprenons par langue un systeme dans le sens strict de ce terme”2. Faptul nor- ' Ch. Bally, Linguistique generale et linguistique francaise, Berna, 1950-',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 Malmberg, Systeme et methode, Lund, 1945, p. 25-26. Acelaşi autor insistă asupra ideii de contradictio în adiecto, „Studia Linguistica”, III, p. 134. Ct'., de asemenea, L. Hjelmslev, în AL, IV, 3, p. VII: ipoteza glosematică,. Nie egalement le droit de considerer un etat de langue comme un simple moment passager d'une Lvolution, transition fuyante et fluctuation inces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la care ar trebui să ne aşteptăm, ar fi ca limba să nu se schimbe: „Dacă limba este un organism sistematic, în care totul se re-laţionează, iar scopul ei este de a fi înţeleasă de către comunitatea care o vorbeşte, atunci ar fi de aşteptat ca ea să aibă stabilitate, ca sistem care îşi îndeplineşte în mod adecvat funcţia”3. Şi, într-adevăr – se spune – aşa ar sta lucrurile dacă n-ar interveni factori externi generatori de instabilitate: „Sans l'action exercee par ces facteurs d'ordre externe, le systeme linguistique, equilibre par definition, serait voue î une stabilite perpetuelle, a l'immo-bilite”4. De aici decurge cunoscuta distincţie între factorii externi şi cei interni: cei dintâi ar reprezenta motivul schimbării; cei din urmă s-ar opune schimbării şi ar restabili sistemul perturba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Nu este greu să recunoaştem originea permanentă a acestor afirmaţii în concepţia statică despre limbă, şi originea lor istorică mai apropiată în aserţiunea lu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că „en lui-meme [le systeme] est immuable”6. Curios poate părea numai faptul că aceste afirmaţii sunt făcute atât de către învăţaţi care cultivă structuralismul diacronic, inaugurat de fonologii Cercului de la Praga, cât şi de către cei care cred că dau dovadă de mai multă fidelitate faţă de principiile saussuriene, menţinând separarea netă între diacronie şi sincronie, şi consideră viziunea sincronică mai adecvată din punct de vedere „lingvistic”. B. Malmberg aparţine, ca şi Bally, acestui ultim grup: el crede că „la meth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Alarcos Llorach, Fonologia espanola, Madrid, 19542, p. 97. „Cu toate acestea – adaugă Llorach – se întâmplă contrariul: sisiemul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G. Haudricourt şi A. G. Juilland, Essai pour une histoire structurale du phonetisme francais, Paris, 1949, p. 5-6. Dar cum putem şti că aşa s-ar petrece lucrurile, atâta timp cât e vorba de ceva ce nu poate fi constatat în nici un fel şi care, de aceea, rămâne în afara oricăr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f. E. Alarcos Llorach, Fonologia, p. 100 ş.u. După Malmberg, Systeme, p. 26, elementul evolutiv ar exista numai „datorită unor factori externi şi im-perfecţiei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Cours de linguistique generale, Lausanne-Paris, 1916. P. 124 [C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nchronique est en principe la seule que la linguistique puisse accepter et la seule qui soit en harmonie avec la nature meme du sujet etudie„; dintre cele două aspecte observabile, cel static şi cel dinamic, numai primul ar corespunde „geniului limbii„7. Şi, fără îndoială, în această privinţă el este un saussurian ortodox, căci la fel gândea şi Saussure: „dacă [lingvistul] se situează în perspectivă diacronică, ceea ce percepe nu mai este limba, ci o serie de evenimente care o modifică. Se spune, adesea, că nimic nu e mai important decât cunoaşterea genezei unei stări da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tocmai aceasta dovedeşte că diacronia nu-şi are scopul în ea însăş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aţă de asemenea afirmaţii, scopul lucrării de faţă este să arate: a) că pretinsa aporie a schimbării lingvistice nu există decât în virtutea unei erori de perspectivă, care se manifestă, în esenţă, în identificarea – explicită sau implicită – a noţiunii de „limbă” cu cea de „proiecţie sincronică”; b) că problema schimbării lingvistice nu poate şi nu trebuie să fie pusă în termeni cauzali; c) că, totuşi, afirmaţiile citate se întemeiază pe o intuiţie sigură, însă umbrită şi interpretată echivoc prin faptul că se atribuie obiectului ceea ce nu e decât o exigenţă a cercetării: de aici contradicţiile cu care aceste afirmaţii se confruntă în mod inevitabil; d) că, în realitate, antinomia sincronie-diacronie nu aparţine planului obiectului, ci aparţine planului cercetării: nu se referă la limbă, ci la lingvistică; e) că, chiar în opera lui Saussure – în măsura în care realitatea limbajului i s-a impus pe deasupra şi împotriva propriilor postulate – se pot găsi elemente pentru a depăşi antinomia, în sensul în care ea poate fi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 Mallmberg, Systeme, p. *CLG, p. 13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ă, însă, concepţia saussuriană şi concepţiile care derivă din ea prezintă un viciu fundamental, care nu le permite să depăşească contradicţiile lor interne; g) că nu există nici o contradicţie între „sistem” şi „istorici-tate”, ci, dimpotrivă, natura istorică a limbii implică esenţa ei sistematică; h) că, în planul cercetării, antinomia sincronie-diacronie poate fi depăşită numai în şi pr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ultimul timp s-a semnalat adesea nevoia de a atenua rigiditatea dihotomiilor saussuriene9. S-a spus, pe bună dreptate, că trebuie „umplută” prăpastia săpată de Saussure între langue şi parole. Şi, în ce priveşte „limba”, s-a insistat asupra necesităţii de a umple prăpastia dintre sincronie şi diacronie10, ceea ce este în multe privinţe necesar, chiar dacă e puţin probabil că prin aceasta s-ar putea ajunge la unitatea lingvisticii, căci lingvistica nu e toată saussuriană şi nici n-ar fi bine să fie. Să nu uităm că antinomiile stabilite de Saussure au fost explicit respinse într-o întreagă serie de studii11. Dar mai important este să arătăm că, în realitate, pretinsele prăpăstii nu există12, mai bine zis, că ele au apărut numai y Cf. E. Coseriu, Forma y sustancia en los sonidos del lenguaje, Montevideo, 1954, p. 1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fel, recent, A. Martinet, The Unity ofUnguistics, „Word”, X,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tre numeroşii critici ai lui Saussure e suficient să amintim unum sed leonem. În recenzia sa (publicată în 1917) la CLG, H. Schuchardt scria, cu privire la separaţia dintre lingvistica sincronică şi cea diacronică: „Das kommt mir so vor wie wenn man die Lehre von den Koordinaten în eine von den Ordinaten und eine von den Abszissen spaltete. Ruhe und Bewegung (diese im weitesten Sinn genommen) bilden wie iiberhaupt so bei der Sprache keinen Gegensatz; nur die Bewegung ist wirklich, nur die Ruhe ist wahrnehmbar”. ^Aceasta îmi apare ca şi cum am disocia învăţătura despre coordonate într-una despre ordonate şi alta despre abscise. În limbă, ca, de altfel, în general, repaosul şi mişcarea (aceasta considerată în sensul cel mai larg) nu formează o opoziţie; numai mişcarea este reală, numai repaosul este perceptibil. | (Hutfo Schuchardt-Brevier, Halle, 19282, p.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E. Coseriu, Sistema, norma y habla. Montevideo, 1952 [S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planul obiectului cercetat a fost adesea confundat cu planul procesului cercetării, printr-un veritabil transitus ab intellectu ad rem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ainte de toate, trebuie să remarcăm că autorii citaţi nu neagă faptul că în realitate limba se schimbă/Prin urmare, „incompatibilitatea” nu e incompatibilitate între schimbare şi realitatea limbii, ci între schimbare şi o anumită idee despre „limbă”. Dar, dat fiind că schimbarea este reală, înseamnă că ideea în cauză este inadecvată. Aparentele conflicte dintre raţiune şi realitate sunt întotdeauna conflicte ale raţiunii cu sine însăşi, căci nu realitatea trebuie să se adapteze intelectului, ci viceversa. Aşadar, dacă limba reală nu este aşa cum „ar trebui să fie”, atunci „sistemul în sensul strict al termenului” ori nu corespunde nici unei realităţi (şi în acest caz avem de-a face cu o definiţie formală, cu un concept creat prin convenţie), ori corespunde altui obiect şi nu limbii reale. Acest alt obiect poate corespunde, însă, unui mod de a considera limb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chiar aşa este: limba care nu se schimbă este limba abstractă (care, totuşi, nu este ireală: diferenţa dintre concret şi abstract nu trebuie confundată cu cea dintre real şi ireal)/Nu s-a întâmplat niciodată ca o gramatică să se modifice de la sine sau ca un dicţionar să se îmbogăţească prin propriile puteri. Iar liberă de aşa-numiţii „factori externi” este numai limba abstractă, consemnată în gramatică şi în dicţionar. Cea care se schimbă este limba reală în existenţa ei concretă. Dar această limbă nu poate fi izolată de „factorii externi” – adică de tot ceea ce constituie materialitatea, istoricitatea şi libertatea de expresie a vorbitorilor – căci ea se manifestă numai în vorbire: f”Das Leben der Sprache 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se vedea, cu privire la aceasta, foarte pătrunzătorul articol al lui C. Hj. Borgstrom, The Technique of LJnguistic Descriptions, în AL, V, p. 1-14. Care contribuie la rezolvarea – sau, mai bine zis, la eliminarea – unei serii de probleme ale lingvisticii actuale, semnalând tocmai incons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nicht ein zweites, allgemeines Leben neben oder tiber dem der Sprechenden”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Tot astfel, nu se schimbă limba considerată sincronic, şi nici nu există vreo posibilitate de „a constata schimbarea (ca atare) în sincronie”, căci primul lucru care se face în acest mod de a considera limba este ignorarea deliberată a succesiunii şi a schimbării. Aceasta nu e în contradicţie cu faptul că în limbă se constată o interdependenţă între „a fi” şi „a deveni”15, nici cu faptul că, o stare de limbă este sincronică, dar nu statică'16. În realitate, în concepţia saussuriană nu e vorba despre ceea ce este o stare de limbă, nici despre două moduri de a fi. Ale limbii, ci e vorba exclusiv de felul în care considerăm limba. Saussure spune că „aspectul sincronic poate fi comparat cu proiecţia unui corp pe un plan. Într-adevăr, orice proiecţie depinde direct de corpul proiectat şi totuşi diferă de acesta, este ceva aparte”17. Şi imediat adaugă că aceeaşi relaţie există „între realitatea istorică şi o stare de limbă”, ceea ce nu poate însemna decât că „sincronicul” sau „starea de limbă” nu este, pentru Saussure, realitatea istorică a stării de limbă, ci proiecţia stării de limbă pe ecranul static al cercetătorului. Limba reală poate fi concepută în mod satisfăcător ca „o instituţie în echilibru nu static, ci dinamic”, şi numai pentru exigenţa cercetării „ne-o imaginăm ca imobilă”18. Dar nu ne-o putem imagina în acelaşi timp ca imobilă şi mobilă. Una es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 Viaţa limbii nu este o a doua viaţă, la modul general, situată alături de cea a vorbitorilor sau deasupra ei|, N. Hartmann, Das Problem des geistigen Seins, Berlin, 19492, p.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Ct'., cu privire la aceasta, importantele capitole din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Einfuhrung în die Problematik und Methodik der Sprachwissenschaft, Tiibingen, 19622, p. 15ş. U., 137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 se vedea cele spuse de R. Jakobson în Results of the Conference of Anthropologists and Linguists, Supliment la UAL, XIX, 2, Baltimore, 1953, p. 17-18. De altfel, însuşi Saussure, CLG, p. 50, arată că „â chaque instant fie langage| implique a la fois un systeme etabli et une evo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G, p. 12</w:t>
      </w:r>
      <w:r>
        <w:rPr>
          <w:rFonts w:cs="Bookman Old Style;Times New Roman" w:ascii="Bookman Old Style;Times New Roman" w:hAnsi="Bookman Old Style;Times New Roman"/>
          <w:caps/>
          <w:sz w:val="24"/>
        </w:rPr>
        <w:t>8. l</w:t>
      </w:r>
      <w:r>
        <w:rPr>
          <w:rFonts w:cs="Bookman Old Style;Times New Roman" w:ascii="Bookman Old Style;Times New Roman" w:hAnsi="Bookman Old Style;Times New Roman"/>
          <w:sz w:val="24"/>
        </w:rPr>
        <w:t>s G. Devoto, Ifondamenti della storia linguistica, Florenţa, 1951, p. 39,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sistemul şi mişcarea se condiţionează reciproc”19, ceea ce e în afară de orice îndoială, şi alta e a arăta că descrierea sistemului şi descrierea mişcării (a sistemului în mişcare) se situează în mod necesar în două perspective diferite: aici e vorba nu despre realitatea limbii, ci despre atitudinea cercetătorului. Independentă de diacronie este descrierea sincronică, nu starea de limbă reală, care e întotdeauna „rezultatul” alteia, anterioare, şi care, chiar la Saussure, apare ca „produs al unor factori istorici”20. Asta înseamnă că Saussure vorbeşte tocmai despre descriere, deşi nu distinge clar starea de limbă „reală” (istorică) de starea de limbă „proiectată”. În faimoasa comparaţie cu jocul de şah el spune: „pentru a descrie [n.b.] poziţia este cu totul inutil să amintim ceea ce s-a întâmplat cu zece secunde înainte”21. Şi, în alt loc, el insistă asupra faptului că pentru a descrie o limbă trebuie ^ă ne situăm într-o anumită „stare”22. Aşadar, antinomia saussuriană, eronat transpusă în planul obiectului, nu este altceva decât deosebirea dintre descriere şi istorie, şi în acest sens ea nu are nimic saussu-rian, în afară de terminologie, neputând fi suprimată sau anulată, deoarece este o exigenţă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Este adevărat că într-o stare de limbă putem constata, de exemplu, că există arhaisme. Dar, în măsura în care există şi funcţionează, ele sunt elemente actuale. Mai mult decât atât: un „arhaism” (un element care poate conferi un iz arhaic unui enunţ) are această calitate numai din punctul de vedere al momentului actual; în alte epoci el nu ar fi putut îndeplini această funcţie. De asemenea, este neîndoielnic că şi vorbitorii au conştiinţa că anumite elemente sunt „mai vechi” sau „mai noi”, dar ei manifestă această conştiinţă nu atunci când vorbesc cu asemenea cuvinte în limbajul primar, ci atunci când vorbesc despre ele, în metalimbaj, adică atunci când, încetând să fie pur şi simplu „vorbitori”, dev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Einfuhrung,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LG,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LG,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LG, p. 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fel, „lingvişti” şi adoptă un punct de vedere istoric. Tot aşa, este neîndoielnic că, într-o stare de limbă dată, se profilează sisteme posibile, viitoare; dar, în măsura în care aceste sisteme apar în prezent, ele sunt nu numai „posibile” şi „viitoare”, ci şi actuale; iar în măsura în care nu sunt decât o pură „posibilitate” (care, poate, nu se va realiza niciodată), ele nu se manifestă în nici un fel, şi descrierea, ca atare, le ignoră23. O descriere „teleologică” nu mai este propriu-zis sincronică şi nici absolut „obiectivă” (cf. VI, 5). Pentru o descriere pur sincronică limba nu se schimbă: ea este absolut imobilă, la fel ca săgeata lui Zenon, chiar dacă numai ca săgeata lui Zenon (care, în realitate, se mişca). În realitate, echilibrul limbii nu este stabil, ci precar, şi cercetătorul poate adopta alternativ, şi chiar adoptă, cele două puncte de vedere, sincronic şi diacronic, dar aceasta nu afectează, ci confirmă distincţia dintre sincronie şi diacronie, în sensul în care ea est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Într-un opuscul consacrat schimbărilor fonetice, lingvistul român Al. Rosetti declară că L. Hjelmslev 1-a sfătuit să considere schimbările în sincronie şi că aşa a căutat să facă24. Adevărul este, însă, că schimbările nu pot fi considerate în sincronie: aceasta este, în realitate, o contradictio în adiecto, căci echivalează cu a voi să descoperi „mişcarea în ceea ce e nemişcat”. Schimbările se produc între două momente şi, de aceea, sunt în mod necesar diacronice. Acelaşi autor afirmă apoi că în „vorbire” se întâlnesc schimbările în devenire, iar în „limbă” schimbările „încheiate”25. Aceasta este adevărat într-un anumit fel (în sensul că toate schimbările se produc în vorbirea concretă şi pe linia devenirii), dar o „schimbare încheiată” este ceva care a încet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legătură cu aceasta se cuvine să amintim principiul general enunţat de Sf. Augustin, Confessiones, XI, 24: „videri nisi quod est non potest. Quod autem iam est, non futurum sed praesens est. Cum ergo videri dicuntur futura, non ipsa, quae nondum sunt, id est quae futura sunt, sed eorum causae vel signa forsitan videntur, quae iam sunt: ideo non futura, sed praesentia sunt iam videntibus, ex quibus praedicantur animo con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 Rosetti, Les changemenls phonetiques, Copenhaga, 1948,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 Rosetti, Les changemenls,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e schimbare. În acest caz nu există altă soluţie decât să fim de acord cu Saussure: „schimbarea nu există decât diacronic”26. De asemenea, este cert că, fiind reale, schimbările trebuie să se reflecte, într-un fel oarecare, şi în sincronie. Şi, într-adevăr, aşa se întâmplă (cf. IV, 2.4.), dar ele nu pot fi constatate ca schimbări în proiecţia sin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hestiunea se schimbă cu totul dacă luăm în consideraţie ceea ce este în realitate o stare de limbă. O limbă, în sensul curent al termenului (limba spaniolă, limba franceză etc.) este, prin natura ei, un „obiect istoric”27. Este adevărat că, atâta vreme cât ne întrebăm cum este limba, o considerăm nu ca obiect istoric, ci pur şi simplu ca obiect printre altele din aceeaşi specie, şi în acest singur sens este acceptabilă afirmaţia lui Saussure că „în general, nu este niciodată indispensabilă cunoaşterea împrejurărilor în care o limbă s-a dezvoltat”28. Dar, în momentul în care ne întrebăm de ce este aşa şi nu altfel, sau ne întrebăm ce limbă este aceasta, şi răspundem într-un fel oarecare (fie şi numai spunând, de exemplu, că este „spaniola”, că este „o limbă romanică”), am şi început o naraţiune şi, aşa cum spunea H. Paul, facem istorie „chiar dacă, probabil, nu ne este clar acest lucru”29. Ace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CLG,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n obiect istoric „prin natura lui” este un obiect individualizat în mod absolut, în cadrul speciei sale, ca acesta şi nu altul, prin cunoaşterea originară care se manifestă în limbaj; adică, e un obiect care are nume propriu. Cf. E. Coseriu, El plural en los nombres propios, „Revista Brasileira de Filologia”, I, 1, p. 15. Orice obiect (un câine, un cal, o sabie) poate fi, eventual, conceput ca „obiect istoric” şi numit cu un nume propriu. Dar, în cazul limbilor, acest lucru se întâmplă întotdeauna şi în mod necesar, căci nu există limbă care să nu aibă desemnarea ei individuală. S-ar putea argumenta că limbile sunt numite cu numele popoarelor, dar acest lucru nu se verifică întotdeauna şi, de altfel, la origine, nu limbile se denumesc după popoare, c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CLG, p.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 Paul, Prinzipien der Sprachgeschichte, Halle, 19205, p. 20. Cf., de asemenea, B. Bloch şi G. L. Trager, Outline of Lingvistic Analysis, Baltimore, 1942, p. 8-9, precum şi CLG, p.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eferitoare la istorie este esenţialmente diferită de întrebarea referitoare la structura unui obiect. Desigur, H. Paul nu a văzut că perceperea unei structuri ca atare este ceva independent de explicarea istorică a acelei structuri30. De aici faimoasa şi, în parte, retorica identificare între Sprachwissenschaft [lingvistică] şi Sprachgeschichte [istorie lingvistică], aceasta fiind, evident, o reducţie. Saussure, în schimb, a sesizat clar deosebirea dintre cele două puncte de vedere, şi aceasta 1-a condus la concepţia structurală despre limbă şi la o justă şi foarte bine venită revalorizare a descrierii siste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Fireşte, concepţia saussuriană are rădăcini adânci în tradiţia ştiinţei limbii. După cum se ştie, înaintea lui Saussure, distincţia între limbă şi vorbire (Sprache şi Rede) se găseşte la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der Gabelentz, A. Marty şi F. N. Finck; şi chiar la H. Paul apare distincţia, în parte analoagă, între „uzual” şi „ocazional”. In special, F. N. Finck31 – urmându-1, de altfel, pe Gabelentz – a făcut deosebire între „Sprache als Sprechen” [limbaj ca vorbire] şi „Sprache als einheitliche Gesamtheit von Ausdrucksmitteln” [limbaj ca ansamblu unitar de mijloace de expresie]; numai că, spre deosebire de Saussure, el a indicat ca obiect al lingvisticii tocmai „vorbirea”, şi nu „limba”32. De asemenea, caracterul „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cu privire la aceasta, E. Cassirer, Zur Logik der Kulturwissenschaften, Darmstadt, 196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 N. Fink, Die Aufgabe und Gliederung der Sprachwissenschaft, Halle, 19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f. H. Arens, Sprachwissenschaft. Der Gang ihrer Entwicklung von der Antike bis zur Gegenwart, Freiburg-Mlinchen, 1955, p. 359-360; în ce priveşte concepţia lui Finck,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observaţia lui V. Pisani, Geolinguistica e indoeuropeo, Roma, 1940, p. 101, nota. De altfel, deja Hegel, Encyklopădie3 (1830), § 459, opunea „vorbirii” limba, ba chiar limba ca sistem („die Rede und ihr System, die Sprache”). În mod riguros, ar trebui să se vorbească nu despre. Distincţia saussuriană între vorbire şi limbă', ci despre interpretarea saussuriană a acestei distincţii, care este, în sine, intuitivă şi curentă. Tot aşa, când se discută doctrina saussuriană, trebuie avut în vedere că elementul discutabil este nu distincţia între „vorbire” şi „limbă”, care nu poate fi atacată (căci, evident, limba nu este „acelaşi tematic” al limbii a fost, după cum bine se ştie, în mod clar recunoscut de către Humboldt33 şi nu a fost ignorat de H. Paul (cf. IV, 4.2.3.). V. Br0ndal afirmă undeva34 că Humboldt, „fiind un romantic”, a văzut numai vorbirea şi nu limba. Asta e total inexact. Humboldt a văzut perfect limba, dar nu în mod dualist, în afara vorbirii. Aceasta se explică, însă, nu prin romantismul lui, ci prin faptul că, în afara vorbirii, limba nu are existenţă concretă: dacă asta înseamnă „romantism”, atunci antimentaliştii nord-americani, care recunosc că „un sistem nu poate fi observat direct”, ci se deduce din activitatea lingvistică35, sunt la fel de romantici ca Humboldt. În afară de asta, dat fiind că nici o eroare nu este pur şi simplu eroare, aceeaşi intuiţie a caracterului sistematic a constituit adevărul intim al nefericitei concepţii care considera limbile ca pe nişte „organisme”. Şi nici fundamentul gramaticii tradiţionale nu este altul36. E un lucru cert că noţiunea modemă de „sistem” este foarte deosebită de cea pe care o găsim în gramatica tradiţională, dar nu e mai puţin adevărat că, fără constatarea caracterului sistematic al vorbirii, gramatica nu s-ar fi putut constitui. De aceea, încercările de a face ca lingvistica să înceapă cu lucru” cu vorbirea), ci sensul antinomic pe care i-1 dă Saussure, transformarea ei într-o separaţie reală: or, ca în formularea lui Hegel, limba este sistemul vorbirii şi nu ceva opus acesteia în mod concret. Apoi, importantă este nu distincţia în sine, ci ceea ce stă la baza ei. Şi, fireşte, faptul că interpretarea unei distincţii este discutabilă nu invalidează în chip necesar ceea ce se întemeiază pe distincţia respectivă ca atare, aşa după cum a semnala legăturile pe care Saussure le are cu tradiţia nu înseamnă a micşora importanţa lui în istoria lingvisticii, ci tocma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Cf., de exemplu,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Humboldt, Ober die Verschiedenheit des men-schlichen Sprachbaues, ed. H. Nette, Darmstadt, 1949, în special p. 43 ş.u. V. Mathesius, în TCLP, IV, 1931, p. 292, indică pe Humboldt ca pe adevăratul iniţiator al lingvisticii „statice” moderne, adică tocmai al studiului sistematic al li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 Brandal, Langage et logique, în Essais de linguistique generale, Copenhaga, 1943,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şa spun B. Bloch şi G. L. Trager, Outline,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A. Sommerfelt, Le point de vite historique en linguistique, în AL, V, p. 113; de asemenea, CLG,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 de a-1 desprinde pe învăţatul genevez de orice tradiţie, de a-1 „epura de oricare reziduu presaussurian” nu au nici o justificare. Dimpotrivă, dacă lui Saussure i se poate face un reproş, ar fi mai curând acela că nu a acordat suficientă atenţie tradiţiei. Ca să ne referim la un singur aspect din doctrina lui, Saussure ar fi putut găsi în scrierea De magistro a Sfântului Augustin, de pildă, şi la Joăo de S. Tomâs elemente pentru o teorie a semnului37 mult mai subtilă şi mai solidă decât cea bazată pe dublul echivoc al „caracterului arbitrar”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Împotriva limitării care apare la H. Paul, Saussure a susţinut importanţa şi autonomia cunoaşterii structurale. Dar, totodată, percepând structura („limba”) în proiecţie sincronică, el s-a văzut nevoit să subestimeze diacronia şi continuitatea limbii în timp şi să stabilească ciudatele echivalenţe vorbire-diacronie, limbă-sincronie*9, reducând în felul acesta limba la o stare de limbă. Ba mai mult: a ajuns să atribuie obiectului „limbă” nu numai caracterul sistematic (care apare în „proiecţie”, căci aparţine obiectului), ci şi imobilitatea, care aparţine numai „proiecţiei”. De aici, o a doua identificare, mai mult sau mai puţin latentă în C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 în legătură cu teoria semnului la Sf. Augustin, cf. K. Kuypers, Der Zeichenund Wortbegriff im Denken Augustins, Amsterdam, 1934. Cu privire la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Santo Tomâs, cf. J. Maritain, Signe et symbole, în Quatre essais sur l'esprit dans sa condition charnelle, Paris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S „Dublu”, pentru că, în sens obiectiv, semnul este, în mod natural, „arbitrar” (nemotivat), dar este „necesar” (motivat) istoric (cf. J. Dewey, Logic. The Theory of Inquiry, New York, 1938, p. 46-47, 357; A. Pagliaro, /linguaggio come conoscenza, Roma, 1951 [1952], p. 79, şi/segno vivente, Napoli, 1952, p. 116); şi pentru că, în sens subiectiv, el este arbitrar pentru cunoaşterea ştiinţifică, dar nu şi pentru „cunoaşterea originară”, pentru conştiinţa profană a vorbitorilor. De aici, în plan diacronic, influenţa semnificatului asupra substanţei fonice a semnelor; cf. A.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e Groot, în Actes du Premier Congres de Linguistes, Leiden, f.a., p. 84-85. Trebuie spus că semnul lingvistic nu este (şi nici nu poate fi) motivat cauzal, dar este motivsXfinalist, căci corespunde finalităţii semnificative [cu privire la semnificaţi a vorbitorului (cf. Forma y sustancia,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CLG, p. 14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tarea de limbă şi proiecţia sincronică. Pe aceste două identificări succesive (limbă = stare de limbă = proiecţie sincronică) se întemeiază ideea de limbă sincronică şi imobilă. Dar, dacă prima identificare poate fi, până la un anumit punct, justificată de o exigenţă tehnică a descrierii sistematice, cea de a doua nu se justifică în nici un fel, căci implică o concluzie care depăşeşte elementele date. Într-adevăr, după cum în sincronie nu putem constata schimbarea, tot aşa nu putem constata în cadrul ei nici neschimbarea, imobilitatea. Pentru a percepe că un obiect oarecare nu se schimbă, el trebuie să fie observat în două momente diferite. Prin urmare, chiar dacă limba ar fi sincronică prin natura ei, faptul acesta ar trebui să-1 dovedim în diacronie. Afară doar de cazul că am pretinde să creăm conceptul de. Limbă' prin definiţie (cf. 2.1.). Dar procedeul nu este legitim, căci limbile există, aparţin experienţei şi, aşa cum ne învaţă Kant în mica lui Logică, obiectele experienţei nu sunt susceptibile de definiţii nominale'. 3.3.2. Din păcate, în o parte din lingvistica post-saussuriană, mai ales în centrele de la Geneva şi Copenhaga, cele două identificări saussuriene au căpătat cu timpul un caracter dogmatic. Prin aceasta, s-a ajuns să se atribuie distincţiei dintre sincronie şi diacronie un caracter radical şi, în acelaşi timp, o importanţă pe care ea nu o are în realitate. Adesea auzi spunându-se că „la distinction saussurienne entre la synchronie et la diachronie est d'une telle evidence qu'on ne saurait serieusement la contester”40. Asemenea afirmaţii, însă, nu pot fi acceptate decât cu anumite limitări şi precizări, căci adevărul e că, prin ceea ce este în ea incontestabil, şi chiar evident, distincţia nu este în fond saussuriană; iar prin ceea ce este în ea saussurian – dincolo de aspectul metodologic – distincţia este nu numai criticabilă, ci şi total inacceptabilă. După cum a observat încă Schuchardt, în recenzia sa la CLG, Saussure a vrut să introducă în lingvistică o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şa crede, de pildă, A. Burger. Phone'matique et diachronie ă propos de ia palatalisation des consonnes romanes, în CFS, XIII,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ă cu distincţia făcută de A. Comte între „sociologia statică” şi „sociologia dinamică”41. Dar Saussure a trecut dincolo de ceea ce se cuvenea, ajungând să desconsidere studiul istoric (identificat cu diacronia „atomistă”) şi să susţină că „diacronia nu-şi are scopul în ea însăşi” (cf. 1.2.), ca şi cum un asemenea scop l-ar avea sincronia. In realitate, scopul este, oricum, cunoaşterea totală a limbajului ca manifestare specifică omului, şi faptul de a pune în evidenţă importanţa sincroniei nu implică minimalizarea corespunzătoare a diacroniei, căci ceea ce se descrie este totdeauna actualitatea unei tradiţii. Este adevărat că, în descrierea ca atare, tradiţia (ca „transmitere”) nu apare, fiind ignorată, dar aceasta nu înseamnă că ea nu există şi că nu determină limba. Neistoricitatea aparţine naturii descrierii şi nu naturii limbii. De aceea, ea nu se poate introduce în definiţia conceptului de, limbă'. Nu trebuie confundată definiţia unui concept (teoria) cu descrierea obiectelor care îi corespund şi, cu atât mai puţin, cu descrierea unui singur moment al unui obiect. Tot aşa, a afirma că limba este un obiect istoric nu înseamnă a exclude descrierea şi teoria. Descrierea, istoria şi teoria nu sunt activităţi antitetice sau contradictorii, ci complementare42, şi constituie o singură ştiinţă. Şi, mai ales, descrierea şi istoria nu se exclud din punctul de vedere al obiectului; se exclud ca operaţii, adică sunt operaţii diferite. Totodată, e de mirare că aceste probleme se pun numai în domeniul lingvisticii, ca şi cum limbile ar fi singurele obiecte sistematice sau singurele obiecte istorice. Şi în ştiinţa statului, de pildă, se poate distinge între teoria statului, istoria statelor şi descrierea cutărui stat într-un moment determinat. Dar nimeni nu crede ca „natura” statului ar fi sincronică, pentru că o asemenea natură, un asemenea mod de a fi nu există. Saussure n-a făcut ontologie, ci metodologie; el şi-a propus să diferenţieze lingvistica sincronică de lingvistica diacronică sau, mai bine zis, punctul de vedere 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ugo Schuchardt-Brevier2,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E. Coseriu, Logicismo y antilogicismo en la gramatica, Montevideo 1957, p. 1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 de cel sincronic în lingvistică. De aceea, distincţia dintre sincronie şi diacronie nu ţine de teoria limbajului (sau a limbii), ci de teoria lingvisticii. Şi chiar şi pe aces't teren, concepţia saussu-riană despre diacronie, mai ales-în ce priveşte ireductibilul ei „caracter asistematic”, este discutabilă şi trebuie să fie corectată (cf. VII, 1.2.); în schimb, transferarea distincţiei de la cercetare la obiect constituie nu o simplă eroare, ci o confuzie, care trebuie eliminată urgent, căci, după cum spunea Bacon, citius emergit veritas ex errore quam ex confusi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sfârşit, am avea, fără îndoială, o contradicţie în termeni – mai bine zis, limba nu s-ar putea în nici un fel constitui – dacă schimbarea lingvistică ar fi totală şi perpetuă, dacă o stare de limbă nu ar fi nimic altceva decât un simplu moment efemer dintr-o „transition fuyante et fluctuation incessante”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2). Dar ea este mult mai mult decât atât. Fân primul rând, pentru că orice stare de limbă este în mare măsură reconstituirea alteia anterioare. În al doilea rând, pentru că ceea ce se numeşte „schimbare în limbă” este o schimbare numai în raport cu o limbă anterioară, în timp ce, din punctul de vedere al limbii actuale, ea este cristalizarea unei noi tradiţii, adică tocmai o non-schimbare: factor de discontinuitate faţă de trecut, „schimbarea” este, în acelaşi timp, factor de continuitate faţă de viit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mbă abstractă şi limb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a „ştiinţă de a vorbi” istoriceşt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obleme ale schimbări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 fond, perplexitatea în faţa schimbării lingvistice şi tendinţa de a o considera ca pe un fenomen străin de esenţa limbii, provocat de „factori externi”, se datorează faptului că se pleacă de la limba abstractă – şi, prin urmare, statică – despărţită de vorbire şi privită ca un lucru făcut, ca un ergon, fără ca, cel puţin, să se pună întrebarea ce sunt şi cum există în realitate limbile şi ce înseamnă exact o „schimbare” într-o limbaJDe aici şi punerea problemei schimbării în termeni cauzali, căci atunci când e vorba de „lucruri” nelegate de intenţionalitatea vreunui subiect, modificările se atribuie, în mod necesar, unor „cauze”. Dar limbile nu aparţin ordinii cauzale, ci ordinii finaliste1, categoriei de fapte care se determină prin funcţiunea lor. Dacă limba este înţeleasă funcţional, mai întâi ca funcţiune şi apoi ca sistem – şi aşa trebuie înţeleasă, căci limba nu funcţionează fiindcă este sistem, ci dimpotrivă, este sistem pentru a îndeplini o funcţiune, pentru a corespunde unei finalităţi – devine evident faptul că termenii problemei trebuie inversaţi/Departe de a funcţiona numai „en ne changeant pas”, cum se întâmplă în cazul „codurilor”, limb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A. Pagliaro, Corso di glottohgia. Roma, 195(1,1, p. 112 ş.u., 121-122; Loţika e grummatica, „Ricerche Linguistiche”, I, 1. P. 1; /linguaxgio comhţe cono. Scenza, p. 55; /xegno vivente, p. 33. De asemenea, E. Coseriu, Forma y sustancia. 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 spre a continua să funcţioneze ca atarei Latina lui Cicero a încetat să funcţioneze ca limbă istorică tocmai pentru că a încetat să se modifice; şi, în acest sens, ea este o „limbă moartă”, deşi poate să funcţioneze la infinit ca un „cod”2. În schimb, „die lebende Sprache steht nicht still, sie ist în stetiger Wand-lung”3. Dar ^această limbă, determinată mereu (şi nu o dată pentru totdeauna) de funcţiunea ei, nu este făcută, ci se face continuu prin activitatea lingvistică concretă: ea nuestefun epyov, ci o LvLpyei. A4, mai bine zis este/o „formăy şi o „potentă„ a unei îvepyeia (cf. 2.1.). Limba este, într-un anumit sens, un „rezultat„ (un „produs„); dar, pe de o parte – şi în general – „rezultatul nu constituie efectiv un întreg decât împreună cu devenirea„5, iar pe de altă parte, în cazul limbii, „produsul„ este, în acelaşi timp şi în mod imediat, o „potentă„, o condiţie pentru acte ulterioare. Dacă rezultatul (produsul) este „definitiv„, spunem anume că avem a face cu o „limbă moartă„. În schimb, în măsura în care o limbă continuă să funcţioneze ca limbă, rezultatul (produsul) nu este niciodată definitiv. Chiar atunci când constatăm că „o stare de limbă” este practic identică cu o stare anterioară nu înseamnă că această stare persistă, ci înseamnă numai că a fost reconstituită, cu suficientă fidelitate, prin vorbire; vorbirea este,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privire la deosebirea dintre „limbă” şi „cod” („codurile” nu au isto-ricitate), cf. A. Pagliaro, Corso, p. 195, şi/linguaggio, p. 78, 87; E. Coseriu, Forma y sustancia, p. 56, 59. În legătură cu aceasta, este interesant să observăm că adesea se sugerează utilizarea latinei ca „limbă auxiliară internaţională”, analoagă aşa-numitelor „limbi artificiale”, care sunt într-adevăr „c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ba vie nu stă liniştită, ea este în permanentă transformare|, N. Hart-mmn, Das Problem des geistigen Seinx2,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 Pisani, în al său Forschungsbericht despre Allgemeine Sprachwissen-schaft. Indogermanistik, Berna, 1953, p. 24, observă, pe bună dreptate (şi nicidecum sub formă de paradox) că, atunci când cei două sute de yukaghiri „dorm şi nu visează”, limba lor încetează să mai existe ca atare, şi ar înceta de tot să existe dacă, dintr-un motiv oarecare, yukaghirii nu s-ar mai trezi. În legătură cu modul de a exista al limbii,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formularea tranşantă a lui J. Ortega y Gasset, El hombre y la gente, Madrid, 1957, p. 280: „într-adevăr, limba nu este niciodată un „fapt„ pentru simplul motiv că nu este niciodată „făcută„, ci „se face„ şi „se desface„ în permanenţă, sau, altfel spus, este o creaţie permanentă şi o neîncetată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limba funcţionează şi poate fi percepută concret. Prin urmare – parafrazându-1 pe Saussure6, dar exact în sens opus – pentru a înţelege mecanismul schimbării lingvistice, trebuie să ne situăm din primul moment pe terenul vorbirii şi să luăm vorbirea ca normă pentru toate celelalte manifestări ale limbajului' (inclusiv ale „limbii”). Nu numai tot ce e diacronic, ci şi tot ceea ce e sincronic în limbă există numai prin vorbire, chiar dacă vorbirea, la rândul ei, există numai pri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Limba nu se manifestă decât în vorbirea indivizilor, iar a vorbi înseamnă totdeauna a vorbi o limbă. Întreaga fiinţă a limbajului alternează, în mod necesar, între aceşti poli/Saussure însuşi a văzut acest lucru cu destulă claritate7, dar a vrut să iasă din cercul limbă-vorbire-limbă şi a optat cu hotărâre pentru „limbă”. Reluând un aspect al vechii dispute dintre anomalişti şi ana-logişti, el a optat pentru calea, aparent mai uşoară, a analogiei, pentru a eluda mobilitatea, varietatea şi „eterogenitatea” vorbirii. Dar trebuie optat pentru calea cea mai grea: nu trebuie să ieşim din cerc, fiindcă este vorba despre cercul însuşi al realităţii limbajului şi nimic nu ne îndreptăţeşte să considerăm pe unul din cei doi poli ca primar8. Apoi, nu este vorba despre un cerc vicios, căci I termenul „limbă'vmi Ye foiosştecu acelaşi sens în cele două cazuri: in'*primul'caz^este vorba despre limbă ca „ştiinţă„, ca posedare a limbii (Sprachbesitz)9; în celălalt (d&amp;z, 'este vorba despre manifestarea concretă a acestei „ştiinţe” în vorbire/Cum spunea încă demult Platon10, vorbirea este o acţiune (7tpd^i&lt;;), care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egel, Phănomenologie des Geistes, 1 (1807), prefaţa, ed. Hamburg, 1949,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CLG, 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G, p.24-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ituându-ne pe terenul vorbirii, cuprindem în acelaşi timp vorbirea şi limba. Aceasta pentru că limba e conţinută în vorbire, pe când vorbirea nu e conţinută î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Cu privire la acest concept, cf. W. Porzig, Dus Wunder der Sprache, Berna. 1950, p. 106 ş.u. Totodată este vorba de unul din cele trei concepte saus'suriene de „limbă”. Cf. CLG, p. 30-31, 114-115; SNHp. 2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aton, Kratylos, 378 b-388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ză cuvinte puse la dispoziţia ei de „uz” (vo). Şi trebuie adăugat că acţiunea exprimă concret v6|io&lt;; -ul şi, exprimându-1, îl depăşeşte şi îl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Pentru a ieşi din cerc, Saussure a recurs la un concept particular de „limbă”, separând „sistemul” de vorbirea indivizilor şi situându-1 în societate sau în „masă”. Întrucât acest concept este fundamental pentru lingvistica post-saussuriană şi întrucât lui i se datoresc, în mare parte, dificultăţile privind schimbarea lingvistică, se cuvine să-i analizăm vali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în repetate rânduri că, în acest aspect al doctrinei sale, Saussure se întemeiază pe sociologia lui Durkheim. În special W. Doroszewski a semnalat strânsa dependenţă dintre noţiunea saussuriană de „limbă” şi noţiunea durkheimiană de „fapt social”11. Acelaşi Doroszewski comentează: „Doctrina saussuriană este aproape întotdeauna considerată ca o doctrină lingvistică; dar aceasta nu este întru totul exact. Această doctrină se întemeiază, în esenţă, pe o concepţie filosofică străină, în fond, de lingvistică”; şi, în pofida unor accente uşor critice, autorul pare să considere acest fapt ca un indiciu al unei semnificative sincronizări a lui Saussure cu importante curente ideologice, căci adaugă: „toate ramurile care ţin de humaniora se întrepătrund. Doctrina saussuriană, care a avut în lingvistică un ecou remarcabil, îşi datorează impulsul unor noţiuni elaborate în domeniul sociologiei, al filosofiei şi al psihologiei”12. Dar, chiar lăsând la o parte problema dacă concepţia durkheimiană poate fi numită „filosofică” în vreun sens autentic al acestui termen13, precum şi problema dacă sociologia poate servi ca fundament pentru cev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Mai întâi într-o comunicare la Congresul de Lingvistică de la Geneva (1931), apoi într-un articol: W. Doroszewski, Quelques remarques sur les rapports entre la sociologie et la linguistique: Durkheim et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în Psychologie du langage (= Journal de Psychologie, XXX, 1933), p. 8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 Doroszewski, Quelques remarques, p. 90,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rkheim însuşi, în Les reglex de la methode sociologique, Paris, 195613, p. 139, cu o tipică atitudine pozitivistă, pretinde că metoda sa „este independentă de orice fl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curând, nu are nevoie ea însăşi de proptele pentru a nu se prăbuşi ca ştiinţă14 – problemă pe care nu o putem considera rezolvată – trebuie să ne întrebăm dacă conceptul durkheimian de „fapt social” poate constitui un fundament solid. Adevărul este că nu poate, căci este un produs în întregime sofist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atribuie „faptului social” două caracteristici esenţiale: 1) „faptul social” ar fi exterior (s-ar situa în afara) individului, adică ar fi independent de indivizi; şi 2) „faptul social” s-ar impune individului cu un caracter de obligativitate. Pentru a demonstra prima caracteristică – aceasta fiind fundamentală, căci pe ea se înalţă tot edificiul sociologiei sale – el utilizează următorul raţionament: „Când s-a născut, credinciosul a găsit, în întregime formate, credinţele şi practicile vieţii sale religioase; dacă ele existau înaintea lui, înseamnă că existau în afara lui. Sistemul de semne de care mă servesc pentru a-mi exprima gândurile, sistemul de monede pe care îl folosesc pentru a-mi plăti datoriile, instrumentele de credit pe care le întrebuinţez în relaţiile mele comerciale, practicile pe care le urmez în profesiunea mea etc. Funcţionează independent de utilizarea pe care le-o dau eu. Să-i luam, rând pe rând, pe toţi membrii care alcătuiesc societatea, şi cele spuse mai sus se vor putea repeta cu privire la fiecare dintre ei. Iată deci nişte moduri de a acţiona, de a gândi şi de a simţi care prezintă această remarcabilă însuşire că există în afara conştiinţelor individuale”15. Acest raţionament a fost considerat adesea ca de la sine evident – un fel de ou al lui Columb în sociologie (Durkheim însuşi era convins de aceasta) – dar este, în mod evident, fals. Nu este nici măcar necesar să opunem conceptului durkheimian un alt concept al „faptului social”, nici să ne întrebăm dacă limba este o „instituţie” de acelaşi tip cu sistemul de monede (care nu sunt re-făcute continuu de către toţi 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ineînţeles, însă, că discutabila legitimitate a sociologiei ca ştiinţa cu un obiect propriu nu invalidează sociologia ca ansamblu de studii sociale, care pot prezenta un interes practic imediat, ori sunt, după cum e cazul, studii auxiliare sau interpretativ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 Durkheim, Les regles,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i)16, căci lipsa de rigoare logică a pretinsei demonstraţii sare în ochi. Într-adevăr, ce anume arată (mai curând decât demonstrează) Durkheim? El arată pur şi simplu: a) că anumite fapte sociale au putut exista înainte de a se fi născut actualii membri ai societăţii în cauză; b) că faptele sociale pot exista independent de un individ şi de fiecare dintre indivizii unei comunităţi (fireşte, numai în măsura în care ceilalţi indivizi le menţin în viaţă); şi c) că faptele sociale ale unei societăţi există independent de indivizii care nu fac parte din societatea respectivă; dar nicidecum că faptele sociale există acum şi în orice moment independent de toţi indivizii care fac parte din societate. Concluzia lui Durkheim că faptul social există „independent de conştiinţele individuale” se întemeiază pe o serie de erori care se amestecă în raţionamentul său. În primul rând, Durkheim atribuie o valabilitate permanentă (sau atemporală) unei constatări legate de un moment determinat: momentul în care indivizii luaţi în consideraţie nu se născuseră încă. În al doilea rând, el extinde la toţi indivizii ceea ce constată cu privire la un individ. E adevărat că aceeaşi constatare' poate fi repetată pentru fiecare dintre membrii societăţii, dar ea este totdeauna o constatare care se aplică omnibus (tuturor, consideraţi individual) şi nu cunctis (tuturor în ansamblu). Mutatis mutandis, acesta este vechiul sofism al grămezii: este limpede că un grăunte nu formează grămada şi că grămada e „independentă” de fiecare grăunte luat separat, dar aceasta numai pentru că, în momentul în care se scoate din grămadă un grăunte, ceilalţi grăunţi continuă s-o formeze. Dacă se scot toţi grăunţii simultan, grămada dispare. Concluzia exactă este, deci, că niciunul din grăunţi nu formează singur grămada şi nu că toţi nu o formează, sau că grămada este „exterioară” grăunţilor. În ăl treilea rând – şi acesta este aspectul cel mai grav – indivizii lui Durkheim nu sunt aceiaşi în premise şi în concluzie. Durkheim face constatări cu privire la indivizi care nu aparţin, sau nu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ussure însuşi, CLG, p. 109-110, observă că există o diferenţă sensibilă între limbă şi celelalte „instituţii sociale”, dar nu-şi dă seama că diferenţa e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ocietăţii respective (indivizii care la naştere găsesc faptul social constituit) şi pretinde să tragă din ele o concluzie valabilă pentru indivizii care sunt membri ai acelei societăţi. Dar, pentru a fi valabilă, concluzia ar trebui să se bazeze exclusiv pe constatări făcute în legătură cu aceştia din urmă. Că faptele sociale sunt independente de cei care nu participă la ele şi de cei nenăscuţi încă este un truism care nu are nevoie de demonstraţie. În realitate, nu faptele sociale sunt exterioare faţă de indivizi, ci „individul” lui Durkheim este exterior faţă de societate. La toate acestea se adaugă confuzia între „a nu fi fost creat de către” şi „a exista independent de”; dar constatarea că un fapt social „nu a fost creat” de cutare indivizi şi că a existat înaintea lor nu înseamnă mai mult decât ceea ce spune ea de fapt: ea nu permite deducţii în legătură cu modul cum există fapt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acteristică pe care Durkheim o atribuie faptelor sociale este, cum s-a spus, „puterea coercitivă”: „aceste tipuri de conduită sau de gândire nu numai că sunt exterioare faţă de individ, dar sunt dotate cu o forţă imperativă şi coercitivă prin care se impun individului, cu sau fără voia lui”. Durkheim admite că individul poate să se opună normelor sociale şi chiar să ajungă „să le încalce cu succes”, dar observă că aceasta nu se întâmplă fără luptă şi fără a întâmpina rezistenţă17. Acestei constatări i se poate opune constatarea contrară că totuşi faptele sociale se schimbă prin iniţiative individuale şi că nu toţi reformatorii sunt în mod necesar martiri. Dar trebuie să mergem şi mai departe şi să scoatem în evidenţă concepţia implicată în afirmaţiile lui Durkheim. Această concepţie este, după cum se ştie, că individul nu poate schimba el singur faptul social'; dar aceasta nu înseamnă că individul „nu schimbă” faptul social şi, dacă o interpretăm în acest sens, ea se transformă într-un paralogism, căci, implicit, se atribuie o valoare absolută unei constatări sub conditione. Concepţia menţionată nu înseamnă nimic altceva decât că individul nu schimbă faptul social dacă alţi indivizi nu acceptă s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E. Durkheim, Les reales,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a; şi aceasta nu se întâmplă nu pentru că faptul social nu depinde nici de individul respectiv, nici de ceilalţi, ci dimpotrivă, pentru că depinde atât de el cât şi de ceilalţi. Totodată, a rezista pur şi simplu faptului social (a nu-1 accepta) nu e acelaşi lucru cu a voi să-1 transformi, ceea ce e o atitudine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nu pare să fi observat vreodată slăbiciunea intrinsecă a paradoxalelor sale deducţii. Mai mult decât atât: a crezut că paradoxul trebuia să fie acceptat pentru că era impus de raţiune şi de „fapte”18. Se poate observa că, în cazuri asemănătoare, norma bună este exact cea contrară: dacă raţionamentul şi pretinsele „fapte” conduc spre o concluzie care este intuitiv absurdă, primul lucru care trebuie făcut este să se vadă dacă raţionamentul nu conţine vreun viciu sau dacă faptele nu admit o altă interpretare. Dar Durkheim nu a urmat această normă şi, sigur de a fi „demonstrat” că faptele sociale sunt exterioare conştiinţelor individuale, le-a atribuit unei entităţi imaginare pe care a denumit-o „conştiinţă colectivă”. Apoi, pentru a demonstra că o asemenea conştiinţă „trebuie să existe”, a recurs la o analogie: „Or, şi l'on ne voit rien d'extraordinaire î ce que Ies representations individuelles, pro-duites par Ies actions et Ies reactions echangees entre Ies elements nerveux, ne soient pas inherentes î ces elements, qu'y a-t-il de surprenant î ce que Ies representations collectives, produites par Ies reactions echangees entre Ies consciences elementaires dont est faite la societe, ne derivent pas directement de ces dernieres, et, par suite, Ies debordent?”19. Dar – în afară de faptul că existenţa unor reprezentări colective independente de conştiinţele individuale nu a fost în nici un fel demonstrată – această analogie e cu totul inadecvată, căci unitatea conştiinţei este un fapt primar, constatat de conştiinţa însăşi, şi nu dedus din pluralitatea „elementelor nervoase”: dacă conştiinţa colectivă sau socială ar exista efectiv ca ceva „exterior” faţă de indivizi, atunci numai ea ar putea să ne-o spună şi să facă sociologie, nu sociologul i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f., de exemplu, E. Durkheim. Les reales, 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 Durkheim, Representations individitelles et representations collectives, în Sociologie et philosophie. Paris, 1924,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al Durkheim, care, fiind – potrivit propriei analogii – un simplu centru nervos, ar fi, în mod necesar, exclus din sfera acestei supercon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lingvisticii, Saussure – în ciuda faptului că numele lui Durkheim nu apare niciodată în CLG – a acceptat şi a urmat până şi în detalii şi în frazeologie doctrina durkheimiană a faptului social. Astfel, Durkheim pretinde că faptele sociale „rezidă în însăşi societatea care le produce şi nu în părţile ei, adică în membrii ei”20, şi că „rezultanta” socială „n'est entiere chez aucun des individus”21; şi Saussure afirmă că limba „nu există în mod perfect decât în masă”22. Durkheim susţine că fenomenele sociale sunt „exterioare faţă de indivizi”, care le primesc „din afară”23; şi Saussure spune că limba este „partea socială a limbajului, exterioară individului”24, apoi că limba „este socială în esenţa ei şi independentă de individ”25. Durkheim susţine că faptele sociale se impun individului26; şi Saussure consideră că limba este „un produs pe care individul îl înregistrează pasiv” şi că se impune individului, care „prin el însuşi nu o poate crea, nici modifica”27. Durkheim spune că gândirea colectivă „trebuie studiată în ea însăşi, pentru ea însăşi”28; şi Saussure spune că limba trebuie să fie studiată „în sine şi pentru sine”29. Durkheim spune c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E. Durkheim, Les regles, p.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 Durkheim, Representations,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LG,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 Durkheim, Les regles, p. XV, 5; Representations,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LG,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LG, p. 38. La aceasta, Bally şi Sechehaye adaugă, într-o notă {CLG, p. 100), că „pentru Saussure limba este în esenţă un depozit, un lucru primit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E. Durkheim, Les regles, p. 4-5; Representations, p. 35. 21 CLG, fi. 3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 Durkheim, Les regles, p.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LG, p. 324. Fraza este tipic durkheimiană: până şi diviziunea muncii sociale Durkheim voia s-o studieze (cine ştie cu ce scop), en elle-meme et pour elle-meme' şi ca „fapt obiectiv”, cf. De la division du travail social, Paris, 19224,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 „trebuie tratate ca nişte lucruri”30 şi exact aşa a procedat Saussure cu limba31. Durkheim concepe sociologia sa ca pe o ştiinţă a „reprezentărilor colective”, adică, practic vorbind, ca o „psihologie socială”; şi Saussure spune că studiul limbii este „exclusiv psihic”32 şi consideră lingvistica drept o parte a „psihologiei sociale”33. Durkheim atribuie faptele sociale „conştiinţei colective”; şi Saussure, vorbind despre lingvistica sincronică (aceasta, pentru el, nu era departe de a reprezenta toată lingvistica; cf. I, 1.2), spune că această disciplină „se va ocupa de relaţiile logice şi psihologice care leagă termeni coexistenţi ce formează un sistem, aşa cum sunt ele percepute de către aceeaşi conştiinţă colectivă”34. A. Meillet observă că noţiunea saussuri-ană de „limbă”. Corespunde exact definiţiei faptului social, formulate de Durkheim'35. Dar aceasta, departe de a însemna că ar corespunde limbii reale, nu înseamnă decât că noţiunea respectivă – acceptată fără nici o critică şi transformată în axiomă în lingvistica saussuriană – se întemeiază pe aceleaşi paralogisme. Saussure însuşi spune că „limbajul are o latură individuală şi o latură socială şi nu se poate concepe una fără cealaltă”36; dar, luând ca normă a limbajului limba separată de vorbirea indivizilor şi plasată în „conştiinţa colectivă” a „masei”, el s-a situat, 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 Durkheim, Les regles, p. XII, 18 ş.u.,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urkheim arată că a trata faptele ca pe nişte „lucruri” înseamnă numai a „păstra faţă de ele o anumită atitudine mentală” (Les regles, p. XII). Partea proastă este, însă, tocmai această atitudine mentală de a nu dori să tratezi faptele drep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LG, p.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LG, p. 21, 34. Durkheim, în schimb, includea „sociologia lingvistică”, împreună cu alte „sociologii particulare”, în ceea ce el numea „fiziologie socială”; cf. Sociologie et sciences sociales, în De la methode dans les sciences. Paris, 1909, vo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LG,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Meillet, Linguistique historique et linguistique generale, II, Paris, 1938, p.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LG,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ul a ceea ce nu se poate concepe37. Faptul că paralogis-mele sunt ale lui Durkheim şi nu ale lui Saussure nu întăreşte conceptul saussurian de „limbă”, ci numai arată cât de periculos este să te bazezi fără rezerve pe concepte de o valabilitate îndoielnică, dezvoltate în alte discipline, în loc să te bazezi pe realitatea obiectului studiat. Numai genialitatea şi ascuţitul său simţ lingvistic i-au permis lui Saussure să vadă anumite aspecte esenţiale ale limbii, în ciuda conceptului, cu un fundament atât de şubred, pe care şi-1 formase despre limbă (căci nu le-a văzut graţie acestui concept). A menţine, însă, acest concept reprezintă un risc grav pentru cei ce nu au genialitatea şi simţullingvistic al lui Saussure. 1.3.2. Însuşi Meillet, cu toată recunoscuta lui ascuţime de spirit şi vasta lui experienţă lingvistică, nu a reuşit să depăşească conceptul menţionat, ci 1-a adoptat fără nici o restricţie. Într-adevăr, Meillet reia devizele durkheimiene: „Une langue est un systeme rigoureusement lie de moyens d'expression communs î un en-semble de sujets parlants; ii n'a pas d'existence hors des individus qui parlent (ou qui ecrivent) la langue; neanmoins ii a une exis-tence independante de chacun d'eux; car ii s'impose î eux; sa rea-lite est celle d'une institution sociale, immanente aux individus, mais en merae temps independante de chacun d'eux”38. Iar în alt loc merge şi mai departe, ajungând până la a nu acorda nici o importanţă faptului că limbile nu există în afara vorbitorilor: „On a souvent repete que les langues n'existent pas en dehors des sujets qui les parlent, et que par suite on n'est pas fonde î leur attribuer une existence autonome, un etre propre. Cest une con-statation evidente, mais sans portee, comme la plupart des propo-sitions evidentes. Car şi la realite d'une langue n'est pas quel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realitate, limba poate fi concepută ca fiind separată de vorbire, dar numai ca limbă abstractă; cea care nu poate fi imaginată ca fiind desprinsă de activitatea lingvistică este limba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 Meillet, op. Cit.,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it. Urmează observaţia că limba astfel concepută „rcpond exactement î la definition donnee par Durkheim du fait social”, iar în notă, la p. 73, Meillet arată că reia concepţia lu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se de substantiel, elle n'en existe pas moins. Cette realite est î la fois linguistique et sociale„39. Fireşte, faptul că limbile există numai în vorbire nu ne împiedică să le recunoaştem o obiectivitate ideală (cf. 2.4.). Dar aceasta nu înseamnă că ele au o existenţă autonomă. A spune că o limbă este o „realitate lingvistică„ constituie o evidentă tautologie, prin care, probabil, se înţelege că limba este sistematică, dar aceasta se referă la felul cum este obiectul şi nu la existenţa lui. Iar a spune că limba este o „realitate socială„ nu înseamnă a admite că ea există „en dehors des sujets„, căci societatea nu este ceva cârd există independent de indivizi. Socialul din limbă, ca, de altfel, tot ce constituie limba, există în vorbire. De asemenea, şi dintr-un punct de vedere mai general, trebuie să observăm că, în ştiinţele despre om, ceea ce se prezintă conştiinţei cu un caracter de evidenţă, departe de a putea fi eliminat ca „sans portee„, trebuie să se ia ca bază a cercetării. Şi nu e inoportun să semnalăm că cel care a insistat neîncetat asupra faptului că limbile nu există în afara vorbitorilor era un mare lingvist francez, citat adesea pentru ceva ce nu a făcut – ceva care, de altfel, ar fi un merit pur exterior (într-adevăr, el este citat ca întemeietor al semanticii, disciplină întemeiată cu vreo cincizeci de ani înainte de publicarea cunoscutului său Essai) – dar prea puţin amintit pentru perspicacea şi robusta sa concepţie despre limbaj: M. Breal40. Atribuind limbilor o existenţă „exterioară” faţă de indivizii care le vorbesc, Meillet se opune clar lui B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ssure se opune mult mai direct şi mai net lui Breal decât neogramaticilor; aceasta, atât prin sociologismul său durkheimian cât şi prin reziduurile rămase în doctrina sa din concepţia schlei-cheriană a limbilor ca „organisme naturale”. Într-adevăr, concepţia sociologistă a lui Saussure ne apare în multe cazuri ca o traducere în termeni sociologici tocmai a concepţiei naturaliste a lui „ A. Meillet, Linguistique historique et linguistique generale, I, ed. Nouă, Paris, 1948,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f. M. Breal, Essai de se'mantique, Paris, 1897, p. 3 ş.</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mai ales. P.306-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icher41. Schleicher atribuia limbilor o „viaţă proprie”42, şi Saussure le atribuie o „existenţă socială” independentă de vorbitori, în schimb, Breal se opune explicit dogmelor schleicheriene şi nu vrea să le accepte nici măcar ca metafore43. Datorită rezistenţei sale faţă de dogmatismul naturalist şi faţă de schematism, Breal a putut apărea la un moment dat ca fiind prea puţin riguros, căci, într-adevăr, dogmele şi schemele simplificatoare care eludează infinita varietate a realului par a fi mai „riguroase”. Dar numai par a fi. Schemele sunt simple expediente utile atât timp cât nu sunt identificate cu realitatea studiată: nu trebuie să se confunde rigoarea proprie schemelor ca atare (care este o rigoare instrumentală) cu rigoarea raportului existent între ele şi realitate, la care schemele renunţă dinainte, prin simplul fapt de a se constitui ca scheme. Iar în ce priveşte dogmele, acestea sunt de obicei rigide, dar nu rig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ele de mai sus nu s-au spus pentru a susţine că limba nu este un „fapt social”. Dimpotrivă. Limba este un fapt social, în sensul cel mai autentic al termenului „social”, care este cel de „specific uman”. Dar, pe de o parte, limba nu este pur şi simplu un fapt social „între altele” şi „ca altele” (ca sistemele monetare, de exemplu), căci limbajul este fundamentul însuşi a tot ce e social; iar, pe de altă parte, faptele sociale nu sunt aşa cum şi le imagina Durkheim. Faptele sociale nu sunt exterioare indivizilor, nu sunt extraindividuale, ci interindividuale, corespunzând prin aceasta modului de a fi al omului, care este un „a fi împreună cu alţii”. În măsura în care e recunoscut ca „aparţinând şi altora”,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se vedea, în legătură cu aceasta, V. Pisani, August Schleicher und einige Richtungen der heutigen Sprachwissenschaft, „Lingua”, IV, p. 337-368.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E. Coseriu, Forma y sustancia, 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Schleicher, Compendium der vergleichenden Grammatik der indo-germanischen Sprachen, Weimar, 18662, p. 2, nota: „die sprachen leben wie alle naturorganismen; sie handeln nicht, wie der mensch, haben also auch keine geschichte, woferne wir dieses wort în seinem engeren und eigentlichen sinne fa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 Breal, Essa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cu acest scop, faptul social – şi, în particular, limba – îl depăşeşte pe individ, dar nu-i este în nici un fel „exterior”, căci specificul omului este de „a ieşi din sine însuşi”, de a se depăşi pe sine însuşi ca simplu individ; şi manifestarea prin excelenţă, modul specific al acestei depăşiri de sine este tocmai limbajul. Tot aşa, nu este adevărat că individul „nu creează” faptul social; dimpotrivă, îl creează necontenit, căci forma specifică de a „crea” faptul social este tocmai participarea, adică adoptarea şi recunoaşterea ca „propriu” a ceva care, în acelaşi timp, se recunoaşte ca fiind „şi al altora”. De aceea, faptele sociale nu i se impun individului, ci individul le adoptă ca moduri necesare şi adecvate pentru expansiunea sa. În cazul limbii, „la lingua-istituto agisce sul singolo con tutta la sua forza suggestiva e normativa, perene ii singolo stesso la autorizza a constituirsi nella sua forma definita, nella stessa guisa che nessun valore sociale şi stabilisce, în una societâ di uomini, se non trae origine e legittimită dai valore costi-tutivo della persona”44. Faptele care se impun efectiv individului sunt întotdeauna exterioare acestuia (sunt numai „ale altora”, nu „şi ale altora”) şi sunt, prin excelenţă, nesociale. În schimb, faptele sociale nu „se tolerează” în comun, ci se acceptă ca fiind comune şi se fac în comun. Caracteristica lor nu este „obligativitatea”, în sensul de impunere externă, ci este – pentru a pune în evidenţă sensul etimologic al termenului – ceea ce s-ar putea numi „obligatorietatea”: ele au un caracter de îndatorire sau angajament, de obligaţie consimţită (acesta era sensul lui obligatio în latină). În sfârşit, nu este adevărat că individul „nu schimbă” sau „nu poate să schimbe” faptul social, căci chiar şi numai adaptarea la anumite exigenţe ocazionale şi personale a ceea ce este socialmente stabilit constituie, într-un fel, o „schimbare”. Întor-cându-ne la limbă, este lipsit de sens să se spună la modul absolut, ca despre ceva efectiv constatat, că individul „nu poate să o schimbe”, căci tocmai acest lucru nu se constată şi nici nu se poate constata45. Ceea ce se constată – şi e un fapt important – este că, în mod normal, vorbitorul nu obişnuieşte să schimbe limba şi nici nu îşi propune să o schimbe. Dacă, în ciuda acestei atitudini, limba se schimbă, faptul trebuie să aibă motive mai profunde decât simplul „hazard” saussurian şi trebuie să-şi găsească justificarea în însăşi funcţia limbii şi în modul ei concret de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r, limba funcţionează şi se percepe concret în vorbire. A lua acest fapt ca bază a întregii teorii a limbii înseamnă a porni de la cunoscuta afirmaţie a lui Humboldt că limbajul nu este fe'pyov, ci este Lvgpyeta46. Această afirmaţie este citată adesea, dar, în majoritatea cazurilor, cei care o citează o uită curând şi se refugiază în limba ca fe'pyov. Trebuie însă, în primul rând, să luăm în serios fraza lui Humboldt, adică să o luăm ca fundament, căci este vorba nu de un paradox sau de o metaforă, ci de afirmarea unui adevăr evident. Realmente, şi nu într-un sens metaforic, limbajul este activitate şi nu produs. Mai mult decât atât: numai pentru că este activitate şi se recunoaşte ca atare, limbajul poate fi abstras şi studiat şi ca „produs”47. Într-adevăr, ca să ne amintim de o distincţie aristotelică, o activitate poate fi considerată: a) ca atare, KCTC” îvăpyeiav; b) ca activitate în potentă, Kaxo: 5t) va|^iv; şi c) ca activitate realizată în produsele sale, KOCT1 Lpyov. Nu este vorba, evident, despre trei realităţi deosebite, ci despre trei aspecte, mai bine zis, despre trei moduri de a considera aceeaşi realitate. Totodată, vorbirea este o activitate universală, care se realizează prin indivizi particulari, ca membri ai unor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 Stefanini, Trattato di estetica. I, Brescia, 1955,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O imposibilitate absolută nu poate ti constatată empiric. Imposibilităţile care se constată empiric sunt întotdeauna circumstanţiale: în cutare şi cutare condiţii. Când se pare că o imposibilitate absolută se constată „în fapt”, este vorba despre o imposibilitat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6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Humboldt, Sprachbau, ed. Cit.,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eea ce există în mod efectiv şi primar ca „produs” nu poate fi recunoscut şi studiat ca atare (dacă nu se cunoaşte activitatea), ci numai ca „lucru”. Nimic nu se recunoaşte ca Werk fără referinţă la un wirk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 De aceea, ea poate fi considerată în sens universal, în sens particular şi în sens istoric. Vorbirea^ Kocta 8-uvajiiv este „ştiinţa” de a vorbi, în care se poate distinge o treaptă universală, alta particulară şi alta istorică: aceasta din urmă este tocmai „limba” ca „avere” lingvistică, adică „ştiinţa” de a vorbi potrivit tradiţiei unei comunităţi. Vorbirea KOCT' evepyeiocv este, în plan universal, vorbirea pur şi simplu, activitatea lingvistică concretă, considerată în general; în plan particular, este discursul (actul sau seria de acte) al (e) cutărui individ în cutare împrejurare; în plan istoric, este limba concretă, adică un mod particular de a vorbi al unei comunităţi, care se manifestă în activitatea verbală ca aspect esenţial al ei. În ceea ce priveşte vorbirea rat' fe'pyov, nu poate exista un punct de vedere propriu-zis universal, căci avem a face întotdeauna cu „produse” particulare: în ultimă instanţă, se poate vorbi despre „totalitatea textelor”. În plan particular, vorbirea ca „produs” este tocmai textul; iar în plan istoric, ea se identifică din' nou cu „limba” ca „avere lingvistică”, deoarece „produsul istoric”, în măsura în care se conservă (adică în măsura în care se acceptă ca model pentru acte ulterioare şi se fixează ca tradiţie), devine vorbire rata 5uva|iiv, adică „ştiinţa” de a vorbi. Aceasta înseamnă că „limba” nu este niciodată propriu-zis î'py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al doilea rând, trebuie să înţelegem termenul îvLpyeia în sensul său exact şi fecund. Pentru aceasta, trebuie să ne amintim că Humboldt, formulând distincţia dintre îvLpyeia şi fe'pyov, se întemeia, anume, pe Aristotel. De aceea, îvepyeia (Tătigkeit) nu trebuie înţeleasă la el, în sens vulgar, ca o activitate oarecare, ca o simplă „acţiune” (Handlung), ci trebuie interpretată prin raportare la îvepyeia lui Aristotel (creator atât al conceptului, cât şi al termenului): activitate liberă şi finalistă, care conţine în sine scopul său şi este realizare a scopului, şi care, în afară de aceasta, este, în sens ideal, anterioară „potentei”. Lucrurile stând astfel, independent de felul în care sunt concepute raporturile dintre limbaj şi artă, se impune să ţinem seamă de evidenta analogie dintre aceste două activităţi umane. Ca şi activitatea artistică, vorbirea este activitate liberă, iar, obiectul activităţii libere este în mod necesar infinit, nu este niciodată complet realizat'48. Prin urmare, fiind o LvepyEUX în sens humboldtian şi aristotelic, vorbirea este, în sens ideal, anterioară „limbii”, iar obiectul ei (care este semnificaţia) este în mod necesar infinit. În acest sens, limbajul nu se defineşte satisfăcător când se spune despre el că este „activitatea care întrebuinţează semne [gata făcute]”: el trebuie definit ca o „activitate creatoare de semne”. Aceasta, pe plan ideal. În sens istoric, însă, „potenţa” este anterioară „actului”. Trebuie îmbinate, deci, libertatea şi istoricitatea: ca activitate istorică, vorbirea este totdeauna vorbirea unei „limbi”, „limba” fiind potenţa (5i3va|Jic;) istorică a vorbirii; iar ca activitate liberă, vorbirea nu depinde în întregime de potenţa ei, ci o depăşeşte49. În vorbirea istorică, limba anterior stabilită este o limită necesară a libertăţii; dar această limită, ca tehnică şi material pentru noi acte libere, este – mai curând decât propriu-zis o „graniţă” – o condiţie necesară a libertăţii. Orice act de vorbire, fiind în acelaşi timp istoric şi liber, are o extremitate ancorată în „necesitatea” sa istorică, în condiţia sa istoriceşte necesară, care este limba, şi o altă extremitate îndreptată spre o finalitate semnificativă inedită, care, astfel, trece dincolo de limba anterior stabilită50. Dar asupra acestui punct va trebui să revenim (cf. III, 2 şi III,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 W. Schelling, System des transzendentalen Idealismus, V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acă semnificaţiile s-ar afla toate „în limbă”, obiectul vorbirii ar înceta să mai fie infinit şi vorbirea însăşi ar înceta să mai fie o activitate cu adevărat liberă, adică creaţie de noi semnificaţii. De aceea, eroarea celor care aspiră să construiască limbi „perfecte” şi „complete”, cu. Semnificate definite o dată pentru totdeauna', este totală: ei îşi asumă o sarcină absurdă şi inutilă, căci pretind să transforme vorbirea în altceva decât ceea ce este. Cf., cu privire la aceasta, cele spuse de Hegel, Wissenschafi der Logik, III, 1, 3, A d, nota, şi Encyklopâdie3, §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sta înseamnă că problema „anteriorităţi” limbii sau a vorbirii este o falsă problemă, sau, cel puţin, o problemă pusă în mod fals, dacă se pretinde că poate fi rezolvată atribuind o prioritate temporală unuia dintre cei doi poli: într-un sens, limba, în calitate de condiţie istorică a activităţii lingvistice, este anterioară vorbirii; iar în alt sens, vorbirea, ca activitate liberă şi creatoare, este anterioară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moment, trebuie subliniat faptul că, dacă prin „limbă” se înţelege limba concretă şi nu limba abstractă, ea nu constituie o bază mai stabilă decât vorbirea. Într-adevăr, limba are o existenţă concretă ca mod formal şi semantic de a vorbi (cf. 2.1.): ca formă, schemă sau tipar al unei activităţi. În vorbirea fiecărui individ „limba” este faptul de a vorbi la fel ca ceilalţi, mai bine zis este tocmai acest la fel ca, fiind vorba totdeauna de un „la fel ca” istoriceşte determinat şi determinabil. Într-un fel oarecum paradoxal, s-ar putea spune că, din punct de vedere conceptual, limba este un „adverb substantivat”: latinescul latine [loqui] transformat în lingua latina, după cum [faptul de a merge] repede poate fi transformat în repeziciune [a mersului]; cu deosebirea că, în primul caz, este vorba de o modalitate extrem de complexă: de un vast ansamblu de modalităţi interdependente. Aceste modalităţi sunt în mare parte analo&amp;ge în vorbirea unei comunităţi considerate la un moment dat (şi făcând abstracţie de timpul cercetării), şi în acest sens constituie o stare de limbă, sau „limba sincronică”. Apoi, aceleaşi modalităţi sunt analo'iţge, sau provin unele din altele în cazul mai multor „stări de limbă” succesive, şi în acest sens ele constituie o tradiţie lingvistică, sau „limba diacronică”. Chiar şi în această perspectivă trebuie, fireşte, să înţelegem că limba există numai în şi prin vorbire: în „istoria care se întâmplă” (res gestae, Geschichte) găsim numai acte lingvistice individuale care utilizează modalităţi şi reproduc modele anterioare; în schimb, pentru „istoria care sistematizează şi studiază ceea ce se întâmplă” (historia rerum, Historie), limba devine un obiect unic „în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sensuri limba poate fi considerată ca un „sistem de isoglose”51 şi poate fi „abstrasă” ca obiect de studiu. Tocmai de aceea limba nu este „prin natura ei” sincronică, nici diacronică, deoarece nu este vorba despre două modalităţi de a fi contradictorii, şi nici nu există obiecte sincronice sau obiecte dia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V. Pisani, La lingua e la storia, în Linguistica generale e indeuropea. Milano, 1947, p. 9-19, şi VEtimologia, Milano, 1947, p. 49 ş.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 2.3.1.). Din punct de vedere diacronic, limba este un ansamblu de modalităţi lingvistice tradiţionale („care se transmit”); iar din punct de vedere sincronic, ea este un ansamblu de modalităţi comune „actuale” (la momentul considerat), care, totuşi, nu încetează prin aceasta să fie tradiţionale (adică „transmise”; cf. I, 3.3.2.); ba chiar mai mult, sunt comune tocmai pentru că sunt tradiţionale. Numai din punct de vedere tehnic sincronia precede diacronia, căci perceperea unui obiect ca atare este în mod necesar anterioară istoriei lui (cf. I, 3.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legătură cu aceasta, pentru a evita eventualele neînţelegeri, este necesar să subliniem că a spune că limba „se abstrage” din vorbire nu înseamnă în nici un fel a nega obiectivitatea limbii. Faptul că limba este un obiect „abstras” din vorbire, adică un obiect ideal, are legătură cu ontologicul şi nu cu caracterul de obiectivitate, pe care limba îl are pentru orice conştiinţă care o gândeşte. Şi se ştie că limbile istorice sunt „abstrase” şi recunoscute ca obiecte ideale de către vorbitorii înşişi (cf. I, nota 27). Până la un anumit punct, un lingvist ca L. Weisgerber53 are dreptate când protestează împotriva tendinţei de a considera limbile ca pe nişte pure „abstracţiuni gramaticale”. Limba este o „abstracţiune” numai din punct de vedere tehnic, pentru lingvistul care o deduce din activitatea lingvistică; şi, dacă poate fi „abstrasă”, asta se întâmplă numai pentru că ea există (ca mod de a vorbi şi ca „ştiinţă” lingvistică) şi pentru că, atunci când începem s-o studiem, avem deja „cunoştinţa prealabilă” a obiectivitătii sale54. Totodată, şi spre deosebire de ceea ce se crede adesea, a 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ireşte, prin aceasta nu se elimină antinomia dintre sincronie şi diacronie (căci nici nu trebuie eliminată), ci numai se afirmă caracterul ei tehnic: ea ţine de tehnica cercetării şi nu de realitatea limbii. În legătură cu aceasta, este cazul să amintim că, după Saussure însuşi, CLG, p. 210, „este sincronic tot ce se referă la aspectul static al ştiinţei noastre” (şi nu al obiec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 Weisgerber, Die Sprache unterden Krdften des menschlkhen Daseins, Diisseldorf, 19542,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E. Coseriu, Forma y sustancia, p. 33-36,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e obiectivitatea „limbii” şi a studia limba ca atare nu înseamnă a o „izola” sau a o „separa” de vorbire. Pozitivismul lingvistic, cu tendinţa lui de a preface abstracţiile în „lucruri”, ajunge să considere „limba” şi „vorbirea” ca două lucruri diferite şi, în loc de a situa limba în vorbire, situează „vorbirea” în indivizi şi „limba” în societate (sau, şi mai rău, în „masă”), ca şi cum indivizii ar fi asociali şi societatea ar fi independentă de indivizi şi de relaţiile lor interindividuale. În această greşeală a căzut – după cum s-a mai spus – şi Saussure. Dar idealismul naiv (adesea şi cel nenaiv), combătând această eroare, exagerează de obicei în sens contrar şi, confundând abstracţia (operaţie conceptuală) cu separarea (operaţie care se efectuează cu un material real), ajunge să creadă că a studia forme şi structuri înseamnă a afecta şi mutila integritatea limbajului. Cu un asemenea punct de vedere, idealismul lingvistic, dacă ar fi consecvent – dar nu este55 – ar trebui să renunţe la orice studiu, căci studiul este întotdeauna parţializare şi abstracţie, şi numai în intuiţie obiectele apar „în integritatea lor”. Împotriva pretenţiilor teoretice ale unei bune părţi din lingvistica idealistă (de care, însă, nu e vinovat idealismul filosofic), trebuie să insistăm asupfa faptului că a cunoaşte înseamnă tocmai a distinge şi că o distinctio rationis nu este şi nu poate fi o „mutilare” a realităţii, căci nu se efectuează în planul obiectului. Nu trebuie să se confunde, în nici un sens, modul în care ni se prezintă obiectele cu modul de a le considera. Dacă este adevărat că abstracţiunile nu trebuie transformate în „lucruri”, tot atât de adevărat este că, dacă două caracteristici ni se prezintă întotdeauna laolaltă, nu înseamnă că ele nu pot fi considerate separat. De exemplu, forma şi culoarea unui obiect ni se prezintă împreună, dar ele sunt variabile autonome (poate varia culoarea fără să varieze forma, şi viceversa) şi, în consecinţă, pot fi studiate independent. A spune despre un obiect că este pătrat nu înseamnă a „izola” forma lui şi nici a desfiinţa eventuala lui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Considerate din punctul de vedere al configuraţiei lor, modurile „analoage” care constituie limba sunt sistematice: ele funcţionează nu numai în măsura în care fiecare este ceea ce este, ci şi în măsura în care se opun unele altora, în anumite structuri paradigmatice sau sintagmatice, ori în acelaşi timp paradigmatice şi sintagmatice56. În acest sens, limba este un sistem de structuri inter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Idealismul lingvistic priveşte, de obicei, cu neîncredere noţiunile de „sistem” şi de „structură”. Dar este o neîncredere lipsită de temei: Hegel, care era destul de idealist, nu-şi făcea scrupule să vorbească despre limbă ca despre un sistem (cf. I, nota 32). Structurile care constituie limba sunt structuri ale vorbirii: forme ale activităţii lingvistice concrete; şi nu există nimic contradictoriu într-o activitate sistematică. Este adevărat că limbile nu sunt organisme, dar aceasta nu înseamnă că nu trebuie să se cunoască „organicitatea” lor. Totodată, a studia structurile vorbirii nu înseamnă a stabili antinomii artificiale, nici a „reduce” limbajul la nişte structuri sau a ignora infinita lui varietate57. Structurile „ într-adevăr, în practică şi lingviştii idealişti operează cu toate abstracţiile curente („limbă„, „dialect„, „substrat„, „cuvânt„, „temă„, „rădăcină„, „sufix„, „desinenţă” etc), care, de altfel, sunt perfect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Tocmai prin sistematicitatea lor modurile lingvistice se deosebesc în mod esenţial de „simbolurile” nelingvistice (ca, de exemplu, balanţa, „simbol a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cest aspect pare să nu-1 fi sesizat C. Schick, în recenzia sa la Forma y sustancia, „Paidea”, X, 4, unde – pe lângă faptul că aplică, cel puţin în parte, curioasa metodă de a opune propriile teze tezelor pe care autorul recenzat le-ar susţine (dar pe care nu le susţine) – receptează cu perplexitate distincţia între sistem şi normă: „a chi sia avvezzo ai principi di una scuola di tendenza idealis-tica suscita qualche perplessitâ ii bisogno di introdurre ulteriori suddivisioni per superare la dicotomia esistentel</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 11 Coseriu introduce ii concetto di norma, intermedio fra sistema e parola' (p. 272-273). În realitate, autorul lucrării Forma y sustancia este destul de „avizat„ în ce priveşte idealismul, iar distincţia între normă şi sistem nu este o „subdiviziune„ în cadrul limbii saussuriene (aceasta e o abstracţie „concretizată„, în care e inutil să se introducă subdiviziuni) şi nici nu a fost făcută pentru a corecta o dihotomie care, atât în SNH, cât şi în Forma y sustancia, e respinsă în mod explicit: este vorba de o distincţie între tipuri de structuri ale vorbirii, anume, între structurile pur şi simplu comune (tradiţionale) şi structurile funcţionale (distinctive). Nesesizând acest lucru, autoarea menţionată continuă: „La linguistica italiana, e soprattutto ii Terracini, arrivano al ^uperamento di ogni artificiosa antinomia attraverso una considerazione piu care se disting în activitatea lingvistică pot fi asemuite conceptului, care, după cum spune undeva Ortega, este un instrument, nu pentru a substitui spontaneitatea vitală, ci pentru a o asigura'58; iar abstracţiunile nu sunt periculoase când se recunosc ca atare, ci numai atunci când sunt identificate cu faptele concrete (cf. 2.4.). Cu totul altceva este să spunem că nu trebuie să se „reifice” sistemele abstracte (abstrase din vorbire): în acest sens sunt valabile întotdeauna observaţiile lui Pau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În structurile care constituie limba este important să distingem între ceea ce este pur şi simplu normal sau obişnuit diretta dell'attivitâ linguistica în se che e a sua volt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costante superamento di contrasti diverşi„ (p. 273). Departe de mine intenţia de a desconsidera meritele lingvisticii italiene, din al cărei mediu fac eu însumi parte. Graţie unei viguroase tradiţii umaniste, care în Italia se menţine vie mai mult decât oriunde, şi graţie marii mişcări filosofice italiene din secolul nostru, lingvistica italiană este astăzi mai liberă decât oricare alta de tot felul de confuzii sociologiste şi fiziciste, precum şi de absurdităţi şi naivităţi matematizante. Dar este totodată adevărat că într-o parte din lingvistica italiană (şi chiar s-ar putea adăuga, în special la Terra-cini', un lingvist, de altfel, dintre cei mai pătrunzători şi mai subtili) persistă reţinerea nejustificată faţă de distincţiile instrumentale şi conceptuale, ca şi cum ele ar afecta integritatea obiectului. Cu o asemenea atitudine se urmează, însă, alt drum, dar nu se depăşeşte nici o antinomie, căci „a depăşi„ nu înseamnă pur şi simplu „a nu accepta„ sau „a respinge„, ci „a merge dincolo de, negând şi, în acelaşi timp, menţinând cele negate în tot ce au ele valabil„. Nu este adevărat nici că activitatea lingvistică „depăşeşte„ diferitele antinomii: pentru vorbitorul ca atare, antinomiile pur şi simplu nu există. Mai mult decât atât: acest fel de a prezenta lucrurile implică o identificare inacceptabilă între poziţia vorbitorului şi poziţia lingvistului. Lingvistica nu este „vorbire primară„ (cf. I, 2.3.2.), ci „vorbire despre vorbire„, şi de aceea nu poate adopta punctul de vedere al vorbitorului de rând. Trebuie să pornim de la „ştiinţa„ vorbitorului cu privire la limbaj, dar nu trebuie să confundăm planul vorbirii cu planul lingvisticii. Dacă lingvistica ar adopta principiul de, a nu face distincţiile pe care vorbitorul (ca atare) nu le face', ea n-ar putea face nici o distincţie şi nici măcar nu s-ar putea constitui. Cât priveşte idealismul, trebuie să-1 pricepem ca înţelegere raţională a realităţii, ca transformare a ceea ce este „cunoscut„ (germ. Bekanntes) în ceea ce este „recunoscut” (germ. Erkanntes) (Hegel). Dacă, însă, prin idealism se înţelege nediferenţierea, impresionismul vag, simpla exclamare a judecăţii (strigătul de entuziasm în locul înţelegerii fundamentale, în locul analizei raţionale), atunci ar trebui să ne declarăm antiid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J. Ortega y Gasset, Meditaciones del Quijote, Madrid, 1914, p. 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şi ceea ce este opozitiv sau funcţional (sistemul)*(r). Astfel, dp exemplu în spaniolă, vocala e din papei este deschisă, iar cea din queso este închisă, deşi sistemul fonologie spaniol nu cunoaşte opoziţia distinctivă dintre e deschis şi e închis. Pronunţia [keso] şi [papei] nu afectează sistemul (căci două forme nu se pot distinge în spaniolă numai prin opoziţia ele), dar este contrară normei spaniole. Tot aşa, [b] şi [|3], ca „variante combinatorii” nesubstituibile reciproc, sunt în spaniolă (şi nu pur şi simplu în vorbirea cutărui sau cutărui individ) invariante normale care, totuşi, corespund unei invariante funcţionale unice Pol. Opoziţia dintre [b] şi [(3], cu toate că nu este funcţională (distinctivă), aparţine limbii spaniole, şi anume, normei sale de realizare61. Într-un sens, norma este mai amplă decât sistemul, căci conţine un număr mai mare de trăsături (de exemplu, în cazul sp. [b], ea implică fricati-vitatea sau oclusivitatea, trăsături indiferente din punct de vedere funcţional); iar în alt sens, ea este mai restrânsă, căci reprezintă o selecţie în cadrul posibilităţilor de realizare admise de sistem. Această selecţie prezintă variaţii „externe” (de exemplu, sociale sau regionale) şi „interne” (combinatorii şi distribuţionale). Prin urmare, norma unei limbi reprezintă echilibrul ei „extern” (social, regional), între diferitele realizări permise de sistem (de exemplu, în franceză, echilibrul între realizările alveolare şi uvulare ale fonemului Ivi), şi, în acelaşi timp, echilibrul ei „intern”, între variantele combinatorii şi distribuţionale (care sunt „invariante normale”), precum şi între diversele moduri sistematice iso-funcţionale: cf., de exemplu, echilibrul între pluralele olandeze în -s şi în -en; sau între pluralele în -ăn şi în -hă în pers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H. Paul, Prinzipien,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i. SNH, p.54ş.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1 Alte câteva exemple (fonetice, gramaticale şi lexicale) se pot vedea în SNH, p. 42-54 şi în Forma y sustancia, p. 25-32. Acolo se găsesc, totodată, în ce priveşte domeniul fonetic, observaţiile făcute în acest sens de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an Wijk, ¦J. Laziczius şi B. Malmberg. Cf., de asemenea, lucrarea acestuia din urmă, Systeme, citată anterior (I, nota 2), şi Till frdgan av sprăkets systemkaruktăr, Lund,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ă62; sau, de asemenea, între participiile „tari” şi cele „slabe” în spaniolă63. Norma, ca echilibru al sistemului, poate fi numită norm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ul general, se poate deci spune că o limbă funcţională (limbă care poate fi vorbită) este un „sistem de opoziţii funcţionale şi realizări normale” sau, mai bine, sistem şi normă. Sistemul este un „sistem” de posibilităţi, de coordonate, care indică atât căile deschise cât şi căile închise ale unei vorbiri „inteligibile” într-o comunitate64; norma, în schimb, este un „sistem de realizări obligatorii” (în sensul explicat sub 1.3.3.), consacrate din punct de vedere social şi cultural: ea nu corespunde la ceea ce „se poate spune”, ci la ceea ce „s-a spus” şi în mod tradiţional „se spune” în comunitatea considerată65. Sistemul cuprinde formele ideale de realizare ale unei limbi, adică tehnica şi regulile respectivei creaţii lingvistice; norma cuprinde modelele deja realizate istoric cu ajutorul acestei tehnici şi al acestor reguli. În felul acesta, sistemul reprezintă dinamica limbii, modul ei de „a se face „ şi, în consecinţă, posibilitatea ei de a merge mai departe faţă de ceea ce s-a realizat deja; norma, în schimb, corespunde fixării limbii în tipare tradiţionale; şi tocmai în acest sens norma reprezintă în orice clipă echilibrul sincronic („extern” şi „intern”) a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stăzi desinenţa -Sn aproape că nu mai este o „variantă facultativă” a desinenţei -hă, care este, practic,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perioada în care se admiteau atât cinto şi visto, cât şi cenido şi veido, era vorba de simple „variante” sau, cel mult, de invariante de realizare în echilibru „extern”. Astăzi norma funcţională admite exclusiv formele visto şi cenido. În echilibru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ireşte, aceste „posibilităţi” există şi se cunosc numai pentru că sunt în mare parte realizate: cf. Z. S. Harris, Distributional Structure, „Word”, X, 1954, p. 150. Nu e de înţeles în ce fel un sistem ar putea să existe „chiar dacă nu s-ar realiza”, cum se spune uneori (o spune L. Hjelmslev, Omkring Sprogteoriens Grundlaeggelse, trad. Engl. Prolegomena to a Theory of Language, Baltimore, 1953, p. 68). Sistemele lingvistice sunt sisteme istoriceşte reale, şi nu simple construcţii ipo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f. SNH, p. 59. În această lucrare se vorbea despre „impuneri sociale şi culturale”. Dar era o expresie mai puţin fericită, căci limba nu se „impune” vorbitorilor (cf. 111,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Dar trebuie să subliniem faptul că limba funcţională nu trebuie să fie confundată cu limba istorică (de exemplu, limba spaniolă, limba franceză etc). O limbă istorică poate cuprinde nu numai mai multe norme, ci şi mai multe sisteme. Aşa, de exemplu, realizările de tipul [kaGa] şi [kasa] pentru caza sunt în egală măsură spaniole, dar corespund la două sisteme diferite: într-un sistem se face distincţie între casa şi caza, pe când în celălalt o asemenea distincţie nu se poate face (cel puţin din punct de vedere fonematic)66. „Spaniola” este, prin urmare, un „arhisistem”, în interiorul căruia sunt cuprinse mai multe sisteme funcţionale67. Echilibrul dintre sistemele conţinute într-un arhisistem poate fi numit normă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Modurile lingvistice care apar în vorbirea concretă exprimă, după cum am spus (cf. 2.1.), „ştiinţa” lingvistică a vorbitorilor. Pentru fiecare subiect vorbitor limba este o „ ştiinţă „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f. Forma y sustancia, p. 28-29,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este sisteme pot fi regionale şi pot, de asemenea, să coexiste în aceeaşi regiune (de exemplu, la diferite pături sociale sau culturale). Cu privire la coexistenţa sistemelor într-o „stare de limbă”,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h. C. Fries şi K. L. Pike, Coexistent Phonemic Systems, „Language”, XXV, p. 29 ş.u.; V. Pisani, Forschungsbericht, p. 38-39; G. Devoto, Ifondamenti, p. 37; N. C. W. Spence, A Hardy Perennial: The Problem of la langue and la parole, în ArchL, IX, 1957, p. 1-27; tot aşa, publicaţiile citate ale lui B. Maimberg, Systeme şi Tillfrdgan (vezi nota 61). În legătură cu varietatea „dialectală” şi „stilistică” chiar în vorbirea unui singur individ, cf. Z. S. Harris, Methods în Structural Linguistics, Chicago, 1951, p. 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X După cum voi arăta în altă parte, opoziţiile normale sunt în mod esenţial diferite de opoziţiile sistematice: acestea din urmă sunt interne, pe când celelalte sunt externe. Un fapt de normă poate fi „funcţional” (de exemplu, poate avea o funcţie expresivă sau apelativă), dar numai în raport cu altă normă (corespunzătoare altui mediu social, altei arii regionale, altui „loc” din sistem) sau, pur şi simplu, în raport cu „ceea ce nu se spune” (norma inexistentă), şi nu în interiorul aceleiaşi norme. De aceea, opoziţiile dintre diferitele sisteme în cadrul aceluiaşi „arhisistem” pot fi considerate ca „normale”. Aşa, de exemplu, faptul că Iii în rioplatensă este, anume, Izl (şi nu 1)1 sau IXI) constituie un fapt stilistic funcţional în raport cu „spaniola exemplară din Castilia”, dar nu în cadrul sistemului rio-platens însuşi. Cf. Forma y sustancia, p?' E. Coseriu şi W. Vâsquez, Para la unificacion de las cienciasfonicas, Montevideo, 1953,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adică de a şti cum se vorbeşte într-o anumită comunitate şi potrivit unei anumite tradiţii. Pe baza acestei „ştiinţe” vorbitorul îşi creează exprimarea, care, în măsura în care coincide cu aceea a altor vorbitori sau este adoptată de către aceştia, se integrează (sau ajunge să se integreze) în limba manifestată în vorbire. În acest sens, orice vorbitor este un creator de limbă „pentru alţii”. Dar vorbitorul nu creează decât în mod excepţional modelele sale proprii: el achiziţionează „ştiinţa” lingvistică în mod continuu de la ceilalţi vorbitor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Privită din punctul de vedere al naturii sale, „ştiinţa” lingvistică este o „ştiinţă” de a face, adică o „ştiinţă” tehnică. Adesea se pretinde că vorbirea este o activitate „inconştientă” sau că vorbitorii „nu sunt conştienţi” de normele limbii pe care o vorbesc (cf. 3.2.3.); aceasta este o idee nefericită şi contradictorie, care trebuie abandonată. O activitate nepatologică a conştiinţei treze nu este şi nu poate fi inconştientă. Principiul pe care un gânditor cartezian 1-a formulat odată pentru a susţine că propriu-zis omul nu „face” (impossibile est, ut isfaciat, qui nescit quo-modo fiat)10 trebuie mai curând să fie inversat când este vorba despre „facerea” lingvistică: este imposibil ca el să nu ştie ce face. În realitate, însă, „ştiinţa” lingvistică – faptul de a şti să vorbeşti şi să înţelegi ceea ce se vorbeşte – nu este o „ ştiinţă „ teoretică, adică nu poate fi motivată sau, cel puţin, nu poate fi motivată în toate părţile sale. Totuşi, în orice vorbitor care îşi vorbeşte limba există o „ştiinţă” clară şi sigură. Ea aparţine acelui tip de „ştiinţă” pe care Leibniz71 o numea cognitio clara vel confusa (adică sigură dar care nu se poate justifica) şi celuilalt tip de „ştiinţă”,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f. N. Hartmann, Das Problem des geistigen Seins, Berlin, 19492, p. 213: „der Einzelne schafft sich seine Sprache nicht, er findet sie als gesprochene Sprache vor und „iibernimmt„ sie im Mitsprechen von den Sprechenden”. De altfel, deja Platon arăta că creatorul limbii este „poporul” (ol noXkot); cf. Prot., 327e, Afc/7&gt;„ 11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raza aparţine Iui A. Geulinx, filosof olandez di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G. W. Leibniz, De cognitione, veritate et ideis (1684), în Die philo-sophischen Schriften, ed. De C. J. Gerhardt, voi. IV, Berlin, 1880, p. 442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eibniz o numea distincta vel inadaequata (care se poate justifica numai parţial), deşi simpla „ştiinţă” de a vorbi o limbă se învecinează, într-o parte, cu o „ştiinţă” obscură (cognitio obscura) (în care intră tot ceea ce vorbitorul ştie într-un mod nesigur) şi, în cealaltă parte, cu o „ştiinţă” distinctă adecvată (cognitio distincta vel adaequata), care este a gramaticianului (a lingvistului) şi a vorbitorului însuşi ca gramatician72. Existenţa şi siguranţa „ştiinţei” lingvistice se manifestă pozitiv, în faptul că vorbitorul întrebuinţează scheme formale şi semantice tradiţionale, şi negativ, în faptul că vorbitorul recunoaşte ca străin ceea ce nu corespunde limbii sale. Astfel, un vorbitor spaniol recunoaşte ca nespaniole forme ca *mdgdrop sau *stramd, şi prin aceasta el manifestă cunoaşterea sistemului limbii pe care o vorbeşte, pe când, pus în faţa unor forme ca *nurro saii *llambada, ar spune că nu le cunoaşte. Inventatorii de cuvinte inventează întotdeauna cuvinte „posibile” în sistem (într-un sistem). Vorbitorul care recunoaşte ca nespaniolă o pronunţie [anvos] pentru ambos şi ca „greşită” o formă precum escribido (pentru escrito) manifestă o cunoaştere a normei. Iar cel care explică o formă ca [aza] ataşând-o de [aÂ, a] (halla) manifestă o cunoaştere a altui sistem aparţinând aceleaş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Trebuie să amintim că necesitatea de a pune problema „ştiinţei” lingvistice i s-a prezentat cu destulă evidenţă lui Hermann Paul. Paul a încercat chiar să distingă mai mult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roce, „Questa tavola rotonda e quadrata”, în Problemi di estetica, Bari, 19494, p. 173-177, afirmă că gramatica nu este o ştiinţă, pentru că, nefiind o „formă specială de cunoaştere”, nu are obiect, şi nu există o „viziune gramaticală a lucrurilor”. Că nu există o viziune gramaticală a „lucrurilor” este evident, dar gramatica nu se ocupă de lucruri, ci de cuvinte, care fac parte din realitate ca şi lucrurile. Ea nu organizează cunoştinţele despre lumea nelingvistică, a cărei manifestare apare în limbaj, ci cunoştinţele asupra limbajului însuşi: asupra modurilor formale şi semnificative ale vorbirii. Cf. H. J. Pos, The Foundations of Word-Meanings, „Lingua”, I, 3, p. 285: „It is a tact that a human being has a knowledge not only of things with the aid of language, but also of language itself”. Această cunoaştere este fundamentul însuşi al gramaticii (şi al întregii lingv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nştiinţă” a acestei „ştiinţe” (în legătură cu producerea sunetelor)73, dar nu a reuşit să vadă adevărata ei natură şi – datorită, desigur, principiilor sale herbartiene – nu a ajuns la o clarificare satisfăcătoare a problemei. Saussure, în schimb, nici măcar nu şi-a pus problema şi – de acord, în această privinţă, cu Schleicher – a optat fără şovăire pentru „lipsa de conştiinţă” a vorbitorilor: „în mare măsură, subiecţii nu sunt conştienţi de legile limbii; şi, de vreme ce nu-şi dau seama de ele, cum le-ar putea modifica?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cest sistem este un mecanism complex; nu poate fi înţeles decât prin reflecţie; chiar cei care fac uz de el în fiecare zi îl ignoră profund”74. Adevărul este că vorbitorii au conştiinţa deplină a sistemului şi a aşa-numitelor „legi ale limbii”. Ei ştiu nu numai ce spun, ci şi cum se spune (şi cum, nu se spune); altminteri nici n-ar putea vorbi. E adevărat, însă, că este vorba nu de a „înţelege” instrumentul lingvistic (ceea ce e o sarcină a lingvistului), ci de a şti să-l întrebuinţezi, de a şti să menţii (să refaci) norma şi să creezi în acord cu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calitatea sa de „ştiinţă” transmisibilă (şi nu de simplă „abilitate” strict personală), „ştiinţa” lingvistică este cultură. Aceasta înseamnă că, pe lângă faptul de a servi ca fundament culturii nelingvistice şi de a o „reflecta” – pe lângă faptul de a fi, cum spunea Hegel, „actualitatea” [realitatea: Wirklichkeit] culturii”75 – este ea însăşi cultură76. Într-adevăr, omul nu numai că are cunoştinţă despre lucruri prin intermediul limbajului, dar are, de asemenea, cunoştinţă despre limbaj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72).'â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H. Paul, Prinzipien, p. 49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LG, p. 108-109. Cf., totuşi, p. 232-233, unde, vorbind despre analogie, Saussure arată că vorbitorii au conştiinţa relaţiilor sistematice ale limbii. Pentru poziţia contrară ideii privind pretinsa „inconştienţă” a vorbitorilor, cf., în special. M. Bartoli, Introduzione alia neolinguistica, Geneva, 1925, p. 96-97, şi V. Pisani, Geolinguistica, p. 148,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 W. F. Hegel, Phanomenologie des Geistes (1807), V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i Despre limbaj ca „fapt cultural” şi, în acelaşi timp, „condiţie” a culturii,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mportantele consideraţii ale lui J. Dewey, Logic, 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ultural” al limbii este limba însăşi ca „ştiinţă”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În sfârşit, în calitatea ei de „ştiinţă” comună unui număr mai mare sau mai mic de vorbitori, „ştiinţa” lingvistică este inter-individurală sau socială; iar ca „ştiinţă” tradiţională (şi nu universală), ea este o „ştiinţă” istorică. Tocmai de aceea punctul de vedere istoric poate fi adoptat fără nici o contradicţie şi cu referire la limba sincronică: din punct de vedere istoric (nu diacronic), limba sincronică este un sistem actual de tradiţii lingvistice vechi şi recente (cf.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Interindividualitatea „ştiinţei” lingvistice este, totodată, corolarul istoricităţii sale şi nu necesită altă explicaţie decât cea oferită de funcţia însăşi a limbajului. Nu este nevoie să situăm limba în „masă” (cum a făcut Saussure), nici să recurgem (ca Vossler) la nişte presupuse „dispoziţii sufleteşti colective ale popoarelor” (kollektive Seelenverfassungen der Volker). Interindividualitatea nu se justifică prin limba „masei”, ci este, dimpotrivă, condiţia şi fundamentul constituirii acestei limbi: un fapt lingvistic este „fapt de limbă” pentru că apare ca un dat originar şi se manifestă ca ceva interindividual, şi nu invers; şi nu există un „suflet al popoarelor” în afara cunoştinţelor şi a deprinderilor tradiţionale. La fel de nepotrivit este să recurgem la „raţiunea superindividuală” – cum face, de exemplu, J. Lohmann77 – sau la conceptul de „super-ego”, ca R. A. Hali jr.78. Ceea ce se încearcă prin aceste expediente improprii este evidenţierea caracterului de „alteritate” pe care limbajul îl are pentru propria conştiinţă individuală (care este ea însăşi „socială”), faptul că limba se prezintă oricărei conştiinţe ca fiind „şi a altora” (cf. 1.3.3.). Dar conceptele amintite – chiar dacă cel de „super-ego” s-ar înţelege ca „individual” – seamănă prea mult cu cel de „psihologie '7 J. Lohmann, în „Lexis„, III, 2, p. 217; c</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plica lui V. Pisani, în. Paideia”, IX, 6.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K R. A. Hali jr., Idiolect and Linguistic Super-ego, „Studia Linguistica”, V, p.2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ă„, eliminat deja din lingvistică de către H. Paul79. Totodată, independent de valabilitatea lor discutabilă, aceste concepte nu „explică„ interindividualitatea limbii: dimpotrivă, ele sunt cele care îşi găsesc temeiul în interindividualitatea „ştiinţei„ lingvistice (precum şi a altor „ştiinţe„ şi deprinderi analoage) şi apar numai datorită ei. Cu privire la interindividual, ele reprezintă nu elementul primar şi „eficient”, ci pe cel secundar şi de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Rezultă, din cele spuse, că, în limba reală, coincid sistematicul, culturalul, socialul şi istoricul (deşi limitele diferitelor structuri sistematice, culturale, sociale şi istorice pot să nu coincidă). Aceasta nu înseamnă a ignora varietatea limbilor istorice, în mod obişnuit, o limbă istorică nu coincide cu un sistem şi o normă (cf. 3.1.4.), dar tot ce este în ea, în vreun fel, „sistematic” (ca sistem şi normă, sau ca diverse norme) este în acelaşi timp cultural, social şi istoric. Semnificaţiile sunt tradiţionale şi „există multe tradiţii”80; şi acelaşi lucru se poate spune despre orice alt aspect al „ştiinţei” lingvistice: în cadrul unei mari tradiţii lingvistice generale există întotdeauna diverse tradiţii cu extensiune redusă. Această varietate a „ştiinţei” lingvistice se găseşte nu numai „în comunitate”, ci şi în individ, care, ca individ istoric, cunoaşte o serie de tradiţii şi poate dispune de ele conform împrejurărilor şi mediului în care vorbeşte (adică, potrivit necesităţilor de înţelegere reciprocă), precum şi în funcţie de intenţia sa de exprimare. În Uruguay, de exemplu, se întâmplă în mod curent ca institutorul să folosească în clasă atât sistemul fonologie rio-platens cât şi pe acela al castilianei „exemplare” din Spania (pe acesta din urmă mai ales la dictare). Şi el poate să recurgă şi la sistemul grafematic, spunând, de exemplu, „cu ft”, „cu Z/”81,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H. Paul, Prinzipien, p. 10-1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cele spuse de B. Croce, La Volker-psychologie e ii suo preteso contenuto, în Conversazioni critiche, I, Bari, 19242, p. 121-125, şi O. Jespersen, Mankind, Natinn, and Individualfrom a Linguistic Point ofView, Londra, 1946, p. 22-2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J. Dewey, Logic,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e observat faptul că denumirea digramei/, chiar în uzul rioplatens, este şi nu |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cu v scurt„, pentru a distinge cuvintele hojear şi ojear [, a răsfoi' –, a trage cu ochiul'], halla şi haya [, găseşte' –, fag'], caza şi casa [, vânătoare' –, casă'], revelar şi rebeIar [, a revela' –, a rascula']. Şi dacă, de exemplu, spune [aza] şi apoi explică: [aja], cu h” (adică, nici halla, nici aya [. Dădacă'], ci haya), el utilizează în acelaşi discurs trei sisteme diferite, chiar dacă le foloseşte în metalimbaj (vorbind desp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De aceea, contrar părerii lui R. Hali82, conceptul de idio-lect, introdus de B. Bloch, nu rezolvă dificultăţile pe care (pentru descrierea sistematică obiectivistă) le provoacă coexistenţa sistemelor; şi nici nu se poate introduce acest concept ca „intermediar” între langue şi parole, căci, interpretată corect, diferenţa dintre „limbă” şi „vorbire” este o diferenţă între abstract şi concret (sau între a şti şi a face, între potentă şi act, între virtual şi actual) şi nu o diferenţă cantitativă, de extensiune. De altfel, conceptul nu este nou. Nou este numai termenul, căci, în calitate de concept, idio-lectul este analog cu acea Individualsprache a lui K. Rogger şi cu lingua individuale a mai multor învăţaţi italieni. Şi O. Jespersen vorbea despre „deprinderile lingvistice ale unui individ”83. Dar, după cum a observat deja A. H. Gardiner84, „limba individuală” este pur şi simplu o „limbă” (langue)*5. Cât priveşte conceptul însuşi de 4imbă individuală' – afară de sensul de „avere lingvistică individuală” (care, însă, poate cuprinde elemente aparţinând unor „limbi” diferite) şi de sensul special pe care îl dobândeşte în stilistică – este vorba despre un concept hibrid. O „limbă individuală” (dedusă din vorbirea unui individ) este „limbă” numai din punct de vedere tehnic, dar nu şi în realitate. În măsura în care e „limbă”, ea nu este strict individuală; şi în măsu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R. A. Hali jr.,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O. Jespersen, Mankind, p. 20 ş.u., şi Alţi del III Congres. W Internationale dei Linguisti, Florenţa, 1935, p. 354. Cf., de asemenea, conceptul de „language” pe care îl utilizează D. Jones, On Phonemes, în TCLP, IV, p. 74, şi The Phoneme: its Na ture and Use, Cambridge, 1950,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 H. Gardiner, The Distinction of „Speech” and „Languuge”, în Atti del III Congrexso, p.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f., de asemenea, Forma y sustancia,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strict „individuală”, ea nu este limbă: nu poate exista o limbă nevorbită „cu altul”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usă pe bazele stabilite până acum – anume, din punctul de vedere asupra limbajului ca evepyEia şi al situării în planul libertăţii – problema schimbării lingvistice, deşi îşi păstrează efectiv întreaga complexitate, se eliberează de orice caracter contradictoriu sub aspect raţional şi de orice pretins mister. Mai mult decât atât: într-un anumit sens, schimbarea lingvistică se află la îndemâna oricărui vorbitor, căci ea aparţine experienţei curente asupra limbajului.1 Limbajul nu este ceva făcut dintr-o singură dată, ci este ceva care se face, mai bine zis este o continuă facere, i De aceea, după cum a observat încă mai de mult H. Steinthal87,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eferitor la incongruenţa noţiunii de „limbă individuală”, cf. B. Malm-berg, Systeme, p. 18. Aş observa, în treacăt, că ideea pe care Hali şi-a făcut-o despre concepţia crociană a limbajului este radical inexactă. „Individul” lui Croce nu este individul abstract al anumitor sociologi şi psihologi (individ asocial şi anistoric), ci individul concret, în acelaşi timp social şi istoric. Iar „subiectul” lui Croce nu este subiectul empiric, ci „subiectul universal” (spiritul creator). În sfârşit, „limbajul” lui Croce este limbajul ca activitate teoretică, şi nu limbajul ca utilizare de semne: Croce susţine că limbajul este în esenţă poezie, şi nu că orice enunţ este poem. De aceea, Croce nu poate fi opus lui Bloomfield, pentru că cei doi vorbesc despre lucruri total diferite. Dar, fireşte, Croce devine absurd şi demn de desconsiderare dacă e înţeles pe dos şi i se atribuie idei care nu sunt ale lui: pessima corruptio optimi. Din nefericire, aceasta se întâmplă frecvent, mai ales în afara Italiei. O excepţie cu totul remarcabilă o constituie F. Leander, Ndgra sprdkteoretiska grunâfrdgor, Goteborg, 1943, care, pe lângă faptul că interpretează cu multă pătrundere tezele crociene, elimină confuziile anticrocienilor improvizaţi, ca şi diversele interpretări vulgare ale doctrinei filosofului italian.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inteligenta utilizare a ideilor crociene de către Ch. C. Fries, The Teaching ofEnglish, Ann Arbor, 1948, în special p. 107 ş.u. Cu privire la importanţa doctrinei lui Croce pentru lingvistică, cf. M. Leroy, Benedetto Croce et Ies e'tudes linguistiques, „Revue Internationale de Philosophie”, 26, 1953 (=VII, 4), p. 342-362, şi A. Schiaffini, El lenguaje en la estetica de Croce, în Homenaje a Amado Alonso, I (= NRFH, VII, 1-2), 1953, p. 17-22. O opoziţie faţă de Croce este legitimă (mai ales pentru atitudinea lui privind limba, care nu e o simplă abstracţie), dar, desigur, nu în termenii lui Hali j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H. Steinthal, Grammatik, Lof&gt;ik und Psychologie. Ihre Prinzipien und ihr Verhăltnis zueinander, Berlin, 1855,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nu există o deosebire între creaţia „originară” şi cea care se repetă zi de zi'; şi, fireşte, cel care face – adică orice vorbitor – ştie, de asemenea, ce şi cum face, în sensul explicat mai sus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ste, însă, necesar să facem distincţie între trei probleme diferite ale schimbării lingvistice, probleme care adesea se confundă: a) problema raţională a schimbării (de ce se schimbă limbile, adică de ce nu sunt imuabile?); b) problema generală a schimbărilor, care, după cum se va vedea, nu este, o problemă „cauzală”, ci este una „condiţională” (în ce condiţii obişnuiesc să se producă schimbări în limbă?); şi c) problema istorică a unei anumite schimbări88. A doua problemă este, de fapt, o problemă care ţine de ceea ce se numeşte „lingvistică generală”; dar, dat fiind că o lingvistică „generală” nu există propriu-zis decât ca generalizare a rezultatelor lingvisticii istorice, problema în discuţie constituie o generalizare a anumitor aspecte ale problemelor din categoria a treia; totodată, soluţionarea ei este o generalizare a mai multor soluţii ale unor probleme istoriceşte concrete şi, ca acumulare de cunoştinţe privind faptele istorice, ea oferă, la rândul ei, ipoteze pentru soluţionarea unor noi probleme concrete. Prima problemă, în schimb, este problema teoretică a mutabilităţii limbilor; şi, ca problemă teoretică, ea depinde, desigur, de cunoaşterea „faptelor”, căci orice teorie este teorie a experienţei (adică, a realului), însă soluţia problemei nu este nicidecum o simplă generalizare a mai multor soluţii parţiale. Dimpotrivă, este vorba despre o problemă prealabilă şi de rezolvarea ei depinde abordarea corectă a problemelor din categoriile b şi c. Ab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ensul acestei distincţii se va lămuri mai bine în cele ce urmează. Pentru moment, deosebirea dintre cele trei probleme poate fi ilustrată, până la un anumit punct, printr-o analogie: a) de ce mor oamenii? (adică, de ce nu sunt nemuritori?); b) de ce [din ce cauze] mor oamenii? (de bătrâneţe, de boli etc); şi c) de ce |din ce cauză) a murit cutare? Prima dintre aceste trei probleme este problema raţionalităţii morţii (adică, a mortalităţii omului) şi nu poate fi redusă la cea d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i propriu-zisă – după cum în mod necesar se întâmplă în ştiinţele despre om – se întemeiază pe „ştiinţa originară” asupra limbajului, adică pe cunoştinţa, anterioară oricărei ştiinţe, pe care omul o are despre sine însuşi89. Una dintre erorile care afectează cel mai mult lingvistica – şi care provine atât din considerarea limbilor ca „lucruri”, cât şi din confuzia dintre ştiinţele despre om şi ştiinţele naturii – este aceea de a vrea să reduci problemele teoretice (raţionale) la probleme pur „generale”. În cazul schimbării lingvistice, această eroare constă în a crede că problemă mutabilităţii limbilor se rezolvă prin găsirea „cauzei”, sau a tuturor pretinselor „cauze” ale numeroaselor schimbări particulare (cf. VI,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f., în legătură cu aceasta, importantul articol al lui H. J. Pos, Phenome-nologie et tini&gt;uistique, „Revue Internationale de Philosophie”, I, 2, p. 354-365. A se vedea, de asemenea, Forma y sustancia, p. 18 – 20, 35 –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aţionalitate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vaţie şi ado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o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oblema raţionalităţii schimbării lingvistice, care este problema mutabilităţii limbilor, devine de două ori nelegitimă dacă e confundată cu problema condiţională a schimbărilor particulare şi dacă se pune în termeni cauzali, de necesitate exterioară. Într-adevăr, a ne întreba – pe plan teoretic – „de ce se schimbă limbile?” („de ce nu sunt imuabile?”) înseamnă a ne întreba de ce limba este schimbătoare, de ce faptul de a fi schimbătoare ţine de natura limbii, şi nu a ne întreba căror „cauze” li se datoresc schimbările care se constată în diferitele limbi. Este vorba nu să ne întrebăm de ce, „totuşi”, se schimbă ceva1 care, prin definiţie n-ar trebui să se schimbe', căci aceasta ar însemna să plecăm de la o definiţie formală şi, în ultimă analiză, de la o dogmă arbitrară (cf. I, 2.1.), ci, invers, să ne întrebăm de ce schimbarea corespunde fiinţei limbii. Corect pusă, problema mutabilităţii este, deci, problema unei caracteristici esenţiale şi necesare a limbii, într-un anumit sens, şi această problemă este o problemă „cauzală”, dar se referă la cauza formală, sau la cauză ca necesitate raţională, şi nu la o „cauză eficientă” înţeleasă ca necesitate exterioară. Dar, în acest sens, nu este vorba despre o problemă „de rezolvat”, ci despre o problemă implicit rezolvată prin însăşi înţelegerea fiinţei reale a limbii. Limba se schimbă tocmai pentru că nu este făcută, ci se face continuu prin activitate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e schimbă pentru că este vorbită: pentru că ea există numai ca tehnică şi modalitate a vorbirii. Vorbirea este o activitate creatoare, liberă şi finalistă, şi este totdeauna nouă, în măsura în care este determinată de o finalitate expresivă individuală, actuală şi inedită1. Vorbitorul îşi creează sau îşi structurează exprimarea utilizând o tehnică anterioară şi un material anterior, pe care i le furnizează „ştiinţa” sa lingvistică. Limba, aşadar, nu i se impune vorbitorului, ci i se oferă: vorbitorul dispune de ea pentru a-şi materializa libertatea d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in urmare, ar fi mai curând cazul să ne întrebăm de ce limba nu se schimbă total, de ce se reface, adică de ce vorbitorul nu îşi inventează în întregime exprimarea. Acest lucru nu poate fi înţeles dacă nu se înţelege că istoricitatea omului coincide cu istoricitatea limbajului.'Vorbitorul nu întrebuinţează altă tehnică, ci utilizează sistemul care îi este oferit de către comunitate şi, mai mult decât atât, acceptă şi realizarea pe care i-o furnizează norma tradiţională, căci aceasta este tradiţia sa. El nu îşi inventează în întregime exprimarea, ci utilizează modele anterioare, tocmai pentru că este cutare individ istoric şi nu altul: pentru că limba ţine de istoricitatea lui, de faptul că el este anume cutare individ2. Prin aceasta vorbirea nu încetează să fie libertate de expresie şi finalitate semnificativă individuală, dar se realizează cu necesitate într-un cadru de determinări istorice, constituit de limbă3. Tot- ' Cf. M. Merleau-Ponty, Sur la phenomenologie du langage, în Problemes actuel. S de la phenomenologie. Bruxelles, 1952, p. 100: „J'exprime lorsque, utilisant tous ces instruments deja parlants, je leur fais dire quelque chose qu'ils n'ont jamais dit”. A se vedea, de asemenea, J. Vendryes, Le langage, Paris, 19503, p. 182-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G. Gentile, Sommario di pedagogia come scienza filosofica, 1, Florenţa, 19545, p. 65: „E allora invece di tavolino potrei dir pen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stratto, certamente, ma în concreto no, perche io che parlo ho una storia dietro a me, o meglio dentro di me, e sono questa storia: e pero son tale che dico e devo dire tavolino e non altrimenti„. În acelaşi sens poate fi interpretat ceea ce spune Saussure, CLG, p. 110, cu privire la „legea tra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A. Pagliaro, Corso, 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 limbajul are istoricitate şi este fundamentul însuşi al isto-ricităţii omului, pentru că este dialog, vorbire cu altul: „o conştiinţă care semnifică presupune o altă conştiinţă, care să interpreteze, adică să primească semnul şi să-l înţeleagă”4. Vorbirea înseamnă întotdeauna „a comunica” (cf. 2.3.4.). Or, prin comunicare, „ceva se converteşte în ceva comun”5; mai exact spus, comunicarea există pentru că cei care vorbesc au deja ceva în comun, care se manifestă în vorbirea unuia cu celălalt6. În acest sens, limbajul este, în acelaşi timp, primul fundament şi primul mod de a se manifesta al intersubiectivităţii7f al faptului de a fi cu altul, ceea ce coincide cu fiinţa istorică a omului. Într-adevăr, „a fi cu altul” înseamnă tocmai a putea „să te înţelegi”, adică să te întâlneşti în acelaşi plan de istoricitate; şi această întâlnire nu este posibilă decât prin limbă, care reprezintă, atât la vorbitor cât şi la ascultător, modul lor istoric de a fi. Conştiinţa umană este întotdeauna conştiinţă istorică, şi modul fundamental de manifestare în om a conştiinţei istorice este „limba”, vorbirea [vorbitul] ca alţii, adică aşa cum s-a vorbit deja, în concordanţă cu tradiţia. Altfel spus, vorbirea înseamnă întotdeauna a vorbi o limbă, tocmai pentru că este vorbire (şi nu simplă „exteriorizare”), pentru că constă în „a vorbi şi a înţelege”, în a te exprima pentru ca celălalt să te înţeleagă, adică pentru că esenţa limbajului se manifestă în dialog8. De aici şi faptul că cele înţelese de ascultător, în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Calogero, Estetica, Semantica, Istorica, Torino, 1947, p. 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Dewey, Logic,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M. Heidegger, Sein und Zeit, Tiibingen, 19609, p. 155, 162. ' Cf. M. Merleau-Ponty, Sur la phenomenologie,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Cf. M. Heidegger, Holderlin und das Wesen der Dichtung, Frankfurt a. M., 1936, III. A. </w:t>
      </w:r>
      <w:r>
        <w:rPr>
          <w:rFonts w:cs="Bookman Old Style;Times New Roman" w:ascii="Bookman Old Style;Times New Roman" w:hAnsi="Bookman Old Style;Times New Roman"/>
          <w:caps/>
          <w:sz w:val="24"/>
        </w:rPr>
        <w:t>W. d</w:t>
      </w:r>
      <w:r>
        <w:rPr>
          <w:rFonts w:cs="Bookman Old Style;Times New Roman" w:ascii="Bookman Old Style;Times New Roman" w:hAnsi="Bookman Old Style;Times New Roman"/>
          <w:sz w:val="24"/>
        </w:rPr>
        <w:t xml:space="preserve">e Groot, recunoscând importanţa fundamentală a dialogului, opune, în mod just, dihotomiei langue-parole distincţia dintre limbă, vorbire şi interpretare (cf. BCLC, V, p. 6). În legătură cu aceasta, trebuie să amintim pertinenta formulare a lui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der Gabelentz, Die Sprachwissenschaft, Leipzig, 1891, p. 181-182: „De regulă, limba serveşte comunicării, adică ambelor părţi între care ea trebuie să mijlocească: Eu şi Tu. De aceea, ea depinde de ambele părţi: eu trebuie să vorbesc în aşa fel ca tu să înţelegi, altfel vorbirea mea nu îşi atinge scopul. Cu alte cuvinte: vorbirea ta trebuie să fie şi a mea, eu trebuie să lor de „ceva înţeles„, se învaţă şi devin „limbă„ („ştiinţă” lingvistică), şi se pot utiliza ca model pentru acte de exprimare ulterioare: ascultătorul nu numai că înţelege ceea ce spune vorbitorul, dar înregistrează şi cum 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legătură cu aceasta, trebuie să insistăm asupra faptului că a fi nevoit să foloseşti limba (o anumită limbă) nu este deloc o ştirbire a libertăţii, cum se crede adesea: libertatea are nevoie de limbă pentru a-şi realiza istoric finalitatea expresivă. Limba este condiţie sau instrument al libertăţii lingvistice ca libertate istorică (cf. II, 2.2.), şi un instrument de care dispui nu constituie închisoare sau lanţuri. Nemulţumirile în legătură cu „insuficienţa” unei limbi – atunci când nu au un caracter pur retoric – fie sunt confesiuni implicite ale neputinţei de exprimare, fie se datoresc comparaţiei cu alte limbi, care oferă alte posibilităţi. Pentru subiecţii monolingvi limba este totdeauna suficientă. Aceeaşi valoare o au nemulţumirile datorate pretinsei „tiranii” a limbilor asupra gândirii. Este neîndoios că un francez, pentru că e francez, nu poate gândi ca un rus'9, dar aceasta nu implică nici o „condamnare” şi nici o îngrădire a libertăţii concrete, căci un francez nu se gândeşte că ar putea gândi altfel, dacă nu ştie şi ruseşte, şi nu este o condamnare faptul de a trebui să fii tu însuţi. Este, de vorbesc aproximativ aşa cum eşti tu obişnuit să vorbeşti sau să auzi că ţi se vorbeşte. Această obişnuinţă se bazează pe tradiţie, şi de această tradiţie suntem lega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echehaye, La pensee et la langue, ou: comment concevoir le rapport organique de l'individuel et du social dans le langage? În volumul deja citat, Psychologie du langage, p. 63-64 (vezi II, nota 11). În acelaşi articol – care, totuşi, ilustrează o strădanie de a ieşi din schemele saussuriene – Sechehaye îl transformă pe Humboldt într-un fel de mistic minor (p. 58-59) şi afirmă, în schimb, că Saussure a actualizat într-o formă strălucită chibzuitul punct de vedere al lui Whitney, după care „oricare creaţie sau inovaţie în materie de limbă se reduce, în ultimă instanţă, la o alegere făcută de cineva” (p. 60). Asta, însă, nu îl împiedică să afirme apoi, în spirit saussurian, că limba „constituie un obiect exterior individului)</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1, pe care individul – de voie, de nevoie – trebuie să o accepte şi să o suporte” (p. 63). Să ne amintim că, după Saussure. Cl. G, p. 116, „principiul continuităţii anulează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neîndoios că vorbitorul nu poate schimba limba de care dispune, limba constituită, înainte de a o întrebuinţa, căci aceasta este o imposibilitate raţională. Totuşi, vorbitorul adaptează limba la necesităţile sale de exprimare şi, în felul acesta, o depăşeşte. Apoi, limba este un instrument de o natură specială, căci, în calitatea ei de „sistem de posibilităţi” (cf. II, 3.1.3.), ea este totodată un instrument al propriei depăşir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imba istoriceşte constituită se utilizează şi se manifestă în vorbire; dar limba Kat evLp„yEiav nu coincide integral cu limba KOCTO: 8iiva|J. Iv. În vorbire, limba anterioară actului vorbirii se depăşeşte şi „se alterează”, atât prin determinările finaliste ale exprimării, cât şi prin determinările psihofizice ale realizării 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intre acestea din urmă, unele sunt ocazionale (de exemplu, simpla oboseală, sau excitarea vorbitorului); altele sunt permanente la un singur vorbitor; iar altele sunt permanente la toţi vorbitorii: de pildă, discordanţa dintre caracterul global al imaginii acustice şi caracterul „linear” al realizării fonice (motiv de anticipări, metateze, asimilări regresive), inerţia organelor fona-toare (motiv de apariţie a unor sunete epentetice, de producere a unor asimilări progresive) şi, în special, asimetria aparatului fonator, pe bună dreptate semnalată de A. Martinet1'. Şi,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le afirmate de Ch. F. Hockett. În „Language”, XXXII, p. 468, care subliniază „the incontrovertible fact that IN ANY LANGUAGE any speaker can, and often does, say something that has never been said before, without the slightest impairment of communication”. Trebuie să arătăm că, pornind de la vorbire şi nu de la limba abstractă, lingvistica nord-americană (bloomfieldiană), în pofida mult proclamatului său antimentalism, se găseşte, în general, în comparaţie cu lingvistica saussuriană, în condiţii mai bune pentru înţelegerea limbii ca sistem deschis de posibilităţi şi ca „mod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rtinet, Equilibre et instabilite des systemes phonologiques, în Proceedings of the Third International Congress of Phonetic Sciences, Gând, 1939, p. 30-34; Function, Structure and Sound Change, „Word”, VII, p. 23-28.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 Haudricourt şi A. Juilland, Essai pour une histoire structurale, p. 21 Ş.u.; E. Alarcos Llorach, Fonologia,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mai pot fi luate în consideraţie eventualele modificări I produse în fiziologia vorbirii de factori precum clima şi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Ironiile făcute pe această temă, chiar de către lingvişti} iluştri ca O. Jespersen12, sunt lipsite de temei, pentru că, în realitate, aceşti factori nu pot fi excluşi a priori13. Şi, mai ales, nu-i I poate exclude lingvistica. Într-adevăr, limba este un fapt de cui- 1 tură, vorbirea este, însă, şi activitate fizică şi, în consecinţă, e determinată de tot ceea ce constituie caracterele fizice ale vorbitorilor. Dar lingvistica, prin ea însăşi, nu poate rezolva în nici un sens problemele eventualelor influenţe ale climei şi ale rasei, căci este vorba, respectiv, despre probleme de ecologie umană şi de antropologie fizică. Mai mult decât atât: ea nici nu trebuie să-şi pună asemenea probleme. Lingvistul se poate ocupa de modul în care caracterele fizice determină vorbirea, dar nu are competenţa necesară să se ocupe de factorii care determină caracterele fizice ale omului, pentru că el porneşte de la omul deja determina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Toate determinările psihofizice pot fi motiv de „alterare”, numai că nu sunt în mod necesar şi nu pot să fie motiv de „schimbare” (cf. 3.2.1.). Fenomenele specific umane nu sunt determinate de caracterele fizice mai mult decât consimte omul. În om, culturalul şi finalitatea triumfă în mod constant asupra biologicului şi a necesităţii15, iar vorbirea nu face excepţie în această privinţă16. În vorbire, alterarea „fiziologică” este reprimată şi delimitată strict de către „ştiinţa” lingvistică şi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Jespersen, Language. Its Natura, Development, and Origin, Londra, 1950y, p. 256-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f. A. Martinet, The Unvoicing of Old Spanish Sibilants, „Românce Philology”, V,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f. E. Coseriu, La geografia lingiii'stica, Montevideo, 1956,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J. Dewey, Logic, p.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alterare” se poate, desigur, răspândi, dar numai în virtutea unei adoptări, adică a unui act liber, determinat numai cultural şi finalist (cf. 3.2.2.). Ipoteza unei schimbări fiziologice „treptate şi insesizabile” este iraţională, întrucât implică faptul de a atribui limbii o continuitate fizică pe care ea nu o are (cf. V, 1.3.3.). O alterare „fiziologică” se epuizează în actul lingvistic şi se poate menţine numai ca „ştiinţă”, adică în calitate de fapt cultural şi n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tate. Prin urmare, ea poate „acţiona” asupra limbii (adică poate fi adoptată şi se poate răspândi) numai în caz de insuficienţă sau de slăbire a „ştiinţei” lingvistice şi dacă nu afectează funcţionalitatea sistemului. Astfel, palatalizarea la</w:t>
      </w:r>
      <w:r>
        <w:rPr>
          <w:rFonts w:cs="Bookman Old Style;Times New Roman" w:ascii="Bookman Old Style;Times New Roman" w:hAnsi="Bookman Old Style;Times New Roman"/>
          <w:caps/>
          <w:sz w:val="24"/>
        </w:rPr>
        <w:t>t. k</w:t>
      </w:r>
      <w:r>
        <w:rPr>
          <w:rFonts w:cs="Bookman Old Style;Times New Roman" w:ascii="Bookman Old Style;Times New Roman" w:hAnsi="Bookman Old Style;Times New Roman"/>
          <w:sz w:val="24"/>
        </w:rPr>
        <w:t>e, ki (presupunând că ar fi vorba despre o schimbare „condiţionată fiziologic”;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să V, 2.2.2.) a fost posibilă numai pentru că latina nu avea palatale şi, prin urmare, „alterarea” nu afecta opoziţiile distinctive; dar noile grupuri ke, Ici, apărute în aşa-numita „latină vulgară”, nu s-au mai palatalizat, pentru că palatalele existau în sistem. Iar aşa-numita „lege fonologică sincronică a simetriei sistemelor vocalice”17, care se află într-o netă contradicţie cu asimetria organelor fonatoare, este un indiciu clar despre modul în care finalitatea funcţională se impune în pofida necesităţ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În ceea ce priveşte determinările finaliste, trebuie să facem distincţie între finalitatea expresivă [= de exprimare] şi finalitatea comunicativă: între a spune ceva şi a o spun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Desigur, intenţia expresivă [= de exprimare] a vorbitorului se menţine, în mare măsură, în limitele celot permise de limbă (de tradiţia lingvistică). Cu toate acestea, însăşi diversitatea „ştiinţei” lingvistice oferă ample posibilităţi de selecţionare (între mai multe realizări normale şi mai multe moduri sistematice isofuncţionale), şi orice selecţie este o modificare a echilibrului limbii, manifestată în vorbire. Totodată, vorbitorul poate să nu cunoască norma tradiţională, sau aceasta poate să nu-i ofere nici un model specific; într-un asemenea caz, el îşi creează expresia potrivit posibilităţilor sistemului, cum fac copiii când spun, în spaniolă, cabo şi ande în loc de quepo şi anduve1*, sau cu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N. S. Trubetzkoy, Grundziige der Phonologie,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rincipes de phonologie, Paris, 1949, p. 12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orbirea copiilor nu ne poate spune nimic cu privire la o presupusă stare „primitivă” a limbajului, dar ne poate spune mult în legătură cu modul în care funcţionază sistemele lingvistice. Referitor la faptul că copilul îşi însuşeşte modele sistematice de „facere” a limbii, cf. V. Pisani, Geolinguistica, p. 101,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cel care, pentru întâia oară, şi fără să consulte Dicţionarul Academiei, a spus papal pentru a desemna – în spaniola latino-americană – o „plantaţie de papas (, cartofi')”. Mai mult decât atât: pentru a face faţă necesităţii sale expresive, vorbitorul poate să recurgă la moduri de exprimare şi la elemente din alte sisteme şi chiar din alte limbi istorice. În sfârşit, determinările contextuale şi circumstanţiale ale vorbirii îi permit să ignore şi să modifice în mod deliberat norma şi chiar să elimine toate acele distincţii sistematice care se dovedesc a fi superflue în lanţul vorbirii (cf. IV, 4.4.) sau în împrejurarea particulară în care s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Acest din urmă aspect ţine de necesităţile de comunicare, căci una dintre „circumstanţele” vorbirii – şi chiar cea mai importantă – este, tocmai, auditorul. Chiar finalitatea comunicativă obişnuieşte să se menţină, în mare măsură, în interiorul limitelor limbii. Dar limba („ştiinţa” lingvistică a) vorbitorului nu este niciodată perfect identică cu aceea a auditorului19, pe când cuvântul – ca să spunem ca Montaigne – este întotdeauna (şi trebuie să fie) „jumătate al vorbitorului şi jumătate al auditorului”. De aici efortul constant ca cele două „jumătăţi” să fie pe cât posibil mai egale, tendinţa de a vorbi ca celălalt. În scopul acestei adaptări, vorbitorul poate chiar să renunţe la o bună parte din „ştiinţa” sa, aşa cum se întâmplă în vorbirea cu străinii20, şi totdeauna modifică, într-o anumită măsură, realizarea modelelor sale, ca să uşureze înţelegerea, pentru ca celălal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A. Pagliaro21 diminuează importanţa comunicării prin faptul de a considera că este vorba aici despre aspectul „practic” '9 Se poate spune că într-un dialog care se stabileşte prin mijlocirea aceleiaşi „limbi istorice” sunt întotdeauna implicate patru „limbi” distincte: a) „ştiinţa” vorbitorului; b) „ştiinţa” auditorului; c) partea comună a celor două „ştiinţe”; d) limba nouă care rezultă din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f., în această privinţă, observaţiile şi exemplele lui R. Jakobson, Sur la theorie des affinites phonologiques entre Ies langues, studiu reprodus la N. Tru-betzkoy, Principes, p. 355-356. La acelaşi principiu s-ar putea reduce şi cele două tipuri de „presiune socială” numite de Ch. Bally (Le langage ei la vie, trad. Sp. El lenguaje y la vida. Buenos Aires, 19472, p. 194) sugestie şi auto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Pagliaro. /linguaggio come conoscenzo, p. 80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imbajului şi că vorbirea se desfăşoară între cei doi poli, cel al intenţiei expresive şi cel al limbii. Ar fi, poate, mai exact să se spună că vorbirea este activitate expresivă liberă care se desfăşoară pe axele a două solidarităţi: solidaritatea cu tradiţia şi solidaritatea cu auditorul. Cele două axe coincid în mare parte (altminteri dialogul nu s-ar putea stabili), dar, în măsura în care nu coincid, este întotdeauna posibil să prevaleze solidaritatea cu auditorul, pentru că nu există vorbire care să nu fie comunicare. Este adevărat că comunicarea, ca fapt practic, nu ţine de esenţa limbajului, dar această esenţă a limbajului se manifestă în dialog (cf. 1.2.). Prin urmare, comunicarea este domeniul permanent al vorbirii şi determinarea ei exterioară constantă22. Afară de asta, trebuie să distingem comunicarea practică şi contingenţă (comunicarea a ceva, faptul de „a spune cuiva cutare sau cutare lucru”), care s-ar putea numi mai degrabă „informare”, de comunicarea propriu-zisă, esenţială şi originară: comunicarea cu cineva, care nu este din afara limbajului, căci există şi atunci când comunicarea practică nu se stabileşte (adică atunci când cele spuse nu sunt înţelese). Într-adevăr, chiar simplul fapt de „a spune” înseamnă a spune altcuiva, căci limbajul este tocmai. Manifestare a unuia pentru alţii'23. În acest sens, vorbirea este totdeauna „c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V. Pisani, UEtimologia,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 Acest lucru nu 1-a spus nimeni mai bine decât Hegel, care – după Aristotel, şi deşi s-a ocupat relativ puţin de problema în discuţie – este, fără îndoială, gânditorul care a pătruns cel mai adânc în esenţa limbajului: „Denn sie |die Sprachel ist das Dasein des reinen Selbsts, als Selbsts; în ihr tritt diefiir sich seiende Einzelheit des SelbstbewuBtseins als solche în die Existenz, so daB aiefiir Andere ist” (Phănomenologie, VI, B). Cu privire la intersubiectivitatea limbajului, a se vedea şi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 xml:space="preserve">on Humboldt, Ober die Verschiedenheit, p. 34-35,55, şi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der Gabelentz, Die Sprachwissenschaft, p. 2: „Şi ea [limba] trebuie să fie nu numai baza de înţelegere a unuia, ci şi mijlocul de înţelegere al celuilalt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Cu alte cuvinte: limba pretinde întâi un Eu şi apoi un Tu”.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G. Calogero, Estetica, p. 244: „II linguaggio e Io spalancarsi di [</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finestre chiuse, l'aprirsi dello spirito allo spirito altrui”. Dar, în mod surprinzător, Calogero optează. În concluzie, pentru aspectul practic (caracterul „oral”) a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Este vorba, fireşte, despre dialogul redus la schema lui minimală. Dialogul real este mult mai complex. Vorbitorul real nu numai că inovează, dar şi răspândeşte, în acelaşi timp, inovaţii ale altora. În afară de asta, o „inovaţie” poate apărea şi la ascultător, de exemplu, datorită imperfecţiunilor de percepţie sau neînţelegerii celor „semnificate” de către vorbitor. De asemenea, fiecare dintre cei doi participanţi la dialog este, în acelaşi timp, vorbitor şi ascultător, iar fiecare vorbitor se ascultă şi pe sine. În sfârşit, auditorul nu „învaţă” de la vorbitor numai „inovaţii”, ci şi unele moduri tradiţionale pe care pur şi simplu nu l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re„; şi, în virtutea acestei comunicări, vorbirea este în mod necesar „limbă” şi cuvintele sunt în mod necesar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chimbarea lingvistică îşi are originea în dialog: în trecerea de moduri lingvistice ale vorbirii unui interlocutor în „ştiinţa” celuilalt. Tot ceea ce, în spusele unui vorbitor, se îndepărtează – ca mod lingvistic – de modelele existente în limba în care se] stabileşte conversaţia poate fi numit inovaţie. Iar acceptarea de către auditor a unei inovaţii, ca model pentru exprimări ulterioare, poate fi numită adoptare2*. Această distincţie poate părea evidentă şi de mică importanţă; totuşi, ea este fundamentală pentru înţelegerea şi punerea corectă a problemei teoretice a schimbării lingvistice. Mulţi specialişti par a gândi că, explicând „inovaţia”, au explicat „schimbarea”; aceasta e o altă greşeală, care provine din tratarea problemei în planul limbii abstracte. Într-adevăr, în limba abstractă fiecare model este unic (un fonem, un cuvânt); dar fiecărui model din limba abstractă îi corespunde un număr mare de modele în numeroasele „ştiinţe” individuale, şi nu e de închipuit că acestea s-ar modifica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O inovaţie – lăsând la o parte posibilele, dar foarte rarele creaţii ex nihilo – poate să fie: a) o alterare a unui model tradiţional; b) o selecţie între variante şi moduri isofuncţionale existente în limbă; c) o creaţie sistematică („invenţie” de forme în concordanţă cu posibilităţile sistemului); d) un împrumut din altă „limbă” (care poate fi total sau parţial şi, faţă de modelul său, poate implica şi o „alterare”); e) un fapt de economie funcţională (neglijarea distincţiilor superflue în discurs). Şi se pot, probabil, stabili şi alte tipuri. Tipologia inovaţiilor prezintă interes pentru cercetarea modurilor în care vorbirea depăşeşte limba constituită, dar nu este esenţială pentru problema schimbării lingvistice, fiindcă inovaţia nu este „schimbare”. Schimbarea lingvistică („schimbarea în limbă”) reprezintă difuzarea sau generalizarea unei inovaţii, adică implică, în mod necesar, o serie de adoptări succesive. Asta înseamnă că, în ultimă analiză, orice schimbare este ia origine o ado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Totodată, însă, adoptarea este un act diferit esenţial -mente de inovaţie. În măsura în care este determinată de circumstanţele şi finalităţile actului lingvistic, inovaţia reprezintă un „fapt de vorbire” în sensul cel mai strict al acestui termen: ea ţine de utilizarea limbii. În schimb, adoptarea – fiind achiziţie a unei forme noi, a unei variante, a unui mod de selecţie, în vederea unor acte viitoare – înseamnă constituirea unui „fapt de limbă”, transformarea unei experienţe în „ştiinţă”: ea face parte din învăţarea limbii, din „refacerea” ei prin intermediul activităţii lingvistice. Inovaţia este depăşire a limbii; adoptarea este adaptarea limbii ca hvva, („ştiinţă” lingvistică) la propria sa depăşire. Atât inovaţia cât şi adoptarea sunt condiţionate de limbă, dar în sens invers. În afară de asta, inovaţia poate avea chiar „cauze” fizice (precum devierea libertăţii, datorită necesităţii fizice), pe când adoptarea – fiind achiziţie, modificare sau înlocuire i unui model lingvistic, a unei posibilităţi de expresie – este un act exclusiv mental şi, prin urmare, nu poate avea decât determinări finaliste: culturale, estetice sau funcţionale (cf.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Pe-cei care atribuie limbilor o existenţă „exterioară” faţă de indivizi îi urmăreşte adesea riscul să creadă în posibilitatea unor schimbări simultane într-o întreagă limbă istorică (sau într-un întreg „dialect”). Astfel, după acelaşi A. Meillet – mai curând neogramatic, în această privinţă, decât saussurian – ar exista nu numai inovaţii „generalizate”, ci şi inovaţii „genera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f., de exemplu, A. Meillet, La methode comparative en linguistique historique. Oslo, 1925, p. 85-86. Mult mai radicală es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semenea părere (pe lângă că e contrazisă de datele pe care le oferă geografia lingvistică, adică de „fapte”) nu se poate fundamenta din punct de vedere raţional, şi aceasta tocmai pentru că limba nu are existenţă autonomă, ci există numai în vorbire şi în j mintea vorbitorilor (cf. II, 1.3.2.). Dat fiind modul de a exista al limbii, o inovaţie „generală” n-ar putea avea nici o explicaţie raţională. Este drept că, în cercetarea schimbărilor, e greu sau chiar imposibil să se ajungă până la actele iniţiale de inovaţie şi adoptare. Dar aceasta este o, dificultate de fapt şi nu o dificultate logică sau raţională'26. Altceva este să admitem că inovaţii analoage pot apărea la mai mulţi indivizi care se găsesc în condiţii istorice analoage şi întâmpină aceleaşi contradicţii interne ale sistemului (cf. IV, 4.4.), şi că inovaţiile pot găsi condiţii de răspândire favorabile, ceea ce nu afectează în nici un fel individualitatea propriu-zisă a inovaţiilor. Şi mai diferit este cazul limbilor „învăţate” care se adaptează la sistemul unei limbi „ştiute”, precum şi cazul formelor unei limbi A care se adaptează la sistemul altei limbi, B. Astfel, orice vorbitor de spaniolă adaptează cuvântul englez ticket ca tique, grupul stca est- (esti'mulos, estatua, estoico), pe rca rrpe ph ca p etc, dar aici nu este vorba de inovaţii, ci de adaptări, problemă care trebuie să rămână distinctă de problema schimbării. Adaptările se petrec nu în utilizarea unui sistem, ci între două sisteme diferite. „Inovaţiile” datorate „substratului” sunt (din punctul de vedere al limbii de substrat) adaptări şi nu inovaţii, şi ajung să constituie „schimbări” numai dacă raportul dintre limbile implicate se inversează, adică dacă limba care supravieţuieşte este limba de „superstrat”27. Meillet avea, poziţia lui J. Vendryes, Reflexions sur Ies lois phone'tiques (1902), acum în Choix d'etudes linguistiques et celtiques, Paris, 1952, p. 6, care consideră că schimbările fonetice sunt, în principiu fapte generale şi nu particularităţi individuale generalizate' şi admite aproape numai ca excepţie faptul că o schimbare fonică poate porni de la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f. B. Croce, Conversazioni critiche, I,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o primă abordare – chiar dacă insuficientă – a problemei limbilor „învăţate”, cf. E. Coseriu, La lingua di Ion Barbu, „Atti del Sodalizio glottologico milanese”, 1,2, Milano, 1949, p. 47-53. În legătură cu adaptările fonematice, cf.„] însă, multă dreptate când respingea teoria vulgară a „imitaţiei”: aici nu e cazul să opunem un sociolog altui sociolog (pe Tarde lui Durkheim), căci adoptarea nu este un act de imitaţie mecanică, ci un act inteligent şi se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oblema schimbării lingvistice, redusă la termenii săi minimi, este însăşi problema adoptării28. Dar în cazul adoptării, fiind vorba de un act finalist, nu este problema lui de ce, ci problema posibilităţii (4.2.) şi a modalităţii adoptării. (4.3.). În afară de asta, în cazul particular al adoptării fonice, se adaugă problema „generalităţii” sau a „regularităţii” e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um este posibil ca auditorul să înţeleagă ceea ce e „alterat” şi ceea ce e „nou”, ceea ce „nu s-a mai spus niciodată până atunci”, dacă comunicarea se stabileşte prin intermediul „limbii”? În legătură cu ceea ce e numai „alterat” se poate spune că totul depinde de caracterul percepţiei, care este întotdeauna activă: percepţia lingvistică (la fel ca oricare alta) este o integrare structurală a celor percepute şi o interpretare imediată în termenii unei „ştiinţe” anterioare. Cât despre ceea ce este propriu-zis „nou”, trebuie în special, E. Polivanov, Le perception des sons d'une tangue e'trangere, în TCLP, IV, p. 7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le spuse de H. Paul, Prinzipien, p. 63, cu privire la schimbarea fonetică: „Man wird also wohl sagen konnen, daG die Hauptveranlassung zum Lautwandel în der Obertragung der Lăute auf neue Individuen liegt”. A se vedea şi Ch. Bally, El lenf&gt;uaje y la vida, p. 168: „ascultătorul, şi nu vorbitorul, este cel care introduce noutăţile în limbă; înainte de a le propaga a trebuit să le adopte”. Uneori se spune că inovaţia este „individuală”, iar schimbarea, „socială”; dar prin aceasta – dacă nu uităm că individul însuşi este „social” – nu sunt deosebite cele două fenomene după natura lor, ci numai se indică extensiunea lor. Referitor la adoptare, legi fonetice, „excepţii” şi probleme conex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pitolul despre „răspândire” la V. Pisani, Geolinguistica, p. 96-148, capitol la care se poate subscrie aproape în întregime, cu excepţia concesiilor făcute biologismului lui Van Ginneken şi, în general, aşa-zişilor factori „psihofizici” ereditari. În ciuda acestor concesii, acelaşi Pisani dă explicaţia corectă pentru fenomenele de. Substrat„ (p. 130-131, nota), susţinând o doctrină foarte asemănătoare celei 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stării latente” a lui R. Menendez P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em seamă de faptul că sistemul lingvistic este „sistem de po-sibilităţi” (cf. II, 3.1.3.) nu numai pentru vorbitor, ci şi pentru auditor: este nu numai regulă de exprimare, ci şi regulă de interpretare a unor posibilităţi nerealizate încă. În afară de asta, comunicarea e determinată, în mod fundamental, de către limbă, dar &lt; utilizează, totodată, determinări contextuale şi circumstanţiale (tot ceea ce este văzut sau ştiut de vorbitor)29, precum tonul, mimica, gesturile30. În sfârşit, vorbirea este nu numai vorbire despre ceva, ci şi vorbire despre cele vorbite, explicare şi lămurire a celor spuse şi, adesea, justificare a modului de a o spune: vorbirea curentă este, în acelaşi timp, „limbaj primar” şi „metalimbaj”. Toate acestea permit ca elementul nou să fie înţeles dincolo de ceea ce^ se ştie şi să poată deveni, la rândul său, „limbă”, adăugându-se la „ştiinţa” lingvistică a interloc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De ce dintre numeroasele inovaţii care au loc în vorbire numai unele sunt adoptate şi răspândite? 31. Răspunsul la această întrebare se află, în parte, cuprins în chiar constatarea pe care o enunţă: adoptarea nu este reproducere mecanică, ci e întotdeauna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Astfel, în ceea ce priveşte partea fonică, selecţia începe chiar cu percepţia, graţie caracterului structural şi integrativ al acesteia. „Nonconcordanţa naturală dintre vorbire şi au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f., în legătură cu aceasta, E. Coseriu, Determinacion y entorno. Dos problemas de una linguistica del hablar, „Romanistisches Jahrbuch”, VII, p. 29-54 (şi în Sprachtheorie und allgemeine Sprachwissenschaft, Miinchen, 1975, p. 253-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ără îndoială, există în limbă elemente care nu au putut apărea decât însoţite de gesturi. Cf. B. Migliorini, în „Lingua nostra”, XII, 2, p. 55: „le es-pressioni del tipo con tanto di barba şi spiegano bene pensandole accompagnate în origine da un gesto delle mani indicante la lunghezza”. C</w:t>
      </w:r>
      <w:r>
        <w:rPr>
          <w:rFonts w:cs="Bookman Old Style;Times New Roman" w:ascii="Bookman Old Style;Times New Roman" w:hAnsi="Bookman Old Style;Times New Roman"/>
          <w:caps/>
          <w:sz w:val="24"/>
        </w:rPr>
        <w:t>f. sp. c</w:t>
      </w:r>
      <w:r>
        <w:rPr>
          <w:rFonts w:cs="Bookman Old Style;Times New Roman" w:ascii="Bookman Old Style;Times New Roman" w:hAnsi="Bookman Old Style;Times New Roman"/>
          <w:sz w:val="24"/>
        </w:rPr>
        <w:t>on una barba asi de larga [, cu o barbă aşa de lungă']; [cf., în româneşte, versurile dintr-o poezie pentru copii: „Uite-aşa o barbă avea, /Şi-uite-aşa o piept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 Malmberg, în „Studia Linguistica”, III, p. 134, observă cu justeţe că aceasta, şi nu inovaţia, este problema esenţială a schimbării lingvistice.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E. Lerch, Die Aufgaben der romanischen Syntax, în Hauptfragen der Romanistik. Festschrift Becher, Heidelberg, 1922,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vorbeşte Vossler32, există, fără îndoială, dar nu are, în ea însăşi, nici o importanţă, căci sunetele sunt pronunţate şi auzite în cadrul unor scheme normale şi funcţionale33. În marea lor majoritate, micile alterări care se menţin în cadrul normei şi nu au nici o valoare funcţională nu numai că nu se răspândesc, dar nici măcar nu au multe şanse de a fi percepute34. Aşa se întâmpl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K. Vossler, Gesammelte Aufsătze zur Sprachphilosophie, trad. Sp. Filo-sofi'a del lenguaje, Buenos Aires, 19472, p. 102. Şi Vossler, vădind una din acele incoerenţe care sunt atât de frecvente la el, consideră schimbarea fonetică drept o „însumare de discordanţe minimale, imperceptibile, mecanice”. Dar cum se conservă o discordanţă „mecanică” pentru ca altele să i se poată adăuga?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sta nu înseamnă că schemele fonematice trebuie înţelese neapărat ca scheme acustice. B. Malmberg, într-o polemică cu J. Forchhammer, în „Studia Linguistica”, IX, p. 101, afirmă că „nous nous faisons comprendre î I'aide de sons et non pas î I'aide de mouvements de certains organes (dont le mecanisme est ignore par la plupart des hommes parlants)”. Această teză, care corespunde cunoscutei doctrine a lui R. Jakobson, pare dictată de evidenţa însăşi şi de simţul comun. Cu toate acestea, ea este discutabilă, căci, în realitate, imaginea acustică nu poate fi separată de imaginea articulatorie. Se poate observa că adesea un ascultător „înţelege” întru totul un cuvânt sau o frază numai după ce le-a repetat, adică după ce le-a făcut să corespundă propriilor mişcări articulatorii. Şi, în general, există multe indicii că înţelegerea celor auzite cere cel puţin o vagă schiţare a articulării. M. Breal, Essai de se'mantique, p. 157, citează, în legătură cu aceasta, o observaţie a lui Th. Ribot: „Souvent ce que nous appelons entendre comprend un commencement d'articulation silencieuse, des mouvements faibles, ebauches, dans l'appareil vocal”. Căci percepţia umană – mai ales când e vorba de fapte semnificative – nu este pasivă, ci „participativă”: ea implică o refacere internă a celor percepute. În ce priveşte „ignoranţa” vorbitorilor, afirmaţia lui Malmberg este acceptabilă numai dacă ne referim la cunoaşterea ştiinţifică. Într-adevăr, vorbitorii, care nu sunt foneticieni sau fiziologi, nu cunosc în mod ştiinţific mecanismul articulaţiei. Dar acelaşi lucru se poate spune, cu şi mai mult temei, despre mecanismul acustic, căci vorbitorul de rând nu cunoaşte, de obicei, fiziologia auzului. În schimb, vorbitorii au în mod necesar cunoaşterea tehnică a mişcărilor articulatorii, întrucât le realizează (cf. II, 3.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şa trebuie interpretată observaţia lui L. Gauchat, L'unite phonetique dans le patois d'une conmume (citată de C. Jespersen, Mankind, p. 44), că ţăranii anchetaţi „n-ar fi ştiut” că nu vorbesc la fel ca el. În general, obiectivismul fizic ist ne-a obişnuit cu ideea că, nici un cuvânt (ca act fizic) nu este identic cu altul'; şi ehiar sunt unii care cred că asta are ceva de-a face cu concepţia limbajului ca cazul nenumăratelor variaţii şi alterări fonice individuale şi ocazionale, care pot fi constatate cu ajutorul instrumentelor, dar care „nu se aud”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În ceea ce priveşte elementele percepute, selecţia poate fi numai deliberată. Datorită caracterului conştient (deşi „confuz”) al „ştiinţei” lingvistice (cf. II, 3.2.2.), audiţia implică întotdeauna o atitudine faţă de vorbitor, ca subiect lingvistic, şi faţă de modul de a vorbi, ca mod lingvistic. Aici intervine criteriul „prestigiului”, afirmat mai ales de către neolingviştii italieni36: îvLp„yeia. Însă, în realitate, nu are nimic de-a face: îvepyeta lingvistică nu trebuie confundată cu simpla varietate fizică constatată ca atare. Că, nici un cuvânt fizic nu e identic cu altul' este, într-adevăr, exact din punct de vedere obiectivist (pentru omul de ştiinţă şi pentru aparatele de înregistrare), dar nu şi din punct de vedere obiectiv (pentru vorbitor). Vorbitorul nu este un chimograf. N. Trubetzkoy, Principes, p. 12, defineşte fonetica drept studiu „fenomenologic„ (întrucât se ocupă de sunete aşa cum se prezintă), şi acelaşi termen apare şi în Projet de terminologie phonologique standardisee, în TCLP, IV, p. 309. Însă mai bine ar fi să se spună că fonetica (înţeleasă aşa cum o concepea Trubetzkoy) este „fenomenică„ şi obiectivistă. „Fenomenologică„ – în sensul pe care acest termen îl are de la Husserl încoace – este fonologia (dacă o înţelegem ca fonetică funcţională în sens larg, şi nu pur şi simplu ca studiu al „funcţiei distinctive„), căci ea corespunde într-o măsură mult mai mare „ştiinţei naturale” a vorb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 H. Paul, Prinzipien, p. 55, observă, pe bună dreptate, că variabilitatea pronunţării, între anumite limite, nu se percepe; cf., în acelaşi sens,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der Gabe-lentz, Die Sprachwissenschaft, p. 33-34,187-188. Paul crede, însă, că în aceasta rezidă cheia schimbărilor „nesesizate” de vorbitori, ceea ce e inacceptabil: ceea ce nu se percepe nu poate fi adoptat şi răspândit. La fel, L. Gauchat, L'unite (citat de O. Jespersen, Mankind, p. 41) crede că primul vorbitor care a pronunţat într-un fel nou (adoptat apoi de alţii) „nu a fost observat”. Dar, aşa cum sesizează Jespersen, după aceea el se contrazice, şi e foarte firesc, căci adoptarea a ceva care „nu se observă” este, în sine, o contradicţie. Schimbarea lingvistică nu e o „contagiune”. Este ceea ce nu observă, sau uită, K. Vossler, care (în Positivismus und Idealismus în der Sprachwissenschaft, trad. Sp. Positivismo e idealismo en la lingiiistica, Madrid, 1929, p. 83) spune despre o pronunţie nouă că „s-a infiltrat, a fost preluată de către oamenii din împrejurimi, dar nu a fost sesizată de nimeni la început ca o deviere”. Despre pretinsul caracter „inconştient” al adoptărilor, cf., în schimb, observaţiile pertinente ale lui Ch. Bally, El lenguaje y la vida,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r şi de către alţi învăţaţi, printre care, în primul rând, O. Jespersen; cf., de exemplu, Mankind, p. 42, 46. Jespersen citează până şi unele exemple veri fâcute de adoptare şi difuzare a unei pronunţăr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 al unui subiect lingvistic faţă de alţi subiecţi sau al unei comunităţi faţă de alte comunităţi. Limba fiind o „ştiinţă”, ea se învaţă de la cei care „vorbesc mai bine”, de la cei care ştiu (sau se presupune că ar şti), şi nu de la cei care nu ştiu. Auditorul compară totdeauna „ştiinţa” sa – deşi, cel mai adesea, într-un mod imediat şi nereflexiv – cu aceea a vorbitorului şi e dispus să accepte modurile lingvistice ale acestuia dacă recunoaşte superioritatea lui culturală sau are îndoieli cu privire la perfecţiunea propriei sale „ştiinţe”37. Este puţin probabil ca auditorul, prin atitudinea sa critică faţă de ceea ce se vorbeşte, să accepte vreo inovaţie pe care o simte ca afuncţională sau „incorectă”3*. Şi chiar în cadrul funcţionalului, el deosebeşte ceea ce corespunde unei exigenţe distinctive sau semnificative permanente de ceea ce este expresie a unei manifestări (Kundgabe) individuale sau a unui apel (Appell) ocazional şi care, prin urmare, nu poate fi adoptat ca o valoare neutră de „limbă”. Reducând toate acestea la un principiu unic, se poate spune că o adoptare corespunde întotdeauna unei necesităţi expresive29, necesitate care poate fi culturală, socială, estetică sau funcţională40. Auditorul adoptă ceea ce nu ştie, ceea ce îl satisface estetic, îi convine din punct de vedere social sau îi serveşte funcţional. „Adoptarea” este, în consecinţă, un act de cultură, de gust şi de inteligenţ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cest criteriu e important, dar el trebuie îmbinat cu criteriul funcţionalităţii şi cu acela al sociabilităţii. Ascultătorul poate adopta moduri lingvistice şi de la subiecţi cu cultură inferioară, dacă le găseşte utile din punct de vedere funcţional sau deosebit de expresive. Şi, chiar fără asta, le poate adopta din tendinţa de a vorbi „ca ceilalţi”: pentru a nu se „izola” lingvistic de comunitate. Iar tendinţa de a nu se deosebi în mod ostentativ de comunitatea lingvistică este o chestiune de gust, fie că e considerat bun sau prost (dar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 sesizat ca „incorect” tot ceea ce, fiind străin sistemului sau contrar normei, nu are o justificare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f. F. Schiirr, Substrattheorie und Phonologie aus dem Blickwinkel des Rumanischen, „Cahiers Sextil Puşcariu”, II, 1, 1953, p.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in „necesitate funcţională” se înţelege, în acest ultim context, o necesitate distinctivă sau designativă a sistemului lingvistic. În alte sensuri, şi necesităţile culturale, sociale şi estetice sunt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Problema „regularităţii” sau a „generalităţii” adoptării fonice coincide cu vechea problemă a aşa-ziselor „legi fonetice”. Existenţa unor fapte istorice grupate, printr-o eroare de perspectivă, sub această etichetă fizicistă a fost unul din motivele pentru care s-a ajuns să se creadă (şi, în parte, continuă să se creadă) în existenţa unor factori mai mult sau mai puţin misterioşi care ar acţiona infailibil asupra limbilor, modificându-le. De aici faimoasa teză „neogramatică” – formulată succesiv de W. Scherer (1865), A. Leskien (1876), H. Osthoff şi K. Brugmann (1878) – a caracterului absolut regulat sau „lipsit de excepţie” (Ausnahms-losigkeit) al legilor fonetice, înţeles la nivelul unui dialect sau al unei întregi limbi istorice (cf., totuşi, nota 41). Dar problema nu poate fi rezolvată nici în sens negativ, adică prin observarea faptului că legile fonetice nu sunt legi naturale, ci constatări istorice, care nu sunt „generale”, ci generalizate, şi admit multiple excepţii. Sau, cel puţin, nu poate fi rezolvată în mod satisfăcător. Într-adevăr, a semnala faptul că legile fonetice admit excepţii – ceea ce nu elimină problema legilor, care rămân la fel de misterioase ca înainte – înseamnă implicit a accepta ca bază de discuţie tocmai limba ca fe'pyov şi a discuta într-un plan empiric, deci neadecvat, o teză care se întemeiază pe o confuzie raţională. Teza aplicării fără excepţie (Ausnahmslosigkeit) – ca oricare alta – nu este falsă pentru că este contrazisă de fapte, ci este contrazisă de fapte pentru că este falsă. Pentru a o nega, trebuie deci descoperită falsitatea ei intimă, ceea ce echivalează cu a descoperi, în acelaşi timp, adevărul ei intim, căci nici o eroare nu este, pur şi simplu, numai eroare. Cu atât mai mult nu poate fi acceptată teza conciliatoare care recunoaşte existenţa unor inovaţii „generale” şi „generalizate”, căci însuşi conceptul de „inovaţie generală” este contradictoriu şi inadmisibil (cf. 3.2.2.). Nu se pune problema să adoptăm o atitudine faţă de legile fonetice, ci să stabilim căror fapte reale le corespunde ideea însăşi de „lege fonetică”, în cazul că ea corespunde, într-adevăr, vreunui fapt real. O cucerire importantă a fost, desigur, reducerea „legilor fonetice” de la legi naturale la constatări istorice41. Dar aceasta este o cucerire metodologică. Ea ne arată ce valoare au „legile fonetice” pentru Historie şi nu ce sunt ele (căror fapte concrete le corespund) în Geschichte (cf. 1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2. Această problemă, care este esenţială, nu se poate rezolva în planul limbii abstracte, ci numai în planul activităţii lingvistice, adică tocmai planul în care limba are o existenţă concretă, în planul „limbii” putem constata numai rezultatul istoric, sau „proiecţia” a ceea ce există concret în vorbire42. Or, considerată din punctul de vedere al vorbirii, </w:t>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chimbare fonetică'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w:t>
      </w:r>
      <w:r>
        <w:rPr>
          <w:rFonts w:cs="Bookman Old Style;Times New Roman" w:ascii="Bookman Old Style;Times New Roman" w:hAnsi="Bookman Old Style;Times New Roman"/>
          <w:caps/>
          <w:sz w:val="24"/>
        </w:rPr>
        <w:t>f. f</w:t>
      </w:r>
      <w:r>
        <w:rPr>
          <w:rFonts w:cs="Bookman Old Style;Times New Roman" w:ascii="Bookman Old Style;Times New Roman" w:hAnsi="Bookman Old Style;Times New Roman"/>
          <w:sz w:val="24"/>
        </w:rPr>
        <w:t>ormularea lui H. Paul, Prinzipien, p. 68: „Das Lautgesetz sagt nicht aus, was unter gewissen allgemeinen Bedingungen immer wieder eintreten muB, sondern es konstatiert nur die Gleichma'Bigkeit innerhalb einer Gruppe bestimmter historischer Erscheinungen” [„Legea fonetică nu spune ce trebuie să se întâmple întotdeauna în anumite condiţii generale, ci numai constată regularitatea în cadrul unei grupe de fenomene istorice determinate”! De asemenea, E. Pulgram, Neogrammarians and Soundlaws, „Orbis”, IV, p. 63 arată că – în general, la neogramatici – termenul Gesetz, în compusul Lautgesetz, nu are propriu-zis conotaţia de „lege”, ci, mai degrabă, pe aceea de Gesetzmăfiigkeit „regularitate”. În acelaşi articol (p. 64), Pulgram reproduce formularea lui Leskien, Die Deklination im Slavisch-Litauischen und Germanischen, Leipzig, 1876, p. XXVIII, unde se spune explicit că legile fonetice pot avea excepţii, dar că acestea nu sunt arbitrare, nici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în lingvistică se întâmplă adesea că anumite probleme care nu pot fi lămurite decât din punctul de vedere al vorbirii concrete sunt situate în planul abstract al „limbii”, unde pentru ele, nu există, pur şi simplu, soluţie, sau există numai soluţii parţiale. Aşa este, de pildă, cazul categoriilor vorbirii, care sunt moduri semnificative ale vorbirii, dar au ajuns să fie interpretate drept „clase” de cuvinte ale limbii. Dar categoriile nu sunt „clase”, iar a spune că nu sunt clase nu înseamnă (cum adesea se crede) că nu există categoriile, sau că ele corespund unei convenţii, unui expedient practic. Această ultimă concluzie priveşte, tocmai, interpretarea categoriilor drept „clase” (ceea ce este, într-adevăr, un expedient didactic), şi nu categoriile înseşi, căci, pentru a stabili că aceste categorii nu sunt „clase de cuvinte”, trebuie să ne referim, în mod necesar, la categoriile reale. Tot aşa, pentru a stabili că legile fonetice nu sunt generale trebuie să ne referim la legile fonetice (reale), căci ele sunt subiectul predicaţiei negative. Fireşte, nu e nimic contradictoriu în a afirma că legile fonetice „nu există”, dar chiar în acest caz trebuie să stabilim ce anume este ceea ce există şi a putut să fie interpretat ca „lege fo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 („limbă a unui grup de indivizi”) implică două tipuri de generalitate, care trebuie net deosebite: generalitatea în vorbirea tuturor membrilor grupului, care poate fi numită generalitate extensivă sau pur şi simplu „generalitate”; şi generalitatea în toate cuvintele care conţin fonemul sau grupul de foneme afectat (sau în toate cuvintele în care fonemul ori grupul de foneme afectat se află în condiţii analoage), generalitate care poate fi constatată numai în cadrul „ştiinţei” lingvistice a fiecărui vorbitor şi care poate fi numită generalitate intensivă sau „regularitate”42 his. În faptul de a nu face distincţie între cele două tipuri de generalitate rezidă ambiguitatea fundamentală a întregii probleme a legilor fonetice. Şi această ambiguitate se datorează tocmai faptului de a pune problema în planul limbii abstracte, unde, într-adevăr, fiecare cuvânt este unic, ca într-un dicţionar. Dar acest cuvânt nu se poate schimba mii-un moment, căci e un model de „gradul doi”, care corespunde unei lungi serii de modele „de gradul întâi”, conţinute în „ştiinţele” lingvistice individuale (cf.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Generalitatea extensivă este în mod necesar rezultatul „răspândirii unei inovaţii”, adică al unei serii de adoptări succesive (cf. 3.2.1.). Într-adevăr, un „dialect” este un sistem de iso-glose, adică de fapte lingvistice analoage; iar răspândirea unei inovaţii înseamnă tocmai constituirea unei isoglose, a unui fapt de limbă interindividual. De aceea, a spune că „legile fonetice acţionează fără excepţie în interiorul aceluiaşi dialect” (innerhalb des-selben Dialektes) este un cerc vicios. Într-adevăr, aceasta înseamnă că mai întâi se delimitează un dialect în urma constatării omogenităţii interindividuale a unor fapte lingvistice – printre c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bis {nţr_un sens asemănător, J. Kurytowicz, La nature des proces dits „analogiques”, în AL, V, p. 36, face distincţie între o extensiune externă, „în interiorul unei comunităţi lingvistice”, şi una internă, „în interiorul sistemului gramatical”. Osthoff şi Brugmann, în schimb, în formularea principiului legii fonetice, postulau în mod clar dubla ei generalitate simultană: generalitate la toţi vorbitorii unei comunităţi şi, în acelaşi timp, la toate cuvintele în care un sunet se întâlneşte în condiţii determinate; cf. M. Leroy, Sur le concept d'evolution en linguistique, „Revue de 1'Institut de Sociologie”, 1949, p. 346, not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diferitelor schimbări fonice – iar apoi se afirmă că aceste schimbări fonice se produc fără excepţie în dialectul delimitat pe baza lor43; mai întâi se delimitează, de exemplu, ca dialect „castilian” acel dialect romanic în care la</w:t>
      </w:r>
      <w:r>
        <w:rPr>
          <w:rFonts w:cs="Bookman Old Style;Times New Roman" w:ascii="Bookman Old Style;Times New Roman" w:hAnsi="Bookman Old Style;Times New Roman"/>
          <w:caps/>
          <w:sz w:val="24"/>
        </w:rPr>
        <w:t>t. k</w:t>
      </w:r>
      <w:r>
        <w:rPr>
          <w:rFonts w:cs="Bookman Old Style;Times New Roman" w:ascii="Bookman Old Style;Times New Roman" w:hAnsi="Bookman Old Style;Times New Roman"/>
          <w:sz w:val="24"/>
        </w:rPr>
        <w:t>t a dat c (octo &gt; &gt; ocho), apoi se observă, cu ciudată surprindere, că kt &gt; c este o lege fonetică ce a acţionat fără excepţie „în toată castiliana”. În consecinţă, dacă spargem cercul vicios şi înţelegem că un dialect se delimitează pe baza anumitor schimbări care au avut loc44, formula generalităţii îşi manifestă clar caracterul tautologic: ea afirmă că o lege fonetică acţionează în spaţiul în care se constată că a acţionat45. Realitatea este că legea fonetică – însemnând răspândirea unei inovaţii fonice – ţine de procesul de devenire a limbii şi este, prin urmare, anterioară în raport cu „dialectul”, care este rezultatul ei: în raport cu legile fonetice46, limitele dialectale sunt un „după” şi nu un „îna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are se impune este, deci, că o schimbare fonică nu poate avea „a priori” generalitate extensivă. Această generalitate depinde de un proces istoric specific, care se realizează sau nu se realizează, şi care se poate realiza numai într-o anumită epocă şi la un anumit grup de indivizi. În consecinţă, generalitatea extensivă nu are nici un fel de universalitate: în acest sens, „legea fonetică” – înţeleasă acum nu ca „fapt care se întâmplă” (răspândire a unei inovaţii fonice), ci ca o „constatare a ceea ce s-a întâmplat”: ca fapt de Historie şi nu de Geschichte – reprezin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est cerc vicios a fost semnalat deja de H. Schuchardt, Ober die Lautgesetze, 1885, care se întreba dacă „dialectele” trebuie să fie concepute ca existând „a priori” sau „a posteriori” faţă de schimbările fonetice; cf. Hugo Schuchardt-Brevier,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eproducerea schimbărilor are, sub acest aspect, aceeaşi valoare ca şi producerea lor, căci un dialect conservator se delimitează, în mod necesar, prin referire la alte dialecte, ino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u „excepţii” sau fără, căci acest aspect ţine de „regularitatea” legii, nu de „general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E. Coseriu, IM geografia linguistica,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o constatare istorică, particulară şi „a posteriori”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Cu totul diferită este problema generalităţii intensive. În legătură cu aceasta, nu putem postula în mod rezonabil „difuzarea” unei adoptări fonice de la un cuvânt la altul în cadrul unei „ştiinţe” lingvistice individuale. Se poate vorbi, fără îndoială, despre o modificare treptată – cu multiple oscilaţii – în frecvenţa de utilizare a unui mod adoptat ca o nouă obişnuinţă lingvistică. Dar acestea sunt oscilaţii în utilizarea „ştiinţei” lingvistice şi nu în „ştiinţa” însăşi. O inovaţie adoptată aparţine în mod necesar şi de la început întregii „ştiinţe” a celui ce o adoptă. Prin urmare, dacă este vorba despre un mod fonic, acesta se inserează ipsofacto, ca o nouă posibilitate de expresie, în sistemul de moduri fonice cunoscute de individul respectiv. Bineînţeles, reprezentantele acustice ale fonemelor nu apar izolat şi, în consecinţă, pot fi percepute numai în cuvinte şi fraze întregi. Dar auditorul care adoptă o inovaţie fonică compară cuvintele auzite cu propriile modele, şi ceea ce adoptă („învaţă”) este diferenţa dintre unele şi celelalte. Totodată, fonemele şi variantele lor, precum şi trăsăturile distinctive şi corelaţiile cărora ele le corespund se cunosc şi se individualizează „tehnic” prin „ştiinţa” lingvistică; iar adoptarea este tocmai o operaţie care se realizează în limba ca „ştiinţă” (cf. 3.2.2.). Astfel, de pildă, ar fi greu să-1 facem pe un copil să-şi însuşească teoretic sensul corelaţiei de sonoritate. Cu toate astea, acelaşi copil poate să imite fără nici o greutate o pronunţare defectuoasă, spunând – să zicem – că cineva ar fi rostit [ezde bado blango] în loc de este pato blanco, această raţă albă', şi repetând jocul cu orice cuvânt care conţine o consoană surdă. Dat fiind caracterul sistematic al „ştiinţei” lingvistice, o inovaţie fonică se adoptă nu numai pentru „repetarea” cuvântului sau a cuvintelor în care inovaţia respectivă a fost auzită, ci şi pentru activitatea lingvistică în general47. Dacă inovaţia adoptată afectează un fonem, ea se adoptă (ca posibilitate) pentru acel fonem în orice cuvânt şi în orice poziţie; iar dacă afectează un fonem într-un grup sau într-o poziţie determinată, ea se adoptă pentru toate cuvintele care conţin fonemul respectiv în acel grup sau în acea poziţie. Şi aceasta nu datorită vreunui mister de nepătruns, ci pentru simplul fapt că modul fonic adoptat este, în fiecare caz, unul singur: ceea ce se adoptă nu este un element „făcut” (cutare sunet în cutare cuvânt), ci un element formativ, o regulă, un mod de a face4g. Adoptarea fonică poate fi asemănată, până la un punct, cu înlocuirea sau alterarea unui caracter la o maşină de scris; dacă, de exemplu, caracterul alterat este a, nu e nimic surprinzător în faptul că toate cuvintele cu a scrise la maşina respectivă prezintă aceeaşi alterare, căci alterat este tiparul însuşi al re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legea fonetică” este şi ea ceva care se confirmă în fiecare zi şi care chiar se poate verifica prin adoptări provocate experimental. Astfel, când i se corectează un defect sau o greşeală de pronunţare, subiectul e pus nu să-şi însuşească toate cuvintele în care figurează fonemul afectat, ci, cu puţine exemple, s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 Croce, Prohlemi di estetica, p. 171 (nota) – reluând, de altfel, o idee a lui Humboldt (cf. Uberdie Verschiedenheit, p. 38-39) – observă în mod just că, în realitate, nu înveţi o „limbă”, ci înveţi să creezi într-o limbă. Mai exact spus, „limba” tocmai asta este: un mod sistematic, o tehnica a creaţie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8 Despre modelele „facerii” lingvistice în domeniul fonetic, cf. V. Pisani, Geolinguistica, p. 109. Şi după B. Delbriick, Einleitung în das Sprachstudium, Leipzig, 18842, p. 126, şi Die neueste Sprachforschung, Leipzig, 1885, p. 17, schimbările fonetice nu se produc în cuvinte, ci în. Pronunţarea sunetelor'. Numai că Delbriick consideră schimbările ca „inconştiente” şi crede că – de fapt, chiar dacă nu teoretic – se poate vorbi, în această privinţă, de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ecesitate naturală'. Din punct de vedere teoretic, dimpotrivă, el respinge identificarea între legea fonetică şi legea naturală; cf. Einleitung, p. 130, Sprachforschung, p. 17-18. J. Vendryes, Re'flexions, p. 4, vorbeşte, tot în legătură cu aceasta, de „alterare”, nu în cuvinte, ci în articulare. M. Grammont, Trăite de phonetique, Paris, 19504, p. 166, arată în mod destul de clar în ce constă principiul regularităţii, dar pe urmă confundă „regularitatea” cu „generalitatea”: „Les changements phonetiques sont reguliers parce qu'ils ne consistent pas dans la modification d'un mot ou d'un groupe de mots, mais dans la modification d'un mode articulatoire. Dans les limites de temps et d'espace qui lui sont propres une loi phonetique vaut d'une maniere absolue”. Această din urmă afirmaţie echivalează cu a spune că se constată ceea ce se con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dă pronunţarea însăşi, pe care el o aplică apoi la toate cuvintele pe care le cunoaşte sau le învaţă. Dacă cineva este avertizat că anumite cuvinte, ca llama. Flacără', lleno, plin', talia, talie', se pronunţă în castiliana exemplară din Spania [Â, araa], [Xeno], [ta^a] – şi nu [ljama], [ljeno], [talja], cum le pronunţă el – acel cineva, dându-şi seama de greşeala sa şi izbutind articularea [X va aplica această articulare la toate cuvintele unde există/şi nu numai la acelea a căror pronunţare i s-a semnalat ca greşită. Şi la fel va proceda cu un fonem într-o poziţie determinată. Dacă, de exemplu, i se va arăta că, în spaniolă, nu se pronunţă [rama]. Ramură', [resto]. Rest', ci [rrama], [rresto], el va spune, de asemenea, [rrima] jimă', [rrana], broască', [rremo], vâslă' etc. Şi, procedând astfel, subiectul nostru nu va face altceva decât să aplice strict două „legi fonetice”: Ij &gt; </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r- &gt; rrSe ştie, de asemenea, că un vorbitor, cunoscând corespondenţele regulate dintre două sisteme sau „dialecte” apropiate, poate trece de la unul la celălalt fără a fi nevoit să cunoască toate cuvintele din sistemul sau din „dialectul” care nu este al său, ceea ce, de obicei, dă naştere la numeroase hipercorectitudini sau hiperdialectisme, tocmai datorită aplicării stricte a unor „legi fonetice”49. Căci „legea fonetică”, în calitate de lege intrinsecă şi liberă a vorbirii, este tocmai cea pe care vorbitorul o aplică, în fiecare caz, când îşi creează sistematic exprimarea; cealaltă, cea care dă socoteală de corespondenţele efective dintre două sisteme sau dialecte (şi care admite „excepţii”), este rezultatul istoric şi istoriceşte condiţionat al unei serii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9 Astfel, cel care, în Rio de la Plata, căutând să vorbească spaniola academică, spune [arroXoJ în loc de larrojo] nu o face prin „analogie” sau conform vreunui model specific (deşi s-ar putea să intervină şi contaminarea cu desarrollo), ci în virtutea cunoaşterii corespondenţei sistematice zX, care însă nu se aplică în acest caz. Iar cine spune abstrapto pentru abstracta aplică în sens invers (şi greşit) „legea fonetică” pt &gt; </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isgresion, desvastar, pentru digre-sion, devastar, intervine cunoaşterea prefixelor disdesiar în Rio de la Plata intervine şi tendinţa de a evita căderea lui s preconsonantic (fenomen care este considerat vulgar sau rustic), adică comparaţia implicită între două moduri de a vorbi. În legătură cu intuiţia existenţei unor relaţii constante între limbi diferite, cf. V. Pisani, Geolinguistha,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ive analoage. Un mod de articulare nou nu se poate ivi deodată ca general, căci articularea este individuală; dar el este de la început „regulat”, fiindcă este unic. Faptul că legea fonetică înseamnă o modificare articulatorie implică „regularitatea” ei (aplicarea ei în toate cuvintele care conţin modul de rostire înlocuit); dar nu implică şi „generalitatea” ei, care poate rezulta numai din interacţiunea activităţilor lingvistice individuale. În alţi termeni: din principiul legii fonetice, aşa cum a fost formulat de Osthoff şi Brugmann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2 bis), este perfect acceptabilă a doua generalitate (cea intensivă), dar nu este acceptabilă prima (cea extensivă). Trebuie să observăm, totodată, că şi unul dintre „neo-gramatici”, B. Delbriick, nu a trecut cu vederea faptul că, strict vorbind, legea fonetică are valoare numai pentru. Limba unui individ', ba, chiar mai mult, numai pentru un anumit moment în cadrul acesteia49 b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să mai trebuie precizat ceva: schimbarea fonetică se produce în limba ca posibilitate de expresie viitoare. Un mod fonic nou nu apare simultan în toate cuvintele „făcute” ale limbii abstracte (ceea ce ar fi o imposibilitate raţională, căci în acest plan nu se întâmplă nimic), nici nu se „răspândeşte” de la un cuvânt la alte cuvinte50, ci se adoptă pentru a face cuvint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egularităţii schimbărilor fonetice este şi ea, în ultimă analiză, o problemă inconsistentă. Această problemă es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is ^Wir konnen sie |legile fonetice] also nur erwarten bei dem einzelnen Individuum, oder vielmehr, wenn wir ganz genau sein wollen, nur im Momentan-durchschnitte der Sprache eines Individuums„ (B. Delbriick, Einleitung în dus Sprachstudium, p. 129). În acest sens, Delbriick vorbeşte de legi fonetice „în sine”.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B. Delbriick, Die neueste Sprachforschung, 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general, nu e potrivit să se substituie prin mecanicismul limbii abstracte mecanicismul „cuvintelor”, căci acestea nu sunt mai puţin abstracte decât limba. Nici o schimbare nu se poate produce într-un cuvânt din dicţionar (cf. 4.4.2.). Altceva este să spunem că, înainte de a adopta un mod fonic nou, ascultătorul trebuie să-1 audă în diverse cuvinte şi că, în cazul unor contacte interlingvistice, mai multe cuvinte trebuie să treacă dintr-o limbă în alta înainte ca un mod fonic oarecare, propriu acestor cuvinte, să dobândească drept de cetăţenie şi să înceteze de a mai fi considerat ca tipic pentru Fremdwti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ea şi complexă, ci şi insolubilă, dacă se pune din punctul de vedere al limbii ca fe'pyov; şi aceasta tocmai pentru că limba nu este Lpyov şi că, în această perspectivă, regularitatea poate fi constatată şi acceptată numai ca fapt. Dar ea se rezolvă – sau, mai bine zis, se „dizolvă”, căci se rezolvă prin eliminare – dacă limbajul e considerat ca iv^pyeia, şi limba ca 8tJva] j, i&lt;; ca tehnică istorică a vorbirii, căci o schimbare fonică „regulată” este, tocmai, o modificare produsă nu în ceva deja realizat, ci în tehnica „faceri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K. Vossler51 pare să se apropie, pentru un moment, de această interpretare atunci când observă că procesul schimbării fonetice (înţeles, din păcate, ca o „discordanţă mecanică”;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2) nu se repetă pentru fiecare cuvânt. Dar se îndepărtează îndată şi vorbeşte despre „analogie fiziologică”, despre, un sentiment motor, o asociaţie mecanică de sunete graţie căreia o schimbare, care era, la început, numai sporadică, devine apoi mai frecventă şi până la urmă se generalizează'. Este o explicaţie cu totul contradictorie şi inadmisibilă. O schimbare „se generalizează” în sens extensiv, nu în sens intensiv. Vossler confundă „generalitatea” cu „regularitatea”, limba abstractă cu limba concretă, „ştiinţa” cu activitatea lingvistică. Este cel puţin inoportun să recurgem la concepte ca cel de „analogie fiziologică” sau cel de „uniformizare mecanică” atunci când vorbim despre o „ştiinţă”. Aceasta are raporturi cu factorii fiziologici şi mecanici (ca moduri de materializare a funcţionalului), dar, ca „ştiinţă”, nu e nici fiziologică, nici mecanică. Şi, admiţând că ar putea exista o „atracţie mecanică exercitată de grupurile de forme mai frecvente asupra acelora mai rare” – cum adaugă Vossler – de ce, de vreme ce formele noi sunt sporadice, formele vechi (mai frecvente) nu le elimină, exercitând asupra lor „atracţia mecanică”? Cum se face că anumite forme sporadice se răspândesc până ajung să fie mai frecvente decât formele înlocuite de ele? Adevărul este că răspândirea noilor obişnuinţe lingvistice şi „regularizarea” răspândirii pot să se justifice numai cultural şi funcţional. În limbă nu există nimic „mecanic”. În afară de asta, nu se înţelege de ce „discordanţele”, dacă sunt „mecanice şi neobservate”, se produc numai în anumite cuvinte şi nu în altele, şi de ce „analogia fiziologică” nu acţionează înainte ca discordanţa să fi afectat radical acele cuvinte care ar constitui „avangarda” schimbării. De asemenea, este inadmisibil ca, prin aşa-zisul „sentiment motor”, să se justifice echivalenţa dintre foneme şi grupuri de foneme deja diferenţiate, precum cele care figurează în exemplele lui Vossler. O asemenea echivalenţă ar putea fi stabilită (şi nu prin „sentimentul motor”, ci prin recunoaşterea unei identităţi funcţionale) în procesul de „răspândire” (în graiuri diferite), nu însă în cel de „regularizare” (în acelaşi grai), unde ea poate apărea numai între variante ale unui mod funcţional unic. Un sunet sau un grup de sunete a nu ar putea fi recunoscut, în cadrul unui sistem, ca „echivalent” al unui sunet sau grup de sunete b total diferit, dacă cele două sunete sau grupuri de sunete nu ar fi substituibile în acelaşi cuvânt. Astfel, nimănui nu-i trece prin minte, în prezent, să înlocuiască sp. /a/fa, greşeală' cu halta, sau pefirmar, a semna' cu hirmar: acest lucru ar fi fost posibil numai în epoca în care h se pronunţa şi era o variantă a lui/. Vossler, după cât se pare, are în vedere distincţia făcută de Paul52 între Lautwandel (schimbare fonică) şi Lautwechsel (substituţie fonică) şi consideră „generalizarea” unei schimbări fonice drept Lautwechsel. Aceasta este, într-o anumită măsură, exact, căci selecţia care urmează unei adoptări (cf. 4.4.6.) poate fi interpretată, într-adevăr, ca Lautwechsel53. Dar aici este vorba nu de „analogie”, ci de recunoaşterea identităţii funcţionale a două moduri fonice. Nu este acelaşi lucru a face [k] din orice [lj] şi a-1 preface în [Xpe/din lev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K. Vossler, Filosofici del lenguaje,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H. Paul, Prinzipien,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otodată, dat fiind că, în sens intensiv, nu pot exista schimbări „treptate şi insesizabile”, orice schimbare fonică este o „substituţie fonică”. Acel Lautwandel al lui Paul este un Lautwechsel într-un sistem de moduri fonice; iar acel iMutwechsel al lui Paul este Lautwechsel într-un cuvânt sau în paradigma flexionară a un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levamos, purtăm', (prin analogie cu llevo, port', llevas, porţi', lleva, poartă' etc), regularizând în acest fel paradigma verbului. Ceea ce e „regulat” în schimbarea fonetică (adică în adoptarea fonică) nu este „analogic”, ci „sistematic”. Aşadar, Vossler nu „depăşeşte” antinomia dintre schimbarea fonetică şi analogie, cum afirmă A. Alonso54, ci pur şi simplu confundă cele două fenomene. De altfel, nici nu are ce „depăşi”, căci cele două fenomene sunt cu totul diferite, ba chiar opuse. În primul caz, este vorba despre substituirea unui mod fonic cu altul în orice cuvânt; în cel de al doilea, despre substituirea unui fonem ori a unui grup de foneme într-un anumit cuvânt sau în mai multe forme flexionare ale aceluiaşi cuvânt. În primul caz, echivalenţa se stabileşte între „elemente formative” (de exemplu, [X] şi [lj]) în cadrul unui sistem de moduri fonice distincte; în cel de al doilea, ea se stabileşte între „forme” sau între „modele formate” (de exemplu, llevo şi levar) în virtutea unei asociaţii paradigmatice sau, în orice caz, semantice (gramaticale sau lexicale). În cazul schimbării fonetice, „formele” se schimbă pentru că anumite „sunete” sunt recunoscute ca echivalente; în cazul analogiei, „formele” se schimbă pentru că ele înseşi sunt recunoscute ca parţial echivalente sau pentru că sunt asociate. Cu alte cuvinte, schimbarea fonetic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prefaţa la ediţia spaniolă a CLG (Curso de linguistica general, Buenos Aires, 19614, p. 17, nota 1). La fel de inacceptabilă este reducerea legii fonetice la analogia sugerată de G. Devoto, lfondamenti, p. 69-70. Devoto prezintă legea fonetică drept un proces prin care s-ar restabili echilibrul fonic, o normalitate şi o constanţă': „Dopo che una innovazione e stata „riconosciuta„, tanto vale che trascini con se tutte le altre forme analoghe”. Dar asta implică aceleaşi contradicţii pe care le-am criticat, mai înainte, la Vossler. În schimb, chestiunea o vede corect E. Lerch, Die Aufgaben, p. 94, care observă că nu raţiunile de ordin cantitativ sunt cele care contează, căci – se întreabă el – cum poate ajunge un mod nou (o „eroare”) la o asemenea predominanţă cantitativă ca să devină regulă? Şi dă el însuşi răspunsul: „Es ist vielmehr wie beim Samenkorn: es muB auf giinstigen Boden fallen” [Lucrurile se petrec mai degrabă ca la bobul de sămânţă: el trebuie să cadă pe un teren prielnic]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97). Este adevărat că Lerch vorbeşte de schimbări sintactice, dar cele fonetice nu sunt, în această privinţă,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în cadrul unui „sistem”; analogia, în cadrul unei „paradigme” sau al unei opoziţii determinate. Faptul că, din punctul de vedere al limbii realizate, rezultatul este, în ambele cazuri, o modificare în latura fonică nu constituie un motiv pentru confundarea celor două procese. Dar este altceva să se spună că schimbarea fonetică şi analogia pot fi reduse la un principiu unic superior, care este acela al. Uniformizării materiale a ceea ce e funcţional echivalent', principiu enunţat (cu alt prilej) chiar de către H. Paul: „Jede Sprache [mai bine zis: orice vorbitor] ist unaufhorlich damit beschăftigt alle unniitzigen Ungleich-măBigkeiten zu beseitigen, fiir das funktionell Gleiche auch den gleichen lautlichen Ausdruck zu schaffen”55. Acest principiu este, totodată, principiul însuşi al sistematicităţii limbii; şi, în acest sens, este just să recunoaştem, împreună cu A. Debrunner56, că „legea fonetică” şi analogia îşi au amândouă originea în simţul sistemului (Systemgefiih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Aşadar, redusă la esenţa ei intimă şi la forma ei primară, „legea fonetică” coincide cu generalitatea intensivă a adoptării fonice, mai bine zis, cu unicitatea ei. Ea ţine de limba ca „ştiinţă” şi de actul iniţial de achiziţie (creaţie) individuală a unui mod fonic nou, ca posibilitate de realizare. În realizarea însăşi şi în fixarea istorică a unui mod fonic nou (în cazul că acesta ajunge să se fixeze) intervine un lung proces de selecţie individuală şi inter-individuală. Schimbarea fonică nu se termină, ci începe cu „legea fonetică”. Pe urmă, în procesul de selecţie, „legea” nu se anulează (căci o inovaţie care se adoptă şi se răspândeşte corespund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Orice limbă este neîncetat preocupată să înlăture toate asimetriile inutile, cu scopul de a crea o expresie sonoră identică pentru ceea ce e, funcţional, identic], H. Paul, Prinzipien, p. 277.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der Gabelentz, Die Sprac-wissenschaft, p. 209: „weil die Sprache Ăhnliches auf ăhnliche Weise ausdriickt” [pentru că limba exprimă într-un mod asemănător ceea ce este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Debrunner, Lautgesetz und Analogie, „Indogermanische Forschungen”, LI, 1933, p. 269. Despre analogie ca „mecanism” şi tehnică lingvistică, cf., în plus, articolul deja citat – şi foarte important – al lui J. Kurytowicz, La nature des proces dits analogiques, în AL, V, p. 15-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de exprimare), dar poate fi „corectată” şi suspendată în diverse cazuri, datorită altor nevoi de exprimare (în cadrul aceluiaşi sistem) sau datorită unei interferenţe între sisteme. Asemenea fapte nu afectează, însă, regularitatea specifică „legii fonetice”, care, în momentul ei absolut, aparţine unui plan primar de posibilităţi şi nu planului rezultatelor istorice şi al tradiţiilor fi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aşadar, că schimbarea fonică este, în sens extensiv, răspândire şi, în sens intensiv, selecţie. Intensiv, schimbarea se termină („legea fonetică încetează să acţioneze”) în momentul în care se termină selecţia, adică atunci când, dintre cele două moduri fonice echivalente (cel vechi şi cel nou), unul singur este posibil, sau când ambele variante ajung să se fixeze în forme distincte şi încetează să mai fie „variante”. În sens extensiv, nici o limită nu poate fi stabilită a priori: limitele sunt cele pe care răspândirea schimbării le atinge istoriceşte. Totodată, o „normă” lingvistică poate fixa o selecţie neîncheiată: astfel, în spaniolă, s-au fixat, pe de o parte, formele ser, a fi' şi ver, a vedea' (şi nu seer şi veer), iar, pe de altă parte, formele creer, a crede' şi leer, a citi'. Mai mult decât atât: o normă istorică poate selecţiona şi fixa elemente provenite din sisteme diferite. În procesul de interacţiune dintre castiliana din Amaya şi cea din Burgos s-a ajuns la fixarea, în unele cazuri, a formelor din Burgos cu grupul mb redus la m (paloma. Porumbel', lomo, spinareV, pe când, în alte cazuri, s-au fixat formele cantabrice (cambiar, a schimba', ambos, ambii'J, susţinute de mai marea lor asemănare cu grupurile latineşti corespunzătoare. De aceea, afirmaţia că o schimbare fonică „admite excepţii” – că nu se constată în toate cuvintele în care „ar fi trebuit să se producă” – se justifică din punctul de vedere al rezultatelor istorice. Numai că, după cum se ştie, în multe cazuri este vorba de false excepţii, căci cuvintele care nu se supun cutărei sau cutărei „legi fonetice” provin din graiuri în care nu s-au produs schimbările corespunzătoare. Cu alte cuvinte, aceste „excepţii” apar ca atare numai dacă vrem să considerăm limba ca o singură tradiţie omogenă, dar ele devin forme „regulate” dacă se ţine seamă de faptul că o limbă istorică este rezultatul interacţiunii dintre mai multe tradiţii lingvistice. Astfel, strict vorbind, palma, palmă' nu este, în spaniolă, un exemplu de excepţie de la „legea fonetică” al + cons. &gt; o, ci (în graiurile în care s-a produs schimbarea al &gt; o) un exemplu de adoptare lexicală dintr-un grai mai cult, în care al nu s-a schimbat în o. Ceea ce s-a adoptat în acest caz (de către graiurile în care schimbarea s-a produs) nu a fost un mod fonic formativ, ci o formă făcută, un model ca atare. Formele palma, palmă' şi otro, alt' respectă amândouă „legile” fonetice ale graiurilor din care provin. Într-un caz a învins un „cultism”, în celalalt, un „vulgarism”56 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Rezultă, din cele spuse, că „legea fonetică” este ceva mai mult decât o schemă metodologică justificată prin constatarea unei relative uniformităţi de exprimare atinse, într-o anumită epocă, de o anumită colectivitate de vorbitori. Dacă ea nu ar avea o justificare mai adâncă, uniformitatea însăşi ar fi de neînţeles şi „legea” n-ar putea avea nici o valoare metodologică. Faptul se explică prin aceea că, în realitatea ei elementară, ca generalizare intensivă a adoptării fonice, „legea fonetică” coincide cu siste-maticitatea limbii57. Or, limba nu este „făcută”, ci „se face”; de aceea, „legea fonetică” corespunde unui mod de „a se face” („a se reface”) al limbii, sub aspectul ei fonic. Asta înseamnă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bis Cf R Menendez Pidal, Origenes del espanoi, Madrid, 195O3, § 20.3 şi §21; şi A. Alonso, Castellano, espanoi, idioma nacional, Buenos Aires, 19492, p.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tr-adevăr, „legea fonetică” este valabilă şi în ce priveşte rezultatele sale istorice, în măsura în care o limbă e „sistematică” şi monosistematică. Dar o limbă, ca ansamblu de tradiţii lingvistice, este nu numai „sistem”, ci şi „normă”, adică selecţie în cadrul posibilităţilor oferite de sistemul funcţional; apoi, o limbă istorică înseamnă confluenţă şi coexistenţă de sisteme (cf. II, 3.1.3. – 3.1.4.). Totuşi, asta nu vrea să însemne că legile fonetice sunt „regularităţi statistice”, cum crede, de exemplu, K. Biihler, Sprachtheorie, trad. Sp. Teoria del lenguaje, Madrid, 1950, p. 16. E adevărat că Biihler observă că legile fonetice „nu sunt niciodată simple legi naturale, ca aceea a căderii corpurilor”; dar asta nu e de ajuns: ceea ce trebuie spus este că ele nu sunt legi naturale de nici un fel, nici simple, nic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ă reală, sistematicitatea fonică constatată într-o „stare de limbă” este proiecţia unei „faceri” sistematice, adică a „legilor fonetice”58. De aici posibilitatea de a reconstitui şi postula forme lingvistice trecute59. În sfârşit, cea care „face” limba este libertatea lingvistică a subiecţilor vorbitori: sistematicitatea limbii este rezultatul unei neîncetate activităţi sistematice. Prin urmare,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S Dat fiind că – în virtutea unor ineluctabile exigenţe ale cercetării – dinamicul (care înseamnă concretul) se studiază, în mod necesar, între două „stări” (proiecţii sincronice), despre „legi fonetice” se vorbeşte mai ales în cazurile în care, între două stări, se constată înlocuirea unor elemente. Dar, din punctul de vedere al realităţii dinamice a limbii, este la fel de justificat să se vorbească despre „legi fonetice de continuitate” (sau de repetiţie). Este, de altfel, ceea ce se face când, într două „stări” de limbă, se stabilesc corespondenţe de tipul a &gt; a. „Legile” de substituţie ţin de facerea limbii; cele de continuitate, de re-fa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ncăpăţânându-se să nu înţeleagă că se reconstruiesc forme care pot fi istoriceşte reale, precum şi sisteme ideale, dar nu şi limbi istoriceşte reale (adică, sisteme complete care să poată fi atribuite în totalitatea lor unui moment istoric determinat şi unei anumite comunităţi lingvistice determinate), R. A. Hali jr., La linguisica americana dai 1925 al 1950, „Ricerche Linguistiche”, I, 2, p. 291, numeşte „încăpăţânaţi” pe cei care, dimpotrivă, înţeleg acest lucru. În realitate, nu există nici o garanţie de simultaneitate istorică şi de identitate de extensiune geografică a formelor reconstruite (cf. V. Pisani, Geolinguistica, p. 159). Apoi, se poate „reconstrui” numai ceea ce se continuă în limbile considerate, şi nu ceea ce nu are nici o continuitate. Astfel, pentru a nu merge mai departe, limbile romanice permit numai într-o măsură minimă reconstruirea declinării latine şi nu permit în nici un fel reconstruirea conjugării pasive din latină. Tot aşa, în cazul indo-europenei, nu se reconstruieşte, în realitate, fonetismul „indo-europenei comune”, ci „fonetismul comun” al indo-europenei şi anume al acelei limbi indo-europene care corespunde limbilor luate în consideraţie la reconstrucţie. Acest lucru e şi mai evident când este vorba despre alte aspecte ale limbii, care nu au acelaşi tip de sistematicitate ca fonetismul, cum este, de exemplu, cazul lexicului. Ceea ce „încăpăţânaţii” neagă nu este posibilitatea reconstrucţiei şi valoarea ei metodologică şi instrumentală, ci sensul absurd care i se atribuie atât de des. Ei neagă, de exemplu, că hitita poate fi opusă unei indo-europene reconstruite fără utilizarea noilor date pe care chiar hitita le oferă. În legătură cu reconstrucţia, cf., recent, judicioasele observaţii ale lui E. Pulgram, Proto-lndo-European Reulity and Reconstruction, „Language”, XXXV, p. 421-426, unde, totuşi, nu sunt amintiţi învăţaţii italieni, care au făcut aceleaşi observaţii în ultimii patruzeci de ani şi pe care Pulgram, în mod evident, se ba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umeşte „lege fonetică” corespunde unui mod de a acţiona al libertăţii lingvistice: a constata existenţa „legilor fonetice” înseamnă, pur şi simplu, a constata că vorbitorii creează limba într-un mod sistematic. De altfel, această interpretare este valabilă pentru tot ce e sistematic în limbă, deci şi pentru partea gramaticală. Numai că nimeni nu se întreabă, de exemplu, de ce un nou timp verbal – care, fără îndoială, a apărut într-un anumit moment şi în cadrul unui act determinat – e valabil pentru toate verbele, sau de ce articolul, o dată creat, e aplicabil tuturor substantivelor, şi de ce un tonem, o dată dobândit, e valabil pentru toate propoziţiile de acelaşi tip. Nimeni nu atribuie aceste fapte (perfect analoage cu „legile fonetice”) unor cauze misterioase, şi nici nu se vorbeşte măcar despre existenţa unor, legi oarbe şi ineluctabile ale schimbării grama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fonetică” nu acţionează, aşadar, asupra limbii, ci este o caracteristică şi o normă a actului însuşi prin care se creează limba. Ea nu are nimic misterios sau mecanic, cum cred cei care, într-un fel sau altul, consideră limba ca un „lucru” asupra căruia ar acţiona nişte „factori externi” (eventual necunoscuţi) şi confundă „generalitatea intensivă” cu „generalitatea extensivă”60. Este vorba nu de o lege cu caracter de necesitate, ci de o normă finalistă pe care libertatea o adoptă în activitatea s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Lucrurile stând astfel, nu este de mirare că aceeaşi libertate „suspendă” legea, în scopul realizării anumitor finalităţi de exprimare. În acest sens trebuie interpretată observaţ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onfuzia între cele două tipuri de „gen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aptul de a considera „legea fonetică” drept simultană într-o întreagă limbă istorică – a dat naştere la erori foarte curioase. Aşa, de exemplu, eroarea de a interpreta ca „regresiuni” fenomenele de conservar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zul logu</w:t>
      </w:r>
      <w:r>
        <w:rPr>
          <w:rFonts w:cs="Bookman Old Style;Times New Roman" w:ascii="Bookman Old Style;Times New Roman" w:hAnsi="Bookman Old Style;Times New Roman"/>
          <w:caps/>
          <w:sz w:val="24"/>
        </w:rPr>
        <w:t>d. k</w:t>
      </w:r>
      <w:r>
        <w:rPr>
          <w:rFonts w:cs="Bookman Old Style;Times New Roman" w:ascii="Bookman Old Style;Times New Roman" w:hAnsi="Bookman Old Style;Times New Roman"/>
          <w:sz w:val="24"/>
        </w:rPr>
        <w:t>e, ki). Regresiunea există, fără îndoială, şi chiar este un fenomen frecvent, dar are altă explicaţie, într-un sistem interindividual, o schimbare neîncheiată (cf. 4.4.6.) poate fi eliminată printr-o selecţie favorabilă variantei mai vechi. Iar în interacţiunea dintre sisteme diferite pot fi eliminate chiar schimbările încheiate, prin influenţa graiurilor conservatoare asupra celor inovatoare, adică printr-o difuziune în sens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onetice nu sunt „oarbe” deoarece „respectă distincţiile [semantice] importante”61. Acest lucru este exact într-o anumită măsură, dar trebuie înţeles cu unele restricţii. În primul rând, finalitatea sistematică, reprezentată prin „legea fonetică”, este dominantă faţă de finalitatea distinctivă particulară (cf. IV, 4.2.3.)- Astfel,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lto, înalt' a putut să reînvie, chiar în graiurile (nivelurile de limbă) în care se ajunsese la oto, şi să elimine forma „regulată” oto (deşi, cu siguranţă, nu pentru a se deosebi de oto. Specie de cucuvea'), pentru că atât a cât şi/s-au păstrat în sistemul fonologie al limbii; dar nu ar fi fost posibil ca, în Rio de la Plata, callo, tăcu' să se menţină cu rostirea [kaA.6], pentru a se deosebi de cayo [kazo], căzu', întrucât transformarea X &gt; j &gt; za implicat eliminarea lui [X] din inventarul fonematic al spaniolei rioplatense. În al doilea rând, „excepţiile” nu se stabilesc simultan cu „legea”, ci în procesul de selecţie care urmează. Astfel, cineva care, într-o anumită perioadă din evoluţia castilianei, cunoştea variantele horma, formă; calapod' şi forma, formă', şi auzea horma numai cu un sens şi forma numai cu celălalt sens, nu va fi şovăit mult să diferenţieze semantic cele două variante. Dacă nu am cunoaşte istoria, am putea crede că, în castiliană, ambos. Ambii' n-a devenit amos pentru a nu se confunda cu amos, stăpâni'; totuşi, se ştie că în graiul din Burgos ambos s-a transformat în amos, iar forma ambos s-a reintrodus ulterior din graiuri mai conservatoare. Principiul metodologic de a lua „legea fonetică” drept bază şi de a explica „excepţiile” este, deci, în esenţă bine întemeiat. Într-adevăr, din punctul de vedere al vorbirii, „legea fonetică”, aşa cum a fost interpretată mai sus, are un caracter primar: ea se manifestă în chiar actul de creare a unui mod fonic nou, pe când „excepţiile” ţin de faza secundară, cea a „selecţiei”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cest lucru a fost semnalat deja de G. Curtius. Într-o perioadă mai recentă, l-au scos în evidenţă mai ales W. Havers şi W. Horn; cf. V. Pisani, Forschungs-bericht, p. 39. A se vedea, totodată, cete arătate de Paul, Prinzipien, p. 209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2 încă o dată se cuvine să amintim o observaţie a lui H. Paul: „So ist z. </w:t>
      </w:r>
      <w:r>
        <w:rPr>
          <w:rFonts w:cs="Bookman Old Style;Times New Roman" w:ascii="Bookman Old Style;Times New Roman" w:hAnsi="Bookman Old Style;Times New Roman"/>
          <w:caps/>
          <w:sz w:val="24"/>
        </w:rPr>
        <w:t>B. i</w:t>
      </w:r>
      <w:r>
        <w:rPr>
          <w:rFonts w:cs="Bookman Old Style;Times New Roman" w:ascii="Bookman Old Style;Times New Roman" w:hAnsi="Bookman Old Style;Times New Roman"/>
          <w:sz w:val="24"/>
        </w:rPr>
        <w:t>m Nhd. Das mittlere e der schwachen Praeterita und Partizipia nach t und derhalten (vedete, rettete), wăhrend es sonst ausgestoBen ist. Geht man aber în das „Legea fonetică„ nu este „oarbă”, ci este sistematică şi, prin urmare, nu priveşte şi nici nu poate privi cazurile particulare: acestea se rezolvă într-o etapă ulterioară, şi se pot rezolva în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e poate, astfel, conclude că, pentru a înţelege schimbarea lingvistică şi raţionalitatea ei, e suficient să considerăm limba în existenţa ei concretă63. Schimbarea nu e un simplu accident, ci ţine de esenţa limbii. Într-adevăr, limba se face prin intermediul a ceea ce se numeşte „schimbare lingvistică”: schimbarea lingvistică nu este decât manifestarea creativităţii limbajului în istoria limbilor. De aceea, a studia schimbările nu înseamnă a studia nişte „alterări” sau „abateri” – cum pare atunci când limba e considerată ca fe'pyov – ci înseamnă, dimpotrivă, a studia modul de consolidare a tradiţiilor lingvistice, adică facerea însăşi a limbilor. A proceda invers, adică a te întreba „de ce se schimbă limbile” (, de ce nu sunt imuabile', înţelegând prin aceasta că aşa ar sechzehnte Jahrhundert ziiriick, so findet man, daB bei allen Verben Doppelfor-migkeit besteht, einerseits zeigete neben zeigte, andererseits redte neben redete. Der Lautwandel ist also ohne Riicksicht auf ZweckmăBigkeit eingetreten, und nur fur die Erhaltung der Formen ist ihre groBere ZweckmăBigkeit maBgebend gewesen„ [Aşa, de exemplu, în germana literară de nord s-a păstrat e medial după t şi d la formele slabe de preferit şi la participii (redete, rettete), pe când, altfel, a fost eliminat. Dacă ne întoarcem, însă, în secolul al XVI-lea, atunci întâlnim la toate verbele forme duble, pe de o parte, zeigete alături de zeigte, pe de altă parte, redte alături de redete. Schimbarea fonetică s-a produs, aşadar, fără să ţină seama de finalitate, şi numai pentru păstrarea formelor a fost determinantă mai marea ei finalitate (a păstrării)] (Prinzipien, p. 71). Numai că nu e vorba de finalitate sau de lipsa de finalitate, ci de finalitate generală (sistematică) şi de finalitate particulară. J. Kurylowicz, La nature des proces, p. 31, enunţă următorul principiu: „Pour etablir une difference d'ordre central la langue abandonne une difference d'ordre plus mar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A. Martinet, The Unity of Unguistics, p. 125: „In the case of languages, observation will show, not only how they function today, but also how the ever changing and conflicting needs of their users are permanently at work silently shaping, out of the language of today, the language of tomorrow”. Aşa cum, totodată, pe baza limbii de ieri, construiesc limb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ie) este absurd, căci echivalează cu a te întreba de ce se reînnoiesc necesităţile de expresie, de ce oamenii nu gândesc şi nu simt decât ceea ce s-a gândit şi s-a simţit mai înainte. Dacă limba ar fi făcută o dată pentru totdeauna şi nu s-ar face continuu prin activitatea lingvistică, ar trebui să admitem împreună cu Bergson că. Cuvintele nu pot exprima noul decât ca o reajustare a vechiului'64. Dar adevărul e că cuvintele exprimă tocmai „noul”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ele 1 şi 10); deşi, fireşte – prin faptul că limba e cultură – ele îl exprimă în sensul în care noutatea se manifestă în domeniul culturalului: „cultura este tradiţie şi, în cadrul tradiţiei, este spontaneitatea, inventivitatea”65. Limba se reface pentru că vorbirea se bazează pe modele anterioare şi înseamnă a vor-bi-şi-a înţelege; limba se depăşeşte prin activitatea lingvistică pentru că vorbirea este totdeauna nouă; şi limba se reînnoieşte pentru că înţelegerea înseamnă a înţelege dincolo de ceea ce se ştia în limba dinaintea actului vorbirii. Limba reală şi istorică este dinamică pentru că activitatea lingvistică nu înseamnă a vorbi şi a înţelege o limbă, ci înseamnă a vorbi şi a înţelege ceva nou prin mijlocirea unei limbi. De aceea, limba se adaptează la necesităţile de exprimare ale vorbitorilor şi continuă să funcţioneze ca limbă în măsura în care se adaptează. Afirmaţia lui Saussure că „principiul alterării se bazează pe principiul continuităţii”66 este valabilă, de asemenea (ba chiar mai curând), în sens contrar: principiul continuităţii se bazează pe principiul alterării'. Ceea ce nu „se alterează” nu are continuitate, ci are permanenţă, şi e lipsit de isto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Totodată, problema mutabilităţii limbilor, pusă din punctul de vedere al limbii ca fe'pyov, este o eroare de metod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H. Bergson, La pense'e et le mouvant, Paris, 19345, p. 10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Essai sur Ies donne'es immediates de la conscience, Paris, 191416, p. 125-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 Menendez Pidal, Miscelănea historico-literaria, Buenos Aires, 1952, p.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CLG,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şi are rădăcinile în confuzia dintre planul cercetării şi planul realităţii cercetate (cf. 1,3.3.1.). Într-adevăr, o asemenea punere a problemei pretinde ca schimbarea reală (limba care „se face” în mod concret) să se justifice din punctul de vedere al limbii abstracte, în loc ca aceasta din urmă să se justifice prin cea dintâi. O „stare de limbă” în proiecţie sincronică nu este limba însăşi, ci o secţiune transversală în limba care se continuă istoriceşte. Este ca şi cum cineva, după ce a fotografiat un tren în mişcare, s-ar întreba de ce trenul îşi continuă mersul şi nu stă nemişcat, aşa cum apare în fotografie, sau, şi mai rău, ar confunda trenul cu fotografia. „Iraţională” este, aşadar, nu schimbarea, ci problema schimbării pusă din punctul de vedere al limbii abstracte; iar o problemă iraţională nu poate avea soluţii raţionale. De aici a rezultat punerea problemei în termeni „cauzali”, în sensul ştiinţelor naturii, adică transformarea unui de ce formal într-un de ce eficient, ca şi necesitatea de a recurge la „cauze” şi la factori „externi” în loc de a recurge la ceea ce, în realitate, pune limba în mişcare, anume libertatea lingvistică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cest lucru 1-a văzut deja clar M. Breal: „II est certain que je vois plus clair aujourd'hui dans le developpement du langage qu'il y a trente ans. Le progres a consiste pour moi î ecarter toutes Ies causes secondes et î m'adresser directement î la seule cause vraie, qui est l'intelligence et la volonte humaine” (Essai, p. 7). Evident, faptul de a nu desprinde limba de vorbitori (cf. II, 1.3.2.) are importanţa sa pentru înţelegerea schimbări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diţiile generale ale schimbării. Determinări sistematice şi extrasistematice. Stabilitatea şi instabilitatea tradiţiilor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adical deosebită de problema universală a schimbării lingvistice (adică cea a mutabilităţii limbilor) este problema generală a schimbărilor, adică problema care se pune după ce am recunoscut faptul că schimbarea este inerentă modului de a exista al limbii. Această a doua problemă a schimbării se formulează, de obicei, în termeni aparent identici cu ai celei dintâi: de ce se schimbă limbile, sau care sunt „cauzele” schimbării lingvistice? Aceasta se datoreşte, în parte, faptului că schimbarea se studiază, în mod necesar, între două „stări” şi, în parte, deficienţelor terminologice generale ale ştiinţelor despre om, care adoptă atât de des vocabularul şi expresiile proprii ştiinţelor naturii. Şi, mai ales, se datoreşte identificării sau confundării a două probleme, greşeală care, la rândul ei, îşi are originea în aceeaşi atitudine naturalistă faţă de limbă. Dar, în realitate, este vorba de probleme cu totul diferite. Problema mutabilităţii limbilor devine nelegitimă când e pusă ca problemă empirică, dat fiind că este o problemă raţională, care nu se poate rezolva prin simpla acumulare de explicaţii parţiale: ea se referă la modul de a fi al limbii şi nu la schimbările particulare care se observă într-o limbă sau în alta. Dimpotrivă, problema generală a schimbărilor – deşi nu poate să nu se bazeze pe cunoaşterea prealabilă a modului de a fi al limbii – este legitimă tocmai ca problemă empirică, mai bine zis, ca problemă de explicaţie istorică generalizată (cf. II, 4.2.). Întrebarea la care trebuie să se răspundă este, în acest caz, nu de ce se schimbă limbile, ci de ce s-au produs cutare sau cutare schimbări. De data aceasta nu ne mai întrebăm de ce există, în general, schimbarea lingvistică, de ce limbile nu sunt imuabile, ci ne întrebăm de ce schimbările se produc aşa cum se produc. Cu alte cuvinte, nu se mai pune problema să descoperim „cauzele” schimbării lingvistice (care, de altfel, nici nu există, dacă le înţelegem ca determinări eficiente şi externe), ci se pune problema să stabilim modurile generale ale schimbărilor şi circumstanţele (condiţiile) care determină acest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şadar, dat fiind că limba „se face”, iar ceea ce se numeşte „schimbare” este „facerea” însăşi a limbii (cf. III, 5.1.), problema generală a schimbărilor constă în a stabili modurile şi condiţiile acestei faceri. Totodată, întrucât limba „se face” în virtutea libertăţii lingvistice a vorbitorilor, această problemă, pusă din punctul de vedere al vorbirii, constă în a stabili condiţiile în care libertatea lingvistică face ca limba să se reînnoiască; şi, pusă din punctul de vedere al limbii constituite, problema constă în a stabili în ce fel se adaptează limba la necesităţile de exprimare ale vorbitorilor, respectiv cum şi în ce condiţii se acceptă şi se difuzează ceea ce s-a creat prin mijlocirea libertăţii de expresie, altfel spus, cum se integrează această creaţie în tradiţia lingvistică şi devine, la rândul ei, tradiţie. În consecinţă, nici această problemă nu este o problemă „cauzală” în sensul ştiinţelor naturii, şi nu ne putem imagina că seria diferitelor condiţii menţionate mai sus ne-ar putea oferi „soluţia” la falsa problemă cauzală a schimbării lingvistice. Explicaţia depăşeşte, desigur, simpla descriere şi încearcă să ajungă la motivarea sau justificarea schimbărilor (producerea lor în cutare moment şi faptul că sunt aşa şi nu altfel), la a găsi, cum se spune, „raţiunile” lor; dar, pe de o parte, a motiva schimbările nu înseamnă a motiva schimbarea în general şi, pe de altă parte, aceste „raţiuni” nu sunt cauze – în sensul pe care termenul îl are în planul necesităţii – ci condiţii, circumstanţe sau determinări în cadrul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GTEJA JŢ „OCTAVIAN GOGA* CLUJ arrionpază lihp. Rrarpa lingvistică: l vorbitorilor1. Determinările de acest gen nu provoacă, ci numai condiţionează schimbările şi pot contribui la accelerarea, respectiv la frânarea a ceea ce, cu un termen impropriu, se numeşte „evoluţie” a limbilor (cf. VI, not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oncluzie, dacă problema generală a schimbărilor este anume aceea a „condiţionării” lor, ea implică problema, la fel de legitimă, a relativei stabilităţi a sistemelor lingvistice. A explica de ce anumite limbi se schimbă mai puţin decât altele sau de ce anumite tradiţii se menţin mai mult timp e la fel de important ca şi a explica sch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În legătură cu cea de a doua problemă a schimbării lingvistice, nu este greşit să se vorbească despre factori „externi” şi „interni”, „structurali” şi „istorici”, cu condiţia ca prin ei să se înţeleagă factori pasivi, circumstanţe ale vorbirii şi determinări istorice ale libertăţii lingvistice, şi nu factori activi, „cauze” determinante ale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Trebuie să observăm numai că, în realitate, în calitate de condiţii ale vorbirii, aceşti factori sunt toţi „interni”. Aşa-numiţii factori „externi” (ca, de pildă, amestecul de populaţii, centrele culturale etc.)2 sunt factori de gradul al doilea, care nu determină direct activitatea lingvistică: ceea ce determină ei este configuraţia „ştiinţei” lingvistice, această „ştiinţă” fiind, la rândul său, condiţie a vorbirii. Astfel, împrejurarea în faţa căreia se vede pusă libertatea lingvistică nu este amestecul de populaţii ca atare, ci starea „ştiinţei” lingvistice interindividuale care poate rezult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t fiind modul de existenţă al limbii, aceste determinări sunt, de altfel, determinările înseşi ale vorbirii, numai că sunt considerate din punctul de vedere al unei întregi comunităţi de vorbitori. În legătură cu aceasta, e inutil să mai spunem că fără aceste determinări schimbarea nu s-ar produce, căci asta înseamnă a spune că limba nu s-ar schimba dacă nu s-ar vorbi (cf.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exclud, fireşte, factorii fiziologici, care nu pot constitui un motiv de „schimbare” (cf. III, 2.2.3. Şi III, no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Acelaşi lucru se poate spune despre „modificările în structura societăţii”, invocate, mai ales de A. Meillet3, ca ultimă raţiune a schimbării lingvistice. Modificările în structura societăţii nu se pot reflecta ca atare în structura internă a limbii, căci nu avem a face cu structuri corespondente. Structura societăţii corespunde structurii externe a limbii, stratificării ei sociale. Iar acesta este un fapt cultural. Socialul este, desigur, un important factor indirect în „evoluţia” lingvistică, dar numai în măsura în care implică varietatea şi ierarhizarea „ştiinţei” lingvistice, deci ca factor 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nalog este de semnalat cu privire la distincţia dintre „factorii istorici” şi „factorii structurali”. Factorii structurali sunt şi istorici în acelaşi timp, căci chiar împrejurarea de a fi un anumit sistem şi nu altul este un fapt istoric. Iar dacă prin factori „istorici” se înţeleg aşa-zişii factori „externi”, atunci ei nu pot să fie coordonaţi cu cei structurali, pentru că, aşa cum s-a arătat, avem a face cu factori de rang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Mai bine ar fi, aşadar, să vorbim de factori sistematici şi extrasistematici (deosebind, în ambele cazuri, factorii permanenţi de cei ocazionali). Totodată, această distincţie coincide cu cea pe care am făcut-o între aspectul intensiv şi cel extensiv, adică între cele două direcţii ale schimbării (cf. III, 4.2.). Este „sistematic” tot ce aparţine opoziţiilor funcţionale şi realizărilor conforme cu normele unei limbi, adică sistemului ei funcţional şi normal. Este „extrasistematic” (dar nu „extern”) tot ce se referă la varietatea „ştiinţei” lingvistice într-o comunitate de vorbitori, precum şi la gradul acestei „ştiinţe”, respectiv la vigoarea tradiţie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e două serii de factori aparţin limbii, chiar dacă nu în acelaşi sens. Prin urmare, ajungem la concluzia, în aparenţă paradoxală, că factorii „schimbării limbii” sunt conţinuţi în limba însăşi. Ba chiar mai mult: această concluzie ar fi absurdă dacă „factorii” despre care este vorba ar fi cu adevărat „cauze” d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Meillet, Linguistique historique, I, 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nte ale schimbării. Într-adevăr, aceasta ar însemna că limba este „cauză” a propriei schimbări; şi întrucât schimbarea constă tocmai în constituirea unui nou element de limbă, o asemenea concluzie ar echivala cu a spune că limba este propria sa „cauză”. Dar concluzia nu este nici absurdă, nici paradoxală, dacă ţinem seamă de faptul că factorii menţionaţi nu sunt „cauze”, ci condiţii sau determinări ale libertăţii şi că schimbarea, însemnând constituirea unei noi tradiţii lingvistice, care o înlocuieşte pe cea anterioară, trebuie să-şi găsească „locul”, posibilitatea şi justificarea sa intensivă şi extensivă (funcţională şi culturală) în ansamblul de tradiţii deja constituite: în limba considerată ca tehnică sistematică şi cultură. Acesta este, de altfel, corolarul faptului că, schimbarea fiind răspândirea unei inovaţii, inovaţia trebuie să găsească într-o „stare de limbă” condiţiile favorabile pentru acceptarea ei inter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cele spuse mai sus se desprinde constatarea că „condiţiile” schimbării sunt exclusiv culturale şi funcţionale¦ şi se pot observa în orice „stare de limbă”. Limba este o „ştiinţă de a face” (cf. II, 3.2.2.) şi se schimbă tocmai ca „ştiinţă”. De aceea schimbările îşi găsesc determinarea pozitivă şi negativă în condiţiile „ştiinţei” lingvistice interindividuale: în capacitatea acesteia de a corespunde necesităţilor de expresie ale vorbitorilor. Totodată limba este un ansamblu de moduri sistematice (cf. II, 3.1.1.) şi nu se poate schimba (reînnoi) decât sistematic. Prin urmare, orice schimbare, orice constituire a unui nou mod sistematic trebuie să-şi găsească justificarea şi limitele în funcţionalitatea sistemului în care se inserează. Într-adevăr, dacă în oricare „stare de limbă” se poate identifica un „sistem”, aceasta înseamnă că limba este sistem în fiecare moment, adică „evoluează” ca sistem. Mai exact, constatarea caracterului sistematic în sincronie este posibilă tocmai pentru că limba se reface şi se înnoieşte în mod sistematic (cf. III, 4.4.7.). Şi dacă, între două „stări”, limba se schimbă fără a înceta să fie sistematică, aceasta înseamnă că schimbarea îşi găseşte în sistem locul necesar: că este justificată de o posibilitate sau de o „insuficienţă” a „stării” anterioare faţă de noile necesităţi de expresie ale vorbitorilor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i trebuie relevat faptul că, schimbarea fiind intrinsecă modului de a exista al limbii, în orice moment ne găsim, de fapt, în prezenţa unor schimbări în desfăşurare. Prin urmare, schimbările trebuie să se reflecte şi în „stările de limbă”, deşi nu pot fi constatate ca atare din punct de vedere strict sincronic (cf. I, 2.3.3.). Într-adevăr, schimbările se manifestă în sincronie, din punct de vedere cultural, în formele „sporadice”, în aşa-numitele „greşeli curente” faţă de norma stabilită, precum şi în modurile heterosistematice observabile într-un grai; iar din punct de vedere funcţional, în prezenţa, în acelaşi mod de a vorbi, a unor variante facultative şi moduri isofuncţionale. Deci, tot ceea ce din punct de vedere diacronic este deja schimbare, din punctul de vedere al unei „stări de limbă” este condiţie pentru schimbare, ca punct critic al sistemului şi posibilitate de selecţie între moduri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ceea ce priveşte aspectul cultural, se ştie că varietatea (regională, ori socială a) „ştiinţei” lingvistice în cadrul aceleiaşi limbi istorice, precum şi debilitatea acestei „ştiinţe” în epocile de decadenţă culturală sau în cadrul grupurilor sociale cu un grad redus de cultură sunt condiţii favorabile schimbării. În aşa-zisa „latină vulgară” majoritatea schimbărilor care duc la frag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nterpretarea la care ajunge M. Merleau-Ponty, Sur la phe'nomenologie du langage, p. 94: „Si donc, considere selon une coupe transversale, le langage est. Systeme, ii faut aussi qu'il le soit dans son developpeme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Sous un autre rapport, la diachronie enveloppe la synchronie. Si, consideri selon une coupe longitudinale, le langage comporte des hasards, ii faut que le systeme de la synchronie î chaque moment comporte des fissures ou l'evenement brut puisse venir s'inserer”. Numai că nu e vorba de „hasards”, nici de „evenements bruts” (în această privinţă Merleau-Ponty acceptă concepţia lui Saussure). O „inovaţie” ca atare poate corespunde unei necesităţi momentane şi unei posibilităţi ocazionale, pe când o „schimbare” nu poate corespunde decât unor necesităţi şi unor posibilităţ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 preromanică sunt de origine rustică, regională sau provincială (adică provin din comunităţi care cunoşteau imperfect norma romană) şi se răspândesc în epoca în care cultura latină decade, iar Roma începe să piardă, o dată cu prestigiul politic şi economic, şi prestigiul ei de centru cultural al Imperiului. Invers, condiţii de relativă stabilitate (rezistenţă la schimbare) sunt omogenitatea şi siguranţa „ştiinţei” lingvistice, precum şi, în general, adeziunea unei comunităţi de vorbitori la propria tradiţie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e cuvine să observăm, în legătură cu aceasta, că cultura lingvistică (limba în calitate de cultură) nu trebuie confundată cu cultura în genere, deşi adesea coincide cu ea. Pătura „cea mai cultă” a unei societăţi poate fi sub o influenţă străină, şi în acest caz criteriul exemplarităţii limbii naţionale ni-1 oferă mai curând graiurile „populare”. Se ştie, de asemenea, că, de obicei, conservatoare din punct de vedere lingvistic sunt nu numai comunităţile cu o vastă cultură extralingvistică, ci şi comunităţile pentru care limba este unicul sau aproape unicul bun cultural, căci pentru acestea apărarea tradiţiei lingvistice coincide cu apărarea propriei individualităţi5. Aşa este cazul micilor colectivităţi lingvistice „asediate”, din punct de vedere cultural, de alte colectivităţi, cu o cultură superioară. În legătură cu cele de mai sus este şi faptul, constatat, că ariile „mai expuse comunicaţiilor”, în loc să fie inovatoare (potrivit cunoscutei norme neolingvistice), devin conservatoare atunci când se află în contact cu alte limbi6. În afară de aceasta, trebuie să deosebim schimbările de diversificare de schimbările de unificare, care se observă în epocile de extindere a unei norme culturale. Acestui ultim tip îi aparţin schimbările prin care dialectul atic a devenit limba comună – koine – din perioada elenistică, precum şi, probabil, schimbările fonetice car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elul acesta, două limbi (de exemplu, sanscrita şi lituaniana) se pot dovedi conservatoare din motive culturale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f. V. Pisani, Geolinguixtica e indoeuropeo, p.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t aşa-numita „revoluţie fonologică” spaniolă din Siglo de 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ontactele interlingvistice ţin şi ele, din punct de vedere cultural, de varietatea „ştiinţei” lingvistice în cadrul aceleiaşi comunităţi. Aceste contacte capătă o importanţă deosebită în epocile şi în cazurile de bilingvism, când cuvintele „străine” pot fi folosite ca Fremdworter, adică fără să se adapteze la sistemul limbii care se vorbeşte7. Astfel, în latină, grecismele arhaice, precum purpura sau gubernare, ca şi grecismele populare s-au adaptat la sistemul fonologie latin, pe când grecismele adoptate în perioada clasică, de către oameni care ştiau greceşte, şi-au păstrat forma din greacă. În română s-au adoptat, într-o anumită epocă, diverse elemente slave cu o accentuat într-o poziţie în care norma românească cerea diftongul oa: elemente ca popă, torbă, sobă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condus apoi la fonologizarea lui oa, până atunci variantă a lui/o/; iar acest lucru a fost posibil numai în condiţii de bilingvism, căci altminteri cuvintele în discuţie s-ar fi adaptat la sistemul fonologie românesc. Dar e vorba de lucruri cunoscute, asupra cărora nu este necesar să insistăm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cest sens, folosirea chiar a unui singur cuvânt străin informa lui străină constituie un caz de bilingvism, deşi un caz l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face parte din obiectivele lucrării de faţă examinarea amănunţită a diferitelor probleme ce se pun cu privire la contactele interlingvistice şi la bilingvism. Pentru aceasta se pot consulta: B. Terracini, Conflictos de lenguasy de cultura, Buenos Aires, 1951, şi U. Weinreich, Languages în Contact. Findings and Problems, New York, 1953. Această din urmă lucrare abordează bilingvismul mai ales din punct de vedere structural, dar conţine o foarte bogată bibliografie asupra tuturor problemelor legate de contactele interlingvistice. Cu privire la bilingvism în calitate de condiţie a schimbării lingvistice, cf., de asemenea, importantele consideraţii ale lui S. Puşcariu, Limba română, trad. Germ. Die rumănische Sprache. Ihr Wesen und ihre volkliche Prăgung, Leipzig, 1943, p. 241 ş.u. Vorbind despre înlocuirea unui cuvânt autohton printr-unul străin, Puşcariu observă că adevărata „cauză” a adoptării nu este bilingvismul ca atare, ci debilitatea funcţională a cuvântului înlocuit (p. 246). Acest lucru este adevărat în majoritatea cazurilor, numai că nu e vorba de o „cauză”, ci, totdeauna, de o „condiţie”: de o situaţie de fapt cu care se confruntă libertate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Ceva mai mult se cuvine să ne oprim, în schimb, asupra condiţiilor „sistematice” sau „funcţionale'% începând cu cea mai generală şi mai importantă, anume aceea că limba se face în fiecare moment. Un sistem lingvistic, chiar realizat deja în forme tradiţionale, departe de a fi „prin definiţie echilibrat„, este, prin însăşi natura sa, un sistem „imperfect„ (în sensul de determinat')9. Saussure vorbeşte într-un loc despre „deteriorările„ produse de schimbările din „mecanismul limbii„10, iar în lingvistica post-saussuriană se vorbeşte adesea despre „perturbările„ pe care „factorii externi„ le-ar provoca în sistemele lingvistice (cf. 1,1.1.). Dar, în acest caz, trebuie sau să admitem că sistemele care se delimitează în sincronie sunt uneori sisteme „echilibrate„ şi alteori sisteme „deteriorate„ ori „perturbate”, sau să recunoaştem că orice sistem lingvistic se află tot timpul într-un echilibru pr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Adevărată este ultima din cele două aserţiuni de mai sus. Raportat la sistem ca tehnică a activităţii lingvistice, orice element funcţional are o definiţie pozitivă (este a, b, 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şi o definiţie negativă (nu este x, y, z</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ar între ceea ce un element este şi ceea ce el nu este (dar poate să fie, fără a afecta funcţionalitatea sistemului) există întotdeauna o zonă liberă, care reprezintă spaţiul lui de realizare posibilă: să ne gândim la gama de realizări ale fonemelor şi la gama de „accepţiuni” ale semnificatelor (signifie's). În unele cazuri, acest spaţiu poate să fie foarte întins, ca în cazul oclusivelor velare latineşti k, g, care, urmate, de e, i, se puteau realiza până şi ca c, g, fără ca aceasta să afecteze în vreun fel sistemul funcţional, întrucât era un câmp de realizare neutilizat de alte foneme. În rusă, realizarea lui IVI poate ajunge până la [ts'], [c']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onunţarea afectată a unor cuvinte ca te'tja), fără ca prin aceasta să se producă confuzia cu fonemele/ts/, Ici, care nu admit muierea. În franceză, Ixl poate ajunge să se realizeze c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M. Merleau-Ponty, Sur la phenome'nologie, p. 95: „ii nous faut comprendre que, la synchronie n'dtant qu'une coupe transversale sur la dia-chronie, le systeme qui est realise en elle n'est jamais tout en acte, ii comporte toujours des changements latents ou en incub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IG,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ericol de confuzie, ceea ce nu ar fi posibil în spaniolă, unde x are valoare fonematică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ro/ajo, cerc'/, usturoi'), şi nici în germană, unde ar fi nepotrivit ca Darstellung, prezentare; descriere' să fie înţeles ca Dach-stellung, punere a unui acoperiş',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 ca să rămânem în domeniul fonic – într-un sistem există, de obicei, corelaţii oscilante şi chiar „căsuţe goale” corespunzătoare unor corelaţii incomplete. Astfel, în spaniola rioplatensă, corelaţia de sonoritate se caracterizează prin lipsa corespondentei surde în cazul lui III. Există, de aceea, o „căsuţă goală”/, care se poate „umple”, şi chiar este în curs de umplere, prin unele realizări sporadice ale lui Iii, ceea ce permite şi realizări ca [Jor] pentru eng</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hort, care, dacă n-ar exista „căsuţa goală”, s-ar putea adapta numai ca [cor] (c</w:t>
      </w:r>
      <w:r>
        <w:rPr>
          <w:rFonts w:cs="Bookman Old Style;Times New Roman" w:ascii="Bookman Old Style;Times New Roman" w:hAnsi="Bookman Old Style;Times New Roman"/>
          <w:caps/>
          <w:sz w:val="24"/>
        </w:rPr>
        <w:t>f. b</w:t>
      </w:r>
      <w:r>
        <w:rPr>
          <w:rFonts w:cs="Bookman Old Style;Times New Roman" w:ascii="Bookman Old Style;Times New Roman" w:hAnsi="Bookman Old Style;Times New Roman"/>
          <w:sz w:val="24"/>
        </w:rPr>
        <w:t>olsevik &gt; &gt; bolchevique). Tot aşa, în latină, fonemului Iii îi corespundea – în aceeaşi corelaţie, dar în sens invers – o căsuţă goală NI, care, într-adevăr, a ajuns să fie ocupată prin unele realizări ale lui Ini, cu importante repercusiuni asupra sistemului gramatical (cf. 4.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Echilibrul sistemului apare şi mai precar dacă se iau în considerare variantele de realizare şi realizările normale. Astfel, în castiliana exemplară din Spania, lse realizează în diverse cazuri ca [z], [dz] (în poziţie iniţială, ca şi după nazală şi după l: yugo, inyectar, conyugal), această realizare fiind totodată cerută de corelaţia cu/c/11. Aşa se face că la putut ajunge la III în subdialectele meridionale şi în unele zone din America. Cât priveşte pe [w] şi [gw], norma literară şi comună menţine într-un echilibru mai mult sau mai puţin precar două realizări obligatoriu distincte (hueco [weko], dar agua [agwa]), care, totuşi, nu corespund unei opoziţii distinctive în sistemul fonologie spaniol. Iar în spaniola rioplatensă, însăşi multitudinea de realizări pe care le admite fonemul/s/indică un punct extrem de critic în sistemul fonologie, cu perspectiva unor serioase modificări în sistemul gramatical, dată fiind importanţa pe care/s/o are ca morfonem nominal şi verbal12. Într-adevăr, variantele de realizare reprezintă, după cum s-a arătat mai sus (cf. 2.4.), manifestarea în sincronie a schimbării. Acelaşi lucru se poate spune despre numeroasele moduri complementare şi isofuncţionale care se observă întotdeauna într-o „stare de limbă”. Aşa, de pildă, în latină, categoria timpului este predominantă în sistemul verbal, deşi persistă şi unele modalităţi aspectuale; există declinarea desinenţială, dar, în acelaşi timp, se utilizează pe scară largă prepoziţiile; numeroase substantive admit în flexiune două paradigme etc. Într-un anumit sens, chiar atunci când e vorba de limbi fixate prin literatură şi codificate, tot ceea ce în gramaticile curente e semnalat ca „altă posibilitate” sau ca „excepţie” este o reflectare a diacroniei în sincronie, fie ca apariţie a unui mod nou, fie ca menţinere a unui mod vechi, şi reprezintă un „punct critic” al sistemului realizat13. 4.1.4. Un alt aspect al caracterului „incomplet” al sistemelor realizate rezidă în faptul că multe din opoziţiile posibile în cadrul sistemului funcţional rămân neutilizate. Astfel, într-o limbă ca spaniola (chiar lăsând la o parte formele cu prefixe şi sufixe) nu se întâlnesc multe cuvinte care să se deosebească de altele prin fiecare din fonemele care le compun sau printr-un singur fonem în fiecare caz: lui puerta, uşă', de exemplu, nu i se opun *cuerta, *duerta, *nuerta etc. Altfel spus, un mare număr de semnificând „posibili” nu există efectiv în limbă. De aici rezultă, pe de o parte, că în realitatea lingvistică concretă unităţile distinctive minimale sunt adesea polifonematice şi, pe de altă parte, că spaţiul re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Alarcos Llorach, Fonologia, p. 150, semnalează în mod just faptul că/j/reprezintă un punct de dezechilibru în actuala structură sistematică a castil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în legătură cu aceasta, W. Vâsquez, Elfonema Isl en el espanol del Untguay, Montevideo,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H. Frei, La grammaire des fautes, Paris-Geneva-Leipzig, 1929, p. 32, observă, pe bună dreptate, că o inovaţie lingvistică nu este în mod necesar o „greşeală”, o formă „incorectă”: într-adevăr, poate fi vorba de o creaţie sistematică necesară (cf. III, 3.2.1. Şi nota 38). În legătură cu „imperfecţiunea” sistemelor lingvistice, cf. A. Meillet, Esquisse d'une histoire de la langue latine. Paris, 19485,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ceperii „inteligibile” depăşeşte adesea limitele opoziţiilor distinctive consemnate în sistemul fonologie abstract: ceea ce e „de ajuns” pentru a înţelege şi a te face înţeles – chiar abstracţie făcând de determinările extralingvistice (cf. III, 4.2.) – abia dacă este o „figură” a cuvântului, mai mult sau mai puţin schiţată. Acest fapt constituie o condiţie permanentă de „instabilitate”, mai ales pentru limbile cu cuvinte polisila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De acest fapt ţine şi problema, încă insuficient studiată, a gradului de funcţionalitate al opoziţiilor distinctive14. În inventarul fonematic abstract, tot ce este distinctiv se află pe acelaşi plan, deoarece într-un caz oarecare serveşte la realizarea unei distincţii. Dar în realitatea limbii se observă mari diferenţe de „randament funcţional”. Anumite opoziţii sunt mult mai importante decât altele şi se înregistrează, în cazul aceleiaşi opoziţii, diferenţe de randament funcţional în poziţii şi în cuvinte diferite. Aşa se explică faptul că anumite opoziţii distinctive pot „dispărea” (adică pot fi ignorate de către vorbitori), fără ca aceasta să afecteze grav funcţionalitatea sistemului. Astfel, în spaniolă, opoziţiile/0/-/s/şi/A/-/j/ (caza, vânătoare' – casa, casă', cocer, a coace' – coser, a coase', halla, găseşte' – haya, fag', callo, tăcu' – cayo, căzu') nu sunt cu mult mai importante decât alte câteva, care sunt aproape total ignorate, cum ar fi/ks/-/s/ (expiar, a ispăşi' – espiar, a spiona') şi, mai ales, Ibl-NI (baron, baron' – varon, bărbat', basto, grosolan' – vasto, vast', rebelar, arăs-cula' – revelar, arevela', acerbo, aprig' – acervo, acumulare'). În italiana literară, opoziţiile lol-hl, lel-lel, deşi sistematice, nu au, de exemplu, importanţa funcţională a opoziţiilor/o/-/aJ, lol-ld, pentru că se întâlnesc numai în poziţie accentuată şi adesea numai ca opoziţii „normale” (mai mult decât atât: se admit chiar variante normale ca leftera – leftera); şi opoziţia/s/-/z/nu '„* Cf. A. Martinet, Ou en est la phonologie? „Lingua”, I, p. 55. Vezi, de asemenea: SNH, p. 66-67; Forma y sustancia, p.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cât în puţine cazuri, ca în/fuso/-/fuzo/, şi numai în poziţie intervoc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Totodată, randamentul funcţional al unei opoziţii este, foarte adesea, numai aparent: se poate constata în dicţionar, dar, în realitate, nu se întâlneşte în vorbire. Pe baza dicţionarului am distinge în spaniolă pe/gw/de/w/– în ciuda realizărilor de tipul agua [awa] şi huevo [gwe (3o], precum şi a variantelor admise de normă, ca guaca-huaca, mormânt indian', guasca-huasca, curea” – în virtutea existenţei perechilor giiellolhuello, gUero/huero; dar formele acestor din urmă opoziţii ţin de graiur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o opoziţie poate să existe în acelaşi grai, dar randamentul său funcţional poate să fie totuşi practic nul, pentru că formele care se opun nu se întâlnesc, de obicei, în acelaşi tip de discurs şi în acelaşi context; aşa se întâmplă, de pildă, în cazul perechilor zueco, sabot' – sueco, suedez', cebo, momeală' – sebo, seu'. Apoi, cuvintele se diferenţiază şi prin alte mijloace, nu numai prin structura lor fonematică. Astfel, este adevărat că ne-diferenţierea lui A/-/j/de Iii face să se „confunde” pollo, pui' cu poyo, prispă', halla. Găseşte' cu haya, fag', callo, tăcu' cu cayo, căzu'; dar aceasta se întâmplă numai la modul abstract, căci în mod concret cuvintele menţionate se diferenţiază prin asociaţiile lor sintagmatice diferit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Iată de ce, observaţia că, schimbarea fonetică respectă opoziţiile distinctive' trebuie înţeleasă cu rezerve (cf. III,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Bottiglioni, La geografia linguistica (Realizzazioni, metodi e orienta-menti), „Revue de Linguistique Romane”, XVIII, p. 151, observă, în mod just, că omofonia nu se prezintă în mod necesar ca intolerabilă pentru vorbitori. Într-adevăr, omofonia – prin luarea ei în consideraţie drept condiţie a schimbării, structuralismul se apropie de geografia lingvistică – devine, de obicei, supărătoare numai atunci când cuvintele aparţin aceleiaşi sfere semantice. Totodată, gradul de toleranţă faţă de formele omofone variază de la limbă la limbă; cf. B. Trnka, Bemerkungen zur Homonymie, în TCLP, IV, p. 152-156. Pentru o mai bună precizare a conceptului de omofonie, cf. R. Godel, Homonymie et identite, în CFS, VII, p. 5-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 că schimbarea fonetică, la fel ca orice altă schimbare sistematică, dobândeşte caracterul a ceea ce E. Sapir numeşte drift, adică „derivă”16. Aceasta este, de altfel, numai o metaforă pentru a spune că limba se creează sistematic şi că în creaţia lingvistică finalitatea sistematică se impune asupra finalităţii distinctive specifice, tot aşa cum finalitatea sistematică generală se impune asupra finalităţii sistematice particulare. Cazurile în care schimbarea afectează realmente anumite opoziţii importante şi necesare se rezolvă prin intermediul altor schimbări, particulare: este vorba despre cuvintele care trebuie neapărat să se menţină distincte, prin derivare şi înnoire lexicală, prin lărgire semantică etc. Astfel, s</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ama (&lt; camba), picior', confundându-se cu cama, pata fost înlocuit, în sensul său propriu, cu pierna; iar în spaniola rioplatensă cocer, a coace', care a ajuns să se identifice cu coser, a coase', a fost înlocuit cu cocinar. În ceea ce priveşte caracterul sistematic văzut în sens larg, se poate spune că, deja cu mult înainte ca un element să dispară din sistem, există în norma limbii elementele care îl vor înlocui în funcţionalitatea sa. Cu mult înainte de a dispărea cantitatea vocalică (drept trăsătură distinctivă) din sistemul latinei, existau deja în această limbă accentul de intensitate şi diferenţele de timbru vocalic, care urmau să-i ia locul. În spaniola din Uruguay, în graiurile în care s final cade, această consoană a fost înlocuită, în funcţiunea ei morfonematică, prin corelaţia de timbru şi de cantitate vocalică17. Mai bine zis, în prezent/s/e reprezentat în aceste graiuri prin timbrul deschis al vocalelor finale (e, o) sau prin cantitate (a:). Dacă, la un moment dat, s-ar întâmpla să dispară conştiinţa posibilităţii de selecţie între aceste foneme şi -s, timbrul şi cantitatea ar căpăta automat valoare fonologică proprie, aşa cum s-au şi petrecut lucrur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f. E. Sapir, Language, New York, 1921, p. 160 ş.u. Interpretarea ca „derivă” este, fără îndoială, cea care corespunde cel mai bine conceptului de, drift'. Aşa apare în excelenta traducere portugheză realizată de J. Mattoso Cămara jr., A Linguagem, Rio de Janeiro, 1954, p. 148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f. W. Vâsquez, Elfonema Isl, p. 6-8. Acelaşi fenomen apare, după cum se ştie, în diferite alte regiuni hisp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ză18. În limbă nu există „deteriorări” care, într-un fel sau altul, să nu fi fost reparate încă dinainte sau pentru care să nu fie gata din timp posibilitatea remedierii (cf.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Din cele spuse cu privire la diferenţele de randament funcţional nu rezultă, totuşi, că o opoziţie „inutilă” sau cu o funcţionalitate redusă trebuie neapărat să dispară. Ea poate fi menţinută un timp nelimitat de către norma culturală şi poate chiar să-şi găsească justificarea în sistem, de pildă, în virtutea înaltului grad de funcţionalitate a trăsăturilor implicate19. Astfel, în italiană, opoziţia/dz/-/ts/funcţionează numai în câte un caz izolat şi tipic, „de dicţionar”, ca/radza/-/ratsa/ (razza) şi/bodzo/-/botso/ (bozzo) (căci în alte cazuri, ca/medzo/-/metso/ (mezzo), nu este unica trăsătură distinctivă). Totuşi această opoziţie se menţine în normă mult mai bine decât cea dintre/z/şi/s/ (care este ignorată în nordul şi în sudul Italiei), datorită faptului că opoziţia sonoră-surdă funcţionează în italiană la toate oclusivele şi africatele, dar nu şi la toate fricativele (/nu o cunoaşte), precum şi datorită faptului că opoziţia/dz/-/ts/nu are o localizare în cuvânt, cum are I zi-l si, care există numai în poziţie intervoc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Posibilitatea permanentă de a „remedia” aşa-zisele „deteriorări” pe care schimbarea le produce în sistemele lingvistice se datorează faptului că în limbă convieţuiesc multă vreme vechiul şi noul, nu numai în sens extensiv, ci şi intensiv (sub formă de „variante” şi „moduri isofuncţionale”), respectiv faptului că – după cum am văzut – una dintre condiţile schimbării este schimbarea însăşi (cf. 2.4.). Parafrazând faimoasa afirmaţie a lui Saussure referitoare la raportul dintre „limbă” şi „vorbire”, se poate spune că – afară de cazul împrumuturilor interlingvistice şi al even- 'x Cf. T. Navarro Tomâs, Dedoublement de phonemes dans le dialecte andalou, în TCLP, VIII, p. 184-186, şi Desdoblamiento defonemas vocdlicos, în RFH, I, p. 165-167. În ceea ce priveşte lucrările ulterioare în care se examinează acelaşi fenomen, cf. E. Alarcos Llorach, Fonologia y fonetica (A proposito de vocales andaluzas, „Archivum”, VIII, p. 193-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 Cf. E. Alarcos Llorach, Fonologia,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lelor creaţii ex nihilo – „nimic nu apare în sistem care să nu fi existat mai înainte în normă” şi, invers, nimic nu dispare din sistemul funcţional decât după o amplă selecţie realizată de normă. Totodată, orice deplasare în cadrul normei (al limbii realizate) nu este altceva decât o materializare istorică a unei posibilităţi existente deja în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Exemplele din gramatică sunt, în această privinţă, mai evidente şi mai la îndemână decât cele din fonetică, deşi, fără îndoială, lucrurile nu se petrec altfel în domeniul fonic. Astfel, comparaţia cu magis a fost, în latină, o „variantă” gramaticală (un mod isofuncţional) înainte de a dobândi valoarea pe care o are azi în spaniolă şi în alte limbi romanice. Într-adevăr, comparaţia cu magis exista deja în latina' din perioada clasică, nu numai pentru adjectivele în -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s, ci şi pentru „substantivele adjectivate” (magis amicus), pentru compararea a două calităţi (magis prudens quam sapiens), precum şi pentru expresiile comparative cu verbe şi numerale (magis quam quadraginta). Şi putea apărea, ca variantă facultativă, cu adverbe (magis audacter, Cicero). Ceea ce s-a produs, prin urmare, în aşa-numita „latină vulgară” a fost o deplasare treptată a normei, prin alegerea între magis şi comparaţia desinenţială (în concordanţă, totodată, cu afirmarea progresivă a modurilor perifrastice în întregul sistem gramatical latinesc). Numai în urma unei îndelungate selecţii magis a devenit singurul mod comparativ admis, cel puţin în unele graiuri, încetând să mai fie o „variantă”: în felul acesta s-a produs o mutaţie în sistem20. Tot aşa, demonstrativul iile, utilizat încă mai de mult cu o valoare foarte apropiată de cea a articolului (c</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a Sf. Augustin: ubi veniemus ad illam aeternitatem), a devenit articol propriu-zis (adică s-a redus la un simplu actualizator) numai printr-o mutaţie, în momentul în care pentru a spune „acela” nu s-a mai zis iile, ci, de exemplu, eccum iile. Construcţia cu de a fost în latin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 analogie cu conceptele de fonologizare, defonologizare şi trans-fonologizxire din fonologia diacronica, putem spune că, în general, o mutaţie poate fi pozitivă, negativă sau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ă sintagmatică a genitivului înainte ca acesta să dispară prin selecţia în favoarea perifrazei. Deja în latina clasică această construcţie avea adesea funcţii analoage cu cele ale genitivului: signum de marmore, aetas de ferro (Ovidiu), fama de Mo, unus de illis (Cicero); tot aşa, construcţia cu ad putea funcţiona ca variantă a dativului21. Se ştie, de asemenea, că formele verbale perifrastice de perfect şi viitor existau, cu valoare aspectuală sau „modală”, cu mult înainte de afirmarea lor cu o valoare propriu-zis temporală în latina „vulgară”: c</w:t>
      </w:r>
      <w:r>
        <w:rPr>
          <w:rFonts w:cs="Bookman Old Style;Times New Roman" w:ascii="Bookman Old Style;Times New Roman" w:hAnsi="Bookman Old Style;Times New Roman"/>
          <w:caps/>
          <w:sz w:val="24"/>
        </w:rPr>
        <w:t>f. h</w:t>
      </w:r>
      <w:r>
        <w:rPr>
          <w:rFonts w:cs="Bookman Old Style;Times New Roman" w:ascii="Bookman Old Style;Times New Roman" w:hAnsi="Bookman Old Style;Times New Roman"/>
          <w:sz w:val="24"/>
        </w:rPr>
        <w:t>abeo absolutum (Caesar), dictum habeo (Cicero), habeo pactam sororem meam (Plaut), haec habui dicere (Cicero). În spaniolă, forma habia + participiu a fost multă vreme o variantă a formei mai vechi în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itara, saliera). Dar, o dată cu trecerea la conjunctiv a formelor în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atorită întrebuinţării lor în construcţii condiţionale), varianta habia + participiu a dobândit valoarea de unică formă sistematică de mai mult ca perfect indicativ. Invers, în urma acestui fapt, formele în -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 (gritase, saliese), până atunci forme sistematice de imperfect conjunctiv, au devenit „variante” şi, în prezent, se văd deja ameninţate de selecţia în favoarea variantelor în -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O altă condiţie permanentă de „instabilitate” o constituie contradicţiile interne ale oricărui sistem lingvistic realizat. Într-adevăr, norma cere adesea realizări superflue, sau realizări care se justifică pe axa paradigmatică, dar care se dovedesc a fi inutile pe linia sintagmatică. Şi, în virtutea aceleiaşi raţiuni de uniformitate paradigmatică, ea poate chiar să ceară unele realizări contrare sistemului, în felul acesta, se produce, practic, un permanent conflict între sintagmatic şi paradigmatic, căci, într-un anumit sen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eva asemănător se petrece în româna actuală, unde construcţia cu prepoziţia la este echivalentă cu dativul: la un copil, la copii se întrebuinţează frecvent cu aceeaşi valoare ca unui copi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lte exemple se pot vedea în SNH, p. 6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 se realizează mai mult decât este necesar din punct de vedere fun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Să ne gândim la ceea ce se întâmplă în cazurile de acumulare de morfeme isofuncţionale (de data aceasta în lanţul vorbirii, nu în sistem). În latină, de pildă, întrebuinţarea prepoziţiilor făcea ca, în multe situaţii, desinenţele cazuale să devină inutile şi, într-adevăr, acesta a fost motivul principal al progresivei anemieri funcţionale a desinenţelor. În spaniolă, uniformitatea paradigmatică (sau ceea ce se numeşte, în mod curent, norma de „individualitate” a cuvintelor) cere pluralul articolelor şi în cazurile în care este superfluu din punct de vedere funcţional (numărul fiind indicat în forma numelui), şi chiar şi în unele cazuri în care se încalcă regulile de distribuţie fonematică ale limbii. Unităţile lexicale spaniole nu cunosc, propriu-zis, grupurile ss, sX, sbl, dar – întrucât în vorbire articolul constituie un singur cuvânt fonic împreună cu numele care îl urmează – aceste grupuri apar inevitabil în cazul cuvintelor cu s, X, bl la iniţială precedate de articole la plural: los senderos, las llanuras, los bloques. De aici „căderea” lui 5 înaintea altui s şi, poate, primul pas spre căderea lui 5 final în andaluză, ca şi în Rio de la Plata şi în alte zone ale Americii. De remarcat e, apoi, faptul că sQ, se, sj, sx, precum şi grupurile formate din s + două consoane sunt grupuri rare sau se întâlnesc numai în compuse, ori că sr este rar şi că în acest grup r e tratat, în realitate, ca iniţial (într-adevăr, arhifonemul/R/e reprezentat în acest caz prin [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Consideraţii analoage se pot face şi în sens invers. Adică, dacă într-o limbă nu se constată conflicte între paradigmatic şi sintagmatic, sau paradigmaticul este redus la minimum, acest fapt ar trebui să constituie o condiţie de relativă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În sfârşit, de contradicţiile interne ale oricărui sistem realizat se leagă interdependenţa dinamică a elementelor tonsti- -tutive ale fiecărui sistem lingvistic, aceasta fiind o altă condiţie permanentă de instabilitate a limbilor, căci implică faptul că orice schimbare este (sau poate să fie) motiv al altor schimbări analoage sau co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Această interdependenţă poate fi înţeleasă, mai întâi, ca solidaritate între elementele fiecăruia dintre sistemele parţiale pe care le distingem în descrierea limbilor: cel fonetic, cel gramatical şi cel lexical. În general, se poate afirma că apariţia unui element funcţional nou favorizează constituirea altor elemente analoage şi, invers, că dispariţia unui element funcţional le slăbeşte pe cele de acelaşi tip. Menţionăm, de exemplu, cazul africatelor din latina vulgară, care, desigur, nu au apărut toate simultan; la fel stau lucrurile şi cu anemierea progresivă a desinenţelor cazuale în aceeaşi latină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Principiul solidarităţii dinamice dintre modurile fonice ale unei limbi constituie, după cum se ştie, fundamentul fonologiei diacronice, inaugurată de R. Jakobson23 şi cultivată apoi, cu rezultate care se bucură de o apreciere generală, mai ales de A. Martinet24. Prin fonologia diacronică, fonologii de la Praga înţelegeau să se opună aşa-numitului „atomism”, care a fost şi este atribuit, de obicei, neogramaticilor. Ar fi bine să nu uităm, totuşi, că amintitul principiu a fost enunţat, probabil pentru întâia oară, de H. Paul, adică tocmai de către un învăţat considerat drept teoretician prin excelenţă al orientării neogramatice: „Es besteht în allen Sprachen eine gewisse Harmonie des Lautsystems. Man sieht daraus, da6 die Richtung, nach welcher ein Lăut ablenkt, mitbedingt sein mufi durch die Richtung der iibrigen Lăute”25.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 Jakobson, Remarques sur l'evolution phonologique du russe comporte î celle des autres langues slaves (= TCLP, II), Praga, 1929, şi Prinzipien der historischen Phonologie, în TCLP, IV, 1931, p. 247-267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rincipes de phonologie historique, în N. Trubetzkoy, Principes, p. 315-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A. Martinet, Economie des changements phonetiques. Trăite de phonologie diachronique. Berna, 1955, unde specialistul francez, pe lângă stabilirea bazelor şi a principiilor generale ale unei fonologii diacronice, reuneşte o serie de studii exemplare public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 [Există în toate limbile o anumită armonie a sistemului fonetic. Rezultă de aici că direcţia în care se îndreaptă un sunet trebuie să fie condiţionată de direcţia celorlalte sunete], H. Paul, Prinzipien, p. 57. Într-un mod foarte asemănător formula acelaşi principiu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der Gabelentz, Die Sprachwissenschaft, p. 191: „Als Regel, wenn auch kaum als ausnahmslose Regel, darf man annehmen, dafi altfel, acelaşi principiu a mai fost formulat, înaintea sau în afara structuralismului diacronic, de către J. Vendryes, încă în 190226, precum şi de către M. Grammon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5.4. Într-un sens, mai larg, interdependenţa menţionată poate fi înţeleasă ca solidaritate a unui întreg sistem lingvistic. În legătură cu aceasta trebuie să amintim cunoscuta teză a lui Meillet după care limba este „un systeme ou tout se tient”28. Această teză nu este, desigur, acceptabilă fără rezerve în ceea ce priveşte „limbile istorice”, care, după cum s-a văzut, cuprind, de obicei, mai multe sisteme şi mai multe norme (cf. II, 3.1.4.). Ea este aplicabilă numai la „limba funcţională” (cf. II, 3.1.3.), dar şi cu privire la aceasta se impun restricţii, căci într-un sistem lingvistic există întotdeauna posibilităţi contradictorii, care reprezintă echilibrul său precar. În afară de asta, avem a face cu o teză tautologică: în ultimă analiză, ea spune, pur şi simplu, că, un sistem este un sistem', căci „sistem” înseamnă tocmai, ansamblu de în der Lautverschiebung einer Sprache fine gewâsse Folgerichtigkeit herrsche, daG also verwandte Lăute auch verwandte Schicksale erfahren„ [Ca regulă, chiar dacă nu fără excepţii, se cuvine să admitem, că în schimbările fonetice dintr-o limbă domneşte o anumită consecvenţă, astfel încât sunete asemănătoare împărtăşesc şi o soartă asemănătoare]. Şi chiar B. Delbriick admitea o anumită inter-relaţie între schimbările fonetice: „sehr wahrscheinlich ist, daB vermoge des psychophysischen Mechanismus eine Vera'nderung die andere nach sich zieht, z.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ie Verănderung eines k auch die eines g” [este foarte probabil că, în virtutea mecanismului psihofizic, o modificare atrage după sine alta, de exemplu modificarea unui k o atrage pe cea a unui g] {Die neueste Sprachforschung,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J. Vendryes, Reflexions sur Ies lois phone'tiques, p. 4. Dar, cu excepţia acestui principiu, articolul lui Vendryes este expresia misticismului. Tendinţelor obscure' ale limbilor şi al. Inovaţiilor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ensemble des articulations d'une langue constitue en effet un systeme ou tout se tient, oii tout est dans une etroite dependance. II en resulte que, şi une modification se produit dans une pârtie du systeme, ii y a des chances pour que tout l'ensemble du systeme en soit atteint, car ii est necessaire qu'il reste coherent” (Trăite de phonetique, p. 167). Exemplele pe care Grammont le menţionează în acest sens sunt aproape structurale. Cf., de asemenea, p. 156, unde singurul lucru inacceptabil este că sistematicitatea schimbării e atribuită unor inexistente „tendinţe ale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 A. Meillet, Linguistique historique, I,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interdependente'. Este, totuşi, o tautologie utilă şi importantă, căci ea atrage atenţia asupra faptului că în limbă nu există câmpuri autonome şi necomunicante (cum apare atât de des în descrierile gramaticale), ci există o intimă solidaritate între aspectul fonic, cel gramatical şi cel lexical; ceea ce, în perspectivă diacronică, înseamnă că o schimbare în oricare dintre aceste aspecte are repercusiuni asupra întregului sistem29. Şi ea este importantă tocmai pentru că interdependenţa elementelor într-un sistem lingvistic constă nu numai în acorduri, ci şi în contradicţii. În virtutea unor asemenea contradicţii – şi, în primul rând, în virtutea necoincidenţei dintre finalitatea sistematică generală şi cea particulară (cf. III, 4.4.8.) – într-o limbă, tot ceea ce, pe de o parte, se „construieşte”, pe de altă parte se „năruie” şi necesită noi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Aşa, de pildă, căderea lui -s în România Orientală a atras după sine nu numai reducerea pluralelor la două tipuri (-e. – i), ci şi extensiunea desinenţei -i la persoana a doua a timpurilor verbale (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hiami, vedi; ro</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hemi, vezi), care altminteri s-ar fi confundat cu persoana a treia. În mod analog se pot explica (în ceea ce priveşte condiţiile funcţionale) diverse alte schimbări produse în sistemul gramatical latin, printre care substituirea viitorului sintetic prin forme perifrastice. Viitorul era, încă din latina clasică, deficitar din punctul de vedere al expresivităţii; părea şi oarecum neobişnuit din punct de vedere sistematic, prin faptul că se forma în două feluri cu totul deosebite la cele patru conjugări, precum şi prin faptul că, la persoana întâi a conjugărilor a treia şi a patra coincidea cu conjunctivul prezent. Viitorul constituia, astfel, un „punct slab” în sistem. Cu toate acestea, nimic nu părea să-i ameninţe perpetuarea. Însă, în aşa-numita „latină vulgară” se confundă adesea sunetele w şi b şi se produce, prin aceasta, confuzia între unele forme ale viitorului (amabiî, amabimus) şi ce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y Cf. R. Jakobson, The phonemic and grammatical aspects of language în their interrelation, în Actes du Sixieme Congres International des Linguistes. Paris, 1948, Rapports, p. 5-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ului indicativ (amavit, amavimus). Totodată, trecerea lui/la e şi pierderea cantităţii vocalice au ca urmare, la verbele de conjugarea a treia şi a patra, confundarea formelor viitorului cu cele ale prezentului indicativ (dicet-dicit)30. Toate aceste modificări favorizează (deşi nu determină) înlocuirea viitorului prin perifraze cu habeo, debeo, volo, care sunt neambigue şi corespund, totodată, unei exigenţe expresive particulare, de a semnifica un „viitor văzut din perspectiva prezentului” ca intenţie sau ca obligaţie (cf. V, 4.2.). Simultan cu aceasta, perfectul indicativului, ameninţat şi el de confuzia în discuţie, este adesea înlocuit prin perifrază aspectuală habeo + participiul trecut. Dar căderea lui -wdin desinenţele perfectului şi dispariţia totală a formelor de viitor în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 permit revitalizarea acestui timp, care se menţine efectiv până în ziua de azi în majoritatea dialectelor ro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o nouă posibilitate distinctivă reprezintă o nouă posibilitate gramaticală. În română, opoziţia o-od, o dată „fonolo-gizată”, poate servi nu numai la exprimarea unor distincţii lexicale (robă-roabă, tonă-toană), ci şi la exprimarea unor opoziţii gramaticale; astfel, în subdialectul moldovenesc, [robi] (robii) se distinge de [roabi] (roabe) numai prin opoziţia o-oă. Şi gramatica, la rândul ei, influenţează, desigur, partea fonică. În latină, căderea consoanelor finale (în special a lui -m) şi dispariţia treptată a cantităţii vocalice (ca trăsătură distinctivă) impun utilizarea prepoziţiilor ca mijloc de distingere a funcţiilor sintactice ale numelui (de exemplu, cum hasta în loc de hastă); totodată, însă, se poate 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0 Cf.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Einfiihrung, p. 101; V. Bertoldi, La parola quale mezzo d'espressione, Napoli, 1946, p. 259-260; A. Pagliaro, Corso di glotto-logia, I, p. 163, şi Logica e grammatica, p. 20, nota 1; B. E. Vidos, Handboek tot de romaanse taalkunde, 's-Hertogenbosch, 1956, p. 185, 192. Totodată, deja C. H. Grandgent, An Introduction to Vulgar Latin, New York, 1962 (reproducerea ediţiei din 1907), p. 56, observa că viitorul latinesc „era expus, în pronunţarea târzie, confuziei cu prezentul indicativ şi conjunctiv”. Asupra efectelor contopirii lui/b/cu [w] atrage atenţia şi J. Mattoso Cămara jr., Urna forma verbal portuguesa, Rio de Janeiro, 1956,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şi contrarul, anume că folosirea prepoziţiilor provoacă slăbirea funcţională (de aceea, şi materială) progresivă a desinenţelor şi a cantităţii vocalice: avem a face cu procese concomitente şi interdependente. La aceasta trebuie adăugate unele cazuri de „analogie”, câteodată foarte generale. Aşa este, de exemplu, în castiliana arhaică, eliminarea consoanelor surde finale (naf, nuf, verdat, homenax) şi, în parte, chiar neproducerea apocopei lui -e, datorită persistenţei sonorelor la pluralul aceloraşi cuvinte (naves, nubes, verdades, homenajes): singularele nave, nube, verdad, homenaje au fost refăcute după modelul pluralelor şi în concordanţă cu modelele sistematice ale castilianei pentru opoziţia singular/plural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tre condiţiile generale ale schimbării trebuie considerată şi non-coincidenţa culturală şi funcţională între sistem şi normă în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tr-adevăr, din punctul de vedere al „ştiinţei” lingvistice, se constată un permanent dezacord între cunoaşterea sistemului şi cunoaşterea normei. Cunoaşterea normei implică un grad de cultură mai înalt, căci înseamnă cunoaşterea nu numai a ceea ce este posibil, a ceea ce se poate spune într-o limbă fără a-i afecta funcţionalitatea, ci şi a ceea ce efectiv se spune şi s-a spus, adică înseamnă a fi informat asupra realizării ei tradiţionale32.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 privire la cazurile de acest gen se poate spune într-adevăr – după cum scrie E. A. Nida, Linguistic Interludes, Glendale, 1947, p. 149 – că „analogy operates în those parts of language which are out of equilibrium with the general structure as a whole”. În alte cazuri, analogia realizează posibilităţi sistematice particulare, care se pot afla în contradicţie cu alte posibilităţi, mai generale. Aşa, de exemplu, oigo f, (eu) aud'J este, în spaniolă, o formă analogică, dar asta nu o face să fie în concordanţă cu structura verbală spaniolă „as a wh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osebirea dintre sistem şi normă poate fi asemuită, până la un anumit punct, cu cea care se face în lingvistica nord-americană între aşa-numitele patterns „productive”, cum este, de exemplu, pluralul englezesc în -s, şi cele „fixate” sau „limitate”, cum este pluralul ox-oxen (cf. E. A. Nida, Linguistic Interludes, p. 146). Numai că, pentru noi, norma nu cuprinde doar ceea ce e se învaţă cu mult înaintea învăţării normei: cu mult înainte de a cunoaşte realizările tradiţionale pentru fiecare caz particular, copilul cunoaşte sistemul de „posibilităţi”, de unde rezultă frecventele lui „creaţii sistematice” contrare normei (ca s</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nde şi cabî, în loc de anduve şi cupe, perfectele simple neregulate ale verbelor andar, a umbla' şi caber, a încăpea'), în permanenţă corectate de către ce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acord cultural între sistem şi normă are două consecinţe de ordin general. În primul rând, inovaţiile de tipul celor pe care le-am numit „creaţii sistematice” devin deosebit de numeroase şi găsesc largi posibilităţi de răspândire în epocile de slăbire a tradiţiei şi de decadenţă culturală, sau în cadrul comunităţilor cu o cultură lingvistică redusă. În al doilea rând, se poate spune a priori că unele limbi sunt destinate să se schimbe mai mult decât altele, în circumstanţe culturale favorabile schimbării. Într-adevăr, există limbi în care se observă o evidentă predominare a sistemului asupra normei, o preponderenţă a ceea ce este posibil din punct de vedere funcţional faţă de ceea ce s-a realizat tradiţional; este vorba de limbi cu o structură relativ simplă şi regulată, ca, de exemplu, limbile fino-ugrice şi, mai ales, cele turcice. Aceste limbi se schimbă, în general, mult mai puţin, sau „se schimbă fără să se schimbe”, căci, în cazul lor, realizarea tradiţională are mai puţină importanţă. Foarte adesea se poate spune că „ceea ce este posibil în turcă este turcesc”, chiar dacă nu s-a realizat niciodată până acum. Nu se poate spune, însă, acelaşi lucru despre limbile cu o structură complexă şi caracterizată parţial prin anomalii, ca cea mai mare parte a limbilor indo-europene, unde sistemul oferă mai multe posibilităţi pentru aceeaşi situaţie, iar norma alege numai pe unele dintre ele. Astfel, în spaniolă, în cele trei perechi „fosilizat”, ci tot ceea ce s-a stabilit şi este comun în realizările lingvistice tradiţionale, în timp ce sistemul cuprinde „posibilităţile”, liniile directoare şi limitele funcţionale ale realizării, adică tehnica însăşi a „facerii” lingvistice. În cazul lui ox-oxen, faptul de normă nu este forma oxen ca atare (formă care, ca posibilitate funcţională, nu este mai puţin sistematică decât oxes), ci faptul că în acest caz realizarea tradiţională este, tocmai, oxen şi nu o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age rendimiento-rendicion, remordimiento-remordicion şi volvimiento-volvicion norma admite ambele posibilităţi în primul caz (deşi cu valori diferite), numai prima posibilitate în cel de-al doilea caz şi niciuna în cel de al treilea caz (deşi îl admite pe revolvimiento). În împrejurări caracterizate prin nesiguranţa tradiţiei lingvistice, în limbile din a doua categorie sunt totdeauna posibile ample schimbări de „regularizare”, de aplicare a sistemului într-un sens contrar normei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le întâmplate în spaniolă cu majoritatea verbelor „neregulate” latineşti, precum şi cu perfectele şi participiile „tari” în trecerea de la castiliana arhaică la ce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Un dezacord analog între normă şi sistem se observă sub aspect „intensiv”: în partea distinctivă (fonică) predomină sistemul; în cea semnificativă – mai ales în cea gramaticală – predomină norma. Acest fapt are şi el două consecinţe de ordin general: în partea fonică, formele puţin curente (de pildă, cele utilizate în cercurile cărturăreşti) rămân, de obicei, neafectate de modificări; dimpotrivă, în partea gramaticală, norme vechi (de exemplu, verbele „neregulate”) se menţin tocmai la elementele de uz curent, mai bine „ştiut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poate spune, în concluzie, că „factorii” sistematici şi cei culturali funcţionează, în materie de schimbare, ca selectori ai inovaţiilor: ei sunt condiţii şi limite ale libertăţii lingvistice în acţiunea acesteia de facere şi refacere a limbii. Dintre nenumăratele inovaţii care se constată în vorbire, numai unele se adoptă şi se răspândesc, pentru că numai unele corespund posibilităţilor şi necesităţilor sistemului funcţional sau găsesc condiţii favorabile în starea „ştiinţei” lingvistice interindividuale. O schimbare lingvistică începe şi se dezvoltă, totdeauna, sub formă de „deplasare” a unei norme. Dar, pentru ca norma să se poată „deplasa”, este absolut necesar fie ca acest lucru să fie oportun şi necesa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f. H. Paul, Prinzipien. P. 2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vedere funcţional, fie ca norma să nu fie cunoscută, fie ca necunoaşterea acesteia să nu afecteze funcţionalitatea limbii (înţelegerea între vorbitori). Fiind o „ştiinţă” tradiţională, limba se modifică mai repede în epocile de slăbire generală a „ştiinţei”, dar modificările îşi găsesc limitele lor, determinate de funcţionalitatea sistemului34. Fiind un sistem funcţional, limba se modifică mai ales în „punctele” sale „slabe”, adică acolo unde sistemul nu corespunde în mod eficient necesităţilor expresive şi comunicative ale vorbitorilor; modificările „necesare” îşi găsesc însă limita în siguranţa tradiţiei: o normă culturală viguroasă poate menţine o vreme oricât de îndelungată chiar şi un sistem „dezechilibrat”. În felul acesta, înşişi „factorii” sistematici şi extrasistematici sunt condiţii ale schimbării şi ale rezistenţei la schimbare, iar ritmul „evoluţiei” lingvistice depinde de jocul lor dialectic: de coincidenţa sau non-coincidenţa între ceea ce este necesar pe plan funcţional şi ceea ce este consimţit pe plan cultural, ca şi de predominarea uneia sau alteia dintre cele două serii de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himbarea ca problemă istorică. Sensul şi limitele explicaţiilor „ge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ână şi saussurienii rigid „ortodocşi” – adică partizanii schimbărilor întâmplătoare şi adversarii structuralismului diacronic – admit, cel puţin, acest rol „negativ” al sistemului în ce priveşte schimbarea lingvistică. Aşa este, de exemplu, A. Burger, Phonemutique et diachronie, p. 32: „en general le role du systeme dans l'evolution de la langue est essentiellement negatifet conservateur: ii laisse le champ libre aux innovations qui n'entraânent pas de gene pour l'intercomprehension; ii empeche ceux qui la genera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a de a treia problemă a schimbării lingvistice (problema unei anumite schimbări sau a unei anumite serii de schimbări într-o limbă) este totdeauna o problemă istorică, a cărei rezolvare depinde de cunoaşterea condiţiilor istorice (sistematice şi extra-sistematice) ale limbii respective, precum şi de momentul concret în care limba în cauză e luată în consideraţie. După cum am spus, soluţiile problemelor din această a treia categorie ne oferă materialul necesar pentru a pune problema generală a schimbărilor (în măsura în care aceasta are nevoie de inducţie) şi, în acest sens, explicaţia „condiţională” a schimbării lingvistice este o „explicaţie istorică generalizată” (cf. II, 4.2. Şi IV, 1.1.). Totodată, problemele istorice pot fi puse numai ţinând seamă de realitatea dinamică a limbii (cf. III) şi cunoscând condiţiile generale ale schimbării (cf. IV). De aceea, cea de a doua şi cea de a treia problemă a schimbării lingvistice – singurele legitime ca probleme empirice – sunt probleme interdependente şi se lămuresc reciproc; nu există însă aceeaşi relaţie între aceste probleme şi problema raţională a mutabilităţii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in nefericire, modul în care se pun problemele istorice (ale cutărei sau cutărei schimbări) este şi el afectat, mai ales în ceea ce priveşte schimbarea fonetică, de ideea fizicistă a cauzalităţii. La aceasta se adaugă, ca întotdeauna, faptul că aceste probleme se pun la nivelul limbii abstracte. De aici tendinţa de a considera drept esenţială problema inovaţiilor iniţiale şi chiar de a prezenta ca rezolvată orice problemă specifică prin simpla deducere sau postulare a „originii” (ipotetice a) schimbării examinate. De fapt se uită adesea că în limba concretă nu există un singur fonem a şi un singur cuvânt A, ci atâtea câţi sunt vorbitorii care întrebuinţează fonemul şi cunosc cuvântul. Fonemele şi cuvintele limbii abstracte sunt moduri şi modele abstracte „de gradul doi”, care corespund altor moduri şi modele, „de gradul întâi”, conţinute în „ştiinţele” lingvistice individuale; iar aceste din urmă moduri şi modele nu se pot schimba printr-o simplă inovaţie punctuală (cf. I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Exemplul cel mai trist, în această privinţă, îl constituie aşa-zisele „explicaţii” fiziologice, explicaţii nefericite şi absurde, într-adevăr, când se spune, de pildă, că pentru a se trece, într-o limbă oarecare, de la fonemul x la fonemul y, limba (organul) a trebuit să efectueze cutare şi cutare mişcări şi să treacă de la poziţia p la poziţia q (printr-o serie mai mult sau mai puţin lungă de poziţii intermediare), nu se explică absolut nimic cu privire la schimbarea în discuţie: se spune numai care sunt întotdeauna mişcările necesare pentru a trece de la realizarea fonemului x la realizarea fonemului y; adică, se rezolvă o problemă de fiziologie a articulării şi nicidecum problema istorică ce se pune. Ce altceva se spune când se afirmă, de exemplu, că, deplasarea spre înainte a contactului dintre limbă şi vălul palatului a fost „cauza eficientă” a evoluţiei la</w:t>
      </w:r>
      <w:r>
        <w:rPr>
          <w:rFonts w:cs="Bookman Old Style;Times New Roman" w:ascii="Bookman Old Style;Times New Roman" w:hAnsi="Bookman Old Style;Times New Roman"/>
          <w:caps/>
          <w:sz w:val="24"/>
        </w:rPr>
        <w:t>t. k</w:t>
      </w:r>
      <w:r>
        <w:rPr>
          <w:rFonts w:cs="Bookman Old Style;Times New Roman" w:ascii="Bookman Old Style;Times New Roman" w:hAnsi="Bookman Old Style;Times New Roman"/>
          <w:sz w:val="24"/>
        </w:rPr>
        <w:t>e, Jfe/'1? Despre ce „limbă” este vorba? Limb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emplul nu este inventat: aşa explica P. E. Guarnerio, în „Revue de dialectologie romane”, III, p. 213, palatalizarea velarelor latineşti. Şi, din nefericire, „explicaţiile” de acest gen nu au fost încă excluse din lingvistică. In legătură cu aceasta, se cuvine să amintim că deja Platon a semnalat caracterul absurd al explicării faptelor umane (istorice) prin intermediul condiţiilor fiziologice generale, în Phedo, 98 c-e, 99 a-b, unde se face deosebire între „cauza” propriu-zisă şi condiţia necesară, fără de care cauza nu ar putea acţiona (Socrate nu sade |nu stă jos] în carceră pentru că poate îndo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inţă” interindividuală şi nu un aparat fonator. „Limba” (Sprache) nu are limbă (Zunge): pe aceasta din urmă o au vorbitorii, dar aceştia nu o mişcă, desigur, simultan pentru a modifica la unison realizările lor 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Referindu-se tocmai la palatalizarea velarelor latineşti, A. Burger afirmă că „la phonetique en explique le comment, mais le pourquoi nous echappe”2. Adevărul este însă că – dacă e vorba de palatalizare ca „schimbare” (cf. III, 3.2.1.) – fonetica nu ni-1 explică nici pe „pourquoi” nici pe „comment”. Un „comment” fonetic este generic şi fiziologic, nu istoric şi cultural. De aceea, explicaţiile fonetico-fiziologice ale modificărilor fonice sunt nu numai discutabile sau eronate, ci şi pur şi simplu absurde: ele se bazează pe o confuzie între limba abstractă, interindividuală şi vorbirea concretă, individuală. Desigur, autorul menţionat vrea să spună că trecerea grupurilor ke, ki la ce, ci, în sistemul latinesc, a început, în activitatea lingvistică concretă, printr-o alterare fiziologică (sau prin mai multe alterări individuale ana-loage); dar cu aceasta tot nu se explică schimbarea în sine, ci numai se spune ceva cu privire la o presupusă inovaţie anterioară schimbării propriu-zise. Într-adevăr, „schimbarea” nu începe o dată cu inovaţia, ci o dată cu adoptarea (cf. III, 3.2.1.) şi, ca acceptare interindividuală a unui mod lingvistic nou, ea e un fenomen istoric, care nu poate avea o explicaţie fiziologică, ci numai o explicaţie istorică, în termeni culturali şi funcţionali. Ceea ce trebuie să explicăm e o serie de adoptări, iar adoptările lingvistice nu sunt şi nu pot fi fiziologice (cf. III, 3.2.2. Şi III, no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Pe aceleaşi confuzii se întemeiază ideea, la fel de nefericită, a „gradualităţii” fiziologice a schimbărilor fonice, idee care – dacă limba {Sprache) nu e identificată cu un aparat fonator – ar trebui înţeleasă ca realizare graduală a inovaţiilor iniţiale corespunzătoare. Într-adevăr, dat fiind că limba nu are existenţă şi continuitate fizică, aceste „schimbări imperceptibile”, care se postulează atât de des, nu au nici o posibilitate de a se păstra şi de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rger, Phone'matique et diachronie,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 unele la altele (cf. III, nota 32 şi III, 4.4.5.). Apoi, întrucât schimbările ţin de însuşi modul de existenţă al limbii, ar trebui să ne întrebăm dacă au fost vreodată constatate asemenea schimbări „insesizabile”, asemenea treceri graduale de la o realizare la alta, de exemplu, o asurzire graduală a consoanelor sonore, o lungire graduală a vocalelor scurte etc. În realitate, ceea ce se percepe sunt întotdeauna nişte moduri fonice vechi, „în luptă”, cum se spune, cu alte moduri, mai recente, sau, în alţi termeni, nişte variante selecţionabile. Un mod fonic nou e perceput ca „sporadic” (în comunitatea de vorbitori), dar nu ca „gradual”. Iluzia schimbărilor „imperceptibile” se întemeiază pe faptul că – problema fiind pusă în planul limbii abstracte – se confundă gradualitatea extensivă cu cea intensivă (cf. III, 4.4.2.): diferenţele de frecvenţă dintre variante sunt interpretate ca gradualitate fiziologică a trecerii de la o variantă la alta. Astfel, de exemplu, în spaniola din Uruguay fonemul Iii se realizează adesea ca/: unii vorbitori pronunţă totdeauna/, alţii întrebuinţează această variantă numai uneori. Putem spune, aşadar, că în vorbirea uruguayană „se pierde treptat (gradual) sonoritatea lui/z/”. Dar aceasta nu înseamnă altceva decât că realizarea/este din ce în ce mai frecventă şi nicidecum că se ajunge la/printr-o trecere insesizabilă de la un i sonor la un z mai puţin sonor etc. Faptul că se constată şi forme cu sonoritatea redusă a lui Izl nu înseamnă, în nici un fel, că ele au apărut „gradual şi în mod insesizabil” în vorbirea celor care le folosesc. „Gradualitatea” aparţine generalizării şi nu apariţiei modului fonic în discuţie (ca inovaţie şi adoptare). Şi nici nu ar putea fi altfel, căci inovaţiile şi adoptările fonice, ca acte punctuale, nu pot avea gradualitate fiziologică (cf. III, nota 53)2 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s Cu privire la schimbarea fonematică, cf. R. Jakobson, Actes du quatri-eme Congres International de Linguistes, Copenhaga, 1938, p. 126: „Orice apariţie sau dispariţie a unei valori distinctive se produce sub formă de salt, căci valoarea ori este prezentă, ori nu, tertium non datur”; şi J. Laziczius, ibid., p. 127: „Schimbarea fonetică se poate, evident, produce în mod treptat, încetul cu încetul, cu asta mă declar bucuros de acord, schimbarea fonologică, însă, se produce totdeauna sub formă de salt, pentru simplul motiv că nu există fon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ificultăţile inerente problemelor din această a treia categorie constituie, probabil – împreună cu modul vicios în care se pune întreaga problematică a schimbării – unul dintre motivele pentru care s-a ajuns să se spună că, nu sunt cunoscute „cauzele” schimbărilor lingvistice'3. În realitate, într-un sens, şi în sensul cel mai general, aşa-numitele „cauze” nu sunt necunoscute, ci sunt perfect cunoscute şi zilnic observabile, căci coincid cu înseşi condiţiile vorbirii şi aparţin experienţei curente a oricărui vorbitor. În alt sens – ca determinări culturale şi funcţionale – „cauzele” schimbărilor pot fi deduse din condiţiile generale ale „limbii” şi pot fi cercetate, în bună parte, pentru orice limbă istorică suficient de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Se confundă însă, şi în această privinţă, schimbarea cu inovaţia. Or, tipurile de inovaţii se cunosc în general, pe când inovaţia iniţială specifică nu poate fi stabilită decât ipotetic pentru fiecare schimbare în parte. Din punct de vedere lingvistic constatăm, de obicei, inovaţia când ea a fost deja adoptată de către mai mulţi indivizi şi a devenit „schimbare”, aşa încât – cu excepţia anumitor cazuri lexicale şi a câtorva cazuri demonstrate (cf. III, nota 36)4 – se constată că nu este cu putinţă să se ajungă până la individul inovator şi la momentul însuşi al inovaţiei. Este intermediare„. Dar acelaşi lucru e valabil şi pentru variantele de realizare adoptate ca atare: ceea ce se adoptă este totdeauna un mod de realizare şi, în această privinţă, nu există vreo deosebire între moduri distinctive şi nedistinctive. De aceea, acel „în mod treptat” (stufenweise) poate să corespundă numai ordonării exterioare a variantelor constatate sau constatabile, care nu spune nimic cu privire la ordinea ge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 de exemplu, în ce priveşte schimbările fonetice, L. Bloomfield, Language, New York, 1933, p. 385.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A. Griera, Atlas lingui'stic de Cata-lunya, Introduccio, p. 2: „Els mots, Ies formes i els sons caracteristics dels parlars d'avui desapareixeran, dins uns anys, per raons que nosaltres desconeixem” [Cuvintele, formele şi sunetele caracteristice graiurilor actuale vor dispărea în câţiva ani din motive pe care nu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emenea cazuri, deşi relativ puţine sunt cât se poate de semnificative. Cf. B. Migliorini, The Contribution ofthe Individual to Language, Oxford,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uşor să descoperim „originea” unui mod tehnic în pictură, să stabilim la ce pictor şi chiar în ce tablou apare pentru prima dată, pentru că pictorii sunt puţin numeroşi, iar tablourile sunt în număr limitat; dar nu putem stabili cu ce individ şi în care act lingvistic a apărut, de exemplu, un anumit mod fonic, pentru că toţi oamenii vorbesc şi numărul actelor lingvistice este, practic, incalculabil5. În acest singur sens poate fi acceptată afirmaţia lui Saussure după care „cauzele alterării” lingvistice nu sunt „accesibile observatorului”6: nu „cauzele alterării” în general (care, de altfel, nu este o „alterare”), ci cauzele unei anumite „alterări” (inovaţii iniţiale) concrete. Dar, în acelaşi sens, nu ştim nici cine domnea în China în anul 753 dacă nu dispunem de o sursă de informaţie care să ne documenteze în acest sens, şi chiar dacă cunoaştem „cauzele” războaielor în general, nu cunoaştem, prin aceasta, cauzele războiului din Peloponez, dacă nu le cercetăm, căci cunoaşterea universală şi cea generică nu pot înlocui documentarea istorică particulară. Cu deosebirea că, în ceea ce priveşte faptele strict particulare ale istoriei lingvistice, documentarea se dovedeşte a fi cu mult mai grea şi mai incertă decât în alte domenii, iar în marea majoritate a cazurilor ea ne lipseşte cu totul. 2.2.2. Într-adevăr, cu privire la originea dintâi a unei schimbări lingvistice şi la natura inovaţiilor iniţiale, cel mai adesea nu putem formula decât ipoteze mai mult sau mai puţin plauzibile. Astfel, în cazul formelor de nominativ plural în -as, care se răspândesc în aşa-numita „latină vulgară”, se pot prezenta (în ordinea progresivă a probabilităţii lor) trei soluţii diferite. Ar putea fi vorba: a) de revitalizarea unui mod arhaic, adică de un fenomen de selecţie; b) de o uniformizare după modelul acelor for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 toate acestea, adoptări perfect analoage celor care constituie forma primară a schimbării lingvistice se constată fără dificultate în istoria individuală a oricărui copil care învaţă o limbă (şi, în general, în procesul de învăţare a limbilor). Tot aşa, în mica „limbă” a fiecărei familii se folosesc în mod curent anumite forme specifice a căror „origine” nu e necunoscută membrilor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LG, p. 114. Nu este însă exact că am avea a face cu „legea universală” potrivit căreia „timpul alterează toate lucrurile”. Nu există o asemenea lege. Timpul ca atare este o formă de intuire a realului şi, în sine, nu alte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ativ plural care erau identice cu cele de acuzativ (-es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us), adică, de un fenomen de „analogie” sau, mai exact, de creaţie sistematică; c) de extinderea unui model gramatical italic, adică, de un împrumut gramatical7. În ceea ce priveşte palata-lizarea velarelor latineşti urmate de e, i, putem spune că palatalele au putut apărea pentru că sistemul fonologie latin prezenta o zonă liberă în seria palatalelor şi că această schimbare, ca multele altele, s-a putut răspândi şi generaliza datorită decadenţei culturii latine şi slăbirii corespunzătoare a normei lingvistice romane, însă, cât priveşte natura inovaţiei sau a inovaţiilor iniţiale, ni se pot prezenta, şi în acest caz, mai multe soluţii. Astfel, ar putea fi vorba de o alterare fiziologică (combinatorie), deşi acest lucru este cel mai puţin probabil. În schimb, prezenţa grupurilor ke, ki în forme de vocativ (Maree), în formaţii diminutivale (ocelli) şi în cuvinte afective (cicaro) ne sugerează să nu excludem posibilitatea unei alterări afective sau „expresive”; deşi, cel mai probabil este că avem a face cu un fenomen osc8. Şi, întrucât nu ne este cu putinţă să ajungem până la primul inovator, nu poate fi exclus nici faptul ca, în fiecare dintre cele două cazuri, două dintre „raţiunile” menţionate (sau chiar toate trei) să fi determinat împreună aceeaşi inovaţie, sau să fi determinat separat diverse inovaţii analoage din punct de vedere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Dar, după cum am mai spus (cf. III, 3.2.3.), dificultatea de a ajunge în fiecare caz la individul inovator şi la ino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B. Gerola, /nominativo plurale în -as nel latino e ii plurale romanzo, în Symbolae Philologicae Gotoburgenses (= Acta Universităţii Gotoburgensis, LVI, 3), Goteborg, 1950, p. 327-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 în legătură cu aceasta, importantul articol al lui V. Pisani, Palata-lizzazioni osche e latine, „Archivio glottologico italiano”, XXXIX, p. 112-119. Dar exemplul Aiutor &lt; Adiutor (p. 115) – care figurează şi printre exemplele date de A. Burger,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 xml:space="preserve">it., p. 23 – nu pare pertinent: aici nu este vorba de -djci de d-j (cu tăietura silabică între d şi i); de aceea, forma Aiutor poate fi explicată prin simpla cădere a lui d, tratat ca sunet final în ad. În ceea ce priveşte diferitele teze referitoare la palatalizarea velarelor latineşti, cf.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 Silva Neto, Fontes do latini vulgar, Rio de Janeiro, 19563, p. 65-67, unde se dau şi ample indicaţii bibl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ă – deşi, în mod normal, de nedepăşit – este o dificultate empirică, nu o dificultate teoretică (raţională). Ceea ce, de obicei, nu ştim în fiecare caz este un fapt istoric momentan, nu o „raţiune” de ordin general. Şi însuşi faptul că putem construi ipoteze mai mult sau mai puţin plauzibile, ba, în parte, chiar verificabile, arată că cunoaştem „cauzele” generale ale inovaţiilor. Într-adevăr, a emite ipoteze istorice (de explicare individuală) cu privire la fenomene a căror explicaţie generică nu se cunoaşte ar fi de-a dreptul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Desigur, această imposibilitate empirică nu ne îngăduie să tragem concluzia că schimbarea ar fi putut începe altcumva decât printr-un act creator individual. Ideea creaţiilor „anonime, colective şi impersonale” e o metaforă a unor romantici, care, însă, din nefericire, a fost adesea interpretată în sensul ei propriu, mai ales de către reprezentanţii minori ai ideologiei romantice, inclusiv de către pozitivişti. Aşa, de exemplu, Renan (care, totuşi, ca filolog, se găsea destul de departe de pozitivismul fizicist) afirma că „Ies oeuvres Ies plus sublimes sont celles que l'huma-nite a faites collectivement” şi că „Ies genies ne sont que Ies re-dacteurs des inspirations de la foule”9. Ar fi însă bine să ne amintim că „romanticul” Hegel (pe care Renan credea că îl urmează sub acest aspect) respingea metafora, arătând explicit – în legătură cu poemele homerice – că, în sens propriu, numai individul creează, deşi, în calitate de creator, el poate să exprime ceea ce Hegel însuşi numea „spiritul unui întreg popor”10. Or, limbajul, în calitate de creaţie umană, nu face în nici un fel excepţie în această privinţă. Toate inovaţiile lingvistice sunt în mod necesar individuale11; dar inovaţiile care se adoptă şi se răspândesc core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 Renan, L'avenir de la science. Pensees de 1848, Paris, 192924, p. 194-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 W. Hegel, Vorlesungen iiber die Ăsthetik, tra</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Esthe'tique, III, 2, Paris, 1944, p. 100-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eea surprinde puţin titlul (nu conţinutul) lucrării lui B. Migliorini pe care am citat-o în nota 4: în limbă nu există alte „contribuţii” decât ce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or exigenţe expresive interindividuale. Este adevărat că creaţiile lingvistice sunt cel mai adesea „anonime”, dar ele nu sunt nici „impersonale”, nici „colective”, căci, copiii din părinţi necunoscuţi nu sunt, evident, copii ai unei entităţi colective'12, în ce priveşte limba, se poate spune că ea este o creaţie „colectivă”, dar numai în sensul că mulţi indivizi „au vărsat” în ea creaţiile lor individuale, şi nu în sensul că vreo inovaţie ar putea să apară, de la început, ca „generală” sau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afară de aceasta, din punct de vedere istoric, faptul de a postula sau de a semnala natura inovaţiilor iniţiale (alterare, împrumut, creaţie sistematică etc), deşi se dovedeşte a fi important în unele cazuri13, nu constituie, în sine, o explicaţie a schimbărilor. Problema istorică a schimbării constă nu în a stabili cum a început (cum putea să înceapă) un anumit mod lingvistic, ci în a stabili cum s-a constituit şi cum a putut să se constituie ca tradiţie, adică în ce fel şi în ce condiţii culturale şi funcţionale s-a inserat şi s-a putut insera într-un sistem de moduri deja tradiţionale. Dar, în timp ce inovaţia nu explică schimbarea, explicaţia schimbării poate arunca o lumină şi asupra caracterului şi raţiunii inovaţii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Astfel, în cazul asurzirii cast. IU în Secolul de Aur, putem stabili că această schimbare trebuie să fi început într-o zonă vecină cu basca. În consecinţă, inovaţiile iniţiale s-au datorat unei finalităţi comunicative, de a vorbi ca celălalt (cf. III, 2.3.3.), anume ca bascii care vorbeau castiliana14 şi asurzeau pe z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f. L. Stefanini, Trattato di estetica, I,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şa, de exemplu, în cazul unei lungi serii de împrumuturi, care pot releva o coexistenţă a sistemelor lingvistice, cu ample interferenţe. Dar asta se întâmplă pentru că, într-un asemenea caz, faptul de a semnala natura inovaţiilor implică o explicaţie culturală a schimbărilor respective. Nu se întâmplă, însă, acelaşi lucru atunci când o inovaţie este explicată ca „alterare”, „analogie”, „metateză” etc deoarece în aceste cazuri explicaţia este abstractă şi generală, nu istorică: în fond, e o simplă clas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 legătură cu aceasta, se poate vorbi despre o influenţă a „adstratului”. Nu pare, însă, potrivit să se vorbească despre acţiunea unui „străvechi substrat tr-un fenomen de adaptare fonologică (cf. III, 3.2.3.)- însă schimbarea z &gt; Ja fost posibilă în castiliană pentru că nu a întâmpinat „rezistenţă„ în sistem. Într-adevăr, opoziţia z/J*avea un randament funcţional foarte scăzut15, ceea ce înseamnă că în multe cuvinte pronunţarea cu z sau cu Jera un fapt de „normă„, fără importanţă din punct de vedere „sistematic„ (distinctiv). Prin urmare, finalitatea comunicativă a coincis în acest caz cu un „punct slab„ al sistemului şi schimbarea a putut fi acceptată, fiindcă, practic, nu afecta funcţionalitatea sistemului în cauză şi, în plus, reprezenta o binevenită „economie„ în inventarul fonematic al limbii16. Invers, pentru modificarea j&gt; % ar trebui să postulăm o finalitate comunicativă de alt tip: aceea de a vorbi astfel ca celălalt să înţeleagă. Ar trebui, anume, să ne gândim la contacte lingvistice cu oameni care aveau în vorbirea lor sunetul s coronarian sau predorsal (s) şi pentru a căror ureche s castilian apicoalveolar (s) suna la fel ca/. Într-adevăr, se ştie că în epoca în care erau prepalatale, fonemele Iii şi/ (grafic: g, j, x) se confundau adesea, respectiv, cu 5 sonor şi surd (z, s). Aceasta se deduce din numeroasele „erori„ de grafie, precum quijo, vigitar, relision, colesio (în loc de quiso, cantabric”. Mai degrabă ar trebui să ne gândim la bascii castilianizaţi într-o epocă recentă, după secolul al XlII-lea, şi, mai ales, după unirea Castiliei cu Aragonul şi anexarea Navarrei. Altfel, nu se explică de ce schimbarea nu a începuf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xemplele de genul fijo/fixo sunt puţine şi de o importanţă concretă îndoielnică (cf. III, 4.2.2.). Într-adevăr, în acea perioadăfijo era hijo, pe când înfixo s-a păstrat/până în zilele noastre (fi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legătură cu o altă unificare fonematică, cea dintre/ts/şi/dz/ (în grafie: c, z), A. Alonso, De la pronunciacion medieval a la moderna en espanol, I, Madrid, 1955, p. 338, 390, observă că vorbitorilor le-a lipsit, la un moment dat, „voinţa de a distinge” cele două foneme. Într-adevăr, aceasta trebuie să fi fost atitudinea vorbitorilor. Dar a fost o atitudine justificată de un fapt obiectiv: utilitatea funcţională redusă a opoziţiei. O încercare foarte curioasă de a explica „structural” dispariţia corelaţiei de sonoritate în castiliană este cea a lui G. F. Contini, în NRFH, V, p. 173-182;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ritica lui F. Jungemann, La teoria del sustrato y los dialectos hispano-romances y gascones. Madrid, 1956, p. 332-333, foarte dură, desigur, dar întru totul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itar, religion, colegio) şi din faptul că s-au putut fixa chiar în limba literară forme iniţial „eronate”, ca ti jera şi cosecha11. Prin urmare, era şi acesta un „punct slab” în sistem, dar într-un sens exact contrar celui anterior: ca dezacord între necesitatea distinctivă şi norma de realizare. Distincţia dintre/şi/s/era deja fonologie importantă şi devenise şi mai importantă după asurzirea consoanelor Iii şi Izl (c</w:t>
      </w:r>
      <w:r>
        <w:rPr>
          <w:rFonts w:cs="Bookman Old Style;Times New Roman" w:ascii="Bookman Old Style;Times New Roman" w:hAnsi="Bookman Old Style;Times New Roman"/>
          <w:caps/>
          <w:sz w:val="24"/>
        </w:rPr>
        <w:t>f. j</w:t>
      </w:r>
      <w:r>
        <w:rPr>
          <w:rFonts w:cs="Bookman Old Style;Times New Roman" w:ascii="Bookman Old Style;Times New Roman" w:hAnsi="Bookman Old Style;Times New Roman"/>
          <w:sz w:val="24"/>
        </w:rPr>
        <w:t>usto-susto just'-frică', ojo-oso, ochi' –, urscaja-casa, cutie' –, casă', eje-ese, osie' –, acest', paja-pasa, paie' –, trece', coger-coser, culege' –, coase', jarro-sarro, cană' –, piatră pe dinţi' etc); de aceea era necesar ca ea să fie menţinută şi chiar accentuată pentru toţi acei auditori care interpretau („auzeau”) sunetul s castilian (s) ca J. Ca urmare, pentru a se deosebi de s, /a început să fie pronunţat ca o fricativă palatală posterioară – cam ca [ş] din sued. Sjo sau din ger</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chls – până când a ajuns să fie pronunţat ca o velară (%)19 „ Cf. A. Alonso, Trueques de sibilantes en antiguo espanol, în NRFH, I, 1947, p. 1-12; R. Lapesa, Historia de la lengua espahola. Madrid, 19553, p. 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 trebuie interpretată mărturia gramaticului englez L. Owen (1605) – citat de A. Alonso, De la pronunciacion, p. 404 – referitoare la faptul că x castilian se pronunţa „mai din gât” decât sh englez. Dacă x ar mai fi fost încă f J], Owen nu ar fi putut observa nici un fel de deosebire; iar dacă ar fi ajuns deja la fx], nu l-ar fi putut asocia cu eng</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h. Şi I. D. Rhoesus, Perutilis exteris nationibus de Italica pronunciatione et orthographia libellus, Padova, 1569, f. 32 v., pare să se refere la o pronunţare [c] în spaniolă şi în portugheză, căci consideră că s</w:t>
      </w:r>
      <w:r>
        <w:rPr>
          <w:rFonts w:cs="Bookman Old Style;Times New Roman" w:ascii="Bookman Old Style;Times New Roman" w:hAnsi="Bookman Old Style;Times New Roman"/>
          <w:caps/>
          <w:sz w:val="24"/>
        </w:rPr>
        <w:t>p. x</w:t>
      </w:r>
      <w:r>
        <w:rPr>
          <w:rFonts w:cs="Bookman Old Style;Times New Roman" w:ascii="Bookman Old Style;Times New Roman" w:hAnsi="Bookman Old Style;Times New Roman"/>
          <w:sz w:val="24"/>
        </w:rPr>
        <w:t>, care s-ar pronunţa „in faucium lateribus”, este diferit de 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ci. Pentru a-1 realiza pe 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ci, spune el, hispanicii ar trebui să combine sunetele lor s şi x: „Hic diligenter cauebis ne praedictum sibilum [i</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ci] Hispanprum more literam x pronunciantium în faucium latera fundaş; sed rictu leuiter diducto illum libere per primorum dentium discrimina expellas</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 „Hispani omnes tam qui Lusitaniam quâm qui reliquas Hispaniae partes incolun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 praedictum Hetruscorum sonum possiderent, şi huiuscemodi uterentur scriptura sx, exprimerentque sonum, quem în latera faucium intorquent, per anteriores atque primores de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Nu este necesar – şi, în general, nu este oportun (cf. 1.3.3.) – să se postuleze, la schimbările fonetice, multe stadii intermediare. În cazul de faţă ajunge unul singur: /- c – </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tr-adevăr, |c| poate corespunde fonematic atât lui/J7, cât şi lui Ixl: se ştie că eh din ger</w:t>
      </w:r>
      <w:r>
        <w:rPr>
          <w:rFonts w:cs="Bookman Old Style;Times New Roman" w:ascii="Bookman Old Style;Times New Roman" w:hAnsi="Bookman Old Style;Times New Roman"/>
          <w:caps/>
          <w:sz w:val="24"/>
        </w:rPr>
        <w:t>m. i</w:t>
      </w:r>
      <w:r>
        <w:rPr>
          <w:rFonts w:cs="Bookman Old Style;Times New Roman" w:ascii="Bookman Old Style;Times New Roman" w:hAnsi="Bookman Old Style;Times New Roman"/>
          <w:sz w:val="24"/>
        </w:rPr>
        <w:t>ch este interpretat („auzit”) de unii străini ca J”, iar de alţii c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punct de vedere fonetic, a devenit corelatul consoanelor k şi g20. Nici aceste schimbări nu s-au produs numai din motive sistematice şi independente de motivele culturale. Ele au devenit necesare şi s-au răspândit anume în Secolul de Aur datorită contactelor din ce în ce mai frecvente şi mai intime dintre castilieni şi necastilieni, datorită participării comune a populaţiilor castiliene, necastiliene şi castilianizate la marile evenimente ale acestui secol. Ele au fost, aşadar, un reflex al unificării şi centralizării politice şi, ca urmare, a celei culturale ş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În treacăt fie zis, chiar dacă nu ar fi fost vorba de o exigenţă teoretică ineluctabilă21, trecerea cast. /la x ar fi, ea singură, suficientă pentru a arăta că numai o fonologie „substan-ţialistă” (şi care să ia în consideraţie, în acelaşi timp, atât sistemul cât şi norma de realizare) poate da seamă de realitatea unei limbi şi de transformările ei. Într-adevăr, din punct de vedere sistematic, nu are nici o importanţă dacă în castiliană/s/se realizează fonetic ca [s] sau ca [s]. Dar numai faptul că este, tocmai, [s] şi nu [s] explică posibilitatea confundării lui cu/şi, ca urmare, necesitatea de a modifica realizarea acestui ultim fonem, până la transformarea lui în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in cele spuse în paragrafele anterioare – în special, în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ultă că „schimbarea” trebuie neapărat să fie explicată în alt mod decât „inovaţia”. Distincţia între inovaţie şi schimbare este metodologic indispensabilă în cazul explicaţiilor fiziologice (dat fiind că fiziologia poate constitui un motiv pentru „inovaţie”, dar nu poate constitui un motiv pentru „schimbare”), precum şi, în general, atunci când se explică numai posibilitatea unei schimbări (ca în cazul palatalelor din latina vulgară), dar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cest fapt a putut fi favorizat de existenţa unor perechi lexicale ca mago-mafia, teologo-teolojia: în realitate, /(în măsura în care provenea din g) restituia o corelaţie mai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însă, E. Coseriu, Forma y sustancia, mai ales p. 41 ş.</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în lucrarea de faţă, V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subînţeleasă în acele explicaţii funcţionale care stabilesc necesitatea schimbării (ca în cazul cast. /&gt; x). Ceea ce se postulează în asemenea cazuri este că explicaţia schimbării coincide cu explicaţia inovaţiilor originare, cu alte cuvinte, că „adoptările” succesive care au constituit „schimbarea” s-au datorat aceleiaşi necesităţi care a motivat şi inovaţia sau inovaţiile iniţiale; sau, concret, că vorbitorii „adoptatori” au recunoscut modul lingvistic adoptat ca fiind corespunzător aceleiaşi exigenţe expresive care s-a manifestat ca raţiune determinantă la vorbitorii „inovatori”. Iar acest postulat îşi păstrează validitatea chiar dacă se admite că prima inovaţie a putut să fie întâmplătoare, sau că la mulţi vorbitori adoptarea a putut să fie determinată de o raţiune extrinsecă: de simpla adaptare la felul de a vorbi al altora. Într-adevăr, a admite prima situaţie înseamnă a afirma numai că adevărata inovaţie creatoare a fost adoptarea care a transformat o formă întâmplătoare într-un mod lingvistic nou, adecvat unei anumite finalităţi expresive: şi am arătat deja că schimbarea „în limbă” începe, propriu-zis, nu cu inovaţia, ci cu adoptarea (cf. III, 3.2.1.). Cât despre a doua situaţie, este vorba, în realitate, despre ceva care trebuie subînţeles pentru orice schimbare lingvistică şi care nu invalidează explicaţiile bazate pe criteriul necesităţii funcţionale. O explicaţie funcţională nu pretinde altceva decât că un mod lingvistic nou există ca fapt de limbă deoarece câţiva vorbitori sau mai mulţi vorbitori l-au recunoscut ca potrivit pentru o anumită finalitate expresivă; ea nu exclude însă faptul că, în procesul de generalizare a modului respectiv, ar putea interveni şi motive de uniformizare lingvistică, adică motive culturale „extrinsece”. În sfârşit, în explicaţiile de acest gen – spre deosebire de ceea ce se întâmplă în alte cazuri (cf. 2.2.2.) – ipotezele cu privire la inovaţiile iniţiale se exclud reciproc, deoarece ele caută să explice inovaţiile în funcţie de schimbări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Toate acestea se pot ilustra prin exemplul viitorului perifrastic latin vulgar şi romanic. Acelaşi exemplu ne va servi, de altfel, şi pentru a pune în evidenţă diferenţa dintre explicaţiile universale şi explicaţi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Cu privire la viitorul romanic, mai bine zis, cu privire la înlocuirea viitorului „sintetic” latin prin forme perifrastice, s-au dat, după cum se ştie, două tipuri de explicaţii22. În ambele cazuri este vorba de explicaţii „funcţionale”, deşi în sens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rimei explicaţii – care e numită, de obicei, „morfologică” – viitorul clasic a fost înlocuit prin forme perifrastice datorită eterogenităţii şi deficienţelor materiale ale formelor sintetice; deficienţele ar fi devenit intolerabile mai ales în urma anumitor schimbări fonetice produse în aşa-numita „latină vulgară”, care au dus la omofonii supărătoare între amabit şi amavit, dices şi dicis, dicet şi dicit etc. (cf. IV, 4.5.5. Şi IV, nota 30). Cu alte cuvinte, chiar fără să fi intervenit vreo necesitate expresivă nouă, formele perifrastice ar fi fost adoptate pentru a îndeplini aceeaşi funcţie pe care nu o mai puteau îndeplini în mod satisfăcător formele sintetice: raţiunea determinantă ar fi fost, deci, o simplă necesitate distinctivă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ei de a doua explicaţii – care poate fi numită „stilistică” sau „semantică” – viitorul perifrastic s-a impus pentru că a prevalat o anumită atitudine mentală, contrară ideii unui viitor pur „temporal” şi favorabilă, în schimb, altor valori, mod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ibliografia de bază privitoare la această temă poate fi găsit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 Bertoldi, La parola quale mezzo d'espressione, p. 259-261, note, şi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 Silva Neto, Historia da li'ngua portuguesa (6), Rio de Janeiro, 1954, p. 255; despre rădăcinile latine şi progresiva afirmare a noii construcţii romanice, cf., în special, G. Rohlfs, Das romanische habeo-Futurum undKonditionalis, în ARom, VI, 1922, p. 105-154. Paragrafele care urmează au constituit materia unui articol al nostru, Sobre elfuturo românce, publicat în „Revista Brasileira de Filologia”, 1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poate fi luată în seamă ca „explicaţie” ideea, puţin fundamentată, a lui A. Dauzat, Phonetique et grammaire historique de la langue franqaise, Paris, p. 144, că la reînnoirea viitorului latinesc s-ar putea să fi intervenit o influenţă ge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u, din punctul de vedere al finalităţii, o finalitate comunicativă. Într-adevăr, distincţiile materiale sunt indispensabile mai ales „pentru ascultător”: vorbitorul ştie, când pronunţă o formă, dacă se gândeşte la viitor sau l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ive: factorul determinant ar fi fost, aşadar, o necesitate expresivă, pentru satisfacerea căreia viitorul sintetic din latina clasică se dovedea a fi inadecvat, nu atât din cauza deficienţelor sale formale cât din cauza chiar a conţinutului său semantic. De obicei, această a doua explicaţie i se atribuie (şi, uneori, i se impută) lui Vossler. Dar adevărul este că ea a mai fost propusă sau susţinută – deşi cu unele deosebiri, mai mult sau mai puţin sensibile – şi de alţi lingvişti, înaintea lui Vossler şi după el. Deja Meyer-Ltibke semnala faptul că „în limbile romanice viitorul a dispărut cu totul, şi anume nu din motive forma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i pentru că modul popular de a gândi raportează la momentul actual acţiunea viitoare, sau, mai precis, o concepe ca pe ceva dorit sau ca pe ceva ce trebuie făcut, şi astfel spune: volo, debeo, habeo cântare”25. Aceeaşi explicaţie, dezvoltată şi întemeiată pe distincţia dintre „intelectual” şi „afectiv”, a fost susţinută de Ch. Bally26 şi adoptată, în esenţă, de L. Spitzer27. Tot înaintea lui Vossler, E. Lerch interpreta viitorul romanic ca „expresie a unei îndatoriri morale”28. Iar, după Vossler, explicaţii evident „stilistice” pentru acelaşi viitor au fost formulate de A. Meillet29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W. Meyer-Liibke, Einfuhrung în das Studiam der romanischen Sprachwissenschaft, Heidelberg, 19092,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 Bally, Le langage et la vie, în volumul cu acelaşi titlu, Paris, 19262, p. 73: „atunci când a fost creat, tipul habeo nu era în nici un fel destinat să facă mai clară ideea de viitor; prin el s-a dorit ruperea de forma pur intelectuală şi exprimarea unui element subiectiv implicat în ideea de viitor (datorie, obligaţie, necesitate)”; şi la p. 67: „Formele perifrastice de viitor provin dintr-o concepere subiectivă a viitorului, pe care ni-1 imaginăm mai ales ca o porţiune de timp rezervată dorinţelor noastre, temerilor noastre, hotărârilor şi îndatoririlor noastre”. Prima ediţie franceză a eseului lui Bally a fost publicată în 1913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 Spitzer, Ober das Futurum cântare habeo (1916), reprodus în Aufsatze zur romanischen Syntax und Stilistik, Halle, 1918, p. 173-180 (în special p. 176-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 Lerch, Die Verwendung des romanischen Futurums als Ausdruck eines sittlichen Sollens, Leipzig,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 Meillet, Esquisse d'une histoire de la langue latine (Paris, 1928), 19485, p. 262-263: „Un proces passe est un fait, dont on parle objectivement; un proces î venir est attendu, espere ou redoute; on ne peut guere parler de l'a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 Muller29 bis. Totuşi, dintre toate explicaţiile semantico-stilis-tice, aceea a lui Vossler30 rămâne, desigur, cea mai pătrunzătoare şi mai semnificativă; totodată, ea este singura care nu se mulţumeşte să semnaleze expresivitatea redusă' a viitorului latinesc, ci afirmă răspicat că, în aşa-numita latină vulgară, „întregul concept temporal de viitor era slab şi s-a destrămat”. Într-adevăr, spune Vossler, viitorul, nu este niciodată prea frecvent la poporul de jos. In vorbirea populară conceptul de viitor se neglijează sau se deformează şi se estompează într-un fel sau altul, fiindcă omul de rând adoptă faţă de lucrurile viitoare o atitudine de voinţă, de dorinţă, de speranţă sau de teamă, mai curând decât o atitudine de contemplaţie, de a cunoaşte sau de a şti. Este necesară o conştiinţă mereu trează, o dispoziţie filosofică, o obişnuinţă de a gândi pentru a nu lăsa ca ideea temporală de viitor să se piardă în zonele modale ale fricii, speranţei, dorinţei sau incertitudinii'. Aceste condiţii nu ar fi existat în marea masă a poporului roman. În acest fel, dat fiind că, în latina vulgară, sensul viitorului a deviat atât de mult în direcţia practică a diverselor semnificaţii modale, vechile forme sintetice au devenit superflue; pentru a exprima aceste semnificaţii noi existau alte moduri expresive, mai adecvate'31, sans faire intervenir quelque nuance affectivef</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Souvent ambigu, toujours trop peu expressif pour une langue populaire, le futur que Ie latin s'ătait donne est sorti de I'usage. II a ete remplace par des tours qui existaient des le latin classique, mais avec Ies nuances de sens qu'indiquent Ies mots composants: facere hubeo, facere uol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is H. F. Muller, L'Epoque mţrovingienne, New York, 1945, p. 188-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ormulată de K. Vossler în Nene Denkformen im Vulgărlatein, eseu publicat mai întâi în Hauptfragen cler Romanistik. Festschrift fur Philipp August Becker, Heidelberg 1922, p. 170-191, şi inclus apoi în cartea sa., Geist und Kultur în derSprache, Heidelberg, 1925, p. 56-83. Explicaţia viitorului romanic se găseşte la paginile 178-179 din Hauptfragen şi la paginile 67-68 din Geist und Kultur. Această explicaţie a fost reprodusă de H. Schmeck şi în ediţia, îngrijită de el, a lucrării lui K. Vossler, Einfuhrung ins Vulgărlatein, Miinchen, 1953, p. 115-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raducerea nu este absolut literală. În original se spune: „Aber der ganze Zeitbegriff des Futurums war schwach und ging în die Briiche. Er ist dem niederen Volk wohl kaum în einer Sprache sonderlich gelăufig. Wie der Prophet care abia mai târziu s-ar fi „gramaticalizat”, în parte, ca forme noi de viitor, cum s-a întâmplat cu construcţia de inf. + habere în majoritatea limbilor romanice, de inf. + debere în sardă şi de inf. + velle (la</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ulg. Volere) în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La prima vedere, ambele explicaţii – cea morfologică şi cea semantico-stilistică – par la fel de plauzibile, ba chiar ar putea fi acceptate drept complementare, căci ele nu explică, de fapt, acelaşi lucru: prima caută să motiveze înlocuirea formelor de viitor ca atare, pe când a doua vrea să justifice noul conţinut semnificativ corespunzând formelor latine vulgare. Totuşi, examinate mai îndeaproape, ambele se dovedesc a fi insuficiente şi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Să luăm mai întâi explicaţia semantico-stilistică în formularea ei extremă, cea a lui Vossler. Acestei explicaţii A. Pagliaro îi face o obiecţie fundamentală: nu avem nici un temei să presupunem că s-ar fi produs o „destrămare” a categoriei temporale a viitorului, „deoarece categoria care se reconstituie morfologic este tocmai aceea a viitorului şi nu alta”32. Într-adevăr, nu se poate vorbi de o slăbire a categoriei viitorului, pentru că, înim eigenen Lande, so wird în der Volkssprache der Zukunftsbegriff zumeist vernachlăssigt oder irgendwie miBhandelt und getriibt. Denn immer steht der gemeine Mann den kommenden Dingen eher wollend, wiinschend, hoffend und fiirchtend als rein beschaulich, erkennend oder gar wissend gegeniibe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Es bedarf einer fortwăhrenden Selbstbesinnung und Hemmung, kurz, einer philo-sophischen Gemutsart und Denkgewohnheit, wenn der temporale Zukunftsblick nicht abirren soli în die modalen Bereiche der Furcht und Hoffnung, des Wunsches und der Unsicherheit|</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Nachdem nun die vulgărlateinische Futur-bedeutung so stark în die praktische und gefuhlsmăBige Richtung des Sollens, Wollens, Wunschens, Heischens, Fiirchtens usw. Abgebogen war, wurden die alten Flexionsformen entbehrlich. Denn um die neue Meinung auszudriicken, gab es mehrere andere, frischere und stărkere Mittel” (Hauptfragen, p.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Pagliaro, Logica e grammatica, p. 20, nota 1. Aparent, punctul de vedere al lui Pagliaro este şi mai radical, căci exclude faptul că ar putea fi vorba de o nouă atitudine mentală faţă de categoria temporală a viitorului. Dar exprimarea nu corespunde exact ideii autorului, căci în aceeaşi notă se admite legitimitatea problemei unei noi atitudini mentale în ce priveşte ideea de necesitate morală inerentă viitorului perifrastic din latina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 anumit sens, categoria ca atare persistă, şi se modifică numai forma ei de exprimare şi orientarea ei semantică. În afară de asta, refacerea materială a viitorului latin indică nu debilitatea lui categorială, ci tocmai contrarul: indică interesul pe care vorbitorii îl aveau să menţină această categorie. În limbă, ceea ce este cu adevărat „debil” nu se reface în nici un fel, ci se abandonează. Debile din punct de vedere funcţional erau formele sintetice ale viitorului clasic, şi, într-adevăr, ele au fost cele care au dispărut. Se poate, desigur, susţine – cum face Vossler -că, la începutul răspândirii lor, formele perifrastice nu erau, propriu-zis, forme de viitor şi că abia mai târziu au ajuns „să se gramaticalizeze” ca atare. Dar dacă nu erau forme de viitor, cum se explică faptul că au ajuns să fie? Ce relaţie s-a putut stabili între aceste forme şi o idee temporală căreia ele nu-i corespundeau? Altfel spus: cum se explică „grama-ticalizarea” tocmai a unei categorii despre care se presupune că „s-a destrămat”? 33. Fapt este că deja discutarea acestor forme în legătură cu viitorul clasic înseamnă, implicit, admiterea unei continuităţi funcţionale între amabo şi amare habeo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altfel, „gramaticalizarea” este o expresie improprie (corespunzătoare unei neclarităţi care se regăseşte la Vossler, la Bally şi la alţi învăţaţi), deoarece toate modurile lingvistice sunt „gramaticale” dacă sunt considerate din punctul de vedere al gramaticii. Adevărata opoziţie se stabileşte între perspectiva gramaticală şi perspectiva stilistică, nu între moduri în sine „gramaticale” şi moduri în sine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Pagliaro, Logica e grammatica, p. 19-20, arată, în mod just, că nu există „soluţie de continuitate” (din punct de vedere categorial) între viitorul sintetic şi viitorul perifrastic. Şi J. Mattoso Cămara jr., Urna forma verbal, p. 33, consideră reînnoirea viitorului latin ca un fapt mai degrabă de „evoluţie morfologică” decât de „evoluţie de ordin categorial”, şi continuă (privitor la viitorul romanic): „Condiţiile întrebuinţării lui au continuat să fie cu totul asemănătoare celor în care se folosea viitorul în latina clasică, al cărui loc 1-a luat”. Acest lucru este exact, într-un anumit sens, dar nu poate fi acceptat fără restricţii. Pe de o parte – aşa cum este uşor de constatat comparând utilizările unor forme verbale care aparţin la două sisteme diferite, unul temporal, celălalt aspectual – asemănarea în utilizare nu este o garanţie de identitate categorială completă: o valoare semantică poate fi determinată satisfăcător numai în raport cu întregul sistem de moduri semnificative ale limbii considerate. Iar sub acest aspect,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mă obiecţie se pot adăuga şi altele. Astfel, am putea să ne întrebăm dacă există vreo raţiune pentru a atribui „o conştiinţă mereu trează” şi „o dispoziţie filosofică” specială tuturor acelor romani care au menţinut timp de secole formele sintetice – şi, o dată cu ele, ideea „temporală” de viitor – căci nu încape îndoială că a existat o epocă în care aceste forme au fost perfect „populare” şi, mai mult, că ele au luat naştere în masa aceloraşi oameni de rând care, prin definiţie, ar fi incapabili să menţină ideea mai sus amintită; viitorul numit „clasic” nu a fost, desigur, o creaţie cultă. În afară de aceasta, din punct de vedere formal, explicaţia lui Vossler constituie un cerc vicios: „noua formă de gândire” (nene Denkform;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0), mai degrabă decât să fie cea care explică, este cea care se deduce din înnoirea viitorului latinesc. Faptul nu este important din punctul de vedere al esenţei lucrurilor (căci avem a face cu o intuiţie, nu cu o demonstraţie), dar, din punct de vedere formal, ar fi bine să se găsească alte indicii, pe cât posibil extralingvistice, cu privire la această atitudine mentală, care e considerată ca determinantă pentru schimbare. Altminteri ea [atitudinea mentală] se identifică cu semnificaţia noilor forme, şi explicaţia viitorului romanic se reduce la simpla constatare a semnificaţiei lui originare. La fel de puţin serveşte, în această privinţă, semnalarea faptului că avem a face cu o atitudine universală, căci, pe de o parte, aceasta e în contradicţie cu aserţiunea că ar fi vorba de o neue Denkform specifică latinei vulgare, iar, pe de altă parte, înnoirea viitorului latinesc fiind un fapt istoric, explicaţia trebuie să fie istorică, nu universală. Această din urmă obiecţie priveşte toate explicaţiile semantico-stilistice ale viitorului romanic, care, tocmai pentru că sunt generice, nu sunt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În schimb, deficienţa distinctivă a formelor viitorului clasic este o stare de fapt istoric atestată. Tocmai de aceea habeo prezintă o nuanţă care nu există la amabo. Pe de altă parte, amare habeo a înlocuit nu numai forma amabo, ci şi construcţiile de tipul mihi amandum est şi amaturus sum, care au dispărut din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liaro înclină înspre explicaţia morfologică, deşi nu o consideră pe deplin satisfăcătoare35; într-adevăr, spune el –, dat fiind că formei perifrastice îi este, neîndoielnic, inerentă o idee de necesitate sau de oportunitate' – „la questione dai punto di vista delle forme del pensiero e, se mai, quella del perene nel latino volgare la nozione del futuro prende soprattutto l'aspetto della necessitâ, specialmente di ordine morale”36. Or, dacă problema de rezolvat este aceasta, explicaţia morfologică se dovedeşte a fi, evident, nesatisfăcătoare: ea poate justifica necesitatea înlocuirii viitorului sintetic, dar nu şi înlocuirea lui prin anumite forme şi nu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5 Explicaţia morfologică este considerată pur şi simplu suficientă de către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Einfuhrung în die Problematik und Methodik2, p. 101: „Schimbările fonetice au constituit şi cauza pentru care viitorul latinesc a fost înlocuit în limbile romanice printr-o grupare sintactică de cuvinte, care apoi, la rândul ei, a devenit cu timpul din nou o formă simplă”. Aceeaşi poziţie adoptă B. E. Vidos, Handboeck, p. 185, care, câteva pagini mai departe (p. 192), caracterizează explicaţia dată de Vossler ca rod al unei erori metodologice. Eroarea ar consta în faptul că Vossler a acordat prea puţină atenţie faptelor „lingvistice” (înţelese, probabil, ca fapte materiale). Adevărul este însă că Vossler acordă atenţie „faptelor lingvistice” (şi chiar i se poate face reproşul de a fi considerat explicarea „faptelor” ca fiind imanentă faptelor înseşi; cf. 4.2.4.), numai că o face din punctul de vedere al valorii semantice. A pune accentul pe latura materială nu înseamnă, cum se crede adesea, a pune accentul „pe fapte”: dimpotrivă, în multe cazuri aceasta echivalează cu a rămâne în afara faptelor lingvistic determinante, în sprijinul poziţiei sale, Vidos citează în ambele locuri pe Pagliaro, fără să observe însă rezervele pe care le are acest învăţat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2). În schimb, C. H. Grandgent avea îndoieli asupra faptului că explicaţia morfologică ar fi suficientă; cf. C. H. Grandgent, Introduccion, p. 99, unde, după ce semnala deficienţele materiale ale viitorului sintetic, precum şi faptul că „forma în -ho</w:t>
      </w:r>
      <w:r>
        <w:rPr>
          <w:rFonts w:cs="Bookman Old Style;Times New Roman" w:ascii="Bookman Old Style;Times New Roman" w:hAnsi="Bookman Old Style;Times New Roman"/>
          <w:bCs/>
          <w:iCs/>
          <w:color w:val="000000"/>
          <w:sz w:val="24"/>
          <w:szCs w:val="16"/>
        </w:rPr>
        <w:t>…</w:t>
      </w:r>
      <w:r>
        <w:rPr>
          <w:rFonts w:cs="Bookman Old Style;Times New Roman" w:ascii="Bookman Old Style;Times New Roman" w:hAnsi="Bookman Old Style;Times New Roman"/>
          <w:sz w:val="24"/>
        </w:rPr>
        <w:t xml:space="preserve"> [.] era indigenă numai la Roma şi în imediata vecinătate”, simţea totuşi nevoia să se gândească la „alte cauze” posibile. Explicaţia morfologică ar fi suficientă dacă ar putea lămuri şi noile forme latineşti vulgare, sau dacă acestea din urmă ar avea aceeaşi funcţie ca formele înlocuite, cum e cazul lui bigey – menţionat de Pagliaro şi Vidos – a cărui valoare este analoagă, în sens obiectiv (chiar dacă nu şi în sens subiectiv), cu cea a formei înlocuite gat. Dar nu acesta este cazul reînnoirii viitorului latinesc, care se „reface” în calitatea lui de categorie, însă nu în acelaşi sens: viitorul perifrastic din latina vulgară este un viitor, ca şi viitorul sintetic din latina clasică, dar, în acelaşi timp, este al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 Pagliaro, Logica e grammatica, p. 20,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37. Sau, altfel spus, dacă este adevărat că formele perifrastice înlocuiesc, în latina vulgară, viitorul sintetic din latina clasică şi că, într-un anumit sens, există o continuitate a acestei categorii, la fel de adevărat e că însăşi categoria în discuţie prezenta, în aşa-numita latină vulgară, o orientare nouă şi că faptul acesta nu se poate explica morfologic: între viitorul sintetic şi viitorul perifrastic există o continuitate şi, în acelaşi timp, o deviere funcţională, aşa încât orice explicaţie care are în vedere numai continuitatea nu justifică devierea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5). Or, Vossler încearcă tocmai să explice devierea funcţională a viitorului latinesc. În realitate, Vossler nu nesocoteşte deficienţele materiale ale viitorului sintetic. Dimpotrivă, el semnalează explicit unele dintre ele (eterogenitatea celor două paradigme şi asemănarea fonică dintre amabil şi amavit, amabunt şi amabant, ca şi pe cea dintre leges, leget şi prezentul conjunctivului la conjugarea întâi). Numai că nu le consideră ca determinante, căci se gândeşte, pe bună dreptate, că aceste deficienţe materiale – dacă ar fi fost vorba să se menţină acelaşi viitor din punctul de vedere al valorii semantice – s-ar fi putut remedia altfel, printr-un procedeu oarecare, de pildă, prin simple formaţii analogic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ar putea susţine că formele sintetice au fost înlocuite prin cele perifrastice cu habeo, volo etc. Pentru si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ă se observe că, în general, pentru orice schimbare care nu este numai dispariţie sau numai apariţie a unui mod lingvistic, ci reprezintă o înlocuire a unui mod prin altul, trebuie explicate două fapte: eliminarea modului vechi şi înlocuirea lui tocmai prin acel mod nou şi nu pri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K. Vossler, Hauptfragen, p. 178-179.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V. Bertoldi, La parola quale mezza d'espressione, p. 260-261 (care semnalează deficienţele materiale ale viitorului clasic numai ca pe un „factor concomitent” şi acceptă apoi explicaţia lui Vossler, combinând-o cu aceea a lui Meillet), şi A. Burger, Sur le passage du systeme des temps et des aspects de l'indicatif, du latin au roman commun, în CFS, VIII, 1949, p. 32-33, care consideră noul viitor ca fiind mai bine adaptat la sistemul temporal al „romanicei comune”, care ar fi cerut un viitor „prospectiv”. Explicaţia „sistematică” a lui Burger este ingenioasă, dar rămâne îndoielnică, într-adevăr, Burger consideră, în mod ciudat, viitorul latinesc ca „paralel” şi „neterminat”, dar nu observă că noul viitor corespunde mai bine, la începuturile sale, unui prezent pro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că acestea din urmă se aflau la dispoziţia vorbitorilor şi că, aşadar, n-a fost decât un fenomen de „selecţie” între două moduri formale existente deja în latina clasică39. Această constatare este exactă, dar, pe lângă faptul că e tautologică40, ea se referă la „cum” şi nu la „de ce” cu privire la schimbare sau la sensul ei41: acest „de ce”, raţiunea schimbării, ar trebui să fie tot necesitatea distinctivă semnalată deja. Or, această raţiune – care, în pofida tuturor rezervelor, ar putea fi admisă pentru latină în particular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1) – are împotriva ei un fapt esenţial: viitorul perifrastic cu orientare modală sau aspectuală nu este specific latinei vulgare. În multe alte limbi categoria viitorului se exprimă prin perifraze de formaţie mai mult sau mai puţin recentă şi cu valoare clar modală, „iusivă” sau ingresivă („iminenţială”)42. Mai mult decât atât: chiar formele din latina clasică au fost modale şi in-gresive înainte de a deveni pur „temporale”43. Şi în multe limbi, inclusiv în limbile romanice, aceleaşi forme perifrastice – aglutinate sau nu, dar, în orice caz, deja „temporalizate” – sunt adesea „înlocuite” prin forme ale prezentului sau prin noi peri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Este ceea ce susţine B. E. Vidos, Handboeck, paginile citate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general, a spune despre o schimbare că s-a produs prin „selecţie” înseamnă numai a o clasifica, nu şi a o explica. Şi, în cazul de faţă, aceasta echivalează cu a constata încă o data ceea ce deja se ştie şi nimeni nu neagă, anume că anumite forme latineşti au fost înlocuite prin alte forme aparţinând şi ele normei latineşti, şi nu prin împrumuturi, de exemplu, sau prin creaţii adh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1 Exceptând ideea că formele sintetice au fost înlocuite prin cele perifrastice (de valoare diferită) în lipsa altor forme mai adecvate, adică dintr-o pură lene a vorbitorilor. Este ceea ce pare să admită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Einfuhrung, p. 101: „Atunci când folosirea formelor vechiului viitor putea să conducă la confuzii s-a preferat imprecizia modală pericolului ca fraza să fie greşit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Un viitor perifrastic analog celui din latina vulgară şi celui romanic se întâlneşte în diverse limbi germanice, în neogreacă, bulgară, albaneză, sârbocroată, persană etc, în majoritatea cazurilor cu „auxiliare” corespunzând lui velle (sau, mai rar, lui debere). Cf. L. Spitzer, Ober dus Futurum, p. 176-177; K. Sandfeld, Linguistique balkanique. Problemes et re'sultctts, Paris, 1930, p. 181; L. H. Gray, Foundation ofLanguage, New York, 1939, p. 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L. Spitzer, Ober das Futurum, p. 177; A. Meillet, Esquisse, p. 262; L. H. Gray, Foundations,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e, iusive ori ingresive, cum ar fi ro</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m de făcut, s</w:t>
      </w:r>
      <w:r>
        <w:rPr>
          <w:rFonts w:cs="Bookman Old Style;Times New Roman" w:ascii="Bookman Old Style;Times New Roman" w:hAnsi="Bookman Old Style;Times New Roman"/>
          <w:caps/>
          <w:sz w:val="24"/>
        </w:rPr>
        <w:t>p. h</w:t>
      </w:r>
      <w:r>
        <w:rPr>
          <w:rFonts w:cs="Bookman Old Style;Times New Roman" w:ascii="Bookman Old Style;Times New Roman" w:hAnsi="Bookman Old Style;Times New Roman"/>
          <w:sz w:val="24"/>
        </w:rPr>
        <w:t>e de hacer, voy a ir, fi. J'ai îfaire, je vaisfaire, sued. Jag kommer att gora etc.44. Or, nu se poate susţine serios că toate aceste înlocuiri, care se realizează în acelaşi sens, s-ar datora unor deficienţe formale, adică unei simple necesităţi distinctive, căci în majoritatea cazurilor este evident că asemenea deficienţe nu există. Iar dacă se recunoaşte acest lucru, atunci nu mai există motiv pentru a susţine că latina ar constitui unica excepţie sau pentru a atribui sensul modal şi aspectual al viitorului în latina vulgară unei simple întâmplări. Trebuie să ne întoarcem, deci, la explicaţia „seman-tico-stilistică”, deşi nu pentru a o accepta fără rezerve, ci pentru a o reexamina şi a o co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Mai întâi, este necesar să observăm că faptele care trebuie explicate sunt trei: a) instabilitatea generală diformelor de viitor (nu a categoriei viitorului); b) înnoirea periodică a viitorului prin forme care, la origine, au o valoare modală sau aspectuală şi care, la rândul lor, ajung până la urmă „să se tempo-ralizeze”; c) înnoirea viitorului latinesc într-un moment istoric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fapte nu sunt proprii unei anumite limbi sau unui anumit moment istoric şi, de aceea, pretind o explicaţie cu caracter „universal”. În legătură cu aceasta, A. Pagliaro observă, cu privire la categoria viitorului, că, este slabă mai ales din cauză că se interferează în ea categoriile modale ale optativului şi potenţialului'45. Dar aceasta nu este propriu-zis o „slăbiciune”, ci numai o caracteristică a viitorului; apoi, „slăbiciunea” ar putea explica refacerea viitorului prin forme modale, dar nu şi „re-tem-poralizarea” acestora din urmă. Înlocuirea continuă a formelor viitorului nu se poate explica nici prin aşa-zisa „uzură a puterii de expresie”, pentru că tocmai „uzura” este ce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4 Cf. Ch. Bally, Le langage et la vie, p. 75; L. Spitzer, liber das Futurum, p. 176; A. Meillet, Esquisse, p. 262. Vezi, de asemenea, nota adăugată de D. Alonso la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Problemas y metodos de la lingiiistica, Madrid, 1951, p.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 Pagliaro, Logica e grammatica, p. 20,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tă: nu se explică nimic când se afirmă că formele de viitor se înnoiesc pentru că „se gramaticalizează”, căci aceasta este, în cel mai bun caz (c</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nsă nota 33), o simplă constatare, care nu poate spune în ce sens urmează să se refacă viitorul. Tot aşa, se spune prea puţin când se explică înnoirea viitorului prin opoziţia dintre vorbirea „cultă” şi vorbirea „populară”, căci nu există nici o raţiune pentru a presupune că vorbirea „populară” (înţeleasă generic, ca vorbire a grupurilor mai puţin culte dintr-o comunitate lingvistică) ar fi mai modală şi mai aspectuală decât cea „nepopulară”. Dacă, dimpotrivă, prin „vorbire populară” se înţelege oricare mod de a vorbi (sau oricare moment lingvistic) caracterizat printr-o marcată spontaneitate expresivă, atunci această explicaţie echivalează cu a constata, pur şi simplu, că înnoirea viitorului (ca „inovaţie”) se manifestă în moduri de a vorbi şi în momente lingvistice prin excelenţă „inovatoare”. De altfel, nu este în nici un fel necesar să se recurgă la aceste concepte într-un plan în care e vorba nu de a stabili unde începe fenomenul şi care este direcţia lui de răspândire, ci de a afla raţiunea lui universală, căci altfel nu facem decât o transferare a problemei. Într-adevăr, din punct de vedere universal, opoziţia care se are în vedere nu se manifestă între diferite moduri de a vorbi, ci ţine de însăşi categoria viitorului. Ceea ce se constată sub aspect universal este o duplicitate a viitorului, care oscilează între doi poli: cel desemnat, de obicei, ca „pur temporal” şi cel „modal” (căruia îi corespund şi formele aspectuale). Formele „temporale” sunt înlocuite prin forme „modale”, iar acestea, la rândul lor, „se tempor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1-a văzut bine L. Spitzer, învăţatul care, după părerea noastră, a pătruns cel mai adânc în problema universală a viitorului, deşi fără să ajungă la o soluţie pe deplin satisfăcătoare. Spitzer observă, cu mult spirit de pătrundere, că trebuie să explicăm atât apariţia formelor „modale” cât şi „temporalizarea” lor, aceasta din urmă reprezentând şi ea o înnoire a viitorului. Faptul care trebuie lămurit este următorul: „es scheint, da8 die men-schliche Sprache iiberhaupt periodisch abwechselnde Zerstorung und Aufbau des Futurs sich zum Prinzip gemacht hătte”46. După Spitzer, aceasta s-ar datora „eternului Zwiespalt” [conflict] între logic şi afectiv47: pe de o parte, vorbitorul adoptă o atitudine subiectivă faţă de viitor şi exprimă această categorie prin forme „modale”, pentru că aşa cere afectivitatea; pe de altă parte ^aceste forme „se gramaticalizează” şi devin „temporale” pentru că aşa cere logica48. Dar distincţia între forme „afective” şi forme „logice” în limbaj este inacceptabilă, după cum inacceptabilă este şi orice opoziţie între „intelectual” şi „afectiv” (sau, şi mai rău, „expresiv”), pe care cineva ar încerca să o stabilească în planul „limbii” sau al modurilor lingvistice ca atare49. Nici viitorul „modal” nu este mai afectiv sau mai expresiv decât viitorul „pur temporal”, nici acesta din urmă nu este mai „logic” decât cel dintâi, ci, pur şi simplu, cele două forme de viitor au valori diferi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Se pare că limbajul uman şi-a făcut un principiu din periodica distrugere şi refacere alternativă a viitorului|, L. Spitzer, Uberdas Futurum, p.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 Spitzer, Uberdas Futurum, p. 17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 Spitzer, Ober das Futurum, p. 179: „Der Mensch ist eben nicht im-stande, das seiner Willenssphăre Entzogene, die Zukunft, objektiv, ohne affek-tische Beimischung zu sehen: diese affektische. Zugabe' wird nun grammati-kalisiert, wird zum rein zeitlichen Ausdruck – warum? Weil die Logik es erford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eastă pretenţie constituie eroarea fundamentală a concepţiei lingvistice a lui Bally: expresivitatea unei forme se măsoară prin raportare la o finalitate expresivă concretă, şi nu există motiv pentru a afirma că un mod lingvistic care exprimă în mod adecvat indiferenţa sau siguranţa ar fi „mai puţin expresiv” decât altul, care exprimă – tot în mod adecvat – dorinţa, teama, nesiguranţa etc. Tocmai acesta este viciul originar al aşa-zisei „stilistici a limbii”, care încearcă zadarnic să-şi delimiteze obiectul, faţă de cel al gramaticii, în planul limbii abstracte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3). Nu există un domeniu „stilistic” (sau „expresiv”) în domeniul „limbii”: din punct de vedere „expresiv”, toate modurile lingvistice au „valoare expresivă”; iar din punctul de vedere numit, în mod eronat, „logic”, toate au o „valoare logică”. Critica raţiunii pure şi Fenomenologia spiritului sunt opere reuşite şi sub aspect literar pentru că forma expresiei lor corespunde, chiar în sens „subiectiv”, finalităţii lor expresive şi nu ar avea această calitate dacă s-ar prezenta. De exemplu, în stilul unui roman poliţist. În schimb, o istorie a filosofiei ca aceea a lui B. Russell – pe lângă alte lucruri, mai grave – supără şi prin stilul ei familiar şi jurnal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fectiv, cât şi din punctul de vedere care vrea să se numească „logic”. Distincţia între „afectivitate” şi „logici-tate” în limbă nu poate fi înţeleasă decât ca o distincţie între semnificaţia subiectivă (manifestarea unei atitudini a subiectului vorbitor) şi semnificaţia obiectivă („starea de lucruri” care este semnificată). În acest sens, însă, este vorba de categorii semantice generale ale vorbirii concrete şi nu de atribute exclusive ale cu-tărei sau cutărei forme lingvistice, căci nu poate exista o formă lingvistică propriu-zisă care să nu implice, în acelaşi timp, o atitudine a vorbitorului şi o referinţă obiectivă50. Duplicitatea viitorului implică, desigur, două finalităţi expresive distincte (atât în sens subiectiv cât şi în sens obiectiv), dar nu are nimic de-a face cu vreun grad mai mare sau mai mic de expresivitate sau de „lo-gicitate”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9). Dintr-un alt punct de vedere, s-ar putea susţine că „mai logic” este tocmai viitorul modal: într-adevăr, o atitudine de „cunoaştere” (Erkennen) faţă de viitor (adică faţă de ceea ce încă nu este) – departe de a fi „logică”, cum crede Spitzer, sau de a revela o „mentalitate filosofică”, cum gândea Vossler – este, din punct de vedere raţional, absurdă, căci viitorul ca atare nu poate fi materie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Pentru a găsi o explicaţie fundamentată a duplicităţii viitorului trebuie să urmăm alt drum. Trebuie să pornim de la „co-prezenţa” existenţială a momentelor timpului – pusă în lumină mai ales de către renumitul filosof italian P. Carabellese51 şi de către M. Heidegger52 – mai bine zis, de la distincţia între timpul „trăit” interior, „co-prezent” în cele trei dimensiuni ale sale, şi timpul gândit ca o succesiune exterioară, „spaţiat” sau „dispersat” în mai multe momente nesimultane. Carabellese subliniază că, în realitatea concretă, viitorul nu se găseşte „după” prezent şi nici trecutul nu se găseşte „înaintea” prezentului; este vorba de momente „co-prezente”, care corespund unor activităţi distincte ale conştiinţei: trecutul corespunde „cunoaşterii”, prezentul corespunde „simţirii”, iar viitorul corespunde „voinţei” (în sensul lui velle; şi s-ar putea adăuga că el este, de asemenea, momentul lui posse şi al lui debere)52. Prin urmare, viitorul ca trăire concretă este, în mod necesar, un timp „modal”: nu e vorba ca numai „se interferează” în el semnificaţii modale. În afară de asta, trebuie să ţinem seamă de faptul că, dintre cele trei momente ale timpului, viitorul este timpul specific al existenţei54. Existenţa umană este o permanentă anticipare a viitorului, a ceea ce încă nu este; e o aducere a viitorului în prezent, ca intenţie, obligaţie sau posibilitate; iar ceea ce se exprimă lingvistic prin intermediul formelor modale iusive şi ingresive este această anticipare. Totodată, co-prezenţa momentelor timpului nu este ceva „făcut”, ci este ceva care „se face”, căci însăşi fiinţa umană se manifestă ca facere, altfel spus, ca activitate. Or, pentru ca viitorul să poată fi mereu „anticipat”, să poată fi „co-prezent” cu celelalte două momente ale timpului, este necesar ca el să se şi îndepărteze, să se proiecteze ca moment „exterior”, către care tinde existenţa55; şi această îndepărtare, această „exterioritate” a viitorului s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fectivitatea”, precum şi aşa-numita „logicitate” lingvistică pot fi studiate în mod separat, căci sunt variabile autonome (cf. II, 2.4.), dar ele nu se întâlnesc în mod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 Carabellese, Critica clei concreta, Florenţa, 19483, p. 26-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 Heidegger, Sein undZeit, § 65, în special p. 326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 Carabellese, Critica del concreto, p. 26; „II concreto e ii „fu„, conos-ciuto; l'„e„, sentito; ii „sară„, voluto; perche essere e coscienza sono insieme, anche nelle diverse loro attivitâ”; şi la p. 31: „In quanto conoscenti, fummo […]; în quanto senzienti, siamo; în quanto volenti, saremo|</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 Fummo, siamo e saremo nella inscindibile durata dell'essere (ii „siamo„ non e dopo ii „fummo„, ne ii „saremo„ dopo ii „siamo„)”. Formularea lui Heidegger este mult mai complexă, dar nu prezintă, în esenţă, ceva diferit faţă de ceea ce ne interes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M. Heidegger, Sein undZeit, '§ 65, p. 324-325,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 Heidegger, Sein und Zeit, p. 326, consideră ca „improprie” concepţia timpului „divizat” în prezent, trecut şi viitor. Într-adevăr, o asemenea concepţie este improprie dacă e înţeleasă ca exclusivă şi dacă se consideră „diviziunea” desprinsă de „coprezenţă”; dar ea nu e improprie dacă diviziunea timpului e înţeleasă ca negarea necesară a coprezenţei înseşi. Căci adevărata „coprezenţă”. Faptul că momentele timpului devin coprezente, nu poate exista fără corelativa ei „disp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ormelor numite impropriu „pur temporale”. De aceea, nu este de mirare faptul că în multe limbi viitorul e „debil” (instabil) din punct de vedere material şi se exprimă prin intermediul prezentului sau se reface periodic cu ajutorul unor forme cu valoare modală, căci sensul existenţei, într-o măsură mai mare sau mai mică, este propriu tuturor oamenilor; şi nu este de mirare că formele modale „se temporalizează”, căci dispersarea momentelor timpului este corolarul co-prezenţ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plicaţiile „semantico-stilistice”, prezentate ca explicaţii universale, nu sunt false, ci sunt numai parţiale şi insuficient fundamentate. Ele se bazează pe o intuiţie justă, dar rămân la suprafaţa lucrurilor sau îşi îndreaptă atenţia asupra unor aspecte secundare ori derivate, în loc să vizeze esenţialul, care este însăşi concepţia desp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Dar o explicaţie universală nu este, prin ea însăşi, şi o explicaţie istorică. Pentru a explica de ce viitorul latin a fost înlocuit prin forme modale într-o epocă determinată nu e suficient să constatăm că este vorba despre ceva care „se întâmplă în mod obişnuit” şi să semnalăm raţiunea universală a fenomenului. Trebuie să mai explicăm de ce această raţiune universală (şi permanentă) a devenit operantă tocmai în perioada aşa-numitei latine vulgare: cu alte cuvinte, necesitatea expresivă universală trebuie să se justifice ca necesitate istorică. Desigur, deficienţele materiale ale viitorului clasic făceau, tocmai în această perioadă, să se simtă cerinţa reelaborării lui; iar „tendinţa” generală spre exprimarea „analitică” favoriza înlocuirea lui prin forme perifrastice. Dar aceste împrejurări nu sunt suficiente pentru a explica valoarea viitorului în latina vulgară şi coincidenţa lui cu alte forme „modale”, care nu poate fi o pură întâmplare. Circumstanţa istorică determinantă a fost, fără îndoială, creştinismul: o mişcare spirituală care, printre altele, trezea şi accentua simţul existenţei şi imprima existenţei înseşi o orientare etică genuină. Viitorul din latina vulgară, în măsura în care nu înseamnă „acelaşi lucru” cu viitorul clasic, reflectă, efectiv, o nouă atitudine mentală: el nu este viitorul „exterior” şi indiferent, ci viitorul „interior”, privit cu conştientă responsabilitate, ca intenţie şi obligaţie morală56. Că aceasta nu e o simplă deducţie, bazată numai pe coincidenţa în timp a creştinismului cu latina „vulgară”, o demonstrează faptul că, într-adevăr, noul viitor este deosebit de frecvent la scriitorii creştini57. Mai mult decât atât: la un scriitor creştin, care era şi un mare filosof – şi, prin aceasta, capabil să înţeleagă şi să expună teoretic acea neue Denkform, pe care alţi vorbitori au adoptat-o în mod spontan şi intuitiv – apare în termeni expliciţi ideea „co-prezenţei” momentelor temporale. Este vorba, fireşte, despre Sf. Augustin şi despre celebra sa analiză a timpului, atât de deosebită de tot ce ne-a lăsat antichitatea clasică pe această temă. Iată, textual, cuvintele sfântului: „nec proprie dicitur: tempora sunt tria, praeteritum, praesens et futurum, sed fortasse proprie diceretur: tempora sunt tria: praesens de praeteritis, praesens de praesentibus, praesens de futuris. Sunt enim haec în anima tria quaedam et alibi ea non video, praesens de praeteritis memoria, praesens de praesentibus contuitus, praesens de futuris expec-tatio”58. Această importantă mărturie ne furnizează indiciul 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în particular, viitorul care a ajuns să se fixeze în cea mai mare parte a României reflectă o foarte semnificativă identificare între datoria morală şi voinţă, între ceea ce trebuie făcut şi ceea ce vrei să faci: într-adevăr Jacere habeo însemna în acelaşi timp facere debeo şi facere volo. Viitorul din sardă cu debeo şi cel din română cu volo – acesta din urmă datorat, probabil, influenţei greceşti; cf. K. Sandfeld, Linguistique balkanique, p. 180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o simplificare a acestei complexe atitudini morale. Dar în română există şi un viitor cu habeo + conjunctiv. Totodată, un viitor de tipul habere + infinitiv pare să se fi menţinut în română până în secolul al XVl-lea, confundându-se apoi cu condiţionalul prezent; cf. V. P. Titova, O problemă litigioasă a morfologiei româneşti (Originea condiţionalului), în SCL, X, 1959, p. 568-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V. Bertoldi, La parola, p. 259, nota 1. Bertoldi semnalează de două ori faptul că viitorul perifrastic se afirmă „în epoca creştină” (p. 259 şi 261) şi o dată ajunge chiar să-1 numească „mod creştin” (p. 259), fără a justifica însă această expresie.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H. F. Muller, L'Epoque merovingienne,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X Sf. Augustin, Confessiones, XI, 20 (26). Este adevărat, totuşi, că deja Aristotel, Parva Naturalia, 449 b, 10-12, 26-27, semnala că există, cu privire la viitor, „presupunere” şi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vistic necesar că atitudinea despre care este vorba exista şi că era, anume, o atitudine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viitorului latin trebuie inclusă, deci, între numeroasele schimbări lingvistice motivate de noile necesităţi expresive suscitate de creştinism. În felul acesta, atribuind iniţiativa schimbării unei mişcări spirituale istoric determinate, se elimină şi caracterul vag al tuturor acelor explicaţii care o atribuie modului de a vorbi al „poporului”. În general, conceptul de, popor' (când nu e echivalent cu cel de colectivitate de vorbitori') este, în lingvistică, un concept ambiguu, ale cărui limite nu le cunoaşte nimeni. Iar în cazul aşa-zisei „latine vulgare” este vorba, în plus, de o petitio principii, căci înseamnă să prezinţi ca demonstrat tocmai ceea ce trebuie să fie demonstrat. Într-adevăr, un mod lingvistic oarecare nu este „popular” pentru că face parte din „latina vulgară” (care nu e altceva decât latina care a fost continuată fără întrerupere de limbile romanice)59, ci, dimpotrivă, „latina vulgară” este „populară” în măsura în care sunt „populare” modurile lingvistice care o compun. Însă aşa ceva nu se poate admite anticipat, ci trebuie să fie dovedit pentru fiecare mod în parte. Şi, în ce priveşte viitorul perifrastic, pare cel puţin îndoielnic că se poate face dovada acestui lucru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u în mod necesar de către toate limbile romanice, ci, în multe cazuri, numai de către una sau alta dintre ele. Ideea unei „latine vulgare” rigid unitare, care ar constitui „baza” comună şi exclusivă a tuturor limbilor romanice este un reziduu al nefericitei concepţii a „limbilor primitive” (Urspra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legătură cu aceasta, este interesant să amintim o aparentă contradicţie la W. Meyer-Lubke, Einfiihrunţ&gt;, p. 190, care plăteşte tributul său denumirii echivoce de „latină vulgară”, fără să cadă, totuşi, în capcana terminologică: „faptul că este vorba de un mod de exprimare din vorbirea curentă rezultă din aspectul stilistic al textelor în care el apare; din felul în care acest mod de exprimare s-a propagat în limbile romanice rezultă, totuşi, că limba îngrijită, cultura literară au contribuit în măsură însemnată la răspândirea şi la fixarea lui definitivă, sub aspect formal, ca formă temporală”. L. Spitzer, Ober das Futurum, p. 173-174, încearcă să combată această ultimă aserţiune, invocând argumentul că cea mai timpurie consolidare a noii forme de viitor în unele limbi romanice n-ar fi decât un indiciu (şi un efect) al unei mai rapide „evoluţii”. Dar cu asta nu se inval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9. Explicaţia bazată pe necesitatea expresivă se referă, în primul rând, la „inovaţia” iniţială, sau la inovaţiile iniţiale: adică la actele creatoare ale acelor vorbitori care cei dintâi au utilizat formele perifrastice pentru a exprima o nouă concepţie a viitorului. Dar se referă şi la „schimbare”, ca proces de răspândire şi de consolidare a acestor forme în comunitatea lingvistică romană, căci explicaţia implică faptul că inovaţia s-a răspândit deoarece corespundea unei necesităţi expresive a multor vorbitori. În legătură cu aceasta,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 xml:space="preserve">on Wartburg semnalează ca deficienţă fundamentală a explicaţiei lui Vossler faptul că ea ar implica reducerea la un singur moment a ceea ce a constituit un îndelungat proces61. În realitate, însă, explicaţia lui Vossler nu implică neapărat acest lucru; iar obiecţia lui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în ceea ce are ea just, e valabilă nu numai în cazul explicaţiilor „semantice”, ci şi în cazul oricărei explicaţii care ar reduce schimbarea lingvistică la un fapt punctual: inclusiv în cazul explicaţiei „morfologice”, dacă ea ignoră diferenţa dintre „inovaţie” şi „schimbare”. Consolidarea „socială” a noului viitor a constituit un îndelungat proces, desfăşurat „treptat”, paralel cu dispariţia viitorului sintetic, şi nu un act momentan – acest lucru e în afară de orice îndoială. Dar desfăşurarea „treptată” poate fi înţeleasă numai în sens „extensiv”, cu privire la adoptarea interindividuală a inovaţiei („răspândirea”) (cf. III, 4.4.5.). În schimb, nu se poate vorbi despre o „gra-maticalizare” progresivă a formelor perifrastice: în sens „intensiv” – exceptând tot ceea ce priveşte „selecţia” între formele vechi şi cele noi – „procesul” trebuie înţeles ca virtualmente cele susţinute de Meyer-Liibke: într-adevăr, rapiditatea aşa-zisei „evoluţii” nu este o raţiune care ar explica faptele, ci este tocmai faptul care trebuie să fi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1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Wartburg, Einfuhrung, p. 103: „Dispariţia vechiului viitor şi apariţia noii forme nu au loc succesiv, ci sunt concomitente, se desfăşoară paralel şi sunt intim legate între ele. Progresiva gramaticalizare a viitorului format cu habeo este o chestiune de secole. Vossler proiectează un proces îndelungat într-un singur punct şi obţine prin aceasta efecte neaşteptate, care nu se întemeiază, însă, p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t pentru orice vorbitor în chiar momentul adoptării acestor forme pentru exprimarea categoriei viitorului, sau ca „variante” ale formelor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trebui mai curând să ne întrebăm este dacă la toţi vorbitorii a acţionat aceeaşi necesitate expresivă. În această chestiune, însă, nu se poate pretinde nici o explicaţie, căci sub acest aspect documentaţia de care dispune istoria lingvistică nu poate fi niciodată suficientă. Fără îndoială, din momentul în care schimbarea s-a efectuat, adică din momentul în care formele sintetice şi cele perifrastice au ajuns să fie simţite ca „variante”, până la un anumit punct, „reciproc substituibile”, din acel moment mulţi vorbitori vor fi adoptat formele perifrastice şi datorită mai marii lor capacităţi distinctive, căci ele prezentau, fără îndoială, şi rezolvarea unui punct critic din sistem. Şi, fără a-şi da seama de sensul lor specific, mulţi vorbitori vor fi adoptat aceste forme pur şi simplu „pentru a vorbi ca alţii”, adică dintr-un motiv cultural „extrinsec”: explicaţiile funcţionale ale schimbărilor lingvistice nu exclud, ci, dimpotrivă, implică explicaţiil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xplicaţii cauzale şi explicaţii fi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diacronic şi problema schimbării lingvistice. Sensul interpretărilor „tel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chimbările lingvistice – după cum am încercat să arătăm în capitolele precedente – pot fi explicate (motivate) numai în termeni funcţionali şi culturali. Dar explicaţiile culturale şi funcţionale ale schimbărilor nu sunt nicidecum „cauzale”. Însăşi ideea de, cauzalitate' în aşa-zisa „evoluţie” lingvistică este o reminiscenţă a vechii concepţii potrivit căreia limbile sunt considerate ca nişte „organisme naturale”, precum şi a visului pozitivist de a descoperi presupusele '„legi” ale limbajului (sau ale limbilor) şi de a transforma lingvistica într-o „ştiinţă de legi” ana-loagă ştiinţ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va din această atitudine mai persistă, ca o intimă contradicţie, printre structuraliştii contemporani – mai precis, printre cei care s-au consacrat structuralismului diacronic – care par să creadă că concepţia funcţională asupra limbii ar putea contribui la revelarea acelor „cauze” ale schimbării care i-au preocupat atât de mult (şi atât de neîntemeiat) pe un lung şir de cercetători. Aşa, de pildă, Haudricourt şi Juilland identifică noţiunea de, cauză' cu cea de. Condiţie' (a schimbării) şi consideră drept „cauză” chiar tendinţa spre un „echilibru al sistemelor” şi de menţinere a opoziţiilor distinctive, care ar constitui „une source inepuisable d'explications causales (conditionnelles)”1. Aceiaşi autori numesc „cauză eficientă” schimbarea fonetică şi „cauză finală” faptul că orice schimbare e condiţionată de factori inerenţi structurii limbii în care se produce2. Tot aşa, E. Alarcos Llorach consideră drept „cauze” aşa-numiţii „factori externi” – cum ar fi cei fiziologici şi cei „istorici” (amestecul lingvistic) – precum şi factorii „interni” (rezistenţa pe care sistemul ar opune-o schimbării)3, iar apoi, referindu-se la cazul concret al spaniolei din Secolul de Aur, indică drept „cauză extrinsecă” influenţa substratului şi drept „cauze intrinseci” punctele slabe ale sistemului4. Până şi Martinet, în general atât de prudent în formulări, crede că structuralismul diacronic a găsit cel puţin unele dintre „cauzele” schimbării fonetice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oate acestea pot fi, şi desigur sunt, în parte, o chestiune de terminologie. Dar mai este vorba şi despre o persisten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audricourt-Juilland, Essai,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udricourt-Juilland, Essai, p. 8. În legătură cu aceasta – chiar lăsând de o parte ceea ce, într-un asemenea mod de a prezenta lucrurile, rămâne din vechea şi bine cunoscuta confuzie între simpla succesiune şi raportul de cauzalitate (post hoc, ergo propter hoc), precum şi utilizarea ciudată de către cei doi autori a termenilor „eficient” şi „final” – trebuie să ne întrebăm ce ar putea sâ fie acea „schimbare fonetică” considerată ca fiind diferită de schimbarea „fonologică”. Fiindcă, dacă prin „schimbare fonetică” se înţelege „schimbare fiziologică” sau, în orice caz, o schimbare motivată „natural”, trebuie să observăm că nu există şi nici nu pot să existe schimbări „fonetice”. Toate schimbările fonetice sunt „fono-logice”, deoarece şi schimbările care nu modifică „sistemul” (opoziţiile distinctive) au o justificare sistematică, nu fiz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Alarcos Llorach, Fonologia espanola, p. 100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Alarcos Llorach, Fonologia espanola,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 Martinet, Function, Structure, and Sound Change, p. 1-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refaţa lui la lucrarea lui Haudricourt şi Juilland, p. IX: „en depassant l'enseignement de Ferdinand de Saussure, ii convenait de montrer qu'une structure linguistique porte en elle-meme une pârtie des causes qui doivent contribuer î son propre re-nouvellement”. Această convingere este deja răspândită printre cei care abordează structuralismul diacronic. Aşa, de exemplu, G. L. Guitarte, El ensorde-cimiento del zeâsmo porteno, în RFE. XXXIX, p. 271, afirmă răspicat că „studiile de fonologie diacronică ne-au arătat că o structură lingvistică conţine în sine o mare parte din cauzele care contribuie la reînno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or naturaliste pe care structuralismul le-a moştenit de la Saussure (ignorând, în mod regretabil, alte idei saussuriene mult mai pertinente şi mai rodnice: cf. VII, 1.1.2.), şi pe care Saussure le moştenise de la Schleicher (cf. II, I.2.3.)6. De aceea, înainte de a examina valoarea şi sensul contribuţiei structuralismului la elucidarea problemei schimbării lingvistice, este necesar – chiar cu riscul vreunei inevitabile repetări – să scoatem în evidenţă erorile inerente oricărei atitudini cauzaliste. De asemenea, e bine să observăm că terminologia însăşi nu e ceva pur convenţional: ea reflectă o atitudine, care, la rândul său, corespunde unei deficienţe generale a ştiinţelor culturii sau umaniste. Foarte frecvent, se consideră ca o deficienţă a acestor discipline faptul că ele încă n-au reuşit să se identifice cu ştiinţele naturii şi să utilizeze în mod exclusiv aşa-numitele „metode pozitive”. Adevărata deficienţă constă însă tocmai în insuficienta delimitare între ştiinţele fizice şi ştiinţele umaniste, între metoda naturalistă şi metoda culturală. După cum am mai arătat (IV, 1.1.), dificultăţile cu care lingvistica se confruntă, de obicei, atunci când pune problema schimbării provin, în bună parte, din insuficienţele terminologice ale ştiinţelor umaniste, modelate până la exces după ştiinţele naturii7. Între alte lucruri, mentalitatea fizicistă, care este foarte răspândită, ne-a obişnuit să căutăm o altă lume „în spatele” experienţei curente şi să credem că acea lume (care ar justifica lumea fenomenelor) poate fi, eventual, descoperită prin acumularea unui număr mare de fapte particulare sau prin mijloacele instrumentale ale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todată naturalismul lingvistic are origini anterioare lui Schleicher şi răspândirii pozitivismului filosofic. Deja F. Bopp, Vergleichende Grammatik der Sanskrit, Send, Armenischen, Griechischen</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I, Berlin, 18683, p. III (este vorba despre prefaţa primei ediţii, scrisă în 1833) îşi propunea să cerceteze „legile fizice şi mecanice ale limbilor” indo-europene. Chiar şi termenul Lautgesetz apare deja la Bopp, Vergleichende Grammatik, I,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e gândim, de exemplu, la faptul că ştiinţele despre om încă nu dispun de un termen propriu pentru a înlocui supărătorul şi inadecvatul concept de evoluţie: obiectele culturale au desfăşurare istorică, nu „evoluţie”, cum au obiecte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e8. Or, în general, nu există nimic „în spatele” sau „dedesubtul” lucrurilor ori al fenomenelor. Apoi, în cazul limbajului, este vorba nu despre „lume” pur şi simplu, ci despre lumea umană, făcută şi „ştiută” de om; iar în această lume, tot ceea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De exemplu, L. Bloomfield defineşte fonemul ca, trăsătură constantă' a unor sunete tipice şi, cu toate că îşi dă seama de faptul că o asemenea trăsătură nu se constată în toate cazurile, nu renunţă la definiţie, căci speră că trăsătura care ar trebui să corespundă fiecărui fonem ar putea fi descoperită în laboratoare prin mijloace instrumentare (cf. W. Freeman Twaddell, On Defining the Phoneme, reprod. În M. Joos, Readings în Linguistics, Washington, 1957, p. 63). Dar cum se ştie că este vorba de </w:t>
      </w:r>
      <w:r>
        <w:rPr>
          <w:rFonts w:cs="Bookman Old Style;Times New Roman" w:ascii="Bookman Old Style;Times New Roman" w:hAnsi="Bookman Old Style;Times New Roman"/>
          <w:caps/>
          <w:sz w:val="24"/>
        </w:rPr>
        <w:t>o. t</w:t>
      </w:r>
      <w:r>
        <w:rPr>
          <w:rFonts w:cs="Bookman Old Style;Times New Roman" w:ascii="Bookman Old Style;Times New Roman" w:hAnsi="Bookman Old Style;Times New Roman"/>
          <w:sz w:val="24"/>
        </w:rPr>
        <w:t>răsătură constantă' dacă acest lucru nu a fost constatat? Adevărul e că, în această privinţă, nu putem spera nimic de la laboratoare, care nu rezolvă probleme raţionale. Este evident că identitatea fonemului există, dar ea se determină după altceva, nu după identitatea materială a reprezentanţilor săi, şi numai pe această bază se poate stabili că există cazuri în care variantele unui fonem nu prezintă nici o trăsătură materială care să fie în acelaşi timp comună şi exclusivă: altminteri, aceste cazuri nu ar putea fi stabilite niciodată. Unica soluţie sigură este aceea de a defini fonemul nu ca unitate materială, ci ca unitate de valoare sau de funcţie, cu alte cuvinte, ca unitate „formală” (deşi întotdeauna materializabilă, ba chiar mai mult, cu o materializare clar determinabilă pentru fiecare caz particular). Din punct de vedere material, fonemul este o zonă de substanţă fonică delimitată prin unitatea de valoare, adică acea porţiune de substanţă în interiorul căreia o serie indefinită de sunete se dovedesc a fi funcţional identice. Aşadar, considerat în materialitatea sa, fonemul este un, tip de sunete', dar un tip determinat prin funcţie, nu prin simple trăsături materiale: ca peste tot în limbaj, şi în cazul fonemelor „forma”, nu „substanţa”, este factorul determinant. Din punct de vedere empiric este adevărat că, de cele mai multe ori, reprezentanţii unui fonem prezintă trăsături constante; dar acest lucru nu este indispensabil pentru ca un fonem să fie fonem. Totodată, aceasta nu înseamnă că, din punctul de vedere al substanţei, fonemele ar fi unităţi pur „negative”, sau că toate fonemele unei limbi ar putea să nu prezinte trăsături constante în multiplele lor realizări, ci înseamnă că numai unele dintre ele pot să nu le prezinte. Iar o asemenea posibilitate există tocmai în măsura în care alte foneme le prezintă şi, în felul acesta, le delimitează indirect pe cele care nu le prezintă; a se vedea, în legătură cu aceasta, importantele observaţii ale lui C. L. Ebeling, Linguistic Units, Haga, 1960, p. 29 ş.u. (şi tabelele 3, 4), unde se apără o doctrină a fonemului identică, în esenţă, cu cea pe care o susţinem aici, precum şi W. Haas, Relevance în Phonetic Analysis, „Word”, XV, 1959, p. 13. Tot aşa, cele spuse mai sus nu implică faptul că substanţa ar fi „indiferentă” (cf. VII, 2.3.), nici că ar putea fi ignorată în descrierea sistemului fonematic al unei limbi. Nu trebuie să se confunde definiţia fonemului cu condiţiile necesare (şi reale) ale materializ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 experienţei curente nu poate funcţiona şi nu poate avea nici un efect pe plan cultural. Tocmai de aceea în lingvistică, la fel ca în toate ştiinţele umaniste, fundamentul trebuie să fie, şi este, „ştiinţa originară” pe care omul o are despr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aracterul de două ori echivoc, comun tuturor atitudinilor cauzaliste faţă de schimbarea lingvistică, rezidă în faptul că se confundă cele trei niveluri ale acestei probleme – sau, cel puţin, două dintre ele (cel al mutabilităţii limbilor şi cel al schimbărilor considerate generic; cf. III, 1. Şi IV, 1.) – precum şi în faptul de a pune aceeaşi problemă, eronat unificată, în termeni de cauzalitate exterioară. Nu se pune nici măcar problema prealabilă, anume dacă e vorba sau nu de un fenomen care poate avea „cauze” în sensul menţionat mai sus, ci se consideră ca admis dinainte că trebuie să le aibă. De aici căutarea disperată a „cauzelor”. O asemenea căutare – în pofida formulării adesea improprii a rezultatelor obţinute – nu este, desigur, inutilă în ceea ce priveşte cunoaşterea condiţiilor schimbării; dar ea nu poate fi decât infructuoasă în ceea ce priveşte mutabilitatea limbilor şi motivarea efectivă a schimbărilor: în acest sens, căutarea nu poate duce la nimic, deoarece este contradictorie şi iraţională. Cu toate acestea, cauzalismul, în loc să se întrebe dacă însăşi căutarea „cauzelor” schimbării este legitimă, consideră că nu s-a căutat în măsură suficientă şi că trebuie să se caute în continuare. Prin aceasta, confuzia, în loc de a fi lămurită şi eliminată, se menţine şi sporeşte, având ca rezultat o întreagă serie de erori, izvorâte unele d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Unul dintre cele mai curioase aspecte ale confuziei amintite constă în efectuarea căutării pe baza supoziţiei că schimbarea lingvistică ar trebui să aibă o singură cauză generică. Se consideră că, „efectul” (schimbarea) fiind unic (ă), ar trebui să fie unică şi „cauza”, şi se merge chiar până la a întemeia această credinţă pe principiul că, aceleaşi cauze produc aceleaşi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lucrurile riguros, acest principiu nu e reversibil, căci acelaşi efect poate să fie produs de cauze diferite. Totodată, căutarea cauzei unice se îndreaptă într-o direcţie care este cu totul nejustificată, chiar în domeniul ştiinţelor fizice. Într-adevăr, schimbarea lingvistică nu este un fenomen unic la nivelul general: unic este faptul în sine al schimbării (faptul că limbile se schimbă), dar acest fapt nu este general, ci universal şi, în consecinţă, nu poate avea o explicaţie de ordin general. Chiar în ştiinţele fizice – care se ocupă tocmai cu cercetarea „generalului” în natură – se pun întrebări cu privire nu la cauza „schimbării” universale, ci la cauza cutărui sau cutărui tip anumit de schimbare. Se caută cauza generala datorită căreia A se transformă în B (de exemplu, apa în vapori), dar nimeni nu se gândeşte că aceeaşi cauză ar putea produce şi schimbarea lui A în C, D, 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exemplu, a apei în gheaţă, a apei în oxigen şi hidrogen etc), sau a lui M în N, a lui P în R etc. Căci nu se poate căuta, pur şi simplu, cauza generală a unui fenomen universal. De aceea, a ne întreba care este „cauza” schimbării lingvistice este ca şi cum ne-am întreba, ce formă au obiectele?' şi am răspunde că au formă rotundă sau pătrată. Dacă schimbarea, ca fapt universal, ar putea avea o cauză exterioară, aceasta ar trebui, cel puţin, să fie de acelaşi ordin, adică să fie o cauză universală. Iar la nivelul general schimbarea este un fenomen multiplu, aşa încât, chiar dacă ar avea cauze de genul celor care sunt căutate, n-ar putea avea o cauză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Tot atât de regretabilă este şi confuzia dintre nivelul general şi nivelul istoric al schimbării lingvistice. Schimbările lingvistice, în calitatea lor de fapte istorice particulare, nu pot fi explicate numai în mod universal şi general, ci trebuie să fie explicate în particularitatea lor (cf. V, 4.2.8.). A da o explicaţie generală unei schimbări istoric determinate e ca şi cum am spune că o casă a ars, pentru că focul mistuie lemnul', ceea ce este exact din punct de vedere generic (adică, din punctul de vedere care este specific ştiinţelor naturii), dar nu ne spune nimic cu privire la cauza istorică (particulară) a incendiului. În legătură cu aceasta, A. Sommerfelt observă, pe bună dreptate, că „des lois historiques correspondantes aux lois de la nature n'existent pas, comme ii y a une difference essentielle entre la causalite historique et celle avec laquelle operent Ies sciences de la nature”9 şi precizează, în continuare, că faptele lingvistice, în calitatea lor de fapte istorice, nu au o explicaţie „generală”, ci una particulară10. Este drept că şi în istorie se pot face generalizări; dar generalizarea istorică este „formală”, nu „materială”: în cazul schimbării lingvistice, ea se referă la sensul schimbărilor, la condiţiile şi modalităţile generale ale acestora, nu la specificitatea lor11. Se poate stabili că, în anumite condiţii culturale sau sistematice, se produc de obicei schimbări de cutare sau cutare tip general (ca, de pildă, propagarea normelor culte', împrumuturi', regularizarea paradigmelor', rezolvarea „punctelor slabe” din sistem'), dar nu că, de exemplu, /a/se transformă în/o/. Şi, viceversa, identitatea materială a unor schimbări produse în limbi diferite şi în momente istorice diferite nu implică identitatea „cauzelor” lor istorice, căci schimbările lingvistice nu sunt nişte „efecte” naturale12. Două fapt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Sommerfelt, Le point de vue historique, în AL, V,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A. Sommerfelt, în AL, V, p. 122. Este important de semnalat faptul că acelaşi lucru a fost relevat de către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CLG, p. 139, care, în pofida concepţiei sale atât de apropiate de naturalism, nu a pierdut din vedere isto-ricitatea faptelor lingvistice (cf. VI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eneralizarea materială este, desigur, îndreptăţită în ce priveşte latura fiziologică a limbajului. Aşa, de exemplu, este îndreptăţită observaţia că în grupuri ca sr, mr, nr este. Normal' să apară o consoană epentetică (t, b, d). Dar, în asemenea cazuri, se enunţă numai posibilităţi, iar generalizarea se referă la „inovaţii” (alterări), nu la „schimbări”, deoarece acestea din urmă, prin însăşi natura lor, nu pot avea o determinare fiziologică (cf. II, 2.2.3.). Acelaşi lucru trebuie spus în legătură cu, legile fonetice generale' ale lui Grammont. De aceea, printre altele, „explicaţiile” fiziologice nu pot să înlocuiască explicaţiile istorice şi nici nu pot să le fie opus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 principiu a fost formulat cu o magistrală claritate şi concizie de către R. Menendez Pidal, Origenes del espanol. Madrid, 19503, p. 203: „orice schimbare fonetică este naturală şi poate să aibă loc în diverse limbi, dar în fiecare dintre ele are loc întotdeauna în virtutea unor precise cauze istorice determinante; schimbări lingvistice asemănătoare trebuie să aibă, în diferite ţări, cauze istorice diferite”.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 xml:space="preserve">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CLG, p. 138-139, 212-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e sub aspect material (de exemplu, trecerea lui [X] la [j] în diverse limbi sau în diferite momente ale aceleiaşi limbi) pot avea explicaţii istorice diferite şi chiar opuse. Un exemplu tipic de neînţelegere a acestui principiu îl reprezintă A. Burger, care pune la îndoială diferenţa de nivel cultural dintre latina din Orient şi cea din Occident, întemeindu-se pe argumentul că în slavă s-au produs fapte identice din punct de vedere material (în ce priveşte palatalizarea), fără nici o diferenţă culturală constatabilă13. Dar opoziţia dintre „faptul vulgar” şi „faptul cult” este istorică şi particulară, nu naturală şi generală. „Vulgar” nu este cutare sau cutare mod de articulare palatală considerat în sine, ci, de exemplu, faptul de a pronunţa ci într-o comunitate în care norma cultă cere ki14. Acelaşi fapt material poate fi „cult” într-o comunitate, „vulgar” în alta şi „neutru” într-o a treia comunitate. Într-o comunitate poate fi „vulgară” pronunţarea lui/ca h, iar în alta, invers, pronunţarea lui h ca/. Şi dacă – să zicem – în ambele comunităţi se generalizează pronunţarea/cele două schimbări – identice sub aspect material – vor avea explicaţii istorice diametral opuse; dimpotrivă, dacă în prima comunitate se generalizează/iar în cea de a doua h, cele două schimbări – opuse sub aspect material – vor avea o explicaţie istorică analoagă. În realitate, o explicaţie istorică nu poate fi nici confirmată, nici contestată în specificitatea ei pe baza analogiei cu alte fapte, istoric diferi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 Burger, Phonematique et diachronie,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 de exemplu, în franceza literară, pronunţarea/' a lui X va fi fost, într-un anumit moment, un fapt „vulgar”. Astăzi, însă, această pronunţare fiind generalizată în vorbirea pariziană, se produce fenomenul contrar: pronunţarea X este cea care, cu excepţia unor situaţii determinate, apare ca „rustică” sau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nalogiile materiale servesc, în cel mai bun caz, pentru a arăta că o schimbare sau alta este „naturală”. Dar, în acest caz, „natural” înseamnă doar, care se produce de obicei', şi, în acest sens, toate schimbările sunt „naturale” dacă efectiv au avut loc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12). De aceea, analogiile se dovedesc a fi inutile când este vorba de schimbări istoric constatate. În schimb, ele constituie un model metodologic util pentru tehnica reconstrucţiei, precum şi în cazul schimbărilor preistorice (pentru a nu postula fără temei „alterări” care, în mod obişnuit, nu au loc, sau care nu au fost niciodată const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Împotriva ideii de unicitate a cauzei în cazul schimbării lingvistice s-a pronunţat deja M. Grammont16. Grammont respinge, pe bună dreptate, ideea potrivit căreia cauzele schimbărilor lingvistice ar fi, necunoscute şi misterioase' şi observă, totodată, că această idee provine din credinţa că schimbarea ar trebui să aibă o singură cauză. Dar, în primul rând, „cauzele” pe care chiar el le enumera (rasă, ambianţă, sol, climă, minim efort, greşeli din copilărie necorectate, influenţa împrejurărilor politice şi sociale, moda), pe lângă faptul că nu reprezintă cauzele determinante ale schimbării lingvistice, nu sunt nici măcar factori sau condiţii de acelaşi ordin17. În al doilea rând, Grammont nu elimină ficţiunea pe care se întemeiază ideea unicităţii cauzei, căci această ficţiune nu poate fi eliminată printr-o simplă sporire a numărului cauzelor. Mai mult decât atât: prin aceasta nu se face altceva decât să se cadă într-o altă greşeală, la fel de gravă, căci, dacă e adevărat că la nivelul general condiţiile schimbării sunt multiple, la nivelul universal „cauza” lor este, efectiv, unică şi nu poate fi redusă la condiţiile generice ale schimbărilor. Cei care susţin ideea unicităţii cauzei schimbărilor lingvistice interpretează nivelul general al schimbării ca universal (cf. 2.2.1.). Grammont, dimpotrivă, încearcă să reducă universalulla general, dar prin aceasta confuzia se menţine, deşi într-un sens diferit. În realitate, nu se câştigă nimic prin simpla sporire a numărului pretinselor „cauze” ale schimbării, dacă se confundă, în continuare, nivelul universal cu cel general, cauzalitatea raţională cu condiţiile empirice, cauz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 Grammont, Trăite, p. 175 ş.u. Cf., de asemenea, A. Structure, andSound Change,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Unele sunt factori care nu pot determina în mod direct limbajul, altele sunt factori de „gradul al doilea” cu privire la condiţiile efective ale schimbărilor 'cf. 111,2.2.3. Şi IV, 2.1.2.), iar altele chiar nu sunt „cauze” în nici un sens. Acesta este cazul cu „moda”, care e faptul însuşi al răspândirii unei inovaţii, nu o „cauză” a răspândirii. Acelaşi lucru trebuie spus cu privire la „greşelile necorectate”, care reprezintă, pur şi simplu, un tip de inovaţii, şi nu un motiv de inovaţie sau de schimbare. Numai aşa-numitul „minim. Efort” ar fi, efectiv, o cauză determinantă, dar este foarte discutabil (cf.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internă cu cea externă. De altfel, acelaşi Grammont crede că legile fonetice au „cauze naturale” şi sunt „l'inevitable conse-quence d'un etat donne de la langue”18, excluzând prin aceasta definitiv posibilitatea de a pune problema în mod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ceea ce priveşte natura cauzelor schimbării lingvistice, cauzalismul, după cum s-a putut vedea, se află într-un permanent pericol, acela de a presupune că aceste cauze trebuie să fie „naturale” sau „fizice”. Într-adevăr, cauzalismul se confundă uşor cu fizicismul, adică cu acea atitudine care consideră că numai fizi-citatea este „obiectivă” şi că numai explicaţiile materiale sunt pro-priu-zis „ştiinţifice”. Dar adevărul este că explicaţii ştiinţifice sunt cele care corespund naturii şi realităţii obiectului studiat şi, de aceea, explicaţiile materiale ale faptelor culturale nu sunt ştiinţifice, ci mistice. Ştiinţele fizice au ajuns la maturitate şi au luat un avânt uriaş tocmai eliberându-se de orice superstiţie animistă şi explicând faptele fizice pe o bază fizică, adică aşa cum trebuie să fie explicate. În schimb, superstiţia contrară, care se manifestă în pretenţia de a explica pe o bază fizică faptele culturale, nu numai că nu a fost eliminată din ştiinţele culturii, dar e şi foarte frecvent considerată ca un indiciu şi model de atitudine ştiinţifică19. Foarte adesea ne e dat să auzim cum se proclamă aspiraţia de a transforma ştiinţele culturii (printre ele şi lingvistica) în „ştiinţe exacte”, prin „ştiinţe exacte” înţelegându-se ştiinţele fizice. Adevărul este însă că o ştiinţă e exactă nu pentru că este fizică, ci pentru că corespunde realităţii obiectului său, şi ceea ce trebuie învăţat de la ştiinţele fizice este tocmai acest principiu. Ştiinţele culturii au tipul lor particular de exactitate, şi a le asimila cu ştiinţele fizice (care au un alt tip de exactitate) nu înseamnă 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 Grammont, Trăite, p.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ă superstiţie depăşeşte uneori orice limită raţională. Astfel, chiar recent, un „filosof al limbajului”, G. Schmidt, The Philosophy of Language, „Orbis”, V, p. 167, considera vocala a ca fiind caracteristică şesurilor deschise şi ţărilor cu mare întindere, iar vocala o ca fiind specifică ţărilor mici şi insulelor (probabil pentru că unele insule sunt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exacte”, ci înseamnă, dimpotrivă, a le transforma în ştiinţe inexacte, adică în false şt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În sfârşit, referitor la posibilitatea de a descoperi cauzele schimbării lingvistice, se pot distinge trei atitudini cauzaliste tipice: cea „îndrăzneaţă”, cea „prudentă” şi cea „concili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Atitudinea „îndrăzneaţă” este atitudinea celor care pretind că au găsit cauzele externe ale schimbărilor lingvistice sau, eventual, cauza lor principală ori unică. Fragilitatea acestei atitudini este evidentă, aşa încât nu are rost să mai insistăm asupra deficienţelor ei teoretice, căci deja observaţia empirică ne-a arătat că pentru fiecare circumstanţă indicată drept cauză a schimbărilor se pot găsi cazuri de producere a schimbărilor fără ca circumstanţa să fie prezentă şi, invers, cazuri în care circumstanţa respectivă există, dar rămâne inoperantă20. Acest lucru este, de altfel, foarte firesc, căci – atunci când circumstanţele în cauză au vreun sens raţional – avem a face cu condiţii generale ale schimbării (mijlocite sau nemijlocite), şi s-a văzut deja că aceste condiţii sunt multiple şi nu sunt de la sine o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Pentru reprezentanţii atitudinii „prudente” cauzele schimbării lingvistice sunt necunoscute sau nu se cunosc „deocamdată”. Această atitudine pare rezonabilă şi, într-adevăr, cei care o adoptă sunt, cel puţin, feriţi de greşeala de a semnala cauze care nu sunt cauze; totuşi, în fondul ei, această atitudine nu e mai puţin greşită decât cea precedentă, căci implică credinţa că ar exista nişte cauze mai mult sau mai puţin misterioase şi că ele ar putea fi descoperite: faptul că nu au fost încă descoperite ar fi numai o deficienţă conjuncturală a lingvisticii. Totodată, această atitudine nu este decât o formă a unei atitudini mai generale, care, confundând universalul cu ceea ce este numai general, consideră că aşa-zisa „sinteză” ar trebui să fie ulterioară „analizei”, sau, altfel spus, că teoria ar trebui să vină după studiul empiric al faptelor, ca o simplă generalizare a constatărilor particulare. Dar, în realitate, Cf., de exemplu, O. Jespersen, Language, p. 255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esenţială este, în plan concret, simultană cu cea particulară sau faptică, iar în plan ideal îi este anterioară, căci particularul poate fi cunoscut efectiv în universal; din acest motiv, nu poate exista un studiu al faptelor fără o teorie prealabilă, explicită sau implicită. Şi, când e vorba despre obiectele culturale, cunoaşterea eidetică este în chip necesar primară (anterioară studiului empiric), căci ea e un element constitutiv al obiectelor ca atare, într-adevăr, înainte de a studia limbajul în mod empiric este necesar să ştim ce este limbajul, pentru a-1 recunoaşte ca atare şi a-1 delimita de ceea ce nu este limbaj, deşi pot fi prezente aceleaşi caracteristici materiale21. Este adevărat că, într-un anumit sens, universalul este ignorat în ştiinţele fizice. Dar tocmai de aceea este necesar ca el să fie presupus, ceea ce se face atunci când se emit ipoteze. In schimb, în ştiinţele umaniste nu poate fi vorba de ipoteze cu privire la universal. Locul, care în ştiinţele fizice este rezervat ipotezelor, în ştiinţele umaniste îl ocupă „ştiinţa” naturală pe care o are omul despre propriile activităţi şi despre obiectele pe care el însuşi le creează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A treia atitudine – cea „conciliatoare” – este atitudinea celor care afirmă că unele dintre cauzele schimbării lingvistice se cunosc deja, pe când altele nu se cunosc deocamdată, dar ar putea, eventual, să fie descoperite prin cercetări ulterioare. Această atitudine este, desigur, întemeiată în ceea ce priveşte condiţiile şi modalităţile generale ale schimbărilor şi, cu o anumită revizuire terminologică, ar putea fi acceptată ca atare, dacă n-ar implica o confuzie între nivelul general şi nivelul universal al schimbării. Dar, în realitate, ea implică această confuzie, deoarece implică identificarea problemei empirice a tipurilor de schimbări cu problema raţională a mutabilităţii limbilor. Într-adevăr,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f. Forma y sustancia, p. 18-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Una din erorile de principiu ale glosematicii este aceea de a pretinde că prezintă o concepţie convenţională asupra limbii drept „ipoteză” ce urmează a fi verificată ulterior (cf. I, nota 2). „Firea” limbii necesită, desigur, o lămurire şi o justificare pe plan ştiinţific, dar nu poate şi nu are nevoie să fie „presupusă”, postulată ipotetic, căci nu este vorba despre un lucru pe care omul nu-1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ţiile schimbării sunt considerate „cauze” ale mutabilităţii şi se crede că, înşirând un număr mare de explicaţii parţiale, ne-am apropia de soluţia problemei universale a schimbării, problemă care se situează însă la alt nivel şi are o natură cu totul diferită. În fond, avem a face cu vechea atitudine pozitivistă care identifică problema universală a fiecărei categorii de fenomene cu totalitatea problemelor empirice corespunzătoare şi pretinde să găsească soluţia problemelor raţionale prin acumularea de „fapte” şi de constatări empirice parţiale. Atitudinea în discuţie se corelează, totodată, cu obişnuita şi naiva scuză pe care pozitivismul o prezintă atunci când nu reuşeşte să rezolve în sens pozitivist problemele teoretice, sau când ipotezele sale cu privire la aceste probleme se năruie: este scuza că faptele cunoscute sunt încă neîndestulătoare şi că soluţiile care se caută vor putea rezulta din cunoaşterea unui număr mai mare de fapte. Desigur, n-ar fi nimic de spus împotriva acumulării de fapte şi de constatări empirice, dacă aceasta ar putea efectiv conduce la rezolvarea problemelor teoretice. Dar o asemenea credinţă este falsă şi contradictorie. Este falsă şi contradictorie, de exemplu, credinţa că, pentru a stabili ce este substantivul, ar trebui să adunăm multe substantive (ceea ce, desigur, trebuie făcut pentru a stabili cum sunt substantivele), căci, pentru a efectua această operaţie – şi a nu include în acelaşi grup verbe, adjective sau alte obiecte eterogene – este necesar tocmai să ştim dinainte ce sunt substantivele. Ideea de a aduna fapte pentru a rezolva problemele teoretice e o idee reacţionară, care implică frânarea cercetării şi nu – aşa cum se pretinde – fundamentarea ei mai solidă: ea este, în cazurile extreme, o formă tipică de misologism, care caută să se înfăţişeze sub forma prudenţei ştiinţifice. În afară de asta, atitudinea „conciliatoare” nu se poate nici măcar menţine într-o formă coerentă dacă, mergând dincolo de simpla constatare, se străduieşte efectiv să ofere explicaţii, căci orice explicaţie parţială implică un principiu explicativ şi, prin aceasta, o explicaţie universală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e aceea nu este acceptabilă părerea exprimată, într-un moment nefericit, de către un ilustru lingvist (care, de altfel, era el însuşi un bun teoretician),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Tuturor atitudinilor cauzaliste şi confuziilor pe care ele le implică trebuie să le opunem distincţia – clar stabilită de către Kant – între „lumea necesităţii” şi „lumea libertăţii”. Tot asa, intenţiilor declarate sau nedeclarate ale pozitivismului vechi şi nou, de a reduce întreaga ştiinţă la ştiinţa fizică, trebuie să le opunem deosebirea dintre faptele naturale şi cele culturale şi, prin aceasta, dintre ştiinţele fizice şi cele umaniste. Aceasta nu implică nicidecum o desconsiderare a ştiinţelor fizice, care, bineînţeles, sunt singurele adecvate obiectului lor. Dar implică înţelegerea faptului că postulatele şi metodele ştiinţelor fizice (cu excepţia a tot ceea ce se referă la descrierea materială) nu sunt aplicabile la obiectele culturale, pentru că, în cazul acestora, ceea ce este exact, pozitiv, ceea ce se prezintă efectiv şi se poate constata sunt libertatea şi intenţionalitatea, invenţia, creaţia şi adoptarea liberă, motivate numai finalist. În cazul fenomenelor din natură este, fără îndoială, adecvat să se caute o necesitate exterioară, o cauzalitate; în cazul fenomenelor culturale, în schimb, ceea ce trebuie să fie căutat este o necesitate interioară, o finalitate. De aceea, o concepţie cu adevărat pozitivă (şi nu „pozitivistă”) despre limbaj trebuie să atragă atenţia şi să amintească mereu că limbajul aparţine domeniului libertăţii şi finalităţii şi că, prin urmare, faptele lingvistice nu pot fi interpretate şi explicate în termeni cauz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În legătură cu aceasta trebuie să subliniem că este vorba nu de a opune, două concepţii cu privire la fapte' – de exemplu, „idealismul” (sau, mai rău, „spiritualismul”) şi „pozitivismul” – ori două. Puncte de vedere' la fel de valabile (sau la fel de discutabile)24, ci de a opune două ordini de fapte radical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explicaţie bună a unui fapt ar valora mai mult decât multe tomuri de teorie'. Nu există nici o opoziţie între „explicaţie” şi „teorie”, căci, o bună explicaţie a unui fapt' este, tocmai, o explicaţie care se bazează pe o bună teorie. Este drept, însă, că o explicaţie bună valorează infinit mai mult decât multe tomuri de teorie arbitrară sau falsă. Cu privire la „fapte” şi teorie, c</w:t>
      </w:r>
      <w:r>
        <w:rPr>
          <w:rFonts w:cs="Bookman Old Style;Times New Roman" w:ascii="Bookman Old Style;Times New Roman" w:hAnsi="Bookman Old Style;Times New Roman"/>
          <w:caps/>
          <w:sz w:val="24"/>
        </w:rPr>
        <w:t>f. j</w:t>
      </w:r>
      <w:r>
        <w:rPr>
          <w:rFonts w:cs="Bookman Old Style;Times New Roman" w:ascii="Bookman Old Style;Times New Roman" w:hAnsi="Bookman Old Style;Times New Roman"/>
          <w:sz w:val="24"/>
        </w:rPr>
        <w:t>ustele observaţii ale lui H. Frei, în AL, V, p. 6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n lingvistică se consideră adesea că cele mai nesăbuite aserţiuni sunt justificate din punctul de vedere al „concepţiei” celor care le emit, ca şi cum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e să observăm că a susţine, în plan metafizic, că faptele libertăţii s-ar putea reduce, în ultimă analiză, la ordinea necesităţii (sau invers) nu înseamnă că se elimină diversitatea lor, felul lor deosebit de a se prezenta omului, de unde nevoia unei atitudini diferite, precum şi a unor metode diferite de cercetare şi ex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Necesitatea de a distinge cele două ordine de fapte apare cu toată claritatea chiar şi la un bloomfieldian convins, cum este Ch. C. Fries. Acest pătrunzător cercetător observă, în mod just, că necesarul efort de obiectivitate a dus adesea la neglijarea diferenţei dintre cultural şi natural: „We cannot assume, however, that our linguistic science of today is by any means complete. Some of us feel, indeed, that în the scientific effort to be truly objective our linguistic scholars have not always recognized the great difference between their science and the so-called natural sciences”25. Într-o critică implicită la adresa behaviorismului şi a tuturor concepţiilor mecaniciste, Fries subliniază că a studia faptele fizice ale limbajului nu înseamnă încă a studia limbajul: „We may study vocal sounds by many scientific methods, we may photograph the vibrations of which they are composed, we may minutely analyze the muscular movements by which they are produced. But we are not studying the facts of language unless our study of these sounds includes the resulting reactions produced by these sounds în a linguistic community. There is no language apart from a speaker active în expression”26. Cerinţa concepţiile ar fi bune, iar adevărul ar fi o chestiune de simplă părere. Acesta este, însă, un procedeu cât se poate de prost. Valabilitatea unei aserţiuni trebuie apreciată în raport cu realitatea faptelor şi nu, pur şi simplu, în raport cu premisele sale, care pot fi eronate sau absurde. Unei teze cu privire la realitatea umană nu trebuie să-i opunem un „cred” sau „nu cred”, ci un aşa este sau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 C. Fries, The Teaching ofEnglish,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 C. Fries, The Teaching ofEnglish, p. 107, Cf. H. Paul, Prinzipien, p. 36: „Wer die grammatischen Formen immer nur isoliert betrachtet ohne ihr Verhaltnis zu der individuellen Seelentătigkeit, gelangt nie zu einem Verstăndnis der Sprachentwicklung” |Cel care ia în consideraţie formele gramaticale totdeauna izolat, fără să surprindă relaţia lor cu activitatea sufletească individuală, relevată de Fries este, tocmai, cerinţa de a înţelege natura umană a limbajului: „A satisfactory linguistic science, therefore, cannot confine itself to the so-called objective facts, the externai physical stimuli; it must ultimately consider these objective facts from the point of view of the human function of languag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Dacă recunoştem diferenţa esenţială dintre lumea naturii şi lumea culturii şi înţelegem just ce este schimbarea lingvistică, devine evident că, anume, „cauzele” schimbării – înţelese ca nişte cauze eficiente externe şi necesare – nu vor putea fi niciodată găsite şi că, mai mult decât atât, este inutil şi absurd să le căutăm în această direcţie, deoarece ele nu există. Schimbările lingvistice au, desigur, o motivare; dar această motivare se planu ajunge niciodată la o înţelegere a evoluţiei limbii], afirmaţie la fel de valabilă azi ca în momentul în care a fost făcută, mai ales dacă această „Seelentătigkeit” este înţeleasă ca „activitate a conştiinţei” şi e eliberată de orice psihologism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h. C. Fries, The Teaching ofEnglish, p. 108. Am citat pe larg, dar e vorba de pagini care ar merita să fie citate în întregime pentru valoarea lor intrinsecă, precum şi pentru faptul că provin dintr-un mediu în care a înflorit atât de mult dogmatismul mecanicist şi în care un învăţat de mare prestigiu, J. Whatmough, în „Word”, XII, p. 293, a putut ajunge până acolo încât să considere penetraţia „umanismului” în lingvistică (adică, într-o ştiinţă despre om) drept o dăunătoare „infecţie”. Interesant de semnalat este şi faptul că Fries, Teaching, p. 112, atribuie dinamica limbilor efortului intelectului de a analiza experienţa: „The recognizing of new relationships, new likeness, new differences, is continually registering itself în deviations of language usag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le spuse de Breal (III, nota 67). Pentru o privire critică asupra mecanicismului lingvistic, cf. Forma y sustancia, p. 14-21. Aici ne limităm la a semnala că nu există nici o raţiune pentru a considera ca „obiectiv” (intersubiectiv) numai ceea ce este sensibil, căci senzaţia este pur subiectivă, şi tot ce e sensibil nu există decât în măsura în care este simţit de către cineva, aşa cum ceea ce e gândit nu există decât în măsura în care e gândit de cineva. Cât priveşte „comunicabilitatea”, ceea ce e gândit e la fel de comunicabil ca şi ceea ce e simţit, ba chiar într-o măsură mai mare, căci pentru a comunica ceea ce simţim trebuie, tocmai, să-1 gândim. O critică esenţială a behavio-rismului se găseşte la W. Kohler, Gestalt Psychology (Londra, 1930), trad. Sp. Psicologi'a de la forma, Buenos Aires, 1948, p. 25 ş.u. A se vedea şi articolul deja citat al lui H. J. Pos, Phe'nomenologie et linguis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ază nu în planul necesităţii, al cauzalităţii „obiective” sau „naturale”, ci în planul finalităţii, al cauzalităţii „subiective” sau „libere”. Vorbirea este o activitate liberă şi finalistă şi, ca atare, nu are cauze externe sau naturale; de aceea, nu le poate avea nici schimbarea lingvistică, aceasta ne fiind altceva decât „facerea” însăşi a limbii prin vorbire. În ceea ce priveşte limbile ca atare, ele există numai ca moduri de a vorbi care se creează şi se perpetuează ca „ştiinţă” lingvistică. Prin urmare, nici un agent extern, de nici un fel, nu poate acţiona „asupra limbii” fără a trece prin libertatea şi înţelegerea vorbitorilor. Tot aşa nu pot fi găsite „cauzele” schimbării în „limba” însăşi, considerată ca tradiţie lingvistică, deoarece tradiţia este o „stare de lucruri” care. Se oferă libertăţii – un cadru de determinări istorice în interiorul căruia libertatea acţionează finalist – şi nu poate fi „cauză” a unei stări următoare (sau poate fi cauză numai într-un sens nedeterminant: sub formă de „cauză materială”; cf. 3.2.4.). În general, când între două „stări de lucruri” A şi B se inserează libertatea, nu mai putem să stabilim între ele o relaţie cauzală în sens naturalist. A nu este „cauza” determinantă a lui B, ci numai o circumstanţă, o condiţie pe care libertatea o are la dispoziţie sau cu care se confruntă; iar B nu este „efectul” determinat de A, ci o nouă condiţie, creată de libertatea însăşi, eventual ca o reelaborare a lui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limbă nu se găsesc, aşadar, „cauzele” eficiente ale schimbării (singura cauză eficientă fiind libertatea vorbitorilor), nici „raţiunile” (motivele) ei (care sunt întotdeauna de ordin finalist), ci împrejurările, condiţiile „instrumentale” (tehnice) în cadrul cărora libertatea lingvistică a vorbitorilor acţionează, pe care le foloseşte şi, în acelaşi timp, le modifică potrivit cu necesităţile sale de expresie. Nici măcar „punctele slabe” din sistem – deficienţele tehnice ale instrumentului tradiţional cu privire la noile necesităţi de expresie – nu sunt „cauze” ale schimbării, ci probleme cu care libertatea lingvistică se confruntă şi pe care trebuie să le rezolve în faza de creare a „instrumentului” însuşi. Ceea ce se poate face şi trebuie să se facă este, prin urmare, nu căutarea de „cauze” naturale sau, oricum, exterioare faţă de libertatea omului, ci justificarea finalistă a ceea ce libertatea a realizat în cutare sau cutare condiţii istorice, precum şi stabilirea modului în care ceea ce s-a creat este determinat (delimitat) indirect, ca necesitate sau ca posibilitate, de către deficienţele şi posibilităţile limbii anterioare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Încă înainte de afirmaţiile – mai degrabă „teleologice” decât „finaliste” – ale fonologilor de la Praga (cf. 4.1.2. Şi 5.1.) motivaţia de ordin finalist a schimbării lingvistice a fost întrevăzută de A. Marty şi de discipolul său O. Funke, care au vorbit, în legătură cu aceasta, despre o „tastende Auslese” [„selecţie prin tatonare”]. De la ei a preluat această idee H. Frei28, care se gândeşte la o, finalitate oarbă', care ar acţiona „inconştient”: „II va sans dire que de tels phenomenes s'operent generalement d'une facon ni consciente ni systematique. La finalite que nous postu-lons n'est, la plupart du temps, qu'une finalite inconsciente et empirique, agissant dans l'obscurite et comme î tâtons”29. În felul acesta, însă, conceptul de. Finalitate' se anemiază şi devine obscur. Aceasta se întâmplă, desigur, datorită faptului că finalitatea este considerată prin felul în care se reflectă în limba inter-individuală, în limba concepută ca o „rezultantă medie”, pe când, în sensul său propriu şi autentic, ea trebuie înţeleasă ca aparţinând fiecărui act individual de creaţie (adoptare) a unui fapt lingvistic nou. În limba interindividuală finalitatea apare, într-adevăr, ca ceva nebulos şi eterogen, căci în acest plan constatăm că se menţin, simultan şi în orice moment, moduri lingvistice vechi, neînlocuite încă, alături de rezultatele unor multiple acte finaliste, divers orientate, sau al unor curente înnoitoare diferite, care nu acţionează neapărat în acelaşi sens. Inacceptabilă este şi caracterizarea finalităţii ca „inconştientă” (cf. III, 3.2.2.): în această caracterizare contradictorie este exact doar faptul că – în afara unor cazuri speciale (activitatea normativă a unor instituţii academice, crearea convenţională a unor noi limbi literare, convenţiile terminologice etc.) – finalitatea se manifestă, în cazul unei necesităţi expresive, în mod spontan şi imediat, şi nu ca o intenţie deliberată de modificare a limbii interindividual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O atitudine particulară în problema motivării schimbării lingvistice adoptă A. Martinet, în importantul său tratat de fonologie diacronică, prin care se deschide o epocă nouă„ în studiul condiţiilor intrinseci ale schimbărilor fonetice31. Martinet refuză în mod explicit să stabilească dacă e vorba despre finalitate sau despre cauzalitate: „Ce qui importe – spune el – n'est pas de mettre sur Ies phenomenes une etiquette determinee, mais d'ob-server et d'interpreter correctement Ies processus„32. Dar a stabili dacă este vorba despre finalitate sau despre cauzalitate nu înseamnă a aplica o etichetă fenomenelor, ci înseamnă, tocmai, a le interpreta într-un sens corect sau incorect. Martinet crede că prin evitarea problemei se afirmă autonomia lingvisticii faţă de filo-sofie; dar o asemenea autonomie nu este posibilă şi a pretinde acest lucru este, în sine, absurd. Totodată, şi în pofida acestei mărturii de agnosticism, Martinet aplică etichetele sale, căci vorbeşte, anume, de „cauze„ şi de „cauzalitate internă„ (dar e vorba de etichete inadecvate, căci interpretările sale, ca toate interpretările funcţionale, sunt în realitate finaliste). Mai mult decât atât, el afirmă că „c'est dans le cadre causal que s'organise la connaissance„33 – ceea ce e acceptabil numai pentru ştiinţele fizice (cf. 3.1.1.) – şi chiar schiţează o critică a conceptului de finalitate: „C'est ici que serait de mise un peu de, semantique generale' î la Korzybski: ii est clair que Ies gens ne s'entendent pas sur la valeur des termes, finalite' et, teleologie'; ces termes sont charges de trop d'affectivite pour qu'on ait jamais interet î Ies introduire dans une discussion scientifique”34. Referire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Frei, La grammaire des fautes, p. 20 ş.u. H. Frei, La grammaire des fautes,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 Martinet, Economie des changements phone'tiques, p. 45, crede că modul finalist de a pune problema a fost dăunător pentru opera lui Frei. După părerea noastră, dăunătoare i-au fost numai insuficienta claritate şi nesiguranţa cu care a pu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 Martinet, Economie, p. 1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 Martinet, Economie,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 Martinet, Economie,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Martinet, Economie,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zybski este regretabilă la un savant de seriozitatea şi prestigiul lui Martinet: Korzybski nu poate servi ca suport nimănui, căci el însuşi este destul de şubred şi are nevoie de un sprijin serios35. În ceea ce priveşte faptul că „oamenii” nu sunt de acord asupra co-notaţiei termenului „finalitate”, aceasta nu înseamnă că trebuie să-1 izgonim din ştiinţă (unde l-au folosit, la nivelul cel mai înalt, alţi „oameni”, ca Aristotel sau Kant), căci adevărul nu se stabileşte consensu omnium. În plus, acelaşi lucru s-ar putea spune şi despre conceptul de, cauză'. Nu există motiv să credem că noţiunea de, finalitate' ar fi mai „încărcată de afectivitate” sau mai ambiguă decât noţiunea de, cauză': dimpotrivă, se poate susţine că e mai precisă, pentru că e mai 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Într-adevăr, finalitatea este un tip de motivaţie şi, ca atare, se încadrează în conceptul general de, cauză', înţelegând prin „cauză”, orice, prin care ceva se produce (ajunge să fie), se modifică sau se anulează (încetează de a mai fi) '. Aristotel distinge, după cum se ştie, patru „cauze”: cea care face sau produce ceva (agentul ca atare: motorul proxim sau cauza eficientă), cea cu care se face ceva (materia sau cauza materială), ideea a ceea ce se face (esenţa sau cauza formală) şi cea în vederea căreia se face ceva (cauza finală)36. Aşadar, finalitatea (cauza finală) este o cauză, şi anume o cauză care poate să se manifeste numai dacă „motorul proxim” este o entitate dotată cu libertate şi intenţionalitate. Şi, fireşte, în acest sens nu e nimic contradictoriu în afirmaţia că schimbarea lingvistică are „cauze”, căci ea prezintă, într-adevăr, cele patru motivări aristotelice: faptul lingvistic nou e făcut de cineva (cauza eficientă), cu ceva (cauza materială), cu ideea a ceea ce se face (cauza formală) şi, în sfârşit, este făcut pentru ceva (cauza finală). Când spunem că schimbarea ling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u privire la neconcordanţele şi la radicala fragilitate a îndrăzneţei „doctrine” a lui Korzybski şi a sectei sale de „neo-semanticişti”, cf. Logicismo y antilogicismo, p. 279-309; M. Black, Lunguage and Philosophy. Studies în Method, New York, 19655, p. 223-246; şi M. Schlauch, The Gift ofTongues, Londra, 19493, p. 130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ristotel, Physica, II, 3 şi I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 „nu are cauze”, înţelegem numai că nu le are în sens naturalist, anume că – exceptând latura materială – nu are cauze „obiective”, naturale, exterioare libertăţii. Noi nu ne opunem utilizării termenului „cauză”, care în sine este legitim, ci sensului ce i se atribuie, precum şi pretenţiei de a considera drept cauze determinante diverse împrejurări care nu au această calitate: observăm că în limbă un fapt oarecare nu determină existenţa unui fapt succesiv. Noi înţelegem să distingem net sfera libertăţii de sfera necesităţii. În termenii ei actuali, această distincţie este kantiană; dar deja Aristotel subliniază în repetate rânduri că motivarea finalistă este de un tip special. Astfel, el semnalează că, atunci când există finalitate, ea este totdeauna determinantă, este raţiunea pentru care „motorul proxim” face ceea ce face: peste tot unde există un scop, termenii anteriori şi consecutivi se produc în vederea acestui scop'37; şi apoi adaugă: peste tot unde există finalitate, lucrurile nu se produc fără anumite condiţii necesare, dar se produc prin ele numai ca materie'38. În acest context, Aristotel dă exemplul cu casa: fără material şi fără anumite condiţii externe casa nu s-ar realiza, şi, totuşi, materialul şi condiţiile respective nu constituie raţiunea casei. În mod analog, schimbările lingvistice se produc, de obicei, în anumite condiţii, dar nu se produc prin ele. Faptele lingvistice există pentru că vorbitorii le creează pentru ceva şi ele nu sunt nici „produse” ale unei necesităţi fizice, exterioare vorbitorilor înşişi, nici „consecinţe necesare şi ineluctabile” ale unei stări de limbă anterioare. Unica explicaţie pro-priu-zis „cauzală” a unui fapt lingvistic nou este că libertatea 1-a creat cu o anumită finalitate. Restul nu e decât explicare a originii lui materiale şi a condiţiilor în care a acţionat libertatea lingvistică a indivizilor care inovează şi a celor care adoptă ino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În această privinţă nu se poate invoca nici un principiu general de ordin fizic, nici măcar vechiul principiu al „min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ristotel, Physica,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ristotel, Physica, I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 introdus în „teoria omului„ de către empiriocriticistul Avenarius şi repus recent în circulaţie, cu unele modificări, de către G. K. Zipf39. Vorbitorul face întotdeauna toate „eforturile„ necesare pentru a realiza finalitatea sa expresivă şi comunicativă, iar ascultătorul îşi creează („învaţă„) limba de care are nevoie. Desigur, acest principiu poate fi reinterpretat ca principiu al „economiei instrumentale„40, adică al utilizării şi creării inteligente a mijloacelor de expresie. Dar atunci avem a face cu un principiu finalist al inteligenţei practice41, care poate implica un „efort„ mai mic, în utilizarea eficientă a mijloacelor tradiţionale, dar şi un „efort” mai mare, în crearea de mijloace noi42. În realitat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G. K. Zipf, Human Behavior and the Principie ofLeast Effort, Cambridge Mass.,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şa o înţelege A. Martinet, Function, p. 26.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Economie p. 94 ş.u.; Role de la correlation dans la phonologie diachronique, în TCLP, VIII, 1939, p. 276: „Ce qu'on a appele harmonie des systemes phonologiques n'est pas autre chose qu'une stabilite obtenue au moyen de l'utilisation la plus economique des types articulatoires pertinents”; şi Old Sibilants, p. 138: „As a matter of fact a „harmonious„ phonemic pattern is nothing but an economical one”. Saussure, în schimb, se gândea la efortul propriu-zis articulator şi admitea că aşa-zisa „lege a minimului efort”, poate elucida cauza schimbării, într-o anumită măsură' (CLG, p.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rimul care a interpretat „economia” în acest sens, care e întru totul exact şi acceptabil, pare să fi fost filologul italian F. Scerbo, care, în lucrarea sa de mică întindere, Spiritualită del linguaggio, Florenţa, 1902, distingea net între „lene sau comoditate” şi „economie”; cf. B. Croce, Problemi di estetica, p. 183. Este de observat că a introduce un principiu cu caracter practic în modul de a considera limbajul nu înseamnă a atribui limbajului o finalitate practică. Limbajul în sine nu are o finalitate practică, ci una cognitivă (semnificativă), el fiind, potrivit definiţiei aristotelice, un logos semantic. Şi nici vorbirea nu are în mod necesar finalitate practică, deşi poate să o aibă, căci, după împrejurări, ea poate fi un logos apofantic, fantastic (poetic) sau pragmatic; cf. Logicismo y antilogicismo, p. 7, 13. Dar utilizarea unei „limbi” (a unei „ştiinţe” lingvistice) este un act de natură practică, aşa cum e utilizarea oricărei tehnici. Şi „crearea” unui mod de limbă în vederea unor acte expresive viitoare, adică adoptarea unei creaţii propriu-zise, are, de asemenea, caracter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 aceea, nu poate fi acceptată afirmaţia lui A. Martinet, Function, p. 26, că evoluţia lingvistică ar putea fi concepută ca fiind „regulated by the permanent antinomy between the expressive needs of man and his tendency to reduce his se poate spune, din acest punct de vedere, cu privire la schimbare este că libertatea lingvistică foloseşte în mod eficient limba şi îi menţine eficienţa. De aceea, ea poate: a) să creeze un mod nou în limitele permise de sistem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azul palatalelor din latina vulgară); b) să abandoneze ceea ce se dovedeşte a fi, practic, inutil din punct de vedere funcţional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surzirea consoanelor dz, z, z în spaniolă); c) să întărească ceea ce este necesar din punct de vedere funcţional (c</w:t>
      </w:r>
      <w:r>
        <w:rPr>
          <w:rFonts w:cs="Bookman Old Style;Times New Roman" w:ascii="Bookman Old Style;Times New Roman" w:hAnsi="Bookman Old Style;Times New Roman"/>
          <w:caps/>
          <w:sz w:val="24"/>
        </w:rPr>
        <w:t>f. t</w:t>
      </w:r>
      <w:r>
        <w:rPr>
          <w:rFonts w:cs="Bookman Old Style;Times New Roman" w:ascii="Bookman Old Style;Times New Roman" w:hAnsi="Bookman Old Style;Times New Roman"/>
          <w:sz w:val="24"/>
        </w:rPr>
        <w:t>ransformarea/&gt;x în spaniolă). Din ultimele două exemple se vede cum aceeaşi finalitate comunicativă poate acţiona atât în sens pozitiv cât şi în sens negativ, deşi totdeauna potrivit unei necesităţi de expresie (care, fireşte, include şi non-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Aşadar, chiar principiul „minimului efort”, înţeles ca principiu de „economie instrumentală”, este, în fond, un principiu finalist. Totuşi, date fiind conotaţiile sale mecaniciste, se cuvine să-1 înlocuim printr-un principiu al eficienţei tehnice, sau, mai bine, printr-un principiu general al necesităţii expresive: în limbă, elementul distinctiv trebuie să diferenţieze, iar elementul semnificativ trebuie să se diferenţieze şi să semnifice. Dacă unităţile distinctive (fonemele) nu servesc pentru a diferenţia (adică se dovedesc a fi inutile), distincţia e abandonată; iar dacă sunt utile, însă nu izbutesc să diferenţieze, ele se modifică. Dacă un semni-ficant nu se diferenţiază de un altul, care are un semnificat distinct, şi este necesar să se diferenţieze, el se modifică sau e înlocuit; dacă nu semnifică (de exemplu, daca se pierde cunoştinţa obiectului desemnat), el e abandonat; iar dacă apare un semnificat nou, se creează şi un semnificant nou. Aceasta, fireşte, fără a uita că semnificanţii se pot diferenţia în diverse moduri, nu numai prin structura lor fonematică (cf. IV, nota 15)43, şi că o normă tramental and physical exertions to a minimum„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Economie, p. 94), căci în cazul activităţilor intelectuale creatoare nu se constată o asemenea tendinţă. În acest domeniu, „a economisi„ nu înseamnă „a reduce la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A. Martinet, Economie, p. 183, arată, cu privire la unele cazuri particulare din franceza contemporană, că numitele. Conflicte omonimice' reale sunt mult mai rare decât cele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ţională poate face să se menţină vreme îndelungată chiar şi ceea ce este superfluu din punct de vedere funcţiona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Date fiind toate acestea, schimbarea lingvistică are, într-adevăr, o cauză eficientă, care este libertatea lingvistică, şi o raţiune universală, care este finalitatea expresivă (şi comunicativă) a vorbitorilor. Totodată, schimbările se petrec, de obicei, în circumstanţe şi în modalităţi clasificabile, corespunzătoare claselor sau tipurilor de finalitate expresivă; iar stabilirea acestor tipuri generale de circumstanţe, de modalităţi şi de finalităţi este sarcina cercetării referitoare la „nivelul general” al schimbării. În sfârşit, în planul propriu-zis istoric, avem a face totdeauna cu o finalitate determinată, a cutărui sau cutărui vorbitor, finalitate care acţionează în circumstanţe istoric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Finalitatea însă, în calitate de „cauzalitate subiectivă”, nu poate fi cunoscută (recunoscută) decât în mod subiectiv, prin-tr-o experienţă interioară, deoarece nu este vorba de un fapt con-statabil din exterior. De aceea problema care trebuie să se pună în fiecare caz particular nu este: „de ce (în ce împrejurări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şa, de exemplu – după cum am arătat în Forma y sustancia, p. 52, şi contrar părerii lui G. Guitarte, El ensordecimiento, p. 275 – în spaniola rio-platensă sonoritatea nu este funcţională în cazul fonemului Iii. Cu toate acestea, majoritatea vorbitorilor realizează acest fonem ca [z], şi aceasta nu dintr-o necesitate distinctivă, ci din solidaritate cu tradiţia. Guitarte crede că sonoritatea lui Iii ar trebui considerată pertinentă prin simetrie cu restul sistemului (de exemplu, cu opoziţia p-b-f). Dar aici e un cerc vicios: organizarea simetrică se stabileşte pe baza funcţionalităţii reale în cazul unor opoziţii ca p-b-f iii apoi se încearcă să se stabilească, pe baza simetriei, o funcţionalitate inexistentă. Pertinenţa unei trăsături este un fapt primar, care nu se poate deduce din simetria sistemului, ci trebuie să fie constatat în opoziţii distinctive reale; iar rioplatensul Iii nu se opune unui fonem/. De aceea, locul lui în sistem este „asimetric”, sau, în alţi termeni, ITJ ocupă, faţă de Iql, atât locul lui Iii, cât şi pe acela al lui */. Aceasta explică totodată faptul că sonoritatea (nedistinctivă) este adesea abandonată fără nici un prejudiciu pentru înţelegerea vorbitorilor. Să se observe şi faptul că, atâta vreme cât nu există o opoziţie lil-lfl, a spune că sistemul fonologie rioplatens posedă o „căsuţă goală”/sau că sonoritatea nu este funcţională în cazul fonemului III este exact acelaşi lucru din punctul de vedere al realităţii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s-a produs cutare schimbare?„, ci „pentru ce (cu ce scop) eu, dispunând de cutare sistem determinat şi găsindu-mă în cutare sau cutare circumstanţe istorice, l-aş schimba pe A în B, aş abandona elementul C sau aş crea elementul D?„45. Mai mult decât atât: nu numai că trebuie să se procedeze aşa, dar chiar trebuie să spunem că, în realitate, sub acoperirea eventualei terminologii cauzaliste, aşa se şi procedează şi aşa s-a procedat în fiecare caz în care problema unei schimbări particulare a fost pusă judicios şi, în esenţă, corect. Şi nu este vorba de o simplă inversiune de termeni, căci circumstanţele obiective (sistematice şi extrasistematice) nu sunt şi nu pot fi ceea ce se numeşte ratio, adică „faptul care dă socoteală„ de schimbare: nefiind determinante, circumstanţele nu sunt nici măcar „condiţii ale schimbării„ dacă schimbarea nu se produce, dacă nu intervine o cauză finală, aşa cum, în exemplul dat de Aristotel (cf. 3.2.4.), condiţiile materialmente necesare în care se construieşte casa nu sunt nici măcar cauze materiale ale casei înainte ca finalitatea să le determine ca atare. Prin urmare, nu numai că trebuie să respingem distincţia între factori „activi„ şi factori „pasivi„, aşa cum a făcut, de altfel, Martinet46, dar trebuie şi să insistăm asupra faptului că toţi factorii circumstanţiali sunt „pasivi„ şi, în sine, „neutri„ (cf. IV, 2.1.1.). Concret, ei sunt „factori ai schimbării” în virt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aici „circularitatea” formală a explicaţiilor finaliste (cf. V, 4.2.4.) şi necesitatea de a le susţine cu ajutorul altor indicii, pe cât posibil extralingvistice. Din acelaşi motiv, obiectivismul lingvistic strict nu poate, în realitate, să pună problema schimbării, pentru că raţiunea ca atare a schimbărilor nu poate fi constatată ca fapt exterior. În legătură cu asta, s-ar putea face observaţia că explicaţiile finaliste implică unele riscuri. Fără îndoială (cf. 3.4.3.); dar asta nu ne autorizează să recurgem la explicaţii mecanice sau externe, care nu ne pot oferi nimic în această privinţă. De altfel, aceasta se întâmplă nu numai în cazul schimbărilor, ci şi în cazul tuturor faptelor de limbă, care nu pot fi înţelese ca atare altfel decât pe calea unei reinterpretări interne. Şi, în general, riscurile pe care le implică o metodă adecvată nu ne autorizează să o înlocuim cu una inadecvată prin definiţie. Ar fi ca şi cum am pretinde să cântărim romanele pentru a le stabili valoarea, sub pretextul că metoda estetică nu este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 Martinet, Economie, 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ăţii expresive, nu invers. Fără îndoială, non-coincidenţa între circumstanţele obiective şi noile exigenţe expresive face evidentă necesitatea schimbării; dar principiul determinant, raţiunea schimbării, este totdeauna finalitatea şi nu starea de lucruri cu care se confruntă. Chiar în cazul. Punctelor slabe' ale sistemului schimbarea se produce nu pentru că asemenea puncte există, ci pentru ca să le rezolve; şi două foneme care se confundă în realizarea lor (dar a căror distingere este necesară) se modifică nu pentru că se confundă, ci pentru ca să se menţină distincte. Numai datorită faptului că libertatea lingvistică nu acţionează arbitrar şi capricios, mai bine zis, numai datorită faptului că inovaţiile „ocazionale” – care nu corespund unor situaţii sistematice sau culturale de ordin general – nu au şanse de răspândire (cf. III, 4.3. Şi V, 2.4.4.), aceşti factori capătă sens, în planul general, în calitate de „condiţii în care, de obicei, libertatea înnoieşte limba”. 3.4.3. Prin aceasta nu se afirmă, fireşte, că orice explicaţie finalistă este corectă. O explicaţie finalistă particulară (de exemplu, chiar explicaţia dată de noi viitorului romanic) poate să fie pusă în discuţie şi chiar să fie greşită, ceea ce nu înseamnă că şi principiul ei este greşit. In schimb, explicaţiile propriu-zis cauzaliste şi mecaniciste sunt „indiscutabile”, dar nu pe motivul că ar fi sigure, ci pe motivul că nici măcar nu trebuie să fie luate în discuţie în planul particular, deoarece sunt lipsite de sens, însuşi fundamentul lor fiind greşit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Cele spuse până aici ne permit să apreciem cu mai mare exactitate contribuţia structuralismului la punerea şi rezolvarea problemei schimbării lingvistice. Cu puţini ani în urmă, A. Pagliaro, după ce semnala complexitatea intrinsecă a problemei, adăuga că, se poate ca lingvistica structurală să nu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ceasta nu afectează, totuşi, explicaţiile funcţionale, care, în realitate, sunt întotdeauna finaliste, chiar dacă înşişi autorii care le dau preferă adesea să le intituleze „cauzale”. Propriu-zis mecaniciste sunt, de exemplu, aşa-numitele „explicaţii fiziologice”, care, în realitate, nu explică nimic (cf. V,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ă vocaţie nici pentru a se confrunta cu această problemă, nici pentru a o rezolva'48. Trebuie să ne întrebăm care poate fi sfera de cuprindere a acestei aserţiuni, dat fiind că Pagliaro – unul dintre cei mai pătrunzători şi mai profunzi lingvişti ai epocii noastre, care asociază unei vaste erudiţii un fundament filosofic cu totul ieşit din comun şi o exactă înţelegere critică a valorii poziţiilor celor mai diverse – nu ignoră, evident, interesul pe care structuralismul 1-a arătat faţă de schimbarea lingv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Că structuralismul nu e lipsit de vocaţie pentru a pune problema schimbării ne-o arată chiar istoria lui. Într-adevăr, diacronia structurală se manifestă pentru prima oară deja în 1928, în raportul prezentat de R. Jakobson, S. Karcevskij şi N. Trubetzkoy la congresul de la Haga49, raport în care interpretarea structurală a schimbărilor fonetice figurează ca unul din punctele programatice ale noii fonologii. Iar în urma acestui istoric raport a înflorit o întreagă fonologie diacronic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Este adevărat că vaste zone ale structuralismului s-au menţinut şi se menţin departe de problema în discuţie51 şi că diversele contribuţii structuraliste nu oferă, propriu-zis, principii de explicare, ci, mai curând, principii de simplă clasificare şi de re-descriere a schimbărilor fonetice în termeni struc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A. Pagliaro, /segno vivente,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Actes du premier Congres, p. 33-36.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raportul lui N. S. Trubetzkoy cu tema Les systiimes phonologiques envisage's en eux-memes et dans leurs rapports avec la structure generale de la langue, în Actes du deuxieme Congres internaţional de linguistes, Paris, 1933, p. 120-125 (în special,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f. A. Juilland, A Bibliography of Diachronic Phonemics, „Word”, IX, 1953, p. 198-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f. A. Martinet, Economie, p. 13-15. Aceasta se datoreşte bazelor teoretice şi metodologice ale orientărilor menţionate. Într-adevăr, bloomfieldianis-mul strict nu-şi poate propune explicarea schimbării lingvistice fără a renunţa la legătura cu baza sa mecanicistă, căci raţiunile schimbării nu pot fi constatate exterior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5). Iar interpretarea limbilor ca obiecte matematice (adică, atemporale) îi taie glosematicii orice perspectivă, nu numai pentru înţelegerea schimbării, ci şi, în ueneral, pentru înţelesierea istoricităţii limbajului (cf. V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i52. Dar este adevărat şi faptul că o parte a structuralismului, reprezentată îndeosebi prin ceea ce s-ar putea numi „ramura franceză” a Şcolii de la Praga, s-a consacrat explicării structurale a schimbărilor fonetice, asumându-şi sarcina de a reduce, cel puţin în acest domeniu, antinomia saussuriană dintre sincronie şi diac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1. Structuralismul diacronic – precedat, în acest sens, numai de unele observaţii şi intuiţii izolate ale altor lingvişti, în primul rând H. Paul şi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der Gabelentz (cf. IV, 4.5.3.)53 – a reuşit şi în mod empiric să stabilească sau, cum se spune, „să demonstreze” ori „să descopere” în domeniul faptelor un lucru care reprezenta deja o necesitate raţională, anume interdependenţa schimbărilor fonetice produse într-o limbă: solidaritatea dinamică a sistemelor fonologice. Structuralismul diacronic a izbut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şa sunt, de exemplu, cele două principale contribuţii nord-americane: A. A. Hill, Phonetic and Phonemic Change, „Language”, XII, 1936, p. 15-22, şi H. M. Hoenigswald, Sound Change and Linguistic Structure, „Language”, XXII, 1946, p. 138-143. Acelaşi lucru se poate spune despre deja citatele Prinzipien ale lui R. Jakobson; cf. A. Martinet, Economie, p. 46. Nu depăşeşte faza simplei clasificări şi a limitării la scheme cartea lui H. M. Hoenigswald, Linguistic Change and Linguistic Reconstruction, Chicago, 1960, care nu este decât o tipologie sterilă a schimbărilor lingvistice: se pare că e vorba de o limită de nedepăşit pentru lingvistica bloomfiel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O. Jespersen, Language, p. 298: „Not only should each sound change be always as far possible seen în connexion with other sound changes going în the same period în the same languagef</w:t>
      </w:r>
      <w:r>
        <w:rPr>
          <w:rFonts w:cs="Bookman Old Style;Times New Roman" w:ascii="Bookman Old Style;Times New Roman" w:hAnsi="Bookman Old Style;Times New Roman"/>
          <w:bCs/>
          <w:color w:val="000000"/>
          <w:sz w:val="24"/>
          <w:szCs w:val="18"/>
        </w:rPr>
        <w:t>…</w:t>
      </w:r>
      <w:r>
        <w:rPr>
          <w:rFonts w:cs="Bookman Old Style;Times New Roman" w:ascii="Bookman Old Style;Times New Roman" w:hAnsi="Bookman Old Style;Times New Roman"/>
          <w:sz w:val="24"/>
        </w:rPr>
        <w:t>], but the effects on the speech material as a whole should în each case be investigated”. Pe lista precursorilor structuralismului diacronic trebuie adăugat, de asemenea, A. Meillet, care deja în 1925 întrebuinţa expresia „case vide du systeme phonetique” (La methode comparative, p. 99), precum şi P. Passy, semnalat ca atare de A. Martinet, Economie, p. 42-44. De altfel, aşa cum era de aşteptat, explicaţiile structurale au clare antecedente în cadrul idealismului. Deja în Sprache als Schopfung und Entwicklung (1905), trad. S</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Positivismo e idealismo, Madrid, 1929, p. 136, K. Vossler explica schimbarea f</w:t>
      </w:r>
      <w:r>
        <w:rPr>
          <w:rFonts w:cs="Bookman Old Style;Times New Roman" w:ascii="Bookman Old Style;Times New Roman" w:hAnsi="Bookman Old Style;Times New Roman"/>
          <w:caps/>
          <w:sz w:val="24"/>
        </w:rPr>
        <w:t>r. r</w:t>
      </w:r>
      <w:r>
        <w:rPr>
          <w:rFonts w:cs="Bookman Old Style;Times New Roman" w:ascii="Bookman Old Style;Times New Roman" w:hAnsi="Bookman Old Style;Times New Roman"/>
          <w:sz w:val="24"/>
        </w:rPr>
        <w:t xml:space="preserve"> din vibrantă alveolară în vibrantă uvulară prin atracţia „sistemului articulator”, deşi – cu o tipică neconcordanţă – vorbea de un „proces în întregime mecanic sau instinctiv de asimilare fonetică pe bază articul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e că schimbările fonetice au o justificare sistematică, în sensul că sunt „condiţionate” de sistemul funcţional al limbii. Iar asta înseamnă a pune parţial în lumină modul în care libertatea lingvistică – ghidată de finalitatea expresivă (nu de „cauze”) şi determinată exterior sau „dirijată” de necesitatea istorico-culturală (şi nu naturală) a sistemului – se inserează în tradiţie şi o înnoieşte: adică, pe scurt, înseamnă a arăta cum „se face” limba. În felul acesta, structuralismul, plecând de la concepţia strict statică despre limbă ca fe'pyov, s-a apropiat de înţelegerea efectivă a limbii ca o 5tivoqj.tc; istorică a unei îvăpTEtoc, care, în mod necesar, depăşeşte limba şi o reface în mod constant (cf. II, 2.2.)54; şi, plecând de la simpla descriere sincronică, el se apropie de istorie, fapt care, fără îndoială, nu este independent de natura însăşi a obiectului „limbă” (cf. 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Dar modul în care structuralismul a pus problema implică două neajunsuri fundamentale, care evidenţiază întreaga povară a tradiţiei sale naturaliste. În primul rând, este confuzia între problema empirică generală a schimbărilor şi problema raţională a mutabilităţii limbilor, anume credinţa că diversele explicaţii parţiale ar putea contribui la rezolvarea problemei universale: „de ce se schimbă limbile”, ceea ce nu este cu putinţă, căci, după cum s-a văzut, este vorba despre o problemă de alt ordin şi de altă natură, în al doilea rând, este greşeala de a crede că se pune în continuare problema pozitivistă a „cauzelor”, pe când, în realitate, se pune problema condiţiilor şi a modalităţilor generale al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Foarte des se crede că orice studiu structural trebuie să se bazeze pe considerarea limbii ca fpyov şi că concepţia despre limbaj ca Lv6p„yeicc ar implica în mod necesar „diacronia„ şi „atomismul”. Nimic mai fals, căci structurile lingvistice pot fi foarte bine concepute ca structuri dinamice. Apoi, ivipyzxa. Nu înseamnă pur şi simplu mişcare şi schimbare. Multe lucruri se mişcă şi se schimbă fără ca, prin asta, să aibă ceva de-a face cu îvâp-yEia, în sensul ei propriu (cf. II. 2.2.). Cu privire la sensul originar antinaturalist (adică, antifizicist şi antipsihologist), c</w:t>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mportantul şi pertinentul articol al lui D. Cyzevs'kyj, Phonologie und Psychologie, în TCLP, VIII, p. 30-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or, adică o problemă de istorie generalizată şi formalizată55. Prin aceasta, o problemă care ţine de planul libertăţii este deplasată în planul necesităţii şi al cauzalităţ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Acest din urmă aspect – lăsând la o parte simpla terminologie – implică un risc foarte grav, acela de a cădea în determinismul sistemului: sistemul s-ar dezvolta de la sine şi în mod necesar prin impulsuri interne56. Este un fel de „misticism al sistemului”, care, în formele sale extreme, este mai periculos chiar şi decât misticismul „poporului creator”. Primul individ creator neputând fi găsif, se justifică, într-un anumit sens, de ce un fapt cultural este atribuit, în mod generic, „poporului” (căci, într-adevăr, toţi indivizii care au adoptat acel fapt l-au „creat” şi ei într-o anumită măsură), pe când a ne gândi la un sistem care ar conţine în el însuşi „cauzele necesare” ale dezvoltării sale ulterioare este absurd, lucru pe care 1-a văzut deja Saussure (cf. VII, 1.1.2. Şi nota 10). Sistemul este şi el ceva pe care libertatea creatoare contează din capul locului, aşa încât schimbarea apare ca fiind determinată, intern şi primar, de finalitatea expresivă, iar extern şi secundar (totuşi, în acelaşi timp), de posibilităţile, limitele şi deficienţele sistemului, ale tehnicii lingvistic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Determinismul sistemului poate conduce la iluzii empirice foarte curioase, precum tendinţa de a justifica prin nece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împotriva interpretării condiţiilor structurale drept „cauze” s-a pronunţat deja, în termeni foarte clari, E. Hermann, Actes du deuxieme Congres p. 129: „Die Phonologie begeht einen methodischen Fehler, wenn sie annimmt, daB manche Lautverănderungen notwendigerwei. Se eintreten. Sie arbeitet dabei nur mit den Bedingungen fur den Sprachwandel, wăhrend eine Verănderung în der Sprache nur eintreten kann, wenn unter gewissen Bedingungen, în dem Spre-chenden oder în der Umwelt, die Seelenkrăfte des Denkens, Fiihlens und Wollens wirksam werden” [Fonologia face o greşeală metodologică dacă admite că anumite schimbări fonetice se produc în mod necesar. Ea se ocupă, în acest caz, numai de condiţiile schimbării lingvistice, pe când o modificare în limbă poate să se producă numai dacă, în anumite condiţii, în vorbire sau în mediul ambiant, devin eficiente forţele sufleteşti ale gândirii, simţirii şi voinţ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 Burger, Phone'matique, p. 19, observă, în mod just, că, contrar concepţiei neogramaticilor, pentru fonologia diacronică „ce n'est pas Tăvolution qui doit expliquer le systeme, mais Ie systeme qui doit expliquer l'evo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ă a sistemului, într-un moment determinat, materialitatea însăşi a unui fapt care exista deja în limbă înainte de acest moment şi care, de aceea, nu are nevoie de o asemenea justificare. Asupra posibilităţii unei asemenea iluzii ne atrage, în mod implicit, atenţia R. Menendez Pidal cu prilejul reexaminării problemei palatalizării lui -/- în leoneză, castiliană, aragoneză şi catalană57. A. Martinet a explicat distribuţia lui/şi X în dialectele hispanice dintr-un punct de vedere intern, structural58. Dar Menendez Pidal – fără a nega această explicaţie în fundamentarea ei funcţională (şi a procedat foarte bine; cf. 4.2.5.) – pune consoanele hispanice în legătură cu cele corespunzătoare lor din dialectele actuale din Italia meridională şi arată că fenomenul în discuţie nu a apărut, ca fapt material, în romanica hispanică, ci îşi are originea în „lamb-dacismul” dialectal latinesc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În discuţia metodologică, Menendez Pidal merge însă ceva mai departe şi stabileşte între explicaţia istorică şi explicaţia structurală o opoziţie care nu poate fi acceptată fără rezerve în termenii în care este prezentată. Într-adevăr, el nu numai că respinge „axioma structuralistă” potrivit căreia orice schimbare ar trebui să fie explicată mai întâi „intern” (din punctul de vedere al sistemului în care are loc), opunându-i observaţia, foarte justă, că „explicaţiile bazate pe structurarea sistematică a limbii sunt la fel de ipotetice ca oricare altele şi nu trebuie să le considerăm ca ipoteze de primă necesitate sau de mai mare verosimilitate”, dar consideră necesar să inverseze axioma însăşi: „în cazul unei schimbări lingvistice trebuie examinate mai întâi posibilităţile de explicare istorică ce ni se oferă, iar când acestea îşi vor fi epuizat puterea explicativă, se vor cerceta motivele ce ar putea fi descoperite în organizarea structurală a limbii”60. Or, tocmai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 Menendez Pidal, A proposito de 1 y 11 latinas. Colonizacion suditdlica en Espana, „Boletân de la Real Academia Espanola”, XXXIV, 1954, p. 165-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i A. Martinet, Celtic Lenition and Western Românce Consonants,., Language”, XXVIII, 1952, p. 192-217. Reprodus. În traducere franceză, în Economie, p. 257-296 (în special, p. 275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R. Menendez Pidal, A proposito, p. 187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 Menendez Pidal, A proposito, p. 186-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afirmaţie este discutabilă. După opinia noastră, axioma structuralistă nu trebuie să fie inversată, ci trebuie să fie pur şi simplu respinsă, căci, şi într-un sens şi în altul, ea implică o opoziţie inadmisibilă între „tradiţie” şi „sistem”. Limba nu este mai întâi sistem şi apoi tradiţie, sau invers, ci este concomitent şi în orice moment „tradiţie sistematică” sau „sistem tradiţional”. Prin urmare, a ignora existenţa unui fenomen într-o limbă examinată înseamnă a ignora nu numai un „fapt istoric”, ci şi un „fapt sistematic”: înseamnă a pleca de la un sistem ipotetic şi nu de la sistemul istoriceşte real ale cărui modificări vrem să le explicăm. Totodată, însă, provenienţa unui fapt lingvistic nu poate explica vicisitudinile sale ulterioare, nici schimbările la care participă; şi, invers, ignorarea originii (nu a existenţei) unui fapt nu afectează în nici un fel explicaţiile structurale, în ceea ce au el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importantă pe care se cuvine să o reţinem din discuţia metodologică a lui Menendez Pidal este că trebuie evitată greşeala de a considera drept schimbare determinată de necesitatea internă a sistemului ceva ce nu e decât persistenţă a unui mod tradiţional, sau, altfel spus, că explicaţiile structurale (ca oricare altele) sunt superflue atunci când este vorba despre un mod lingvistic care se menţine fără întrerupere într-un grai, adică atunci când nu a avut loc nici o schimbare61. Problema se pune însă altfel atunci când există o schimbare, adică atunci când avem a face cu răspândirea unui mod ligvistic, fie el vechi sau nou. Explicaţia istorico-culturală este suficientă numai dacă ceea ce se răspândeşte este un întreg sistem (sau un „dialect”); dar ea nu e suficientă atunci când este vorba despre un mod lingvistic specific unui grai, care se răspândeşte în alte graiuri, în care nu era cunoscut mai înainte. În acest caz (şi din punctul de vedere al acestor din urmă graiuri), a semnala provenienţa modului lingvistic respectiv înseamnă a-1 explica numai în materialitatea sa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ceasta nu înseamnă că explicaţiile istorice ar fi anterioare celor structurale, ci numai că – în cazul unei „stări de limbă” a cărei istorie nu se cunoaşte – înainte de a ne gândi la o schimbare, trebuie să ne gândim la o posibilă conservare, şi că, în general, informaţia trebuie să preceadă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si ca „împrumuturi” respectivele inovaţii iniţiale: pentru a-1 explica ca mod funcţional trebuie să justificăm şi integrarea sa în structurile sistemului în care el se inserează, căci această integrare – şi nu împrumutul iniţial – constituie schimbarea propriu-zisă (cf. V, 3.1.). Nu e suficient, de exemplu, să arătăm că un element oarecare al latinei vulgare provine din osco-umbriană: trebuie să explicăm şi posibilitatea lui de a se insera şi de a funcţiona în sistemul latinesc. Într-adevăr, eventuala origine osco-umbriană nu explică un mod latinesc ca latinesc. Şi aceasta tocmai pentru că răspândirea unui fapt de limbă nu este o expansiune fizică, precum şi pentru că identitatea faptelor de limbă nu se poate stabili numai pe baza materialităţii lor: dimpotrivă, trebuie afirmată non-identitatea faptelor identice din punct de vedere material care funcţionează în sisteme diferite (chiar dacă este vorba despre dialecte ale aceleiaşi limbi istorice). În felul acesta, explicaţia „istorică” (sau, mai bine zis, documentară) şi explicaţia structurală nu sunt exclusive, ci complementare: cea dintâi semnalează eventuala origine externă a unui fapt de limbă; cea de a doua justifică integrarea funcţională a acelui fapt în sistemul considerat. De altfel, niciuna din ele nu explică propriu-zis schimbarea: între material şi sistem se află libertatea lingvistică a vorbitorilor, vorbitori care, în anumite condiţii sistematice, au adoptat materialul respectiv pentru realizarea unei anumite finalităţ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tivaţia însăşi a schimbării poate să fie culturală; dar şi într-un asemenea caz trebuie justificată încadrarea schimbării în sistem62. Şi însăşi motivaţia culturală trebuie înţeleas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Unele graniţe lingvistice care nu au o justificare geolingvistică se datoresc, fără îndoială, împrejurării că faptele corespondente ale unuia dintre cele două sisteme aflate în contact sunt inadmisibile în sistemul învecinat. Aceasta este situaţia normală în cazul unor limbi cu structuri radical diferite (ca, de exemplu, spaniola şi basca); dar, într-o anumită măsură, aceasta se poate constata şi între mai multe „dialecte” ale aceleiaşi limbi istorice. Sistemele lingvistice sunt, desigur, sisteme „deschise”; totuşi, în orice moment al istoriei lor, ele prezintă şi anumite zone „impenetrabile”. Cf. Ch. Hockett, în „Language”, XXXII, p. 467: „internă”, adică din punctul de vedere al graiului în care se produce schimbarea. Invers, dacă motivaţia este „intrinsecă” („funcţională”, în sens strict: cf. III, nota 40), explicaţia „extrinsecă” rămâne în continuare necesară în ce priveşte eventuala origine externă a modului lingvistic implicat, pe lângă faptul că ea trebuie subînţeleasă atunci când se pune problema răspândirii modului lingvistic în comunitatea de vorbitori (cf. V, 4.2.9.). De aceea, explicaţiile structurale şi cele istorico-culturale nu sunt, în nici un sens, „prealabile” unele faţă de altele: ele sunt în mod necesar complementare pentru fiecare schimb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În legătură cu aceasta, este interesant să relevăm paralelismul dintre problemele de istorie lingvistică şi cele de istorie a artei63. Şi pentru artă (ca formă culturală istorică) s-au propus, cu privire la „dezvoltarea” ei, explicaţii în termeni istorico-culturali şi în termeni „structurali”. Astfel, orientarea reprezentată de M. Dvorak şi K. Tietze abordează istoria artei în legătură cu celelalte forme culturale şi în funcţie de istoria generală a culturii. Iar o altă orientare, reprezentată de C. Fiedler, A. Hildebrand şi H. Wolfflin, abordează modalităţile artistice ca pe nişte structuri „A language is neither a closed system, into which no new meaning-carrying element can be added; nor is it a completely open system, into which any element from any other language (or quasi-linguistic system) can with absolute freedom be introdu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în lingvistică se observă adesea tendinţa de a căuta „principiile” în ştiinţele naturale şi matematice (care sunt ştiinţe cu caracter total diferit), sau chiar în unele discipline cu fundament îndoielnic, cum sunt sociologia şi psihologia. Şi sunt şi unii care cred că tehnici în întregime mecanice, precum cibernetica sau statistica, ne-ar putea oferi soluţia pentru anumite probleme teoretice, adică raţionale. În schimb, se neglijează adesea asemănarea intimă care există între problemele lingvisticii şi acelea ale celorlalte ştiinţe umaniste; şi mulţi lingvişti, râvnind la o autonomie improprie, privesc cu neîncredere filosofia, care este ştiinţa însăşi a principiilor. Datorită acestei stări de dependenţă inoportună, pe de o parte, de lamentabilă izolare, pe de altă parte, în lingvistică continuă să se pună, ca „actuale”, probleme vechi, rezolvate deja de multă vreme, sau eliminate ca inconsistente de către filosofie sau de către celelalte ştiinţe ale omului. Este pedeapsa pe care lingvistica o ispăşeşte pentru păcatul „misologismului”, păcat foarte grav după Platon, Phaedo, 89 c-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e care ar evolua în virtutea unor necesităţi interne64. Această din urmă orientare – deşi se situează la un nivel categoric superior – are evidente puncte de contact cu nefericita încercare a lui Brunetiere de a face istoria aşa-numitelor genuri literare considerate ca „organisme autonome”, şi are şi un precursor renascentist în persoana lui G. P. Lomazzo, care propunea o istorie a artei „fără artişti”. Chiar şi explicarea artei prin materialul ei a fost deja încercată, în secolul trecut, de G. Semper. Cele trei încercări – pe lângă că nu explică faptul propriu-zis artistic – prezintă riscuri şi lipsuri evidente. Istoria culturală a artei cade uşor în greşeala de a considera arta (care este ea însăşi o importantă formă a culturii) ca pe un simplu reflex al celorlalte forme culturale, ca şi cum numai acestea ar fi determinante. Istoria „structurală” uită că formele artistice nu se dezvoltă de la sine, şi nu sesizează faptul că direcţia „necesară” a dezvoltării se cunoaşte (şi există) numai din momentul în care s-a realizat efectiv. Iar naturalismul lui Semper consideră ca determinantă o circumstanţă pur exterioară şi neutră, care nu este nici măcar „cauză materială” a artei înainte ca finalitatea să o fi determinat ca atare (cf. 3.2.4.). Exact la fel se petrec lucrurile în lingvistică. Lingvistica istorico-cultu-rală comite adesea eroarea de a considera limba ca fiind determinată pur şi simplu de cultura extralingvistică, uitând că limba, pe lângă faptul că reflectă întreaga cultură nelingvistică, este ea însăşi un sector esenţial al culturii, cu tradiţia, structura şi normele ei proprii6411'5. Lingvistica structurală, căzând în greşeala cauzalis-mului şi a determinismului sistemelor, încearcă să facă o istorie a limbilor „fără vorbitori”, uitând că „necesităţile” sistematice există ca atare şi sunt condiţii efective ale schimbării numai în măsura în care au fost luate în consideraţie şi rezolvate de către activitatea lingvistică. Iar istoricismul pozitivist identifică ex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f., cu privire la această tendinţă, B. Croce, La teoria dell'arte come pura visibilită, precum şi nota adăugată la acelaşi studiu în Nuovi saggi di estetica, Bari, 19483, p.235ş.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bls în legătură cu relaţiile dialectice dintre limbă şi cultură,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ompetentele observaţii ale lui G. Devoto, Ifondamenti, p. 40-42,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ţia cu studiul empiric şi consideră că problemele schimbărilor se rezolvă prin simplul fapt de a găsi originea materială a modurilor lingvistic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Independent de erorile de principiu sau de perspectivă pe care le poate comite individual cutare sau cutare structuralist, precum şi de riscurile pe care le implică o viziune exclusiv structurală asupra schimbării lingvistice, structuralismul diacronic prezintă şi unele limitări intrinseci, datorate inevitabilelor (şi necesarelor) reduceri pe care se întemeiază orice studiu de lingvistică structural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Într-adevăr, dintre diferitele întrebări raţionale care se pun, în sens general sau particular, în legătură cu schimbarea lingvistică (unde – cu referire la sistem – cum, când şi pentru ce se produce?), structuralismul răspunde mai ales la întrebarea unde: în punctele cu „randament funcţional” redus, în punctele unde sistemul permite un mare spaţiu de realizare, în punctele de „dezechilibru” al sistemului (datorat, de exemplu, unor trăsături neutilizate sau unor corelaţii incomplete) etc. În parte, el răspunde şi la întrebarea pentru ce, în măsura în care este vorba despre o finalitate funcţională „intrinsecă”, deductibilă din compararea a două sisteme succesive; şi, în acest sens, orice explicaţie efectiv structurală a unor schimbări particulare este în mod necesar finalistă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7). Dar structuralismul în sensul strict al termenului nu poate răspunde la întrebarea pentru ce (cu ce scop) c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ceste limitări nu trebuie să fie privite ca „erori”: ele arată doar că abordarea structurală trebuie completată cu alte modalităţi de abordare, la fel de valabile şi de necesare. După părerea noastră, întreaga lingvistică trebuie să fie structurală, pentru că structurile vorbirii sunt reale. Dar structuralismul nu este întreaga lingvistică, şi greşeala pe care o fac diverşi structuralişti constă numai în a pretinde că structuralismul este aşa ceva: de exemplu, pretenţia de a da „definiţii structurale” categoriilor lingvistice, uitându-se faptul că abordarea structurală nu corespunde planului definiţiilor, ci planului descrierii. Şi, fireşte, toată lingvistica trebuie să fie funcţională, căci faptele lingvistice se stabilesc prin fun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tă în sens cultural, nici la întrebarea când, căci schimbarea depinde de iniţiativa vorbitorilor şi de condiţii culturale extrasis-tematice. Tot aşa, el nu poate răspunde decât parţial la întrebarea cum. Într-adevăr, structuralismul, prin înseşi premisele lui, ignoră multipla varietate a limbii istorice. De aceea, în perspectivă diacronică, structuralismul consideră schimbarea numai în mod schematic, între două sisteme definite; altfel spus, identifică schimbarea (răspândirea unei inovaţii) cu mutaţia (înlocuirea unei structuri prin alta) şi ignoră orice etapă intermediară, în care cele două structuri, cea veche şi cea nouă, coexistă66. Prin urmare, structuralismul nu face decât să semnaleze integrarea libertăţii lingvistice în sistem, dar neglijează procesul însuşi al integrării, care se desfăşoară în cadrul „normei” limbii (cf. II, 3.1.3.) prin multiple selecţii (cf. III, 4.4.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Neputând urmări cum se înfăptuieşte, în mod concret, schimbarea, structuralismul nu este propriu-zis istorie, căci, după cum observă Ortega,. Raţiunea istorică nu acceptă faptul ca simplu fapt, ci vede cum se face el, vede faptul în procesul „facerii” sale'68. Desigur, explicaţiile (motivaţiile) structurale sunt istorice, dar explicarea concretă a schimbării nu se epuizează prin motivarea ei: între punctul de plecare (inovaţia) şi cel de sosire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istincţia făcută de H. Frei, Grammaire des fautes, p. 29-30, între changement şi e'vol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H. Lu'dtke, Die strukturelle Entwicklung des romanischen Vokalismus, Bonn, 1956, p. 15-16, arată, cu multă dreptate, că simpla diacronie investighează formele lingvistice numai în timp, şi că, pentru a se obţine o viziune mai cuprinzătoare asupra fenomenului lingvistic, trebuie luată în consideraţie şi varietatea spaţială a limbii, completând diacronia cu geografia lingvistică şi ajungând la o „diachronische Sprachraumbeschreibung”. La aceasta trebuie să adăugăm că este, de asemenea, necesar să se ţină seamă de varietatea „verticală” a limbii (între diverse straturi sociale şi culturale), precum şi de cea „stilistică” (între diferite momente expresive); cf. La geografia lingui'stica,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J. Ortega y Gasset, Historia como sistema, în Obras completas, VI, Madrid, 1947, p. 50.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observaţia sa, în El hombre y la gente, p. 281. Cu privire la istoria limbii, care „ne înfăţişează o serie de limbi succesive, dar nu „facerea„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ţia) se află schimbarea însăşi, ca proces de „răspândire”, adică de adoptare interindividuală a inovaţiei, proces istoric extrem de complex, cu multe înaintări şi retrageri, în studierea căruia s-a evidenţiat îndeosebi şcoala lingvistică spaniola69. În afară de asta, structuralismul diacronic – în parte datorită exigenţelor metodologice şi în parte datorită tradiţiei sale naturaliste – ia ca punct de plecare un presupus sistem „gata făcut” şi „echilibrat” (cf. 1,1.1.). În loc să plece de la un sistem aflat deja în mişcare, din care motiv mulţi structuralişti au nevoie de un deus ex machina, de o „cauză externă”, care să declanşeze mişcarea însăşi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Din aceste motive, structuralismul diacronic nu rezolvă, în esenţă, antinomia saussuriană dintre sincronie şi diacronie. El nu face decât să arate că schimbările sunt condiţionate de sistem şi să ordoneze pe linia diacronică o serie de sisteme sincronice, legate, ce e drept, între ele nu prin simpla continuitate materială, ci prin corespondenţa dintre structurile lor funcţionale. Prin aceasta se corectează „atomismul” şi eterogenitatea diacroniei saussu-riene, se arată că diacronia este şi ea „sistematică”; dar antinomia însăşi – ca pretinsă opoziţie reală – rămâne intactă. De altfel, Saussure nu a negat niciodată că pe linia diacronică nu s-a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xemplare sunt, în acest sens, studiile cuprinse în: R. Menendez Pidal, Orâgenes del espanol, şi A. Alonso, De la pronunciacidn medieval a la moderna. Ct., de asemenea, D. Catalan, La escuela lingiiâstica espanola y su concepcidn del lenguaje. Madrid, 1955, p. 67 ş.u. Aceasta nu ne îndreptăţeşte, totuşi, să atribuim şcolii spaniole o concepţie specială asupra limbajului: este vorba despre un aspect metodologic al istoriei limbilor. Referitor la caracteristicile şcolii lingvistice spaniole, cf. A. Rosenblat, în RFH, II, 2, p. 183. Şi E. Coseriu, Amado Alonso, Montevideo, 1953,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rebuie să relevăm, totuşi, faptul că A. Martinet, Economie, p. 19, consideră ca „simplistă” ideea că fără presiunea aşa-numiţilor „factori externi” sistemele ar rămâne imobile. De asemenea, el arată că echilibrul sistemelor fono-logice trebuie înţeles ca fiind precar: „En fait, ii est probable que la plupart des systemes phonologiques observables presentent des traces de desequilibre” (p. 25); „ii existe, dans tout systeme phonologique et î tous Ies instants de son histoire, des zones ou des changements sont en preparation ou en proces” (p. 3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8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 chiar o serie infinită de sisteme sincronice. Fapt este însă că antinomia saussuriană nu poate fi depăşită, în dimensiunea ei reală, atâta vreme cât se menţine, într-un fel sau altul, concepţia statică despre limbă, iar limba istorică e considerată în continuare ca un ansamblu de „stări de limbă” ordonate în timp. Şi nu poate fi depăşită atâta timp cât nu se elimină efectiv identificarea „fiinţei”, &amp; firii limbii, care este o fire istorică (adică are continuitate), cu o stare de limbă71 sau cu o serie de „stări” (ceea ce e, în fond,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 încercare aparent mai radicală (dar totodată mai discutabilă) de a depăşi, în viziunea însăşi asupra realităţii limbii, antinomia saussuriană dintre sincronie şi diacronie este cea reprezentată de concepţia „teleologică” a schimbării lingvistice. Această concepţie apare formulată încă din 1928, în raportul prezentat de fondatorii fonologiei la congresul de la Haga (cf. 4.1.2.). În acest raport se spune, anume, că în locul problemei tradiţionale a cauzelor, trebuie pusă problema finalităţii schimbărilor fonetice' şi, contrar tezei lui Saussure după care, 1a langue ne premedite rien', se afirmă că cel puţin unele modificări lingvistice au „intenţia de a exercita o acţiune asupra sistemului”. În afară de asta, se susţine că, pentru a depăşi poziţiile neogramatice, este necesar ca mecanicismul să fie abandonat, şi ca noţiunea de, lege fonetică' să fie interpretată „teleologic”72. Mai târziu, în termeni aproape identici, s-au exprimat, în repetate rânduri, atât Jakobson cât şi Trubetzkoy. Ca „mostră” pot servi următoarele afirmaţii ale acestui din urmă învăţat: „evoluţia sistemului fonologie este guvernată, în orice moment, de tendinţa către un scop. Dac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1 în legătură cu aceasta, ar fi bine să ne amintim că un învăţat pe care nimeni nu-1 poate taxa drept idealist sau antisaussurian, anume A. Meillet, în recenzia sa asupra Cursului, în BSLP, XX, p. 35, observa, în mod just, că „tăietura transversală” preconizată de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deşi metodologic utilă, nu corespunde realităţii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ctes du premier Congres, p. 33, 35,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te existenţa acestui element teleologic, evoluţia fonologică este imposibil de explicat”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Mai recent, şi în cadrul aceluiaşi structuralism diacronic, s-au exprimat îndoieli în legătură cu acest presupus „element teleologic”, mai cu seamă de către A. Martinet74, care, din nefericire, crede că respingerea „teleologiei” implică şi negarea, sau punerea la îndoială a interpretării finaliste a schimbărilor (cf. 3.2.3.)75, ceea ce nu este exact, căci „finalitatea” în sensul ei adevărat – adică, de cauzalitate subiectivă sau liberă – este ceva cu totul diferit de ceea ce se înţelege adesea prin „teleologie”. În realitate, schimbările lingvistice, ca produse ale unei activităţi libere, pot avea numai motivaţie finalistă şi, cu toate acestea, este absolut sigur că limba nu „premeditează” şi nici nu poate premedita nimic, fiindcă nu este u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Pentru a deosebi ceea ce este acceptabil de ceea ce este inacceptabil în concepţia „teleologică”, e necesar, înainte de toate, să ieşim din ambiguitatea formulării ei şi să stabilim sensurile care i se pot atribui. Trubetzkoy şi Jakobson întrebuinţează fără nici o distincţie termenii „finalitate”, „intenţie”, „teleologie” şi „tendinţă” (a limbii), şi cea mai sumară examinare a aserţiunilor lor ne arată că ambiguitatea nu este numai terminologică. Desigur, prin „teleologie” se poate înţelege, finalitate a schimbării', şi – mai mult decât atât – aceasta trebuie să fi fost intuiţia justă pe care se întemeiază concepţia teleologică, dat fiind că „f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 S. Trubetzkoy, La phonologie actuelle, în Psychologie du langage, p. 245. A se vedea, de asemenea, intervenţiile sale la congresul de la Geneva, în Actes du deuxieme Congres, p. 110, 124. Cf., afară de aceasta, R. Jakobson, Remarques sur i'evolution phonologique du russe, în special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w:t>
      </w:r>
      <w:r>
        <w:rPr>
          <w:rFonts w:cs="Bookman Old Style;Times New Roman" w:ascii="Bookman Old Style;Times New Roman" w:hAnsi="Bookman Old Style;Times New Roman"/>
          <w:caps/>
          <w:sz w:val="24"/>
        </w:rPr>
        <w:t>f. p</w:t>
      </w:r>
      <w:r>
        <w:rPr>
          <w:rFonts w:cs="Bookman Old Style;Times New Roman" w:ascii="Bookman Old Style;Times New Roman" w:hAnsi="Bookman Old Style;Times New Roman"/>
          <w:sz w:val="24"/>
        </w:rPr>
        <w:t>refaţa lui A. Martinet la A. Haudricourt şi A. Juilland, Essai, p. XI, şi Economie, p. 4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în această privinţă Martinet este de acord cu A. Burger, adversar al structuralismului diacronic, care, în problema teleologiei, reafirmă principiul saussurian că, limba nu premeditează nimic', interpretându-1 în sensul că schimbările nu au finalitate (A. Burger, Phonematique, p. 32-33). Dar opoziţia lui Martinet pare să fie mai curând de ordin terminologic, căci el însuşi utilizează frecvent conceptul de. 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ea„ este opusă, în mod explicit, „cauzelor„ neogramaticilor şi că, prin „teleologie„, se încearcă depăşirea „mecanicismului„. În acest caz, finalitatea trebuie înţeleasă ca fiind inerentă oricărui act individual de adoptare a unui mod lingvistic (cf. 3.2.2.); şi numai în acest singur sens concepţia numită „teleologică„ este în întregime acceptabilă. Dar nu aceasta pare să fie interpretarea pe care i-o dau propriii susţinători; dimpotrivă: dacă aceasta a fost intuiţia originară a „teleologiei”, ea apare ca total deviată şi obscură în formulările lor, care se pretează la destule conf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Astfel, la prima vedere, nu pare să aibă prea mult sens afirmaţia că schimbările, au intenţia de a exercita o presiune asupra sistemului'. Ce înseamnă aceasta în mod concret? Schimbările nu sunt subiecte sau forţe, iar sistemul nu e ceva care poate fi supus „presiunii”. Avem a face, desigur, cu o metaforă: intenţia vor fi având-o vorbitorii, nu faptele pe care ei le creează. Dar, chiar şi aşa, aserţiunea rămâne inacceptabilă. Această, intenţie de a exercita presiune asupra sistemului' nu e percepută de vorbitori, iar o intenţie nereperabilă subiectiv nu poate fi constatată „obiectiv” şi nici dedusă din fapte (cf. 3.4.2.); nu există nici un motiv pentru a atribui vorbitorilor nişte misterioase scopuri „inconştiente”. Sistemul, sub acest aspect, poate fi înţeles ca un sistem „interior” (ca un ansamblu de posibilităţi lingvistice, de moduri tehnice, de care dispune fiecare vorbitor), sau ca un sistem „exterior”, ca „limbă a celorlalţi”. Or, vorbitorul nu exercită nici o „presiune” asupra propriei „ştiinţe” lingvistice, ci pur şi simplu o modifică potrivit necesităţilor sale de expresie. Totodată, vorbitorul ca vorbitor nu manifestă nici o intenţie de a modifica „sistemul exterior”, „limba celorlalţi”. Schimbarea „naturală” este rezultatul a numeroase acte de adoptare care se realizează în acelaşi sens, şi nu al unei intenţii de a acţiona asupra limbii (cf. 3.2.2.)76. Confuzia pare să se întemeieze pe faptul c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Şi chiar schimbările „artificiale”, cerute din afară (de către instituţiile academice, de către purişti, de către profesorii de limbi etc), există ca schimbări numai în măsura în care fiecare vorbitor îşi modifică propria vorbire în contorface o distincţie clară între limba „superindividuală” şi „ştiinţele” lingvistice individuale, acestea din urmă reprezentând locul unde se produc schimbările. Într-adevăr, reducând limba la un sistem – adică, reducând mulţimea de „ştiinţe” individuale la o singură „ştiinţă”, reprezentativă pentru toate77 – schimbarea se reduce în mod necesar la dimensiunile adoptării. E drept că inserţiunea unui mod lingvistic nou într-un număr de „ştiinţe” individuale poate apărea ca o „presiune” din punctul„ de vedere al sistemului superindividual, al cărui echilibru este, indirect, modificat. Dar este vorba de un simplu fapt, nu de o presiune intenţionată, căci intenţia se manifestă nu în acest plan, ci în planul adoptărilor concrete. Aşadar, în fond – şi din punctul de vedere al realităţii concrete a limbii – aserţiunea examinată înseamnă numai că adoptarea este un act intenţional; şi asta este, într-adevăr, ceva pozitiv şi fundamental pentru înţelegerea schimbării lingvistice într-un mod nemecanicist (cf. III, 3.2.2.), dar ceva care nu are nimic de-a face cu vreo presupusă „teleologie”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În schimb, este greu să găsim ceva pozitiv în teleologia înţeleasă ca. Tendinţă spre armonie a sistemelor'78. Această idee cu privire la teleologie implică interpretarea adjectivului „teleologic” (aplicat la sistem) în sensul de. Ordonat către un scop care mitate cu modelele ce i se oferă. Deosebirea, în acest caz (care, de altfel, nu este cazul la care vor să facă aluzie teleologiştii), constă nu în tehnica însăşi a schimbării, care se realizează totdeauna prin adoptări finaliste individuale, ci în originea externă a modurilor lingvistice respective: oferta de modele, şi nu schimbarea, este cea care manifestă intenţia de a schimba limba. Diferenţa dintre schimbările „naturale” şi cele „artificiale” priveşte, aşadar, condiţiile în care acţionează libertatea lingvistică şi nu caracterul adoptării individuale, care este unitatea minimă 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 remarcat că imputabilă nu este reducerea ca atare, care – departe de a constitui o trăsătură a structuralismului, cum afirmă mereu criticii lui – este curentă în întreaga lingvistică şi care, în multe privinţe, este chiar indispensabilă. Numai că nu trebuie pierdut din vedere nivelul de abstractizare pe care reducerea însăşi îl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i A. Martinet, Economie, p. 67, consideră, pe bună dreptate, „armonia sistemelor” ca fiind o „etiquette trompeuse”.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97-98,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rdinea însăşi'. Or, chiar abstracţie făcând de valoarea pur subiectivă a aprecierii unui sistem ca „armonios” şi de îndoielile referitoare la conceptul de, tendinţă', ideea unei „tendinţe spre armonie” este, în sine, contradictorie. Într-adevăr, nu este de înţeles de ce această presupusă tendinţă, dacă este constantă, nu sfârşeşte prin a ordona în mod definitiv sistemele. Sau admitem că anumite schimbări motivate funcţional merg împotriva „armoniei” şi că sistemele realizate prezintă, în orice moment, contradicţii interne (cf. IV, 4.5.4.), sau, dacă nu admitem asta, revenim la ideea „factorilor externi” care ar perturba liniştea naturală a sistemului (cf. 1,1.1.). În acest caz, ajungem să concepem din nou sistemul ca fiind intrinsec „static”; şi, prin aceasta, antinomia dintre sincronie şi diacronie nu se rezolvă, ci, dimpotrivă, s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Sensul principal al concepţiei teleologice pare să fie însă altul: se are în vedere o finalitate obiectivă, exterioară şi predeterminată, către care limba ar tinde în orice moment, impulsionată de un fel de necesitate internă. Chiar Trubetzkoy subliniază afinitatea dintre „teleologia” fonologilor şi noţiunea de. Tendinţă a limbilor', folosită de Meillet şi Grammont; totodată el afirmă că noţiunea de. Tendinţă' este „esenţialmente teleologică” şi, în acelaşi context, îl aminteşte pe K. Luick, care a interpretat evoluţia vocalismului englez „ca şi cum ar fi fost ghidată de o logică internă”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Aşadar, dacă această finalitate obiectivă ar fi un fapt real, ea ar implica, efectiv, depăşirea (în viitor) a antinomiei sin-cronie-diacronie, deoarece în orice moment „limba ar tinde să fie” altceva decât ceea ce este. Dar adevărul e că o asemenea „finalitate” nu există şi nici nu trebuie să fie presupusă: limba ca fapt obiectiv, ca tehnică istorică a vorbirii, nu tinde şi nu poate să tindă spre nimic. În general, afirmaţiile teleologice nu sunt explicaţ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 S. Trubetzkoy, La fonologie actuelle, în Psychologie du lanf&lt;af&gt;e, p. 245,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 au valoare cognitivă, pentru că „finalitatea obiectivă” nu este ceva constatabil. După cum a stabilit Kant80, judecata teleologică – în forma sa legitimă, ea se referă la natură – nu are o valabilitate obiectivă, întrucât, în realitate, nici măcar nu enunţă ceva cu privire la obiectele ca atare, ci doar atestă o atitudine a subiectului faţă de ele: ea nu este o judecată determinantă, constitutivă a obiectului, ci este o judecată reflexivă. Este o normă a reflectării şi a atitudinii cognitive, un principiu ordonator al experienţei, care corespunde unei necesităţi umane: într-adevăr, omul are nevoie să presupună o „ordine”, o „finalitate” în natură, pentru a înţelege natura în mod raţional. Dar dacă, în ceea ce priveşte lumea naturală, judecata teleologică exprimă o „credinţă necesară”, deşi lipsită de valoare cognitivă, „teleologia” în lumea culturii – pe lângă faptul că e lipsită de valoare cognitivă – este o credinţă nenecesară şi nejustificată, căci omul nu are de ce să presupună o misterioasă şi nedemonstrabilă „finalitate obiectivă” exterioară în ceea ce face el însuşi în mod liber. În realitate, finalitatea obiectivă nu este altceva decât necesitatea proiectată spre viitor; iar noţiunea de, tendinţă a limbii' este, fără îndoială, „esenţialmente teleologică”, dar, tocmai prin aceasta, este şi esen-ţialmente cauzală şi antifinalistă. Este adevărat că doctrina teleologică aspiră să depăşească mecanicismul cauzalist; dar mecanicismul nu e depăşit, ci, dimpotrivă, e reafirmat, atâta vreme cât cauzalitatea exterioară este înlocuită printr-o finalitate de asemenea exterioară, iar limbilor li se atribuie „tendinţe”81. Într-adevăr, teleologia limbii nu este decât o formă particulară de cauzalism: ea este, prin excelenţă, forma pe care o îmbracă „determinismul sistemului” (cf. 4.2.3.), adică ideea că limba ar conţine în ea „cauzele” propriei schimbări (ceea ce, după cum s-a văzut, este o imxo I. Kant, Kritik der Urteilskraft, în special §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canicismul chiar se reafirmă într-un sens mai grav din punct de vedere empiric, căci pretinsele „cauze” ale schimbării, fiind circumstanţe con-statabile, pot fi contestate în urma unei simple observaţii empirice (cf. 2.4.2.), în timp ce nimeni nu poate nega cu argumente empirice o motivare care, în fond, este tautologică, sau ceva ce, prin definiţie, nu poate fi constatat (cf. 5.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 raţională); şi, în fond, în ciuda terminologiei modificate, teleologia nu este decât un mod nou în care se prezintă vechea concepţie a limbilor ca organisme naturale. Problema nu se schimbă, în esenţa ei, chiar dacă se spune că, riguros vorbind, tendinţele sunt ale vorbitorilor şi nu ale sistemului, deoarece o dată ce evoluţia sistemului e înţeleasă ca predeterminată sau „ineluctabilă” (cf. 2.2.3.), inversarea termenilor reali se menţine, iar libertatea vorbitorilor apare doar ca un simplu instrument al necesităţii interne a limbii. În acest sens, concepţia teleologică reprezintă negarea însăşi a realităţii limbajului ca îvăpyeia, precum şi a libertăţii lingvistice, căci libertatea se anulează atunci când i se propune un scop exterior şi pre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Rezultă din cele spuse că teleologia, înţeleasă ca tendinţă a limbii către o finalitate obiectivă externă, trebuie respinsă şi deosebită net de adevărata finalitate (cf. 3.2.1.), căci, departe de a fi acelaşi lucru cu aceasta, este tocmai contrarul ei. Desigur, în fundamentele sale pozitive, teleologia vrea să se refere la finalitatea adoptării lingvistice, desprinsă de vorbitori şi transferată asupra sistemului abstract; dar o asemenea transferare este cu totul nelegitimă, căci finalitatea nu este un „fapt” care să poată fi desprins de subiecţi şi de intenţionalitatea lor. Cât priveşte „logica internă” a schimbării, e vorba de o logică a lui cum şi nu a lui de ce: felul în care se produce schimbarea (sistematicitatea ei) nu trebuie să se confunde cu raţiunea ei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Cu toate acestea, afirmaţiile care se prezintă drept teleologice pot avea valabilitate obiectivă, dar, tocmai, nu în sens „teleologic”. Ele sunt valabile în măsura în care exprimă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 altfel, şi ca „logică a lui cum”, ea este numai o logică relativă, sau, mai bine zis, multiplă: chiar pornind de la o schematică tradiţie unitară, schimbarea nu urmează o direcţie unică. Ceea ce se constată în momente succesive este unitatea limbii, în măsura în care vorbitorii au acţionat în acelaşi sens, şi varietatea ei, în măsura în care ei au urmat impulsuri diferite.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 xml:space="preserve">ele două scheme ale lu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CLG, p. 279. O critică a conceptului de „tendinţă” apare şi la K. Rogger, Idealismus und Realismus în der Sprachwissenschaft, în ZRPh, LXXV^ 1959, p. 416-4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lul sau generalul cu privire la un obiect şi ordonează experienţa particulară existentă deja cu privire la acel obiect. Aşa, de exemplu, când spunem că spaniola, dacă va continua să fie vorbită, „se va schimba în mod necesar”, nu afirmăm nimic parti-qular cu privire la viitorul limbii spaniole, ci spunem numai că schimbarea ţine în mod necesar de fiinţa limbii în general. Tot aşa, când se spune că, în limbă'există tendinţa de menţinere a opoziţiilor distinctive', nu se vorbeşte despre nici o „tendinţă” obiectivă, ci se afirmă o caracteristică esenţială şi constitutivă a limbii: aceea de a prezenta opoziţii distinctive. Ar fi cu adevărat curios, ba chiar absurd, dacă în limbă s-ar manifesta „tendinţa” de a pierde opoziţiile distinctive, adică de a înceta să fie limbă. Alteori afirmaţiile „teleologice” exprimă generalul, care, în sfera libertăţii, se referă numai la posibilităţi (cf. 2.2.2.). În sfârşit, când identificăm o tendinţă în planul propriu-zis particular, nu facem altceva decât să ordonăm experienţa pe care o avem deja chiar în acel plan. Aşa, de exemplu, când afirmăm că „spaniola din America tinde spre unificare”, spunem doar că astăzi este mai unitară decât acum cincizeci de ani, şi nu că ea se îndreaptă către un ţel exterior pe care nu-1 putem verifica. Tot astfel, când spunem despre o limbă oarecare că „tinde să piardă flexiunea”, nu facem decât să ordonăm teleologic datele pe care le posedăm deja cu privire la acea limbă. Iar această judecată, în ceea ce are ea obiectiv, rămâne nedezminţită, chiar dacă, mai târziu, se constată în limba respectivă o revenire la flexiune. Într-adevăr, judecata teleologică cu privire la un fapt particular ordonează numai datele pe care le posedăm deja şi nu pe acelea care; nu au apărut încă: în mod obiectiv, ea are valoarea unei constatări, şi nu a unei previziuni, deoarece nu se referă propriu-zis la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De aceea, afirmaţiile teleologice referitoare la istoria particulară a unei limbi sunt simple constatări; iar dacă pretind să fie explicaţii, ele sunt fie tautologice, fie lipsite de sens. Aşa, de exemplu, afirmaţia că în aşa-zisa latină vulgară se manifestă „tendinţa către formele perifrastice” este o simplă constatare a frecvenţei mai mari a acestor forme în raport cu latina clasică. Iar dacă această afirmaţie e prezentată ca „explicaţie”, ea este tautologică, deoarece repetă, pur şi simplu, constatarea; şi e lipsită de sens dacă pretinde că se referă, în mod obiectiv, la un ţel exterior urmărit de sistemul lingvistic latinesc. Într-un plan mai larg, „evoluţiile paralele independente” despre care vorbeşte Meillet83 sunt, fără îndoială, teoretic posibile84, dar posibilitatea producerii lor se motivează nu prin, tendinţe ale limbilor din acelaşi grup' (şi cu atât mai puţin prin nişte misterioase „tendances hereditaires acquises”), ci prin faptul că libertatea lingvistică, având de-a face cu sisteme analoage şi confruntându-se cu probleme de exprimare analoage, poate găsi şi soluţii analoage (după cum poate recurge şi la soluţii cu totul diferite). Iar a spune că evoluţiile paralele se datoresc unor, tendinţe analoage' nu este în realitate o explicaţie, căci nu înseamnă, în mod obiectiv, altceva decât a constata fapt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Din aceleaşi motive este lipsită de temei şi ideea că schimbările lingvistice ar putea fi prevăzute. În general, viitorul ca atare nu este materie de cunoaştere, iar previziunea nu este o problemă a ştiinţei. În cazul limbajului, ideea menţionată implică, pe deasupra, o pretenţie iraţională: aceea de a putea stabili dinainte cum anume se va organiza în viitor libertatea de expresie a vorbitorilor, în realitate, orice „previziune” este o afirmaţie generică: ea spune că, în mod obişnuit, apar schimbări în condiţii determinate. Şi, dat fiind că în istorie generalizarea este formală şi nu materială (cf. 2.2.2.), putem să spunem numai că, în cutare condiţii deja cunoscute, s-ar putea produce cutare sau cutare tipuri de schimbări, dar nu putem să spunem care vor fi schimbările în particularitatea lor, şi nici dacă ele se vor produce efectiv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 Meillet, La methode comparative, p. 98 ş.u., şi Convergence des developpements linguistiques, în Linguistique historique et linguistique generale, I, p. 6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punem „în mod teoretic”, pentru că în câteva dintre cazurile menţionate &lt;Je Meillet poate să fie vorba despre schimbări începute cu mult mai înainte, în straturi sau în secţiuni nedocumentate ale limbilor respective, ori despre inovaţii răspândite de la o limbă la alta chiar după „separarea” lim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produce. Tot aşa, comparând două „stări de limbă” succesive, putem constata ce schimbări sunt în curs de producere; dar nimic nu ne îndreptăţeşte să dăm asigurări că ele vor urma în viitor aceleaşi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De problema „teleologiei” (adică, de presupusa necesitate internă a limbilor) se leagă strâns problema legilor generale ale schimbărilor lingvistice. Mulţi învăţaţi şi-au asumat sarcina de a stabili asemenea legi, şi mulţi s-au plâns şi se mai plâng de insuficienţa legilor care s-au putut formula până acum. Tipică în această privinţă poate fi considerată atitudinea lui A. Meillet: „Le developpement linguistique obeit î des lois generales. L'histoire meme des langues suffit î le montrer par Ies regularites qu'on y observ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La recherche des lois generales, tant morpholo-giques que phonetiques, doit etre desormais l'un des principaux objets de la linguistique”85. Legile, deci, există şi căutarea lor trebuie continuată. Dar ele prezintă „defectul” de a nu fi legi de necesitate: „Toutes Ies lois generales qu'on a posees, toutes celles dont cette recherche, î peine entamee, reserve encore la de-couverte, ont cependant un defaut: elles enoncent des possibilites, non des necessites”86. Să fie oare vorba despre o deficienţă? Meillet însuşi observă clar că natura legilor menţionate nu este ocazională sau accidentală, ci intrinsecă şi necesară (căci, de fapt, el socoteşte că şi legile care se vor descoperi în continuare vor fi de acelaşi tip), şi, cu toate acestea, nădăjduieşte în descoperirea unor legi de alt tip, care să ne permită să prevedem „evoluţia viitoare” a limbilor: „Les lois de la phonetique ou de la morpho-logie generale historique ne suffisent donc î expliquer aucun fait; elles enoncent des conditions constantes qui reglent le developpement des faits linguistiques; mais meme şi l'on parvenait î les determiner d'une maniere complete et de tout point exacte, on ne saurait pour cela prevoir aucune evolution future, ce qui est la marque d'une connaissance incomplete; car ii resterait a de-couvrir les conditions variables qui permettent ou provoquent la realisation des possibilites ainsi reconnues. Pour decisif que soit le progres qui resulte de la constitution de la linguistique generale, on ne saurait donc s'en contenter”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În schimb, trebuie să fim de acord, dar, desigur, nu cu numita „lingvistică generală”, care nu poate înlocui lingvistica teoretică (cf. II, 4.2.), nici cu legile generale deja descoperite, ci cu natura acestora. Căci despre această natură este vorba, nu despre o deficienţă remediabilă. Legile generale ale schimbării lingvistice sunt în mod necesar legi de posibilităţi; adică, tocmai acesta este aspectul lor de necesitate, fiind ceva care depinde de o lege realmente necesară: legea libertăţii limbajului. Că legile în discuţie nu explică schimbările este un lucru sigur. Dar aceasta se întâmplă pentru că ele sunt legi ale lui cum şi nu ale lui de ce. Nici nu este cu putinţă să descoperim legi de alt tip – legi propriu-zis cauzale – pentru că schimbările lingvistice nu au „cauze” în sens naturalist88. Într-adevăr, singurele legi necesare, în cazul limbajului, sunt cele care enunţă o necesitate raţională. De exemplu: orice limbă vorbită se schimbă; orice limbă este „suficientă” în raport cu lumea culturală căreia îi corespunde; orice schimbare este o răspândire a unei inovaţii; orice adoptare lingvistică este un act finalist; nici un fapt lingvistic nu are motivare natural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 Meillet, Linguistique historique et linguistique generale, p. 7,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 Meillet, Linguistique historique et linguistique generale,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 Meillet, Linguistique historique et linguistique generale, 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u atât mai puţin există „legi cauzale sincronice”, cum crede B. Malm-berg, Systeme, p. 24-25, nota 7. „Legea sincronică” este totdeauna o normă de structură: ea se referă la „cum”, nu la „de ce”. Aşa sunt legile sincronice ale fonologiei, menţionate în raportul de la Haga, p. 34, şi legile opoziţiei morfologice ale lui Brandal.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titudinea prudentă a lui J. Perrot, La linguistique, Paris, 1953, p. 130, care întrevede deosebirea dintre „lege”. Şi constatarea empirică generală. Fără îndoială, este important să stabilim „legile” menţionate, care indică modurile normale şi tipice ale organizării lingvistice. Dar ele nu au un caracter de absolută necesitate pancronică. Astfel, chiar dacă s-ar stabili cu deplină siguranţă că nu au existat şi nu există limbi fără silabe deschise, aceasta rămâne o simplă constatare generală, atâta timp cât nu se reuşeşte fundamentarea ei pe o necesitat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prezintă o structură fonică şi gramaticală; nici un factor de natură externă nu poate acţiona direct asupra limbii etc. Chiar aceste legi ne arată că „dezvoltarea” lingvistică nu este „evoluţie” a unui obiect natural, ci înseamnă construire a unui obiect cultural şi că, în consecinţă, ea poate fi motivată numai prin finalitatea vorbitorilor, nu prin condiţii obiective externe sau interne. Prin aceasta, importanţa empirică a „condiţiilor” schimbării nu este în nici un fel diminuată, căci ceea ce trebuie cercetat pe plan empiric – şi în acest sens rămâne foarte mult de făcut – este, tocmai, felul cum acţionează de obicei libertatea lingvistică în condiţii determinate, sunt modurile şi normele acestei „faceri” umane care este limbajul. Nimeni nu ştie exact cum se schimbă limbile, şi aceasta în mare măsură datorită faptului că atât de des atenţia s-a concentrat asupra falsei probleme a lu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Cât despre, prevederea evoluţiei viitoare', avem a face cu o periculoasă iluzie. „Savoir pour prevoir” (şi, mai cu seamă, identificarea lui savoir cu prevoir) este o altă apăsătoare moştenire a pozitivismului lui A. Comte. În realitate, nici o ştiinţă nu „prevede”. Nici chiar ştiinţele fizice nu „prevăd” particularul, ci numai stabilesc legi generale de necesitate empirică. Chimia nu prevede că această bucăţică de zahăr va fi dizolvată de apă, ci doar stabileşte că, zahărul este solubil în apă': ea arată ce se întâmplă, în general, în anumite condiţii. Caracterul de necesitate al legilor fizice permite, desigur, faptul practic de a „prevedea”, adică de a aplica generalul la particular; dar nici o ştiinţă nu permite să se deducă din general ceea ce este propriu indivizilor. În plus, în ştiinţele umaniste este posibil să se spună numai ce poate să se întâmple şi ce se întâmplă în mod obişnuit în anumite condiţii, dar nu dacă se va întâmpla sau nu, căci aceasta depinde de libertate, nu de o necesitate exterioară. Şi putem să spunem cum trebuie să fie o limbă oarecare şi ce se poate întâmpla cu ea prin faptul că e limbă, dar nu putem spune cum este şi ce i se întâmplă prin faptul că e cutare limbă istorică determinată, căci acest lucru nu este ceva care să se poată deduce din general. Dar aceasta nu afectează cu nimic lingvistica, deoarece gradul de dezvoltare a unei ştiinţe se măsoară după adecvarea ei la obiectul studiat şi după numărul de adevăruri pe care le-a descoperit, nu după capacităţile ei profetice. În cazul limbajului, indiciul cunoaşterii incomplete sau, mai bine spus, inadecvate – în sensul cel mai profund – nu este imposibilitatea de a prevedea, ci aspiraţia de a depăşi această imposibilitate. Căci această imposibilitate nu este empirică şi ocazională, ci este raţională şi, prin urmare, de nedepăşit: ea se datorează nu unei „imperfecţiuni” a lingvisticii, ci naturii înseşi a obiectului studia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Într-un sens, deci, lingvistica nu trebuie să „devină” o ştiinţă cu legi, căci este deja. În alt sens, ea nu poate deveni aşa ceva, deoarece i-o interzice natura obiectului său. Lingvistica trebuie să renunţe la obiectivul iraţional de a stabili legi cauzale în domeniul libertăţii. Prin aceasta ea nu va înceta să fie „exactă”, ci, dimpotrivă, îşi va dobândi deplina exactitate ca ştiinţă despre om. Ştiinţele umaniste sunt deja „exacte” (cf. 2.3.), ba chiar posedă un tip de exactitate la care nu pot aspira nici ştiinţele naturale nici cele matematice, deoarece numai în ele coincid verum şi certum (în sensul lui G. B. Vico), şi nu le facem mai exacte tratându-le ca pe nişte ştiinţe fizice. În sfârşit, ca studiu al unor obiecte istorice, lingvistica nu trebuie să aspire a fi o ştiinţă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f., împotriva idealului naturalist al ştiinţelor istorice, B. Croce, Teoria e storia della storiografia, Bari, 19547, p. 170: „Veramente, l'ideale delle scienze naturali, anziche essere la perfezione, e una delle tante crisi che ha attraversato e attraverserâ ii pensiero storico, ii quale e dialettica dello svolgimento e non giâ deterministica spiegazione per cause, che non ispiega nulla perche non svolge nu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incronie, diacronie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Pentru a depăşi, în chiar rădăcinile ei, antinomia dintre sincronie şi diacronie – în sensul şi în măsura în care poate fi depăşită – se cuvine să ne întoarcem încă o dată la textul lui Saussure. După cum se ştie, în concepţia lui Saussure antinomia dintre „faptul static” şi „faptul evolutiv” este radicală: „unul este un raport între elemente simultane, celălalt [este] înlocuirea unui element prin altul în timp, un eveniment”1; termenii sincronici sunt, coexistenţi şi formează un sistem', pe când cei diacronici sunt, succesivi şi se înlocuiesc unii prin alţii fără a forma un sistem între ei'2. Faptele sincronice sunt sistematice; cele diacronice sunt particulare, eterogene, izolate3 şi, în afară de asta, sunt „exterioare” sistemului: „în perspectiva diacronică avem a face cu fenomene care nu au nici un raport cu sistemele, deşi le condiţionează”4. Saussure recunoaşte că sincronia („starea de limbă”) [CLG,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LG, p. 14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p.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G, p. 129-130: „Schimbările nu afectează decât elementele izolate”; p. 135: „evenimentele diacronice au întotdeauna un caracter accidental şi particular”; p. 254: „(schimbările fonetice) nu ating decât fonemul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LG, p. 126.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138: „Faptele diacronice sunt particulare; modificarea unui sistem se realizează prin acţiunea unor evenimente care nu numai că îi sunt străine, dar sunt şi izolate, şi nu formează un sistem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diacronie, căci de câteva ori atrage atenţia că orice schimbare „are repercusiuni asupra întregului sistem” şi că sistemul sincronic este condiţionat de faptele diacronice5, dar nu admite nici o dependenţă în sens contrar: schimbările sunt fenomene străine sistemelor; în special schimbările fonetice ar reprezenta „o forţă oarbă în luptă cu organizarea unui sistem de semn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de faţă ne-am străduit să arătăm că lucrurile se prezintă – şi trebuie considerate – altfel; dar acum este vorba nu de a accepta sau de a contesta, pur şi simplu, antinomia saussuriană, adoptând un alt punct de vedere, ci de a preciza ce motive a avut Saussure pentru a stabili această antinomie şi de a verifica dacă, şi până la ce punct, aceste motive pot fi susţinute sau considerate valabile. Asta înţelegem noi prin depăşirea antinomiei „în chiar rădăc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Trebuie să remarcăm, în primul rând, că Saussure sesizează cu claritate istoricitatea faptului de limbă. Aşa, de exemplu, el arată că „o stare de limbă dată este totdeauna produsul unor factori istorici” şi că, ceea ce fixează pronunţia unui cuvân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istoria lui'7; şi este chiar dispus să recunoască o anumită complementaritate între lingvistica sincronică şi cea diacronică, întrucât admite că, metoda istorică ne va face să înţelegem mai bine stările de limbă'8. Mai mult decât atât: cel puţin sub un aspect – pe care, din păcate, lingvistica saussuriană adesea îl ignoră sau încearcă să-1 „depăşească” – Saussure reuşeşte să sesizeze şi istoricitatea esenţială a limbii ca obiect cultural. E vorba de atitudinea sa faţă de „legile lingvistice”. Saussure semnalează ca o sarcină a lingvisticii aceea „de a căuta forţele care sunt în joc în mod permanent şi universal în toate limbile şi de a degaja legile generale la care să poată fi reduse toate fenomenele particula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LG, p. 124-125,127, 131. 6CLG,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G, p. 107, 5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111: „Ceea ce domină în orice alterare este persistenţa materiei vechi; infidelitatea faţă de trecut nu este decât relativă”. 8 CLG,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i„9, dar înţelege în mod just că aceste „legi„ pot fi doar nişte principii universale şi nu legi cauzale pancronice, cum sunt cele pe care le stabilesc ştiinţele fizice. Astfel, o „lege pancronică„ a limbajului este aceea că toate limbile se schimbă. Dar, adaugă Saussure, „acestea sunt principii generale care există independent de faptele concrete; când este vorba de fapte particulare şi tangibile, nu mai există un punct de vedere pancro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poate aparţine [limbii] un fapt concret [istoric] susceptibil de o explicaţie pancronică”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G,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LG, p. 139.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228, cu privire la imposibilitatea de „a spune dinainte până unde se va extinde imitarea unui model”. În legătură cu aceasta, R. H. Wells, De Saussure's System of Linguistics, „Word”, III, p. 24, pare să înţeleagă că sistematicitatea limbii ar implica posibilitatea de a deduce dintr-un stadiu de limbă actuală stadiul următor, şi comentează: „When it becomes predictive not only of the past but also of the future, linguistics will have attained the inner circle of science. In admitting that, on ne peut pas dire d'avance jusqu'ou s'etendra I'imitation d'un modele, ni quels sont Ies types destines î la provoquer', de Saussure shows that linguistics has not yet achieved this triumph”. Dar, în realitate, afirmaţiile lui Saussure nu se referă la stadiul actual al lingvisticii, ci la lingvistică, în care este imposibil – ba mai mult, absurd – să prezicem particularul (cf. VI, 5.3.6.). Cel care se înşală în acest caz este Wells, căci ştiinţele libertăţii nu pot şi nu trebuie „să prezică”, şi nu trebuie să aspire la a pătrunde în „cercul interior” al ştiinţelor [naturii], fapt care nu ar reprezenta pentru ele nici un „triumf (cf. VI, 5.4.3.). Mai departe (p. 30), referindu-se la ceea ce spune Saussure despre legile pancronice, Wells arată că aceeaşi situaţie se întâlneşte şi în celelalte „ştiinţe ale spiritului„. Dar se pare că el crede că e vorba de o stare provizorie, căci adaugă: „Moreover, de Saussure has said nothing to show that this deficiency is inherent în linguistics; he has adduced no reason to believe that no possible future progress will ever be able, by specifying the conditions more fully, to state panchronic laws of sound-change or of other linguistic phenomena„. De fapt, adevărul este că Saussure a văzut just, pentru că nu e vorba de o „deficienţă„, ci de o caracteristică intrinsecă şi necesară a oricărei ştiinţe a culturii. Şi a făcut foarte bine că nu a adus alte argumente împotriva credinţei că „progresele viitoare” ar putea permite prevederea actelor libere (adică, imprevizibile prin definiţie). Cel care crede în iraţional, şi nu cel care nu crede, are obligaţia de a-1 demonstra. Altfel, în loc să spunem, pur şi simplu, că doi şi cu doi fac patru, ar trebui să demonstrăm că nu există nici o raţiune pentru a crede că ar face cinci, sau şase, sau şapte şi aşa până la nesfârşit.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aussure vede clar sensul interdependenţei dintre limbă şi vorbire11 şi, cel puţin într-o secţiune din CLG – în capitolul despre analogie – se apropie de înţelegerea schimbării lingvistice ca „facere” a limbii. Vorbind despre analogie, Saussure face, în mod implicit, o distincţie între ceea ce noi numim sistem (tehnica lingvistică propriu-zisă, „sistem pentru a face”) şi ceea ce numim normă („sistem făcut”, limbă realizată)12, căci pentru el analogia nu este „schimbare”, ci un fenomen. Gramatical şi sincronic', fiind o creaţie după modele existente deja în limbă13, într-adevăr, analogia înseamnă schimbare în „normă”, dar nu în „sistem”, căci este, dimpotrivă, „creaţie sistematică”, realizarea unei posibilităţi a sistemului. În felul acesta, Saussure poate să afirme că analogia este un factor de conservare, pentru că, utili-zează totdeauna materia veche pentru inovaţiile sale'; şi, în acest caz, este vorba de o conservare a „sistemului”. Mai mult decât atât: analogia acţionează şi „ca factor de conservare pur şi simplu”, adică de conservare a „normei”, căci formele bine încadrate în sistem şi solidare cu alte forme se menţin identice cu ele înseşi, „pentru că sunt refăcute fără încetare în mod analogic”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ar Saussure n-a văzut că analogia nu este singura creaţie sistematică şi că, în realitate, nu există nici o deosebire esenţială între „facerea” limbii – adică „schimbarea” propriu-zisă – şi „refacerea” ei, continuitatea ei. N-a văzut că şi în celelalte cazuri, inclusiv în cazul schimbării fonetice, schimbarea observaţie care se poate face lui Saussure este că principiile nu există „independent de faptele concrete”: ele sunt expresia a ceea ce este în mod raţional necesar şi care e conţinut în faptel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G, p. 38-39: „Există deci o interdependenţă între limbă şi vorbire: cea dintâi este, în acelaşi timp, instrumentul şi produsul cele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privire la alte intuiţii în acelaşi sens care se pot găsi în CLG, vezi SNH, p. 3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LG, p. 230-234. Să reamintim că, în ce priveşte analogia, Saussure recunoaşte în mod explicit „conştiinţa sistemului”: „(analogia) presupune conştiinţa şi înţelegerea unei relaţii care leagă formele între ele”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LG, p. 242-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ainte de toate, o deplasare a normei către alte realizări permise de sistem15, iar formele noi coexistă multă vreme cu cele vechi (cf. III, 4.4.6.). Dimpotrivă, în ce priveşte schimbarea fonetică, el consideră drept „sistem” nu tehnica, modelele „facerii” lingvistice, ci „norma”, limba realizată: schimbările fonetice n-ar fi sistematice deoarece nu afectează cuvintele, ci numai „sunetele”16. Şi cât priveşte aceste schimbări, Saussure nu vede decât nişte „substituiri” în timp şi nici un fel de coexistenţă într-o stare de limbă17. Tot aşa, Saussure nu a văzut că sistematicitatea şi interindividualitatea limbii sunt corolarul istoricităţii ei şi că schimbarea este o condiţie necesară a sincronicităţii funcţionale a limbii (cf. II, 1.1.), pentru că este adaptarea limbii la noile necesităţi de exprimare ale vorbitorilor. Fireşte, Saussure sesizează că schimbarea este în fapt un fenomen general şi necesar, şi chiar arată că ea nu are limite, nici în sistem, nici în timp18; însă, în fond, el consideră schimbarea ca un fel de fatalitate exterioară, care nu are o explicaţie raţională. Asupra lui „de ce” şi „cum” se produce schimbarea Cursul – cu excepţia celor arătate referitor la analogie – nu aruncă nici o lumină. Găsim numai observaţii ca: timpul are efectul de a altera mai mult sau mai puţin repede semnele lingvistice'; „continuitatea semnului în timp, legată de alterarea în timp, este un principiu de semiologie generală”; „timpul alterează toate lucrurile”; „continuitatea implică în mod necesar alterarea, deplasarea mai mult sau mai puţin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f. SNH, p. 65, şi, în lucrarea de faţă, IV,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LG, p. 137-138. Analogia la care recurge Saussure serveşte mai curând pentru a nega ceea ce el înţelege să afirme cu ajutorul ei: schimbarea intervenită în „coarda pianului” şi nu în „melodie” este, tocmai, o schimbare în „sistem” şi nu pur şi simplu în „realizare” (cf. III, 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LG, p. 230: „schimbarea fonetică nu introduce nimic nou fără să anuleze ceea ce era înainte”.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125, 127-128, 132-133. Pentru Saussure coexistenţa a două moduri gramaticale sau lexicale isofuncţionale este un fapt de limbă, pe când coexistenţa a două variante fonetice este un fapt de vorbire (cf.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LG, p. 199,216,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aporturilor”19, ceea ce înseamnă că, în realitate, se renunţă la orice explicaţie şi chiar la înţelegere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ceasta se datorează, în primul rând, punctului de vedere adoptat de către Saussure cu privire la sistemul lingvistic, punct de vedere care – după cum precizează el însuşi de câteva ori – este acela al vorbitorului sau, mai exact, al vorbitorului care utilizează limba20: „Primul lucru care surprinde când se studiază faptele de limbă e că pentru subiectul vorbitor succesiunea acestora în timp este inexistentă” şi, lingvi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nu poate pătrunde în conştiinţa subiecţilor vorbitori decât suprimând trecutul'; „vorbirea nu operează niciodată decât asupra unei stări de limbă, iar schimbările care intervin între stări nu-şi află locul în niciuna din ele”21. Evident, este vorba despre punctul de vedere care trebuie adoptat în lingvistica sincronică; dar, după Saussure, este singurul din care poate fi perceput sistemul. Limba nu se percepe ca atare în perspectiva diacronică22, şi, în plus, pentru vorbitori numai sincronia este reală: „aspectul sincronic prevalează asupra celuilalt, fiindcă pentru masa de vorbitori el este adevărata şi unica realitate”23. Într-adevăr, e evident că, din punctul de vedere al „limbii în funcţiune” sau al „vorbitorului care utilizează limba” – Saussure îl numeşte chiar, punctul de vedere al limbii'24 – schimbarea nu poate fi percepută ca atar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LG, p. 110-111, 113, 114, 116. Cf., în lucrarea de faţă, V, not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aussure, CLG, p. 144 şi în alte locuri vorbeşte şi despre o „conştiinţă colectivă”, dar, cum o asemenea conştiinţă nu există (cf. II, 1.3.1.), trebuie să înţelegem prin asta, pur şi simplu, conştiinţa fiecărui vorbitor în calitatea lui d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LG, p. 120, 130. Cf., de asemenea, p. 132: „Sincronia nu cunoaşte decât o perspectivă, aceea a subiecţilor vorbitori, şi toată metoda ei constă în a culege mărturia acestora; pentru a şti în ce măsură un lucru este o realitate, va trebui şi va fi suficient să cercetăm în ce măsură el există pentru conştiinţa subiecţilor vorbitori”; şi, la p. 297: „lingvistica sincronică nu admite decât o singură perspectivă, aceea a subiecţilor v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LG,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LG,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LG,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tât, pentru vorbitor ca vorbitor schimbarea nu există: vorbitorul este întotdeauna „sincronizat” cu limba sa şi nu o percepe „în mişcare”, deoarece continuitatea limbii coincide cu propria lui continuitate ca subiect istoric. Aşadar, în acest prim sens – care este cel fundamental – schimbarea este, pentru Saussure, „exterioară sistemului”, deoarece nu este percepută ca atare de către subiecţii vorbitori25. Dar Saussure, identificând „starea de limbă” cu „realitatea limbii”, nu s-a gândit că acest punct de vedere ar putea să fie pur şi simplu inadecvat pentru înţelegerea schimbării, ci a încercat să demonstreze cu alte argumente că schimbarea este, efectiv, „asistematică”, adică „exterioară sistemului”, şi „particulară”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chimbarea este, pentru Saussure, „exterioară sistemului”, în primul rând, pentru că motivul sau „cauza” ei nu se găseşte în sistemul însuşi, adică în limbă, ci în vorbire: „vorbirea este cea care face ca limba să evolueze”; „tot ce e diacronic în limbă este numai prin vorbire”21. În al doilea rând, pentru că sistemul nu se modifică direct, ca sistem (adică în raporturile lui interne): „sistemul nu se modifică niciodată direct; el este, în sine, imuabil; numai anumite elemente suferă alterări, în pofida solidarităţii care le leagă de întreg”; „nu ansamblul este cel care a fost deplasat, şi nici [nu a fost deplasat] un sistem care a dat naştere altuia, ci un element din primul [sistem] a fost schimbat, şi asta a fost suficient ca să se nască un alt sistem”28. Şi, în al treilea rând, pentru că schimbările nu sunt intenţionale: „Aceste fapte diac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Bally şi Sechehaye, CLG, p. 203, în notă, interpretează bine gândirea lui Saussure observând că evoluţia este exterioară faţă de sistem, în sensul că sistemul „nu e niciodată perceput în evoluţia lui; în orice moment îl găsim [gata| schimbat”. Să ne amintim, apoi, că pentru Saussure lingvistica este, înainte de toate, o ştiinţă psihologică; cf. II,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aussure, însă, nu face această distincţie. Pentru el, „particularul” (şi chiar „parţialul”) pare să fie, prin el însuşi, „exterior”. Cf. CLG, p. 127-128, unde se stabileşte opoziţia între „fapte parţiale” şi „fapte referitoare l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LG, p. 38,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LG,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e nici măcar nu tind să schimbe sistemul. Nu s-a dorit trecerea de la un sistem de raporturi la un altul; modificarea nu priveşte ordonarea, ci elementele ordonate„; „schimbările se produc în afara oricărei intenţii„; şi, în faimoasa comparaţie cu jocul de şah: „Nu există decât un punct în care comparaţia nu ţine: jucătorul de şah are intenţia să efectueze mişcarea şi să exercite o acţiune asupra sistemului, în timp ce limba nu premeditează nimic; piesele ei se deplasează – sau, mai degrabă, se modifică – în mod spontan şi întâmplător”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stemul este „imobil” în sensul că nu se mişcă de la sine (şi nu în sensul că ar fi lipsit de mişcare, că s-ar afla în nemişcare) şi pentru că „un sistem nu dă naştere altuia”. Acesta este, fără îndoială, un lucru întru totul cert şi acceptabil30, dar nu implică propriu-zis exterioritatea [caracterul extern al] schimbării. Căci, chiar după Saussure, „este intern tot ceea ce face ca sistemul să se modifice într-o măsură oarecare”31; asta înseamnă că schimbarea, chiar având o motivaţie „externă”, ar trebui să fie considerată ca internă. ŢDar aici intervine un alt sens al „exteriorităţii”. Saussure ştie că schimbarea „face ca sistemul să se modifice”, dar crede că ea nu are loc decât indirect: în mod direct s-ar modifica numai termenii izolaţi, şi nu raporturile dintre ei. Aceasta, însă, e în contradicţie cu propria-i concepţie despre limbă. Dacă limba este un „joc de opoziţii”, şi „într-o stare de limbă totul se bazează pe raporturi”32, atunci termenii care exprimă raporturile înseşi sunt determinaţi de acestea şi nu invers. Prin urmare, schimbarea poate avea sens numai ca modificare a raporturilor; când se modifică doar termenii ca atare, se poate spune că, din punct de vedere structural, „nu s-a întâmplat nimic”. Astfel, chiar în ex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LG, p. 124, 125,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 ciuda părerii lui R. S. Wells, De Saussure's System, p. 2, după care „the idea that a change suffered by a system (a particular language at a particular time) is never engendered by that system itself” ar fi, în CLG, una dintre cele două idei „evident, de ne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LG, p.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LG,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l dat de Saussure (cel al dispariţiei cazului subiect în franceză)33, este evident că ceea ce se anulează este o opoziţie, un raport sistematic, şi nu pur şi simplu un „termen”; schimbarea priveşte, anume, „ordonarea”, nu numai „noţiunea particulară de caz subiect”, căci un asemenea caz nu poate exista decât prin opoziţie cu un alt caz, „non-subiect”. Restul argumentării lui Saussure cu privire la această temă34 gravitează, din păcate, în jurul unei ambiguităţi fundamentale: Saussure examinează din punctul de vedere al sistemului nu schimbările înseşi despre care el vorbeşte, ci numai „urmările” lor, care, de fapt, sunt secundare şi indirecte35. Cât priveşte non-intenţionalitatea, este adevărat că „limba nu premeditează nimic”, că nu are „finalitate obiectivă” (cf. VI, 5.3.1.); dar asta nu înseamnă că schimbările nu ar fi intenţionale, în realitate, prin chiar felul în care se produc, schimbările nu pot fi înţelese decât ca procese constituite prin acte intenţionale şi finaliste (cf. III, 3.2.2. Şi 4.3.3.). De altfel, argumentarea lui Saussure se întemeiază, şi în acest caz, pe ambiguitatea deja menţionată: Saussure nici măcar nu pune problema intenţionalităţii schimbărilor (fonetice) ca atare, ci doar arată că acestea nu s-au produs cu scopul de a realiza organizarea gramaticală, care este consecinţa lor indirectă. Căci, pentru el, schimbările fonetice sunt, prin definiţie, „întâmplătoare”, „involuntare” şi „oarb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LG, p. 136. În legătură cu această schimbare, Saussure spune că ea „capătă aparenţa unei, legi' numai pentru că se realizează într-un sistem” şi că „ceea ce creează iluzia că faptul diacronic se supune aceloraşi condiţii ca şi cel sincronic este ordonarea riguroasă a sistemului”. Dar ceea ce se realizează într-un sistem nu este intern? Şi cum se ajunge la „ordonarea riguroasă a sistemului” dacă nu prin schimbări care se produc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LG, p. 122^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şa, de exemplu, în cazul accentului în franceză {CLG, p. 126), schimbarea care ar fi de lămurit (sau a cărei „asistematicitate” ar trebui demonstrată) nu este deplasarea accentului – care, în realitate, nici măcar nu a avut loc – ci reducerea şi căderea silabelor posttonice. „Este evident că nu s-a urmărit schimbarea sistemului” |de accentuare|, spune Saussure. Fără îndoială; dar avem a face cu „repercusiunea” unei schimbări sistematice şi nu cu un simpl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f. CLG, p. 216, 319,323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aşadar, că, pentru a susţine teza exteriorităţii schimbării, Saussure a trebuit să forţeze propria concepţie despre limbă şi să recurgă la o argumentaţie vicioasă şi contradictorie. Şi trebuie să reamintim că această argumentaţie este esenţială pentru stabilirea antinomiei dintre sincronie şi diacronie37. – 1.2.3. Cealaltă trăsătură „asistematică” a faptului diacronic (a schimbării) este caracterul său „particular”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26)3g. Schimbările lingvistice sunt, după Saussure, „particulare” în următoarele sensuri: a) nu sunt „globale” (adică nu afectează sistemul în totalitatea lui şi nu se produc simultan într-o întreagă comunitate lingvistică)39; b) nu formează un sistem între ele40; şi c) afectează numai elemente particulare şi izolate, independent de raporturile sistematice41. Prima caracteristică este în afară de orice îndoială, şi merită să fie scos în evidenţă faptul că Saussure respinge în mod clar nefericita idee a „inovaţiilor generale” (cf. III, 3.2.3.). Cea de a doua caracteristică este acceptabilă numai parţial: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f., de exemplu: CLG, p. 123: „aceste fapte diacronicef</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nu au nici o legătură cu faptul static pe care l-au produs; ele sunt de natură diferită”; şi la p. 124: „un fapt diacronic este un eveniment care îşi are în sine însuşi raţiunea de a fi; consecinţele sincronice particulare care pot decurge de aici îi sunt complet străine”. Evident, în cele două perspective Saussure nu se referă la aceleaşi fapte.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p. 126-127, 135, 141,217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 Acest aspect al doctrinei lui Saussure a fost analizat cu multă pătrundere de R. S. Wells, De Saussure's System, p.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aussure nu face explicit această distincţie, dar afirmaţiile sale pe această temă par să o implice. Cf. CLG, p. 108: factorul istoric al transmiterii domină |limba| în întregime şi exclude orice schimbare lingvistică generală şi bruscă'; p. 127: „Alterările nu afectează niciodată sistemul în bloc, ci unul sau altul dintre elementele salej</w:t>
      </w:r>
      <w:r>
        <w:rPr>
          <w:rFonts w:cs="Bookman Old Style;Times New Roman" w:ascii="Bookman Old Style;Times New Roman" w:hAnsi="Bookman Old Style;Times New Roman"/>
          <w:color w:val="000000"/>
          <w:sz w:val="24"/>
          <w:szCs w:val="16"/>
        </w:rPr>
        <w:t>…</w:t>
      </w:r>
      <w:r>
        <w:rPr>
          <w:rFonts w:cs="Bookman Old Style;Times New Roman" w:ascii="Bookman Old Style;Times New Roman" w:hAnsi="Bookman Old Style;Times New Roman"/>
          <w:sz w:val="24"/>
        </w:rPr>
        <w:t xml:space="preserve"> J. Fără îndoială, fiecare alterare are repercusiunea sa asupra sistemului; dar faptul iniţial a afectat un singur punct”; p. 138: „faptele diacronicei!… Se impun limbii, dar nu prezintă nimic care să aibă un caracter general”; p. 142: „Vorbirea este locul unde se află germenele tuturor schimbărilor: fiecare dintre ele este lansată, mai întâi, de un număr de indivizi înainte de a intra în 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LG, p. 135: modificarea semantică a f</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outre „nu depinde de alte schimbări care s-au putut produce în acelaşi timp”.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138,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firmaţiile citate în nota 3, precum şi CLG, p. 124-125,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ă, există schimbări „izolate”, precum aşa-zisele „modificări fonetice sporadice” şi unele schimbări semantice (care, totuşi, pot să aibă o justificare sistematică specifică), dar ele nu reprezintă regula în istoria limbii42. Cea mai discutabilă, însă, este caracteristica a treia. Într-adevăr, Saussure înţelege prin caracter „particular” tocmai caracterul sistematic al schimbărilor (fonetice), sau, altfel spus, regularitatea lor, pe care o recunoaşte fără rezerve43. Ceea ce se schimbă, spune Saussure, este un fonem, o trăsătură fonică; aşadar, în orice caz, un „element izolat”. Asta înseamnă, însă, că schimbarea afectează un mod sistematic, un model de realizare (cf. III, 4.4.4.). Dar Saussure nu interpretează aşa: „oricare ar fi numărul cazurilor în care se verifică o lege fonetică, toate faptele pe care le îmbrăţişează nu sunt decât manifestările unui singur fapt particular”44. Totodată, un fonem există ca atare numai prin opoziţie cu alte foneme, iar o trăsătură distinctivă este, tocmai, „marca” unei opoziţii, adică a unui raport sistematic. Astfel, în unul din exemplele lui Saussure – acela al aspiratelor sonore indo-europene care devin aspirate surde în greacă45 – este evident că ceea ce se modifică este o corelaţie şi o întreagă „serie” fonematică. Cu toate acestea, după Saussure, chiar în acest caz este vorba nu de un fapt „sistematic”, ci numai de modificarea unei „particularităţi fonice”46. Căc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te schimbări – ca, de pildă, cele care constituie „revoluţia fonologică a spaniolei din Secolul de Aur” – chiar fără a fi simultane, formează un sistem între ele în cadrul unei epoci istorice, în sensul că răspund aceleiaşi finalităţi sistematice generale. Totodată, fiind vorba de „fapte diacronice”, eventuala legătură dintre ele trebuie luată în consideraţie şi în perspectivă diacronică; iar în această perspectivă, multe schimbări se înlănţuie unele cu altele, în sensul că o schimbare produce o nouă condiţie de instabilitate (cf. IV,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f. CLG, p. 204: „Este ca un fonem care se transformă: eveniment izolat, ca toate evenimentele diacronice, dar care are drept consecinţă alterarea într-un mod identic a tuturor cuvintelor unde apare fonemul în discuţie; în acest sens sunt schimbările fonetice absolut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CLG,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LG,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LG,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 sistematic înseamnă exclusiv gramatical, iar „schimbarea lingvistică” înseamnă, practic, „schimbare fonetică”. Identificarea, pe de o parte, între „fonetic” şi „evolutiv” şi, pe de altă parte, între „gramatical” şi „sincronic” este una dintre tezele fundamentale ale Cursului41. Schimbarea fonetică este, astfel, „asistematică” şi „exterioară limbii” pur şi simplu în sensul că nu este gramaticală, că nu afectează decât „substanţa materială a cuvintelor”48; şi asta înseamnă că, sub acest aspect, pretinsa antinomie reală dintre sincronie şi diacronie se întemeiază, în ultimă analiză, pe o convenţie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ar această convenţie nu elimină, fireşte, sistematici-tatea schimbării fonetice ca schimbare fonică. În această privinţă, cucerirea cea mai importantă a fonologiei diacronice a fost aceea de a fi demonstrat că schimbarea fonetică priveşte sistemul de moduri fonice al limbii, şi nu „sunetele” izolate; iar prin aceasta s-a demonstrat şi autonomia, fie ea şi relativă, a sistemelor fono-logice ca sisteme de moduri tehnice, ca „modele de realizare” pentru aspectul material al limbii. Saussure, în schimb, vede în aspectul fonic materialitatea, şi nu forma specific lingvistică. E adevărat că el observă sistematicitatea „fonemelor”49, dar nu izbuteşte să le găsească acestora nici un loc în studiul sincronic al limbii. „Fonologia” lui, în ciuda faptului că priveşte şi „descrierea de sunete într-o stare de limbă”, se situează, în realitate, „în afara timpului” şi este o ştiinţă a vorbirii50. Ştiinţă a limbii este, pentru Saussure, „fonetica”, dar ea este „istorică”51 şi se identifică, p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f. CLG, p. 124-127; p. 200: „Caracterul diacronic al foneticii concordă foarte bine cu principiul că nimic din ceea ce este fonetic nu este semnificativ sau gramatical”; p. 216: „dacă ar interveni gramatica, fenomenul fonetic s-ar confunda cu faptul sincronic, lucru absolut imposibil”; p. 232; p. 324: „un fenomen evolutiv, fonetic, şi nu gramatical, nici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LG,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LG, p.59,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LG, p. 200,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LG, p. 57. Dar este, în realitate, o incongruenţă. Chiar dacă fonemele ar fi simple specii materiale, iar nu forme lingvistice, şi ar aparţine numai vorbirii, ele tot nu ar putea avea istorie, pentru că vorbirea nu o are: istorie are numai tic, cu lingvistica diacronică52, aşa cum lingvistica sincronică se identifică cu gramatica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u toate acestea, dacă n-ar exista decât schimbări fonetice, antinomia ar putea să se justifice54. Dar dacă schimbările fonetice pot fi declarate, prin convenţie, „asistematice”, pe baza faptului de a nu fi gramaticale, aceeaşi convenţie nu e aplicabilă schimbărilor gramaticale, care şi ele există. Este adevărat că multe dintre acestea „se rezolvă prin schimbările fonetice” (ca urmare indirectă a acestora)55. Totuşi, „o dată eliminat factorul fonetic, rămâne un reziduu care pare să justifice ideea unei istorii a gramaticii'; aici este adevărata dificultate”56. Saussure recunoaşte, deci, în mod clar dificultatea (care, în fond, e o contradicţie), dar nu încearcă în vreun fel să o elimine, ci, invocând doar unele raţiuni didactice, spune numai că, distincţia [separaţia] între diacronic şi sincronic trebuie menţinută totdeauna'. Asta înseamnă că, în judecata sa, convenţia sfârşeşte prin a prevala în faţa realităţii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La Saussure întâlnim, prin urmare, o serie de intuiţii luminoase cu privire la schimbarea lingvistică – în special aceea că motivul schimbării rezidă nu în „momentul istoriceşte obiectiv” al limbajului (în limbă), ci în „momentul său subiectiv” (în vorbilimba. În termeni actuali, am spune că poate exista doar o fonologie istorică („diacronică”). Dacă prin fonetică se înţelege. Ştiinţa fonică a vorbirii', atunci „fonetică istorică” e o contradicţie în termeni. Schimbările fonetice, ca procese care se produc în limbi, sunt toate „fonologice”. Există inovaţii fonetice, dar nu schimbări fo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LG, p. 2(K): „Fonetica, şi fonetica în întregime, este cel dintâi obiect al lingvisticii diacronice”. „53Cf. CLG, p.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f. CLG, p. 200: „Dacă evoluţia limbii s-ar reduce la aceea a sunetelor, opoziţia dintre obiectele proprii celor două părţi ale lingvisticii s-ar lumina din-tr-o dată: s-ar vedea limpede că diacronic echivalează cu non-gramatical, iar sincronic cu grama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LG, p.2(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LG, p.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51, ca şi aceea privind interpretarea analogiei drept „creaţie sistematică” şi respingerea „inovaţiilor generale” – dar, împreună cu ele, găsim şi o serie de contradicţii. Acestea din urmă se datorează nu numai punctului de vedere pe care Saussure îl adoptă, ci şi unor aspecte esenţiale ale doctrinei sale, şi anume: a) identificarea stării de limbă cu limba pur şi simplu (cf. I, 3.3.1.); b) concepţia despre limbă ca „sistem gata făcut”, ca fe'pyov; c) faptul de a fi plasat limba în empireul „masei” lui Durkheim (cf. II, 1.3.1.), care reprezintă forma minoră a platonismului acestuia şi implică separaţia între limbă şi activitatea lingvistică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Într-adevăr, Saussure admite că sincronia („starea de limbă”) este o „aproximaţie”, o „simplificare convenţională”59, şi cu toate acestea nu o dată tinde să-i atribuie permanenţă şi să o identifice cu „limba” ca atare: „sistemul de valori considerate în sine şi înseşi aceste valori considerate în funcţie de timp”; „limba este un sistem în care toate părţile pot şi trebuie să fie considerate în solidaritatea lor sincronică”60. Tot aşa, el consideră că, tot ceea ce se numeşte „gramatică generală” aparţine sincroniei'61 şi, după cum s-a văzut, stabileşte o opoziţie între, fonetic şi evolutiv', pe de o parte, gramatical şi permanent', pe de altă parte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47). Pentru Saussure sistemul este, în fond, o stare; iar starea este, într-un fel, stabilă. Iar diacronia apare, bineînţeles, ca străină sistemului şi de neînţeles dacă sincroniei i se atribuie „permanenţă”, iar acel „în sine” al limbii este identificat cu un moment din istoria sa. Or, în realitate, un sistem lingvistic în uz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Cf. A. Pagliaro, /segno vivente, p. 119. '* Cf. Forma y sustancia,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CLG,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CLG, p. 119,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LG, p. 145. În realitate, „gramatica generală” se referă la planul universal al vorbirii (cf. II, 2.1.), singurul în care pot fi definite unităţile şi funcţiile lingvistice. Cf. Logicismo y antilogicismo, p. 21; Determinaciân y entorno, p. 32-33 şi nota 63; de asemenea, în lucrarea de faţă, III, nota 42. Nu trebuie confundat planul teoriei cu planul descrieri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una sincronic în două sensuri: în sensul că, în orice moment, fiecare din elementele sale se află în relaţie cu altele şi în sensul că sistemul însuşi este sincronizat cu utilizatorii săi (cf. 1.2.1.). Dar tocmai în virtutea acestui ultim motiv, el nu este static, ci dinamic. Mai mult decât atât, „staticitatea”, în ciuda aparentului paradox, nu este un fapt sincronic, ci un fapt diacronic: pentru a o sesiza trebuie să ne deplasăm pe linia timpului (cf. I, 3.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Schimbarea este pentru Saussure „deteriorare”, „perturbare”, „lupta unei forţe oarbe împotriva organizării sistemului”, şi asta tocmai pentru că, în concepţia sa, limba este, în fond, un sistem închis, „făcut” o dată pentru totdeauna: o „abstracţie concretizată”. Această concepţie, care îşi are originea imediată la Schleicher, se dezvăluie plenar în comparaţia între limbă şi sistemul planetar: „Este ca şi cum una dintre planetele care gravitează în jurul soarelui şi-ar schimba dimensiunea şi greutatea: acest fapt izolat ar antrena urmări generale şi ar răsturna echilibrul întregului sistem solar”62. Avem a face, evident, cu o parafrazare a faimoasei afirmaţii a lui Copernic că în sistemul solar totul este relaţionat şi înlănţuit în aşa fel „ut în nulla parte possit transponi aliquid sine reliquarum partium ac totius universitatis confusio-ne”. Dar analogia este foarte nepotrivită. Limba nu este un sistem de lucruri, ci un sistem tehnic, de modele şi moduri de a face (cf. II, 3.1.3.); şi nu este un sistem închis, ci deschis (cf. IV, 4.1.1.). De aceea, în sistemele lingvistice se pot introduce noutăţi „sine totius universitatis confusione”. Este adevărat că orice schimbare modifică întru câtva sistemul sau, cel puţin, echilibrul acestuia, dar nu îl răstoarnă: după cum arată chiar Saussure, schimbarea nu este „globală” (cf. 1.2.3.). Într-adevăr, limba este un sistem complex, de multe structuri care se întrepătrund în aşa fel că, de exemplu, o schimbare produsă într-o paradigmă nu afectează în mod necesar şi imediat raporturile dintre această paradigmă şi celelalte paradigme de acelaşi ordin, nici raporturile interne ale acestora din urmă. Altminteri, orice schimbare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LG,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 o revoluţie, şi sistemul ar fi lipsit de continuitate. Tot aşa, schimbarea nu duce la inevitabila decadenţă şi ruină a limbilor, cum gândea Schleicher, tocmai pentru că ea nu e „deteriorare”, ci „reconst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În sfârşit, Saussure observă că limba se schimbă prin vorbire (cf. 1.2.2.), ba, mai mult, vede că momentul elementar al schimbării este „adoptarea”63. Cu toate acestea, schimbările au loc, pentru el, între două „stări de limbă” şi în afara sistemului, deoarece vorbirea pe care o are în vedere – fiind un fapt „individual”, nu „social” – este o realitate ruptă de limbă64. Saussure nu ignoră efectele sistematice ale schimbărilor şi chiar observă că faptele diacronice nu au o dispunere lineară, ci se redistribuie în mod continuu în sisteme diferite (cf. VI, nota 82); redistribuirea este şi ea un rezultat: procesul corespunzător se realizează în afara limbii, limbă în care. Schimbările ce se produc între două stări nu-şi găsesc nici un loc' (cf. 1.2.1.). Asta înseamnă că Saussure ia în consideraţie numai „schimbarea înfăptuită”, schimbarea ca mutaţie, şi ignoră procesul schimbării ca atare, schimbarea în curs65. Schimbarea saussuriană este substituţie a unui element prin altul: pentru ca în limbă să apară un fapt nou, este necesar ca cel vechi să-i cedeze locul (cf. 1.1.3.). Şi nu în limba înţeleasă ca tehnică lingvistică a fiecărui vorbitor (ceea ce ar fi acceptabil: cf. II, nota 53), ci, anume, în „limba masei”. Căci, după Saussure, „în istoria oricărei inovaţii ne întâmpină totdeauna două momente distincte: 1. Acela în care inovaţia apare la indivizi; 2. Acela în care ea a devenit un fapt de limbă, exterior identic, dar adoptat de către comunitate”66/Aici e cazul să ne întrebăm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f. CLG, p. 38: „impresiile recepţionate atunci când îi auzim pe ceilalţi sunt cele care modifică deprinderile noastre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II, 13.1., şi SNH. P. 2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legătură cu aceasta, R. S. Wells, De Saussure's System, p. 23, observă că Saussure neglijează schimbările privind frecvenţa, considerându-le ca „fapte sincronice”, dat fiind că ele nu schimbă limba. În realitate, ele nu schimbă sistemul, însă schimbă norma, adică echilibrul sistemului (cf. II, 3.1.3.); iar o schimbare a sistemului este, tocmai, o deplasare totală a normei. Cf. SNH, p. 64-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ste două momente se situează schimbarea. „în vorbire”, ar răspunde, probabil, Saussure67. Dar prin aceasta se ajunge la o gravă aporie, căci de câţi indivizi este nevoie pentru a constitui „masa” sau „colectivitatea”? Să ne imaginăm o comunitate lingvistică minimă, formată din zece indivizi. Câţi indivizi vor trebui să accepte o inovaţie pentru ca ea să devină un „fapt de limbă”? Patru, cinci, majoritatea, sau toţi? Dar dacă n-o acceptă niciodată toţi cei zece şi vechiul sistem rămâne împărţit în două „dialecte”? Adevărul este că „al doilea moment” stabilit de Saussure nu există ca atare: există o serie de momente corespunzătoare actelor individuale de adoptare a faptului lingvistic nou ca „model”, sau, altfel spus, ca fapt de limbă (cf. III, 3.2.2.); iar „inovaţia” începe să aparţină limbii din momentul în care începe „să se răspândească”, adică să fie adoptată ca model de exprimare de către vorbitori. Aici se găsesc în conflict cele două opoziţii saussuriene între limbă şi vorbire: cea esenţială şi adevărată – între „virtual” şi „actual” – şi cea cantitativă şi falsă – între „social” şi „individual”. Saussure observă că „în limbă nu intră nimic care să nu fi fost încercat în vorbire”69; dar ceea ce „se încearcă” este deja „limbă” şi nu pur şi simplu „vorbire”, iar ceea ce e „practică exclusivă a unui număr oarecare de indivizi”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39) aparţine deja limbii acestor indivizi şi a intrat deja în „uz”70. Pentru a menţine antinomia dintre sincronie şi diacronie – dintre „sistem” şi schimbare – Saussure sacrifică varietatea limbii istorice71 şi încearcă să plaseze diacronicul pe terenul vorbirii (vorbire s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LG,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Nu e o simplă presupunere; cf. CLG, p. 14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f. SNH, p. 24 ş.u. Este ceea ce, cu un dogmatism infatuat şi cu o aroganţă penibilă, refuză să înţeleagă A. Burger, în CFS, 17, 1960,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LG,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felul acesta, schimbarea reprezintă negarea clară a ideii de „limbă a masei”, întrucât trebuie să înceapă de la un individ şi să se extindă la alţii; dar, în acelaşi timp, ea este confirmarea caracterului „social” al limbii, în sensul originar al acestui termen (cf. I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ă ne amintim că „starea de limbă” saussuriană este o „simplificare convenţională” şi că Saussure recunoaşte explicit dificultăţile, atât temporale cât şi rată de limbă printr-o altă antinomie). Dar aceasta e o contradicţie în termeni, căci vorbirea, fiind „ocazională” şi „momentană”, este lipsită de continuitate: ea este prin excelenţă „sincronică”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 xml:space="preserve">ota 51). Şi este o contradicţie chiar în cadrul sistemului lui Saussure, căci lingvistica sa „diacronică” este, tocmai, o „ştiinţă a limbii”, nu a vorbirii72. Cu alte cuvinte: ceea ce se schimbă este limba, dar schimbarea nu se poate studia în limbă, pentru că este spaţiale, care se ivesc în delimitarea ei (CLG, p. 147). Or – exact invers faţă de ceea ce atât de des se crede – simplificările convenţionale se justifică şi se dovedesc a fi nedăunătoare în „practică”, în investigaţia empirică şi în descrierea sistematică; dar ele sunt inadmisibile în teorie, care trebuie să încerce să ţină integral seamă de realitate. În orice caz, teoria nu trebuie să uite simplificările operaţionale pe care le-a efectuat şi nu trebuie să confunde convenţiile cu realitatea. Şi, bineînţeles, o antinomie reală nu poate să se întemeieze pe o „simplificare convenţională”, pe </w:t>
      </w:r>
      <w:r>
        <w:rPr>
          <w:rFonts w:cs="Bookman Old Style;Times New Roman" w:ascii="Bookman Old Style;Times New Roman" w:hAnsi="Bookman Old Style;Times New Roman"/>
          <w:caps/>
          <w:sz w:val="24"/>
        </w:rPr>
        <w:t>o. n</w:t>
      </w:r>
      <w:r>
        <w:rPr>
          <w:rFonts w:cs="Bookman Old Style;Times New Roman" w:ascii="Bookman Old Style;Times New Roman" w:hAnsi="Bookman Old Style;Times New Roman"/>
          <w:sz w:val="24"/>
        </w:rPr>
        <w:t>oţiune aproxim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 Sechehaye, Les trois linguistiques saussuriennes, „Vox Romanica”, V, 1940, p. 7-9, afirmă, în mod just, că antinomia dintre sincronie şi diacronie se depăşeşte în vorbire, care, într-un anumit fel, ar face parte din amândouă, fiind în acelaşi timp utilizare şi depăşire a limbii. Fără îndoială. Dar problema care se pune este să stabilim cum se depăşeşte antinomia în limbă şi în studierea acesteia, şi nu, pur şi simplu, cum se rezolvă în activitatea lingvistică, unde, în realitate, antinomia nu există, şi nici nu s-a presupus că există. Că vorbirea depăşeşte limba şi îi este, într-un anumit sens, anterioară o arată însuşi Saussure: „limba este necesară pentru ca vorbirea să fie inteligibilă şi să-şi producă toate efectele; dar vorbirea este necesară pentru ca limba să se stabilească; istoriceşte, faptul de vorbire este întotdeauna cel care precede” {CLG, p. 38). De aceea, cele arătate de Sechehaye constituie numai punctul de plecare al depăşirii, nu depăşirea însăşi a antinomiei. Într-adevăr, schimbarea se produce prin vorbire, dar se realizează în limbă. Iar problema schimbării este, tocmai, o problemă „de limbă”, şi nu „de vorbire”; în vorbire putem studia „inovaţiile”, dar nu schimbarea (cf. III, 3.2.1.). Este adevărat, totuşi, că principiul schimbării (şi al limbii) este vorbirea; şi nu vorbirea „eterogenă”, ci vorbirea care se constituie ca limbă. În legătură cu aceasta se cuvine să amintim profunda intuiţie a lui Saussure, anume că facultatea limbajului este, în fond, facultatea „de a constitui o limbă, adică un sistem de semne distincte corespunzând unor idei distincte” (CLG, p. 27). Într-adevăr, chiar şi actele de vorbire absolut „inedite” sunt deja, prin finalitatea lor, „limbă”, întrucât sunt „pentru altcineva” (cf. III, 2.3.4.). În acelaşi sens, şi nu în sens strict saussurian, trebuie interpretată şi afirmaţia lui Saussure că „nu este, deci, himeric să spunem că limba e cea care face unitatea limbajului” (CLG,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ară sistemului”; schimbarea ar trebui să fie studiată în vorbire, dar este imposibil, pentru că vorbirea nu este „diacronică”. Din acest cerc nu se poate ieşi dacă se acceptă tezele saussuriene. Şi, într-adevăr, Saussure nu înţelege că ar putea exista un studiu propriu-zis al schimbării: „diacronia” sa (fonetica istorică) este un simplu registru de schimbări care s-au produs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În concluzie: preocupat să stabilească în mod ferm sincronia şi să deosebească punctul de vedere sincronic de cel diacronic, Saussure nu observă că diferenţa dintre cele două puncte de vedere este numai de perspectivă, şi nu caută să le împace. Dimpotrivă, el transformă diferenţa de perspectivă într-o inacceptabilă antinomie reală, fără să observe că „faptul diacronic” este, în realitate, producerea unui „fapt sincronic” şi că „schimbarea” şi „reorganizarea sistemului” nu sunt două fenomene diferite, ci un singur fenomen74. Adesea doctrina saussuriană e considerată ca fiind opusul aşa-numitului „atomism” al neo-gramaticilor. Acest lucru este însă numai în parte exact, căci Saussure nu li se opune neogramaticilor pe terenul propriu al acestora. Diacroniei „atomiste” Saussure îi opune sistematicitatea sincroniei; dar în domeniul istoriei limbii – cel care este specific neogramaticilor – el nu numai că nu se opune „atomismului”, dar încearcă să-1 facă radical şi să-1 justifice teoretic. Diacronia lui Saussure este mult mai „atomistă” decât acea Sprach. Gesch. Ich. Te a lui H.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f. CLG, p. 38: „Poate fi interesant să căutăm cauzele acestor schimbări, şi studiul sunetelor ne va ajuta la aceasta; dar nu acest lucru este esenţial: pentru ştiinţa limbii va fi totdeauna suficient să constate transformările de sunete şi să calculeze efectele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 Alonso, în prefaţa sa la ediţia spaniolă a CLG (Buenos Aires, 1945), p. 10, în notă, spune: ca ansamblu şi ca stil mental, antinomiile lui Saussure provin de la Hegel, prin filiera lingvistului hegelian V. Henry'; probabil să fie aşa. Dar asemănarea între Saussure şi Hegel nu merge foarte departe. Antinomiile hegeliene se rezolvă continuu în plenitudinea concretă şi dinamică a realului; în schimb, cele ale lui Saussure sunt abstracte şi rămân ireduc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celaşi A. Alonso, în prefaţa citată în nota precedentă, p. 20, consideră că, din antinomia saussuriană, „îşi păstrează deplina valabilitate dublul punc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fond, antinomia dintre sincronie şi diacronie pare să fie expresia insurmontabilei dificultăţi pe care Saussure o întâmpină în concilierea laturii semnificative („spirituale”) cu latura materială a limbajului, şi, totodată, manifestarea unui conflict intim în propria persoană, între pătrunzătoarea sa viziune asupra realităţii lingvistice şi nesiguranţa conceptului său de limbă. Într-adevăr, Saussure ocupă un loc de frunte în istoria lingvisticii nu numai prin numeroasele şi incontestabilele valori ale doctrinei sale, ci şi prin faptul că ilustrează un moment de criză. Saussure mai este încă un lingvist „naturalist”, dar, în acelaşi timp, o dată cu el începe criza naturalismului. Pe de o parte, Saussure concepe limba, în continuare, ca pe un „obiect natural”, adică un obiect exterior omului (căci acesta este sensul expresiei „limba masei”, nu cel originar, de „social”; cf. II, 1.3.2.); pe de altă parte, el intuieşte istoricitatea esenţială a limbii (cf. 1.1.2.) şi, considerând „limba în funcţiune”, o interpretează ca tehnică concretă (şi istorică) a vorbirii – adică, în fond, ca „obiect cultural” – chiar fără să-şi dea seama că „limba în funcţiune” este propriu-zis vorbirea76. De asemenea, prin conceptul de, valoare'77 – pe care, din păcate, nu îl interpretează ca valoare culturală (ceea ce i-ar fi îngăduit să reconsidere şi latura materială a limbajului) – se îndepărtează de naturalism în alt sens, dar într-un sens tangenţial faţă de realitatea vedere pentru un dublu studiu: în plan sincronic, acela al vorbitorului care trăieşte intern funcţionarea limbii sale; în plan diacronic, cel extern, al istoricului care observă transformările ei succesive”. Aceasta este, fără îndoială, dimensiunea cu adevărat reală a distincţiei (cf. I, 2.3.1.); dar în acest sens distincţia nu e saussuriană. Să nu uităm că diacronia lui Saussure nu este istorie şi că, în termenii disciplinelor lingvistice, antinomia sa se reduce, în ultimă analiză, la opoziţia dintre fonetica istorică şi gramatica descri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e spune, de obicei, că Saussure a neglijat „lingvistica vorbirii”. Aceasta nu este în întregime exact: în capitolele sale asupra funcţionării limbii (CLG, II, 5-6, p. 176-190) se găsesc cele mai bune exemple ale unei astfel de lingvistici. Astfel, în cazul schemei asociative a cuvântului enseignement (p. 181), nu este vorba, propriu-zis, de raporturi care se stabilesc „în limbă”, ci de raporturi între un cuvânt spus şi „contextul său lingvistic”; cf. Determinacion y entorno,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CLG, p. 161 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lă a limbii, căci tinde să interpreteze sistemele lingvistice ca pe nişte „obiecte matematice”. Tot în acest sens se orientează teza sa că „limba este o formă şi nu o substanţă”1*, precum şi aceea că, în limbă există numai diferenţe, fără termeni pozitivi'79, în felul acesta, lingvistica saussuriană a putut să o apuce pe căi uneori foarte diferite80, deşi totdeauna în acord cu una sau alta din ideile esenţiale ale multilateralei doctrine a lui Saussure asupra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coala geneveză (Bally, Sechehaye, Frei) şi-a concentrat atenţia mai ales asupra modurilor de funcţionare a limbii, asupra limbii ca tehnică a vorbirii; şi, întrucât „funcţionarea limbii” este propriu-zis vorbirea, nu trebuie să surprindă faptul că repr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LG, p. 175. Cf. Forma y sustancia, 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LG, p. 172. Teza caracterului negativ al unităţilor lingvistice se întemeiază pe o confuzie între planurile de abstractizare: numai calitatea de „unitate lingvistică în general” comportă „diferenţe” (neconfundarea unei unităţi cu celelalte), şi nu faptul de „a fi cutare unitate determinată în cutare sistem determinat”, în exemplul său cu litera t (CLG, p. 171-172), Saussure se referă la condiţiile faptului „de a fi literă”, şi nu la condiţiile faptului „de a fi litera t” (deşi în demonstraţia grafică este vorba, tocmai, de condiţiile acestea din urmă), căci în sens concret (particular) „diferenţă” înseamnă anumite limite de variabilitate în realizarea unei unităţi funcţionale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8). Tot aşa, pentru ca un fonem să fie fonem, este suficient ca el să se opună altora, ca el să fie „ceea ce celelalte nu sunt”; pentru a fi, însă, cutare fonem, şi nu altul, el trebuie să posede o „identitate cu sine însuşi”, care este ceva pozitiv; cf. Forma y sustancia, p. 53. De exemplu, sp. /b/este fonem pentru că se deosebeşte de restul fonemelor spaniole; dar el este fonemul/b/– şi nu HI, Igl, /o/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respunde unei anumite zone de funcţionalitate şi, în consecinţă, de realizare fonică. Apoi, nu numai în lingvistică, ci în general, o „clasă” este clasă pentru că se distinge de altele; şi este cutare clasă determinată în virtutea coeziunii interne care o constituie şi care o opune celorlalte clase: este absurd să se pretindă că pisicile sunt pisici pentru că nu sunt câini. Într-un sens mai profund, afirmaţia că, în limbă nu există decât diferenţe, fără termeni pozitivi' înseamnă că în limbaj coeziunea internă a „claselor” se determină prin unitatea de funcţie şi că „limitele” nu există ca atare (în „substanţă”) înainte de a fi stabilite de către forma lingvistică; cf. Forma y sustancia, p. 32 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SNH, p. 30-31,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ţii acestei şcoli au dezvoltat tocmai o „lingvistică a vorbirii”. Această poziţie le-a permis să observe şi să studieze nu numai mecanismul transformării limbii în vorbire şi modul de selectare a materialului oferit de limbă pentru diferite momente ale exprimării (actualizare, „stilistica limbii”), ci şi vorbirea ca utilizare a limbii (parole organisee), precum şi depăşirea „sistematică” a „normei” prin intermediul vorbirii, în aspectele incipiente şi multiforme, încă neselecţionate istoric, ale acestei depăşiri (gram-maire desfautes). Este, fără îndoială, „sincronie”, dar o sincronie mobilă, vie, dinamică. Dintre şcolile saussuriene, şcoala geneveză este cea mai apropiată de înţelegerea limbii ca „obiect cultural”, cea mai atentă la nuanţele de semnificaţie şi la valorile subiective ale acestora, cea mai dispusă să înregistreze şi să valorifice multipla varietate „verticală” (cf. VI, nota 67) şi „stilistică” a limbii. Dar tocmai aceste aspecte cu totul pozitive ale poziţiei lor – conjugate cu insuficienta integrare a laturii materiale în sistematici-tatea limbajului, precum şi cu lipsa de interes pentru varietatea „spaţială” – i-au împiedicat pe reprezentanţii acestei şcoli să iasă din sfera „facerii” cotidiene şi generice a limbii şi să se plaseze în perspectiva din care această „facere” apare ca proces istoric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losematica, în schimb, concentrându-se asupra studierii structurilor lingvistice abstracte, desprinse nu numai de vorbire ca atare, ci şi, în general, de orice realizare într-o „substanţă”, a pornit în mod hotărât pe calea interpretării limbii ca „obiect matematic”82, într-adevăr, „limba” lui Hjelmslev este o „reţ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ai există un aspect care adesea devine negativ, şi anume dorinţa de a menţine şi apăra cu orice preţ „ortodoxia” saussuriană şi de a considera drept lipsă de înţelegere sau atac orice dezacord cu maestrul. Saussure a spus atâtea lucruri profunde şi susceptibile de a fi dezvoltate încât nu are, cu adevărat, nevoie să i se apere şi lipsurile sau scuzabilele incongruenţe;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entru o discuţie critică asupra principiilor glosematicii, cf. Forma y sustancia, p. 38 ş.u. Acolo se găsesc şi indicaţiile bibliografice necesare. A se vedea, de asemenea, prezentarea lui B. Siertsema, A Study ofGlossematics, Haga, 1955 şi, în ceea ce priveşte în special problema formei şi substanţei, F. Hintze, funcţii„ – înţelese, acestea, în sens matematic, ca relaţii între „functivi„ – un obiect pur formal, independent de manifestarea sa în vreo „substanţă„ oarecare (fonică, grafică etc). Temelia propriu-zisă a glosematicii o constituie teza saussariană că „limba este o formă şi nu o substanţă„, cu reducerea, în consecinţă, a limbii la o structură pur „formală„ (relaţională): tot ce nu e „formă pură„, în sens glosematic, nu este propriu-zis „limbă„ (schemă), ci este realizare, „vorbire„ (uz)*3 şi, în raport cu forma pură, este „substanţă„; aşa, de exemplu, limba fonică este o „substanţă„ în raport cu schema pe care o materializează. Această temelie nu este însă foarte solidă. În primul rând, chiar în cadrul doctrinei glosematice, substanţa „conţinutului„ (substanţa semantică) nu poate ocupa o poziţie simetrică faţă de substanţa „expresiei„. Pot exista diferite substanţe de realizare şi, într-un anumit sens, limba poate fi concepută ca independentă faţă de o substanţă particulară (deşi nu faţă de orice substanţă)84. Dar există o singură substanţă a „conţinutului„ şi, faţă de aceasta, evident, forma lingvistică nu poate fi considerată independentă. În termeni glosematici, am spune că forma lingvistică contractează cu substanţa „conţinutului„ o funcţie de „interdependenţă” (relaţie între două constante)85, căci nu poate exista şi nici nu poate fi conceput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 Verhăltnis der sprachlichen „Form” zur „Substanz”, „Studia Linguistica”, III, 1949, p. 86-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Tocmai în acest sens L. Hjelmslev, Langue et parole, în CFS, 2, 1942, p. 32-33, 40, 43-44, interpretează şi corectează distincţia saussuriană. Cf., de acelaşi autor, Prolegomena, p. 51-52, 68, şi La stratification du langage, „Word”, X, 1954, p. 188, unde se distinge, pe de o parte, „schema”, iar, pe de altă parte, „norma”, „uzul” şi la parole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Şi în acest plan substanţa poate fi „indiferentă” numai cu privire la altă substanţă şi nu cu privire la formă, cum pare să înţeleagă Hjelmslev. Raportul de determinare (constantă – variabilă) se stabileşte între formă şi o substanţă particulară (care poate fi cutare sau cutare substanţă); dar între formă şi substanţă în general raportul este de interdependenţă, deoarece forma lingvistică este totdeauna „formă a unei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orma şi substanţa „conţinutului” sunt constante ca „functive” ale raportului lor de interdependenţă, în sensul că nu apar una fără cealaltă (adică în sensul nu există limbă fără semnificaţie. În al doilea rând, nici substanţa „expresiei” nu este, în nici un fel, indiferentă. Distincţia între „formă” şi „substanţă”, introdusă în lingvistică de Humboldt86, nu este altceva decât cunoscuta distincţie aristotelică între |J. Op&lt;pf| şi uXr). Or, combinând această distincţie cu cea stabilită de Vico între tipurile fundamentale de obiecte – care, de altfel, se află schiţată deja la Aristotel87 – se poate spune că: a) în cazul obiectelor naturale, forma este determinată de substanţă: aceste obiecte sunt substanţe care îmbracă o formă; de exemplu, o substanţă anumită cristalizează într-un anumit fel; b) în cazul obiectelor matematice, eventuala substanţă este cu totul indiferentă: aceste obiecte sunt forme pure care nu depind în nici un fel de eventuala lor realizare într-o substanţă; şi c) în cazul obiectelor culturale, substanţa este determinată (aleasă) de către formă: aceste obiecte sunt forme care capătă o substanţă. Pentru aceste din urmă obiecte, între care se află şi limbajul, substanţa nu este indiferentă şi nu poate fi ignorată88; şi aceasta nu pentru că ea ar fi „determinantă”, ci tocmai pentru că este determinată de către formă: pentru că forma alege substanţa care îi convine, contând că există unitate între limbaj şi gândire); dar în ce priveşte identitatea fiecăreia cu sine însăşi, ele sunt „variabile”, şi amândouă se determină (se influenţeaz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6 Cf.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Humboldt, Sprachbau, în special p.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f., de exemplu, Aristotel, Physica, 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J. Whitfield, Linguixtic Usage and Glossematic Analysis, în For Roman Jakobson, Haga, 1956, p. 671, într-o discuţie foarte comprehensivă şi amicală asupra unor puncte din interpretarea dată de mine glosematicii, îmi atrage atenţia asupra faptului că Hjelmslev distinge între „materie” ca atare (purport) şi „substanţă” (substance), materie formată lingvistic. Observaţia este exactă. Dar, în primul rând – datorită, în parte, asimetriei dintre planul conţinutului şi planul expresiei – întrebuinţarea termenului purport nu este consecventă în Prolegomena, şi, în general, în glosematică: în ce priveşte conţinutul, purport se aplică la „materia” neformată şi incognoscibilă (la aşa-numita „gândire amorfă”); în ce priveşte expresia, se aplică la materia deja formată şi cunoscută (fonică, grafică etc). În al doilea rând, glosematică pretinde că, în analiza formei lingvistice, este ignorată, tocmai, „materia care manifestă forma” („substanţa”), şi nu numai materia ca atare. Cf. Prolegomena, p. 50, 67-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 pe posibilităţile substanţei alese88 bis. Limbajul şi arta se află, încă o dată, în situaţii analoage: o statuie este, desigur, o „formă”, dar ea e concepută de la început ca formă organizatoare a unei substanţe determinate; e concepută pentru bronz, marmură, lemn sau piatră, şi nu pentru orice materie. Fireşte, o formă poate fi transpusă parţial în altă substanţă; de exemplu, după o statuie de marmură se poate face o copie în bronz. Dar în noul material forma nu mai este „aceeaşi”: realizarea în substanţe deosebite implică o deosebire şi de formă, nu numai de substanţă. Chiar Hjelmslev recunoaşte că, „în cazul normal al unei limbi ca franceza sau engleza”, analiza fonematică şi grafematică ar avea ca rezultat două „forme semiotice” diferite. Dar, pentru a demonstra independenţa „formei”, el recurge la cazuri „anormale”, ca acela al unei pronunţări şi al transcrierii fonologice corespunzătoare89, fără să bage de seamă că aceste cazuri sunt convenţionale, că printr-o convenţie explicită s-a stabilit ca substanţa secundară să fie considerată ca manifestând tocmai cutare formă şi nu alta. Şi chiar în aceste cazuri, ceea ce se transpune în grafie nu este întreaga formă fonică, ci numai acea parte pentru care se ia hotărârea să fie considerată ca transpusă şi pe care mijloacele grafice pot s-o reprezinte90. Aceasta înseamnă că substanţa este „indiferentă” numai atunci când (şi în măsura în care) se convine ca ea să fie aşa. Lucrurile stând astfel, a ignora substanţa şi a lua în consideraţie numai aşa-numita „formă pură”91 înseamnă a reduce în xs bis Qf^ m legătură cu aceasta, precisa formulare a lui M. Heidegger, Der Ursprung des Kunstwerkes, trad. Sp. El origen de la obra de arte, în M. Heidegger, Arte e poesia, Mexico, 1958, p. 42: „Aici |la obiectele făcute în mod intenţionat] forma în calitate de contur nu este urmarea unei distribuiri a materiei [ca la obiectele naturale]. Dimpotrivă, forma determină ordonarea materiei. Şi nu numai asta, ci predetermină, în fiecare caz, chiar alegerea şi felul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 Hjelmslev, La stratification, p. 174.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rolegomena, p.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f. Forma y sustancia, p. 57-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F. J. Whitfield, Linguistic Usage, p. 674-675, observă că glosematică nu exclude în practică referirea la substanţă, şi că nici analiza substanţei (ca „uz lingvistic”) nu este exclusă, ci numai este raportată în alte planuri de cercetare, mod convenţional limba la un „obiect matematic”. Acest lucru nu e grav dacă se face într-un mod explicit convenţional, căci toate obiectele, inclusiv cele culturale, pot fi studiate matematic, ca obiecte matematice. Dar devine grav dacă se pretinde că acest mod de a considera limba este, cel mai adecvat' (sau singurul adecvat) şi corespunde realităţii efective a obiectului studiat92, căci aceasta implică reducerea în mod real a unui obiect cultural la un obiect matematic, cu alte cuvinte transformarea limbii în altulterioare analizei „schematice”. Dar aceasta nu înseamnă, oare, a recunoaşte în practică ceea ce s-a negat teoretic, adică faptul că limba nu e simplă formă? Trebuie să observăm că atunci când este vorba într-adevăr despre forme pure (şi acesta e cazul obiectele matematice), problema substanţei nu se pune în nici un fel şi pe nici un plan. De altfel, obiecţiile mele la adresa glosematicii sunt nu de natură practică, ci teoretică: ele se referă la concepţia glosematică despre limbă. Limba nu este simplă formă, şi nici o formă organizată între două substanţe, ci este o formă organizatoare de substanţe. În Forma y sustancia s-a insistat mai ales asupra faptului că „morficul” limbii nu se poate cunoaşte şi descrie fără referire la „hiletic”. Dar aceasta se întâmplă pentru că morficul există în hiletic, iar hileticul se află cuprins în forma care îl organizează. Substanţa nu poate fi ignorată deoarece, fiind determinată (aleasă) de către formă, aceasta o integ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ceasta este părerea lui Hjelmslev, care consideră că concepţia sa despre „limbă” corespunde accepţiunii curente a termenului (cf. Langue et parole, p. 36) şi declară textual că „schema” este o realitate (Langue et parole, p. 43). În glosematică este foarte sesizabilă tendinţa de a considera convenţiile drept realităţi. Totuşi, acelaşi Hjelmslev, Langue et parole, p. 43, scrie: „logica modernă ne-a informat destul asupra pericolelor ce rezidă într-o metodă care manifestă tendinţa de a ipostazia conceptele şi de a vrea să construiască din ele realităţi. După opinia noastră, anumite curente ale lingvisticii moderne se refugiază, în mod nejust, într-un realism rău întemeiat din punctul de vedere al teoriei cunoaşterii; ar fi mai bine să redevină nominaliste”. Asemenea afirmaţii pot părea ciudate la un învăţat care pretinde să elaboreze o teorie a limbii pe baza unei ipoteze, adică a unei convenţii, şi care, la un moment dat (The Syllabe as a Structural Unit, în Proceedings of the Third International Congress of Phonetic Sciences, Gând, 1939, p. 270), a ajuns să afirme că franceza nu are silabe pur şi simplu pentru că nu le are în sensul în care vrea să le definească glosematică. În realitate, însă, afirmaţiile nu sunt ciudate, căci „realişti”, în sensul în care Hjelmslev foloseşte termenul, sunt, tocmai, nominaliştii. Cu toate acestea, declaraţia lui Hjelmslev nu încetează să surprindă, deoarece structuralismul, în sensul său cel mai adânc şi adevărat, ar trebui să fie exact contrarul nominalismului; cf. H. J. Pos, Perspectives du structuralisme, în TCLP, VIII, p. 7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cât ceea ce este93. În orice caz, pentru ceea ce ne interesează aici, conceperea limbii ca obiect matematic – deci ca structură nu pur şi simplu sincronică, ci permanentă, statică, atemporală – împiedică glosematică să vadă istoricitatea şi dinamismul sistemelor lingvistice şi să pună problema schimbării. Glosematică şi-a propus ca sarcină întru totul legitimă şi esenţială să stabilească acel constant cum al sistemelor: ceea ce face ca o limbă să fie limbă' şi să poată funcţiona ca atare. Numai că se cuvine să ne întrebăm dacă nu cumva acest „cum” trebuie să includă şi justificarea schimbării, schimbarea fiind, deja din punct de vedere empiric, ceea ce deosebeşte limbile de sistemele pseudo-lingvistice. O teorie adecvată a limbii nu poate să se limiteze la a fi o simplă metodologie a descrierii. Fără îndoială, „pentru fiecare proces [discurs] există un sistem corespunzător”94; dar şi pentru fiecare sistem lingvistic există un proces istoric, o „dezvoltare”; de aceea, sistemul trebuie să aibă asemenea trăsături caracteristice încât dezvoltarea să apară ca un proces inteligibil, nu contradic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mai fonologia pragheză, concentrându-şi atenţia asupra punctului critic din sistemul lui Saussure (acela al materiei fonice a limbii) şi reuşind să integreze latura materială în sistematicitate, a tras în mod consecvent concluzia pe care acest demers o implica pentru antinomia saussuriană şi a relevat de la început necesara interdependenţă dintre sincronie şi diacronie. Dar, concep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Matematicismul” glosematic păstrează, totuşi, unele reziduuri naturaliste. Astfel, Hjelmslev spune că „functivele” descoperite de el prin analiza schemei ar putea fi considerate ca entităţi de natură fizică (Prolegomena, p. 79). Dar asta e foarte greu: nu se înţelege ce natură fizică ar putea avea, de exemplu, cenemele. În legătură cu această pretinsă neputinţă de a şti ceea ce sunt termenii limbii (ca şi cum ar fi vorba despre un obiect exterior), cf. VI, nota 22. Hjelmslev, Prolegomena, p. 14, tratează cu o oarecare ironie „realismul naiv”, care consideră obiectele ca atare şi nu ca intersecţii de dependenţe. Cu toate acestea, „realismul naiv” îşi are raţiunile sale, pentru că. În cazul limbii, avem a face nu cu obiecte postulate, ci cu obiecte făcu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L. Hjelmslev, Prolegomena,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imba ca „obiect exterior”, a căzut uşor în iluzia „cauzalităţii” sau a „finalităţii obiective” (a teleologiei) sistemului. În felul acesta, apare pericolul de a înlocui limba care „se impune vorbitorilor” cu schimbarea care li s-ar impune ca necesitate externă. Într-adevăr, fonologia reprezintă o depăşire a naturalismului sub aspect particular (prin faptul că fiecare element al sistemului are valoare prin funcţia sa); dar nu s-a realizat încă aceeaşi depăşire la nivelul istoric, pentru limbă în totalitatea ei, aceasta continuând să fie înţeleasă ca „produs”, şi nu ca tehnică intrinsecă a activităţii lingvistice. De aici sensul pe care unii fono-logi vor să-1 atribuie distincţiei dintre factorii „interni” şi cei „externi”, ca şi fizicisrnul schimbărilor afuncţionale („fonetice”), admise şi de fonologie, dar care, în realitate, nu pot fi admise. La aceasta se adaugă faptul că, prin menţinerea celeilalte antinomii saussuriene, cea dintre „limbă” şi „vorbire”, ca şi prin necesara reducţie pe care o implică orice studiu structural (cf. VI, 4.3.3), fonologia continuă să prezinte schimbarea ca un fenomen care se produce între stările de limbă. Fără îndoială, structuralismul diacronic, după impulsul iniţial dat de Jakobson, a reuşit să ajungă la o viziune dinamică asupra limbii, mai ales prin opera lui A. Mar-tinet95. Dar este vorba, încă, de un dinamism empiric, „faptic”, fără deplină justificare teoretică. Structuralismul diacronic trebuie să mai facă un pas înainte şi să-şi dea seama că limba nu este dinamică pentru că se schimbă – adică, pentru că schimbarea este un „fapt” – ci că se schimbă pentru că natura ei este dinamică: pentru că limbajul este o activitate liberă, adică creatoare. Apoi, eliberat de orice cauzalism, el trebuie să renunţe cu desăvârşire la concepţia despre limbă ca sistem realizat, în care au loc schimbări, şi să ajungă să conceapă schimbarea ca un proces prin care sistemul „se face”. În sfârşit, în acord cu tot ceea c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claraţia lui explicită în acest sens, Economie, p. 194. Dintre lingviştii care n-au pornit de! A idealism, Martinet este astăzi cel mai apropiat de conceperea limbajului ca o dvepTEia. Şi chiar, sub unele aspecte, este mai apropiat decât unii cercetători care se intitulează idealişti şi care continuă să opereze cu fragmente de limbă amorfe şi a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priile-i descoperiri, el trebuie să înceteze de a mai fi simplă „diacronie” şi să se transforme în istorie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Într-adevăr, din punct de vedere teoretic, antinomia saussuriană poate fi depăşită în mod radical numai concepând limbajul ca evepyEia, adică înţelegând schimbarea nu ca o simplă modificare a unui sistem deja dat, ci ca o permanentă construire a sistemului. Empiric, se pleacă de la sistem pentru a explica schimbarea: se consideră sistemul ca dat, iar schimbarea ca problemă. Dar dacă procedăm riguros şi raţional, trebuie să inversăm termenii, căci „constituirea” unui mod lingvistic este anterioară „stării” constituite. Trebuie să plecăm de la schimbare pentru a înţelege formarea sistemului (nu pentru a descrie un sistem într-un moment determinat), căci realitatea sistemului nu este, cu siguranţă, mai puţin problematică decât realitatea schimbării. Mai bine zis, trebuie să plecăm de la „facerea” limbii în general (care include şi „re-facerea” sa). La întrebarea „cum este cutare sistem?” se răspunde prin descrierea sistemului în cauză la momentul respectiv; şi răspunsurile de acest gen pot chiar să se generalizeze, pentru a ajunge să se stabilească cum sunt de obicei, şi în general, sistemele lingvistice. Dar la întrebarea „de ce există sistem?” se poate răspunde numai că sistemul există pentru că „se face”. Prin urmare, dacă limba este, în orice moment, sistem şi dacă în orice moment, o găsim schimbată', înseamnă că ea se schimbă ca sistem, cu alte cuvinte, să „se face” în mod sistematic (cf. IV, 2.3.). Şi, aşa cum s-a văzut, acest din urmă aspect implică, în cele din urmă, faptul că activitatea prin care limba „se face” este ea însăşi sistematică (cf. III, 4.4.7.): ceea ce face ca limba să fie limbă' nu este pur şi simplu structura sa (care reprezintă numai condiţia funcţionării sale), ci activitatea lingvistică: aceasta creează limba şi o menţine ca tradiţie. Deci, dacă schimbarea e înţeleasă ca o „facere” sistematică a limbii, este evident că nu poate exista nici o contradicţie între „sistem” şi „schimbare”, şi că, mai mult, trebuie să vorbim nu despre „sistem” şi „mişcare” – ca despre două lucruri opuse – ci numai despre „sistem în mişcare”: dezvoltarea limbii nu este o permanentă „schimbare”, arbitrară şi produsă la întâmplare, ci este o permanentă sistematizare. Iar fiecare „stare de limbă” prezintă o structură sistematică tocmai pentru că e un moment al sistematizării. Prin conceptul de. Sistematizare' antinomia dintre sincronie şi diacronie se depăşeşte în mod radical, dat fiind că se elimină atât caracterul asistematic al diacronicului, cât şi pretinsul statism al sistematicului. Şi devine, de asemenea, clar faptul că nu e nevoie să eliminăm sau să ignorăm schimbarea pentru a înţelege limba ca sistem, fiindcă schimbarea nu este ceva opus calităţii de sistem. Dimpotrivă, negarea sistematicităţii proprii sistemelor lingvistice – care e o sistema-ticitate dinamică – este statismul, care, cu timpul, face imposibilă funcţionarea limbilor ca atare, transformându-le în „limbi moarte” (cf. H,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Totodată, antinomia saussuriană se depăşeşte, în acest fel, în sensul propriu al depăşirii, adică, „se înlătură” în calitate de contradicţie, dar nu se anulează, ci se menţine ca distincţie. Nu numai ca distincţie între două puncte de vedere (între descriere şi istorie), ci şi ca distincţie reală: între funcţionarea şi „facerea” limbii sau – din punctul de vedere al fiecărui vorbitor, ca şi al unităţii minime a schimbării – între utilizarea şi adoptarea unui mod lingvistic. Limba funcţionează sincronic şi se constituie diacronic. Dar aceşti termeni nu sunt antinomici, nici contradictorii, pentru că „facerea” se realizează în vederea funcţionării. De aceea, şi studiile care le corespund, chiar menţinându-se distincte, trebuie să implice depăşirea antinomie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păşirea practică a antinomiei nu poate fi decât precară în descriere, care, situându-se într-o „stare”, în actualitatea unui sistem, nu poate să se refere la stări anterioare fără a deveni incongruentă: sarcina descrierii este să dea seamă de funcţionalitatea actuală a limbii considerate. Cu toate acestea, însăşi funcţionalitatea actuală implică o depăşire posibilă a „stării de limbă” către viitor. Într-adevăr, pentru vorbitorii propriu-zişi limba actuală este nu numai un ansamblu de forme deja realizate – modele utilizabile ca atare (normă) – ci şi o tehnică pentru a merge mai departe, dincolo de ceea ce s-a realizat, este un „sistem de posibilităţi” (sistem) (cf. II, 3.1.3. Şi IV, nota 32). De aceea, descrierea trebuie să dea seamă de posibilităţile deschise, de tot ce reprezintă „model productiv”, schemă aplicabilă la realizarea a ceea ce încă nu există ca normă; şi aceasta nu numai în morfologie, ci şi în sintaxă, în lexic (derivarea şi compunerea cuvintelor)96 şi chiar în sistemul fonetic, unde latitudinea de realizare nu este aceeaşi pentru toate unităţile funcţionale. Aceasta înseamnă că descrierea trebuie să considere limba ca pe un sistem deschis, căci asta este limba pentru vorbitori: le permite să depăşească tradiţia conti-nuând-o. Totodată, descrierea trebuie să ţină seamă de faptul că „starea de limbă” care face obiectul său reprezintă un moment al unei „sistematizări”, adică al unei realităţi dinamice, şi că trebuie să înregistreze tot ceea ce în însuşi sistemul sincronic reprezintă o manifestare a precarităţii acestuia, respectiv a dinamismului real al limbii. Astfel, descrierea trebuie să descopere contradicţiile interne ale sistemului (IV, 4.4.) şi „punctele slabe” ale acestuia (elementele insuficient de bine încadrate în structuri şi cele cu randament funcţional redus). Nu trebuie să caute să prezinte ca „echilibrat” ceea ce nu este aşa; de exemplu, trebuie să renunţe la expedientul de a echilibra, prin aşa-zisa „simetrie a sistemului”, ceea ce, funcţional, se află în dezechilibru (cf. VI, nota 44). În sfârşit, descrierea trebuie să ia în consideraţie varietatea, atât „intensivă” cât şi „extensivă”, a stării de limbă studiate, deoarece această varietate este un alt reflex al dinamismului limbii în proiecţie sincronică (cf. IV, 2.4.) şi reprezintă pentru vorbitor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6 într-una din tezele şcolii fbnologice, în TCLP, I, 1929, p. 8, se subliniază cu justeţe că distincţia între schemele productive şi cele neproductive este un, fapt de diacronie' de care trebuie să se ţină seamă şi în descrierea sincronică. De altfel, şi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CLG, p. 120-121, arată că formarea cuvintelor aparţine gramaticii (adică lingvisticii sincronice), şi consideră ca sarcină a lingvisticii sincronice, fixarea de norme pentru uzul limbii', care privesc anume viitorul. Cu privire la deosebirea dintre „sistem” şi „normă” în diferitele domenii ale limbii, cf. SNH, p. 4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 actuală de selecţie. Trebuie abandonată, aşadar, preocuparea de a descrie un mod de vorbire, absolut uniform'97, căci, în mod obiectiv, asemenea moduri nu există: vorbitorul real se vede întotdeauna pus în faţa unei multitudini de tradiţii şi poate dispune de ele pentru diferite scopuri expresive. Schemele structurale trebuie să servească la captarea şi ordonarea varietăţii lingvistice, nu la anularea ei98. În afară de aceasta, trebuie să amintim faptul că, dată fiind coexistenţa sistemelor în cadrul aceleiaşi „stări de limbă”, anumite aspecte ale acestei varietăţi pot să fie de ordinul „arhisistemului” (cf. II, 3.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Totuşi, atâta vreme cât se referă numai la posibilităţi de sistematizare ulterioară, care pot şi să nu se realizeze, descrierea ca atare nu captează dinamismul concret al limbii. De aceea, depăşirea efectivă a antinomiei saussuriene în planul cercetării limbilor se prezintă numai în istorie, căci numai istoria „vede faptele în facerea lor” (cf. VI, 4.3.3.) şi cuprinde într-o viziune unică atât „facerea” cât şi funcţionarea, sau, în termeni saussurieni, atât „succesiunile” cât şi „stările”. Altfel spus, numai istoria poate să dea seamă în întregime de realitatea dinamică a unei limbi, co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De exemplu, un idiolect (cf. II, 3.5.2.) sau, în formularea lui D. Jones, The Phoneme, p. 9, o „limbă” dedusă din vorbirea unui singur individ care se exprimă într-un stil definit şi omogen'. Cf. Forma y sustancia, p. 70-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w:t>
      </w:r>
      <w:r>
        <w:rPr>
          <w:rFonts w:cs="Bookman Old Style;Times New Roman" w:ascii="Bookman Old Style;Times New Roman" w:hAnsi="Bookman Old Style;Times New Roman"/>
          <w:caps/>
          <w:sz w:val="24"/>
        </w:rPr>
        <w:t>f. c</w:t>
      </w:r>
      <w:r>
        <w:rPr>
          <w:rFonts w:cs="Bookman Old Style;Times New Roman" w:ascii="Bookman Old Style;Times New Roman" w:hAnsi="Bookman Old Style;Times New Roman"/>
          <w:sz w:val="24"/>
        </w:rPr>
        <w:t>ele spuse de B. Malmberg, în AL, III, p. 43: „II faut commencer par dresser le schema. Cest evident. Mais ii ne faut pas s'arreter la. II faut poursuivre l'analyse pour mettre au clair tous Ies facteurs qui, reunis, ferment la langue en question”. Tot în legătură cu aceasta, A. Martinet arată că a delimita structurile nu înseamnă a ignora complexitatea realităţii lingvistice, ci a stabili o ierarhie între fapte {Economie, p. 13), şi că fonologia nu trebuie să desconsidere faptele fonetice nedistinctive (Economie, p. 37). Într-adevăr, a stabili structurile funcţionale este un fapt esenţial, pentru că, în orice moment al limbii, ele reprezintă limitele de variabilitate în realizare. Dar este important să fie luate în consideraţie şi variantele „normale” de realizare, care reprezintă echilibrul precar al sistemului; iar în această privinţă se dovedeşte a fi util studiul statistic al frecvenţei lor relative; cf. SNH, p. 63. Se ştie că una dintre dificultăţile majore întâmpinate de istoria fonologică a limbilor dispărute care se cunosc numai din scris constă, tocmai, în faptul că nu se cunoaşte realizarea fonică exactă şi varie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ând limba ca „sistem care „se face„ şi, în fiecare moment al dezvoltării sale, ca actualitate a unei tradiţii. Dar istoria limbii trebuie înţeleasă nu ca „istorie externă„, ci ca „istorie internă„, ca studiu al limbii înseşi în calitate de obiect istoric: ea trebuie să includă şi să dizolve complet în sine aşa-numita „gramatică istorică”99. Căci istoria modurilor lingvistice, care în parte se menţin şi în parte se modifică sau se substituie în timp, este, fără îndoială, istoria unei tradiţii, adică istorie a culturii. Dar nu numai istorie a unei alte culturi, a celei extralingvistice, care se reflectă în mod necesar în aceste moduri (mai ales în cele lexicale), ci şi, în primul rând, a acelei forme particulare şi fundamentale de cultură pe care ele însele o constituie (cf. I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Saussure reduce istoria limbilor la o simplă diacronie „atomistă” şi o opune sistematicităţii sincroniei, pentru că, din punctul de vedere al concepţiei sale despre limbă ca „lucru făcut” şi desrjre schimbarea lingvistică drept „deteriorare întâmplătoare”, istoria propriu-zisă e lipsită de sens. Dar, din punctul de vedere al realităţii limbii, trebuie să inversăm termenii şi să afirmăm că cea lipsită de sens – în afara calităţii de registru de fapte materialmente petrecute – este simpla diacronie. S-a văzut deja că nu e cu putinţă să ignorăm schimbările gramaticale şi că, dacă prin „gramatical” se înţelege „sistematic”, atunci şi schimbările fonetice^sunt gramaticale. S-a văzut, de asemenea, că schimbările nu sunt nici „izolate”, nici „exterioare sistemului”, nici „întâmplătoare” (neintenţionale). Trebuie să amintim, însă, că, pentru a fi coerentă cu sine însăşi, diacronia (lingvistica diacronică) ia în consideraţie numai schimbările şi ignoră continuitatea limbii. Iar acesta este un neajuns grav, fiindcă, în noile aranjamente rezultate din schimbări, ceea ce se continuă nu rămâne la fel, chiar dacă se menţine sub aspect material. Astfel, nu e destul să se spună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într-adevăr, „gramatica istorică”, în sensul ei clasic (neogramatic), nu este nici un fel de disciplină lingvistică specială. Ca simplă listă schematică de „echivalenţe diacronice”, ea nu e altceva decât o însumare şi ordonare sistematică de date puse la dispoziţia istoriei. Cu privire la caracterul ei hibrid, cf. K. Vossler, Filosofici del lenguaje, p. 57 şi 183, not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latină vulgară”, dispare genul neutru, căci masculinul şi femininul care nu se opun unui neutru nu sunt identice cu cele din latina clasică: ceea ce se produce nu e o simplă dispariţie a neutrului, ci o reformă a sistemului genurilor. Tot aşa, în idiomurile romanice care pierd unul dintre cele trei grade deictice din latină (adică nu păstrează valorile hic-iste-ilâe) are loc o întreagă reformă a sistemului deictic. Schimbarea nu poate fi înţeleasă în afara continuităţii limbii. De aceea, diacronia saussuriană, neluând în consideraţie ceea ce se continuă, nu corespunde nici unei realităţi. Saussure credea că ea ar corespunde schimbării fonetice; dar nici acest lucru nu este exact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Într-adevăr, limba abstractă saussuriană, aşa cum e lipsită de varietate, e lipsită şi de continuitate istorică. Saussure recunoaşte faptul că, în realitate, limbile sunt istorice (geschichtlich), dar nu vede cum ar putea fi istorică (historisch) lingvistica; şi aceasta pentru că intuiţia sa asupra limbii nu coincide cu conceptul său de limbă. Intuitiv, limba i se prezintă ca fiind dotată cu continuitate în timp; dar conceptul său de limbă este cel de „stare” sau de serie de „stări” între care se produc schimbări. La un moment dat Saussure afirmă că sarcina lingvisticii este „să facă descrierea şi istoria tuturor limbilor”101. Dar pe urmă nu admite nici măcar termenii istorie şi lingvistică istorică, pentru că – spune el – ţinând seamă de faptul că „istoria politică cuprinde descrierea epocilor, ca şi nararea evenimentelor”, s-ar putea crede că, „descriind stări de limbă succesive, se studiază limba pe axa timpului”, pe când, în realitate, nu se face decât sincronie. Pentru a face istorie, „ar trebui să fie investigate separat fenomenele care fac ca limba să treacă de la o stare la alta”102. Dar prin aceasta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R. S. Wells, De Saussuure's System, p. 24, observă, pe bună dreptate, că lingvistica diacronică „cannot ignore synchronic relations, for a diachronic identity between a sign of state S, and a sign of a later state S2 can be established only by considering both the phonemic makeup of the signs and their relations to other contemporary sig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LG,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LG, p.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incongruent, fiindcă se mişcă alternativ pe axa „succesiunilor” şi pe aceea a „simultaneităţilor”. Astfel, lingvistica inaugurată de Bopp este incongruentă deoarece „încalecă două domenii, prin faptul că nu a ştiut să distingă net între stări şi succesiuni”103. Istoria lingvistică nu este, deci, pentru Saussure, decât o incongruenţă. Această incongruenţă poate fi necesară, deoarece „fiecare limbă formează, practic, o unitate de studiu şi, prin forţa lucrurilor, ne vedem obligaţi să o considerăm, rând pe rând, sub aspect istoric [diacronic] şi sub aspect static”104, dar nu încetează, prin aceasta, să fie o incongruenţă teoretică. Dar de ce formează fiecare limbă o „unitate de studiu”? Saussure nu vede că ceea ce se impune „prin forţa lucrurilor” (adică de către realitate) nu poate fi o simplă incongruenţă, ci este ceva care trebuie explicat şi justificat teoretic. Şi nu vede că toate obiecţiile sale cad dacă se înţelege că schimbările nu pot avea loc „între stări” şi în afara limbii, că nu există simple „succesiuni”, şi că „stările de limbă” nu sunt etape statice, ci momente ale unei continue „sistematizări”. Dimpotrivă, limba pare să se găsească, pentru el, într-o situaţie specială, deosebită, de exemplu, de aceea a obiectelor pe care le studiază istoria politică: „Istoria politică a statelor se mişcă în întregime în timp; cu toate acestea, când un istoric prezintă tabloul unei epoci, nu avem impresia că am ieşit din istorie”105. Prin urmare, Saussure nu observă că iluzia este tocmai cea opusă: aceea de a crede că atunci când se face descrierea unei „stă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CLG, p. 122. C</w:t>
      </w:r>
      <w:r>
        <w:rPr>
          <w:rFonts w:cs="Bookman Old Style;Times New Roman" w:ascii="Bookman Old Style;Times New Roman" w:hAnsi="Bookman Old Style;Times New Roman"/>
          <w:caps/>
          <w:sz w:val="24"/>
        </w:rPr>
        <w:t>f. ş</w:t>
      </w:r>
      <w:r>
        <w:rPr>
          <w:rFonts w:cs="Bookman Old Style;Times New Roman" w:ascii="Bookman Old Style;Times New Roman" w:hAnsi="Bookman Old Style;Times New Roman"/>
          <w:sz w:val="24"/>
        </w:rPr>
        <w:t>i p. 201 202: trebuie să avem mereu în vedere distincţia între sincronie şi diacronie „pentru a nu afirma cu uşurinţă că facem gramatică istorică atunci când, în realitate, ne mişcăm succesiv în domeniul diacronic, studiind schimbarea fonetică, şi în domeniul sincronic, examinând urmările care decurg de aici”; p. 118: pe axa succesiunilor „nu poate fi luat în consideraţie decât un singur lucru de fiecare dată”; şi la p. 119: în lingvistică,. Multiplicitatea semnelor</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 | ne interzice cu desăvârşire să studiem simultan raporturile în timp şi raporturile în sistem”. Cf.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LG, p.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LG, p. 117. Istoria lingvistică este, fireşte, distinctă de istoria politică (pentru că limba, în ciuda a ceea ce se spune, nu este o „instituţie”), dar nu în sens saussu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ă” se iese din istorie106. În realitate, descrierea unui obiect istoric este un moment al istor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Antinomia sau dubla separaţie între sincronie şi diacronie (lingvistica sincronică şi lingvistica diacronică) se bazează, în fond, pe o falsă percepere a sensului istoriei şi a relaţiilor dintre istorie şi descriere. Saussure crede că, aşa cum sincronia ignoră diacronia (trecutul), şi diacronia ar trebui să ignore sincronia („stările de limbă”). Dar numai prima parte a enunţului este adevărată şi legitimă. Într-adevăr, prin faptul că se studiază o „stare de limbă” determinată, sincronia nu poate să surprindă simultan diferite alte „stări” şi să confunde o serie de momente ale limbii într-unui singur, căci asta ar însemna să ofere o descriere incoerentă şi haotică. Diacronia, dimpotrivă, nu poate să ignore sincronia – mai bine zis, „sincroniile”: nenumăratele „stări de limbă” care se ordonează pe aşa-numita „axă a succesiunilor” – şi aceasta nu pentru că ar depinde de sincronie ca atare, ci pentru că, în acest caz, ignorarea sincroniei ar însemna, tocmai, ignorarea limbii care se continuă în timp şi, prin aceasta, situarea în afara obiectului. Un moment al limbii poate fi descris fără luarea în consideraţie a altora, în acelaşi sens în care o parte poate fi separată dintr-un întreg sau o etapă dintr-un proces. Însă descrierea întregului nu poate ignora părţile, după cum nici descrierea 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nistorică” – în sensul că nu se referă la un obiect istoric determinat – este teoria limbii: studiul limbii văzute ca ceva „universal”, studiul „limbii-specie”; ceea ce, totuşi, nu înseamnă că teoria trebuie să ignore istoricitatea limbii. Însă la Saussure ne întâmpină o regretabilă confuzie între planul descrierii şi planul teoriei; c</w:t>
      </w:r>
      <w:r>
        <w:rPr>
          <w:rFonts w:cs="Bookman Old Style;Times New Roman" w:ascii="Bookman Old Style;Times New Roman" w:hAnsi="Bookman Old Style;Times New Roman"/>
          <w:caps/>
          <w:sz w:val="24"/>
        </w:rPr>
        <w:t>f. n</w:t>
      </w:r>
      <w:r>
        <w:rPr>
          <w:rFonts w:cs="Bookman Old Style;Times New Roman" w:ascii="Bookman Old Style;Times New Roman" w:hAnsi="Bookman Old Style;Times New Roman"/>
          <w:sz w:val="24"/>
        </w:rPr>
        <w:t>ota 61. Aceeaşi confuzie persistă şi, într-un anumit sens, se agravează, în glosematică. De aici neîncrederea glosematicii în istorie, pe care o priveşte ca istorie accidentală (cf. L. Hjelmslev, Prolegomena, p. 4-5), precum şi ideea că schimbarea trebuie ignorată în cadrul teoriei; în realitate, schimbarea nu afectează, ci, dimpotrivă, asigură elementul „constant” al limbii. Prin luarea în consideraţie numai a structurilor şi ignorarea mişcării, glosematică crede că se pune la zi cu gândirea contemporană. Dar, încă o dată, lingvistica soseşte cu întârziere. De mai multă vreme – după ce a valorificat structurile – gândirea contemporană a revenit la considerarea realităţii ca un proces infinit: o problemă actuală este, mai curând, aceea a integrării structurilor în pro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ui nu poate ignora etapele acestuia. Tot aşa, studiul „sistematizării” nu poate ignora momentele sistematizării. Descrierea este, aşadar, „independentă” de istorie în sensul că nu o cuprinde, deşi faptul de a descrie un moment al unui obiect istoric constituie deja un mod de a face istorie, „chiar fără să ştim”. Şi, invers, istoria se opune descrierii, dar într-un mod special: ea nu reprezintă descrierea, dar o „cuprinde”, o implică107. Astfel, sincronia saussuriană (în afara pretenţiei de a depăşi descriptivul) este pe deplin legitimă şi necesară şi constituie adevăratul aport pozitiv al lui Saussure în domeniul lingvisticii; în schimb, diacronia sa este în întregime nelegitimă. De aceea, nici măcar nu trebuie făcută încercarea de „a concilia” diacronia cu sincronia: trebuie să negăm diacronia saussuriană. Diacronia pură nu are sens: ea trebuie să se transforme într-o istorie a limbii. Într-adevăr, istoria limbii depăşeşte antinomia dintre sincronie şi diacronie, pentru că este negarea diacroniei atomiste şi, totodată, nu se găseşte în contradicţie cu sinc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Chiar termenii lingvistică sincronică şi lingvistică diacronică, din cauza contradicţiei şi a echivocurilor pe care le implică, sunt inaceptabili şi ar fi bine să fie eliminaţi. Lingvistică descriptivă şi lingvistică istorică sunt, fără îndoială, termeni mai potriviţi. Dar şi aceştia sunt discutabili, căci pot face să ne gândim la o opoziţie între două lingvistici diferite, pe când, în realitate, lingvistica descriptivă nu este decât o parte (prima) a lingvisticii istorice. Mai bine ar fi, de aceea, să se vorbească, pur şi simplu, despre descrierea şi istoria limbii. Descrierea şi istoria limbii se situează amândouă la nivelul istoric al limbajului (cf. III, 2.1.) şi formează împreună lingvistica istorică (studiu al limbilo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Nu e clar felul în care G. Devoto, I fondamenti, p. 55-60, înţelege să depăşească antinomia dintre sincronie şi diacronie. După el, între sincronie şi diacronie nu ar exista o opoziţie „calitativă”, ci una „cantitativă”: ar fi vorba de două istoricităţi diferite. Dar o opoziţie „cantitativă”, în acest caz, nu poate însemna decât istoricitate mai mică sau mai mare, ceea ce nu are prea mult sens. Dacă, în schimb, e vorba de istoricităţi diferite (în ce sens?), opoziţia este „calitativă”, chiar în cadrul istor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trebuie coordonată cu lingvistica vorbirii şi cu lingvistice textului, corespunzătoare altor două niveluri ale aceluiaşi fenomen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ţelegerea dezvoltării limbii ca o continuă „sistematizare” ne permite să recunoaştem şi partea de adevăr pe care, totuşi, o conţin afirmaţiile privitoare la „natura sincronică” a limbii şi la „imuabilitatea” sistemelor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imba este totdeauna „sincronică” în sensul că funcţionează sincronic, adică în sensul că se află totdeauna „sincronizată” cu vorbitorii săi, istoricitatea sa coincizând cu istorici-tatea acestora. Dar aceasta nu înseamnă că ea „n-ar trebui să se schimbe”, ci, dimpotrivă, justifică faptul că ea se schimbă ne-„ încetat pentru a continua să funcţioneze. În al doilea rând, sistemul este, în sine, „imuabil„ în sensul că nu conţine în el însuşi cauza schimbării şi nici nu se dezvoltă prin sine: sistemul nu „evoluează„, ci se face de către vorbitori în acord cu necesităţile lor de expresie. În al treilea rând, limba se schimbă fără încetare, dar schimbarea nu o distruge şi nu o afectează în natura ei de „a fi limbă„, care rămâne mereu intactă. Asta nu înseamnă, totuşi, că „a fi sistem„ echivalează cu a fi independent de schimbare, ci înseamnă cu totul dimpotrivă, deoarece schimbarea în limbă are un sens radical deosebit de cel al schimbării în lumea naturală. Schimbarea „distruge„ obiectele şi organismele naturale: le transformă în altceva decât ceea ce sunt sau le face să moară. Dimpotrivă, schimbarea în limbă nu este „alterare„ sau „deteriorare„, cum se spune în terminologia naturalistă, ci reconstrucţie, înnoire a sistemului şi ea asigură continuitatea şi funcţionarea acestuia. Limba se face prin schimbare şi „moare„ ca atare atunci când încetează să se schimbe. În sfârşit, sistemul funcţional al limbii nu se schimbă în mod direct, şi nici prin „fluctuaţii neîncetate„. Ceea ce se modifică în mod continuu este realizarea sa şi, în consecinţă, echilibrul său. Însă sistemul, ca „sistem de posibilităţi”, se menlus Cf. Determinacion y entorno,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ntotdeauna dincolo de sincronie şi, pentru fiecare caz în parte, continuă să fie „acelaşi” până când nu intervine o „mutaţie”, o răsturnare totală a normei într-un sens sau în altul. Dar această persistenţă a sistemului în timp nu înseamnă că limba ar fi, prin natura ei, „sincronică” sau „imuabilă”, ci este însuşi semnul istoricităţii ei. Limba „se face”, dar „facerea” ei este o „facere” istorică, nu cotidiană; este o „facere” într-un cadru de permanenţă şi de continuitate. În felul acesta, considerată în două momente succesive ale istoriei sale, o limbă nu este „ni tout î fait une autre, ni tout ă fait la meme”. Însă faptul că se menţine parţial identică cu ea însăşi şi că încorporează tradiţii noi este, tocmai, ceea ce asigură funcţionalitatea ei ca limbă şi caracterul ei de „obiect istoric”. Un obiect istoric există ca atare numai dacă este, în acelaşi timp, permanenţă şi succesiune. În schimb, ceea ce e numai permanenţă (de exemplu, speciile ideale) sau numai succesiune (de exemplu, fazele lunii, fluxul şi refluxul) nu poate avea nici un fel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JA JuDZ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VIAN G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a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cos Llorach, E. 12, 65, 108, 113, Alonso, A.88,91, 135, 194,227 Alonso, D. 147 Arens, H.2O Aristotel 42, 69, 153, 176, 177, 181, Augustin, Sf. 18,22, 153 Avenarius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on, F.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ly. Ch. 11, 12,35,68,73,76,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147,149,215,229 Bartoli, M.54 Bergson, H.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oldi. V. 120, 138, 145, 153 Black, M. 176 Bloch, B. 19,21,57 Bloomfield, L.58, 129, 160 Bopp. F. 159,243 Borgstrom, C. Hj. 15 Bottiglioni. G. 111 Breal, M.38,75,97, 172 Br0ndal, V.21,2O5 Brugmann, K.78,8O, 85 Brunetiere, F.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ler, K.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er, A.23, 124, 127, 131, 145,164, 186,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gero, G.6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ellese, P.15O,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ra jr., J. Mattoso 120,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rer, 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an, D.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i. G. F.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ernic, N.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eriu, E. 5, 14, 19, 24, 27, 28,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6,72,74,81,136,194 Croce, B., 53,56,58,72, 82, 178, 191, Curtius, G.94 Cyzevs'kyj, D.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zat, A. 138 Debrunner, A. 89 Delbriick, B.83,85, 118 Devoto. G. 16,51,88,245 Dewey, J.22,54,56,63,66 Doroszewski, W. 30 Durkheim, E. 30-37,73 Dvorak, M.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eling. C. L.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dler. C.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k, F. N.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hhammer, J.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 H. 109, 170, 174-175, 193,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s. Ch. C. 51,58,171-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ke, O.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belentz, </w:t>
      </w:r>
      <w:r>
        <w:rPr>
          <w:rFonts w:cs="Bookman Old Style;Times New Roman" w:ascii="Bookman Old Style;Times New Roman" w:hAnsi="Bookman Old Style;Times New Roman"/>
          <w:caps/>
          <w:sz w:val="24"/>
        </w:rPr>
        <w:t>G. v</w:t>
      </w:r>
      <w:r>
        <w:rPr>
          <w:rFonts w:cs="Bookman Old Style;Times New Roman" w:ascii="Bookman Old Style;Times New Roman" w:hAnsi="Bookman Old Style;Times New Roman"/>
          <w:sz w:val="24"/>
        </w:rPr>
        <w:t>on der 20, 63, 69,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9,117,184 Gardiner, A. H.57 Gauchat, L.75,76 Gentile, G. 62 Gerola, B. 131 Geulinx, A. 52 Ginneken, </w:t>
      </w:r>
      <w:r>
        <w:rPr>
          <w:rFonts w:cs="Bookman Old Style;Times New Roman" w:ascii="Bookman Old Style;Times New Roman" w:hAnsi="Bookman Old Style;Times New Roman"/>
          <w:caps/>
          <w:sz w:val="24"/>
        </w:rPr>
        <w:t>J. v</w:t>
      </w:r>
      <w:r>
        <w:rPr>
          <w:rFonts w:cs="Bookman Old Style;Times New Roman" w:ascii="Bookman Old Style;Times New Roman" w:hAnsi="Bookman Old Style;Times New Roman"/>
          <w:sz w:val="24"/>
        </w:rPr>
        <w:t>an 73 Godel, R. 111 Grammont, M.83, 118, 163, 165-166, Grandgent, C. H. 120, 144 Gray, L. H. 146 Griera, A. 129 Groot, A. W.de22,63 Guarnerio, P. E. 126 Guitarte. CL. 158,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s. W.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jr., R. A.55,57,58,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s, Z. S.5O,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mann, N. 16,28,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dricourt, A. G. 12,65, 158,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rs, W.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 W. F. 20, 29, 43, 47, 48, 54, Heidegger, M.63, 150, 151,233 Henry, V. 227 Hermann, E. 186 Hildebrand, A. 190 Hill, A. A. 184 Hintze, F. 230-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jelmslev, L. 11, 18, 50, 230-235, Hockett, Ch. F. 65, 189-190 Hoenigswald, H. M. 184 Horn, W. 94 Humboldt,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21, 41, 42, 64,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32 Husserl, 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son, R. 16, 68, 75, 117, 119, 128, 183, 184, 195, 196,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persen, O. 56, 57, 66, 75, 76, 167,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es, D.57,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os. M.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lland, A. G. 12, 65, 157-158, 183,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emann, F.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1.23, 170, 176,200 Karcevskij. S. 183 Kohler. W. 172 Korzybski, A. 175-176 Kurytowicz, J. 80,89,95 Kuypers, K.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esa. R. 135 Laziczius, J.49, 128 Leander, F. 58 Leibniz, G. W. 52 Lerch, E. 74,88,139 Leroy, M.58,80 Leskien, A.78,79 Lohmann, J. 55 Lomazzo, G. P. 191 Ludtke, H. 193 Luick. K. 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mberg. B. 11,12, 13,58 Maritain, J.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t, A. 14, 65, 66, 95, 110, 117, 158, 165, 175-176, 178, 179, 181, 184,187,194,196,236,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y, A.20,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sius, V.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llet, A. 36, 37, 71-72, 102, 109, 118, 139, 145, 146, 184, 195, 199, 203,204-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ndez Pidal, R. 73, 91, 96, 163, 187-188,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eau-Ponty, M. 62,63, 104,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Liibke, W. 139,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liorini, B. 74, 129,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ntaign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H. F. 140,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varro Tomâs, T. 113 Neto,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 Silva 138 Nida, E. A.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yGasset, J.28,48,193 Osthoff, H. 78, 80,85 Owen, L.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liaro, A. 22, 27, 28, 62, 68, 120, 141, 142, 144, 147, 183,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y,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 20, 22,49, 54, 56,73, 76,79, 87,89,94,117,123,171,184,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t, J.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ke, K. 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ni, V. 20, 28, 39, 44, 51, 55, 67, 69,73,83,92,94, 105,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29,52, 126,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vanov, 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zig, W.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 H. J. 53,60, 172,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gram, E.7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riu, S.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 E. 132 Rhoesus, l. D. 135 Ribot, Th.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ger, K.57,201 Rohlfs, G. 138 Rosenblat, A. 194 Rosetti, A. 18 Russell. B.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feld, K. 146,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Tomăs, J.d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ir, E.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ssure,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12, 13, 14-24, 29, 30, 32-39,45,54, 62, 64, 96, 104, 107, 113, 130, 158-159, 163, 178, 186, 194-195, 201, 209-231, 236-237, 241-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rbo, F. 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ling, F. W. J.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rer, W.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affini, A.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ck, C.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auch, M.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leicher, A. 39, 54, 159,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eck, H.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idt, G.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uchardt, H. 14,2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irr, F.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haye, A. 35,64, 215,226, 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per. G.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rtsema, B.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merfelt, A.21,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ce, N. C. W.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zer, L. 139, 146, 148-149, 150,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fanini, L.4O,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nthal. H.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e, G.73 Terracini, B, 47 Tietze, K. 190 Titova, V. P. 153 Trager, G. L. 19,21 Trnka, B.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betzkoy, N. S. 67, 68, 76, 183, Weinreich, U.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199 Twaddell, W. F.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quez, W. 51, 109, 112 Vendryes. J.62,72,83, 118 Vico, G. B.207,232 Vidos, B. E. 120, 144, 146 Vossler, K. 55, 75, 76, 86-88, 139-145,150,155,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artburg,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16, 17, 120, 144, 146,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sgerber, L.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ells, R. S. 211-212, 216, 218, 224, Whatmough, J. 172 Whitfield, F. J.232,233 Whitney, D. 64 Wijk,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an 49 Wolfflin, H.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f, G. K. 178 Zvegincev, V. 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introductiv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reliminare [la ediţiile a doua şi a treia]</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evieri.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parenta aporie a schimbării lingvistice. Limbă abstractă şi proiecţie sincronică</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mbă abstractă şi limbă concretă. Limba ca „ştiinţă de a vorbi” istoriceşte determinată. Cele trei probleme ale schimbării lingvis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Raţionalitatea schimbării. Inovaţie şi adoptare. Legile fone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ondiţiile generale ale schimbării. Determinări sistematice şi extrasistematice. Stabilitatea şi instabilitatea tradiţiilor lingvis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himbarea ca problemă istorică. Sensul şi limitele explicaţiilor „genet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Explicaţii cauzale şi explicaţii finaliste. Structuralismul diacronic şi problema schimbării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interpretărilor „teleologic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 xml:space="preserve">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incronie, diacronie şi istorie</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autori</w:t>
      </w:r>
      <w:r>
        <w:rPr>
          <w:rFonts w:cs="Bookman Old Style;Times New Roman" w:ascii="Bookman Old Style;Times New Roman" w:hAnsi="Bookman Old Style;Times New Roman"/>
          <w:color w:val="000000"/>
          <w:sz w:val="24"/>
          <w:szCs w:val="18"/>
        </w:rPr>
        <w:t>…</w:t>
      </w:r>
      <w:r>
        <w:rPr>
          <w:rFonts w:cs="Bookman Old Style;Times New Roman" w:ascii="Bookman Old Style;Times New Roman" w:hAnsi="Bookman Old Style;Times New Roman"/>
          <w:sz w:val="24"/>
        </w:rPr>
        <w:t>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redactor: Mihaela Mihal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RE Şl PAGINARE EDITURA ENCICLOP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 de tipar: 16 Apariţie: 1997 lână (in afara pretenţiei de a depăşi. E deplin legitimă şi necesară şi constituie adevăratul aport pozitiv ai lui Saussure în domeniul lingvisticii; în schimb, diacronia sa este în întregime nelegitimă. De aceea, nici măcar nu trebuie făcută încercarea de a „concilia” diacronia cu sincronia: trebuie să negăm diacronia saussuriana. Diacronia pură nu are sens: ea trebuie să se transforme într-o istorie a limbii. Într-adevăr, istoria limbii depăşeşte antinomia dintre sincronie şi diacronie, pentru că este negarea diacroniei atomiste şi, totodată, nu se găseşte în contradicţie cu sincro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29:00Z</dcterms:created>
  <dc:creator>Sincronie, Diacronie Si Istorie 03 n</dc:creator>
  <dc:description/>
  <cp:keywords/>
  <dc:language>en-US</dc:language>
  <cp:lastModifiedBy>User John</cp:lastModifiedBy>
  <dcterms:modified xsi:type="dcterms:W3CDTF">2013-08-17T15:29:00Z</dcterms:modified>
  <cp:revision>2</cp:revision>
  <dc:subject/>
  <dc:title>Eugeniu Coseriu</dc:title>
</cp:coreProperties>
</file>