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UGENIU COŞERIU</w:t>
      </w:r>
    </w:p>
    <w:p>
      <w:pPr>
        <w:pStyle w:val="Heading1"/>
        <w:ind w:hanging="0"/>
        <w:rPr/>
      </w:pPr>
      <w:r>
        <w:rPr>
          <w:i/>
          <w:sz w:val="40"/>
        </w:rPr>
        <w:t>UNIVERSALIILE LIMBAJULUI (ŞI ALT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lingvistică admite în mod explicit sau implicit universalii, cel puţin universalii de un anumit tip. Astfel, se pune întrebarea care sunt fonemele (sau sunetele) unei limbi, care sunt categoriile ei gramaticale sau tipurile de enunţuri, în ce fe 1 s-a schimbat de-a lungul istoriei sale, în schimb, nu se întreabă dacă această limbă are foneme (sau „sunete”) şi categorii gramaticale, dacă posedă nivelul gramatical al enunţului sau dacă este supusă schimbării lingvistice etc. Cu toate acestea, lingvistica structurală modernă sau cel puţin anumite curente structuraliste, adoptând, în acord cu tradiţia humboldtiană, principiul – într-un anumit sens perfect valabil – conform căruia orice limbă trebuie descrisă din propriul ei punct de vedere, au ajuns, treptat şi în ciuda altor curente, universaliste din cadrul structuralismului însuşi1, să evidenţieze, inclusiv să exagereze diferenţele dintre limbi, în dauna analogiilor de structură, atât funcţionale, cât şi materiale. În anumite forme ale structuralismului, s-a ajuns să se pretindă chiar definirea categoriilor lingvistice funcţionale exclusiv în raport cu o anumită limbă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I. 2.2.1), făcându-se abstracţie de universalitatea lor. În acest sens, colocviul desfăşurat la Dobbs Ferry, New York, în 1961, abordând, în mod explicit şi pe baza unei apreciabile cantităţi de materiale pertinente, problemele universaliilor şi ale analogiilor de structură ce caracterizează serii de sisteme lingvistice („tipologia”), a marcat efectiv – după cum a arătat Ch. E. Osgood în cadrul acestui colocviu2 – o cotitură decisivă în lingvistica modernă, mai ales în raport cu tradiţia bloomfieldiană. Din punctul de vedere al lingvisticii europene, însă, se poate vorbi de o cotitură decisivă în raport cu un aspect al tradiţiei saussuriene, şi anume de o viguroasă revalorizare a considerării pancronice a limbilor, a cărei posibilitate – exceptând principiile generale – fusese negată de către Ferdinand de Saussure3. De atunci mulţi lingvişti s-au dedicat, în mod direct sau indirect – mai întâi în cadrul structuralismului însuşi, apoi, mai ales, în gramatica generativă – cercetării universaliilor, acceptând atât în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reluat din Eugenio Coseriu, Gramatica, semantica, universales. Estudios de linguistica funcional, Madrid, Gredos, 1987, p. 148-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suficient să ne gândim la anumite lucrări ale lui R. Jak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ours, p. 13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A, serie nouă, VIIVIII, 2002-2003, Cluj-Napoca, p. 1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teoretice, cât şi în cercetarea analitică şi descriptivă, în special analogiile dintre sistemele lingvistice. Acest fapt se reflectă până şi în manualele de introducere în lingvistică: acolo unde anumite structuri ale unor limbi diferite se prezentau ca fiind radical eterogene, astăzi aceleaşi structuri se prezintă adesea ca nişte fapte, în fond, destul de asemănătoare, ba chiar identice. Asistăm astăzi, aşadar, la o adevărată proliferare a universaliilor mai mult sau mai puţin fundamentate sau mai mult sau mai puţin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em, deci, că a sosit momentul să ne întrebăm care este sensul, care sunt posibilităţile şi limitele cercetării universaliilor şi dacă aceasta nu este cumva, sub diferite aspecte, o căutare a Sf. Graal: tocmai a unui graal ce nu va fi găsit niciodată, deoarece fie că nu există, fie că nu poate fi găsit acolo unde est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universaliilor lingvistice este strâns legată de problema gramaticii universale, a învăţării limbilor şi a tipologiei lingvistice, însă aici nu vom putea trata aceste probleme (referitor la gramatica universală,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6 Ka0'6Ax) u Xeyetav 7r. OMxrxaf q (to kath'olon legetai pollachos). Într-adevăr, ceea ce atrage atenţia, în investigaţiile şi afirmaţiile de principiu cu privire la universaliile lingvistice, este faptul că universaliile constatate sau propuse nu sunt aceleaşi. În timp ce, pentru anumiţi autori, unicele universalii demne de acest nume şi demne de a fi căutate sunt acelea care, găsindu-se efectiv în toate limbile, ar fi „adevărate universalii”, alţii insistă mai ales asupra universaliilor statistice sau „de tendinţă”, sau inclusiv asupra „universaliilor” care, prin definiţie, nu pot fi comune tuturor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această privinţă trebuie să distingem, în primul rând, de acord cu sensul logic, cinci tipuri de universalitate: trei tipuri primare şi două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ele trei tipuri prima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alitatea conceptuală sau universalitatea ca posibilitate. În această privinţă, toate categoriile lingvistice – chiar şi categoriile constatate într-o singură limbă, inclusiv categoriile ipotetice, care nu se află însă în contradicţie cu conceptul de limbaj – sunt universale, în sensul că ele constituie posibilităţi universale ale limbajului: ele ar putea să se prezinte în limbi pe care nu le cunoaştem în prezent sau să fie adoptate pentru anumite sisteme lingvistice ce ar putea fi ima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alitatea esenţială sau universalitatea ca necesitate raţională. În acest sens, este universală orice proprietate ce aparţine conceptelor „limbă” şi „limbaj” sau care poate fi dedusă din aceste concepte ca at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istincţia dintre universalitatea conceptuală şi generalitatea istorică,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crările noastre Logicismo, p. 12, 21 (în TLLG, p. 246, 258) şi Determinacion, p. 32-33 (în TLLG, p. 288-289). Referitor la distincţia dintre universalitatea esenţială şi generalitatea empirică,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versalitatea ca generalitate istorică (sau empirică) este universalitatea proprietăţilor ce se constată efectiv în toate limbile sau, cel puţin în toate limbile cunoscute (în acest ultim caz – care este cazul normal – se atribuie prin inducţie şi limbilor care, în momentul generalizării, nu se cuno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poate fi absolută sau relativă: este relativă (probabilitate preferată) dacă proprietăţile respective se constată, nu în toate, ci numai în majoritatea limbilor cunoscute; cu toate acestea, din punct de vedere teoretic nu există diferenţă între aceste două tipuri (cf. 2.2.3.1). În schimb, universalitatea esenţială este întotdeauna absolută, la nivelul la care este necesară (cf. 3.2.2). Universaliile corespunzătoare acestor trei tipuri de universalitate le vom denumi, respectiv, universalii posibile (2.2.1), universalii esenţiale (2.2.2.1), universali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ele două tipuri secundare sunt derivaţii prin combinare ale celor trei tipuri primare. Una dintre aceste derivaţii îmbină posibilitatea şi generalitatea, limitând numărul elementelor constitutive posibile ale limbilor. Faptul gene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ar fi în consecinţă în acest caz clasa fixă de posibilităţi, dar fiecare limbă ar prezenta o selecţie în cadrul acestei clase, selecţie care, evident, poate fi parţial identică. Într-o variantă a acestei derivaţii, nedefinită ca atare, dar care se prezintă destul de frecvent, anumite elemente ale clasei fixe de posibilităţi s-ar întâlni în toate limbile şi ar fi, în consecinţă*implicit generale. Cealaltă derivaţie uneşte posibilitatea şi necesitatea, admiţând o conexiune necesară între anumite posibilităţi. Universaliile corespunzătoare acestor două derivaţii le vom numi universalii selective şi, respectiv, universalii implicative (sau, în acord cu terminologia curentă,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Să ne întoarcem la fiecare dintre tipurile de universalii pe care le-am stabilit, pentru a examina anumite probleme care apar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Toate faptele constatate în limbi – sau inclusiv imaginate pentru limbile posibile (proprietăţi, funcţii, categorii funcţionale, procedee mater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a, p. 132 (ed. A 2-a, p. 234-235). Pentru cele trei tipuri de universalii, cf. Bedeutung. P. 11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 Leistung, p. 29-30. Cf, de asemenea, distincţia lui Saporta, Phoneme, p. 48 şi urm., între universaliile „universally available (belonging to some metatheory of linguistics)”, universaliile „universally present” şi universaliile „universally necessary (present by definition)”; universaliile „universally available” corespund la noi universaliilor posibile; universaliile „universally necessary', în cazul nostru universalii esenţiale; iar universaliile „universally present” – dacă se exceptează universaliile necesare – corespund la noi universaliilor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cele „definiţional universals” ale lui Ferguson, Assumptions, p. 42; „universally necessary” ale lui Saporta, Phoneme, p. 49, „analytic universales” ale lui Moravcsik, Theory, p. 2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ties that all languages nave by definition, by virtue of the fact that term „language„ applies te them”); acele universalii „implicit în the nature of language, defining characteristics or necessary consequences of defining characteristics” ale lui Householder, Language, p. 24; precum ş&gt; acel „defining set” de proprietăţi ale limbajului uman stabilit de către Hockett, Universals, p. 7-10, 12. De asemenea, unele dintre universaliile înregistrate de Hockett, în afara acelui „defining set” {ibidem, p. 14-21), sunt universalii esenţiale în sensul nostru (3.1, 3.5, 3.6, 4.6, 4.8, 4.9,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ERIU trebuie considerate, fără excepţie, înainte de toate ca universalii posi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e), altfel spus ca posibilităţi universale ale limbajului (independente de limbile particulare), pentru a deveni definibile şi pentru a se putea pune eventual problema universalităţii lor raţionale sau empirice. De altfel, este ceea ce se face în mod constant, chiar şi în cazul în care nu se observă acest lucru. Astfel, categoriile verbale sunt universale în acest sens şi numai de aceea sunt definibile. Contrar a ceea ce s-a afirmat adesea6, nu se defineşte „substantivul-în-engleză”. Într-un sens, „substantivul-în-engleză” nu poate fi definit, dat fiind că, în calitate de secţiune a unui obiect istoric (limba engleză), este la rândul său un obiect, iar obiectele nu se pot defini, ci doar constata şi descrie (şi, evident, li se poate face istoria). Atunci când se doreşte a defini „substantivul-în-engleză”, nu se face altceva decât că i se descrie expresia şi comportamentul acesteia. De fapt, în raport cu o limbă determinată, ne putem întreba doar dacă o anumită categorie există în acea limbă şi, dacă există, care este manifestarea ei materială (comportamentul ei paradigmatic şi sintagmatic)7. În realitate, nu există diferenţă logică, de exemplu, între definiţia conceptului de infix şi cea a conceptului de substantiv: ambele concepte se pot defini numai universal şi independent de limbile particulare. Diferenţa dintre cele două cazuri este „substanţială”, adică o diferenţă datorată naturii distincte a celor două concepte: infixul este un procedeu universal al expresiei, în vreme ce substantivul este o categorie a conţinutului, o modalitate universală 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şa, de ce „substantivul-în-engleză” s-ar numi tocmai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privire la „substantivul-în-engleză”, nu s-ar putea pune nici problema universalităţii: nu s-ar putea pune întrebarea dacă alte limbi (sau toate limbile) au „substantivul-în-engleză”, deoarece, evident, nu pot să-1 aibă. Se spune uneori că această posibilitate este dată prin faptul că există, cu toate acestea, o anumită asemănare între „substantivul-în-engleză”, „substantivul-în-germană”, „substantivul-în-latină” etc. Dar, în realitate, prin aceasta se face aluzie la categoria universală, adică la proprietăţile comune ce constituie această „similitudine” din punct de vedere funcţional. În alt sens, s-ar putea defini foarte bine o categorie absolut identică cu „substantivul-în-engleză”. În acest caz, evident, nu ar fi vorba pur şi simplu de „substantivul-în engleză”, ci de o posibilitate universală a limbajului, chiar şi atunci când aceasta nu s-ar putea constata în alte limbi. O definiţie ca atare este întotdeauna universală: defineşte o posibilita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efiniţie universală nu implică generalitatea obiectivă a ceea ce se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e defineşte universal adjectivul, aceasta nu înseamnă nicidecum că se atribuie tuturor limbilor, deoarece o definiţie nu este o judecată de existenţă: se defineşte adjectivul pentru orice limbă în care acesta poate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1. Cu privire la universaliile esenţiale, trebuie să insistăm mai ales asupra faptului că acestea se deduc din înseşi conceptele de „limbaj „şi „limbă” – în sensul că sunt elemente constitutive sau consecinţe raţionalmente necesare al elementelor constitutive ale acestor concepte – şi nu [se deduc] din respectivei definiţii8- O definiţie (dacă este vorba de o definiţie „reală”) este produs contemplării conceptului pur, şi nu invers. În plus, definiţiile sunt propoziţii: afirm ceva cu privire la ceva, implică analiza şi sinteza (5iaipeoiv îcai auv9eoiv) şi pot f ca atare, false, în vreme ce noţiunile intuitive pure, neanalizate, nu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e astfel. Unica posibilitate metodologică în această privinţă este ' consecinţă, să ne situăm, ca să zicem aşa, „înaintea” conceptelor de limbaj şi limb„ şi să ne întrebăm dacă o proprietate sau alta este un atribut necesar pentru a ansamblului de „fapte” corespunzătoare să i se poată da numele de limbaj şi 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otuşi, 2.2.3.3, în ceea ce priveşte eu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2. Majoritatea universaliilor esenţiale imediat evidente şi, ca atare general admise sunt universalii generice, adică proprietăţi foarte generale, fără nic o specificitate în ceea ce priveşte „faptele” cărora le corespund. Astfel, de exemplu limbajul se prezintă în mod necesar sub forma limbilor; orice limbă trebuie să aibă expresie şi conţinut; orice limbă implică o organizare gramaticală; orice limbă se schimbă de-a lungul istoriei sale etc.10, dar, fără îndoială, se pot admite ca universalii esenţiale numeroase fapte mult mai specifice. Astfel, de exemplu, pare necesar ca, în orice limbă, cuvântul să existe ca unitate lexicală, deşi nu este nicidecum necesar să existe pretutindeni ca nivel de structurare gramaticală„ Nu este necesar să fie deosebită „calitatea„ de „proces” şi, în consecinţă, adjectiv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ormulările referitoare la aceste universalii apare aproape constant o relaţie cu definiţ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 xml:space="preserve">ota 5). Dar Ferguson, Assumptions, p. 42, observă, pe bună dreptate, că această relaţie nu este necesară: „Such universals may be regarded as definiţional;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they are implicit în the linguist's concept of language whether included în his formal definitions or not”. În ceea ce ne priveşte, am spune, pur şi simplu „implicit în the concept of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kett, Universals, p. 12, a văzut foarte bine că este necesar să ne imaginăm absenţa unei proprietăţi pentru a stabili dacă ea este necesară sau nu: „To show the importance of the features of the defining set, we can think of human language as we know it and consider the consequences of suppressing, în rum, each fe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incronia, p. 132 (în ed. A 2-a, p. 234-235), unde se vor găsi alte universalii de acest nivel. În acea epocă consideram ca universal, chiar în acest sens, şi caracterul fonic (vocal) al limbajului, în consecinţă, şi existenţa unui sistem fonic pentru orice limbă. Dar, în realitate, caracterul fonic nu este necesar în mod raţional: se pot imagina tot atât de bine limbi cu expresie non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ar fi necesar într-un alt sens, caracterul vocal al limbajului (cf. 2.2.3.2), trebuie să ne întrebăm, de asemenea, dacă este necesară schimbarea fonetică. Hockett, Universals, p. 20-21, o consideră, de fapt, ca universală. Cu toate acestea, justificarea pe care i-o dă nu priveşte schimbarea, ci doar variaţia fonetică, care, prin sine, nu implică schimbarea fonetica propriu-zisă. Personal, considerăm că schimbarea fonetică nu poate fi justificată decât în cadrul schimbării lingvistice în general, în timp ce schimbarea semantică poate fi justificată independent de schimbarea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să existe în toate limbile funcţii gramaticale exprimate la nivelul cuvântului (şi independent de funcţiile proprii altor niveluri, superioare, de structurare gramaticală a limbii), aşa cum se constată, de exemplu, în spaniolă sau în italiană. În schimb, cele două niveluri, al elementelor minimale şi al enunţului, sunt necesare în mod raţiona! Dat fiind că necesitatea ior derivă din însăşi noţiunea de structurare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UCibNIU COŞERIU este o universalie esenţială. Este însă necesar ca în orice limbă să se poată spune ceva cu privire la ceva, prin urmare, ca orice limbă să aibă procedee pentru a distinge „rema” şi „tema” („comentariul” şi „topicul”)12. Nu este raţionalmente necesar ca pronumele personale să existe pretutindeni ca o categorie autonomă, dar este necesar ca orice limbă să poată distinge într-un anumit fel persoanele dialogului şi nonpersoana. Se poate susţine, de asemenea, pe bună dreptate, necesitatea de a se face distincţie între nume şi verb: evident, ca distincţie între funcţia substantivală şi funcţia verbală, şi nu ca o distincţie între două clase de cuvinte deja date ca atare în lexi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3. Universaliile esenţiale – mai ales dacă se consideră ca aparţinând definiţiilor sau ca fiind deduse din acestea – pot părea fără îndoială mai puţin interesante decât cele empirice, cel puţin în ceea ce priveşte cunoaşterea ştiinţifică a limbilor14. Însă, în primul rând – după cum s-a văzut deja – [acestea] nu se deduc din definiţii. Pe de altă parte, nu toate universaliile esenţiale sunt imediat evidente, iar faptul că pot fi deduse nu implică nicidecum trivialitatea lor ştiinţifică. În al treilea rând, consecinţele lor în ceea ce priveşte structurarea limbilor (în particular consecinţele „dinamice”: cf. 3.3) sunt adesea şi mai puţin evidente. În sfârşit, există o ierarhie a universaliilor esenţiale, în sine interesantă, adică pentru cunoaşterea ştiinţifică generală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1. Universaliile empirice, în măsura în care se constată efectiv şi nu sunt deduse raţional, nu sunt valabile în mod absolut decât pentru limbile în care au fost constatate, pentru celelalte limbi fiind valabile doar ca posibilităţi atâta timp cât nu se întâlnesc excepţii (în afară de cazul că s-ar putea justifica printr-o necesitate raţională; dar, în acest caz, se convertesc în universalii esenţiale). A admite generalitatea lor pentru toate limbile înseamnă întotdeauna a emite o ipoteză, adică a generaliza prin inducţie ceea ce s-a constatat efectiv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predicat poate fi identificată foarte bine cu noţiunea de „rema„, pe când noţiunea de subiect, în sensul în care se apiică, de exemplu, limbilor indo-europene, nu coincide cu noţiunea, mult mai generală, de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tât de frecvent citat al limbii nootka nu este o excepţie în acest sens, dat fii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otka cunoaşte distincţia între funcţia substantivală şi funcţia verbală. Categoriile verbale sunt, în principiu, funcţii semantice şi nu clase de „cuvinte” (forme ale lexicului). În ceea ce priveşte relaţia dintre categoriile verbale şi clasele lexicale se poate constata doar o universalie statistică sau „de tendmţr': _categoriile verbale „tind” să fie exprimate prin diferite clase de forme ale l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ajuns ca Moravcsik, Theory, p. 224, să le declare „trivial”. Cf, de asemenea, Osgood, Language,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Householder reduce acel „defining set” al lui Hockett la trei trăsături primare. Noi nşine considerăm ca fiind trăsături esenţiale ale limbajului semanticitatea, alteritatea (faptul că &gt;nce act lingvistic al unui subiect lingvistic este orientat către alt subiect), creativitatea şi itoricitatea (faptul că limbajul se prezintă sub forma limbilor). Însă, la rigoare, istoricitatea s-ar putea educe din alteritate şi din creativitate, după cum exterioritatea limbajului (faptul că limbajul se xpnmapnntr-o substanţă) se deduce din semanticitate şi din al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erg, Universals, p. IX, aminteşte, în legătură cu universaliile, afirmaţia bine noscuta a lui Bloomfield: „the only valid generalizations about languages are inductive neralizations”; este însă uşor de constatat că această afirmaţie este tautologică: generaliză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ui lor propriu, sunt întotdeauna „in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LIMBAJULUI rsi AITCŢ n în schimb, ipoteza generalităţii nu are sens în ceea ce priveşte universalii esenţiale, deoarece o necesitate raţională nu este o generalizare: este „general; chiar de la început. Cu alte cuvinte, generalitatea universaliilor empirice es logic „extrinsecă„ (este o generalitate verificată sau presupusă), în timp (generalitatea universaliilor esenţiale este „intrinsecă”. Sensul logic al universaliile empirice nu se schimbă prin faptul eventualei lor prezenţe în toate limbii cunoscute. Dacă, de exemplu, se constată – şi se verifică de fapt – că silabei deschise nu lipsesc în niciuna dintre limbile cunoscute, aceasta nu încetează a fi constatare empirică; fără să fie o universalitate necesară18. Toate limbile cunoscut au consoane şi vocale, însă o limbă fără vocale sau, cel puţin, fără vocale funcţional nu este imposibilă19. Să presupunem, de exemplu, că într-o limbă toate consoanele ar 1 urmate automat de un element vocalic determinat sau că orice consoană dintr-i anumită clasă ar fi urmată automat de o vocală determinată: o asemenea limbă nu a avea vocale funcţional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2. Toate acestea se referă, totuşi, doar la condiţia logică a universaliiloi empirice şi nu diminuează deloc importanţa lor. Faptul că generalitatea lor este extrinsecă din punct de vedere raţional nu exclude posibilitatea ca ele să fie absolut generale, defacto, în limbajul uman, aşa cum îl cunoaştem, nici ca ele să poată fi motivate de alte necesităţi, diferite de necesitatea raţională. Anumite universalii empirice prezente efectiv în toate limbile^ s-ar putea datora, fără îndoială, hazardului: este aceasta o posibilitate ce nu poate fi exclusă aprioric, chiar dacă, în realitate, ea este infimă, dat fiind numărul mare al limbilor omenirii. Dar celelalte ar trebui atunci să fie motivate. Mai exact – dacă se exclude o motivaţie istor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ventuală origine comună a limbilor) – ar trebui să fie determinate fie prin raţiuni de ordin practic (fiind „tehnici” istorice, limbile sunt guvernate şi de inteligenţa practică), fie prin constituţia fizică şi psihică a omului şi prin condiţiile de viaţă pe pământ21. De altfel, şi anumite universalii statistice ar putea fi motivate în acest sens. Tocmai această posibilitate de motivare este cea car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u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S^^^; *¦*.&lt;„ rape toate) Hmbi, e – „ acestea sunt „ şi m (Ferguson Ass^tion TZT° (tm) „^' ^^ ^ „' dacă există două' pronominale ce prezintă 5 pu&amp;ÎS^L^, ^ „* fr^l f toate „mbiIe au cateSorii special, nota 24. Persoane şi doua numere (Greenberg, Universals, p. 90); cf,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ockett, Universals n? It,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would have no stops at aii, or noVowefs a7a, l or (tm)* „^ * ^ „ Ph°nemic ^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 s^n^T^1^? * „* care orice silabă ar fi constituită admitted is the sequence „consonant Twet'Et vorbi, f? ^ * SyUMe ^^ asemenea limbă poate nu există, dar nu este. Lte toî^S * ° TerSalie e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în cazul caracterului voca îXZ, (lnnmodraâlona1)- &gt; acestui caracter continuă să fie cea a lui Z^AblaZ^ T w„ „V^ &lt;* „*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văaproprietâţilorşiposibmtăţilorauzului, ^o^Vd^ZilTll^ ^ interesul faţă de universaliile empirice, nu numai pentru lingvistică, ci pentru toate ştiinţele uman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3. Universaliile esenţiale ale limbilor, fiind prin definiţie „generale”, sunt cuprinse în universaliile prezente în toate limbile, care, la rândul lor, sunt cuprinse în universaliile posibile23. În consecinţă, dacă am dispune de un catalog suficient de amplu al posibilităţilor limbajului, procedeul empiric în investigarea privitoare la universalii ar putea fi acela de a ne întreba care dintre aceste posibilităţi sunt universal „generale” (prezente în toate limbile) şi care dintre ele sunt universalii esenţiale. Din punct de vedere teoretic, acest procedeu nu este necesar pentru universaliile esenţiale, care se identifică doar ca atare, prin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tatarea empirică a acestor universalii în multe limbi (mai ales dacă este vorba de universalii „specifice”, cf. 3.2) poate fi importantă din punct de vedere euristic, şi anume: a) pentru a evita pericolul de a considera raţionalmente necesar ceea ce este propriu doar anumitor limbi sau inclusiv doar unei singure limbi (ceea ce constituie o eroare a vechii gramatici universale, parţial, şi a celei noi); b) pentru că anumite fapte constatate ca generale pot avea o justificare raţională care, la prima vedere, nu poate fi perceput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Uni versaliile selective au avut parte de o soartă bine meritată în domeniul trăsăturilor fonetice distinctive datorită fonologiei lui Jakobson. De altfel, chiar şi fără ipoteza universalităţii, fonologia a operat întotdeauna cu un număr destul de limitat de trăsături distinctive, ceea ce, cel puţin din punct de vedere empiric, pare perfect rezonabil în acest domeniu al lingvisticii. Acelaşi lucru trebuie spus în legătură cu procedeele materiale ale limbajului în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amaticii şi lexicului (formarea cuvintelor): numărul acestor procedee nu este nelimitat şi, în multe cazuri, numărul posibilităţilor corespunzătoare este perfect peterminat (de exemplu: prefix, infix, sufix). Dimpotrivă, ipoteza analoagă25 cu privire la organizarea plerematică a limbilor – ipoteză emisă de multe or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nstincţia lui Moravcsik, Theory, între universaliile (sintetice) accidentale ş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ynthetic non-trivial„ („properties that all natural languages have, though not by definition”,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putea fi motivate biologic), precum şi distincţia făcută de Householder, Language, între acele [universals due to the fact (if it is a fact) that all human language goes back în line of cultural ransmission to a single origin„ şi acele „universals which are conditioned by the structure of the uman anatomy, în particular of the brain, and are handed on în the germ plasm: a) physiolo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logical„. Este greu de înţeles în ce mod ar putea fi descoperite de o teorie lingvistică acele liversalii „synthetic non-trivial„, aşa cum pretinde Moravcsik, Theo/y, p. 225. Dacă sunt „sintetice„, „asta înseamnă că sunt constatate în experienţă şi nu deduse din teorie. O teorie ar putea să emită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privire la aceste universalii (dat fiind că o sinteză apriori nu este de concepu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Saporta, Phoneme, 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ota 17 şi Ober Leisturig, p. 30. Lucrul acesta este valabil şi în ceea ce priveşte implicaţiile ice (cf 2.2.5). Dacă, de exemplu, se constată faptul că anumite pronume prezintă întotdeauna distincţii de ană şi număr, se cuvine să ne întrebăm dacă aceasta nu se datoreşte naturii înseşi a acestor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poteza unui număr destul de limitat şi, în acelaşi timp, delimitat (dat deja şi istant) de trăsături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iferite forme, de-a lungul istoriei şi reînnoită în zilele noastre26 – are toat&lt; probabilităţile de a fi falsă, dacă se ia în considerare caracterul liber al limbaju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ă obiectul său este infinit). Dar şi aici – deşi această sarcină nu este practic realizabilă – este posibil, în principiu, să se stabilească trăsăturile distinctive care funcţionează în limbile omenirii într-un moment dat al istoriei, existând posibilitatea de a stabili cel puţin o listă a trăsăturilor semantice mai frecvente ceea ce nu este lipsit de interes. În plus, şi în acest domeniu există secţiuni în care numărul posibilităţilor este determinat din punct de vede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1. Implicaţiile pot fi teoretice (deduse prin intermediul analizei conceptuale a posibilităţilor considerate) sau empirice (constatate). Astfel, de exemplu, implicaţia „Termenul neutru al unei opoziţii semantice binare are două semnificate de limbă”27 este o implicaţie teoretică 8, în vreme ce implicaţia „Dacă o limbă are flexiune, are şi derivare”29, este o implicaţie empirică. Din punctul de vedere al formei lor, implicaţiile pot fi unilaterale (x implică y [dar y nu implică x]) sau bilaterale ori reciproce (x implică y şi y implică x); pozitive (dacă x, atunci şi y) sau negative (dacă x, arunci n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2. Implicaţiile teoretice impun, în acelaşi timp, motivarea conexiunilor pe care le reprezintă, în timp ce implicaţiile empirice nu presupun nici o motivare, în sensul unei motivări posibile, implicaţiile empirice unilaterale ar fi exact contrariul implicaţiilor teoretice formal analoage. De fapt, dacă x, atunci şi y, ca implicaţie empirică, ar însemna, în acest sens, j, dacă există x este pentru că există y„ (adică, y este acela care îl determină pe x”), pe când, ca implicaţie teoretică, aceeaşi formulă semnifică „x este acela care-1 determină pe y”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ână aici am considerat tipurile de universalii lingvistice din punctul de vedere al sensului lor logic în raport cu noţiunile de universalitate şi generalitate obiectivă. Dar, pentru ca extensiunea şi sensul lor să fie în fiecare caz sufici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e exemplu, Katz şi Postai, Theory, p. 162-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reenberg, Universals, 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în plus, deducţia acestei implicaţii la Sanchez Ruiperez, Estructura p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erg, Universals,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ImPlicaâ'iIe trebuie să fie deosebite strict şi cu grijă de universaliile esenţiale. Greenberg, UL, p. 58, observa ca „non-implicational universals about language are în fact taci'tly implicational since they are implied by the definiţional characteristics of language”. Fără îndoială însă, este vorba de doua tipun foarte diferite de implicaţie: universaliile esenţiale sunt implicate prin înseşi noţiunile „rnbaj şi limbă, pe când „implicaţiile„, atât teoretice, cât şi empirice, sunt conexiuni între posibilităţi particulare. Universaliile esenţiale sunt prin definiţie generale, adică prezente întotdeauna, pe când implicaţiile teoretice pot fi generale (în funcţie de posibilităţile considerate), dar ele nu sunt astfel pnn definiţie, iar implicaţiile empirice sunt prin definiţie nongenerale (sunt valabile pentru clase de limbi, nu pentru clasa „limbă„). Nu se înţelege în ce fel universaliile „implied by definiţional characteristics of languages„ ar putea fi „empiricaily, not logically implied„, nici ce înseamnă „All languages are observed to have the characteristics în question” (Universals, p. 83): dacă sunt implicate pnn definiţie, sunt implicate logic, şi nu e nevoie să observăm toate limbile pentru a le constata. Pe de alta parte, faptele constatate în toate limbile nu coincid prin aceasta cu faptele implicate pnn definiţia conceptului de limbă. Presupunând, de exemplu, că vocala i ar fi prezentă în toate limbile un asemenea fapt ar fi general din punct de vedere empiric, însă nu ar avea nici o relaţie necesara cu definiţia limb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recise, tipurile posibile de universalii trebuie caracterizate şi din alte puncte de pdere, şi anume: a) în conformitate cu nivelurile limbajului la care se referă; b) în conformitate cu gradul de generalitate al aspectelor de limbaj cărora li aplică; c) în conformitate cu perspectiva în care se situează în raport cu limbile; d) în conformitate cu planul semiotic la care se referă; e) în conformitate cu formu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limbaj trebuie să distingem trei niveluri: nivelul universal al activităţii brbirii, nivelul istoric al limbilor şi nivelul particular al discurs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ui„)31. Universaliile lingvistice pot aparţine fiecăruia dintre aceste niveluri. În xcetările dedicate universaliilor se vorbeşte de multe ori despre universaliile nbajului prin aceasta înţelegându-se „ceea ce poate fi reperat în toate limbile”. În alitate, însă, universaliile limbilor nu coincid cu universaliile limbajului. Toate îiversaliile limbilor sunt în acelaşi timp universalii ale limbajului, dat fiind că nbile constituie un nivel al limbajului; însă nu toate universaliile limbajului sunt în od necesar universalii ale limbilor: pot fi şi universalii ale activităţii de vorbire32 iu universalii ale textului33. Pe noi ne preocupă, de bună seamă, universaliile nbilor. Pe de altă parte, limitându-ne la acest nivel, trebuie să avem în vedere îiversaliile celorlalte două niveluri ale limbajului, dat fiind că acestea pot avea msecinţe importante în structurarea funcţională şi materială a limbilor. In prezent, rcetarea în această direcţie este abia la începu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in punctul de vedere al gradului de generalitate a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bajului cărora li se aplică, universaliile pot fi generice şi specifice. Universaliile pnerice se referă la principiile şi normele limbajului şi ale limbilor considerate în iodul lor de a fi general sau şi în aspectele particulare, dar întotdeauna fără lecificarea „faptelor” în care se manifestă aceste principii şi aceste norme; îiversaliile specifice se referă la fapte specificate ca atare. Astfel, faptul că, „toate nbile disting categorii verbale” este o universalie generică; iar faptul că „toate mbile posedă categoria numărului” reprezintă o universalie specific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 privire la această distincţie, care justifică o lingvistică a activităţii de vorbire şi o fgvistică a textului, alături de lingvistica bine cunoscută a limbilor, cf. Coseriu, Determinaci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 p. 285-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niversaliile ce ţin de „defining set” al lui Hockett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5), doar trei (2.7, 2.8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nt universalii ale limbilor; toate celelalte privesc „mesajul”, adică activitatea de vorbir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imb, majoritatea universaliilor pe care Hockett le semnalează în afara acelui „defining set” se tferă la nivelul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e numeşte „sens” tipul de conţinut care se prezintă la nivelul textelor, se poate f'serva că sensul constituie o universalie absolută a acestui nivel: orice text are sens (chiar şi textele re nu semnifică şi nici nu desemn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u toate acestea, importantele consecinţe pe care le deduce Kurylowicz, Universaux,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ău cu privire la „situaţionalitatea” actulu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stincţia lui Katz şi Postai, Theory, p. 160, şi la Chomsky, Aspects, p. 27-30, între formal universals„ şi „substantive universals„, în planul sistemelor lingvistice („gramatic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ti autori apare totuşi o identificare inadmisibilă între universaliile limbajului şi universaliile hgvistici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Această distincţie este, evident, o distincţie relativă, dat fiind că „generic” şi „specific” sunt, în fiecare caz, termeni corelativi. Cu toate acestea ea trebuie făcută, deoarece necesitatea, raţională sau empirică, pe care o implică sau o postulează universaliile nu priveşte decât acel grad de generalitate căruia i se aplică, mai jos de acest nivel admit variaţia. Prin urmare, gradul de necesitate specifică se află în relaţie inversă cu gradul de generalitate al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ile referitoare la activitatea de vorbire, considerată independent de limbi sunt toate universalii generice de un grad foarte înalt. Acelaşi lucru se întâmplă cu aproape toate universaliile acceptate tradiţional de către toţi lingviştii, chiar şi de adversarii universalismului. Aceasta înseamnă că necesitatea pe care o implică aceste universalii în ceea ce priveşte faptele particulare ale limbilor est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Limbile se creează şi se recreează în mod continuu – prin activitatea lingvistică. Prin urmare, ele pot fi considerate în ele însele, dintr-o perspectivă statică, sau din punctul de vedere al activităţii care le produce, şi dintr-o perspectivă dinamică, altfel spus, ca finalitate a acestei activităţi. Putem distinge astfel universalii statice şi universalii dinamice (tm). Universaliile statice sunt proprietăţi universale ale limbilor considerate în ele însele; universaliile dinamice sunt principii şi norme ale activităţii care produce limbi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Ca principii şi norme ale unei activităţi, universaliile dinamice pot avea manifestări multiple şi, în acelaşi timp, diferite, ceea ce, desigur, nu le afectează unitatea38. Pe de altă parte, nu este necesar ca finalitatea ce o implică să se realizeze integral în fiecare moment. Din punctul de vedere al realizării în limbi, considerate ca produse istorice, aceste universalii se prezintă în majoritatea cazurilor ca „tendinţe”. Astfel, printre universaliile motivate din raţiuni de ordin practic, am putea numi „tendinţa” spre simetrie a sistemelor fonologice şi, în principiu, a oricărui alt sistem parţial din cadrul unei limbi; sau, dintr-un punct de vedere mai general, „tendinţa” către regularitate a sistemelor lingvistice39. De aici un alt motiv al interesului nonvulgar al universaliilor „statistice” – adică nonabsolute din punct de vedere static – care pot fi tocmai manifestări ale universaliilor dinamice. I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iile „diacronice” nu sunt decât o formă particulara aun^^. D^e foart („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stincţia lui Osgood, Language, p. 238, între fenonpun „^^L^J întri potrivită, mai ales dacă nu este interpretată din punctul L vetoej (tm)*(tm)*ZoL în care &lt; „generalizarea empirică” şi „generalizarea teoretica şi daca se: enunţa la cdrul b plasează Osgood. Această distincţie şi, în particular, ideile ^”^Sffior ce trec cu mul cu privire la „genotipuri” nu au fost valorificate până acum în toate posibilităţile lor, dincolo de psiholingvistică. ' ¦ (tm), i,; antmnocentrismului invoca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de exemplu, multitudinea de manifestări ale principiului antropocent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ylowicz, Universaux., Prin7Men, p. 227: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în această privinţă, universal” dinamica formulata de Paul, rnn p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che ist unaufhorlicn damit beschâftigt al. E ^^^^ (tm) ^ funktionell Gleiche auch den gleichen lauthch (tm) ^ (tm)*(tm)*C^^; mb le. Prim* * această formulare de „fiecare limbă” ca produs, c, de activitatea care ^eeaza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achgeschichte nu reprezintă, aşa cum se crede adesea, un manual de lingvişti realitate, un remarcabil tratat asupra universaliilor 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în perspectiva dinamică, toate universaliile statice – în măsura în care se exclude hazardul şi nu este vorba de condiţii permanente ale activităţii lingvistice – pot fi interpretate ca manifestări ale principiilor ce dirijează activitatea care creează limbile, putând fi distinse universalii dinamice cu manifestare constantă şi universalii dinamice cu manifestare multiplă şi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 punctul de vedere al planului semiotic la care se referă, universaliile pot fi: semantice (privind conţinutul, atât lexical, cât şi gramatical), mater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ocedeele de expresie) şi conective (privind relaţia între cele două planuri). In principiu, în limbi există o eterogenitate a procedeelor materiale în raport cu funcţiile semantice şi o eterogenitate a funcţiilor semantice în raport cu procedeele materiale: funcţii analoage pot fi exprimate prin procedee distincte şi acelaşi tip de procedee poate exprima funcţii distincte. De aici interesul investigării universaliilor conective, adică a eventualelor conexiuni constante între anumite funcţii şi anumite tipuri de procede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funcţie de formularea lor, universaliile pot fi pozitive s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ozitive admit şi o formulare negativă din punct de vedere formal; iar cele negative, o formulare formal pozitivă. Astfel, „Toate limbile au x” – „Nici unei limbi nu îi lipseşte x”, „Nici o limbă nu are y” – „Toate limbile sunt lipsite d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riaţiuni sunt un fapt exterior, determinat de presupoziţiile întrebărilor cărora le răspund implicit formulările (respective). Din punct de vedere obiectiv, universaliile negative absolute, de tipul „Nici o limbă nu are y”, sunt de puţin interes, dat fiind că posibilităţile negative sunt, în acest caz, infinite. In schimb, formulările negative sunt interesante din punct de vedere obiectiv în cazurile de negativitate relativă, adică atunci când este vorba de proprietăţi ale limbajului având ele însele un sens negativ; astfel, în cazurile de limitare numerică a posibilităţilor („Nici o limbă nu are mai mult de n entităţi de tip x”), de implicare a absenţelor (absenţa concomitentă a două posibilităţi) sau de excludere a anumitor posibilităţi dintr-o serie logic determinată, deşi aceste cazuri admit, toate, formulări pozitive corelativ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VERSALI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VERSALII ALE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aliile limbajului trebuie distinse riguros de universaliile lingvisticii. Universaliile limbajului sunt proprietăţi ale limbajului însuşi, ce pot fi stabilite şi identificate de către lingvistică, pe când universaliile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domeniu cercetările sunt puţine şi faptele bine stabilite puţin numeroase;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Greenberg, Universals, p. 74, cu privire la plural, precum şi implicaţiile pe care le stabileşte în legătură cu ordi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Nici o limbă nu are ca ordine preferată una dintre următoarele 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 – Obiect – Subiect, O – S – V, O – V – S„ formulare ce implică (şi este implicată de) formularea pozitivă corelativă: „Cele trei ordini preferate, dintre cele şase posibile, sunt: S-V-O, S-O-V, V – S – O” (Greenberg, Universals,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prietăţi ale lingvisticii care se justifică doar la acest nivel, prin exigenţe c ordin intern ale lingvisticii c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n anumit sens, toate noţiunile ştiinţifice care se referă la limb; aparţin lingvisticii şi, prin urmare, orice teorie lingvistică, explicită sau implicit este universală, dat fiind că se situează în planul conceptelor, care sunt prj definiţie „universale” (cf. I, 2.2.1)42. În acest context, orice formă de lingvistic; precum şi orice disciplină lingvistică particulară – gramatica sau semantic lexicală, gramatica istorică sau dialectolo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universaliile” săli adică concepte şi noţiuni proprii, categorii, scheme de interpretare, definite sa adoptate tacit, în principiu, pentru orice limbă posibilă, atât la nivelul teoriei, cât\par</w:t>
        <w:tab/>
        <w:t>la nivelul analizei şi descrierii. Din acest punct de vedere, acea cognatio litterarui a gramaticii istorice din epoca Renaşterii era o universalie în aceeaşi măsură c legea fonetică a neogramaticilor sau noţiunea de opoziţie a lingvistic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ebuie însă să distingem noţiunile reale de noţiunile formale, adie noţiunile care se referă la obiectul unei ştiinţe de noţiunile care se referă 1 postulatele, metoda şi procedeele ştiinţei respective. Este evident că orice teorie unui obiect real este o interpretare şi nu o copie a realităţii şi că noţiunil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reale nu mai puţin decât cele formale – îşi au sensul lor precis numai î cadrul unei teorii; dar asta nu înseamnă că noţiunile reale ar fi în întregime arbitrar şi nu ar avea nici o legătură cu obiectul acestei teorii, în timp ce noţiunile formal sunt efectiv arbitrare din punctul de vedere al obiectului. Ei bine, lingvistica, la fe ca orice ştiinţă, cuprinde, alături de noţiuni reale, noţiuni formale justificate pri: propriile sale exigenţe intrinseci, de exemplu prin exigenţele de economie, d eleganţă, de simplitate, de coerenţă a sistemului de descriere şi analiză, de coerent cu anumite postulate sau inclusiv de exigenţă de universalitate a descrierii. Iar îi cazuri particulare, deciziile sale sunt adesea decizii formale. Astfel, noţiunea d fonem este, evident, o noţiune stabilită în cadrul unei anumite teorii însă este i noţiune „reală”: are sau pretinde a avea un corelatum în realitatea limbajului, astfe încât definiţiile acestei noţiuni, precum şi discuţiile cu privire la fonem se referă îi mod necesar la această realitate43. Acelaşi lucru se întâmplă cu noţiuni ca verb substantiv, enunţ etc. Dimpotrivă, dacă, conform exigenţelor metodei de descriere se admite, junctura” ca fonem (segment fonematic), noţiunea se transformă, u această aplicaţie, într-o noţiune formală44. Tot astfel, dacă, în cazul unei limb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in acest punct de vedere, un titlu ca Universals în Linguistics Theory este pleonas i deoarece conţine de două ori noţiunea de universalitate. Bach şi Harms admit, de altfel, acest luc mod explicit în prefaţa lor (p. VI): „Every paper în the volume is concerned în one way or ano with questions of general linguistic theory, tnat is by necessity with „univers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acterul noţiunii nu se schimbă prin faptul că se poate spune că fonemu^ (a corelatum-vX său în realitatea limbajului) nu există. De fapt, lucrul acesta este posibil numai în c noţiunilor reale. În schimb, obiectele noţiunilor formale există întotdeauna: sunt înseşi convenţii e p (care ele l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consecinţă, nu putem fi de acord cu Katz şi Postai, Theory, p. 160, care definesi universaliile doar în raport cu lingvistica: „Thus a formal universal is a specificaâion of the form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r avea numai două vocale şi care ar prezenta o structură silabică constantă de tipul jV, s-ar decide, din raţiuni de economie a sistemului de descriere, să se considere acalele ca trăsături distinctive ale consoanelor45, această decizie ar fi o decizie &gt;rmală privind descrierea şi nu limba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im universalii ale lingvisticii acele universalii ce corespund aţiunilor şi deciziilor formale ale lingvisticii46. Dacă, de exemplu, se observă că iate limbile cunoscute care conţin Id conţin şi/e/iar această constat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lizează sub forma unei implicaţii între Id şi Id, aceasta reprezintă o îiversalie implicativă a limbajului. Dacă, în schimb, într-o anumită teorie un I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e numai dacă se opune unui Id, aceasta constituie de asemenea o implicaţie, să o implicaţie a lingvisticii. Cele două implicaţii pot fi formulate în mod identic: sfici o limbă nu are lei dacă nu are/e/„, însă sensul este radical diferit. Cea dintâi irmă prezenţa concomitentă a celor două foneme în limbaj; cea de-a doua irmă prezenţa lor concomitentă în interpretare. Cea dintâi, dacă se aplică turor limbilor, este o ipoteză: o limbă care posedă Id dar nu şi Id va fi, din acest fnct de vedere, o excepţie. Cea de-a doua este valabilă de la început pentru toate ibile şi este întotdeauna adevărată, deoarece este tautologică în raport cu decizia rmală pe care se bazează. O limbă care posedă Id dar nu şi Id nu va fi o excepţie n acest punct de vedere; se va spune pur şi simplu că posedă un singur fonem Id că nu are [s], dat fiind că acest [e] al său material nu se opune unui [e]. Aceasta datoreşte faptului că prima implicaţie constată o „stare de lucruri”, în timp ce a bua, la rigoare, exprimă doar o exigenţă a modelului descriptiv; o exigenţă din re, de altfel, nu se poate deduce nimic în sens empiric. Acelaşi lucr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icaţie de felul: „Orice limbă care posedă consoane posedă şi vocale şi eversa” (admiţând că ar avea şi un sens „real”). Ca universalie implicativă a bajului, o asemenea implicaţie înseamnă că vocalele şi consoanele s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nt în a linguistic description, while a substantive universal is a concept or a set of concepts out which particular statements în a linguistic description are constructed. The list of all substantive iversals that the theory of linguistic descriptions makes available to particular descriptions is the ck of theoretical concepts that may be drawn upon în the construction of the rules and lexical mulations of a given linguistic descriptions”. Într-o teorie şi într-o descriere lingvistică se prezintă t universalii lingvistice, cât şi universalii ale lingvisticii. De aceea, afirmaţia lui Chomsky, Aspe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The study of linguistic universals is the study of properties of any generative grammar for a ural language”, este acceptabilă dacă prin „grammar” se înţelege „sistemul gramatical al unei ibi” şi se consideră că acest sistem ca atare este generativ, dar nu este acceptabilă dacă prin ammar„ se înţelege gramatica în calitate de descriere, iar prin „generative grammar”, un tip special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zul interpretat în acest sens de către Hockett, Universals,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ciza mai bine această distincţie, să recurgem la o analogie. Dacă, de exemplu, le câmpiile (mai bine zis câmpiile definite ca atare în geografie) ar fi verzi, faptul acesta ar fi o versalie „reală” a aspectelor pământului; o universalie pe care ştiinţa geografică ar putea-o stabili rifica). Dacă, în schimb, independent de culoarea câmpiilor „reale”, se decide că toate câmpiile vor fprezentate prin culoarea verde pe hărţile geografice, asta ar constitui o universalie a geografiei (în 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ciproc în limbi, în timp ce, ca universalie implicativă a lingvisticii, poate însemna că vocalele şi consoanele se implică reciproc în interpretare. Astfel, în cazul ipoteticei noastre limbi fără vocale funcţionale (cf. I, 2.2.3.1), se va putea spune din punctul de vedere al unei anumite teorii, că o asemenea limbă, neavând vocale nu va avea nici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Universaliile lingvisticii sunt perfect legitime la nivelul lingvisticii – cel puţin în sensul strict în care se adoptă şi în măsura în care se justifică la aces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onstituie vreun obstacol în căutarea universaliilor limbajului dacă nu se confundă cu acestea. Dar tocmai acest lucru se întâmplă destul de frecvent. Cu alte cuvinte, se spune: „limbile conţin x deoarece teoria (sau descrierea) are (sau necesită) x”. Este vorba de nişte transitus ab intellectu ad rem datorate, în particular, identificării nivelului analizei conceptuale cu nivelul istoric al limbilor şi a nivelului descrierii cu nivelul obiectului ce s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ă considerăm, de exemplu, teza – de multe ori repetată după Aristotel – că orice verb ar conţine verbul „a fi”, astfel încât 6 dv9pcojtoc, pa5i^ev şi 6 dvGfxojtoi; PaSi^cov sari ar fi „acelaşi lucru”47. Această teză a fost foarte criticată în lingvistica modernă. Dar, în realitate, ea poate avea un sens foarte precis şi, în acelaşi timp, perfect raţional dacă este interpretată la nivelul analizei conceptuale, să zicem ca analiză a noţiunii de „verb”. De fapt, dacă se concepe verbul ca fiind acea categorie verbală („parte de vorbire”) cart are fundamentalmente funcţia de a transforma „cuvintele” în „enunţuri”, acel dicibile în dictumA%, se poate foarte bine susţine că verbul „a fi”, cu funcţia sa de copulă, reprezintă verbalitatea pură şi că, în acest sens, orice alt verb conţine un semnificat lexical (ce poate fi reprezentat prin Lex) şi verbul „a fi”. Evident, în acest sens participiul badizon, care apare în explicaţia lui badizei, nu mai este acel badizon din limba greacă (unde badizei şi badizon eşti nu înseamnă acelaşi lucru), ci numele unui semnificat lexical nedeterminat din punct de vedere categorial, iar eşti nu este grec. Eşti (care are şi alte funcţii), ci doar numele verbalităţii pure. Este ca şi cum s-ar spune că orice verb este Lex + „verbalitate”, în sensul pe care l-am precizat mai sus49. Dar analiza conceptuală ca atare nu spune că verbele, în diferite limbi, „provin” dintr-o combinaţie a anumitor elemente lexematice cu verbul „a fi” din limbile respectiv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să nu existe), nu afirmă caracterul primitiv al verbului „a fi” î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istotel, Met. A, 1017a, 26-30. Să se observe, cu toate acestea, că la Aristotel nu este vorba de o interpretare lingvistică, ci doar de faptul că aceste două expresii reprezintă acelaşi tip de predicaţie (predicaţi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eea ce spune Aristotel despre rhema, De int., 16b. 6-7: kai estinaeiton kathlieterou legomenon semeion; ş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Humboldt, Ober die Verschiedenheit, p. 608-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erpretarea esenţialmente exactă a lui Meiner, Versuch, p. 80-81, în definiţiile pe care le dă verbului şi adjectivului: „Verba, die erwas unselbstăndiges bezeichnen und zugleich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m propositionis, mit insich schliessen. Daher sie zu weiter nichts, als nur alleine zu Prădikaten gebraucht werden konne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djecliua, die zwar, wie die Verba, etwas unselbstăndiges bezeichnen, aber nicht so, wie die Verba, eine copulam propositionis mit în sich schliessen”;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Humboldt, op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glotogonic sau istoric şi nici măcar nu atribuie verbul tuturor limbilor (dacă, de fapt, verbul este o categorie „universală”, un asemenea fapt trebuie stabilit prin alte mijloace sau prin alte argumente). Şi, mai ales, analiza bine înţeleasă nu atribuie existenţă autonomă entităţilor pe care le distinge: ea „ex-plică” pur şi simplu ceea ce este „im-plicat” în noţiune, dar nu presupune o sinteză a acestor entităţi. Dacă apoi, pornindu-se de la această analiză, se afirmă că verbul „a fi” este verbul primitiv şi că verbele apar efectiv în limbi prin combinarea unui lexem cu verbul „a fi”, faptul acesta constituie o universalie a lingvisticii istorice, mai exact o universalie ca ipoteză, care, pentru a se transforma într-o universalie a limbajului, trebuie să fie constatată şi care, după cum se ştie, nu se constată50. Dacă în descrierea unei limbi se decide ca verbele să fie prezentate ca Lex + „a fi”, este vorba de o universalie a descrierii, care va trebui justificată prin exigenţele ce privesc acest nivel. Iar dacă se consideră că în însăşi limba ce se descrie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şi „a fi” există ca entităţi autonome la un anumit nivel al intuiţiei lingvistice şi că subiecţii vorbitori combină în „producerea enunţurilor” aceste entităţi pentru a forma cu ele verbe, limbajului i se atribuie o universalie a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ste ceea ce apare, mutatis mutandis, într-o interpretare recentă a substantivelor51, conform căreia acestea ar putea fi considerate, în gramatica generativă, ca provenind din enunţurile corelative ale „structurii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he man s-ar putea interpreta ca o substituire ulterioară, prin transformare, a unei structuri de adâncime de tipul the one who is a man52, care ar constitui o „universalie a limbajului”. Ei bine, trebuie să se observe înainte de toate că, motivată la început printr-o intuiţie cu privire la substantivele de tipul profesor, lingvist, structuralist (nomina adiecta sau appelationes) – care au de fapt o relaţie de afinitate cu enunţurile relative şi al căror comportament sintactic este de multe ori diferit de cel al substantivelor de tipul carte, arbore, om (rerum nomina sau nomina absoluta)53 – această interpretare ajunge să anuleze tocmai distincţia ce constituie punctul său de plecare. Dar, chiar admiţând că această distincţie ar fi recuperabilă la un alt nivel de analiză, faptul important este acela că, oricum, este vorba de o universalie a lingvisticii, care poate fi justificată într-un anumit tip de gramatică, şi nu despre o universalie a limbajului. În realitate, ceea ce spune interpretarea la care ne-am referit este pur şi simplu că un substantiv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rbul „a fi” este „primitiv” în sens raţional, adică în sensul că este verbul cel mai simplu, şi nu în sens istoric. Din punct de vedere istoric este sigur tocmai contrariul: în general, limbajul merge de la complex la simplu, mai degrabă decât de la simplu la complex. Astfel, de exemplu, articolul (actualizator simplu) a apărut în multe limbi prin reducerea funcţiei mult mai complexe a deicticelor situative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Bach, No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the one who is a man nu este, evident, decât „traducerea” în engleză a unei structuri mult mai abstracte, în care numele substantiv man nu este prezent în această formă în predicatul enunţului c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rerum nomina sau nomina absoluta (pe de o parte) şi appelationes (pe de altă parte) se găseşte la Vives, De censura, p. 146. Termenul de nomina adiecta l-am propus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a „substantivitate + Lex, iar în cazul en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n, această forrnu exprimă o analiză operată de lingvistică şi nu o sinteză „actuală„ în limbaj. De far în limbile cunoscute, substantivele – cel puţin substantivele primare (între ca en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n) – sunt date deja: ele nu sunt „sintetizate„ de către vorbitori în moment producerii enunţurilor prin combinarea dintre substantivitate şi Lex. Dacă exis limbi în care semnificatul lexical şi cel categorial sunt autonome şi unde, consecinţă, toate substantivele sunt „sintetizate„ în actele de vorbire, aceste limbi sui chiar din acest motiv, diferite de limbile în care substantivele primare se prezintă chi de la început ca fiind „categorizate” şi nu avem dreptul să anulăm această diferen şi să atribuim sinteza tuturor limbilor, sub pretextul că în ambele cazuri este vorl de semnificat lexical şi semnificat categorial şi făcând abstracţie de faptul că fel în care există aceste semnificate nu este acelaşi în cele două clase de limb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formă mai avansată a interpretării pe care am discutat-o mai sus es aceea prin care se afirmă că, în general, cuvintele lexematice corespunzătoa categoriilor verbale – substantive, adjective, verbe – ar putea „deriva” dintr-o ba comună nedeterminată, care apoi s-ar determina, după caz, ca substantiv, adject sau verb55. Astfel, eng</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all şi tallness ar putea fi interpretate ca provenind de aceeaşi bază. În acelaşi timp, ni se spune, aceasta ar constitui o bază mai universa decât cea a „claselor lexicale”, întrucât ar suprima dezacordurile între limbi în ace domeniu: aceeaşi bază s-ar putea transforma, de exemplu, în adjectiv într-o limbă în verb în altă limbă. Ei bine, chiar şi în cazul aceleiaşi limbi, această interpreta prezintă dificultăţi. Este sigur că, în scopuri didactice, se poate spune, de exemp: că semnificatul lexical este cel care este comun termenilor din fiecare dintre seri spaniole blanco – blancura – blanquear, nero – negrura – negrear, iar semnifica categorial este cel care este diferit pentru fiecare din termenii fiecăreia dintre ace: serii, dar identic în perechile blanco – negro, blancura – negrura, blanquear negrear. Deşi aceasta nu implică în fiecare caz o derivare directă Lex + semnifi&lt; categorial, dat fiind că în spaniolă blancura, blanquear şi negrura, negrear dezvoltă de la blanco şi, respectiv, negro, implicând aceşti termeni ca fiind de determinaţi ca adjective. Tot astfel, în engleză nu avem Lex „tall' adjectivitate, Lex „tall” + substantivitate, ci tall, adjectiv -&gt; tallnes, substantiv; ordinea de dezvoltare poate fi diferită în serii analoage56. Dar aceasta nu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 încape îndoială că interpretarea „sintetică” a substantivelor face ca engleza sa asemene cu nootka (ceea ce, conform lui Bach, ULT, p. 114-115, ar reprezenta un progres în dire universalităţii); dar este sigur că aceasta nu are nimic de a face cu universaliile limbajului, cercetarea universaliilor limbajului nu este vorba de a face limbile să fie asemănătoare, ci c verifica în ce măsură ele s u n t efectiv (asemănătoare): este vorba de a căuta universaliile şi w a le adopta, suprimând sau reducând în descriere diferenţele dintre sistemele lin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de universalitate a unei gramatici, în sens descriptiv, poate justifica universaliile lingvis dar nu şi universali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ste încă o dată E. Bach cel care o afirmă, în ULT, p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stfel, de exemplu, 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ero – veritâ, dar s</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erdad – verdadero. Faptul acesta consecinţe în „producerea enunţurilor”: cf., de fapt, i</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vero amico – s</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n verdadero amigo, e vero – s</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 ver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_EUGENIU COŞ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icultate marginală, care poate fi uşor soluţionată în cadrul aceleiaşi teorii, idoptându-se transformări specifice pentru fiecare limbă: astfe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rnindu-se de la baza nedeterminată, s-ar ajunge mai întâi la tall şi, d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ce apoi la tallness. Să ne întrebăm, mai curând, dacă baza însăşi care se idoptă în această interpretare poate fi o universalie a limbajului. Înainte de toate, iceastă interpretare semnifică faptul că cuvintele lexematice (primare) pot fi considerate, respectiv ca Lex + substantivitate, Lex + adjectivitate, Lex + verbalitate. Lucrul acesta este perfect acceptabil ca analiză; dar, dacă se consideră această analiză drept corespunzând unei sinteze „actuale” în limbaj, apar aceleaşi dificultăţi care s-au văzut în cazul lui man &lt;- the one who is a man, în ceea ce priveşte disponibilitatea acestor semnificate şi posibilitatea „de a le sintetiza” în limbi diferite. În al doilea rând, Lex se aplică în aceste formule, în fiecare caz, unui semnificat lexical dintr-o anumită limbă. Organizarea semnificatului lexical însă nu este aceeaşi în toate limbile. Prin urmare, dacă analiza se aplică mai multor lim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uturor limbilor) simultan, baza comună nu poate să fie Lex, ci doar o realitate extralingvistică desemnată prin lexeme funcţional diferite în aceste limbi: un designatum, care s-ar putea reprezenta eventual cu ajutorul unui limbaj logic universal57. În consecinţă, ceea ce spune interpretarea pe care o discutăm este doar că aceeaşi realitate poate fi desemnată prin categorii verbale diferite, atât în cadrul aceleiaşi limbi, cât şi în limbi diferite. Ei bine, universaliile lingvistice implicate în această constatare sunt: 1) toate limbile au categorii verbale; 2) aceste categorii verbale pot fi diferite în limbi diferite; 3) întrebuinţarea categoriilor verbale nu depinde, în principiu, de designatum, de realitatea desemnată. În schimb, identitatea realităţii desemnate este, prin definiţie, un fapt nonlingvistic: ea nu este decât punctul de referinţă, pur negativ, în raport cu care se consideră limbile. Dacă se decide să se înceapă descrierea limbilor la nivelul realităţii desemnate sau al acestei realităţi considerate ca fiind concepută de o gândire nonlingvistică – şi nu să se ajungă la funcţii şi la structurile lingvistice doar prin intermediul transformărilor unei structuri „profunde” extralingvistice – aceasta este o decizie formală într-un anumit tip de gramatică; o decizie care poate fi acceptată sau nu, dar care nu poate justifica nici un fel de universalie a limbajului. O asemenea decizie înseamnă pur şi simplu că, în acest tip de gramatică, limbajul şi limbile – cu identităţile şi diferenţele lor – nu se vor prezenta ca atare decât la un nivel ulterior al descrierii. Trebuie să se observe, în plus, că semnificatele categoriale nu sunt nici ele indiferente: ele corespund unor diferenţe „in der Weise der Erfassung”58,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dificultate apare şi în cazul lui man &lt;- the one who is a man. Să fie vorba, oare, de homo, Mensch sau de vir, Mann? Anumite lexeme p o t să fie identice în limbi diferite, din punctul de vedere al desemnării (pot să delimiteze aceleaşi realităţi extralingvistice), dar acest lucru nu se cunoaşte dinainte şi, oricum, o asemenea posibilitate nu poate fi presupusă pentru toate lexemele din t o a t e limbile: dimpotrivă, ea este o posibilitate destul d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Erfahrung, p. 249. Bach, Nouns, p. 122, consideră că interpretarea pe care o dă el „claselor lexicale” constituie în acelaşi timp o respingere a ipotezei lui „Humboldt – Sapir – Wh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este nicidecum aceptabil. Ipoteza lui Whorf (care, evident, nu i se poate atribui fără modul de a concepe şi reprezenta lingvistic realitatea obiectivă şi nu pot fi prezentate ca transformări „asemantice” ale unei structuri de bază identice. Şi, oricum, căutarea universaliilor lingvistice nu începe decât acolo unde încep limbajul şi limbile. Doar la acest nivel ne putem întreba rezonabil, de exemplu, în ce măsură limbile au aceleaşi categorii verbale şi în ce măsură aceleaşi fapte ale realităţii extralingvistice se desemnează prin intermediul aceloraşi categorii în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De altfel, înseşi noţiunile de „structură profundă” şi „transformare” – cel puţin în sensul în care se folosesc ele cel mai adesea în lingvistica actuală – aparţin vastului domeniu al universaliilor lingvisticii, nu domeniului universaliilor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De fapt, dacă prin „structură profundă” se înţelege structura semantică a relaţiilor sintactice, care nu coincide cu relaţiile din lanţul vorbirii (care, pe de altă parte, fiind o linie, este o „ordine”, nu o „structură”), această structură este evident o universalie a limbajului. Însă nu există structură sintactico-semantică comună unui enunţ activ şi echivalentului său pasiv. În acest caz este vorba despre o echivalenţă extralingvistică, dată în desemnare, iar „profunzimea” limbilor nu merge dincolo de structura semnificaţiei. Dacă şi în acest caz se vorbeşte de c „structură profundă” comună, o asemenea structură este o universalie a lingvisticii adoptată pentru a rezolva anumite probleme„ ale unui anumit tip de gramatică59 într-un alt tip de gramatică, se va putea susţine că tocrnai structura semantică est (mai „profundă„ şi că este primară în raport cu desemnarea. Acelaşi lucru s&lt; întâmplă dacă într-o teorie se afirmă că adjectivul atributiv (epitetul) „provine„ dii adjectivul predicativ şi că expresia el cielo azul implică într-un anumit fel afirmaţii „el cielo es azul„. Într-o altă teorie se va putea susţine, pe bună dreptate, că ma degrabă el cielo es azul este acela care „provine„ din el cielo azul şi că analiza e cielo – azul (adică separarea lingvistică a calităţii inerente unei „substanţe„) est&lt; condiţia necesară a sintezei (re-atribuirea calităţii „substanţei„) pe care o reprezinţi acest enunţ. Şi se vor putea găsi şi argumente pur sintactice în sprijinul aceste ultime teze (de exemplu, faptul că există efectiv construcţii predicative de tipu restricţii lui Humboldt, la care polul universalităţii nu este mai puţin accentuat decât cel^ a caracterului „individual„ al fiecărei limbi) este, de fapt, falsă. Dar ea nu se poate respinge separan realitatea desemnată de semnificatul categorial şi adoptând o „structură profundă„ nonlingvistică, ăi fiind că ipoteza însăşi se referă la gândirea lingvistică (adică la gândirea organizată lingvistic) şi, di acest punct de vedere, dacă aceeaşi realitate se desemnează într-o limbă prin intermediul unui adjectiv: în altă limbă prin intermediul unui verb, cele două limbi nu spun propriu-zis „acelaşi lucru”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că prin „structură profundă” se înţelege structura semantică propriu-zisă (fyctu' conţinutului lingvistic), iar prin „structură de suprafaţă”, procedeele expresiei, ne putem îndoi afirmaţia lui Chomsky, Aspects, p. 117, cum că „much of the structure of the base is common to a languages”. Din experienţa noastră, ştim că limbile nu sunt mai puţin diferite în ceea ce priveş organizarea conţinutului lor decât în ceea ce priveşte procedeele lor de expresie. Ceva cu &amp; deosebit se întâmplă dacă prin structura profundă se înţelege o structură nonlingvistică „prelingvistică” (structura „vorbirii neorganizate”, adică un conţinut de gândire cons. Ifl independent de organizarea s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 adjectiv”, în care verbul a fi este absent şi că, de aceea, nu coincid cu construcţiile în care adjectivul funcţionează ca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În ceea ce priveşte transformările – dacă se lasă de o parte transformările necesare pentru a trece de la structura sintactico-semantică la lanţul vorbit („structură de suprafaţă”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 spuse mai sus]) – este important să distingem transformările „reale” de cele ce aparţin doar tehnicii lingvisticii (sau unei anumite lingvistici). Transformările „reale” sunt procedee de limbă care apar în structura paradigmatică a sistemelor lingvistice. Astfel, de exemplu, s</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elleza este, prin conţinutul său, o transformare prin substantivizare a lui bello (s) – bel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funcţie predicativă. De fapt, produsul final belleza („faptul de a fi bello [s] – bella [s]”) conţine baza lexicală de plecare {„bello [s] – bella [s]”), funcţia predicativă („a fi”) şi rezultatul substantivizării („faptul de a”). Alte lucruri asemănătoare se pot spune despre procedeele de subordonare sau, de asemenea, despre relaţia genetică de conţinut între un „genitiv” semantic al pronumelui personal şi pronumele posesiv60. În măsura în care asemenea procedee există în toate limbile, se va putea vorbi de universalii ale limbajului. În schimb, nu există procedee de limbă pentru a transforma un enunţ activ în echivalentul său pasiv şi cu atât mai puţin pentru a trece de la o structură profundă comună (care nu există ca structură lingvistică) la cea activă sau la cea pasivă: în acest caz, este vorba despre o opţiune a vorbirii care se poate efectua într-un sens sau în altul. Cu atât mai puţin există o transformare „reală” în cazul adjectivului predicativ şi al adjectivului atributiv: de data aceasta este vorba doar de o relaţie între funcţii analoage în paradigme sintactice diferite. Dacă şi în aceste cazuri se adoptă „transformări”, este vorba de operaţiuni ale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Toate acestea nu înseamnă, fireşte, că nu ar fi permis să se vorbească despre „structură profundă” şi „transformare” într-un sens foarte apropiat de acela în care se vorbeşte în mod curent. Nu vom discuta aici caracterul adecvat al acestor noţiuni şi nici utilitatea lor operaţională într-un anumit tip de gramatică. Aceasta este o sarcină ce aparţine teoriei gramaticii, care va putea stabili, eventual, că o gramatică „sintetică” (cf. II. 2, 2.3.2) necesită efectiv asemenea noţiuni. Însă metateoria universaliilor nu poate să nu semnaleze faptul că, în aceste cazuri, este vorba de universalii ale lingvisticii, nu de universali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să se observe, în sfârşit, că, studiul universaliilor nu ar avea sens dacă ar fi vorba pur şi simplu de noţiunile şi operaţiunile lingvistici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4): nu ar exista necesitatea de a căuta universaliile în limbaj; ar fi suficient ca acestea să fie constatate în lingvistică şi am avea tot atâtea liste diferite de universalii câte forme diferite de lingvistică am lua în considerare. Pe de altă parte, asemenea liste nu ar prezenta nici o utilitate în ceea ce priveşte tipurile distincte de universalii, deoarece ar fi vorba întotdeauna de universalii în sens conceptual (cf. I. 2.1.1)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acest sens, Nebrija, Gramatica, III, 8, consideră s</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io, tuy</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 „derivate” de la de mi, de ti. Astfel, el urmează interpretarea dată de Priscian pentru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ŞAUn^ttlBAJŢ^^ acest sens, o noţiune precum cea de „plural inclusiv” nu este mai puţin universali decât, de exemplu, aceea de „categorie verbală”. Dar, evident, obiectivul cercetări universaliilor nu poate fi acela de a confecţiona un lexicon de terminologie şi ui repertoriu de tehnici ale lingvisticii. În schimb, poate fi util să se facă un catalog a tuturor trăsăturilor pe care lingvistica le-a considerat sau le consideră proprietăl generale ale limbajului sau ale limbilor. Dar, şi în acest caz, am avea, alături de i serie de universalii ale limbajului, universalii impuse limbajului de către anumită formă a lingvisticii, datorită confuziilor de planuri pe care le-am sem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gramatica universală tinde, prin propria sa natură, să impun universalii limbajului şi să adopte universalii nonlingvistic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IVERSALII, CONŢINUT DE GÂNDIRE, D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cutând universaliile „lingvisticii” am avut ocazia să semnalăm fapt că universaliile limbajului nu trebuie căutate în realitatea desemnată, ci în funcţii lingvistice înseşi (cf. II. 1, 4.3). Într-adevăr, din punct de vedere lingvistic, es necesar să se distingă strict între universalitatea designatelor {designata) universaliile semnificatelor {sign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signatum-ueste realitatea extralingvistică (realitate exprima imaginată sau gândită) căreia i se aplică, în actul vorbirii, un semn sau o construc dintr-o limbă. Significatum-usau „semnificatul” este conţinutul unui semn sau unei construcţii dintr-o limbă ca fiind dat în şi prin lrmba însăşi62. Între semnele s construcţiile unei limbi şi „realitatea” căreia i se aplică, există o relaţie desemnare; între semnificate, există o relaţie de semnificare. Distincţia în realitatea desemnată şi semnificat este, de altfel, bine cunoscută în ceea ce prive semnificatele lexicale. Astfel, se ştie că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egro şi 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ger pot – într-un act vorbire – să desemneze exact aceeaşi culoare, însă semnificatul lor nu este iden „universală” înţelegem aici ^.„7^&lt;ScS^S”T&gt;i„*iteŞipec”fi„&gt; adoptând, cel puţin la un anumit nivel, aceeaşi ^ (tm) e P” este ^^ în masu să o numim exclusiv gramanca generat [' „'S^Ţn cfre este model al gramatic v care este t e o r i e a conceptelor grarnaticale ş (tm) C ^ ^ a fcc pentru orice limbă. Dacă însuşi modelul este de= l'P &gt;^ra ' fmd ^ asemenea modele se ¦ acest tip în descrierea concreta dar nu ui planteoretic dat „ generalitatea pentru orice limbă posibilă: faptul de a m fi! L^, ie ul universalităţn prop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Cu alte cuvinte, gramatica L*(tm) L* J ^ de generalitat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ă sau esenţială), dar nu poate fiJ (tm) ^ (tm). Mdner sunt perfect val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 2 1 1„) Astfel, gramatica de la Port-Royal sau cea a iui! Schimb, gran nncipic^ teorii g^aticale, dar sun, ^c^se Lfâ (tm) Jfâ$^ and (L universală a lui J. Harns (Hermes: or a Ph'°f°P”'c*S dat fiind că ea este aproape ta m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r. Londra, 1751) este aproape ^^T^^ LState empirică, gramatica g o teorie a limbajului şi a funcţiilor gramaticale^ * ^^^Lirice generale (existente. N „universală” numai în măsura în care exista efecUy – ţ„ Lgde cercetarea privite limbile). Dar, în acest sens, gramatica „universala este cea care depm universali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Coseriu, Bedeutung,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_ EUGENIU COŞERIU dat fiind că niger semnifica „negru strălucitor”, opunându-se latinescului ater „negru opac”. Aceeaşi distincţie trebuie iăcută şi pentru construcţiile şi funcţiile gramaticale. Astfel, dacă în situaţiile în care latina foloseşte expresii de tipul homines dicunt, o altă limbă întrebuinţează doar expresii de tipul homo dictitare, această limbă desemnează, fără îndoială, „pluralitatea” reală, însă nu are „plural” (al substantivului) ca s e m n i f i c a t sau f u n c ţ i e semantică63. Între latină şi limba noastră ipotetică există, în acest caz, o identitate de desemnare, dar nu şi de sem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ceeaşi desemnare poate corespunde unor funcţii semantice diferite şi, invers, aceeaşi funcţie semantică poate corespunde unor desemnări diferite; aceasta, atât în cadrul aceleiaşi limbi, cât şi în limbi diferite. Adică se pot constata rel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D2 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2 F3… F, Astfel, desemnarea „instrumental” din construcţia spaniolă „con x”, care se constată în enunţuri precum Corto el pan con el cuchillo, se poate exprima în spaniolă prin alte funcţii semantice (de exemplu: por medio de un cuchillo, utilizando un cuchillo etc.) şi, invers, construcţia „con x” poate intra în alte relaţii de desemnare (de exemplu: con azucar, con un amigo, con inquietud etc). Aceeaşi desemnare „instrumentală” se exprimă în latină prin funcţia „ablativ” (cultro), în rusă prin funcţia „instrumental” (nozom), în germană şi în franceză – ca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oprezenţial”64 (mit dem Messer, avec le couteau), dar ablativul din aţină, coprezenţialul din germană şi franceză, chiar şi „instrumentalul” din ru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 întrebuinţa şi în alte relaţii de desemnare în fiecare dintre aceste limbi65.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cidenţa, în desemnare, într-un caz particular, nu se poate deduce, în consecinţă, îimic în ceea ce priveşte identitatea funcţiilor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istincţia între „realitatea desemnată” şi „semnificat”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tică) coincide, în fond, cu distincţia stabilită, pe linia lui Humbold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einthal, între „conţinutul de gândire” (Denkinhalt) şi „forma interioară a nbajului” (innere Sprachform)66. De fapt. Funcţia de „instrumental” a construcţiei iseam^f ^ adjectivul „semantic” pentru relaţiile de semnificare; astfel, „funcţie semantică” „eamna „foncţ. A ce se află într-o relaţie semantică într-o limbă determmată„ ici cu cei dmPS”L) „Ul 8eman „ 6Ste' „*”*- ^ *„* CU c0Prezenâial-ul *” *”*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Coseriu, Bedeutung, 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e^venStSSS'soSf 3? * P' ^ „* * alS° ZWischen dem' was von den ' und fflr sSsnSTShT^A rTS r-dCT SpraChL SClbSt aUS8eSa”t Wird' was în ihr wn oamenii nrininK ^^ [^ ¦ [, Trebu, e să se facă deci o distincţie clară între ceea ce în ea însâsH e (tm) edlUl, lmb„°r Ş' ^ Ce se sPune P (tm) ' (tm) ba însăşi, ceea ce există în ea în şi spaniole con x, în cazul lui &lt;^orto ei pan con ei cuchiuo, poate n considerată fiind „gândită„; dar nu este exprimată printr-o funcţie semantică corespunzătoa din punct de vedere lingvistic, este subsumată într-o funcţie mult mai generală, fi mai bine, probabil, să vorbim de „materia gândirii„ în măsura în care este voi de o gândire „prelingvistică„, neformată printr-o funcţie semantică a unei anum limbi, adică de un fapt de „vorbire neorganizată”, care ar putea fi exprimat p diferite funcţii semantice ale aceeaşi limbi sau ale unor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crurile nu se schimbă dacă realitatea desemnată se consideră ca fii gândită printr-o gândire „postlingvistică” (adică independentă de funcţi semantice ale limbilor) şi se prezintă, de exemplu, prin intermediul unei nota logice. Din punctul de vedere al limbajului, un „limbaj logic”, în măsura în care prezintă ca universal valabil şi face abstracţie de funcţiile semantice ale limbi] numite „naturale” (care, de altfel, sunt unicele limbi care există), este un sisfc designativ care, în raport cu semnificatele lingvistice, se află la acelaşi nivel realităţii desemnate: este o „imagine” a acestei realităţi. De fapt, o nota „simbolică” este în sensul propriu al termenului: prezintă realitatea, „simbolizează”, însă nu o semnifică. Diferenţa între imaginile propriu-zise i situaţiilor reale, cum ar fi acelea care se desemnează, de exemplu, prin Pedro pet a Pablo, Pedro es mayor que Pablo, şi notaţiile simbolice ca Ag – Ace – 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 Acţiune – Obiect”), A &gt; B, esâe dată prin generalitatea acestora d urmă: prin faptul că asemenea notaţii sunt valabile în toate situaţiile de acest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asemănătoare se pot spune cu privire la notaţiile simbolice mai pul elementare decât exemplele noastre: este vorba întotdeauna de scheme generale a desemnării, adică de reproduceri generalizate ale realităţii d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consecinţă, în cele ce urmează vom vorbi pur şi simplu desp „desemnare” şi „realitate desemnată” (designatum), fără a face distincţia necesară, sub alte aspecte – între gândirea prelingvistică, realitatea extralingvistii propriu-zisă şi realitatea considerată ca gândită printr-o gândire logică: din punct de vedere al limbajului, este vorba în fiecare caz de „materia” funcţiilor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Ei bine, în cercetările lingvistice ale multor logicieni, precum şi anumite curente ale lingvisticii actuale, mai ales în gramatica generativă şi special, în gramatica generativă care îşi asumă ca „structură profundă” o structu numită „semantică” (în realitate: structura designatum-vlm), se adoptă, considerarea limbilor, tocmai punctul de vedere al desemnării. In aparenţa, ace lucru se face adesea în cadrul aceleiaşi limbi; astfel, de exemplu; când se stabile: structuri profunde comune, în fiecare caz, pentru Caesar Pompeium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us a Caesarevictus est, A istgrosser alsB-B istkleiner als A („A este ^ mare decât B” – „B este mai mic decât A”), La porte est ouverte – La porte r pasfermee. Dar, dat fiind că în toate aceste cazuri structurile profunde ce se aaop sunt pur şi simplu cele designata, ele pot fi aplicate în acelaşi timp unor nm diferite sau, în principiu, tuturor limbilor; iar generativiştii nu au întârziat prea mu să evidenţieze acest lucru. În acest sens, limbile de construcţie ergativă,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spune mai mult sau mai puţin ceea ce s-ar putea explica în germană prin: 1) „es schlăft ihn”; 2) „es schlăgt ihn”; 3) „es schlăgt ihn von Seiten von PauF în situaţiile în care franceza spune: 1) ii dort; 2) on le bat sau ii est battu; 3) Paul le bat sau ii est battu par Paul, au, în consecinţă, aceeaşi „structură„ ca şi limbile de construcţie „subiectivă„, dat fiind că faptele extralingvistice desemnate într-un caz şi în altul sunt aceleaşi. Tot astfel, s-a observat că se poate adopta aceeaşi „structură profundă„ pentru expresii ca A is taller than B – A surpasses B în tallness, atât în aceeaşi limbă cât şi în limbi diferite care, eventual, cunosc doar una dintre aceste posibilităţi67. Evident, se poate merge şi mai departe, atribuindu-se aceeaşi structură de bază unor limbi africane care, în cazuri analoage, spun „A este mare, îl întrece pe B„, sau inclusiv unei limbi australiene care zice „A este mare, B este mic„68, deoarece în toate aceste cazuri este vorba despre un designatum de tipul A &gt; B. De aici se ajunge ca aceste structuri de bază să fie prezentate ca fiind „universalii ale limbajului” de către lingviştii care le adopt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nsuşi faptul că, pentru a stabili structurile „profunde”, se utilizează tehnica parafrazelor este revelator în ceea ce priveşte punctul de vedere care se adoptă în această operaţiune. Într-adevăr, parafrazele corespund unor echivalenţe în desemnare: unor „sinonime cognitive”, nu unor sinonime lingvistice70. Din punctul de vedere al desemnării, o traducere într-o altă limbă este şi ea o „parafrază”; iar o parafrază în aceeaşi limbă nu este altceva decât o traducere „inter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ea ce afirmă Bach, Nouns, 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uăm aceste exemple din Greenberg, Universals,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ouseholder, Language, p. 42, observă cu privire la structurile profunde adoptate de către generativişti în ultima vreme: „And how does it mean any more than to say „Anything that can be expressed în one language can be expressed în any other?„ Noi am zice mai curând: tot ceea ce se desemnează prin intermediul unei limbi se poate desemna şi prin intermediul alteia. De fapt, dacă într-o limbă se spune puer aegrotus est şi în alta se zice doar ceva de felul „puer aegrotat„, aceasta desemnează aceeaşi realitate ca şi prima, însă, la rigoare, nu exprimă acelaşi lucru. In principiu, limbile vorbesc despre aceleaşi lucruri, dar n u spun „acelaşi lucru„. Cât priveşte posibilitatea de a spune efectiv „acelaşi lucru„, o asemenea posibilitate există şi este chiar foarte amplă, însă nu este absolută. Dacă o limbă face o distincţie pe care o altă limbă nu o face, aceasta din urmă poate face aceeaşi distincţie adăugând determinări suplimentare. Astfel, pentru l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er se poate spune în spaniolă negro opaco. Dar contrariul nu este posibil. In acea formă a latinei în care se face distincţie între ater şi niger nu se poate spune pur şi simplu „negro„. În acelaşi mod, dacă pentru realitatea desemnată prin s</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uerme,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l dort, o limbă zice doar „es schlăft ihn„, „se le duerme„, această limbă nu poate zice „duerme„, „ii dort„. In cazuri asemănătoare se poate, desigur, explica într-o limbă ceea ce se spune în alta. În latina se poate explica că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egro corespunde lui ater – niger fără distincţie de luminozitate; în germană se poate explica prin es schlăft ihn, „se le duerme„, ceea ce o limbă de construcţie ergativă spune pentru germanul er schlăft, „duerme„. Însă acesta este metalimbaj; nu mai este vorba pur şi simplu de fapte „de limbă”, ci de procedee ale lingv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ebuie să se observe, de asemenea, că de cele mai multe ori se vorbeşte despre echivalenţe de enunţuri. Însă, dat fiind că este vorba de situaţii desemnate, aceste echivalenţe sunt în realitate echivalenţe de „texte” sau, cel puţin, de enunţuri întrebuinţate ca texte complete. Şi nu este un lucru rar acela ca unui singur enunţ dintr-o limbă să-i corespundă diferite enunţuri în alta;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aportul dintre ger</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 hoit Wasser, i</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a a prendere dell 'acqua şi expresiile din limbile care, chiar în acest caz, spun '„ „* „. Precum şi exemplul A este mai mare decât B -A este mare, îl întrece p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tocmai faptul că relaţiile de desemnare şi nu funcţiile semantici limbilor sunt acelea care sunt luate în considerare. Iar faptul că, pentru a repre; structurile profunde, s-a apelat adesea la o notaţie simbolică nu este mai] simptomat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tât în lingvistica funcţională, cât şi în cazul curentelor menţionate sus din lingvistica actuală, este vorba, în fond, de relaţia realitate –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2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 lingvistica funcţională cercetătorii s-au străduit să arat&lt; ales că limbile sunt diferite în raport cu realitatea identică pe care o desem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analizează în acelaşi mod realitatea desemnată), într-o parte a lingvi actuale s-au făcut mari eforturi şi s-a dezvoltat o întreagă tehnică pentru a arai în ciuda diferenţelor dintre limbi, realitatea desemnată este, cu toate ace aceeaşi. Cu alte cuvinte, se afirmă pur şi simplu următoarele: sistemele Lu I etc. Nu sunt în fond diferite, deoarece toate se pot referi la planul lui R. Prin ac s-ar fi descoperit o bază universală a limbajului şi s-ar fi depăşit lingv funcţională care, în schimb, nu ar fi ştiut să 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evine acum evident că aceste eforturi nu îşi ating scopul, zadarnice, iar rezultatul lor este tautologic. Nu îşi ating obiectivul deoare întreprinse pentru a arăta că analogiile dintre limbi sunt mai numeroase dec crede de obicei – ajung să arate că limbile coincid în desemnare. Însă acest luc este acelaşi cu a evidenţia analogii între limbi. Analogiile pot fi constatate de planul [limbilor] L1(L2, L3 etc, nu în planul lui R, care este baza comur referinţă în raport cu care se stabilesc atât analogiile, cât şi diferenţele în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R, oricare ar fi modul de a-1 concepe (gândire prelingvistică, rea obiectivă, gândire „universală”), este prin definiţie exterior limbilor, dat fiind &lt; este nici măcar (şi de fapt nu este) Li, nici L2, nici L3 etc. Ba mai mult: acest este pur şi simplu exterior limbajului. De fapt, el s-ar putea manifesta intermediul unui alt sistem expresiv (muzică, pictură, gesturi) şi, în acest sens deget îndreptat către uşă şi Salga! Sortez! Fuori! Hinaus! Ar avea aceeaşi stru profundă. Aceste eforturi sunt zadarnice, deoarece, cu o extraordinară nsij energie şi talent, ajung, după multe ocolişuri, să demonstreze că în limbi se v despre aceeaşi realitate, ceea ce este admis de la bun început. În sfârşit, rezul este tautologic, deoarece – dat fiind că structura de bază care se adop extralingvistică – înseamnă pur şi simplu că limbile nu sunt diferite în virtutea taţii pe care o desemnează (sau a „materiei” pe care o organizează), ci doar c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Toate cele arătate mai sus nu vor să însemne că realitatea desemn: ar avea nici o importanţă şi nici că această realitate ar putea fi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UGENIU COŞ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ealitatea desemnată nu aparţine limbajului, însă tocmai din acest motiv, constituie punctul de referinţă necesar în orice considerare semantică a limbajului, atât în practică, cât şi în ştiinţă. In analiza semantică a unei limbi trebuie să ne referim la realitatea desemnată pentru a putea stabili în ce mod o analizează limba respectivă, adică pentru a decide care sunt acele trăsături ale realităţii ce au fost adoptate ca trăsături distinctive ale semnificaţilor săi (ai limbii respective). A descrie o limbă „din propriul ei punct de vedere” nu înseamnă a ignora relaţiile ce se stabilesc între acea limbă şi realitate, ci înseamnă doar a o descrie din punctul de vedere al analizei pe care a făcut-o ea realităţii, nu ca sistem designaţional, adică din punctul de vedere al unei analize nonlingvistice a aceleiaşi realităţi. Din acelaşi motiv, considerarea realităţii (sau a „conţinutului de gândire”) este indispensabilă în traducere, în învăţarea limbilor străine şi în comparaţia semantică între limbi. În traducere nu se trece în mod direct de la o limbă Li la o altă limbă L2 (ceea ce, de altfel, nici măcar nu ar fi posibil, dat fiind că semnificaţiile, în măsura în care aparţin unei limbi determinate, nu sunt „traductibile”, ci [se trece] doar prin intermediul planului R: de fapt, în traducere este vorba de a desemna, prin intermediul funcţiilor semantice ale limbii L2, aceleaşi „realităţi” care, într-un anumit text sunt desemnate prin funcţii semantice ale limbii Lj. În procesul de învăţare a unei limbi L2, pornindu-se de la o limbă Li, este vorba de a descoperi analogiile şi diferenţele pe care le prezintă L2, în raport cu L] în ceea ce priveşte propria ei analiză a realităţii. Iar sarcina comparaţiei semantice a limbilor este tocmai aceea de a arăta în ce mod este analizată aceeaşi realitate în diferi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Nu sunt lipsite de importanţă nici echivalentele în desemnare în cadrul aceleiaşi limbi (de tipul: A este mai mare decât B ~ B este mai mic decât A; A îl vede pe B ~ B este văzut de către A). De fapt, cunoaşterii unei limbi îi aparţine şi cunoaşterea mijloacelor semantic diferite pe care aceasta ni le oferă pentru a desemna aceleaşi „realităţi”, fapt de care se ţine cont în gramatic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rice gramatică şcolară a limbii latine, întâlnim, de exemplu, diferitele posibilităţi de care dispune limba latină pentru a exprima „finalitatea” şi echivalente ca: (legaţi venerunt) ut pacem peterent [completivă conjunctivală] ~ qui pacem peterent [relativă circumstanţială cu conjunctiv] ~ ad pacem petendam [construcţie gerundivală] ~ [ad pacem petendum – construcţie gerunzială] ~ pacem petentes [construcţie participială – prezent activ] ~ pacem petituri [construcţie participială – viitor activ] ~ pacem petitum [sup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funcţională, datorită punctului ei de vedere analitic, a ajuns, până la urmă să nu se mai intereseze de examinarea acestui aspect al limbilor, deoarece, la rigoare, o asemenea examinare constituie obiectivul unui alt tip de gramatică, şi anume gramatica „sintetică” (sau onomasiologică), care porneşte de la desemnare, de la „conţinutul de gândire” exprimat şi ajunge să se termine în expresia dintr-o limbă determinată. Este adevărat că, pornindu-se de la desemnare se ajunge să se producă [să se genereze], după cum se spune, „toate enunţurile corecte într-o limbă”, trecându-se prin funcţiile semantice ale acesteia; numai că se aiun aceasta fără a se lua în considerare funcţiile înseşi, ba chiar fără a le putea 1 considerare71 şi, în consecinţă, fără a putea spune de ce aceleaşi realităţi desemnate prin expresii diferite, iar realităţi diferite prin expresii identice ce ştie perfect de bine orice vorbitor, chiar dacă în mod intuitiv. De aici se' ve gramatica care porneşte de la desemnare pentru a produce „toate enunţurile ce dintr-o limbă” (în măsura în care ea se prezintă ca descriere integrală şi exclus limbii respective) nu este nici adecvată şi nici nu corespunde intuiţiei vorbite deoarece aceştia nu vorbesc despre realitate ca atare, ci despre o rea organizată deja prin limba lor; iar din perspectiva lor este vorba de a a: enunţuri în concordanţă cu distincţiile şi funcţiile din acea limbă. De aici nu re însă că gramatica „sintetică” ar fi superfluă. În realitate, ea este necesară; nun ea nu are sens decât alături de – şi în raport cu – gramatica „analitică” semantică) care stabileşte paradigmele funcţionale din limba considerat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felul acesta, eroarea nu constă în referirea la realitatea des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onstă în a adopta punctul de vedere al realităţii desemnate ca pe un] de vedere exclusiv: în a considera această realitate ca fiind un nivel al limbilor a-i atribui „universali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ceasta implică faptul că înseşi universaliile desemnării trebuie sta în cadrul limbajului şi din punctul de vedere al funcţiilor lingvistice; nu inve universalie a desemnării este o relaţie „generală” (existentă în toate limbile) în funcţie lingvistică şi o „realitate” d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tr-o primă formă, foarte generică („toate limbile posedă ceva pen desemna realitatea X”), o asemenea relaţie nu implică o delimitare identic desemnare şi în semnificaţie: aceeaşi funcţie semantică ar putea corespunde şi realităţi, iar aceeaşi realitate ar putea corespunde unor funcţii diferite. Astfi cazul unei „universalii” de tipul „toate limbile posedă o funcţie lexicală pen desemna mâna”, desemnarea mâinii s-ar putea afla în situaţia de a fi subord* unei funcţii mai generale (de exemplu, „mână plus braţ”, „mână plus picior' sau, dimpotrivă, [această funcţie lexicală] ar putea fi repartizată între fi diferite (ele exemplu, „mâna dreaptă„/”mâna stângă”). În acest sens, căutarea universalii ale desemnării nu pare a promite prea mult, dat fiind că, în acest &lt; cel puţin fiind vorba de realitatea cunoscută de către toate fiinţele omeneşti – exclus ca unica universalie posibilă să fie tocmai acea universalie generi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e fapt, limitele funcţiilor nu apar ca atare în fiecare enunţ luat separat, ci nur paradigmatica limbii. Astfel, limitele funcţiei sp. „con X” nu sunt nicidecum evidente în enunţul el pan con el cuchillo [tai pâine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eorg von der Gabelentz, care stabileşte distincţia între gramatica sintetică şi gra' analitică {Die Sprachwissenschaft, p. 84 şi urm.), observă în mod just că gramatica oricărei trebuie făcută de două ori: „die Sprachen wollen synoptisch, einmal în Rucksicht a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cheinungen, und dann în Rucksicht auf ihre Leistungen beurtheilt werden„, p- [„limbile trebuie considerate într-o manieră sinoptică: pe de o parte, cu privire la elementele lor de altă parte, cu privire la posibilităţile lor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am formulat-o mai sus. S-a afirmat, de exemplu, că „posesia” se exprimă în toate limbile. Dar, în primul rând, este vorba de o categorie destul de prost definită. Dacă se consideră un tip particular de posesie („faptul de a fi proprietar al unui bun material sau spiritual”), se observă că, exceptând limbajele „tehnice”, acest tip nu se exprimă ca atare în limbile romanice, slave şi germanice, unde este înglobat într-o funcţie mult mai generală (mai mult sau mai puţin: „conexiune reală sau conceptuală considerată ca dependentă sau interdependentă”). Astfel, în spaniolă, franceză şi germană, „posesivele” (verbul „a avea”, pronumele posesive) apar, în principiu, pentru toate tipurile acestei conexiuni, iar diferenţele de întrebuinţare se referă doar la distincţia între „dependenţă” (x &gt;y: „y depinde de x”) şi „interdependenţă' (x &lt;&gt; y: „y depinde de x şi x depinde de y„) iar, în cadrul „dependenţei, distincţia între „relaţia văzută din perspectiva lui x”/„relaţia văzută din perspectiva lui y” 4. Pe de altă parte, este posibil să existe unele limbi care să delimiteze tocmai „faptul de a fi proprietarul lui x” sau, mai mult, să distingă tipuri diferite ale acestui „fapt de a fi proprietarul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Într-un sens mai strict, o universalie a desemnării ar fi o corespondenţă constantă între u realitatea desemnată şi funcţia semantică; adică o implicaţie reciprocă generală între realitatea desemnată şi o funcţie semantic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în acest sens, trei posibilităţi: 1) când funcţiile coincid constant în desemnare, chiar dacă sunt de natură semantică diferită (acesta ar fi, de exemplu, cazul când am avea o funcţie exclusivă pentru a desemna „starea de boală”, exprimată însă, în funcţie de limbi, printr-un adjectiv, printr-un substantiv sau printr-un verb); 2) când între funcţii există şi identitate de natură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funcţiile prezintă analogie şi în ceea ce priveşte expresia lor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acestor trei cazuri descreşte rapid de la 1)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Mai există însă, în această privinţă, încă o posibilitate, care nouă ni se pare mult mai importantă, şi anume aceea că există coincidenţă în desemnare, prin diferite funcţii luate la un loc, pentru „paradigme”, în pofida diferenţelo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tabili, la urma urmei, universalii negative; numai că numărul acestora este, prin definiţi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ca, de exemplu, Pedro tiene ojos [„Petru are ochi”], Esta mano tiene dedos [„Mâna aceasta are degete”], Pablo tienepadre [„Pavel are tată”] etc. Par bizare la prima vedere, însă aceasta se întâmplă numai deoarece ele afirmă ceea ce se ştie deja prin acea „cunoaştere genera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însă ca această realitate să fie negată, pusă sub semnul îndoielii sau prezentată ca fiind extraordinară, pentru ca asemenea expresii să devină perfect normale (astfel: Esta mano no tiene dedos [Mâna aceasta nu are degete] Si, tiene dedos [Ba da, are degete]). În plus, există o întreagă serie de contexte în care se pot prezenta aceste expresii; cf. Coseriu, Bedeutung, p. 113-114 (In PSE, p. 198-200). Dintre verbele care exprimă „posesivitatea de dependenţă”, ger</w:t>
      </w:r>
      <w:r>
        <w:rPr>
          <w:rFonts w:cs="Bookman Old Style;Times New Roman" w:ascii="Bookman Old Style;Times New Roman" w:hAnsi="Bookman Old Style;Times New Roman"/>
          <w:caps/>
          <w:sz w:val="24"/>
        </w:rPr>
        <w:t>m. g</w:t>
      </w:r>
      <w:r>
        <w:rPr>
          <w:rFonts w:cs="Bookman Old Style;Times New Roman" w:ascii="Bookman Old Style;Times New Roman" w:hAnsi="Bookman Old Style;Times New Roman"/>
          <w:sz w:val="24"/>
        </w:rPr>
        <w:t>ehoren, folosit cu dativul fără prepoziţie, este limitat cel mai adesea la posesie ca relaţie de proprietate (Das Haus gehort dem Lehrer – „Casa îi aparţine profesorului”), pe când s</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rtenecer,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ppartenir nu se supun unei asemenea limitări (cf. Las mănos pertenecen al cuerpo „Mâinile îi aparţin corpului”, Les mains appartiennent au corps); dar în germană mai întâlnim, de exemplu, Der Tugend ge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hnung „Virtuţii i se cuvine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pecifice în cadrul fiecărei paradigme. Când se spune, de exempk ater – niger corespund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egro, se înţelege că ater şi niger, luate în desemnează tocmai realitatea desemnată prin s</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egro; altfel această cor nu ar avea nici un sens. Tot aşa, când se compară anumite câmpuri lexic; exemplu, i</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ume – ruscello II f</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leuve – riviere – ruisseau sau adjecti desemnează temperatura, numele culorilor în diferite lim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licit că aceste câmpuri, considerate în ansamblu, coincid în desemna această coincidenţă nu există pentru fiecare dintre lexemele ce 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că există „câmpuri” nu numai în lexic, ci şi în gr;</w:t>
      </w:r>
    </w:p>
    <w:p>
      <w:pPr>
        <w:pStyle w:val="Frspaiere"/>
        <w:rPr/>
      </w:pPr>
      <w:r>
        <w:rPr>
          <w:rFonts w:cs="Bookman Old Style;Times New Roman" w:ascii="Bookman Old Style;Times New Roman" w:hAnsi="Bookman Old Style;Times New Roman"/>
          <w:sz w:val="24"/>
        </w:rPr>
        <w:tab/>
        <w:t>(„câmpurile” lexicale nu sunt, la rigoare, decât nişte paradigme ale lexicu exemplu, sistemele deicticelor, sistemele persoanelor etc. Şi există posibilita; stabili „câmpuri”, în acelaşi sens pentru structuri sintactice complexe. Parac de la nivelurile superioare de structurare gramaticală sunt însă, din păcate, prezent, destul de prost cunoscute, dată fiind starea deplorabilă în care studiile de sintaxă funcţională propriu-zisă. Credem însă că tocmai în direcţie (mult mai mult decât în ceea ce priveşte funcţiile particulare) se (importante posibilităţi pentru cercetarea acestor universalii ale d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bile sunt diferite una de alta”, „Toate limbile sunt cor conform aceloraşi principii şi sunt, în acest sens, identice” sunt afirmaţii co însă nu sunt contradictorii. De fapt, limbile nu sunt diferite în acelaşi sens i ele sunt analoage, iar diferenţele nu se referă la acelaşi nivel ca şi analog principiu. Limbile sunt diferite în organizarea lor semantică şi materială, îns; sunt construite pentru aceeaşi funcţie generală fiind realizări istorice a ce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şi Steinthal numeau „ideea de limbă”. În plus, în limbi există anal&lt; merg dincolo de universalitatea esenţială, adică analogii ce nu sunt impt însăşi ideea de „limbă” pentru orice limbă posibilă. De aceea, cerc universaliilor lingvistice este importantă şi se anunţă a fi fructuoasă tocmai de toate, în sensul în care limbile sunt, în principiu, diferite. Aceste analogii putea arăta care sunt normele urmate în mod necesar sau adoptate în mod li către toţi vorbitorii în activitatea lor de a crea limbile în mod istoric universaliile lingvistice trebuie examinate în limbajul însuşi şi nu în afara lui cazul să le căutăm în lingvistică, dat fiind că aceasta poate fi, în mod arti universalistă; nu trebuie să le căutăm nici în realitatea desemnată, dat ni această identitate a realităţii este admisă de la bun început. Cu atât mai trebuie să le căutăm într-o gândire concepută aprioric ca fiind „un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ctrina gândirii se poate aştepta să beneficieze de date impo rezultând din investigaţiile ce au ca obiect universaliile limbajului, dat fiu limbajul este Xoyoq nediferenţiat şi, ca atare Xoyoq primar, anterior oricăru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COŞERIU de Xoyoq. Vom adăuga că universaliile trebuie cercetate în înseşi manifestările limbajului şi nu în determinările exterioare ale acestuia. În schimb, justificarea universaliilor va putea fi, evident, extralingvistică: limbajul în ansamblu este un universal uman, a cărui justificare nu este lingv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29:00Z</dcterms:created>
  <dc:creator>Universaliile 04 n</dc:creator>
  <dc:description/>
  <cp:keywords/>
  <dc:language>en-US</dc:language>
  <cp:lastModifiedBy>User John</cp:lastModifiedBy>
  <dcterms:modified xsi:type="dcterms:W3CDTF">2013-08-17T15:29:00Z</dcterms:modified>
  <cp:revision>2</cp:revision>
  <dc:subject/>
  <dc:title>Eugeniu Coseriu</dc:title>
</cp:coreProperties>
</file>