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Alce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n ordinea intrării 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lcătuit din bărbaţi d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soţia lui Adra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rege în P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LOS, M lui Admot şi al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IERES, tatăl lui 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n fPtifi – ora lui Eumolos, femei din suita Alceste”, bărbaţtdin suHole lui Admet şi 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re loc în faţa palatului lui Admet din Phera. Apolo iese dinăuntru, pe o poartă laterală, purlând arcwî în mină şi tolba cu săgeţi pe u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a lui Admet1 în care m-am supus, deşi sunt zeu, să stau la masa slugilor! Dar Zeus a voit să fie-aşa, căci el 1-a nimicit pe-Asclepios, fe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rnet stăpânea ca rege (basilcu) peste meleagurile tesaliene din,. Preajma tacului Boibe, unde se petrecuse odinioară dragostea lui Apolo pentru fecioara Coronis şi al cărei rod a fost Ascjjyijos, Acesta, iniţiat de-centaurul Ghiron, a ajuns să cunoască puterile vindecătoare ale rădăcinilor şi buruienilor, cu ajutorul cărora a obţinut lecuiri miraculoase. Când, întrecând marginile înţelepciunii omeneşti, a izbutit să învie un mort, Zeus 1-a ucis, fulgerându-1, deoarece, prin minunile sale, Asclepios ameninţa drepturile eterne ale Morţii. Apolo, ca să-şi răzbune fiul, a omorât [Ciclopii, faurii'fulgerelor pe care le mâniiia atotputernicul XtT. S. Drept pedeapsă, i s-a dat să slujească în casa unui muritor. Astfel a intrat ca păstor la curtea lui Admet, regele din Phora, unde ar fi rămas după unele versiuni un an, după altel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u-i fulgerul în piept. Eu, mânios, atunci am omorât Ciclopii făurari de trăsnete dumnezeieşti. Iar tatăl meu m-a osândit sa intru slugă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glia-aceasta, m-am făcut păstor la gazda mea, păzindu-i casa până azi, căci s-a-ntâmplat să fie drept – cum sunt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fiul lui Pheres. Şi 1-am mântuit apoi de ceaiul morţii, amăgindu-le pe Moire1, iar zeiţele s-au învoit să-1 izbăvească de pieire, de va da pe altul să coboare-n Had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de toţi prietenii pe rând şi de bătrânii săi părinţi2 ce 1-au născut, niciunul n-a primit, numai soţia lui a vrut să meargă-n bezna morţ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tată-n braţe de bărbatul ei, se stinge-n casă. Tocmai azi e hotărât sorocul morţii, despărţirea de cei vii. Eu, ca să nu mă pângăresc*, voi părăsi aceste scumpe coperişuri de palat. Îl văd apropiindu-se pe Thanat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ziua nunţii salo cu Alcesta, Admet a uitat să-i aducă jertfă zeiţei Arleinis. Aceasta nu a îutlrziat să se răzbune, înlr-adevăr, ciiid Admet a intrat în odaia nupţială, a găsit-o mişunând de şerpi, ceea ce însemna că eroul fusese osândit la moarte. Apolo intervine în sprijinul protejatului său alinândmâniasuroriisaleArtemis; totodată, de la ursitoarele Moire, obţine ca Admet să'fie scutit do moarte dacă alt muritor se va învoi să-şi dea viaţa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ext: pe tatăl său şi pe maică-sa bătrână, care l-a născut: e vorba de Pheres şi de soţia sa If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ingerea sau vederea unui mort era socotită necurată, atât pentru oameni, cit şi pentru zei. Apolo părăseşte casa gazdei sale generoase înaintea morţii Alcestei, pentru a se păstra ne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anatos, adică Moartea, a fost întruchipată de heleni ca un bărbat robust, bărbos, înaripai şi violent, care îşi pe zbirul morţilor, care-o va coborî în casele lui Hades. A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asul de pe urmă i-1 pândea de mu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hanalos, cu sabia în mâini. E un bărbat înalt, cu aripi mari, invcşminl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ANAT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n preajma casei? Ce te-nvârţi pe-aici, Apolo? Iară vrei pe nedreptate să ne scazi şi spulberi slava nouă, celor din adâncuri? Nu-i destul c-ai dus hotarul morţii lui Admet departe, amăgindu-le pe Moire cu măiastra-ţi viclenie? 2 Şi-acum vii cu arcu-n mână s-o păzeşti pe-Alcesta, care se-nchină de bunăvoie morţii ca să-i scap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Fii liniştit! Dreptat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La ce bun arcul, de te simţi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ea victimele şi le ducea în Infern, Am preferat să păstrăm denumirea de Thanatos, deoarece Moartea, de gen feminin, nu ar fi putut corespunde atributelor acestui geniu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esta s-a legat să moară în locul lui Admet încă din ziua nunţii. Euripide-amină termenul fatal, pentru ca între timp mireasa să devină soţie şi mamă, adâncind astfel şi mai mult caracterul tragic a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liastul Alcestei afirmă că Apolo le-ar fi înduplecat pe zeiţele Sorţii, îmbătându-le cu vin dulce, ş,? =- &gt;L„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în obiceij nî mele azdei * aRi m-a copleşit. * ls cu sila nici pe celălalt-i 1-am smul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 ci şi nu e cum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ai, du-te, i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 pe cei „8 iti. Acesta-i r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i loveşti pe cei împovăraţ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Pricep vorbirea ta şi văd la ce ţ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pifu-i chip să-mbătrânească-Alcesta printr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O nu, şi eu ţin – crcde-mă –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Un singur suflet vei răpi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Cu morţii-n floarea vârstei mă slăv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Murind bătrână, falnic o vor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Apolo, văd că-i părtineşti pe cei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Ce spui? Ajuns-ai plin de duh fără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ATOS l Cei înstăriţi şi-ar cumpăra un trai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Deci nu te-ndupleci să-mpliaeşt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 NATOS Cu nici un preţ! Ştii bine felul meu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Potrivnic oamenilor şi urât de zei, THANATOS Nu pot să-ţi las mereu ceea ce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rbicia ţi se va-nmui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ele lui Pheres va sosi un om1 în drum spre ţara tracilor cu iarnă grea, fiind trimis de Euristeu după un car cu patru cai. Primit ca oaspe de Admet în casă, ţi-o va smulge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ilit s-o laşi; în schimb, n-o să câştigi nici o recunoştinţă, ci doar 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se referă la Heracle, care, după legenda argiană, a fost silit să-i slujească, vreme de doisprezece ani, lui Euristeu, tiranul din Tirint, înfăptuind faimoasele is-l prăvi cunoscute sub numele de „Muncile lui Heracle”! Aici este vorba de dobândirea cailor lui Diomede. Aceşti fecior al lui Ares domnea peste neamul războinic al biskH hilor; caii săi carnivori îi sfârtecau pe călătorii aruncaţi dej furtuni în ţinuturile neospitaliere din miazănoapte. He.'acle, la porunca lui Euristeu, pleacă în Tracia însoţit de o ceată de viteji, se bate cu bistonii, îi învinge, îi ucide îd luptă pe Diomede şi îl oferă ca hrană propriilor su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ntr-unal Nu vei dabândi nimic. Femeia-aceasta-n Hades tot va coborî. JVia-ndrept spre ea să-i tai şuviţele de pă</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el pe care-1 însemnez cu spada mea1 se dă-n puterea zeilor sub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 în palat. După plecarea sa vine corul, alcătuit din bărbaţi, eetftluni ai oraşului P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liniştea din faţa casei? Curtea lui Admet de ce-i tăcută? Nime nu e-n preajmă să ne spună: trebuie s-o plângem pe regina moartă sau Alcesta-i încă vie şi mai vede razele luminii î lai Pelias odraslă, care ni se pare cea mai minunată din soţii – prin marea s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aud suspine din casă, frângeri de braţe'2 şi vaier, semn al sfârşitului? Nimenea, nu-i nici o slu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să încep cu spada jertfa. Textul face aluzie li a gestul sacrificatorului, care mai inlii tăia câtcva fire din pârul victimei şi le arunc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greci, în perioada arhaică, bocetul ora susţinut de anumite gesturi rituale: însoţitorii mortului, mai ales când acesta era basileu sau din familia regală, îşi brăzdau obrajii cu unghiile până la sânge şi îşi izbeau capul şi pieptul cu praguri. Apolo1, arată-te, valul restriştii astârnpărâ-l, mânt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cântă aceste versuri, corul se desparte în două jumătăţi, aşezându-se de o parte ţi de alta a corif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IÂEMICOR E prea tăcere ca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Ea nu-i dectt un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 Din caso, totuşi, încă n-a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De unde ştii deplin? E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cum să fi săvârşit pe-ascuns înmormânturea scumpei lui 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trof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pa uTin-ţitCt nninţea. Manile. Mai târziu, în jurul anului 000 î.e.n., Solon a linii) lut aceste obiceiuri, rezervându-le numai femeilor care erai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 In text.: -O, Paian, adică: vândocătorule, salvatorule unul, din epitetele lui Apolo, în cinstea căruia se inton;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anul. – ' imp (coral) scţlemn de slavă şi izbândă ta porţilor1, după cum cere datina morţilor. Nu văd pe-altare tăiată nici o şuviţă de doliu2. Nici nu-şi frământă femeile tine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Aceasta-i ziua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 Acum ce-ai cruţ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Vai, trebuie să mearg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i în suflet, inima-rni loveşti, AL DOILEA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epţii sunt bătuţi de nenoroc, se cade să-i jelească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a căsoi se aşeza un vas plin cu apă curată, scoasă din fintână străină şi folosită în ritualul de purificare a acelora ce se pângăriseră prin atingerea sau vederea cadavrului. Prezenţa vasului cu apă lustrală şi a ramurilor de chiparos fixate la poartă erau indicii că înăuntru se găseşt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 semnele exterioare ale doliului – în afara straielor cernite – era tăierea părului şi depunerea lui pe' Imormânt. Autorul spune că pletele tăiate ar fi atârnato la ţntrăirea în casă. Mai degrabă, aşa cum interpretează Wi'lamopitz, se poate bănui că este vorba de altarele dinaintea casei. ^ î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sunt mistuite. E fără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1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n van s-ar trimite în Licia sau mai departe-n sălaşul uscat al lui Ammon să-i scape sărmanei viaţa1. Unde (r) ă mergem? La care preot^ la care altar pentru jertfe? Iată, s-apropie gralmic prăpast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t i „ t T o î a a î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os, fiul lai Foibos., doar el – de-ar fi viu – ar aduce-o din casa de umbră-a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rechema la viaţă morţii nainte-sâ-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an foc fulgerat ca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fla-vom acuma nădejdea-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mplinitu-le-a regele. Sângele curge pe-altarele tuturor ze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ul acestor versori este: ar fi zadarnic să se cea ajutor de la oracolele celebre şi îndepărtate ale zeilor. Ape avea un templu la Pătară, în Licia (Asia Mică) iar TA în deşertul 'Libie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3.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crificarea de. Animale înaintea scoaterii 'leşului, casă era un obicei străvechi; şi pe acesta legiuitorul Sol 1-ar l'i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ul ieşi'/lUnglriil o servitoare.) par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itoare vine lăcrimând în casă. Ce năpastă, nouă vom afla? G-ndurerată pentru că i-aţi fost loviţi _, înii şi e lesne de-nţeles. Dar vrem 3ă ştim: Alcesta-i încă vie, or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1-TOARMA IE vie şi e moar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IClJl. I oare să fiimort şi totuş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n preajma morţii se resfiră duh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pânnane-Ad'met, ce nobilă soţi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FFOAREA ia când o va pierde se va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ţ-idus orice speranţă că va ma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mulge cu de-a sila cea din ur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Vă pregătiţi de-nmormântare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 gata vălul, doar s-o-mbrac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tie că sâârsitul său e minunat fL sub soare nimeni mai pre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ar îi, tăgăduieşte^cineva? ^ i o femeie nu s-aseama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ulta-mi cea din urma rugu oc v*-„-”^. *„. Orfanii mei păzeşte-i! Dă-le: fiului – soţie blinda, fetei – un bărbat ale</w:t>
      </w:r>
      <w:r>
        <w:rPr>
          <w:rFonts w:cs="Bookman Old Style;Times New Roman" w:ascii="Bookman Old Style;Times New Roman" w:hAnsi="Bookman Old Style;Times New Roman"/>
          <w:caps/>
          <w:sz w:val="24"/>
        </w:rPr>
        <w:t>s. g</w:t>
      </w:r>
      <w:r>
        <w:rPr>
          <w:rFonts w:cs="Bookman Old Style;Times New Roman" w:ascii="Bookman Old Style;Times New Roman" w:hAnsi="Bookman Old Style;Times New Roman"/>
          <w:sz w:val="24"/>
        </w:rPr>
        <w:t>a n-aibă soarta mamei lor, care-a murit prea timpuriu, ci să petreacă-mbelşugaţi viaţă dulce în pământul strămoşes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e toale-altarele din case şi din curţi rugându-se necontenit a pus cununi de frunze ce le-a rupt din crengile de mirt1, senină, fără pllns, cu chipul său frumos, neadumbrit de răul ce se-apropia. Păşind apoi în casa nunţii, se-aruncă pe pat şi hohotind în lacrimi, glăsui: Culcuş, în care trup şi suflet i le-am dat bărbatului de dragul căruia mă sting, rămâi cu bine l Chiar dacă m-ai nimicit, eu tot nu, te urăsc. Voi răposa curând, căci n-am vrut să vă-nşel, pe tine şi pe soţ. Femeia nouă, care te va stăpâni, (va fi mai norocoasă, poate, însă nu, mai fără de prihană decât am fost eu„. Apoi tot patul în genunchi 1-a sărutat şi 1-a udat cu valurile plânsului. Îar când s-a stâmpărat de-atât amar de plâns, din pat s-a smuls, ţinmdu-şi chipul înclinat i s-a-ndreptat spre uşă, dar s-a-ntors din nou iar, şi iar s-a prăbuşit peste-aşternut. Opiii, spânzuraţi de haina mamei lor, Ungeau. Şi ea, îmbrăţişându-i rând pe rând, a-n ceasul morţii-i copleşea de sărutări, ingeau şi toate slugile prin încăperi e mila doamnei lor. Ea mvna le-o-ntindea; fiecare, cât era de nensemnat, divină, era adorat, i se aduceau „ciucea bogăţia familii l Plantă mediteraneană, ale cărei ramuri slujeau-”atU vin), i se închinau TO&amp;^'\u177? L {ui De aceea, Alcestaln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ilejuri fericite (nunti, ospeţe, victorii ale atleţilor) cât şi era considerat un zeu ai DtK, uba u ^ ceremoniile funebre. -: – cere să-i ocrotească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ar</w:t>
        <w:tab/>
        <w:t>CORIFEUL Vă pregătiţi de-nmormântare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 gata vălul, doar s-o-rnbrac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că sâârşitul său e minunat gi nu-i sub soare nimeni mai pre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îi, tăgăduieşte cineva? Nici o femeie nu s-aseamănă cu ea, Prisosul dragostei de soţ cum să-1 arăţi „ mai viu, decât primind să pieri în locul lui? O ştie-ixtreaga lume. Vei fi uluit aâlând cum s-a purtat în casă. Presimţind că se găseşte-n pragul ultimului ceas, ea trupul său strălucitor şi 1-a scăldat în apă de plrâu şi s-a-mbrăcat frumos, scoţând din scrin de cedru haine şi găteli1. Apoi, în faţa vetrei, astfel s-a rugat: „Stăpână Hestia2, de pe pămân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reci, femeile, rude apropiate ale mortxiâui, du ce îi închideau ochii şi gura, îl spălau, îl ungeau şi îl îmbi cau cu veşminte curate. Alcesta. Simţindu-şi moartea aproaj îşi împlineşte singură această găteal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receşte este seria doar stupină. După cum intâjj pretează cei mai mulţi autori, Alcesta o invocă pe Hesti zeiţa ce personifica focul casnic. Acesta era socotit de origi divină, era adorat, i se aduceau daruri (i'lori, fructe, tămi&gt; vin), i se închinau rugăciuni. El aducea bogăţia îami! Şi era considerat un zeu al belşugului. De aceea, Alcest cere să-i ocrotească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scultă-mi cea din urmă rugă ce ţi-o-nchin. Orfanii mei păzeşte-i! Dă-le: fiului – goţie blinda, fetei – un bărbat ales. Să' n-aibă soarta mamei lor, care-a murit prea timpuriu, ci să petreacă-mbelşugaţi viaţă dulce în pământul strămoşes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oate-altarele din case şi din curţi rngându-se necontenit a pus cununi &lt;je frunze ce le-a rupt din crengile de mirt1, senină, fără plâns, cu chipul său frumos, neadumbrit de răul ce se-apropia. Păşind apoi în casa nunţii, se-aruncă pe pat şi hohotind în lacrim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ş, în care trup şi suflet i le-am dat bărbatului de dragul căruia mă sting, rămâi cu bine! Chiar dacă m-ai nimicit, eu tot nu. Te urăsc. Voi răposa curând, (căci n-am vrut să vă-nşel, pe tine şi pe soţ. Femeia nouă, care te va stăpâni, va fi mai norocoasă, poate, însă nu ai fără de prihană decât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tot patul în genunchi 1-a sărutat i 1-a udat cu valurile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ând s-a stâmpărat de-atât amar de plâns, în pat s-a smuls, ţinându-şi chipul înclinat |şi s-a-ndreptat spre uşă, dar s-a-ntors din nou i iar, şi iar s-a prăbuşit peste-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iii, spânzuraţi de haina mamei lor, Ungeau. Şi ea, îmbrăţişându-i rând pe rândj a-n ceasul morţii-i copleşea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au şi toate slugile pri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la doamnei lor. Ea mâna le-o-ntindea; p fiecare, cât era de nensemnat, ' Plantă mediteraneană, ale cărei ramuri slujeau, „attt prilejuri fericite (nunţi, ospeţe, victorii ale atleţilor) cât l în ceremonii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 n a (, răiaşi-l asculta de bun rămas.; Acesta e Văpâdul case, hn Adm”, 'Murind, el nu 1-ar h-n. Ii ra l&gt;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in gheara mor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n inimă şi-i veri a-o w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lmie &lt;-n „'„'ine obidit la. Stingerea nepreţuit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o ţiue-n braţe p o nevastă şi o roagă: Uă pavaşi!' în van e ruga lui, căci ea s o mistuit; se macină do boală şi luijeşte „reu în braţele nefericitului 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bia mai plipâie suflarea sa, doreşte să privească soarele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veci ea nu va mai zări, decâl acu iu, luminile şi drumul soarelu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să dau de veste cu'v-aţ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puşiimpavtăşertc durerile stăpânilor şi nui urmea/. Ă-n nenoroc, dar tu le eşti prieten vechi şi credincios, ÎVCilUL HfiMIOOR 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tis, ce fel de făgaş ne va scăpa de chinuri? Cum să abatem, destinul ce-apasâ perech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a. Propie? Părul e timpul să ni- 1 retezăm? Trupul să ni- 1 învelim jalnic în straiul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i totul, prieteni, cit e de limpede-acum! Riigâmu-ne zeilor, totuşi, că mare le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zbăveşte-i de prăpăd pe-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tă-l, ocroteşte-l, ca şi-odinioară, Răsai, mlntuitoriile, rupând pecel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hotar lăcomiei călău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Anti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şi-amar de chinul tău, fecior născut din Pkcres, cit e de greu pentru tine s-ajungi văduvi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a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TÂIUL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rerea ie-ndeamnâ cu sabia traiul să-ţi curmi, sau In văzduh să-ţi anini trupul cu gâtul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dea-vei apusul desâvlrşitei soţii, a celei mai desăvârşite din toate feme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larg porţile palatului. Cu pas şovăitor vine Alcest susţinută de Admet. Sunt urmaţi de cei doi copii, Ewnelşi sora lui, şi de femeile care o îngrijesc pe bolnavă. Slujiton aduc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riviţi-o, cu bărbatul vine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i şi te jeleşte, ţară phereeană, că cea mai fără seamăn din femei, topită de boală, se duce sub glie-n adâncul puterii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voi socoti., că. Nunţile-aduc mai multe dureri, decât bucurii. Aşa-am înţeles din cele ce-au fost. Îl văd copleşit oe rege de moartea scumpei soţii şi-apoi trebuind să petreacă stingher n trai care nu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Admet priveşte spre cer) Strof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şi limpezimi ale zilei, nori ce goniţi prin cer pe căi rotit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je-nclină cerul către do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 ce-am greşit faţă de zei, ca să te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l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e şi coperişuri de casă, pat al nunţii din lolcos, ţar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lidieă-te, săraiano, nu mă părăsi, aploră mila preaputernici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au văzut în aceste versuri o influenţă a teoriei [lozofului Anaxagora, după care cerurile ar fi însufleţite &gt; o mişcare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deodată capul, îngrozită de o viziune ee scapă privirii, „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III-a f Văd luntrea şi văd perechea de vâsle^, şi vameşul morţilor, Charan, mă cheamă, ca mina pe clrniă: „De ce zăboveşti? Mai de grabă l Să nu mâ-ntârziir şi mă strigă, mă-mpresură tot mai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amară-i trecerea post o liman2 ce mi-o vesteşti. Sărmano, ce năpas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zbnciiimindu-se în braţele lui Adinei, care caută z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lt;'.'-'&l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H 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mă duce, nii-l vezi I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artă-n lăcaşul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 şi negre sprlncene străfulgera Hades a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luntrea cu două vis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 Scriitori Romani De Azi v2092 Admet se referă la traversarea apelor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cesia, căzând pentru o clipă ca într-un delir că vede o arătare din lumea de dincolo, ce nu poatt altcineva decâtThanatos. După cum comentează pe m; traducerii sale L. Meridier, este plauzibil că Alcesta nie „nu are precizia unui arheolog” şi i se adres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jrg'i în s 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acă, te ce faci din mine? ^ Vai, drumul mâhnit ce m-asleap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istovi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o ridi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 drum de jale pentru cei care ţi-s dragi: prieteni, soţ, copii, nespus îndo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o d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ăsaţi-mă acuma şi aşterneţi-mă blând, mi s-au vlăguit genunchii. Hades e-aproape. Beznele nopţii-mi turbură ochii. O, copii, copiii mei, mama voastră s-a sfârşit. Bun rămas! Fie, s-aveţi parte voio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ce cuvânt amar să-1 ascult, mai greu pentru mine ca moartea. In numele zeilor, nu mă lăsa, o, nu-ţi părăsi copiii orfani. Ridieă-te, haide,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ăţii infernale cu numele de Hades. De altfel, acesta din irmă nu era înfăţişat niciodată cu aripi şi nu avea misiunea ă conducă morţi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ri dintre noi şi eu voi pieri, căci tu-mi eşti izvorul vieţii şi dragostea ta ne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at. Par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Admet, prea bine care-i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in pragul morţii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am iubit. De-aceea sufletul mi-1 dau şi plec în locul tău, ca tu să poţi privi lumina. Mor, deşi puteam să mai trăiesc luându-mi soţ ales dintre tesalieni, păşind în casa cu belşug a unor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tine, traiul meu cum ar fi fost, eu doi copii orfani? De-aceea mi-am jertfit podoaba tinereţii ce mă des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tău şi maica ta te-au părăsit, cu toate că, fiind bătrâni, se cuvenea să moară-n slavă, mântuindu-1 p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umai un fiu şi nu puteau spera să zămislească altul, dacă te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olaltă ne-am fi dus menitul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ai tângui după soţia ta cu-aceşti copii orfani. Desigur că vrun zeu ne dete-această soartă. „EieL s-o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e rog, păstrează”-n minte fapta mej îţi cer aşa puţin. Ce este-ntr-adevăr mai scump decât viaţa? Vei adeveri că nu doresc decât un lucru-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ţi iubeşti copiii. Tot aşa de mult; ca', mine, de le eşti părinte-adevărat! În casa mea, rămână singuri e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aduci o mamă vitregă, ce-ar fi mai aprigă la fire şi i-ar apăsa cu miuă crudă pe copiii mei şi-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nespus de mult, armează ruga meat i maştera-i cumplită cu odraslele primul pat şi nu-i urăşte mai puţin o viperă1. Băiatul va găsi ja tatăl său, fără-ndoială, sprijin dârz. Par tu, copilă dragă, cum o să-ţi petreci cu cinste fecioria? Cum ai să te-mpaci cu noua tatălui soţie? Nu cumva, gCornindu-ţi un renume necuviincios, gâ-ţi strice nuntă-n floarea tinereţilor. O fiica mea, eu n-am să te mărit nicicând gi n-am să te veghez în ceasul facerii, când dragostea de mamă-i cea ma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eşte un timp,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 trebuie să mor şi-apusul meu va fi LUI mâme-poimâine2, ci azi, numaidecât, kroi trece-n rândul celora ce nu mai sunt. Rămâneţi bucuroşi! Fiţi mândri c-aţi avut, bărbate, tu, pe cea mai bună din soţii şi voi, copii, o mamă fără d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e pace! Nu mă tem să-ţi dau răspuns Sa locul său. Va face-ntocmai precum zici, doar mintea nu cumva să şi-o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mama vitregă, într-un fragment din. Tragedia pierdută Egeu, Euripide spune: „A doua soţie a tatălui este duşmana firească a copiilor din patu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nu mâine, nici în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 lunii. Majoritatea filologilor consideră că textul este în acest punct, pbscur. Unii cred că expresia se referă la răgazul pe care pegea sau omenia creditorilor îl acordau datornicilor; alţii Pa este vorba de o locuţiune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aşa va fi, nu te-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mi-ai fost nevastă cât ai vieţuit, a mea şi-n moarte, vei rămtne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ă din Tesalia nu-mi voi lua, să mă numească soţul ei, chiar dac-ar fi de-o rară frumuseţe şi de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mi-ajung şi-i rog pe zei să am de dânşii parte, că de tine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voi doliul nu vreme de un an1, femeie dragă, ci mereu, cât voi trăi, purtând în suflet ura fată de părinţi^ -„ ce m-au iubit prin Varh”, nu prin (f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ndu-ţi tot ce ai mai scump, ai mântuit viaţa mea. Cum, oare, să nu gem, când pierd o astfel de soţie? Voi opri de-acum voioasele petreceri şi-adunările de oaspeţi cu cununi şi ciuturi ce umpleau palatul meu, şi n-am să mai ating în veci cu degetele lira, nici n-am să tânjesc de dorul glasului de fluier libi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pofta de viaţă mi s-a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nunţii aşeza-voi trupul tău, făcut de mâna unor meşteri iscusiţi de zece, – - _ poruncit de Admet pare exagerat, dar în concordanţă obiceiurile fastuoase ale nobilimii tcsaliene şi macedoniei După cum consemnează Plutarli, la moartea lui Pclopij tesalienii ri-au ras atât propriile cape. E, cât i coanl cailor; tot astfel a procedat Alexandru cel Mare la moaij prietenului său Hef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uier cioplit din lotusul libian, plan'; ă originară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m să mă-nchin şi-am să-1 cuprind la piept, oskindu-ţi numele, crezând c-o-mbrăţişez ne draga mea soţie, chiar de nu va f</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 desfătări de gheaţă! Dar o să-mi alin „rin ele-mpovărarea sufletului meu1. O să-mi răsai prin vis, purtându-mi farmec blând, ca noaptea-i dulce revederea celor dragi, fie? I”° clipă doar! O, de mi s-ar fi dat melodios precum al lui Orfeu2, s-o-mbun pe Persafona şi pe soţul ei, in-aş afunda şi-n Hades ca să te câştig. Iar câinele3 lui Pluton şi acel vâslaş ce-ndrumă sufletele, Charon, chiar nici ei nu m-ar opri să te aduc sub soare iar. Acolo cel puţin, ai grijă să m-aştepţi, iar când va fi să mor, găteşte un locaş în care să ne trecem amândoi. Şi-i leg pe toţi de-aici să mă coboare-ntr-un sicriu de cedru Ungă tine, piept la pieptul tău, să fim şi-n moarte pururea nedespărţiţi, fiinţă credincioas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ipide a tratat această temă în. Tragedia pierdută Pmtcsilaor, inspirată tot de o legendă tesaliană. Protesilaos, îndată după noaptea nunţii, trebuie să o părăsească pe Lao-damia, tânăra lui soţie, şi să plece la Troia, unde cade o „dată cu primii aliei angajaţi în luptă. Laodamia, nemân- [gâiată, pune să i se plăsmuiască statuia soţului, o aşază. (po ascuns în patul nupţial şi îi închină un adevărat cult. 2 Mitul lui. Orfeu, ce. R.i-a pierdut-o pe scumpa lui soţie, nimfa Euridice, se aseamănă cu cel al lui Admet şi al Al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Kerbor, câinele cu mai multe capete, paz-Mcul meleagurilor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lui 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unii tăi prieteni, îţi făgăduim să ne-mbrăcăm şi noi în doliul amar cu tine-alături; moarta-i vredn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vostru-1 auziţi, copii, rostind că niciodată nu se va-nsura din nou şi că pe mine nu mă va uit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Mai spun o dată şi-am să ţin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Atunci primeşte-i pe copii din 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imbrăţişândui) Primesc din mina dragă darul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Şi mamă să le fii de-acuma-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Va trebui să fiu, căci tu le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Era să mai rămân, copii, dar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f Vai mie, fără tine cum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O ga te-aline timpul. INfprtii… N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Xu ia-mă, pentru zei, cu tine-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De-ajuns e pentru noi că pier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O, soartă, ce soţie minunată-mi s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Privirea mi se-ntunecă, mi-s och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Soţia mea, dacă mă laşi, mă stin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De-acuma poţi să spui c-am înceta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Obrazul sus! Copiii nu ţi-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Rămâneţi sănăto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Priveşte, uită-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Rămâi cu bin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a stins nevasta lui Admet şi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LOS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se duse departe-n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ea nu mai zăreşte lumină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pe mine mă lasă nemlngâiat şi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leoapa-i îngheaţă, iată-i şi mâinile moi. Dă-mi ascultare, auzi-mă, rogu-te, mamă! Slnt eu, mamă, sunt eu, fecior asul tău ce te cheamă, plecat pest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jra nici n-aude, nici nu vede. Cit de greu ain fost izbiţi de pacoste şi eu,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 sunt eu, tată, şi singur pe lume, căci mama s-a dus, draga de ea. Ce cumplitâ-i aceas tan tâmp 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rioară, te zbuciumi tot în acelaşi necaz, Tată, zadarnic, zadarnic nunta ţi-ai rân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etrecut laolaltă până-n adinei bâtrl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impuriu ni se stinse mama şi-o dată cu dânsa ne moare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t, va trebui să-nduri acest prăpăd. Nu eşti întâiul muritor care-şi pierdu loţia vrednică, nici ultimul. Să ştii toţi suntem datori c-o moar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Năpasta nu-mi căzu din cer sen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tot şi-n mine mă lupt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funerar îl voi por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ţi aci de veghe şi cântaţi un trist pean2 spre zeul din adâne, ne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turor supuşilor tesalieni le dau poruncă să jelească pentru noi, răzându-şi părul şi-mbrăcând un strai cerni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nhămaţi la care patru telegari, şi voi, ce ţineţi buiestraşii, retezaţi cu fierul coama cailor! Un an rotund să tacă lirele şi flautele-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eu n-am să-ngrop un mort aşa de scunl aşa de bun cu mine. Merită s ă-i port recunoştinţă celei moarte-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trupul Alcestei, slujitorii împreună cu Admem copiii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ţi-ai găsi, Alcesta, liniştea şi fericirea-n aşezările lui Hades, nensoritele palate. Afle Hades, dumnezeul negru la plete şi Charon, bătrânul ce mină barca şi duce morţii-n adâncuri, afle că va trece peste lacul Aheron femeia cea mai bună şi curată dintre toate ce plutirâ-n luntrea cu două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e-vor poeţii, glasul coardelor sunându-l şi prin imnuri viu rostite1 prctutindenea: la Sparta, ctnd, în cercul de-anotimpuri, vin sărbătorile verii, Carneele şi prin văzduh luna domneşte noap tea-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lâuda-n Atena, strălucita, fericita, căci vor izvorî de-a pururi întru slava morţii tale dnie. Ce fără sfârş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5,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anul, care era de obicei un cântec de bucurie, meşte aici o melodie funerară (tlir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Servitorii muzelor te vor slăvi, cântând pe carapacea cu şapte corzi a broaştei ţestoase de munte şi prin imnuri fără liră (alyrois hymnois). Întâia perifrază se referă la poezia lirică, la cântecele intonate cu acompaniament de liră, instrument inventat de Hermes, a cărui cutie rezonatoare consta dintr-o carapace de broască ţestoasă. A doua perifrază, imnuri fără liră, indică probabil poemele epice, care erau numai recitate, nu cântate şi nu beneficiau de participare instr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versurile antistrofei I, apare faptul că legenda Alcestei era răspândită în Grecia, atât la Sparta, unde figura printre recitările epice ce se organizau cu prilejul marilor sărbători închinate lui Apolo, în luna Carneios (august-sep-tembrie), cât şi la Atena, aşa cum de altfel, o dovedesc Cramele lui Frinichos, Sofocle (?) şi Euripide, ce poartă numele Al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m găsi o cale, dac-ar sta-n puterea noastră iar s-o aducem luminii, grabnic, departe de Hades, luntrea s-o-ntoarcem din vadul Kokytos, fluviul morţii! Tu, singură tu, scumpă fiinţă, tc-ai jertfit pentru scăparea soţului menit lui Hades, dându-ţi pentru el viaţa. Fie-ţi uşoară ţarina, femeie1! Dacă hărbatu-ţi, vreodată va cuteza să se-nsoare, jur să-l urăsc fără milă, ca şi vlăst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Il-a Mama n-a vrut să-şi afunde – pentru fiu trupul în groapă, nici glrbovitul părinte, Cei ce-1 născură pe lume n-au vrut să-l mântuie, cruzii, chiar dacă pârul lor căru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in floarea tinereţii, pentru el ales-ai moartea, despărţindu-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e date şi nouă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obiceiul ca la sfârşitul ceremoniei funebre să m cheme de trei ori sufletul mortului, pe numele său, şi şi i se ureze un „trai” fericit sub pământ. De fiecare dată adaugă: „Să-ţi fie ţari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ună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atâta credinţă, rar întâlnite-n viaţă. Zilele şi le-ar petrece blânde cu noi ş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nlr-o parte vine Heracle. Pe umeri poarta o blană de leu, iar In mină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ce locuiţi pământul phereean, Admet este-n palat? Aş vre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este-n palat, Heracle, dar, te rog, ne spune prin Tesalia ce fel de trebi îţi mână la cetatea Phera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Stăpânul din Tirint mi-a dat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Şi unde mergi? Unde ţi-i dat să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La tracul Diomede după car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umai să poţi. Tu nu-1 cunoşti pe-ac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E drept că n-am trecut nicicând pe la bis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lt; _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ptă doar vei dobândi cei patru ea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E hotărât să mă supun acestor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Pe trac ucide-1 tu, să nu te piar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Nu-i cea dintâi primejdie pe care-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u ce te vei alege dacă-o să-1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Voi duce caii regelui de la T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u-i lesne să le pui zăbală-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Doar nu cumva să-mproaşte vâSvătă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u fălcile flămânde-1 sfârtec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Mâncarea fiarelor din munţi nu-i pentru ca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prin ieslea lor vedea-vei sânge-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Şi cine-i tatăl celuia care-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E Aros, domnul scutului de aur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munca grea ce mi s-a hărăzit. E veşnic aspră şi pieptişă soarta mea. Mereu se face că mă bat cu cei născuţi de Ares: cu Lycaon mai dintâi, şi-apoi cu Kycnos, iar a treia oară voi lupta cu Diomede şi cu armăsarii lui. Dar pe Heracle nici un ochi nu 1-a văzut să tremure naintea braţ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trai cernit, Admet iese din palat. Are pletele tăia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urmează o ceată d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l ce stăpâneşte-acest pământ, Admet, acum înainteaz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Heracle) Noroc, fiu al lui Zeus, sânge din Pers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tât mama lui Heracle, Alcmena, cât şi tatăl său pă-mântean, Amfitrion, erau descendenţi din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GLE Admet, mai mare al Tesalilo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L-aş vrea şi eu… Cunosc bună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Ce jale ne vesteşte părul tă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Eu astăzi trebuie să-ngrop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GLE Ferească-ţi zeii de năpast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Copiii mei sunt în palat,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De-i tatăl tău, oricum, destul a 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Heracle, tata-i viu şi maica m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Doar nu s-a prăpădit Alcesta, so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In două feluri as putea să-ţi d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GLE „ E moartă sau e vie? Ce to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şi este, şi nu este. Greu mi-i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0ar nu-nţeleg nimic. Vorbeşt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Tu n-ai aflat ce soartă i s-a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Ba da: că s-a-nvoit să moară-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Şi cum să mai trăiască dacă s-a-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Aşteaptă pân-atunci, să pllngi când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Alesul morţii-i mort… Şi mortul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RAGLE Dar nu e tot atât a fi sau </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m-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Aşa crezi tu, Heracle, eu în altfe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ACLE De ce jeleşti? Gate prieten ţi-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Era femeie, tocmai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Străină sau vreo rubedeni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BT Străină, dar legată strâns de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CLE Şi cum ajunse de muri-n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Pierindu-i tatăl, a găsit sălaş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plecare) îmi pare rău, Admet, că te-ntâlnes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Gu-aceste vorbe, spune, ce vrei să-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Mă duc spre altă vatră ca să cer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l) Stăpâne, nu se poate, nu mă-ndu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ka timp de jale oaspeţii nu-s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Cei morţi sunt morţi! Te rog, pofteşte-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Dar nu se stă la masa celu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Odăile de oaspeţi sunt î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Dă-mi drumul şi-ţi voi fi mereu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Nu, n-ai să mergi la vatra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ul din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şte-1 tu, deschide pentru el odăile de oaspeţi cele mai din fund, şi porunceşte celora ce-1 vor sluji să-i pregătească un ospăţ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servitor, Heracle intră în palat pe una din porţile laterale. Admet se adresează celorlalţi slujitori, care pleacă la rândul lor spre a-i îndeplini porunca.) închideţi grabnic porţile lăuntrice, să nu ne-audă oaspete cum jeluim când va prinzi, ca nu cumva să-1 într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aci, Admet? Aşa năpăstuit cum eşti, mai ţii să-1 găzduieşti? Ori poate te-a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m-ai slăvi dacă 1-aş alunga pe oaspe din cetatea şi din casa mea? De fel, căci nu mi s-ar scădea durerile, ci numele de gazdă 1-as nesocoti adăugind la chinul meu un alt amar, s-ar zice că-s hain şi ţin palatu-nchis. Heracle mă primeşte fără de cusur când merg în Argos, ţara-i cu pămân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ascunzi nenorocirea ta de azi, de-1 socoteşti prieten, după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r fi-nvoit să treacă pragul meu, de-ar li ştiut năprasna care m-a lovit. Vor spune, sigur, unii c-am înnebunit făclnd aşa, că poate nu s-ar fi căzut. Dar casa lui Admet nu ştie a-i goni sau a-i jigni pe oaspeţii ce-i bat la porţi. (Intră 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c-a pururi deschisă de gazda cu mâini primitoare, că ptnâ şi zeul din Pytho veni, Apolo cu lira măiastră, oaspele tău să se cheme! Cerescul a vrut să fie, păstor, paşnic pe-ntinsul păşunilor tale. Multe mioare-a minat prin văi şi colnice. Fluierul său ciobănesc le clnta turmelor aţâţate viersur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ţi de cântări se-adunau şi râşii bălţaţi să-l asculte şi-o galbenă ceată de lei1 alerga degrabă venind din hăţişul muntelui Othrys. Apolo, în sunetul lirei tale dansau puii de ciută cu pielea pestriţă, sus, Ungă codrii de, brad cu coamele nalte! Paşii subţiri se urmau şi zburdau veseli în melodia tur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ţa leilor pe pământul helen este atestată de numeroase legende şi monumente arhaice. Se admite astăzi că aceste feline, în mileniul II î.e.n., populau, într-adevăr, Grecia şi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mecarea animalelor, plantelor şi chiar a mineralelor, prin cântec, este un motiv întâlnit în numeroase legende: Apolo, Dionisos, Orf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o i 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oritu-s-au turmele doldora-n vatra din preajma lacului Boibe cu ape curate. Ţarina ei plugăriţa, vastele sale câmpii, merg înspre neluminatul popas al cailor soarelui, plnă-n văzduhul Molosiei. Larg i se-ntinde hotarul până la ţărmul sălbatic al Mării Egee, ce scaldă mereu Pelion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asemeni, Admet poarta şi-o ţi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jilave pleoape-şi primeşte oaspele-n timp ce jeleşte leşul preascumpei soţii moartă-n palat de curând. Este dat ca marile suflete pururi să-şi frâng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sunt numai lumină şi-nţelepciune. Noi credem aprins ca la omul cucernic se-ntoarce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luminatul popas al cailor Soarelui – expresie figurată pentru apus. Corul indică hotarele stăpânirii basilcuJtn tesalian: la apuc, munţii Molosiei, la răsărit Marea Eg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urile corului aduc un prinos de laudă ospitalităţii lui Admet. Aceasta a fost virtutea majoră a lui şi, în genere, a eroilor tesalieni, fapt atestat şi de Pândar în Pythtâ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paltft, urmat de slujitori'ie duc pe umerii for M tmP&amp;l Akestei. Cortegiul, alc&amp;tttit din slngite ca*”, bărbaţi în doliu, poarta daruri scumpe pentr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tndu-se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din Phera, binevoitorii mei, pe moarta-mpodobită slugile o duc pe umeri la mormânt2. Luaţi-vă şi voi un bun rămas, aşa cum este-ndătinat, căci ea porneşte-acum pe cel din urmă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l văd pe tatăl tău venind cu paşi bătrâni, în timp ce-nsoţitorii lui aduc în mâini gătelile de preţ pentru soţia ta, odoarele de cuviinţă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reci trupul mortului era expus în casă, pe un pat, timp de o zi încheiată, în dimineaţa zilei a treia după moarte leşul era scos afară, împreună cu patul pe care zăcuse, şi dus într-un cortegiu solemn la groapă sau la rug. Din necesităţi dramatice, Euripide porneşte convoiul funerar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la mormânt şi rug. Atât din tradiţie, cât şi din descoperirile arheologice, reiese că în majoritatea cazurilor, în Grecia antică, morţii erau incineraţi şi cenuşa osemintelor strânsă în urne. Totuşi, exista şi obiceiul depunerii leşului în mormânt, fie în sicriu de lemn sau lut, fie doar pe un strat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traducerea cuvintelor s; rug, pentru că ele par să contrazică versurile în caro Admet îi făgăduieşfc soţiei sale că, după moarte, va fi aşezat alături de ea, 'in sicriul do cedru – şi, de asemenea, pasajul în care Admet, întorcându-se de la înmormântare, regretă că n-a fost lăsat s-*i se culce în mormânt lângă Alcesta. Totodată arderea Inipuhii Alccstei ar îngrcuia înţelegerea deznodământului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Pheres vine în Urii săi aduc panglici, cununi, vase de pieţ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vin să-mpărtăşesc durerea ta. Într-adevăr, soţia care ţi s-a stins era cinstită şi-nţeleaptă. Chinul tău s-a rlnduit să-1 porţi, oricât ar fi de greu. Tu ia găteala-aceasta, pune-i-o-n mormânt. Cuvine-se de trupul ei să ne-ngrijim, căci ea murind, feciorul meu, te mântui şi nu făcu din mine-un tată fără fiu, să-mi târâi bătrâneţile ne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lda faptei sale se va ridica şi faima tuturor femeilor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ina pentru salutul ritual al morţilor, i Al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 mi-ai scăpat feciorul şi m-ai smuls din mijlocul restriştii, bun rămas! De-ar fi să-ţi afli fericirea-n celălalt tărâ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oar astfel căsnicio-i de folos, altminteri, nici n-ar merita să te-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unor credinţe vechi morţii petreceau în „ lui Hades” o viaţă în multe privinţe asemănătoare celei pământeşti. De aceea li se aşezaţi în mormânt obiecte personale şi daruri, şi li se ofereau ospeţe funerare (lapte, miere, vin). Chiar şi în secolul al 11-lea, Lucian din Să-mosata mai consemna, ironic: „Oamenii îşi închipuie că sufletele suie din adânc la prânzurile ce li se' aduc, că ele se ospătează cu fumul cărnurilor şi beau din vinul risipit peste morminte”, ADMET (se apropie de părintele său, plin de 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poftit să vii la-nmormântarea ei şi ştiu că nu din dragoste te văd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arurile tale n-o vom îmbrăca; în groapă nu vom coborî prin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 gemut cutd eu mă mistuiam, dar tu te-ai dat în lături, cât eşti de moşneag, lăsând povara morţii pentru soaţa mea cea tânără. Şi-acuma ţii s-o je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mi-ai fost părinte după trup şi mama, care se fălea că m-a născut, socot că n-a fost mama mea. Poate mă trag din sânge-amestecat şi-am fost adus furiş neveste-ţi la sân, ca un copil schimb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încercării mi te-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ai numeşti de-acuma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mişeii lumii tu i-ai depăşit, căci, ajungând bătrân, cu traiul încheiat, n-ai vrut, nu te-ai încumetat să te jertfeşti în locul fiului. Voi aţi îngăduit să piară o străină; deci o socotesc şi tată-adevărat şi mamă to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prilej de slavă ţi se îmbia să mori pentru fecior, când nu-ţi mai rămânea clin firul zilelor decât un ca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i ea ne-am fi urmat pân'Ja sfârşit viaţa noastră, fără să rămân stingher, să-mi plâng nenorocirile cu glas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i să te-nfrupţi, ca omu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asaj este controversat si, nefiind sigur că-i aparţine lui Euripidc, unii editori îl suprimă, pe temeiul cu Admet ar fi prea mândru ca să fi putut expune în public ideea originii sale ser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ţi se cuvenea. Stăpân ai fost şi rege-n floarea vârstei: ţi s-a dat un fiu – acela-s ea – moştenitor în casa ta. Deci, nu te-ameninţa primejdia să mori lăsând palatul tău pustiu, nemoştenit, să-1 prade mâini străine. Iară, n-o să zici că nu te-am îngrijit, ca să mă pedepseşti lăsându-mă să mor, când ştii cum te-am cinstit. Aşa m-aţi răsplătit şi tu şi maică-mea. Deci, haide, zămisleşte grabnic alţi copii, să-ţi ocrotească bătrâneţile şi-apoi să te-nfăsoare-n giulgiu când vei răposa, căci cu n-am să te-ngrop cu-această mâna-a mea şi-n tot ce te priveşte, pentru tine-s mort1. Un alt mântuitor îăcu să mai privesc lumina; mă voi socoti copilul său şi bătrâneţea lui am s-o-nconjor cu drag2. Bătrânii mint chemându-şi moartea nencetat, plângându-şi slăbiciunea şi-ndelungul trai, căci de s-arată moartea, toţi se răzgândesc, iar anii nu li se mai par po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un singur nenoroc este de-ajuns! Opreşte-te! Nu-1 mai stârn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i impresionează cruzimea cuvintelor lui AdmM faţă de tatăl său bătrân, care nu mai era în măsură să pfl creeze. Este cunoscută grija celor vechi de a avea moştenitor, care la moarte să le îndeplinească riturS funerare şi după aceea să le întreţină cultul domesti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ele lui Admet par fără noimă, dar ele ar fi pulfl să fie rostite în toiul mâniei. După cum remarcă L. Mefidi^ feciorul lui Pheres înţelege să spună: „Nu te mai bizui mine, că n-am să te ocrotesc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 meu, pe cine crezi că-I oeărăsfci, pe-un sclav din Lidia sau Frigia plătit cu banii tăi? Nu ştii că sunt tesalian din neam în neam şi liber? Prea neruşinat mă vatămi! N-am să rabd fără să-ţi dau răspuns ocărilor nesăbuite,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am zămislit şi te-ara hrănit ca să te fae stăpânul casei, dar eu nu-s dator să pier în locul tău! Nu-i nici o lege din. Bătrâni, la noi sau la heleni1, precum c-ar trebui să moară taţii-n schimb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au nenoroc, e numai datul tău spre care eşti născut! Iar noi te-am înzestrat aşa cum se cădea. Sunt mulţi supuşii tăi gi-ţi voi lăsa nenumăratele moşii2 primite de la tata. Nu-nţeleg de ce te crezi atins? Te-am despuiat de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ori pentru mine, după cum nici eu nu rnor în locul tău! Îţi place să priveşti lumina, dar şi mie-mi place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ie vom petrece sub pământ, în schimb, viaţa-i scurtă, dar ce dul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făr' de ruşine, te-ai luptat să scapi de moarte, iar în ceasul rău te-ai strecurat, jertfind-o pe Alcesta. Tu mă faci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poca lui Euripide, tesalienii, deşi aveau aceiaşi strămoşi cu ceilalţi greci şi vorbeau un dialect helen, erau consideraţi aparte; aceasta, poate, şi datorită faptului că în timpul invaziei persane, cavaleria tesaliană a luptat alături de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nenumărate plethre de pământ. Un plethron, ca unitate de lungime, cuprindea 100 picioare, adică aproximativ 30 metri; ca unitate de suprafaţă era egal cu un pătrat având latura de 100 de picioare, adică de aproximativ 950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e, când o femeie te-a-ntrecut pierind în locul tău, flăcăul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ai bun tertip s-ajung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c-ai să-ţi pui nevestele, necontenit, să moară pentru tine. Ce~ tot îi huleşti pe-ai tăi că nu vor, când tu însuţi eşti un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Crede-mă că traiul ne e drag, precum ţi-i drag şi ţie. De ne ocăfăşti, şi noi, după cum meriţi, te vom ocărî!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v-aţi azvârlit cuvinte cu venin. Bătrâne, nu-1 mai copleşi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ă-ţi răspund! De nu mi-ai fi greşit, auzul adevărului nu te-ar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 replica lui, Plieres îi aduce lui Admet într-un limba] violent acuzaţiile pe care le va formula critica de mai târziu şi anume: teama sa de a muri şi dragostea de vi mai mare decât aceea de soţie. Legendele din caro s-a în poetul nici nu pun această problemă deoarece, în. Mentalităţii arhaice, era firesc ca un om, de pe culmea vieţii, să accepte moartea altuia în locul său. De altfel, una din cele mai pure eroine a lui Euripide, Ifigenia, declară: „Viaţa unui bărbat este mai preţioasă decât a o mie de femei”. (Ifigenia în Aulida, v. 1394.) într-adevăr, în calitatea lui dublă de căpetenie a familiei sale şi a ţării, 1 Admet era Japroape obligat să primească sacrificiul Alcestei. În farsa Zeii, eroii şi Wieland (1773), Goethe, satirizând tragedia Alcesta de Wieland, încearcă să justifice situaţia lui Admet: „Un prinţ tânăr trăieşte nespus de fericit, în cel mai mare belşug, moştenind de la tatăl său regatul şi toată averea, bunuri şi turme. Se bucură de toate, deplin mulţumit… Are prieteni şi printre oameni şi printre </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i, astfel că la masa lui însuşi Apolo uită de cer. Este cu putinţă ca acest om să nu dorească a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S r^u a^ ^ greşit murind în loc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ţ0tuna să mori de tânăr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S n dată doar trăim şi n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Atunci să vieţuieşti cât Zeus, 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S Jj blestemi pe părinţii tă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Lpriceput că-ţi place traiul câ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şul ce-1 urmezi, nu-i dat în schimbul tău? 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vedeşte, răule, că eşti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S i'icum, nu poţi să zici c-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r timpul să-mi cerşeşti vr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EBES ă-n lo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şi nebărbătească-i firea ta! 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t. Wi, „i „* ~-i° VCi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 „ort, W – P- „ „'*” 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MH„f „ „°Ş'nat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S r„rf*”l „W”!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 fost cinată ea, dar fora „ui*. Ce-i drept, a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jjai, du-te, lasă-mă pe moartă să mi-o-ngrepl 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0 duc. Îngroap-o. Tot eşti ucigaşul ei! Par neamurile sale te vor pedepsi, într-adevăr, Acastos nu mai e bărbat de nu răzbună-n sânge moartea sorei lui. (Pleacă urmat de suita s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pieriţi, tu, laolaltă cu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ătrâniţi mereu, aşa cum meritaţi, fără copii, deşi feciorul vostr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voi intra sub coperi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utea, prin glas de crainici aş vesti, că vatra părintească n-o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i dat să trecem prin acest amar, j s-o însoţim pe moartă-n cel din urmă dru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 Corul se alătură cortegiului funerar2 şi părăseşte scena, în timp ce corife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jertfă sărmană-a curajului tău, [o, suflet înalt şi nemaivăzut, bine te du! Primească-t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Şi acum, sa mergem s-o aşezăm pe moartă pe ţ. Yezi p. 43, 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ruperea convoiului funerar şi cearta în faţa tru-ului Alcestei dintre Admet şi Pheres (care a fost apreciată felurit de comentatori) este un moment neaşteptat de zgudu-ftor prin realismul său. O scenă asemănătoare se petrece în fickard al III-lea de Shakespeare (act. I, se. 2), ctod jSloster interceptează cortegiul ce însoţeşte leşul lui Henric W Vl-lea şi are celebrei dialog cu) ady Anne, M^HBHH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mes cel subpământean1, şi Hades. Acolo de-ar fi să se dea răsplată virtuţii, fie s-o ai, să stai lingă fiica Demetr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âne goală3. L) upă ce tonte zvonurile s-au stân pe uşa laterală vine din palat slujitorul care-l îndrumas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oaspeţi numeroşi, din multe ţări, veniţi în casa lui Admet şi le-am slujit la prânzuri. Însă n-am primit nicicând un om aşa necuviincios ca ăsta. Mai întâi, văzând că regele e-n doliu, avu curaj să-i treacă pragul. Cunoscând apoi durerea noastră nu se-mpărtăşi tăcut din darurile ospeţiei. Când uitam s-aduc ceva, de-ndată-mi poruncea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ereu în mâini pocalu-mpodobit cu iederă, sorbea licoarea limpede a negrelor ciorchine şi se-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es era venerat nu numai ca mesager al dar şi ca trimis al Infernului^capsş/c/Mzgogossau psychoponip cu alte cuvinte călăuză a sufletelor moarte, în calitate &lt;B chtonios, adică de divinitate subterană, cultul său era asoc^B cu al zeiţelor Persefona şi H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efona.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ul tragic, odată instalat la începutul piesei JM orchestră, nu o mai părăsea până la sfârşit, urmărind ateiB desfăşurarea acţiunii dramatice. In cele de mai sus, cofl bărbaţilor phereeni urmează cortegiul funerar. Ki lasă scena goală, lucru cu totul excepţional, prin care aulond a vrut să sublinieze durerea şi dezolarea stârnită de moar (tm) eroinei. O situaţie asemănătoare se întâlneşte în/iK/. RM Sofocle, tragedie reprezentată la câţiva ani după/ltel e flăcările vinului cotropi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ununându-se cu crengi de mirt, porni să lălăie. Deci două melodii jeodată răsunau: a lui, nestingherit je răul ce căzu pe casa lui Admet, gi-a noastră, servitorii, ce ne jeluiam stăpâna, făr' să ne-arătăm obrajii plânşi străinului, precum ne poruncise-Admet. Gj-acum, în casă, iată-mă că-1 ospătez pe cine ştie ce tâlhar sau hoţoman. Iar doamna noastră, după care lăcrimez, e dusă din palat şi eu n-o pot urma, să-i fac cu mâna semnele de bun rămas, că ea ne-a fost o mamă nouă, slugilor, şi ne scutea de multe când îi potolea înânia soţului. Deci cum să nu-1 urăsc pe oaspele căzut la vrem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t cu frunze de mirt şi purtlnd o cupă mare de vin, Heracle iese, plin de chef,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i, ce mă priveşti întunecat? O slugă nu se cade să-1 întâmpine mâhnit pe oaspe, ci cu sufletul deschis! Când ştii că sunt prieten cu stăpânul tău, de ce-mi arăţi un chip morocănos şi trist şi-atât de-mpovărat c-un doliu străin? Dar vino, să te-nvăţ a fi mai înţelept. Natura celor muritoare o cunoşti? Nu cred. De unde-ai şti-o? Deci, ascultă-mă: E dat ca oamenii să fie trecători şi nu e nici un muritor să poată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comia lui Heracle pentru mâncare şi băutură era una din temele favorite ale dramei satirice şi ale comediei alice. (Vezi şi Aristofan, Broaştele, versurile 690-707.) de va fi mâine viu, căei dramal sorţii lui e pururea aseuns, de nimeni caBosseat, de nimeni învăţat. Te-am luminat aeaia? L Deci, bucură-te, bea, trăieşte-ţi zi de zi 'viaţa… Celelalte sunt numai destin. Pe cea mai dulce din zeiţe s-0 cinsteşti, pe Kypris, mângâierea muritorilor! Azvârle-ţi grijile, urmează sfatul meu, de socoteşti că ţi-am vorbit întemeiat! Eu cred că da. Hai, spulberă-ţi amarul tău şi bea cu mine, stăpânind peste-ntâmplări cu capu-ncununat de flori. Şi, negreşit, că-n du-te-vino de pocale cadenţat, posomorita, crunta-ţi fire şi-ar găsi un alt liman. Iar dacă suntem muritori, din cele muritoare să ne-mpărtăşim. Căci pentru oamenii moroeănosi şi trişti, oriclt ar fi de mulţi, viaţa eu socot că-i pacoste şi nu-i viaţă-ntr-adevăr 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ar cele petrecute azi nu sunt prilej de sărbătoare, ni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a-i o străină. Prea nemăsurat jeliţi, în timp ce domnii casei v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e spui? Nu ştii năpasta care n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iţia burlescă a lui Heracle în această sce_ lecţia de „înţelepciune” pe care i-o ţine slujitorului cores cerinţelor dramei satirice şi nu celor ale tragediei. L, cum se ştie, Alcesta a fost compusă şi reprezentată în de dramă sat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p.,. ^, „. W^,”, _m. -„,”. HERAC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 ga mă fi-nşelat cumv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1 mult prea iubitor de oaspeţi,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Voiai să sufăr pentr-un doli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Este de-al casei şi-ncă foarte-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Oare mi-a tăinuit Admet vreun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lămâi voios! Noi vom jeli pentr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Pare că mortul n-ar fi tocma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Hac-ar fi fost, nu mă-ntrista ospă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Vi nu se fi-ncrezut în mine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Euripi4e – Te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V1TUKUL, Tu ne-ai cerut sălaş la timp nepotrivit. Eram îndoliaţi; ne vezi cu capul ras şi cu veşmânt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i-a pierit? Vreunul din copii sau tatăl să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trăine, a murit soţia lui 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Ce zici? Şi-n vremea-aceasta voi mă găz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El s-ar fi ruşinat să pleci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Sărmanul, ce soţie bună i s-a stir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numai ea, ci noi cu toţii am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imţit, văzându-i ochii-nlăcrimaţi şi capul ras şi chipul său, dar m-a făcut să cred că duce la mormânt un om străin. Şi peste voia mea, trecut-am pragul său şi-n casa gazdei primitoare am băut, F jn timp ce el avea să-ndure-atâta ch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 jată-mă la chef încununa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e cununa fi cupa pe jos.) nar e şi vina ta, că nu mi-ai spus nimic despre năpasta ce-a strivit acest lăca</w:t>
      </w:r>
      <w:r>
        <w:rPr>
          <w:rFonts w:cs="Bookman Old Style;Times New Roman" w:ascii="Bookman Old Style;Times New Roman" w:hAnsi="Bookman Old Style;Times New Roman"/>
          <w:caps/>
          <w:sz w:val="24"/>
        </w:rPr>
        <w:t>ş. ş</w:t>
      </w:r>
      <w:r>
        <w:rPr>
          <w:rFonts w:cs="Bookman Old Style;Times New Roman" w:ascii="Bookman Old Style;Times New Roman" w:hAnsi="Bookman Old Style;Times New Roman"/>
          <w:sz w:val="24"/>
        </w:rPr>
        <w:t>i unde-i groapa? Unde pot să-1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e drumul drept către Larisa vei vedea în preajma porţilor mormântul ei ciopl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pala t.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mult încercată, braţ al meu, sil dovediţi acum ce fiu i-a zămislit lui însuşi Zeus fata lui Electryon, Alcrnena din Tirint. Va trebui s-o scap pe moartă, s-o aşez din nou în casa ei/lo-Alccsta, răsplătind purtarea lui Admet. J l voi pândi pe Tlianatos, al morţii domn cu negru peplos2. Îl voi întâlni sorbind din jertfele de sânge, chiar lingă mormânt. Sărind din ascunzişul meu, am să-1 înhaţ, cu braţele am să-1 cuprind jurâmprejur, zdrobindu-i coastele, şi nu va izbuti să-1 mântuiască nimeni până nu-m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reci, mormintele se aflau, de obicei, în afara zidurilor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şmânt, mai ales femeiesc, a cărui parte superioară trecea oblic peste piept, fiind prinsă cu paftale. Bărbaţii îl purtau, îndeosebi, ca îmbrăcăminte rituală şi la unele ocazii solemne, de pildă la procesiunea Panateneelor la 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că prada-aceasta mi-ar scăpa, de va lipsi de la comândul sângeros, în casele-ntunericului am să merg, la Core şi stăpânul Hades din adânc, cerând-o pe Alcesta. Şi sunt sigur că din nou am s-o aduc sub soare, ca s-o dau în mâna celuia care m-a găzduit şi nu m-a izgonit, ci tot necazul greu de care pătimea şi 1-a păstrat ascuns, din grijă pentru mine, suflet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nu găseşti un om mai primitor de oaspeţi, în Tesalia sau printre cei ce locuiesc Helada. N-am să-i dau prilej să spună c-a fost bun şi darnic c-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cena rămâne din nou goală. Apoi intră Admet, de cor, care se întoarce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umul acesta cumplit, cumplită vederea case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mi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apuc? Şi und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să spun? Şi ce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ma născutu-m-a spr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morţi! Acolo mă vreau, să-mi aflu popas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mai bucur să caut spre cer şi nici să mai calc pe pământ, a Ut mi-i de scump ostaticul smuls de moarte şi dus în bezna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 purcede, intra adânc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ăpasta-ţi cumplită vrednică e s-o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e treci în durere, limpe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Pe moartă plingtnd-o, n-o ma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ş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e să nu mai priceşti niciodată chipul iubit a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din inimă-mi rup, că nu-i nici un chin mai greu pentru ca moartea soţie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r fi fost să n-o fi luat, să nu fi trăit în acelaş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ericiţi sunt oamenii cei lipsiţi de nevastă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n doar un suflet şi sarcina lui mai lesne le e de-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 privelişte cruntă să vezi odrasle bolnave şi paturi de nuntă zdrobite de moarte, când s-ar putea să stai nensurat ş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 Destinul, destinul vine de nenlâ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urerilor tale nu vrei hotar să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 a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Povara te-apasă, totuş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pa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uraj, cei nu eşti întâiul ce-ţ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ş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olia. Năpasta pe oameni îi surpă veşnic tot. -^ttfel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hinuri şi doliu fără sfârşit pe urma iubitei ce zace-n pământ! De ce mă opriţi să m-arunc în mormânt, în groapa. Căscată şi mort să mă culc alături de cea preamărită? Vor merge la Hades, nu singur un duh, ci două nespus de legate, plutind peste mlaştina mor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Il-a Avut-am o rudă şi moartea pe singurul fiu i l-a smuls din casă – un biet copilandra, să-i plingeli de milă. Şi-n ţoală năpasta, ce i-a fulgerat copilul, a fost cu măsură, deşi cu plete cărante-ajunsese departe pe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peste lacul subpămlntean; e vorba de Aheron, fluviul infernal cu ape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in vede în cuvintele corului o aluzie la filosoful Annxagora care, la moartea unicului i'iu, s-a mulţumit să 'Ifclare: „Ştiam că am adus pe lume un murilor”. Această ni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furcă şovăind treptele palatului, se opreşte în faţa proguluim în casa mlhnită, cum să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să mai stau sub acest coperiş acum, după-ntoarcere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ă preface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b focuri de torţe intram aicea şi-n cântec de nuntă1, soţia-ndrăgită de mână-o duceam şi-n urmă venea un alai zgomotos menindu-ne, moartei şi mie, noroc, voioşi că vieţile şi le-mbinau doi miri deopotrivă, prin sânge 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în loc de chiu de nuntaşi, răsună prelunge jeliri, şi-n locul veşmintelor albe, doar haine cernite mă mină spre patul pustiu di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ste tine năprasna când traiu-ţi curgea fericit, când nici nu ştiai ce-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au viaţa şi sufletul tău mântuite.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ci, încheierea unei căsătorii era consfinţită pi'intr-o ceremonie religioasă care se desfăşura în trei acte, Primul avea loc în faţa altarului părintesc din casa fetei, „t treilea, la altarul din casa soţului; al doilea era trecerea „te la unul la altul, alaiul de nuntă. In acest alai, mireasa era aşezată pe im car, îmbrăcată în alb, cu faţa voalată; e”i ce &amp; întovărăşeau purtau torţe şi cântau un imn sacru, Ivymeneul. (Fustei de Goulanges, La cite antique, 11,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csta, pieri, lăsându-şi iubirea. Nimic nu e nou inlr-aceasta, c&amp;ci moartea pe mulţi i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coboară cătr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socot nespus mai fericit (festinul soaţei mele, decât este-al meu, deşi nu pare-aşa. De-aeuma nici un chin pe'ea n-o va mai strânge, că s-a dezlegat cu slavă de povara multor suferinţi. Par eu, care fusesem însemnat să mor, uitat de soartă, voi avea un trai cumplit. Ştiu bine ce va fi. Cum să mai îndrăznesc a merge-n casa mea? Pe cine voi striga şi cine-mi va răspunde bucuros din prag? Spre cine să mă-ndrept? O, mă va prigoni singurătatea din palat, când voi vedea că-s goale patul ei şi jeţurile ei în care poposea, când voi vedea ce colb se-adună pe podea sub coperişul meu, cum fiii mei o să m-apuce de genunchi, plângându-şi mama, şi cum robii vor ofta că nu mai e-n palat preabună doamna lor. Acesta-mi va fi traiu-n casă. Dar afar'? De nunţile tesaliene voi fugi şi de-ntrunirile la care vin femei. Eu n-aş avea curajul nici să mai privesc fiinţele de-o seamă cu soţia mea f Desigur că duşmanii mei vor şuşoti: „Priviţi, neruşinatul, viu şi neatins! El n-a-ndrăznit să moară, dar, ca un mişel şi-a dat nevastă-n locul lui, spre a scăpa i” Hades. Şi se mai făleşte că-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rsă ura pe părinţi, când însuşi el n-a vrut să moară”. Prin această faimă rea va creşte chinul meu. De ce să mai trăiesc, o, dragii mei, nemernic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 am suit, ' purtat pe aripi de Muze, l pătruns-am atâtea ştiinţe, dar n-am întâlnit vro putere mai straşnică decât Anatik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ărie s-o-nvingă, nici în tăbliţele trace* cu vorbele scrise de-Orfeu, nici In mulţimea de leacuri date de Foi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azilor, ca să stârpească din oameni boli numeroas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ngură ea, zeiţa fără de-altare, şi fără de chipuri cioplite, e surdă la jertf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o, prea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nke, personificarea necesităţii, n legilor ineluctabile care guvernează cosmosul, era considrralfi mai puternică decât însuşi Zcus şi avea, în mare, aceleaşi valenţe ca şi Moira la llom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iţia îi atribuia lui Orfeu felurile scrieri mislieef filosofice, între altele „tăbliţele trace”, conţin lud jiivseripţij în versuri, ce ar fi slujit la tămăduirea bolilor trupeşti.! 1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mi copleşi, mai amarnic traiu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ă voinţa lui Zeus prin tine se-ncheie. Puternică-ndoi tu şi fierul chalyb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neclintită tiu preţuieşte măsura, Strof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a prins şi pe tine, fără scăpare, Admet, cleştele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ţi dorul. Plt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învii pe cei d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ciorii de zei se pierd în bez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era când trăia printre noi, scumpă rămâne şi-n moarte. Ce minunată soţie a fost aleasa iata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i fie mormânlul numai un loc de repaos, vrem să-1 cinstească drumeţii, ca pe un lucru divin, să se abată din cale, să spună: Uite, aceasta şi-a dat – odinioară viaţa soţului său, iar acum s-a făcut preafericit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Ită,? Eântrecută în prelucrarea fierului are a-1 subînţelege în chip deosebit pe Asc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ă fii milostivă cu noi'„. Aşa cor gră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Heracle ţinând de mină o femeie acoperită cu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1 pe Heracle, dacă nu mă-nşel, Admet! Spre vatra ta se-ndreaptă p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unui prieten să-i vorbeşti deschis, Admet, şi-n inimă să nu-1 învinuieşti tăcând. As fi dorit, aflându-mă aici, să-ţi dau dovadă la restrişte că mi-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i-ai tăinuit că trupul ce-1 jeleai fusese al soţiei tale şi mi-ai dat sălaş, părând că porţi un doli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m pus cununi pe cap şi le-am îăcu| libaţii zeilor în aşezarea ta lovită de prăpăd. Să ştii că-mi pare rău, îmi pare foarte rău. Dar astăzi n-aş voi să-ţi mai sporesc durerile. Am să-ţi vestesc de ce sunt iar la voi, întors di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aceasta ia-o şi păzeşte-mi-o, până-am să trec pe-aici cu armăsarii traci, când regele bistonilor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fer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deşi eu ţin să vin, atunci îţ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redinţa unor popoare vechi, fiecare mort, chiar nu fusese om ilustru, devenea un zeu, o divinitate tiiteU care îşi exercita influenţa, binefăcătoare sau răufăcătoj^B asupra urmaşilor. De aceea, în fiecare familie se întreţiaB cultul strămoşilor respectivi, numiţi la greci – demoni ^1 eroi, iar la romani – lari, mani,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să fie slugă-n casa ta. Numai cu trudă multă mi-a căzut în mâini. Ajuns la nişte jocuri publice, pe drum – prilej de-ntreceri falnice pentru atleţi – am biruit, şi ca răsplată mi s-a dat femeia-aceasta. După merit au primit învingătorii luptelor uşoare 1 – cai, şi-a celor grele, pugilat sau trântă – boi g i pe deasupra o femeie. Cum eram acolo, m-aş fi ruşinat să nu câştig asemeni preţ. Te rog s-o ţii în paza ta. N-am dobândit-o viclenind, ci-n luptă grea. Cu vremea, poate, mă vei lăud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ascuns din duşmănie sau dispreţ destinul jalnic al soţiei. Adăugam durere peste chin dacă te-ai fi-ndreptat la vatra altui om. Destul este că plâng mereu nefericirea noastră. Dar, te rog, din suflet, doamne, dacă stă-n puterea ta, femeia las-o la un alt tesalian, ce nu-i îndurerat ca mine; tu cunoşti la Phera multă lume. Nu-mi redeştepta nenorocirile. Căci n-aş putea s-o văd în casa mea fără să plâng; şi dorul meu s-ar face şi mai greu. De-ajuns cit mă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ă, unde s-ar cădea să găzduiesc o tânără femeie? Văd, fără de greş, oă-i tânără, după veşminte şi gă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sub coperişul meu pr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flăcăi v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cerile atletice uşoare cuprindeau, în principal, alergările, săriturile şi aruncarea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oare? Tinerii-s nestăviliţi, Heracle! Mă gândesc pentru folosul tău. S-o ţin cumva-n odaia celei ce-a murit? | în patul ei cum aş putea s-o culc pe ea? J Mă tem de două-nvinuiri: va murmura i poporul că mântuitoarea mi-o trădez, luându-mi o femeie tânără-n iatac; şi-apoi soţia mea ce-ar spune? Sunt dator s-o port în gând şi-n inimă necontenit. Dar tu, femeie, orişicine-ai fi, să ştii că seamănă cu-Alcesta-nfăţisarea ta. Vai mie, zeilor, goniţi-mi din priviri, făptura ceasta! Nu-1 ucideţi pe-un învins. Privind-o, parc-aş zice că-i nevasta mea. Ea sufletul mi-1 turbură şi-mi curg din ochi în valuri lacrimile. Vai, cât mi-i de greu! Am şi-nceput să sorb din doli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fericesc pentru destinul tău. Primeşte datul cerului ori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erge, de-aş avea putere, să-ţi aduc nevasta la lumină, din tărâmul trist al umbrelor, şi astfel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ai voi să mergi, dar în zadar, că morţii la lumină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Tu nu-ţi mai creşte răul, poartă-1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 Uşor de sfătuit şi-amarnic de-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Dar ce vei dobândi plângând fără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Nimic, ştiu bine, dar sunt copleşi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Aşa ne-nlăcrimează dragostea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Nici n-am cuvinte să-ţi grăiesc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Pierdut-ai o soţie bună-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De-aceea nu mă bucur să mai 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Cu timpul, chinul încă proaspăt v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Cu timPu] &gt; tine zici, cu timpul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RACLE O căsnicie nouă te-ar mai î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O, taci! Nu mai vorbi! Nu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Cum, nu vrei să te-nsori? Păstra-vei p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Femeie n-o să doarmă-n aştern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GLE Din toate-acestea moarta c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Se cade s-o cinstesc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Frumos, e prea frumos, dar o să pari smintitADMET Oricum, dar mire niciodată n-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Pentru iubirea de soţie te 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Să pier dac-am s-o-nşel, cu toate c-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pună nuna necunoscutei în cea a lui 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eşte-o pe această-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ga nu, te rog, pe Zeus, cel ce te-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Şi totuşi, respingând-o, ai să te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mi va muşca din inimă, de-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îoduplecă-te! S-ar putea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O, vai, de ce-a fost dat la lupte s-o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Cu biruinţa mea şi tu a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E drept, însă femeia-aceasta n-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Să plece, dacă vrei, ci o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Da, trebuie, dar n-aş dori să te jignesc, HERACLB Prea bine ştiu de ce tot stărui s-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Mă dau învins, dar nu spre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G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ă-te, cu timpul mă vei lăuda. 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o, dacă-i dat s-o găz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N-aş vrea să laşi femeia-n seama unor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Condu-o tu-n palat, precum 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Ba nu. Că doar în mâna ta vreau s-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Să intre slobodă, eu nu pot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Chiar mâinii tale drepte ţin s-o-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Stăpâne, mă sileşti, e peste v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Curaj! Acum întinde mâna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dreaptă şi-ş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o, şi-ntr-o bună zi vei spune că Heracle-a fost un oasp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riumfător, ridică vălul de pe faţa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vezi, nu seamănă cu soaţa ta, şi risipindu-ţi grijile,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scapă mina Alceslei sî se trage îndărăt) O, zei, ce să grăiesc? Minune-ntre minuni! Făptura ce-o zăresc oare-i soţia mea, sau este jocul unui zeu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De loc. Nevasta ţi-o cuprin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Nu-i o nălucă din tărâmul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Acel ce ţi-a fost oaspe nu 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Cum, ea-i nevasta ce-am culcat-o în mor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Desigur, îndoiala ta e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S-o iau de mină, să-i vorbesc, parc-a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i! Tot ce ţi-ai dorit, ai căpătat. 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preaiubită, ochii, trupul tău, le am din nou, când nu speram să l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i, doar zeii să te ţină-n mila lor. AD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ecior ales din Zeus cel înalt, fii fericit, şi tatăl tău păzească-te, a Ini: lat &lt; lumai tu m-ai ridicat din nenoroc, pat cum ai scos-o la lumină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ia cu demonul ce-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par unde, tu şi Thanatos, v-aţi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Sărind, 1-am înşfăcat aproape de mormâ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Şi ea, de ce-a rămas acuma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ste îngăduit s-asculţi cuvântul ei l mai înainte să se cureţe deplin l de legăturile cu zeii din adânc, mai înainte să răsară de trei ori lamina2. Du-o-n casă şi să fii, Admet, mereu evlavios şi drept cu oaspeţii. Cu bine! Fiul] ui Sthenelos 3, regele, mi-a dat o altă muncă. Plec s-o-ndep] 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eplica lui Heracle de la pp. 57-58, în care face descrierea anticipată a luptei sale cu Thanatos. Victoria lui Heracle asupra geniului morţii nu este fără analogie cu legenda unui alt erou eolian, anume Sisif, „cel mai şiret dintre oameni” (Iliada, VI, 153). Acesta izbutise, prin viclenie, să-1 lege pe Thanatos, care venise să-1 Bucă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4, n. 3 şi p. 11, n. 1. 8 Euri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hŢ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a vatra noastră, mai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voios) Veni-voi alte daţi, acuma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 Mergi norocos şi-ntoarce-t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dau cetăţii şi întregii ţări 1, să laude prin coruri tot ce s-a-ntâmplat, să fumege pe-altare jertfele de boi şi rugile să suie. Căci trecutul meu de astăzi 1-am schimbat pe-un trai cu mult mai 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fericit şi nu tăgăduiesc 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către palat ţinând-o de mină pe Alc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In vreme ce corul se îndepărtează şi iese) i Ce multe sunt feţele sorţii, '; şi os de-ntânaplări n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Poruncesc cetăţii şi întregii tetrarhii. Tesa* lia, în timpul lui Euripide, era alcătuită din patru provincii, care fuseseră unite într-o confederaţie (tetrarliie) abia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ll-lea î.e.n., deci mult mai târziu decât epoca în care ar fi avut loc acţiunea piesei, într-adevăr, Eumelos, fiul Alcestei, care este copil în momentul morţii şi salvăriii mamei sale, va participa la asediul Troiei. Admet şi „divina”! Alcesta, cum o numea Homer, aparţineau generaţiei cai* a precedat războiul troia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cesta nu este singura tragedie cu happy-r. Nd a lui Euripide; în chip asemănător se încheie şi Ion şi Ifige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e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ca nădejdi se destramă şi pier iar nebănuitul îşi taie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ncheiat şi aceasta.'1 în Taurida, despre care se ştie că nii ţineau Ioc de dramă satirică. La acestea, şi probabil la altele, se referă Aris-tolel în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XlII-lca al Poeticei, când îl învinuieşte pt; Euripide de a dezlega uneori conflictul tragediei făr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scursul lui Fedru din Banchetul, Plaion face elogiul Alcestei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iubesc sunt în slaro să moară unul pentru celălalt. Şi-au jertfit viaţa dragostei lor nu numai bărbaţi, ci şi unele femei. Ajunge pentru Grecia, ca mărturie a acestor cuvinte, pilda Alcestei, fiica lui Pelias. Ea singură a primit să moară în locul soţului ei, căruia îi trăiau-încă tatăl şi mama. Dragostea iubitei a întrecut într-atâta afecţiunea familială, încât fiul păru un străin faţă de proprii săi părinţi şi uniţi de ei doar prin nume. Şi această fantă, afost^ socoti ta aţi. T de frumoasă de oameni Vj. _ ~ criij-i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0:00Z</dcterms:created>
  <dc:creator>Alcesta 03 n</dc:creator>
  <dc:description/>
  <cp:keywords/>
  <dc:language>en-US</dc:language>
  <cp:lastModifiedBy>User John</cp:lastModifiedBy>
  <dcterms:modified xsi:type="dcterms:W3CDTF">2013-08-17T15:30:00Z</dcterms:modified>
  <cp:revision>2</cp:revision>
  <dc:subject/>
  <dc:title>Euripide</dc:title>
</cp:coreProperties>
</file>