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Bachant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 ordinea iţit rar 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lcătuit din bach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întemeietorul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regele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UN CRAINIC ALT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fiica lui Cadmos şi mama lui Penteu Oameni diri garda lui Penteu, însoţitorii lui Cad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cepe la Theba, dimineaţa, înaintea palatului l lui 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lr-o parte se află ruinele fumegânde ale casei în care a l fost fulgerată Seinele şi mormântul ei, împrejmuit cu un gard l de vilii. Intră în scenă Dionisos, în costum de bachant; divinil tatea lui va rătnâne ascunsă, până aproape de sfârşilul tragediei, chiar faţă de alaiul credincioa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n ţara Thebei vin eu, Bachos cel născut de Zeus şi Seinele, (tiu al cărei sân m-a scos odinioară fulgerul de f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principală a zeului vinului s-a format la | Tlupa şi de acolo a pătruns în Atica. Semele, fiica regelui. Ci'âmos, fiind îndrăgită de Zeus, 1-a zămislit pe Dionisos. D;' Iera, geloasă pe noua legătură de dragoste a soţului ei, lupi chipul bălrânei doici a Semclei, a sfătuit-o pe aceasta. Sfyi veară regelui zeilor să i se înfăţişeze în toată slava pflter i lui divine. Zeus a îndeplinit d'crinţa Semelei şi a vf nit ia ea, împodobit cu flăcările şi zgomotul trăsnetului; altfel i fost mistuită de foc fiica lui Cadmos şi a născut, 'j impi iu, pe nemuritorul Bachos. Pe acesta, Zeus 1-a închis "i coapsa lui, purlându-1 până la împlinirea termen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mi chipul din zeiesc în omenesc, ajung la apa Dirkei şi-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os. Văd aici, aproape de palat, mormântul mamei mele fulgerate; văd cum fumegă peste ruini de aşezări, nestinsă încă, pala focului ceresc, dovada răzbunării fără de sfârşit, a Herei împotriva mamei, li cinstesc pe Gadmos care a menit acest păni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ei, fiicei sale, şi 1-a-mprejmuit să nu-1 atingă nimeni. L-am ascuns apoi eu însumi peste tot sub verdele-nfrunzit al viţei x. Părăsind câmpia Lidiei şi-a Frigiei bogată-n aur, am trecut prin şesurile Persiei cu soare-ncins; prin ţara Bactriei cu-ntărituri de zid, prin Media geroasă, prin Arabia cea fericită2 şi prin tot acel tărâm gestaţie, când a văzut lumina zilei a doua oară. Abia atunci,] Xeus 1-a încredinţat nimfelor din muntele Nysa, care 1-aui dădăcit şi crescut în^ răcoarea unei peşteri căptuşite ciN viţă-de-vie şi iederă, într-o bună zi, Dionisos. Gust în d dinj ciorchini, se îmbată şi împreună cu el toată ceata doiciâoiy sale a fost însufleţită de entuziasmul unei desfătări necu-| noscute. Întregul alai, cu zeul în frunte, porni să alerg impetuos prin pădurile şi prin văile muntelui Nysc 71, d acolo, tot mai departe, răspândind cultura viţei-de-v) e ceremoniile „sacre” legate de aceasta în numeroase ţ„ Acest itinerar mitic al religiei dionisiace îl schiţează zi”) în versurile pr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heba, mormântul Semelei, pe care Bachos îl oci tise acoperindu-1 cu frunzişul viţei, era un loc sfinţit, care nu aveau voie să calce muritorii (Pausanias, Descrieri Greciei, I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abia fericită (felix) denumea însăşi Peninsu Arabică, din, întinderea căreia, în antichitate, erau cuncs cute mai bine fâşiiie de coastă fertiie şi aproape de loc pustiu: r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e valurile mării – Asia – cu turnuri mândre de cetăţi ce mişună de greci şi de barbari 1. Şi după ce-am sădit acolo slujbe şi alaiuri tainice, ca să vădesc întregii lumi un dumnezeu, acuma intru-n cel dinţii oraş helen. Din toată-ntinderea Heladei am ales cetatea Theba-n primul rând, s-o zguduie bachantele ţipând înalt; i-am îmbrăcat făptura cu nebrida 2 şi i-am pus în mâini, de iederă-nvelită, lancea tirsului 3. Sosesc aici, deoarece surorile Semelei 4, mama mea – deşi nu se cădea s-o spună – cleveteau că Dionisos nu-i fecior din Zeus, că Semele-ar fi trăit c-un muritor de rând şi c-a zvârlit apoi pe Zeus vina sarcinei, cum i-a şoptit vicleanul rege Cadmos. Ele se trufeau ~că Zeus a ucis-o pentru c-a minţit vorbind de nunta ei. De-aceea le-am gonit cu biciul nebuniei din palatul lor şi, prinse-n vijelia pierderii de minţi, sălăşluiesc în munţi. Silite, poartă-acum însemnul riturilor mele. Pe femei, Lot neamul femeiesc theban, le-am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Asia Mică, din care s-au revărsat în Grecia numeroase culturi orgiastice, inclusiv cel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Neb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din piele de căprior purtată pe umăr – era un element din costumul lui Bachos şi al bachahte-lor. Ea avea un caracter religios, simbolizând uniunea mistică dintre bachante ş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Tirsul era o bâtă lungă, ce se încheia cu un vârf de lance, din fier, înconjurată cu iederă, foi de viţă şTpanglici; slujea ca simbol al zeului, ca toiag al iniţiaţilor şi ca armă. Iedera era, de asemenea, una dintre plantele consacrate lui Dionisos; după unii, o formă a zeului însuşi, 4 Ino, Autonoe şi 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 le-am stârnit şi le-am adăugat la fiicele lui Cadmos, care pribegesc pe stânci sălbatice, sub verdele de brazi. Să recunoască tot oraşul, vrea nu vrea, că-n tainele lui Bachos e neştiutor! – 1 Rcnumele Semelei ţin să-1 urc în slăvi, ca să se-ncredinţeze oamenii ce zeu puternic i-a născut lui Zeus mama mea. Acuma sceptrul ţării Cadmos 1-a lăsat feciorului copilei sale, lui Penteu. Acesta poartă un război nelegiuit cu mine, nu-mi aduce daruri şi nicicând nu-şi aminteşte să-mi înalţe rugăciuni 2. De-aceea, tuturor thebanilor şi lui am să le dovedesc dumnezeirea mea, iar când va prinde rădăcină cultul meu aici, voi morgc-n alto ţări să mă vădesc. Cetatea Thebei, însă, dac-ar încerca să smulgă, mânioasă şi cu arma-n mâini, bachantele din munţii lor, mă voi lupta în fruntea oastei de menade însumi eu. Acesta-i ţelul pentru care-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ratoarele lui Dionisos, badian lele, cuprinse dej frenezie, celebrau riturile ciudate ale zeului în sinul-naturia sălbatice, prin munţi prăpăstioşi, mai ales noaptea, sub l pâlpâirca torţelor. Muzica obsedantă a flautelor şi tamburinelor le. Transporta într-un dans necontenit, năucitor, _txtc-nuant, insuflându-le o nebunie „sacră” şi dându-le iluzia j unei fuzionări extatice cu natura divină a lui IBacUps. Ln-1 această exaltare mistică sufletul individual părea că se topeşte în matca largă şi confuză a însuşi principiului lumii,! A sufletului universal. La aceste „mistere” ale zeului aveaui acces numai iniţiaţii, care erau, îndeob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lui Dionisos a pătruns pe teritoriul Greciei în perioada postliomerică şi s-a izbit de rezistenţa cultelor tradiţionale; faptul este atestat de nnrneioase legende, caro au inspirat apoi operele poeţilor, mai ales ale tragicilor. Piesa lui Euripide tratează tocmai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mului şi mi-am schimbat dumnezeiescul chip într-unul muritor. O, voi, ce Tmolosul 1-aţi părăsit, acel temei muntos al Lidiei, ' femeilor ce mi-aţi făcut alaiul, însoţindu-mă din ţări barbare, bateţi tamburinele iubite-n Frigia, că ele s-au scornit pentru folosul mamei Rhea 1 şi al meu! Înconjuraţi palatul regelui Penteu şi bateţi să v-audă Theba. Eu purced spre văile bachantelor din Kiteron, să fiu şi eu părtaş la dansuri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pleacă. In timpul ultimelor sale cuvinte a pătruns în scenă corul bachantelor asiatice. Ele stnt îmbrăcate în piei de pui de ciută, cu şerpi în plete şi la cingători, poartă pe cap cununi din foi de stejar, de iederă şi de sinilax2, îşi zguduie tirsele, dansează şi se învlrtesc In larma flautelor şi tambu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3 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am în tărâmul Asiei preasfântul T mâ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hea-Kybcle, divinitate primitivă, personifica rodnicia nesfârşită a pământului şi îi era asociată Iui Dionisos ca ocrotitoare a vegetaţiei, mai ales a celei sălbatice, diu munţi. Cultul Kybelei s-a contopit ulterior cu ceremoniile închinate lui B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arietate de volbură, asemănătoare iederei, cu flori albe şi parfumate, din care se împleteau 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comentatori au subliniat contrastul dintre două categorii de bachante: cele care s-au supus de bunăvoie zeului – thyadelc, alcătuitoarele corului, au seninătatea solemnă a unor preoţesc; cele care s-au împotrivit lui Diobaehanlelo „involuntare” (Patin), şi-au părăsit casele şi rătăcesc prin munţi animale de o nebunie distrug;„ – şi-am venit cu-nfiorare să-i dansăm lui Bromios x – muncă dulce, caznă lină – să-l slăvim pe zeul Bachos, chiuindu-i: E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tirzi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târzie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agă toţi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ă-şi limba fiecare în evlavi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glas înalt pe B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ntăin în ciut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menit. Să stie-ale zeilor taine. El duce viaţă curată iar sufletu-ntreg şi-l închină, şi-l umple cu Bachos în munţi, prin slujbe ce spală păcatul 3; pe mama cea mare, Kybele, o laudâ-n pasul orgiei * loare. Această opoziţie ar simboliza dualitatea firii lui Bachos, vizibilă şi invizibilă, fermecătoare şi necruţătoare,: binevoitoare ş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isos era invocat cu numeroase nume: Bromios, Hacchos, Bacchios, Baccheus, lacchos, Evios, Idbacchos, Jiacchebacchos e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igăt caracteristic al bach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nisos avea faima de eleutheros (eliberator) şi de] Jiatharsios (curăţitor), atribuindu-i-se puterea (ie a absolvi sufletul omenesc de povara grijilor şi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iile erau ceremonii religioase secrete în cinstea anumitor zei, Rhea-Kybele, Demeter şi, mai ales, Bachos. (Vezi şi p. 16.0, n. 1.) fi zguduie târgul în aer, săltându-şi pe frunte cununa de iederă şi-l preamăreşte pe Bachos. Bachantelor, haideţi, Bachantelor, haideţi, şi-aduceii pe Bromios, pe Dionisos, pe fiul divin al lui Zeus, din munţi frigieni coborâţi-l în uliţe largi, în Hclada, pe Bromios-frem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zeul născut de maică-sa-n groaznice chinuri, că Zeus din cer îi zbură un trăsnet în patul durerii, şi ea, lepădându-l pe prunc, pieri mistuită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s, feciorul lui Cronos, închise de-ndată coconul în matcă de sarcină nouă, într-una din coapsele sale, cusându-l cu fire de aur, ascuns de privirile Her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rele-apoi rotunjiră sorocul şi Zeus născu pe zeul cu coarne de taur 2, şi-i puse pe cap o coroană "IM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15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urul, leul, pantera, măgarul, ţapul etc. Erau considerate fiinţe cu natură bahică. Uneori, însuşi zeul era numit în ceremoniile mistice zeu cu chip de taur (tauromorphos), cu coarne do taur (taurokeros) sau cu frunte de taur (tauro-metopos) – acest animal simbolizând neistovita forţă zămis-litoa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erpi 1. De-aceea cinează menadele şerpii, cu tirsul în mină, şi-i poartă pri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eba, doică a Semclci, să-ţi pui cununi, de iederă, să 'nalţi desiş, să nalţi desiş de sinilax verde plin de boabe, cununi su-ţi pui din crengi de brad şi de stejar şi să te laşi în voia sfintei nebunii! Ncbrida – straiul tău bălţat – împodobeşle-o cu zulufi de lină albi! Smereşle-te, veghind în preajma torţelor de narlex 2 avântat. Curând întreg pământul va dansa 3, când Bachos va călăuzi alaiul său din munţi în munţi; acolo unde-a poposit îngrămădirea de femei thebane, care s-au desprins dintre suveici şi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rpii în cultul dionisiac reprezentau adÂncurile subterane din care îşi trage seva întreaga lume vegetală, simbo-lizând înnoirea anuală a vie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pecie de trestie mediteraneană (ferula communis) a cărei măduvă, arzând încetul cu încetul, fără să nimicească lemnul ce o înconjură, păstrează focul vreme îndelungată. Legenda spune că Prometeu a furat scânteia cerească şi a adus-o pe pământ ascunsă într-o tulpină de na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credinţei închinătoarelor sale, Bachos ar fi avut darul să comunice întregii firi entuziasmul divin; de altfel, religia dionisiacă era o formă de panteism. (Vezi p. 41, n. 2.) căci Dionisos le-a stârnit cu boldul său nă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11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ri din străfundul Cretei ', o, tainiţe dumnezeieşti în care Zeus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hrube, Coribanţii, purtându-şi coiful întreit, au născocit acest crâmpei de piele şi l-au tras pe-un cerc 2, amcstecând şi-ntresunând răpăitoarele bătăi cu viersul molcom picurat al flautului fri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mburinele le-au pus în mina mamei-R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O, sălaşuri ale Cureţilor. Cureţii erau preoţii re. I-? 1r&gt;? R, etane Rh6a; Coribanţii – ai friglenei Kybel'e. Lmd "nea, mama lui Zeus, zeiţa munţilor şi peşterilor, s-a identificat cu Kybele, marea zeiţă ce ocrotea veşnica schimbare a lucrurilor, sacerdoţii lor au fuzionat şi ei. Legenda cretană povestea că, în timp ce pruncul Zeus era ascuns într-o peşteră – pentru a scăpa de lăcomia tatălui său Cro-nos care îşi devora noii născuţi – Cureţii izbeau cu săbiile m largile lor scuturi de aramă, să nu se audă ţipetele copilului. Cureţii ş! Coribanţii îşi slujeau respectivele zeiţe prin dansuri violente şi strigăte în muzica stridentă a flautelor, tamburinelor şi ţimbalelor. Ca şi cultul orgiastic al lui JJionisos, cultul Rheei-Kybelc urmărea atingerea unei stări de delir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o tamburină, instrument muzical, ce ar fi fost inventat de slujitorii Rheei, căreia îi plăceau „sunetele zgomotoase alo crotalelor şi tamburinelor amestecate cu ţipătul flautelor, urletele lupilor şi ale leilor cu priviri fioroase mugetele munţilor şi văile adânci împădurite”. (Imnul homeric către mama zeilor.) să duruie gălăgios tind hăulesc bachantele., Apoi, satirii 1 le-au cerut Zeiţei-Mame, aiurind, şi le-au primit şi-mpreunat cu corul sărbătorilor trieteride 2, ce sc-ntorc spre farmecul lui Dionisos, rE p o d 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ccul corului devine din ce în ce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 e de dulce prin munţi s-alergi In alaiuri, până ce cazi la pămlnt3, să-mbraci vesmintele sacre din piele de căprior, şi sânge de ţap junghiat să deşerţi\par</w:t>
        <w:tab/>
        <w:t>'de pofta ospeţelor cru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irii, nimfele, Pan, Silen, centaurii erau divinităţi secundare ce făceau parte din alai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eteridele – sărbători religioase fanatice -se celebrau la Theba din trei în trei ani. Ceremoniile, rezervate numai femeilor, aveau un puternic caracter de „iniţiere” şi se desfăşurau prin râpile Kiteronului cu prilejul solstiţiului de iarnă în cinstea întoarcerii (epiphaniei) lui Dionisos. (Vezi p. 160,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opirea” cu divinitatea, care pentru misticismul antic însemna o scufundare în sinul înnoitor al naturii, se obţinea, în cazul bachantelor, prin cântec, muzică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Textul se referă la ritul omofagiei (de la omos – fcrud, negătit şi phagein – a mânca) în care iniţiaţii consu- 'mau carnea crudă a unor animale sfârtecate de ei în timpul delirului dionisiac (ţapi, de pildă) sau sacrificat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ea cu carnea'crudă a taurului, care era considerat ca una din ipostazele lui Dionisos, avea semnificaţia unui prânz mistic: o dată cu carnea şi sângele, iniţiatul credea că se împărtăşeşte, că îşi umple sufletul cu însăşi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 de dulce s-alergi prin munţii din Frigia, Lidia, când Bachos, din creştetul cetelor, chiuie lung: 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âmântiil se umple de rluri de lapţi şi nuri de vin şi de nectar de albine, şi-adie miresme asemeni lămlii de Siria. Bachos, el însuşi, duce făclia de foc şi răşină în vlrful tulpinei de nartex, goneşte năvalnic, stârneşte răzleţele cete, ţlsneste cu strigătul mare şi pletele moi şi le-azvlrle să-i filflie-n aer, şi tună deodată aceste cuvinte: „Haideţi, bachantelor, haideţi, bachantelor, voi, podoabele muntelui Tmolos, tăiat de izvoare cu aur „- clntaţi-l pe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 adine tambu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rmă ţipaţi: Evoe cu chiote lungi frigiene, măriţi-l pe zeul Evios, când fluierul sfânt cu sune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sra în vremuri mai îndepărtate se pare că i se aduceau zeului sacrificii omeneşti, nu numai în ţări „barbare” (Tracia, Macedonia), dar chiar şi în Grecia, cu prilejul anumitor sărbători (Trieteride, Agrionii, Nyctelii). Pl'utarh (Viaţa lui Temistoclc, XIII, 3) aminteşte că Temistocle, înaintea bătăliei de la Salainina (480 î.e.n.) i-a jertfit lui Dionisos Omestes (mâncătorul de carne crudă) trei tineri persani. 1 Aluzie la aurul râului Pactol, ce izvora din muntele Im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nalţă cântece sfinte şi raznele voastre le-asmute din munte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oasă, bachanta, pornind ca o mtnzâ pe urmele mamei ce paşte, zvâcneşte din gleznele iuţi şi se-avân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 costum de bacha, nt Tiresias profetul, bătrân. Şi orbi călăuzit de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aznicii la poartă? Cine-1 va cliema pe Gadnios, fiul lui Agenor; din palat pe omul ce şi-a părăsit cetatea lui, Sidonul, şi a-ntemeiat acest oraş de zid al Thebei? Să se ducă cineva să-i spună că-1 aşteaptă-aici Tiresias. El ştie pentru ce-am venit, ce legământ făcut-am eu, bătrân, cu el şi mai bătrân, să ne-narmăm cu tirsul, să ne-nveşmântăm în piei de căprior şi să ne-ncununăm pe capete cu rămuriş de ied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 iese batrlnul rege Cadmos, îmbrăcat asememU lui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scump, din casă te-am recunoscut, că e-nţeleaptă vocea ta de înţelept, şi vin zorit purtând găteala zeului. Cuvine-se din răsputeri să-1 proslăvim pe Dionisos cel născut de fiica mea şi-adeverit în faţa lumii ca un zeu. Pe unde vom juca, pe unde vom umbla cu creştetele albe zguduitc-n d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bătrâne, tu eşti înţelept, învaţă bătrâneţea mea! Neistovit şi zi şi noapate noi vom bate în pământ cu tirsul şi de mulţumire vom uita că suntem doi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sc şi eu! Mă simt întinerit şi vreau să dănţui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bat cu tirsul în pământ şi schiţează, greoi, câţiva paş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Suiţi în car să mergem, oare,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Mergând pe jos, îl vom cinsti mai mult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Bătrâne, alt bătrân te va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Chiar Bachos ne va duce lesn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Doar noi juca-vom pentru el dintre th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suntem întregi la minte-ntre nebuni. H* 16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Nu-i timp să zăbovim. Apucă 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Priveşte, o cuprind, ^mă-ncred în mân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să plece, ţinându-se de mâ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1 Sunt om; de-aceea nu-i dispreţuiesc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răim cu iscusinţă despre zei, ci doar să ţinem datinile părinteşti,. Bătrâne precum Timpul. Nţi-i nici un temei de vorbe să le poată răsturna, nici chiar înţelepciunea celor mai alese minţi. Va spune, poate, cineva că-mi necinstesc prisosul anilor când intru-n joc încununat cu iederă. Dar zeul nu se vrea slăvit mai mult sau mai puţin de tineri sau bătrâni, la fel aşteaptă laudele de la toţi şi nu-i deosebeşte după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zăreşti lumina, o, Tiresias, deci eu ca un profet îţi voi vesti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nteu aleargă spre pa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W. Pater (Greek Studies, p. 53) scena dintre! Cadmos şi Tiresias ar fi un reflex, în tragedie, al vechiy comedii, al ilarităţii, element esenţial în adorarea primitiva 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Echion, căruia i-am dat îa rnâini puterea Thebei. Cit e de-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necunoscută vom af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cetate, intră precipitat Penteu, In straie regeşti – tunică purpurie, diademă – însoţit de oameni înarmaţi şi de slujitori. La început nu-i vede pe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ecat din Theba şi la-ntoarcere găsesc oraşul molipsit de-un ră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asele nevestele-au fugit, minate de sminteala unei amăgiri, şi rătăcesc prin umbra munţilor slăvind în coruri zeul nou, pe care nu-1 cunosc – pe Dionisos. Şi-n alaiuri la mijloc stau pline craterele 1. Prin singurătăţi se răzleţesc din loc în loc şi-apoi se dau în braţele bărbaţilor, spunând că sunt monade ce-şi urmează riturile lor; căci mai presus de Bachos ele o slăvesc p o Afrodita. Dar pe toate ce le-am prins, /le-am pas sub pază-n temniţa oraşului, /' legate-n lanţuri. Şi-am să le vânez din munţi pe cele care mi-au scăpat – şi-n primul rând pe Ino, pe Agave care m-a născut, pa mama lui Actcon, pe Auto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nduplec cu năvoadele de fier, şi am să-nmoi urgia nebu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zvonul de-un străin sosit la noi, de-un oarecare pehlivan şi vrăjitor din ţara Lidiei, cu părul inelat, bălai şi-nmiresmat, cu ochii dog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 mare de argilă sau de bronz, în care grecii amestecau vinul (de obicei în proporţie de 2/5) cu apa (în proporţie de 3/5) înainte de a turna în cupe acest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urile Afroditei 1. El, mereu, petrece cu f5cioarele-nvăţându-le ce vii şi dulci sunt tainele lui Evios. Dar, de-1 voi prinde sub acest acoperiş, el nu va mai i-zbi cu tirsul în pământ şi va-nceta să-şi scuture bogatul păr, "x căci trupul său de cap am să-1 despart. Se dă drept zeul Dionisos; zice c-ar fi fost crescut cândva de Zeus chiar în coapsa lui, când fulgerul scăpărător 1-a mistuit cu maică-sa deodată, care a minţit, spunând că s-a unit %u Zeus. Vrednic e străinul – orişicine-ar fi – să-1 spânzuram, căci prea din cale-afar' de multe-a cutezat. (lntorcându-se îi observă pe Tiresias şi 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inunea-aceasta? Pe Târesias profetul iată că-1 zăresc înveşmântat în piei de căprior bălţate şi-1 mai văd po tatăl mamei mele – lucru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ând în mână tirsul, ca bachantele. Mi-e silă, tată, să vă ştiu săriţi din minţi, la bătrâneţea voastră. Hai, dezbară-te de iederă, şi tirsul leapădă-1, să fii cu mâna slobodă, părinte-al maică-mi! Tiresias, de ce 1-ai îndemnat? Tu vrei i în arta greacă, Dionisos a fost reprezentat m doua feluri: tipul arhaic, trac, în care zeul este viril bărbos (păgânite, katapogon), aşa cum apare.pe vasele pretat i cu fiauri negre, şi tipul clasic, al zeului efeb, veşnic tmar. Acest aspect, de influenţă orientală, conturat mea din secolul lui Pericles şi consacrat de sculpturile lui Pr (tm) los; – – este al unui Dionisos androgin, care, ca şi Siva la indic – Cu prilejul întemeierii Thebei eroul Cad (tm), şi Astarte la sirieni, exprimă beatitudinea, echilibrul dinbalaur din at cărui colţi, semănaţi t nămtnT ~'S „ tre sexe Plenitudinea nesfârşită a fiinţei ee-şi ajunge *W, m oameni gata înarmaţi, ca^e °,? (tm) ±”? J' (tm) '^', au (tm) să„ frumuseţea ideală exterioară unită cu puterea invincibil”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ândeşti în toată lumea zeul nou, ca să câtşigi din arta ta de ghicitor în foc şi-n zbor de păsări? * Dacă anii tăi cărunţi nu te-ar păzi, te-as pune-acum în lan {în mijlocul bachantelor, pentru că-ncerci s-aduci în Theba ritul lor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ge vinul – zâmbetul ciorchinilor – la o petrecere pentru femei, nu văd nimica sănătos într-astfel d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e, tu nu-i cinsteşti pe zei şi nici pe Gadmos, care-a semănat şi-a strâns im neam de oameni din pământ! Deşi tu eşti fecior al lui Echâon, stirpea ţi-o mânjeşt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ă dreptatea omul înţelept găseşte lesne cum să dea răspuns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limbă sprintenă, de ins deştept, dar nu-i nimic deştept în tot ce-ai glă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răzneţ, vârtos ş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cuvântări e cetăţean primejdios, de n-are miritea-ntreagă. Nici nu pot să-ţi spun ce mult va creşte în Helada zeul nou pe care tu-1 respingi. O, tiner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variatele forme ale artei divinaţiunii (mantica) se numărau prorocirea viitorului din observarea focului jertfelor şi din zbo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94,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 ". ^i va. U. uoui, semănaţi în pământ, au răsărit oameni gata înarmaţi, care au început să se lupte şi să se ucidă unii pe alţii. Nu au supravieţuit decât cinci, strămoşii legendari ai thebanilor. Unul dintre aceştia a fost şi Ecli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oameni, doi sunt zeii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emeter sau Glia. Sau cum vrei să-i zici, ea, care-i satură pe muritori cu roadele-i uscate; pe când celălalt e Dionisos al Senielei, ce-a scornit şi-a tras din struguri băutura umedă şi-a dat-o oamenilor ca să-i mântuie de chinuirile lor l. Acei ce beau din plin licoarea viţei cad în somn şi u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cel de toate zilele, şi nu-i alt leac pentru necazuri! 2 Zeul coborât în lume se revarsă pentru ceilalţi zei ca oamenii prin el să afle bin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de el pentru că Zeus 1-a cusut în coapsa lui. Să vezi ce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lvătaia fulgerului, 1-a răpit pe pruncul nou născut, urcându-l în Olimp, dar Hera sta să-1 prăbuşească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u puternic, Zeus i s-a-mpotrivit: a despicat eterul care-neonjură pământul şi dintr-o fâşie-a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eter, zeiţa griului şi a pâinii, şi Dionisos, zeul vinului, au fost asociaţi, ca divinităţi patetice, de imaginaţia religioasă a grecilor, în misterele de la Eleusis, închinate Demetrei de către populaţia rustică a Aticei, era venerat şi Dionisos, ca un zeu tainic, paşnic şi binefăcător, propice agriculturii. Unii specialişti au susţinut, analogia dânS tre cuplul eleusin Dionisos-Demeter şi cel egiptean Osiris-' Isis, bazându-se pe o afirmaţie a lui Diodor (I, 96): "Iniţi-î erea lui Osiris este aceeaşi cu a lui Dionisos, iar c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tru totul asemănătoare cu a Demetrei; d. oar numele au fos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nisos purta epitetele, de lysios – dezlegătorul (de griji) şi meilichios – îmblânzitorul, mângâ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şi zeul Vedelor – Soma, cu care, de altfel, are multe trăsături comune, Dionisos era identificat cu vinul divinizat şi în această calitate se oferea pe sine însuşi ca libaţie zeilor pentru a mijloci fericir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onisos nou; pe-acesta i 1-a dat ostatic Herei, să-i aline cugetul. Cu timpul, oamenii, scoţând un îrsic-les stricat din vorbe, povestiră curn a fost hrănit de tatăl său în coapsă şi aşa spori legenda zeului 1. Să ştii că el e şi proroc: înflăcărarea vinului, la fel ca nebunia, se-nradeşte mult cu darul profeţiei. Când, într-adevăr, pătrunde zeul trupurile din belşug, r„^Lcei turburaţi încep să vadă-n viitor 2-jw [S^ El are şi ceva din Ares: deseori, *&amp;ZT^ chiar mai nainte să ridice lancia, *” se clatină-ngroziţi oştenii care stau înşiruiţi pentru război, cu arma-n mâini. Această răvăşire vine de la el. Cândva, la Delfi o să-1 întâlneşti pe stânci, trecând în salt cu faclele din pisc în pisc, l" zvâcnind şi zguduind cu tirsul înfrunzit şi-atotputernic în Heâada 3.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sofistică şi ciudată pe care poetul o dă legendei thebane despre Dionisos se^bazează pe asemănarea în elină a două cuvinte: ho merosfcoapsa şi homeros – ostatic. Deci Bachos nu ar fi fost cusut în coapsa (ho meros) lui Zeus, ci ar fi fost oferit ca ostatic (homeros) ^ Herei sub forma unei năluci de eter. Această explicaţie -vădeşte scepticismul lui Euripide cu privire la legendel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mistica entuziastă a lui Dionisos s-a dezvoltat o, /mantică a extazului, a inspiraţiei; individul înceţoşat def băutură, crezându-se în legătură cu lumea zeilor, preziceai viitorul fără intermediul „semnelor”. (Vezi p. 173, n. 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ultimul venit dintre zei, cultul lui Dionisos a pătruns chiarşi în ce l mă i grecesc sanctuar, acela de la Delii. Aici, alături de templul lui Apolo, se afla peştera cory-kiană, închinată lui Bachos. Timp de nouă luni pe an Sa Delfi răsuna peanul, imnul apolinic, iar timp de trei luni – dithyrambul dionisiac, iar din doi în doi ani, pe muntele Parnas se celebrau, ca şi la Theba, trieteridele. {-Vezi p. '166,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fereşte-te să socoteşti cumva că doar puterea covârşeşte oamenii, iar de gândeşti aşa, bolnav e g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fii-nţelept, îngăduie-1 pe zeu în glia-aceasta, dă-i prinoase, fii bachant şi tu, cu capu-ncununat. Iar pe femei nu Bachos le-stârneşte necuviincios în mrejele-Afroditei; asta-i firea lor, dar cele cumpătate veşnic se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ici în mijlocul orgiilor, femeile curate nu se pâ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c-bucuri când se-adună mulţi thebani la poarta tTrfr numele ţi-1 urcă-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ul cred că se desfală-n prea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şi Cadmos, cei acum batjocoriţi, cu iederă ne vom încununa, intrând în joc – pereche de moşnegi – şi vom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lupt c-un zeu, împins de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toiul unei triste nebunii şi nici un farmec nu te poate mântui, căci dintr-un farmec izvorăşte boala taCORIFE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cuvântarea ta nu-1 vătăma pe Foibos şi te dovedeşti un înţelept când îl cinsteşti pe Bachos ca pe-un rnare ze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e, Tiresias ţi-a dat un sfat cuminte; stai cu noi în casa legilor şi nu la poarta lor! Acuma-i duh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feul aprobă atitudinea lui Tiresias, care fiind în slujba lui Foibos Apolo, zeul ocrotitor al profeţilor, face şi elogiul lui 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urburat, e prea smintită mintea ta. Şi chiar de n-ar fi zeu acesta, precum spui, s-ar cuveni să te prefaci că-1 recunoşti, căci prin aleasa ta minciună s-ar zvoni că din Semele s-a prăsit un dumnezeu, spre cinstea noastră şi a neamului întreg. Gândeşte-te, Acteon ce cumplit s-a stins! Trufindu-se c-ar fi un vânător mai bun j decât Artemis, câinii lui, ce i-a hrănit chiar el cu carne crudă, 1-au fărâmiţat în crângurile sfinte. Ga să nu te pierzi asemeni lui, să-ţi pun cununa iederii şi-nchină-te cu noi acestui zeu slă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l încunune. Penlcu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tingi cu mâna, du-te să te dai bachantelor, nu-mi trebuie sminteala ta! Dar am să ştiu să-1 pedepsesc pe dascălul prostiei tale. Cât mai grabnic alergaţi la jeţurile unde sade iscodind cum zboară păsările. Răsturnaţi-le cu pârghia tridentului *; rostogoliţi, întoarceţi totul! Azvârliţi în vijelii şi-n vânturi panglicile 2 lui de ghic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Liva slujitori plea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zbunare crunt îl va muşca. Voi, ceilalţi, străbătând oraşul, scotociţi şi-1 prindeţi pe străinu-acela făt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că cu trei dinţi, emblema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trepiedul augural din care Tiresias profeţea, urmărind zborul, poziţia şi ţipetele păsărilor, şi de panglicile de lână albă, care împodobea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nde-o nouă molimă printre femei şi paturile vi le spurcă! Să-1 legaţi în lanţuri şi să mi-1 aduceţ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ut cu pietre, va muri pe drept, simţind că-n Theba estc-arnar să fii bacha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intră în palat. Garda porneşte In căutarea lu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ce nesăbuit ai cuvântat! Erai nebun, şi-aiiuni te văd şi-ntărâtat. Să mergem, Cadmos, pentru el să ne rugărn, cu toate că-i sălbatic, şi pentru oraş, să nu ne bată zeul cu vrun nenoroc. Acum, ufmează-mi cu toiagul înfrunzit, şi ţine-mă, că te voi sprijini şi eu. Ar fi ruşine să se surpe doi bătrâni. Oricum, să mergem. Se cuvine să-i slujim lui Bachos al lui Zeus. Dar, o, Cadmos, vezi Penteu să nu-ţi aducă doliu1 -n palat! Aceasta nu-i răstălmăcire de profet, ci faptele grăiesc aşa. Un om smintit culege veşnic roadele smintelii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şi Cadmos părăsesc scena sprij in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lavie, mărită printre zei.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tre Penteu şi penthos – doliu. De fapt, Penteu ar fi trebuit să însemne îndoliatul, omul do-li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uteşti peste pămlnt cu aripile de aur, nu-i auzi cuvintele lui Penteu? Tu nu-l auzi ce năprasnic pângăreşte numele lui Bromios, al feciorului Semelei, zeul stăpânind în fruntea, bucuroaselor ospeţe înflorite de 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umă danturi sfinte, se desfată-n glas de flaut şi topeste-ngrijorarea, când licoarea viţei curge sclipitoare la ospăţul zeilor şi când la prânzuri învăscute-n iederă, pe bărbaţi îi prinde somnul ce se-mprăştie di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nenfrânată şi sminteala necredinţei au la capăt nenorocul. Iar viaţa chibzuită şi umila întăreşte casele, să nu le strice zguduirile ursitei. Chiar dacă petrec în cerul depărtat de-această lume, Uranizii-şi pleacă văzul peste cele muritoare. Nu e semn de-nţelepciune a te crede înţelept şi a depăşi cu gândul l marginile omeneşti. Că e scurt răgazul deţii şi semeţul ars de gânduri preamâreţe nu culege bucuriile clipitei 1. După judecata noastră, toate-acestea-s obiceiuri de năuci şi de nătl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e-am duce-n ostr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pros al Afroditei, unde iubirea domneşte şi-nvăluie sufletul om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e-am duce la Pharos 3, unde fluviul Nil curge cii-o sută de guri şi-ncarcă de roade pământul, fără să plou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m ajunge-n Pieria, tărâmul frumos, fără seamăn, ce-i scaunul muzelor, şi pe costişele sfinte ale Olimpului! JBromios, Bromios, du-ne acolo, zeu călăuz de sacre a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Cha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 punct cuvintele corului par să propună aceeaşi atitudine practică pe care o va exprima mai târziu faimosul „cârpe dietn” al lui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a se referă poate la legăturile dintre culturile Afroditei şi al lui Dionisos, din insula Cipru, unde Bachos a fost identificat cu Adonis, iubit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ula Pharos se găsea aproape de poarta Egiptului, în faţa deltei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sălaşul Dorinţei, acolo bachantele pot să-şi urineze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ecior al lui Zeus, caută harul osp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ăgeşte şi Pacea, zeiţa ce-mparte belşugul, atothrănitoarea şi ocrotitoarea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eopotrivă la toţi, săraci sau bogaţi, desfătarea vinului mângâietoare; dar îl urăşte pe omul neînclinat să-şi petreacă dulce viaţa, în faptul luminii şi-n farmec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oastră şi mintea mutaţi-le cit mai departe de cei răsuciţi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pururea pildă norodul, smerit în credinţe şi fapte; noi stăruim într-aceasta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regelui se întorc aducându-l pe Dionisos. Bachantele se trag deoparte, înspăimântale. Auzind zgomotele de afară, Penteu iese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sosim cu prada ce ne-ai poruncit s-o prindem. N-am trudit, gonind-o,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l lui Dionisos s-a răspândit mai întâi în rândurile norodului, a fost cel mai popular cult din Atica şi ultimul care a cedat în faţ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a ne-a fost blinda: nici nu s-a zbătut să fugă şi ne-a-ntins plecată mâinile. Străinul n-a pălit, nu i s-au veştejit bujorii din obraji ci ne-a-ndemnat zâmbind să-1 ferecăm şi să-1 aducem. S-a supus, făcându-ne uşoară osteneala. Eu, pătruns atunci &amp;e-nfricoşare, i-am grăit: „Te duc, străine, însă nu din voia mea; urmez – trimis aici – porunca lui Penteu.” Atunci femeile pe care le-ai închis, bachantele din temniţa oraşului logate*n lanţuri, ca prin farmec au scăpat, şi-acum aleargă slobode peste câmpii mănoase şi-1 slăvesc pe zeul Bromios. 'De la picioare lanţurile le-au căzut sf armate de la sine şi zăvoarele la porţi s-au desfăcut, deşi nu le-a atins i vro mână muritoare. Prin acest bărbat sosit la noi, se umple Theba de minuni. Acum e rândul tău să hotărăşt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ferecati-i mâinile. Îl am ca-ntr-un năvod r ' şi nu-i destul de sprinten pentru a-m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străine, trupul tău nu-i prost făcut şi cred că-1 plac femeile ce le momeşti prin Theba. Părul lung, şi nu de luptător, îţi cade fluturându-şi moale pe obraji zulufii poftelor. Iar pielea, dinadins ţi-i albă; te-ai scutit de focul soarelui şi-ai lâncezit în grija umbrei, încercând s-ajungi asemeni Afroditei de frumos. Întâi vorbeşte-mi despre sem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ţi răspund şi nu mă Aroi tjufi. Ai auzit de Tmolosul cel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l ştiu, înconjură cetatea gărz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Mă trag de-acolo. Ţara mea e Lid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e ce vii în Heiada cu cred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Lui Dionisos al lui Zeus mă înch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Aveţi alt Zeus ce vă zămisle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Acelaşi ce i-a fost Semelei soţ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Ţi-a dat poruncile-n trezie sa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ardes, capitala Lidiei, oraş ocrotit de muntele Tm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159, n. l şi Dionisos Ia indicele alf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nisos, consecvent înfăţişării de muritor, se dedublează, vorbind despre sine ca un bachant despre zeul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tpitie – Teatr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Mi-a-ncredinţat misterele când eram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ar ce-s misterele acestea?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j l N-au voie să le ştie cei ce nu-s bach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ar ce câştigă oamenii cari le-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Oprit e să-ţi arăt, dar merită să-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Vorbeşti cu mult prea-nvăluit ca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Pe cei fără credinţă tainele-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Şi zeul – spui că 1-ai văzut – cum se pu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Schimba chip după chip. Nu eu îi porun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Grăieşti pieziş din nou şi nu-mi răsp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Neştiutorul crede slut răspunsul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Oedinţa-n zeu ai răsădit-o-ntâ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Barbarii toţi cu sfinte danturi îl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Ei sunt decât helenii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n taine dimpotrivă. Dar au al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Slujiţi lui Baehos noaptea sau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Adesea noaptea; întunericul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nşelător pentru femei şi str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l este: cel ignorant (neini (ial) în misterele i-i poate pătrund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esfrâul e la fel de slobod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BU Ai să plăteşti pentru veninul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Tu pentru-nceţoşarea şi truf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Acest bachant e prea-ndrăzneţ şi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Aştept osânda. Spune, cum mă vei c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Tăia-voi părul tău cel molcom i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ar părul meu e sfânt, lui Bachos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Pe urmă tirsul tău am să ţi-1 smulg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ncearcă numai! Este tirs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Vei sta păzit în hăul une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Şi Bromios mă va scăpa când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egeaba-1 strigi din mijlocul bach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Ba chiar de-aici, de-aproape, vede cât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ar unde-i? Pentru ochii mei 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Aici. Dar necrezând -în el tu nu-1 z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Luaţi-1, o, thebani, că-ş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Nerozilor, vă sfătuiesc,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Legaţi-1! Eu sunt regele. V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Nu ştii ce spui, ce faci şi nu şti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Penteu sunt, al Agavei şi-al lui E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Prin nume chiar ai fost menit spre nenor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Să-1 legaţi de ieslea cailor, să vadă numai întuneric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nţuiască! Iar femeile tărâţe-n urma sa, tovarăşele lui de mişelii, am să le vând, punând sfârşit murmurului de tamburine, surd şi greu, şi, roabe-n casa mea, vor ţes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merg oriunde vrei, nu mă feresc de-un rău ce ştiu că nu se poate-nfăptui. Dar Dionisos, căruia te-mpotriveşti, va pedepsi neobrăzarea ta, căci tu loveşti în el, când ina trimiţi în temn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este luat de garda regelui spre a fi închis. Penteu set din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preaslăvită şi aleasă, Dirke, fiica fluviului Acheloos 2, ce-ai scăldat odinioarâ-n apa t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17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uviu izyorând din munţii Pind: în mitologie, tatăl nimi'ei Dirke şi, în genere, al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durnnezcu 1, când Zeus, tatăl său zămisli tor ui, lnchizindii-şi-l în coapsă, l-a răpit din vâlvătaia focului fără de moarte şi-a strigat: „Hai, Dithyrambos 2, ţ fătul meu de două porţi, ca-ntr-un pântec de femeie, intră-n coapsa-mi bărbătească şi-am să fac, o, Dionisios, Theba să cunoască mândrul nume al lui Dithyram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fericită Dirke, zăbovim în preajma ta, pentru ce goneşti alaiul purtătoarel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 urgiseşti, pentru ce te-ascun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i ocroti vinul greilor ciorchini revărsat de Dionisos, şi-i vei fi ascultătoare în curând lui Brom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ând Selene muri fulgerată, născându-1 prematur pe Dionisos, Zeus, înainte să şi-1 închidă în coapsă, l: a scăldat şi l-a purificat în apa limpede a fântânii Dirke. Într-astfel Bachos s-a împărtăşit şi din natura focului şi din aceea a apei, fiind, aşa cum îl caracterizează W. Pater „un duh de t'oc şi de rouă”. El, prin vin, amesteca în sufletele oamenilor amândouă aces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al lui Dionisos, în legătură cu naşterea lui îndoită, pe care Euripide aici îl derivă din dilhyros, adică cel cu două porţi. Porecla zeului a devenit cu vremea numele unui gen do cântec monodie sau coral, dithyrambul, izvorât din serbările populare închinate lui Bachos, a cărui expre-_ sie artistică ar fi desăvârşil-o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ie, ce mânie, ne dezvăluie Penteu, cel ce s-a iscat din neamul pământesc al şarpelui, izvodindu-se prin fiul humei, prin Echion? Lazmă cu priviri încrâncenate, om-neom, ca un gigant ucigaş, înfrunt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noi, care-i sluji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ios, ne va lega în curând cu lanţuri grele, căci l-a dus pe călă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lor noastre-n casă, prigonindu-l în genunea închisorii-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lăstar din Zeus, Bachos, vezi-ţi preotesele cotropit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n Olimp, o, rege, ridicându-ţi aprig tirsul tău strălucitor de aur şi zdrobeşte silnicia ucigaşului ace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o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tăceşti prin Nysa1, hrănitorul de jivine, sau pe culmi corykie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le Nysa. (Vezi p. 15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mile corykiene adăposteau peştera cu acelaşi nui-no din muntele Parnas – la Delfi – închinată Ini Pan şi nimfelor „sălaşul păsărilor, ascunzişul în care-i domn fremătătorul Bachos” (Eschil, Eumenidele, versurile 22 –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umezi, cu tirsu-n mânâ cetele de-nchinăloare; sau mai grabnic prin cotloane de Olimp, în codrii deşi, unde-şi înstruna hilara x şi cânta Orfeu, odată, adunând copaci cu viersu-i şi lighioane fioroase. O, Pieria, fericita, Evios te proslăveşte, El va trece pe la tine în vârtcj de sărbătoare; rotitoarele menade le va duce peste râul Ăxios cu ape iuţi şi peste Lydias'*, ce-mparte un prisos de fericire oamenilor şi îngraşă cu şuvoaiele strălitnpezi ţara cailor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N1SOS (nevăzut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3, io, ascultaţi, ascullaii-mă, v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muzical, cu şapte până la nouă corzi şi catie de rezonanţă, asemănător cu lira, folosit în poezia greacă pentru a acompania cântece monodice sau c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xios (astăzi Vardarul.) şi Lydias, fluvii în Macedonia, regat în care cultul orgiastic al lui Dionisos era foarte răspândit, păstrându-şi – ca şi în Tracia – caracterul violent. Olimpiada, mama lui Alexandru cel Mare (sec. al IV-lea), lua parte la ceremoniile menadelor, care în limba ţării se chemau clodone şi mimaâlone. Nu trebuie uitat faptul că Etiripide a compus tragedia Bachantclor în timp ce se găsea la curtea regelui Arehelaos al&lt;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igăt de invocare în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bachantclor! Îo, bachantcl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de unde strig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emarea lui E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 I SOS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o, vă strigă din nou fiul Scmelei şi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o, stupine, io, stupinei Grăbestc-te, vino la ceata supuselor tale, o, Bromios, Brom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lut se cu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e faţa pămâniului! Sfânt e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latul lui Penteu se va surpa clătinat din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e n el Dionisos. Bacha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k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Lui ne-nch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răbuşiri de ziduri în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CH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dul de piatră se cască deasupra coloanelor! Sub coperişul acesta Bromios va chiui ţipându-ş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te, fulger, torţă de foc! Mistuie-n flăcări, inistuie-n flăcări casele lui Pent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se luminează de vâlvătăile ţâşnite din rnormlntul Se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ACH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focul? Nu-l zăreşti? Jur împrejurul mormântului sfânt al Semelei arde văpaia rămasă din ziua când a trăsnit-o Zeus cu ful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e, lăsaţi să vă cada, lăsaţi să că cadă pe lespezi, tremurătoarele trupuri, că după ce-a prăbuşit în ruină palatul acesta, regele, fiul lui Zeus, vine spre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hanlele rămln prosternate. Dionisos iese din palatul lumin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 barbare, spaima într-atâta v-a lovit, că v-aţi năruit pe lespezi. L-aţi simţit pe Bromios zugduindu-i aşezarea lui Penteu. Sculaţi-vă, limpeziţi-vă de frică şi-ncetaţi din trem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bachantelor se ridică de la pămt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ără seamă, întru care ne slăvim, după goiu-nsingurării, dulce-i rev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rezut fără scăpare când m-au dus cu-anume gând să m-afunde-n bezna groasă a-nchisorii lui 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timp l-a" auzit mimai glasul răzbălând din palat, Lachantele 1-au adorat pe Dionisos, zeul. Dar în faţa prezenţei sale fizice, necunoscându-i încă natura divină, ele se adresează bachantului,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De te-ar frânge răul, cine ne-ar mai ocroti? Spune, cum te-ai smuls din sila omulu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Lesne, fără nici o trudă, singur eu m-am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 ţi-a ferecat în lanţur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mintit peste măsură, încât el, deşi credea că mă ţintuieşte-n fiare, nici nu m-â atins şi nici nu m-a-nlănţuit; zadarnic se-mbuibase cu nădejdi! Întâlnind un taur lângă ieslea unde m-a minat să mă-ntemniţeze, iată că-i zvârli peste genunchi şi peste copite laţul. Dobitocul răsufla aburii mâniei, trupu-i de sudoare şiroia. Şi-şi rupea cu dinţii buza. Eu şedeam în preajma lui şi-1 priveam senin. Deodată, Dionisos clătină casele şi-aprinse focul pe mormântuî mamei lui. Dar Penteu, crezând că arde-ntreg palatul, alerga fără noimă, pretutindeni, şi pe robi îi îndemna să aducă apă clară 1. Slugile s-au ostenit fără rost în truda-aceasta. El, apoi, încredinţat c-am fugit, trăgâridurşi spada cu mâneru-ntunecat, năvăli-n adâncul casei. Şi-ntr-aeeasta Bromios -eu socot că el – în curte o nălucă plăsmui, iar Penteu ţâşnind asupră-i, ca şi cum m-ar fi-njungb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să aducă Acheloos. Undele acestui fluviu erau atât de clare, încât poeţii foloseau numeio său pentru a denumi orice apă limpede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a o-nfiripare luminoasă de eter 1. După-atâtea cazne, Bachos şi mai greu îl urgisi. Zguduind întreg palatul în ruină-I prăbuşi, ca să-i fie lui năprasnic lanţul mie pregătit. Obosit acuma zace lingă spadă, pe pământ, omul ce-a-ndrăznit să lupte faţă-n faţă cu un zeu. Eu, senin, ieşind din casă, am venit să vă-ntâlnesc, fără să-i mai port de grijă lui Penteu. Dar parc-aud tropote de paşi în goană prin palat. Desigur, el va sosi curând la poartă. Oare ce va glăsui despre cele petrecute? Liniştit am să-1 primesc, chiar de-mprăştie mânie, căci bărbatul înţelept e dator să-şi cumpănească sufletul învif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se năpusteşte afară din palat, plin de nelinişt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uri groaznice! Străinul a scăpat din lanţurile mele ce-1 împovăr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1! Ce-i cu el? Cum de cutezi a sta în poarta casei mele după ce-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Opreşte, curmă goana crâncenei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Cum de te-ai smuls din lanţuri şi-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cea mai înaltă, curată şi strălucitoare a cerului, în limbajul poetic: aer, lum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Ţi-am spus, n-ai auzit, că voi fi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e cine? Veşnic macini vorb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e-acel ce-ncarcă" mlada viţei cu cior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Cu strugurii căzu beţia pe pămâ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l cerţi pe Bachos pentr-un dar scă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nchideţi porţile cetăţi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Zadarnic! Zeii pot să treacă oric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Eşti prea-nţelept dar nu când s-ar căd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când se cere sunt mai înţelept. Dar, mai întii, ascultă veştile c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text. Vers împlinit de traducător, urmând sugestia lui M. Me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rin crainicul acesta pogorât din munţi. Eu am să stau în. Preajma ta şi n-am să f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arii lui Penleu soseşte grabnic şi se înfăţişeaz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o, rege al pământului theban, sosesc din Kiteron, vinde de-a pururi cad luminile strălucitoarelor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e ce-ai venit cu-atâta grabă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sfintele bachante alergând cu glezne sclipitoare, asmuţite-n zări de strechea nebuniei, şi-ara venit sâ-i spun stăpânului şi ţării ce fel de minuni ciudate şi puternice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a-nceput, aş vrea sa ştiu de pot vorbi deschis ce s-a-ntâmplat, sau dacă trebuie să-mi strâmtorez cuvintele, căci eu mă tem o, rege, de nestăvilitul duh al tău, de firea şi mânia ta d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ne, de orice vină te scutesc. Să nu ne mâniem în faţa celor drepţi. Cu cât vei depăna mai multe mişelii de-ale bachantelor, cu-atât vom apăsa mai greu pâie-apsa psste cel eare-a scornit aceste slujbe tainic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cu turmele de boi la păşunat, ajunserăm pe plaiul muntelui în zori, când razele de soare-ncep a dezmorţi pământul. Iar acolo, iată, c-am văzut trei cete de femei. Autonoe stătea în jranţea unui cor, _^ăve, mamă~Ta, în_cap_ul 3^^~Jj~TjL^J2lî^ rţiSlâ-pjL_cejjdm urmă. Toate. SloTăode. Dormeau, cu trupurile date-n voia somnului. Mai multe spatele şi-1 rezemau de brazi cu crengi stufoase, altele îşi odihneau ici-colo capul la pământ, cuviincios, pe frunze de stejar, şi nu precum grăieşti c-ar fi-mbătate de licoarea cupelor şi de cântarea flautelor şi c-ar vâna pe urm. Ele-Afrod. Iţei, prin păduri jpustii. La mugetele boilor încornoraţi, deodată, ridicându-se în mijlocul bachanteâor, Agavc, marna ta, dădu un ţipăt, ca să srnulgj trupul lor din sornn. Şi toate după ce şi-au risipit din ochi îmbobocitul'somn, bătrâne, tinere -i şi fete nenuntite s-au sculat păstrând/o rânduială sfânta – lucru minunat. Întâi şi-au resfirat pe umeri pletele, apoi şi-au potrivit nebridele, strângând nojiţele dacă s-au deznodat cumva, iar peste brâu, pe pieile de căprior băâţate, s-an legat cu cingători de şerpi ce le lingeau obrajii. Unele purtau în braţe pui de ciută sau căţei de lup, şi le dădeau să sugă lapte alb. Erau femei cu sâni umflaţi, ce, cum au odrăslit, şi-au părăsit copiii. S-au încoronat i l' apoi cu iederă, cu frunzede stejar şi smilax înflorit. Când una apucă de tirs şi-1 scapără de-o stâncă, izbucni, la fel de limpede ca rouă,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a repezi-n pământ tulpina sa de nartex, prin voinţa Zeului porni să curgă un pârâu de vin. Era de-ajuns să zgârie cu degetele pe pământ, şi cele ce pofteau să soarbă sucul alb primeau belşug de lapte. Iar coroanele de iederă din capul târselor lăsau să cadă picături de miere dulci. Şi tu, Penteu, de-ai fi văzut asemenea-ntâmplări în faţa ta, ai proslăvi prin rugi un zeu pe care-acum îl ponegreşti. Iar noi, atunci, ne-am adunat la sfat, boari şi păcurari, şi ne-am certat pentru ciudatel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noi, limbut şi ducăuş, ne spuse tuturor: „O, voi ce locuiţi pe sfintele podişuri ale munţilor, nu vreţi s-o urmărim pe mama lui Penteu, Agave, şi răpind-o din orgiile bachantelor, să-i facem regelu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 cuvântul său întemeiat şi ne-am ascuns între tufişuri să p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hantele, la ceasul lor obişnuit, săltându-şi tirseâe, porniră jocul sfânt şi-1 preamăreau pe lacchos 1, într-un singur glas, pe Bromios, fecior din Zeus. Dănţuia tot muntele, săltau şi lighioanele; nimic nu rămăsese-afară din vârte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s Agave ajunsese-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chos era numole mistic cu caro bachantole îl aclamau pe Dionisos în timpul cântecelor şi dans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41, n. 2 şi p. 164,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âşnind din ascunziş, m-am repezit s-o prind. Dar ea ţipă: „O, voi, ogarii rnei cei sprinteni, suntem hărţuite de bărbaţi! 1 Urmaţi-mă cu arma tirsului în mâini, urmaţi-naă!” Prin fugă doar am izbutit să nu ne sfârtece badian lele. În schimb s-au năpustit cu mâna goală, fără fier, asupra turmelor care păşteau pe plai. Atunci, s-o fi văzut pe una zdrumicând în braţele-i subţiri o vită ce mugea cu ugerele pline. Altele rupeau junincile şi pretutindeni azvârleau copite despicate şi coaste, ce ades se agăţau în crengi de brad mânjindu-le cu sânge crud. Iar taurii neîmblânziţi, ce-mpung din coarnele mâniei de-obicei, se prăbuşeau cu trupurile la pământ sub mii de mâini de tinere femei; pe loc acestea le jupeau veşmântul cărnii lor, mai grabnic decât ai clipi din ochii tăi regeşti 2. Pe urmă-au tăbărât precum un nor de păsări pe câmpiile care se-ntind de-a lungul râului Asopos şi le-mpart thebanilor belşug de spice grele-n bob. Căzând cu vrăjmăşie pe cetăţile llysia şi Erythra 3, care propăşeau sub vârful Kiteron, le-au pustiit şi-ntors din temelii. Răpeau din case pe copii, şi toate prăzile, deşi le încărcau pe umeri fără să le-nnoade, se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am mai amintit, bărbaţii nu aveau voie să participe la unele ceremonii ale bach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Sacru" ar fi avut darul să crească în chip miraculos puterile fizice, mai ales cele musculare, ale bachant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e din Beoţia, în apropierea T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gt; 201 chiar cele de aramă sau de fier şi nu cădeau pe glia neagră. Flăcări pâlpâiau din părul lor numai ciorchini, şi nu-1 ardea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ând s-au trezit că-s urgisiţi de pacostea bachantelor, au apucat de grabă armele. Să fi văzut atunci stăpâne, o priveliş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e-nţepau cu vârful ascuţit al lanciei, că sângele nu le curgea, dar ele, azvârlind toiagul tirsului din mâini, răneau cumplit, silindu-i pe bărbaţi să fugă dinaintea lor,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 zeu le-a sta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au întors pe unde-au fost în zori, la sipetele izvodite tot de zeu, şi s-au spălat de sângele pângăritor şi şerpii-au lins cu limbile obrajii lor de picături, făcându-i lumin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ăsta, orişicine-ar fi, primeşte-1 în cetate, o, stăpânul meu, că-n multe se vădeşte mare vlag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se spune, după cum mi s-a zvonit, că dete viţa muritorilor în dar, spre vindecarea grijilor. Căci fără vin se mistuie şi Kypris şi apune tot ce-i dulce şi plăcut în tra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grăiesc în faţa regelui cu vorbe nestrunite, totuşi voi rosti că Bachos nu e mai prejos de cei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hante. Le păreau să prezinte simptomul anesteziei, observat în vremurile moderne şi la alte categorii de indivizi în stare de supraexcitare religioasă: şamani, "dervişi, yo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noi, ca un pojar încins, neobrăzările bachantelor, ce sunt batjocură pentru heleni. Nu mai e timp să zăbovim. Aleargă tu la porţile Electrei 1, cheamă toţi oştenii: pe scutaşi, pe călăreţii duşi de armăsari sirepi, pe toţi ce-aruncă suliţa sau care fac să sune corzile de arcuri când le-ating. Să vină, căci pornim război bachantelor! Am pierde cumpăna măsurii de-am răbda mereu de la muieri tot ce răbdăm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plea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e ce nu vrei s-asowlti ros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 porţi atâta de hai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dau un sfat: nu revărsa război asupra zeului, încearcă să te-alini, că Bromios nu va-ndura să hăituieşti bachantele din munţii unde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mă de sfaturi! De-ai scăpat din lanţ, fereşte-te să nu te pedeps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chos i-aş aduce jertfe, de-aş fi om, şi n-aş lovi stârnit în boldu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oarta Electra se pătrundea în Theba (oraşul celor şapte porţi) venind din 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jertfesc femeile care-au greşit, măcelărindu-le pe Kiteron, prin vă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goni bachantele! Ce ruşinos să fugi cu scut de bronz din faţa ti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iept unui străin de nemblânzit! Nu vrea să tacă nici în lanţ, nici dacă-i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Prietene, se poate totul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Prin ce mijloc? Să intru rob la rob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Ţi-aduc bachantele aici fă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Ce-ncerci să pui la cal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replică şi în câteva din cele care-i urmează, Penteu pare a fi încă însufleţit de violenţa sa caracteristică, dar, în acelaşi timp, sejiesluşeşte un început de stranie îngăduinţă faţă de străin, în loc să-1 pedepsească îl ameninţă, apoi încearcă să-1 combată prin argumente, lăsân-du-se prins, treptat, în insinuările acestuia, astfel că, în cele'din urmă, personalitatea lui se dezagregă, pierzându-şi luciditatea şi forţa voinţei. Unii au văzut într-aceasta o stare analogă hipnozei, care poate explica unele manifestări ale extaz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Nimic! Doar să te mântuiesc prin cul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Aţi uneltit să nu-ncetaţi o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ntr-adevăr, am uneltit – dar c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slujitorilor, apoi lui Dionisos) Hai, daţi-mi grabnic armele, iar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Nu vrei să vezi cum stau bachantele în cete, sus,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espus de mult. Aş da pentru aceasta preţ de aur gre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Te simt cum cazi în hăul unei pof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mbete-se, ca să le văd, spre ch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ţi place oare să priveşti ee-ţi este-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Fireşte, le-aş privi tăcând, ascuns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Oricât vei fi de-ascuns, te vor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Atunci să merg pe faţă. Sfatul tă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oreşti să te îndrum pe calea ce-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Hai, du-mă cit mai grabnic, nu ma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mbracă mai întâi o rochie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e ce? Să mă prefac femeie di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Mă tem că te-ar ucide de te-ar 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Vorbeşti cu miez; te ştiu de mult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Am dobândit prin Dinoniso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ar cum să-ndeplinesc mai bine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Să mergem în palat ca să te-nveşni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Cu ce veşminte, femeieşti?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eci nu mai arzi de dor să vezi m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Cu ce podoabe vrei să-mbraci făp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Pe umeri îţi va curge păru-n pl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Şi-apoi cu ce găteli mai ţii să mă încar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Pe cap cu mitră şi c-un peplos pân' I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Pe lingă-acestea inai doreşti să por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Bălfcate piei de căprior şi tirs în ni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iSos îi propune Iui Penteu să-) îmbrace tocmai în veşmintele asiatice ale preot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Nu, nu pot să mă-mbrac în strai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de lupta şi veţ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Aşa e! Mă voi duce ca iscoadă-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Mai bine decât răul să-1 vânezi prin râ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Şi cum să trec prin Theba îăr-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Pe drumuri singuratice te vo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Primesc orice doar să n-ajung de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toate le vom chibzui.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e orice; nesovăind mă duc în casă. Deci, sau voi purcede la război, sau va urma să fac precum m-ai sfăt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intru în pa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acest bărbat s-a prăbuşit într-un năvod. Către bachante va porni şi spre pedeapsa morţii. Iată clipa ta, la lucru, Dionisos! Stai în preajma lui, răzbună-te pe el. Trimite-i mai întâi o grabnică turbare ca să-1 scoţi din minţi. Păstrându-şi mintea-ntreagă nu s-ar învoi să-mbrace haine de femeie, dar, gonit din pragurile minţii, se va-nveşmânta. Am să-1 azvârl batjocurii thebanilor pe cel ce-ameninţa cumplit şi-am să-1 îndrum împodobit ca o femeie, prin oraş. Mă duc să-i potrivesc eu însumi lui Penteu gătelile cu care se va-nfăţişa la Hades, omorât de mina mamei lui. Aşa va şti că Dionisos cel născut de Zeus este zeul cel mai de temut dar şi cel mai prielnic pentru muritori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intră şi el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 în danturi de-o noapte întreagă iar vom sălta cu piciorul ca neaua, pline de harul lui B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m ţtşni ca, capul pe spate, prin aerul jilav de rouă, ca puiul de ciută ce zburdâ-n plăcerile verzi ale paj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ualitatea naturii lui Dionisos vezi p, 161, n. 3 şi p. 172,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ocolind hăitaşii, se smulge din vânătoarea de spaimă, clnd trece de laţuri destoinic întinse lăsând vânătorul s-asmută cu ţipete goana copoilor săi. Trudindu-şi puterile sprintene, puiul de ciulă, ca un vârtej, săgeată de-a lungul cimpici scăldată de râu şi-i voios în locuri deşarte de oameni, printre lăstarii pădurii cu umbra-nfrunzită. Ce dar mai frumos şi-nţelept poţi năzui să primeşti ca muritor de la zei, declt s-ajungi să-ţi cobori mâinile învingătoare pe capul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i plăcut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urneşte, dar vine neabătută puterea divină şi-i pedepseşte pe muritorii care cinstesc neştiinţa şi-mpinşi de-o părere nebuna nu se supun să păzească pravila dată de zei. Dar zeii ascund în chip iscusit paşii străvechi ai Vremii şi-l. Hăituiesc p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geta niciodată şi nu făptui mai presus de datini şi legi! Uşor este birul de-a li te-nchina şi de: a sluji cu tărie, oricum ar fi, rânduiala divină statornicită de veacuri şi veacuri, păstrată mereu pe potriva tipare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mai frumos şi-nţclept poţi năzui să primeşti ca murilor de la zei, decât s-ajungi să-ţi cobori mâinile învingătoare pe capul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i plăcut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o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 este cel ocrotit în liniştea portului, după furtun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 este cel înălţat deasupr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nii pe alţii se-ntrec prin bogăţie şi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i de speranţe întrezăresc mii den f lor ir i viitoare; dar unele numai duc la noroc, altele pier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cvărat fericit este cel pe care-l urmează norocul tot lungul vieţii,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palat şi se întoarce pentru a-l chema pe esta apare gătit cu peplos lung încins cu. Brâu, mitră s în mină. Purtarea regelui este din ce în ce mai stranie.) f e cap, tir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dor să vezi ce. Nu e de văzut, şi să grăbeşti ce nu-i prielnic a grăbi, te chem, Penteu, păşeşte-n faţa casei tale, aratu-te privirii mele învăscut în haine de bachantă, cu duhul rătăcit, ca s-o pândeşti pe maica ta şi-alaiul ei. Te asemeni fiicelor lui Cadmos dup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ntr-adevăr, îmi pare că zăresc doi sori şi două Thebe gemene, cu şapte porţi. Tu-mi pari un taur care merge-n faţa mea; ţi-au şi crescut pe frunte coarnele. De când eşti fiară, căci te văd în taur preschimb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eşte zeul. Nu e duşmănos, precum odinioară. S-a-mpăcat cu noi. Ai şi-nceput să vezi ce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rezi c-aduc la stat? N-arăt cumva la fel ca Ino sau Agav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te, pe ele-mi pare că le văd. Aceste plete s-au mişcat din locul lor; sub mitră parcă ţi le potriv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semne ale „nebuniei” lui Penteu sunt halucinaţiile vizuale. Despre simbolul laurului în mistica dionisiacă vezi p. 163,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văşit în casă-n timp ce dănţuiam, zvârlindu-mi capul înainte şi nap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 cărui slujbă este grija ta, am să-ţi îndrept şuviţele: hai, capul S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mpodobeşte-mă! Pe seama ta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brâul desfăcut şi cutele nu-ţi cad la rând în lungul rochiei pân' la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n dreapta numai mi se pare că-i aşa, pe glezna stingă peplosul coboar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ntâiul din prieteni mă vei socoti când vei cunoaşte, chiar dacă m-ai ponegrit, înţelepciunea limpede-a bach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mişcări ale capului (jactatio capitâs) sunt înfăţişate de numeroase reprezentări figurative antice ale bachantelor. Dervişii musulmani ajung să-şi provoace stări de halucinaţie într-un mod asemănător: dansuri rotitoare, zyâcniri ritmice ale capului şi ale trunchiului, ţipete ascuţite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n dreapta sau în stingă? Tirsul. Cum să-1 ţiu ca să m-asemăn cu-o bachan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n dreapta ţine-1 şi tresaltă-1 ridicând piciorul drept. Iţi laud gând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ş putea prăpăstiosul Kiteron să-1 port pe umeri şi bachant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numai, şi poţi. Tu. P î na azi erai cu mintea-n ceaţă, dar acum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şi pârghii sau cu mlinile să smulg din piscuri, să le-ncarc pe umăr şi pe braţ?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ărâmi sălaşul nimfelor şi cele-n care sună fluierul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zici. Femeile nu se înving prin silă. Voi ascunde trupul meu sub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resia că ar; putea purta în braţe greutăţi uriaşe este la Penteu un simptom caracteristic al delirului de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ascunzi în ascunzişul cuvenit mergând furiş să iscodeşti m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ca nişte păsări ce se prind în crâng în laţurile patului – atât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ergi să le pândeşti? Ai să le prinzi, dar vezi să nu te-apuce 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ma cetăţii du-mă, că doar eu din toţi thebanii am curajul să le-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trudeşti pentru acest oraş, doar tu! Şi azi te-aşteaptă lupte pe măsura ta. Urmează-mă, că eu sunt călăuzul tău izbăAâtor. Însă, de-acolo vei avea un altul să te-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Spre pild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ntr-asta nă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 Teatru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O să te-ntorci pur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Prea moale mă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e mama t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Prea tare mă răs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Cu-asemenea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Dar merit să-1 câşti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ă ultimele cuvinte cu Dionisos, Penteu pleacă spre cetate, împins ca de o pute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mplit, cumplit şi pleci spre un măcel cumplit ca să^se urce slava ta la cer. Întinde-ţi mâinile, Agave, şi, o, voi, surori din sângele lui Gadmos, că-1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regoire observă faptul că Penteu nu înţelege sensul sinistru al cuvântului purtat şi pare că ar vrea să refuze, cu o umbră de demnitate, slava unei primiri triumfale, în stil „oriental”. X pe tânărul acesta spre o luptă grea! Jar eu şi Bromios vom fi biruitori, cum se va dovedi prin tot ce va ur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U urmează pe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printeni ogari ai Turbării, mergeţi pe munte, mergeţi' la sfintele cete minate de fiicele marelui Cadmos, şi-ntărttaţi-le-asupra nebunului care cutează, gătit în strai de femeie, să iscodească m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u privire tăioasă, „elf -r-” &l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 ' de pe un creştet de piatra semeţ, U v_a. zări^c, ea dinţii cum sade la panda şi va striga menadelor: "Cine-i acest cadmean1, pândar al goanelor noastr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enit, bach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enit pe munt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le cui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smuit de femeie, ci l-a scornit vro leoaică sau vro Gorgonă de soi l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sosi Dreptatea făţişă, o, de-ar sosi cu sabia-n mină, ca sâ-i reteze gâtlejul,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ba este denumită adeseori „cetatea lui Cadmos”, după numele legendarului său întemeietor, iar thebanii – cadmeeni. (Vezi şi Cei şapte contra Thebei de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credinciosul^ nedreptul şi nelegiuitul urmaş al Ţarinii născut prin E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târnit de-o voinţă haină şi de-o mânie mârşava spre miezul orgiilor tale şi-ale Semelei, o, Bachos; iată-l împins de-un cuget nebun şi de-o sfruntare năucă să dobândească prin silă ceea ce-i veşnic ne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o putere în stare să-i sfarme pornirea potrivnică zeilor: moartea ce nu poate fi stăvilită, Nu-l pizmuim pe-nţeleptul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să rămânem pe alte făgaşe, deschise şi mari} care ne poartă de-a pururi viaţa spre bine, care ne-ndrumă ziua şi noaptea să ne desprindem, evlavioase, de tot ce-i potrivnic Dreptăţii, mărindii-i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sosi Dreptatea făţişă, o, de-ar sosi cu sabia-n mină, ca să-i reteze gâtlejul, să-l nimicească pe necredinciosul, nedreptul şi nelegiuitul urmaş al Ţarinei născut prin E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şte-te taur, o, Bachos l Arată-te, şarpe cu capete multe! Iscă-te, leu de foc pâlpâind! 1 Du-te, o, Bachos, cu chip zâmbitor, şi-arunca năvodul de moarte pe-acest vânător de jivine căzut în turma menadelor dezlănţui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nic – dintre servitorii lui Penteu – vin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re-odinioară străluceai peste heleni, locaş întemeiat aci ide Gadmos din Sidon, bătrânul ce-a zvârlit sămânţa şarpelui-balaur în pământ, te plâng amar, deşi sunt rob. Dar sclavii buni împart nenorocirile cu dom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r ce-i? Despre bachante ce minuni 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enteu, feciorul lui Echio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O, rege Bromios, tu eşti un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etamorfozele lui Dionisos vezi imnul horne-i ric respectiv şi citatul de la p. 248,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femeie, cum grăieşti aşa? De ce te bucuri eând stăpânii mei sunt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fiind, strigăm Evoe să-1 mărim pe Bachos în cânturi barbare şi nu ne mai temem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ba credeţi că-i secată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heba, ci Bachos, doar Bachos e domnul fi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voastră-i de-nţeles, dar nu e drept, femeilor, să fiţi atât de vesele, în mijlocul năpastei care s-a-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grăieşte-ne cum a pierit bărbatul hain ce urzea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hotarele pământului theban, trecut-am de Asopos, râul spumegat, şi-am început să ne urcăm pe Kiteron spre culmi, Penteu cu mine – căci îmi înso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acună de cel puţin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 şi străinul care ne ducea să iscodim misterele. Ne-am aşezat întâi pe iarbă într-o vale şi ne-am stins mişcarea paşilor şi-a limbii, să putem vedea, fără să fim văzuţi. Erau tăiaţi adânc pereţii văii, şi-o cutreierau pâraie pe sub umbra pinilor st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boveau menadele. Stăteau şi petreceau în tihna unor scump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mpodobeau cu iederă din nou cununa târselor care s-au desp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le, ca nişte mânze ce-au ţâşnit din jugul lor pestriţ, cântau şi-şi răspundeau o melodie pentru Bachos. Şi atunci, Penteu, sărmanul, încă neputând zări această gloată de femei, a cuvântat: "Străine, n-ajung să cuprind cu ochii mei menadele, din locul und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 urca pe-un colţ înalt sau într-un brad cu gâtul lung, mai lesne-aş urmări ce fac şi cum se desfrânează". Iată, că apoi străinul a-mplinit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inzând un brad de ramura cea mai de sus, crescută-n cer, 1-a coborât şi 1-a-ndoit încât atinse faţa negrului pământ, şi arborele ca un arc s-a-ncovoiat, sau ca o linie rotundă zugrăvind mişcarea unei roţi. Într-astfel s-a-nclinat copacul munţilor pân' la pământ, supus de mâinile străinului – ce-a săvârşit un fapt neomenesc! Pe urmă 1-a făcut să şadă pe Penteu în crengile de brad şi-a slobozit din nou copacu-n sus, domol, căci]-a ţinut cu mâinile, ca nu cumva să-1 zvârle pe stăpânul meu. şi s-a-nălţat tulpina dreaptă, dreaptă-n aer, cu Penteu cuibat în ramuri. Dar de-acolo 1-au zărit bachantele nainte să le vad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ajunse sus, în creasta bradului, străinul se făcu deodată nevăzut, şi răsună un glas puternic prin văzduh, desigur al lui Dionisos: „Alergaţi, fecioarelor, vi-1 dau pe cel ce-şi bate joc de voi, de mine şi de cultul meu. Veniţi şi răzbunaţi-vă!” Şi-n vreme ce vorbea, lumina focului slăvit a scăpărat în cer şi pe pământ. Eterul amuţi, frunzişul văii păduroase amuţi, şi nici o fiară n-ai fi auz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antele nu desluşiră glasul lui destul de limpede, dar cercetau mereu cu ochii-n toate părţile. Şi-atunci din nou dădu poruncă zeul. Când au înţeles deplin că le vorbeşte Bachos, au ţâşnit în goană fiicele lui Cadmos, ca un stol de porumbei sălbatici, Agave, mama lui, surorile de-acelaşi neam cu ea şi tot alaiul de bachante. S-au rostogolit în salt prin vale, prin puhoaie, peste râpi, răznite de suflările lui Brom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1 văzură pe stăpânul meu în vârful bradului, săriră, mai jntâi, pe turnul unei stânci şi aruncară-n el vijelios cu bolovani şi creng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le zvârleau cu tirsul în văzduh, ţintindu-1 pe nefericitul de Penteu, dar nu-1 puteau lovi, căci el, descumpănit, şedea mai sus decât urca mâ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apoi năprasnic ramuri de stejar, ca pârghii fără fier le-au folosit, voind să frângă rădăcini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uda lor se dovedea fără sfârşit, Agave zise: "Hai, menadelor, curaj, veniţi şi apucaţi de crengi, jur împrejur, să prindem fiara ce s-a căţărat î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ăduiţi să dea-n vileag misterele lui Bachos!" Şi-apucând, au tras cu mii de mâini de-au smuls din rădăcini copacul. Şi-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pe glie, din înaltul jeţ al său', cu gemete nenumărate, pricepând că i-a venit sfârşitul. Însăşi maică-sa, ca preoteasă-n faţa jertfei, cea dinţii s-a năpustit asupra lui. Atunci, Penteu şi-a lepădat în grabă mitra de pe cap, să-1 recunoască şi să nu fie ucis de straşnica Agave. Şi i-a mângâiat obrajii cuvântându-i: „Mamă, sunt Penteu, /sunt eu, feciorul tău pe „care I ai născut T în casa Iui Echfon! Miluieşte-te de mine, mamă, chiar dac-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omorî pe fiul tău!" Dar ea, scoţând pe gură spume şi-nvârtindu-şi ochii-n gol, era cu mintea turbure, că-i poruncea voinţa zeului şi nu s-a-nduplecat de plânsul lui Penteu. De-ndată 1-a-nşfăcat de braţul stâng -şi cu piciorul s-a proptit în coastele nenorocitului şi-a tras smulgându-i umărul, dar nu prin vlaga ei, căci Bachos i-a-ntărit pute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ialaâtă Ino îl căznea rupându-i carnea şi Autonoe şi tot puhoiul de bachante care le-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măşag de ţipet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gemea, câfc mai avea suflare-n el; bachantele urlau. Iar unele plecau purtând un braţ sau un picior nedescălţat şi altele, trăgând fâşii-fâşii lăsau golaşe coastele şi toate răvăşeau, cu mâini însângerate, carnea lui 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zace leşul său împrăştiat şi mădularele-i se-ntind pe colţi de stânci sau spânzură-n frunzişuri dese de copaci înalţi. Nu lesne-ai izbuti să l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său, nefericitul, a-ncăput în mina maică-si, Agave, ce 1-a-nfipt în ţeapă tirsului, precum al unui leu de munte, şi-a pornit cu el prin Ki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le-a lăsat în mijlocul menadelor, şi mândră de vânatul său amarnic, vine către Theba proslăvind pe-nsoţitorul şi sprijinitorul ei la vânătoare, Bachos, cel care i-a dat această biruinţă vrednică^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 să fug de grozăviile de-aci mai înainte să soseasc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Pentru muritori nu ştiu nimic mai înţelept şi mai frumos decât un trai smerit în faţa zeilor şi cumpătat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ărăseşte sc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sfârtecare (sparagmos) a lui Pente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urgos (care a fost tratată de Eschil într-o trilogie astăzi pierdută), a lui Icarios etc., pedepsiţi cu toţii de Dionisos, ar fi, după unele păreri, p amintire din vremea îndepărtată când se aduceau sacrificii umane în scopul conservării şi înnoirii vieţii vegetale de pe pământ. O moarte asemănătoare are însuşi zeul în mitul orfic ce povesteşte suf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Zagreus. După aceasta legendă, Bachos nu mai era zeul theban, feciorul Semelei, ci fusese născut din Ze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sau din Zeus şi Cpre (Persefona), marile zeiţe htoniene, orânduitoarele vieţii şi morţii. Pe când era copil, a fost înşelat de titani -' fiii Gliei – care, dăruindu-i o jucărie, s-au apropiat de el şi 1-au sfârtecat, iar bucăţile le-au fiert şi le-au mâncat. Dar inima celui jertfit a fost răpită de Pallas-Atena în momentul crimei şi dusă v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 jurul acestei inimi „substanţa nemuritoare” s-a închegat din nou, o dată cu zeul renăscând şi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1 pe Bachos prin d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cu strigăte nalte năpasta celui născut de balaur – Penteu – care-nvăscut în strai de femeie şi-n mină cu torţa de nartex, primi drept armă funebră tirsul frumos, având călăuză un taur pe drumul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ante thebane, coi aţi mutat un imn de izbândă şi slavă în bocet şi plâns. Falnică-i lupta care-a-nmniat o mână de mamă în sângel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gave, mama lui Penteu, rostogolindu-şi ochii, vine spre palat. Primiţi alaiul falnic al lui Ev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gave, cu privirea rătăcită, întovărăşită de mai multe bachante. Ea aduce capul lui Penteu înfipt în vârful tirsului.)*- unei noi vieţi. Iar pe titani, Zeus i-a fulgerat, drept pedeapsă; din cenuşa lor au răsărit oamenii, care s-ar împărtăşi astfel atât din firea pământească a titanilor, cât şi din aceea cerească a lui Dionisos-Zagreus, ale cărui firimituri de materie divină fuseseră înglobate în trupurile ucig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H. Gregoire, datele mitice cuprinse în tragedia „sacră” a bachantelor, adevărat mister al lui Dionisos, îşi au originea în rituri agrare străvechi, în rituri ale deşteptării naturii, întâlnite în cultele greceşti şi în folclorul universal. Tema preamăririi sau persecutării divinităţii de către un rege (Lycurgos al Traciei, Penteu al Thebei etc.) ar fi o transpunere istorică a practicilor de „scufundare” în mare sau într-un fluviu a imaginii zeului, în cadrul ritualului spiritelor vegetaţiei. De asemenea, rătăcirea fiicelor lui Cadmos şi aventura tragică a lui Penteu (ca şi legendele altor fiice regale, Minyadele din Orhomenos, Proitide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amp;dresându-se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 Bachantelor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nseamnă strigă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de pe munte acasă, iedera-aceasta proaspăt tăiată! 1 Straşnic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şi ne facem părtaşe f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cană am prins vlăstarul acesta tlnăr de leu, precum i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gos) prezintă trăsături larg răspândite în ritualul ceremoniilor populare şi magice de „expulzare sau omorâre a iernii”. M. Bather a dovedit_că mitul lui Pentcu se desfăşoară după un scenariu ceremonial foarte cunoscut şi care, pe scurt, constă în „scoaterea din oraş sau sat al unui chip reprezentând duhul vegetaţiei anotimpului trecut şi aducerea unui chip nou al aceluiaş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cepţia credincioşilor lui Dionisos, iedera ascundea într-însa spiritul vegetaţiei; de aceea, bachantele îi rupeau şi consumau frunzele, după cum sfâşiau şi mâncau; carnea crudă a animal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e unde, prin ce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 e cu muntele Ki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ar cine-a lov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î-a fost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reafericită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Numele meu e slăvit de bach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ine-a lovit după-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B Fiicele regelui Ca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Ca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de sânge s-au năpustit după mine, tot după mine, asupra ji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u bucuroasă d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 Veniţi acuma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no, cum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acesta 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ama de păr mătăsos îi dau tuleiele-n fl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a sălbatică poarta o coam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ste; vânător, Bachos, în chip iscusit a gonit menadele-asupra ligh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emut vânător este B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mă sl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ce oare nu te-am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Iar cadmeeni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u ei şi fecioru-ţi,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mă vor slăvi c-am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Născută de-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nt "bucuroasă de marile, marile şi strălucitele fapte-mplinite de mine spre slava acestui pâmâ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o, dovedeşte-le thebanilor, ce pradă le-ai adus în semn c-a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 locuiţi oraşul întărit cu turnuri mândre în acest pământ theban, veniţi, priviţi vânatul de pădure, prins de fiicele lui Cadmos, fără suliţe cum au tesalienii, fără vrun năvod, ci doar cu vârfurile degetelor lungi şi albe. Nu-i mai preamăriţi pe suliţaşi zadarnic şi pe faurii de a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ave, succesiv, îşi ia „prada” drept iederă, pui de leu, poate juncan – aşa cum reiese din invitaţia la ospăţ – apoi iarăşi fiară şi leu. Aceste incoerenţe corespund accesului de delir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jivina cu tăria braţului şi-am sfârtecat-o. Unde-i tatăl me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ncoace! Unde este fiul meu, Penteu? Să-aducă să proptească de palat o scară şi urcându-se pe trepte tari, să pironească, sus pe ziduri, acest cap al leului căzut în vânătoarea mea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dmos copleşit de durere, fi urmează câţiva slujitori, care aduc pe o targa rămăşiţele trupului lui Penteu, acoperite cu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voi ce purtaţi a lui Penteu povară tristă. Robilor, urmaţi-mă, aduceţi-1 în faţa casei! Trupul său cu trudă grea 1-am căutat şi 1-am găsit făcut bucăţi prin râpile din Kiteron, Nimic n-am adunat dintr-un acelaşi loc, ci totul, anevoie de găsit, zăcea prin codru, pretutindeni, Fost-am înştiinţat că fetele-mi au săvârşit acest omor sfruntat în timp ce pătrunsesem în oraş, venind de la bachante cu Tiresias, bătrânul. M-am întors atunci pe munte iar, şi-acum sosesc aici cu fiul meu cel stins năprasnic de menade. Mi-a fost dat s-o văd acolo pe Autonoe, ce-1 zămisli cu Aristeus pe Acteon mai de mult; era cu ea şi Ino: încă mai goneau sărmanele prin stejeriş, într-un vârtej de streche. Cineva mi-a spus c-ar fi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către noi, cu mers dăn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era obiceiul să se expună trofeele de vânătoare sau război pe frizele templelor şi ale pal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n-a fost numai zvon ce-am auzit căci, iată, o priveliş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ţi se-ngăduie să te făleşti nespus de mult cu fetele ce le-ai prăsit viteze cum nu-s altele pe-acest pământ! Vorbesc de toate, dar de mine mai ales, căci lângă pânze fusele le-am lepădat şi, propăşind în măreţie, hăituiesc cu mâna goală fiarele. Aşa cum vezi, dovada vajnicului meu curaj o port în braţe ca s-o splnzuri de palatul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pul lui Penteu din vârful tirsului şi îl ofer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mea primeşte, tată, bucuros, prinosul vânătorii noastre. Să-ţi pofteşti prietenii la un ospăţ şi fericit să fii, preafericit de tot ce-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pl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 nemăsurat, prilej d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îndeplinit cu braţe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închinat frumoasă jertfă zeilor, şi-acum pofteşti cetatea Thebei la ospăţ cu mine. Vai, nenorocire, fiica mea, ce rele-nduri! Vai mie, câte-ndu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arn fost loviţi de zeu, dar prea cumplit, căci Bromios, puternicul, ne-a spulberat, deşi este-nrudit aşa de mul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ă-i bătrâneţea omului, cu ochi atâta de umbriţi! O, de-ar avea Penteu noroc la vânătoare, ca şi mama lui, când merge însoţit de tinerii thebani să urmărească fiarele! Dar fiul meu nu ştie-a se lupta decât cu cei-de-sus. Tu mustră-1, tată, este datoria ta. Dar cine-1 va chema sub văzul meu, aci, să afle fericirea car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de-aţi cerceta cu gândul nesmintit a voastră faptă, ce dureri aţi îndura! Rămâneţi nencetat în starea de acum şi v-amăgiţi că nenorocul 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recăpătându-şi treptat limpez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frumos sau pare trist în f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Ridică-ţi ochii-ntâi spre ce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Privirea mi-o ridic. Ce vrei să văd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îţi pare tot acelaşi, ori s-a pr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îl văd mai limpede şi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Dar duhul tău e tot Ia fel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nţeleg ce spui, dar parcă-n mintea mea se face linişte şi nu mai sunt c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Atunci ascultă şi răspunde-m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B Da, tată. Am uitat, noi despre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Din ziua nunţii tale unde-ai 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M-ai dat să stau cu Echion cel semăn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Şi ce fecior ai odrăslit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Din soţul meu şi mine s-a născut 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Şi capul c. ui e cel pe care-1 porţ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Al unui leu, spun cele care 1-a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1 mai temeinic; nu-i greu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e mi-e dat să văd? Ce duc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Te uită bine ca să-1 recunoşt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Vai mie, suferinţă fără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Şi-acum îfi pare c-ar fi capu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Vai, nu! E capul lui Penteu, amar ş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Prilej de jale, dinainte s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De cine-a fost ucis? Cum mi-a căzu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Amarnic adevăr, sosit-a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Vorbeşte! Inima-mi zvâcneşt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Chiar tu, chiar voi, surorile, 1-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Dar spune-mi, în palat sau un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it^, locul unde-a fostActeon rup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Sărman de el, ce-a căutat pe Ki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S-a dus să-şi bată joc de taine ş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Dar noi, în ce fel am ajuns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Eraţi nebune şi oraşu-ntre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Acum pricep că Dionisos n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prea tare 1-aţi jignit tăgăduind că-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Şi unde-i, tată, scumpul trup al lui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Aci e tot ce-am izbutit cu greu s-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Sunt toate mădularele? Să fie-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Cu ce-a fost vinovat de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asemeni vouă, nu-1 cinstea pe zeu. De-aceea v-a pierdut pe toţi într-un prăpăd, pe voi cu el, ca să dărâme neamul meu cu mine laolaltă, căci eu n-am fecior şi-1 văd stingându-se atât de ruşinos, nefericite, şi atâta de hain, %pe-acest vlăstar al pântecului tău, pe el, nădejdea casei noastre, o, copilul m"u, fecior al fiicei mele, care susţineai palatul şi pe care Theba te-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 n-ar fi cutezat în faţa ta să-mi ocărască bătrâneţea, căci dădeai pedeapsă pe măsura ce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himb, mă vor goni din vatra mea pe mine, Cadmos, marele, ce-am semănat sămânţa neamului theban şi-am secerat un rod frumos cum altul n-a mai fost. O, tu, bărbatul cel mai scump, deşi te-ai mistuit, vei fi mereu în rândul celor ma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n-o să mai atingi bărbia mea cu mâna, n-o să-1 mai îmbrăţişezi nicicând pe tatăl mamei tale, să-i rosteşti zicând: "Bătrâne, cine te-a jignit sau ţi-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urburat în inimă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să-1 pedepsesc pe vinovat, o, tatăl meu!" Şi-acuma sunt nenorocit, tu eşti la fel nefericit şi mama ta-i de plâns şi fără de noroc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trufaş faţă de cei-de-sus, privească moartea lui şi-nchine-se I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are, Cadmos, şi pe noi durerea ta, dar fiul fiicei tale şi-a primit pe drept osânda pentru care-ncerci atât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B (se apropie şi jeleşte peste cadavrul fiulu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ată, soarta mea cât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loc există în textul tragediei o lacună profundă,.; datorită pierderii – relativ tardive – din manuscrise a unei file ce cuprindea lamentaţiile Agavei asupra leşului lui'i Pcnteu şi începutul discursului lui Dionisos.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pângărit pe mâini cu-ace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a de mine, cum să strâng la piept sărmanu-i trup? Eu nu cutez să-1 mai ating. În ce fel cântecul de jale să i-1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răţişez tot ce-a rămas din fiul meu şi carnea pârguită-n mine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vino, creştetul nefericit să-1 potrivim cu trunchiul, să-nnădim din nou, pe cât putem, întreg, vânjosul trup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pul tău preascump, o, tineri, dulci obraj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i*ii&lt;i („ i * („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u-acesta voi ascunde capul tău şi mădularele-ţi mânjite-n sânge crud, pe care unghiile mele le-au brăz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onisos în toată slava puterii sale, dezcălmndu-ţi natur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împins de ură şi mânie, s-a purtat hain c-un binefăcător şi 1-a zvârjit în temniţă, acoperindu-1 de ocări.1 părţii pierdute a putut să fie reconstituit în liniile Iui generale, plecându-se de la: a) preceptele retorului Aspines (sec. al III-lea), care se referă la această scenă când tratează despre mijloacele apte să trezească mila auditoriului; b) drama sacră Christospăschon (Patimile lui Hristos), atribuită de unii în mod eronat lui Grigorie din 'Nazianz, în care autorul necunoscut a împrumutat larg din rolul Agavei pentru a compune plângerile Fecioarei Măria la moartea lui Isus; c) câteva fragmente de papirus, recent descoperite. Am folosit pentru traducere textul stabilit după aceste trei izvoare de către II. Gregoire în ediţia „Leş belles lettres”, Paris, 1961. 1 E vorba de 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a sfârşit prin mâna rudelor, murind pe cât de drept, pe-atât de nefiresc. Nu vreau s-ascund urgiile ce vor lovi acest popor. Ei din cetate vor pleca să ispăşească pata negrului omor.1 Niciunul, niciodată, nu va mai vedea pământul ţării: ucigaşii nu mai pot să vieţuiască-n preajma celu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Cadmos, partea ta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chimbat într-un balaur şi la fel soţia-ţi, Harmonia, care te-a luat pe tine, muritor, deşi era vlăstar din Ares, în jivină se va preschimba, la chip asemeni şarpelui. Vei rătăci în car mânat de junei, aşa cum a vestit printr-un oracol Zeus; cu soţia ta veţi fi mai mari peste barbari3 şi veţi surpa cu-o oaste fără număr mulţime de cetăţi. Apoi, când oastea va prăda altarul lui Apolon-Loxias4, veţi fi năpăstuiţi la-ntoarcere. Dar Ares te va ocroti pe tine şi pe Harmonia, soaţa ta, şi-n Ţara Fericiţilor5 va rândui viaţa voastră. Toate-acestea v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se referă la Cadmos şi la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i se încheie lacuna din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astă versiune a legendei, Cadmos ar fi devenit, regele ilirilor şi ar fi fost preschimbat în balaur împreun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tetul de Loxias (oblicul) sublinia aptitudinea profetică a lui Apolo, deoarece oracolele sale erau exprimate în chip învăluit,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ara Fericiţilor sau Insulele Fericiţilor: tărâm mitic,.; localizat de Homer la marginea fluviului Okeanos, mângâiat de adierile zefirului, în care erau strămutaţi unii eroi după moarte, pentru a-şi petrece o altă viaţă, veşnic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onisos, cel da., Zj2us zămislit şi nu de tată muritor. De-aţi fi rămas pe calea-nţelepcumii-n loc s-o părăsiţi, atunci, primind oblăduirea fiului lui Zeus, aţi fi fost cu to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îndură-te, o, Dionisos,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E prea târziu! Voi nu m-aţi cunoscu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Ne recunoaştem vina, nu n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Am fost hulit de voi, deşi eram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O, zei, nu fiţi răzbunători ca oamen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e mult vă pedepsise Zeu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Bătrâne, vai, ni s-a menit un crunt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comentatori au socotit că acest vers ar vădi opoziţia lui^Euripide faţă de anumite aspecte ale religiei dionisiace, în tragedia. Hipolit de acelaşi autor, unul din personaje (Servitorul) exprimă o idee asemănătoare: „Zeii ar trebui să' fie mai înţelepţi decât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Nevoia vă sileşte. Nu mai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dispare I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a mea, în ce năprasnă ne-am pierdut şi eu şi tu, sărmano, şi surorile-ţi. Voi merge la barbari ca un nefericit bătrân pribeag. Mi s-a urzit să năpădesc Helada cu strânsură multă de barbari. Schimbat într-un balaur, cu soţia mea, vlăstar din Ares, Harmonia, ce va fi şi ea cu trup de şarpe înfricoşător, vom arunca oştirile de suliţaşi "asupra templelor şi a mormintelor Heladei. O, sărman de mine, n-am să scapi de chinuri niciodată! N-am să mă alin nici chiar în Hades, după ce voi fi trecut cu barca peste vadul Ah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tă, fără tine voi pleca-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trângi în braţe, vai, copila meaj sărmană, ca un pui ce-şi cată adăpost la lebăda bătrână cu pene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Din ţară sunt gonită, încotr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fata mea, nu-s vrednic să te-ajul. (Despărţindu-se, Cadmos şi Agave se îndepărtează cu gre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line, casă, cetate şi ţară, cu bine rămâneţil Vă las copleşită de chinuri, şi fug din odăile mele, CADMOS O, fiica mea, du-te, pleacâ-n ex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O, tată, jel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ntru tine, copilă, şi-ţi pllng şi surorile 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ă e răzbunarea stăpânului Bachos, o, tată, asupra pala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l-aţi rănit amarnic voind să-i frângeţi rcnumele-n Thc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O, tată, urează-m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fericită, sărmană copilă! Ge greu mi se pare să cer această-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mă duceţi, voi, călăuze, la tristele mele surori, părtaşele-acestui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ntâlnim un tărâm, de unde să nu mă mai vadă în veci pângărit Kiteronul, de unde să nu mai cuprind în veci Kiteronul cu ochii, şi tirsul din minte să-mi piară, să-l zguduie alte bach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admos şi Agave, copleşiţi de durere, apucând fiecare pe alt drum, pleacă împreună cu însoţ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 creme ce corul se îndepărteaz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sunt feţele sorţii, şi ce de-ntâmplări nesperate dezlănţui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ădejdi se destramă şi pier, iar nebănuitul îşi taie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ncheiat şi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1:00Z</dcterms:created>
  <dc:creator>Bachantele 05 n</dc:creator>
  <dc:description/>
  <cp:keywords/>
  <dc:language>en-US</dc:language>
  <cp:lastModifiedBy>User John</cp:lastModifiedBy>
  <dcterms:modified xsi:type="dcterms:W3CDTF">2013-08-17T15:31:00Z</dcterms:modified>
  <cp:revision>2</cp:revision>
  <dc:subject/>
  <dc:title>Euripide</dc:title>
</cp:coreProperties>
</file>