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uripide</w:t>
      </w:r>
    </w:p>
    <w:p>
      <w:pPr>
        <w:pStyle w:val="Heading1"/>
        <w:ind w:hanging="0"/>
        <w:rPr>
          <w:i/>
          <w:i/>
          <w:sz w:val="40"/>
        </w:rPr>
      </w:pPr>
      <w:r>
        <w:rPr>
          <w:i/>
          <w:sz w:val="40"/>
        </w:rPr>
        <w:t>HERAKLIZ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în ordinea intrări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tutorele copiilor lui Herakles &lt;KOPREUS&gt; CRAINICUL lui Eurys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bătrânilor din Mara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 regele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IA, fiica lui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l ¦lui Hyllos, fiul lui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mama lui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ST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YSTHEUS, regele Arg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Herakles, Akâmas, străji ateniene, sclav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e desfăşoară la Marathon, 679. În mijlocul scenei se înalţă altarul lui Zeus Agorâios680, în fund templul său. Pe altar au fost depuse ramuri de măslin, împodobite cu panglici albe – însemnele suplicanţilor681. Pe treptele altarului zac, refugiaţi, bătrânul Iolaos, înconjurat de un pâlc de băieţi, Heraklizii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ărit de multă vreme o părere. Bărbatul drept e hărăzit aproapelui, dar cel care-şi închină doar câştigului voinţa, de nefolos cetăţii, închis faţă de oameni, nu este bun într-adevăr decât cu sine însuşi. Ştiu asta nu numai din auzite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u, ţinând la cinste şi la legăturile de sânge, când mi-era dat să locuiesc tihnit în Argos684, l-am însoţit în multe munci pe Herakles, la vremea când hălăduia cu noi, şi-acum, când el a fost mutat în cer, îi ocrotesc odraslele sub aripile mele, cu toate că de mântuire am şi eu nevoie6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ând tatăl lor a părăsit pământul, &lt;tiranul&gt; Eurystheus a vrut să ne ucidă686, dar am scăpat de el; şi chiar dacă suntem lipsiţi de ţară, viaţa ne-am salvat-o. Fugim la întâmplare, rătăcind de la cetate la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orlalte rele, Eurystheus a înţeles să le adauge o altă provocare: oriunde află c-am făcut popas, îşi mână crainicii ca să ne ceară şi să ne-alunge din acel tărâm. Se bizuie &lt;într-asta&gt; pe cetatea Argos, a cărei ură sau prietenie nu-s de lepădat, şi totodată pe nor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ne văd, pe mine vlăguit şi pe copii, ne-vârstnici, fără tată; deci, înclinându-se în faţa celui mai puternic, ne gonesc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 şi eu surghiunul cu aceşti copii fugari, împart cu ei năpastele, sărman' de mine, şi n-am curajul să-i trădez, ca nu cumva să spună vreun muritor: „Priviţi, de când copiii n-au părinte, nu-i mai ajută Iolaos, deşi e ru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spinşi de pretutindeni prin Hellada, noi am sosit la Marathon şi pe pământul dimprejur687, ne-am aşezat ca rugători la capiştile zeilor şi le-am cerut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mpuri, zice-se, sunt locuite de cei doi feciori ai lui Theseus, aşa cum le căzură sorţii688. Ei, răsăriţi din stirpea lui Pandion, se înrudesc de-aproape cu odraslele acestea689. Iată de ce-am păşit peste1 hotarul falnicei A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pilcului de surghiuniţi stăm doi bătrâni: eu care, înfricat, păzesc feciorii şi, înăuntrul templului, Alkmene, care cuprinde-n braţe şi adăposteşte fetele lui Herakles; căci ar fi ruşinos dacă-am lăsa fecioarele să se apropie de gloată şi să aştepte-aici, lângă altar6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yllos691 caută, cu fraţii lui mai vârstnici, să ne găsească pe pământ un meterez, un adăpost, dacă vom fi goniţi şi din ţinutul ăsta cu de-a sila. (Luând seama de apropierea unui crainic venind din Argos, care va intra curând pe scenă, Iolaos întinde febril mâinile spre copii şi îi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opii, la mine, apucaţi-vă de straiul meu. Îl văd venind spre noi pe crainicul lui Eurystheus, acel care ne urmăreşte, făcându-ne să rătăcim, respinşi din ţară-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oarte ţie, ins respingător, şi omului ce te trimite, căci multe rele i-ai vestit cu gura ta mărinimosului părinte al acestor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6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desigur, c-ai găsit aici un adăpost temeinic şi c-ai sosit într-o cetate aliată. Gândeşti greşit; nu este nimeni care să aleagă slăbiciunea ta şi nu renumele lui Eurys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De ce atâta trudă? Ridică-te, porneşte către Argos unde vei fi omorât cu pietre693; asta ţi-e os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ând &lt;să pleo, căci mă vor apăra altarul zeului şi ţara liberă în care am 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Văd că pofteşti să dai încă de lucru mâ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a fi daţ să ne târăşti cu sila nici pe mine, nic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înşfăcând copiii) &lt;Pe loc&gt; te vei încredinţa. Degeaba! N-ai fost b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Nu! Asta niciodată nu se va-ntâmpla, cât voi tră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inge o harţă între cei doi; bătrânul Iolaos e trânt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uri! Pe copii, de vrei sau nu, îi voi lua, deoarece socot că aparţin lui Eurystheus,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ţi-ne-ajutor, voi cei ce locuiţi din străvechime în Atena694! Cu noi se poartă silnic &lt;solul&gt;, cu noi, care îl implorăm pe Zeus, ocrotitorul adunărilor poporului; ne pângăresc ghirlandele &lt;de rugătorix Aceasta-i hulă pentru ţara voastră, şi pentru zei jign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grabă Corul alcătuit din cincisprezece oameni vârstnici din Marat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PARASTAT695 De la altar ce strigăt se ridică? Ce pacoste ni se va desluş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l pe bătrânul acesta, lipsit de vlagă, răsturnat la pămân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RASTAT Dar cine te-a trântit pe jos atât de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l pe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gazdelor. El necinsteşte zeii şi mă smulge cu putere de pe treptele altarului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in care ţară, bătrâne, ai venit la poporul celor patru cetăţi unite696? De pe celălalt ţărm al strâmtorii? Când aţi sosit aici, prin lucrarea vâslelor, poate din Euboia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dus trai de insular, străinilor698. Noi, pe pământul tău venim de la Mykene6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 cheamă pe nume, bătrâne, poporul Myk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îl ştiţi pe Iolaos, desigur, tovarăşul de arme al lui Herakles; eu nu sunt cineva lipsit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ştim dinainte, din auzite. Dar ai cui sunt băieţii nevârstnici ocrotiţi de braţele ta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lor, aceşti copii sunt ai lui Herakles. Ei au venit ca rugători, să-i ajutaţi, tu şi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îi mână? Vor să-i asculte poporul? Spune-mi, aceasta le es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ă nu fie luaţi cu sila de sub paza zeilor şi duşi în A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re cum să-i mulţumească pe stăpânii tăi, ce au putere-asupra ta şi te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dresându-se cra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e-se să le purtăm de grijă, străine, rugătorilor zeilor şi să nu folosim năprasnice braţe spre a-i face să plece de lângă statui şi 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 sfântă şi n-ar sufer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i din pământul ţării, ei aparţin lui Eurystheus şi &lt;astfel&gt; braţul meu nu-i va lua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ă zeilor este cetatea care respinge străini veniţi să cerşească-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este şi să fii lipsit de neplăceri, ţinând cuminte partea prevede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a să fi vorbit cu regele acestei ţări, mai înainte să te-arăţi atât de îndrăzneţ şi să cinsteşti pământul nostru liber, nu să le smulgi cu sila zeilor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Cine-i mai-marele cetăţii şi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Feciorul unui tată nobil, Demophon al lui Theseus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deci, trebuia să desfăşor această luptă &lt;de cuvinte&gt;. Tot ce-am vorbit până acum a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l însuşi vine grabnic, &lt;îrtsoţit&gt; de fratele-i Akâmas.701. Ei îşi vor apleca urechea la cuvântul nostr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regii fraţi Demophon şi Akâmas, urmaţi de o escortă. Crainicul se d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 (Corif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 toate că eşti vârstnic, tu ai luat-o înaintea unora mai tineri, zorit de strigătele de la vatra &lt;templului&gt; lui Zeus702, vorbeşte! Ce întâmplare-a strâns aici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şezaţi, imploră &lt;zeul&gt; sunt odraslele lui Herakles; ei au încununat altarul, precum vezi, stăpâne. El este Iolaos, însoţitorul credincios &lt;în lupte&gt; al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 Dar care a fost pricina că au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rătând spre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a-ncercat să-i ia de la altar cu sila; el l-a făcut să strige pe bătrân şi i-a-nmuiat genunchii, încât am plâns de mi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 (arătând spre cr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a, după strai şi după cum îl poartă, pare un hellen, dar, după fapte, pare un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rândul tău să cuvântezi, şi fără-ntârziere. Să-mi spui de unde ai venit aici, trecând peste hotarul căr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rgeu, dacă pofteşt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m venit, din partea cui, n-am să-ţi ascund. Trimis am fost aici de Eurystheus, mai-marele Mykenei, să prind cioporul ăsta. Temeiuri numeroase îndreptăţesc, străine, şi ceea ce voi face şi ceea ce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u fiind eu însumi, ridic nişte argei, fugari scăpaţi din ţara mea, şi care după legile de-acolo sunt hărăziţi &lt;prin vot&gt; să moară703. E dreptul nostru, locuind într-o cetate &lt;rânduită&gt;, să împlinim noi înşine ce-au hotărât jud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în ce-i priveşte pe fugari&gt; mulţi i-au văzut sosind la vatra lor; dar tuturor le-am răspicat aceleaşi vorbe şi nime nu a cutezat să-şi căşuneze propria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s-au refugiat aici, pesemne-au desluşit la tine vreo sminteală; ori poate, nemaiavând încotro, şi-au încercat norocul de pe urmă, sau să câştige sau să piardă. Desigur, dacă mintea ta este întreagă, cu greu mai pot spera că, după-atâtea ţări ale Helladei străbătute, pe tine doar, în chip nechibzuit, te va mişca năpa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eama, deci, şi cântăreşte. Primind &lt;fugarii&gt; pe pământul attic, sau învoindu-te să-i ridicăm, cu ce te vei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vei câştiga din partea noastră: vânjosul Argosului braţ şi toată trecerea lui Eurystheus, tu le vei dobândi pentru Atena. Dar dacă, grijuliu faţă de vorbele şi plânsul lor, te vei lăsa răpus de milă, noi lucrul îl vom lămuri cu lăncile. Să nu crezi că ne vom retrage din această confruntare, fără să ne fi slujit de fierul &lt;armelor&gt;7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avea de zis atunci? Câte moşii vei fi pierdut şi câte jafuri vei fi îndurat într-un război cu Argosul? Cu cine te vei alia? Şi pentru ce va fi să cadă morţii, pe care îi vei îngropa? Vei dobândi o faimă proastă printre cetăţeni, dacă de dragul unui ghiuj ca ăsta, un mormânt, ba un nimic, s-o spun pe şleau, şi pentru ţâncii ăştia te cufunzi în mlaştina &lt;războiulu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cerca să-mi dai răspunsul cel mai bun, zicând că-i vorba numai de-o speranţă. Cât preţuieşte &lt;o speranţă&gt; faţă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învingă pe argei cu armele &lt;copiii&gt; când vor creşte mari, dacă acesta-i gândul ce-ţi înflăcărează inima? E timp destul, de-acum până atunci, să fie nim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rede-mă, fără să-mi dai nimic, numai lăsându-mă să duc ce-mi aparţine, câştigă &lt;pentru tine&gt; sprijinul Mykenei! Să nu cazi în greşeala ce vă este obicei705: când ai prilejul să alegi prietenia celor mai puternici, să nu te hotărăşti pentru a celor mai becis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r putea să judece şi să cunoască lămurit o pricină mai înainte de-a fi urmărit până la capăt cele două părţi7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ţara ta, stăpâne, toţi au dreptul &lt;să vorbească&gt;, acum e rândul meu să cuvântez, nu doară să ascult, şi nime nu mă va respinge dintru început, cum mi s-a întâmplat pri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 &lt;trimisul&gt; ăsta nu avem nimic comun. Cum nu mai atârnăm de Argos, căci astfel s-a decis printr-un decret, şi suntem exilaţi din patrie, cu ce temei ne-ar duce ca mykenieni, în starea noastră de acum, când am fost alungaţi din ţară? Nu suntem venetici, &lt;după decret&gt;? (Adresându-se cra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ocotiţi că &lt;omul&gt; surghiunit din Argos e surghiunit şi dincolo de graniţa Helladei? Oricum, nu din Atena. Aceasta nu va izgoni, înfricoşată de argei, odraslele lui Herakles. Aici nu suntem la Trachâs, nici în vreo altă aşezare din Achaia708, de unde, fără nici un drept, umflând cuvântul Argos, cum faci în clipa asta, îi prigoneai pe rugătorii aşezaţi lângă altare. De-ar fi aşa, de ţi s-ar da dreptate, eu n-aş mai spune că mă aflu în Atena libertăţii. Dar le cunosc &lt;celor de-aici&gt; voinţa şi natura: ei mai degrabă ar alege moartea, căci pentru oamenii mărinimoşi onoarea este mai presus ca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e-am grăit despre Atena. Preamulta laudă este supărătoare, şi-am fost eu însumi apăsat adesea de elogii nestrunite.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o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arăt că e de datoria ta să-i mântuieşti &lt;pe Heraklizi&gt;, şi-apoi tu eşti mai-marele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theus a fost fiul lui Pelops şi Îithra fata lui Pittheus; aceea l-a născut pe tatăl tău, Theseus. (Arătându-i p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neamul lor! Ascultă; Herakles era fiul lui Zeus şi al Alkmenei; ori ea a fost fiica uneia din f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s709. Deci tatăl tău şi &lt;tatăl&gt; lor s-au tras din două vere. Aceasta-i înrudirea lor cu tine, Demophon7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înrudire, tu ai şi altă datorie faţă de copii, pe care ţi-o voi desluşi. Îţi spun deschis, odinioară, fiindu-i purtător de scut tatălui lor, am navigat &lt;cu el&gt;. Alături de Theseus, în drumul după brâul ucigaş &lt;al Hippolytei&gt;711; apoi &lt;tot Herakles&gt; l-a scos pe tatăl tău din beznele adânci ale lui Hades712. E martoră toată Hel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şti copii vor de la tine doar o înlesnire: nu-i da, nu-i strămuta de lângă zeii tăi cu sila, nu-i alunga din ţară! Căci pentru tine însuţi, dar şi-n ochii cetăţii, ruşine-ar fi ca nişte rugători pribegi, din neamul tău -priveşte-i, ah! Priv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ai, târâţi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lt;fierbinte&gt;, îţi cuprind cu braţele genunchii şi-ţi ating^ bărbia713, să nu dispreţuieşti odraslele lui Herakles! Întinde-ţi mâinile asupra lor. Să le fii rudă, să le fii prieten, părinte, frate, până şi stăpân. Mai bine orişice decât să cadă sub arg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o rege, şi de soarta lor îmi este milă. Nicicând nu am văzut mai desluşit ca azi cum întâmplarea biruie o naştere aleasă. Aceşti urmaşi ai unui nobil tată nu-şi merit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 (ridicându-l pe 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luri de temeiuri, Iolaos, mă fac să ţin de cererile tale seama. În primul rând e Zeus, lângă altarul căruia te afli, înconjurat de adunarea-acestor pui; pe urmă este înrudirea noastră şi vechea-mi datorie către tatăl lor, ce-mi porunceşte să le fiu de ajutor; apoi ruşinea, mai ales, care nicicând mi trebuie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voi îngădui ca un străin să jefuiască &lt;de fugari&gt; altarul, se va spune că nu trăiesc într-un pământ al libertăţii, că i-am trădat pe rugători, fiindu-mi frică de argei. De-acolo până la spânzurătoare nu-i decât un pas7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fost să vii aici cu o mai bună soartă! Oricum, să nu te temi că te va smulge cineva de la altar cu sila, împreună cu băie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dresează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torcându-te în Argos, lui Eurystheus adu-i la cunoştinţă hotărârea noastră şi că, de altfel, dacă are împotriva Heraklizilor vreo plângere, va fi despăgubit cum se cuvinte. &lt;însă&gt; pe ei nu-i vei lua cu t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ând eu am dreptul şi când temeiurile mele sunt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 N-ai dreptul să ridici cu sila ru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 lor nu va-nsemna ruşine pentru mine, nici pentru tine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 mea va fi ruşinea, dacă te las să-i smulg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Azvârle-i peste graniţă, de-acolo îi vom duc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 Te crezi mai înţelept ca zeul, bădă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Se pare că aici e loc de adăpost pentru nem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 Sălaşul zeilor este refugi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Mykenienii, poate, vor gând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 Oare prin partea locului nu mai sunt e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şti, dacă, păstrându-ţi bunul simţ, nu-i păgubeşt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KMOPHON Fiţi păgubiţi! Numai să mă păstrez curat faţă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Nu vreau să izbucnească un război între argei ş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 Eu nici atât, dar n-am să-ţi las odraslele lui Herak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Şi totuşi am să-i duc, ei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 Atunci, nu-ţi va fi moale să te-ntorc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făcând brusc gestul de a înşfăca ru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şi mă voi lămur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l, cu sceptrul ridicat) O să te usture numaidecât, dacă te-ating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Pe zei, nu îndrăzni să baţi un sol7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 înveţe solul mai întâi a se purta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dresându-se crainicului, pe urmă lui Demo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u-te. Şi tu, rege,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Un singur braţ e slab în luptă. Ci iarăşi voi veni aici cu cetele lui Ares al argeilor716, purtând din creştet până-n tălpi armură de aramă. M-aşteaptă mii de luptători cu scuturi şi stăpânul Eurystheus. El însuşi este comandantul oştii şi urmăreşte de la marginile vetrei lui Alkăthos717 care va fi sfârşitul întâmplărilor de-aici. Aflând în ce fel l-ai jignit, mânia lui va fulgera asupra ta şi a cetăţii, asupra gliei şi-a plantaţ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nimic nu ne va fi slujit, să îngrijim atâta tineret în Argos, de nu-ţi vom da pedeapsa &lt;cuvenită&g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plea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te prăpădul! Nu mă tem de Argos. Doar n-ai fi vrut să-i duci &lt;pe Heraklizi&gt; de-aici cu sila, spre ruşinea mea? Cetatea-n care m-am născut n-a fost încă supusă de argei, ci es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clipa să cumpănim, până nu se apropie oastea din Argos de grani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abnic la faptă Ares al mykenienilor! Şi va fi, cu prilejul acesta, mai mult ca oricând. Căci legea tuturor solilor &lt;când povesteso e să umfle-ntâmplările până la dublu, închipuie-ţi ce va să-i depene regelui, ce necuviinţe grozave a pătimit şi cum era gata să fie ucis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estre mai frumoasă pentru fii decât aceea de-a se naşte dintr-un tată bun şi nobil [şi de-a-şi lua din neam ales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pe cel care se lasă biruit de patimă şi îşi alege din mojici soţia, eu n-am să-l încuviinţez că-şi leapădă, de dragul desfătărilor, copiii în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la nenorocire, se apără mai bine decât neamul prost. Tot astfel noi, căzuţi în hăul relelor, am întâlnit în oamenii aceştia rude şi prieteni, care, dintre atâţi locuitori ai solului hellenic, doar ei s-au ridicat în apă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le, fiii mei, daţi-le &lt;regilor Atenei&gt; dreapta voastră, şi voi, daţi-vă mâinile copiilor; apropiaţi-vă &lt;unii de alţi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ne-am pus prietenii la încercare. Dacă vreodată, pentru voi, va licări întoarcerea în patrie, dacă din nou veţi avea parte de părinteştile cămine şi cinstiri, să-i socotiţi în veci pe-aceşti prieteni drept mântuitorii voştrii. Să nu porniţi vreodată contra ţării lor cu lăncile războiului, să ţineţi minte-aceste binefaceri şi fie-vă, Atena, dintre toate, cetatea cea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tenienilor&gt; li se cuvine cinstea voastră, căci au îndepărtat de noi şi au luat asupra lor ostilitatea unei ţări puternice şi a poporului pelasgic719. Văzându-ne cuprinşi de sărăcie şi rătăcitori, ei nu ne-au dat, nici nu ne-au alungat de pe pământul l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o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mi, viu sau mort – când mă voi stinge – am să te copleşesc, prietene, cu laude. În faţa lui Theseus voi proslăvi numele tău720 şi am să-i umplu inima de bucurie, spunându-i cât de bine i-ai primit şi ajutat pe Heraklizi, cum, cu mărinimie, faci să dăinuiască în Hellada gloria paternă şi cum, vlăstar din neam ales, n-ai decăzut faţă de cum era Thes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cei asemeni ţie! Abia, dintr-o mulţime, se află, poate, unul, care să nu fie mai rău ca taică-său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ţara noastră a voit să-i sprijine pe oropsiţii ce aveau de partea lor dreptatea. Aşa se face că, pentru prieteni, a înfruntat primejdii fără număr şi astăzi iarăşi văd cum se apropie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bine ai grăit, bătrâne; cât despre-aceşti băieţi, sunt sigur care le va fi purtarea: vor ţine minte ajutorul &lt;nostru&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chema în adunare cetăţenii şi am să-i rânduiesc să-ntâmpine cu mâini vânjoase-armata din Mykene: întâi am să trimit în faţă cercetaşi, să nu cadă asupra noastră fără veste, căci tot ărgeul este iute la atac; apoi, strângând prezicătorii, voi sac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ntră cu copiii-n templu, nu sta lângă jertfelnicul lui Zeus! Sunt slujitori de-ai mei, care, cât voi lipsi, îţi vor purta de grijă. Purcede, Iolaos, în casa &lt;zeulu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putea să părăsesc jertfelnicul. Să ne-aşezăm şi, rămânând aici, să ne rugăm pentru victoria cetăţii. Când se va isprăvi cu bine încercarea, vom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 alături luptă zei ce nu sunt mai prejos, o rege, decât ai argeilor: ocrotitoarea lor e Hera, a noastră e Athena722. Deci, ia aminte: ca să izbuteşti, una din chezăşii este să ai de partea ta zei mai puternici. Pallâs &lt;Athena&gt; nu va îndura să fie biru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 şi Akâmas ies, împreună cu st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ai decât să grăieşti cu glas ridicat; nouă, celor de-aici nu ne pasă de tine, străine venit din Argos; cuvintele tale trufaşe nu ne-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să nu pătimească de-asemenea frică mărita Atena, &lt;cetatea&gt; frumoaselor dansuri! Tu te-ai smintit, şi la fel, tiranul723 argeu, feciorul lui Sthen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care te afli nu-i cu nimic mai slab decât Arg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ici&gt; strigă spre zei rugătorii pribegi, lipiţi de pământul nostru; iar tu vrei să-i tragi cu de-a sila, străine, surd la cuvântul regilor noştri, fără să poţi invoca vre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r îngădui muritori cu mintea întreagă asemene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intâi ne poartă spre pace, dar, bagă de seamă, o rege cu gânduri nemernice, dacă vii împotriva cetăţii noastre, vei fi uluit de primirea ce ţi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u mânuieşti o spadă şi un scut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0mule&gt; îndrăgostit de războaie, nu răscoli cu armele tale cetatea Charitelor7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ează-ţi porni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Demophon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iji îţi adumbresc privirea, fiul meu? Ai prins cumva dinspre duşmani vreo veste nouă? Întârzie? Au şi sosit aici? Sau ce-ai aflat? Nu-i cu putinţă spusa crainicului să fi fost minciună. Mai-marele armatei lor, cu soartă norocoasă până astăzi, sunt sigur că se va abate – şi plin de cât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us este pedepsitorul gândurilor prea semeţe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rgiană a sosit, şi Eurystheus, regele său. Eu însumi i-am văzut. Căci datoria omului ce vrea să fie bun conducător de oşti e să-şi privească însuşi adversarul, nu doar prin ochii unor ves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n-a umplut cu luptători câmpia ţării726, dar, înălţat pe-o stâncă sprâncenată, cercetează – aceasta mi-e părerea şi ţi-o spun – pe unde să-şi împingă trupele şi, fără luptă, să le desfăşoare în siguranţă pe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tot ce-am hotărât, am împlinit cum se cuvine; cetatea727 este înarmată şi victimele-s pregătite pentru zeii în cinstea cărora vor fi sacrificate. Oraşul meu, prin mâinile prezicătorilor, închină jertfe spre punerea duşmanului pe fugă şi spre salvare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dunat pe toţi viersuitorii de oracole; am cercetat prezicerile vechi, mântuitoare pentru ţară – şi cele cunoscute &lt;omului de rând&gt; şi cele tainice. Între aceste profeţii deosebirile sunt felurite, dar e un gând asupra căruia se-m-pacă toate: îmi dau poruncă să sacrific Persephonei o fecioară născută dintr-un nobil tată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cum vezi, sunt binevoitor faţă de voi. Dar nu-mi voi omorî fiica, şi nici nu voi constrânge pe vreun supus de-al meu să şi-o ucidă, peste voia lui. Apoi, cine-i atât de josnic şi de fără minte încât să-şi dea cu mâna lui ce are mai de preţ,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astă clipă &lt;în Atena&gt; poţi să vezi grămezi &lt;de cetăţeni&gt; înfierbântaţi: unii grăiesc că era drept să ajutăm nişte străini veniţi ca rugători, dar alţii mă învinuiesc de nebunie. De-aş face asta s-ar isca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păneşte tu şi află, cu mine laolaltă, vreun chip de-a vă salva pe voi şi-acest pământ, astfel ca eu să fiu scutit de-nvinuirile cetăţii. Aici eu nu domnesc ca un tiran peste barbari729. Urmând în tot ce fac dreptatea, şi ceilalţi drept se vor purt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âvna noastră este bună, iar un zeu730 nu ne îngăduie să-i ajutăm pe cei ce ne imp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suntem aidoma unor navigatori, care, scăpaţi de furia sălbatică a vijeliei, erau aproape gata să atingă malul, însă pe care vânturile i-au zvârlit din nou departe de uscat, în largul mării; tot astfel, iată-ne respinşi de pe acest pământ, când tocmai ne aflam pe mal, crezându-ne salvaţi731. Vai mie, pentru ce m-ai fermecat, speranţă ticăloasă, de nu a fost să duci până la capăt facerea de bine? ^ într-adevăr, acestui om i se cuvinte să-l iertăm că nu îngăduie să fie omorâţi copiii cetăţenilor, şi nici acum nu-i laud mai puţin purtar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o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este voinţa zeilor, aşa să-mi fie soarta; &lt;oricum&gt; faţă de tine, recunoştinţa mea rămâne neştirbită. (După un motnent de tăcere, se adresează Herakl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cu ce aş mai putea să vă ajut? Noi încotro să mergem? Ce zeu nu a primit din parte-ne ghirlande732? Pe ce pământ, în ce refugiu nu ne-am dus? Pierim, copiii mei; vom fi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dacă trebuie să mor, puţin îmi pasă; regret doar faptul că, murind, îmi voi înveseli duşmanii. Ci ' pentru voi vărs lacrimi, pe voi vă căinez, copiii mei, şi pe Alkmene, bătrâna mamă a lui Herakles. Prea mult a vieţuit, năpăst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ărman' de mine, am îndurat atâta trudă în zadar! A trebuit, în mâinile duşmanului a trebuit să încăpem şi viaţa să ne-o lepădăm în chinuri şi ruş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msc spre Demo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um poţi să-mi vii în ajutor? Mai am o singură speranţă de a-i salva pe Heraklizi. În locul lor, dă-mă argeilor pe mine, rege. Aşa nu te primejduieşti şi-mi vor fi mântuiţi copiii. De viaţă nu mai trebuie să mă agăţ. Aşa să fie! Pe mine mai ales vrea să mă prindă Eurystheus, să-l umple de jigniri pe aliatul &lt;vajnic&gt; al lui Herakles. Pentru că omul ăsta e un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dorit ca înţeleptul să-şi aleagă un potrivnic înţelept, şi nu un bădăran fudul. Aşa, chiar în nenorocire, se va bucura de drepturile cuvenite7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nu învinui cetatea noastră. Căci poate se va întâmpla să îndurăm mustrarea, desigur falsă, dar copleşitoare, că i-am trădat p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tău e mare, dar nefolositor. Nu, nu pe tine vine să te ceară regele, în fruntea oştii sale: ce-ar fi să dobândească Eurystheus, din moartea unui om în vârstă? (Arătând spr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băieţi vrea să-i ucidă. Cumplită e pentru duşmani ameninţarea unei înfloriri de tineri dintr-o stirpe nobilă, ce-şi amintesc &lt;mereu&gt; cum le-a fost chinuit părintele. Aceasta e primejdia ce trebuie să o p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ştii vreo altă dezlegare, mai potrivită, pregăteşte-o; căci eu, de când am auzit oracolele, sunt descumpănit şi plin de tea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plul lui Zeus Agorâios apare Makarâa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IA7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lor, ieşirea mea să nu o socotiţi drept îndrăzneală. Aceasta-i rugămintea mea dintâi. Nimic nu-i sade mai frumos unei femei decât tăcerea, buna cuviinţă şi petrecerea tihnită înăuntrul casei7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u-ţi vaierele, Iolaos, m-am hotărât să ies. Nu că aş fi îndrituită să vorbesc în numele neamului meu, dar poate sunt în stare să o fac, pentru că mie-mi pasă cel mai mult de fraţii mei şi vreau să aflu, pentru ei şi pentru mine, dacă la relele de ieri nu s-a adăugat un alt prăpăd ce-ţi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mea, nu doar de-acum, dintre odraslele lui Herakles, te socotesc pe tine cea mai vrednică de laudă. Părea că pribegia noastră s-a sfârşit cu bine, când iarăşi în grea cumpănă ne-am prăbuş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l pe Demo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că viersuitorii de oracole cer să se-aducă jertfă Persephonei, nu un taur, nu o juncă, ci o fecioară dintr-o stirpe nobilă, de vrem să supravieţuim, nu numai noi, ci ş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năpasta noastră fără dezlegare. Căci &lt;regele&gt; nu-şi va jertfi nici pe copiii săi, nici pe ai altuia. Şi fără să vorbească limpede, mă face să-nţeleg că, dacă nu găsim ieşire din restrişte, va trebui să căutăm o altă ţară &lt;de scăpare&gt;. Din partea lui, el este hotărât să-şi mântuie pământul &lt;patrie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IA Salvarea noastră ţine numai de cer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Da. În privinţa celorlalte soarta ne-a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mura de teama lăncii argiene: eu, de la mine însămi, şi fără să aştept, bătrâne, vreo poruncă, sunt gata să-mi dau viaţa, să mă ofer spre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ea, într-adevăr, să spunem, dacă Atena pentru noi primeşte să înfrunte o primejdie atât de mare, şi dacă noi, mutând asupra altuia povara încercării, atunci când e la îndemâna noastră să ne mântuim, fugim di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chiar de râs să gemem, aşezaţi ca rugători ai zeilor, noi care ne-am născut dintr-un asemenea părinte, să ne purtăm ca nişte ticăloşi! Dar unde-i socotită vrednică de oameni răsăriţi o astfel de purt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 fi mai bine oare, dacă – ferească soarta să se-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ena cucerită, căzută-n mâinile duşmane, şi eu, fiica unui nobil tată, aş îndura jigniri &lt;amare&gt;, sfârşind nu mai puţin prin a vedea tărâmul morţilor? Dar dac-ar trebui să rătăcesc din nou, gonită din acest pământ? Mi-ar fi ruşine să aud spunându-se: „De ce veniţi aici, în mâini cu crengi de rugători, când vă iubiţi atât de tare viaţa? Ieşiţi din ţară! Nu le dăm nemernicilor ajutor!” &lt;Pe urmă, &gt; dacă fraţii mei se sting şi voi fi singura salvată, eu nu voi mai avea speranţa fericirii, speranţa care şi-a trădat prietenii de-atâtea ori. Cine-ar primi să se însoare cu o fată părăsită, sau să dea naştere cu mine unor prunci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dar mai de dorit să mor, decât să-ndur asemenea necuvenite rele? Un astfel de destin poate ar fi mai pe potriva alteia, cu nume nu atât de cunoscut precum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ţi-mă unde trebuie să-mi piară trupul, împodobiţi-l cu bentiţe, începeţi, dacă vreţi, preludiul la jertfire şi biruiţi-vă duşmanul; iată, îmi dau de bună voie, nu silită, viaţa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răspicat: mor pentru fraţii mei şi pentru mine însămi. Şi, fără să atârn de viaţă, am făcut cea mai frumoasă din descoperiri: a-ţi părăsi în slavă traiul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ţi să spui ceva, după măreaţa cuvântare a fecioarei care vrea să moară pentru fraţi? Se află om în stare să vădească nobleţe mai înaltă în cuvinte, nobleţe şi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altă obârşie, copilă, ci eşti sămânţa lui; te-a zămislit divinul suflet al lui Herakles. Sunt mândru de cuvintele &lt;ce le-ai rostit&gt;, însă destinul tău mă umple de durere. Dar iată o mai dreaptă dezlegare, ascultaţi: chemaţi aici toate surorile acestei fete şi s-o arate sorţii pe aceea care trebuie să moară pentru neam. Nu-i drept să pieri făr' a se fi scrutat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 mor prin hotărârea întâmplării, nu-i nici o vrednicie într-ace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încearcă s-o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nu vorbi. Dacă primiţi şi dacă vreţi să vă slujiţi de râvna mea, îmi dăruiesc de bună voie, nu sili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 o rostire şi mai nobilă ca adineaori, şi-aceea încă era fără seamă de frumoasă. In cutezanţă te întreci pe tine însăţi, şi-n cuvântări mărinimoase. Dar eu, copilă, nici nu-ţi cer şi nici nu te opresc să mori; numai că, dându-ţi viaţa, îi slujeşti pe fraţii tăi7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IA îndemnul tău e înţelept; să nu te temi că jertfa mea te-ar pângări, căci în chip liber voi muri740. Urmează-mă, bătrâne! Vreau să mă ţii, când am să-ţi mor, în braţe. Să stai în preajma mea, ca să-mi ascunzi în pânze trupul. Iar cât priveşte grozăvia junghierii, am s-o întâmpin &lt;fără frică&gt;, de sunt într-adevăr născută din tatăl întru care mă slăvesc7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Nu, n-aş putea la moartea ta să stau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IA (arătându-l pe Demophon) încalţe cere-i lui, ca nu în braţe de bărbaţi, ci de femei să-mi dau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fi, biată fecioară! M-aş ruşina să te lipsesc de-aceste ultime cinstiri, când am temeiuri multe &lt;să o fao, şi marele tău suflet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femeia, dintre toate, cea mai curajoasă, pe care a văzut-o ochii mei. Hai, înainte de-a pleca, dacă doreşti, rosteşte-le bătrânului şi fraţilor salutu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cu bine, Iolaos, rămâi cu bine! Învaţă-i pe aceşti copii să-ţi semene, să fie înţelepţi în toate, cum eşti tu, dar nu mai mult &lt;de-atât; oricum&gt; va fi destul. Prin râvna ta, încearcă să-i salvezi de la pieire. Suntem copiii tăi, mâinile tale ne-au crescut. Eu însămi, precum vezi, la ora nunţii mele, mă voi jertfi, murind de dragul lor. Voi, fraţii mei – pâlc adunat aici – fiţi fericiţi! Luaţi din toate bunurile pentru care îmi voi da spre junghiere viaţa! Xinstiţi-l pe moşneag şi pe bunica dinăuntrul templului, Alkmene; de-asemenea, &lt;cinstiţi&gt; aceste gazde! ' Iar dacă zeii vă vor dărui cândva sfârşitul chinurilor şi întoarcerea în Argos, să ţineţi minte că-i sunteţi datori surorii care v-a salvat o îngropare. Şi mi s-ar cuveni cea mai frumoasă, căci n-am să vă lipsesc de ajutor, şi pentru însuşi neamul meu voi fi murit. &lt;Cinstirile funebre&gt; sunt comoara ce-mi va ţine loc şi de odrasle şi de nuntă, dacă mai dăinuieşte sub pământ ceva &lt;din noi&gt;. De n-ar mai dăinui nimic! Dacă şi-acolo am avea, noi muritorii, parte de necazuri, eu nu ştiu încotro ne-am mai întoarce? Nu-i socotită oare moartea, la rele, leacul cel mai bun7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solemn, în timp ce Makana pleacă, urmată de Demop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 al cărei suflet mare te aşază-atât de sus, deasupra tuturor femeilor, să ştii: pe tine de departe cel mai mult te vom cinsti, şi cât eşti vie şi când vei fi moartă. Te du cu bine! Nu cutez să-i zvârl cuvinte de ocară Persephonei, zeiţa căreia vei fi jertf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suntem sfârşiţi! Durerea-mi frânge trupul. Luaţi-mă şi sprijiniţi-mă de-altar, aici &lt;pe trepte&gt;, aco-periţi-mă cu peplosul, copiii mei743. Cum să nu fiu zdrobit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oi nu am tine seama de oracol, n-am mai putea să vieţuim; &lt;atunci&gt; mai jalnică ar fi năpasta. Dar şi ce se petrece-acum e tot nenoroci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se lasă pe treptele altarului, acoperindu-şi faţa cu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o spunem deschis, nu-i fericit în afara voinţei divine, nici nu-i în stare să-şi ducă greul destinului; aceleiaşi case nu-i curge norocul întruna, o Moiră e pururi gonită de alta744; unul, aflat pe-nălţimi, ajunge-n strâmtoare, altul, mărunt, e săltat de soarta cea bună. Themis745 nu-l lasă &lt;pe om&gt; să-i scape destinului, nici înţeleptul nu poate s-o dea la o parte iar îndărătnicul, care încearcă fără-ncetare, se istoveşte în trudă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ă &lt;I61aos&gt; tu, aşadar, îndură neşovăind hotărârile zeilor, sufletul tău să nu fie ros de năvala durerii. O soartă de slavă i-a fost hărăzită sărmanei &lt;fecioare&gt;, trebuind pentru fraţi să se stingă şi pentru &lt;cetatea&gt; Atena; renumele său printre oameni va fi strălucit. Dar calea virtuţii e plină de chinuri746. Vrednică este purtarea &lt;copilei&gt; de tatăl ei, vrednică este de neamul său nobil. Iar dacă tu-i venerezi &lt;cum ai zis&gt; pe cei fără frică de moarte, suntem şi noi alături de tine74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sclav, servitor din casa lui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lor, fiţi fericiţi! Unde se află Iolaos şi mama celui care v-a fost tată? S-au depărtat d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LA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e jos, acoperit cu mantia) Aici suntem, dacă mai pot să spun c-aş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e ce zaci la pământ? De ce ţi-s ochii moh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Le port de grijă alor mei şi asta mă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Hai, scoală-te, ridică-ţ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Sunt prea bătrân şi nu mai 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Venind, eu totuşi îţi aduc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Tu cine eşti? Unde te-am întâlni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b şi îl slujesc pe Hyllos. Priveşte-mă: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Băiete dragă, ai venit să ne salvezi de la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ntocmai, ba mai mult; destinul azi e bu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strigând la poart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maica unui vrednic fiu, te strig să ieşi &lt;din templu&gt; şi s-auzi aceste vorbe scumpe. De mult te mistuiai pentru acei care-au sosit acum, când aşteptai, cu sufletul înfiorat, să se întoar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iese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răsunat de ţipete tot templul, Iolaos? Iar a venit din Argos vreun crainic şi s-a purtat cu tine silnic? (Aşezându-se în faţa copiilor, se adresează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i-a scăzut, dar trebuie să ştii, străine, că niciodată n-o să-i duci pe-aceşti &lt;feciori cu tino, cât sunt vie. Altminteri, nimeni să nu creadă că l-am zămislit pe Herakles! Iar dacă braţul tău va coborî asupra lor, te vei ciocni cu doi bătrâni şi nu va fi spre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ă-te, Alkmene, nu te teme. Acesta nu e vreun crainic, sosit din Argos &lt;să rostească&gt; vorbe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De ce ai slobozit un strigăt vestito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Ca să te chem în faţa templului. Aprop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am ceea ce spui &lt;acum&gt;. Dar cine-i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vesteşte c-a venit nepotul tău, fiul lui Hera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ar binevenit, cu-această ştire bună! Dar dacă Hyllos a intrat în ţară, de ce întârzie? Unde se află? Ce întâmplare l-a oprit să se arate aici, cu tine laolaltă, spre bucuria sufle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El rânduieşte pentru luptă oastea ce-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dând să plece) Nu mă privesc atare treburi &lt;ca femei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o să plece) Ba te privesc, dar eu sunt cel care voi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e vrei să ştii din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Cât este numărul de aliaţi pe care i-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unt mulţi, dar câţi anume n-aş pute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Asta-mi închipui că o ştiu cei doi conducători ate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în cornul stâng al frontului se află Hyl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Ostaşii sunt cu armele în mâini,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u şi fost scoase victimele dintre rânduri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Deci până unde şi-au împins argeii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estul de-aproape, încât poţi să-l desluşeşti p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Ce face? Rânduieşte şirurile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 vine-a crede; dar nu putem să auzim &lt;ce spun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plec. N-aş vrea să-mi las stăpânul fără mine, când stă să-nceapă lupta cu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urma; căci şi pe mine mă aprinde gândul să lupt alături de prieteni şi –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iu folositor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ţi se cade să rosteşti cuvint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Nici să-mi ajut prieteni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a dus tăria ta de altădată, 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Cum? N-aş putea şi eu să mai străpung un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Ba da, dar înainte ai cădea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Niciunul din potrivnici nu mi-ar îndur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rivirea nu poate răni, când braţul nu lo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lt;Acolo&gt; barem, printre ceilalţi, voi fi şi eu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e dai prietenilor tăi un sprijin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Stai, nu mă-mpiedica; sunt pregătit să trec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ă treci la fapte? Tu? Chiar dacă vrei, nu eşt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Poţi spune ce pofteşti, eu tot n-am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um să te-nfăţişezi hopliţilor fără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sa zeului, se află arme capturate în războaie; mă voi sluji de ele751. De voi trăi, le voi înapoia; de voi muri, nu le va cere zeul. Purcede înăuntru, desprinde o armură de hoplit şi adu-mi-o degrabă. E ruşinos să stau acasă, să mă retrag ca un fricos când alţii lup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ntră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ia voinţei nu ţi-a sleit-o timpul, aceasta e tânără &lt;încă&gt;, dar trupul tău nu preţuieşte nimic. De ce să trudeşti zadarnic? Această pornire-ţi va fi spre năpastă, făr' să-i aducă prea mult folos cetăţii noastre. Se cade, cu vârsta, să nu ţii morţiş la părerile tale, renunţă la ceea ce nu-i cu putinţă: nimic n-ar putea să te facă tână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toate minţile? Vrei să mă laşi de una singură, bătrâne, cu nepo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Bărbaţii trebuie să lupte, tu să veghezi pest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Dar dacă tu vei fi răpus, eu cum voi mai fi m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Prin grija fiilor fiului tău, rămaş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Şi dacă-i va lovi – ferească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Cor) Aceste gazde nu te vor trăda, nu-ţi fi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în ele mă şi bizui, alt sprijin nu-m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Şi Zeus, nu mă-ndoiesc, e-ngrijorat de chin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s niciodată nu va auzi din gura mea vreo ponegrire. Dacă se poartă însă drept cu mine, numai el o şt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ervitorul cu armele luate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lui 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m vezi, ai o armură-ntreagă; acoperă-ţi cu ea cât mai degrabă trupul. Căci bătălia e aproape şi Ares nu urăşte mai vârtos pe nimeni decât pe zăbavnici. Dar dacă greutatea armelor te sperie, pe loc porneşte, fără ele. Aşteaptă să ajungi în linia de luptă şi-atunci abia te vei împovăra cu straiul ăsta. Am să ţi-l car eu însumi până-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gândul bun. Du-mi &lt;armele&gt;, dar ţine-le la înde-mâna mea. Şi pune-mi suliţa din lemn de fag în mână. Susţine-mi cotul stâng, călăuzeşte-m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Oare hoplitul trebuie vegheat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de piază-rea, mergând &lt;cu grijă&gt;, fără să ne poticnim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i putea să făptuieşti pe cât de mare-ţi este râv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pornind încet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Va fi amar de mine, dacă voi lipsi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prijinindu-l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ci tu întârzii. Şi crezi că umbl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Nu vezi cât zor poţi desluşi în mer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Eu mai curând îţi văd închipuirea decât gr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Nu vei mai spune asta, când mă vei priv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e faptă isprăvind? Oricum, aş vrea să izb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Am să-l izbesc prin scut pe unul din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mai de-ar fi s-ajungem; dar mă cam îndoiesc</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aţ al meu! De ce nu te mai baţi ca-n tinereţe, când – îmi aduc aminte – pustiai cu Herakles &lt;cetatea&gt; Sparta753 şi aliatul meu erai! Ce mai înfrângere i-ai căşuna lui Eurystheus! Nu stăruie, nemernicul, în faţa l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se crede că belşugul chezăşuieşte vitejia; într-adevăr, pe omul norocos îl socotim neîntrecut în toate75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os şi servitorul pleacă. Alkmene rămâne lângă altar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e, şi lună ce arzi toată noaptea, şi voi, strălucinde raze de soare ce luminaţi muritorii, de-ar fi să ne-aduceţi vestea &lt;bună&gt;755! Strigaţi-o la cer şi în preajma regescului tron &lt;al lui Zeus&gt; şi-n lăcaşul Athenei cu ochi luminoşi. Vom înlătura din pământul natal, de la casele noastre şi de la aceşti rugători, pe care i-am adăpostit, &lt;vom înlătura&gt; cu fierul lucios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 este ca o cetate, precum Mykene, potrivnică şi-acoperită de slavă în urma războaielor nenumărate, să nutrească mânie-mpotriva pământului nostru. &lt;Totuşi, &gt; nemernici am fi, cetăţeni ai Atenei, dacă i-am vinde, ameninţaţi de argei, pe oaspeţii şi rugătorii noştri. Cu noi laolaltă luptă şi Zeus; nu ne e frică; el cu dreptate ne ţine partea. Iar un zeu nu se-arată nicicând a fi mai prejos decât muritorii; şi noi întări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ugustă &lt;Athena&gt;, al tău e pământul ţării, a ta e cetatea căreia tu-i eşti mamă, stăpână şi paznică, întoarce-l aiurea pe omul ce-mpinge aici, împotriva dreptăţii, armata din Argos, zburlită de lănci! Virtutea noastră ne-ndreptăţeşte să nu fim goniţi din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cetare, întru cinstirea ta, noi închinăm numeroase jertfe; nu dăm uitării nici ultima zi a lunii, nici cântecele tinerimii, nici viersul alaiurilor. Pe colina bătută de vânturi, toată noaptea răsună înaltele ţipete tânguitoare ale fecioarelor şi ropotul paşilor lor &lt;de dans&gt;75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vestitor, sclav al Alkm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Alkm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îţi aduc o ştire, pe cât de scurtă pentru tine s-o asculţi, pe-atât de minunată pentru mine s-o rostesc. Am biruit potrivnicul şi un trofeu se-nalţă, clădit din toate armele ce le-am luat de la duşmanii tăi7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ceastă zi, în schimbul veştii tale, te-a condus la libertate758. Dar este o nelinişte, pe care încă nu mi-ai risipit-o. Mă-ntreb cu teamă dacă mai trăiesc cei mi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Trăiesc şi în armată strălucesc d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Bătrânul Iolaos, deci, se mai află-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Se află şi, prin grija zeilor, a izbutit nespus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Ce spui? Doar n-o fi făptuit vreo vite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El, din moşneagul ce era, acum e tânăr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ste minunată! Vreau, în primul rând, s-aud despre victoria priete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vei totul chiar din povestirea mea. Când am desfăşurat, de-o parte şi de alta, frontul oamenilor noştri înarmaţi, şi eram faţă-n faţă &lt;cu duşmanul^ Hyllos păşi afară din cvadriga lui şi, stând la mijloc între cele două linii, zise: „Tu care, de la Argos, ai condus aici armata, de ce nu am cruţa această ţară? Şi nici Mykene n-o să fie păgubită, dacă va pierde numai un bărbat. Hai, prinde-te doar tu cu mine-n luptă, om cu om! De mă ucizi, ridică-i pe copiii lui Herakles şi du-i &lt;cu tine&gt;; de tu eşti cel ce moare, lasă-mă să intru în palatul şi în drepturile păr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liţii aclamară cuvântarea lui, şi pentru că-i scutea de suferinţe, şi pentru că vădise-atâta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Eurystheus, nepăsător faţă de cei ce ascultaseră aceste spuse, neruşinându-se de propria-i ticăloşie, el, căpetenie fiind, n-a cutezat să-nfrunte forţa unei lănci. Deci iată omul care ar fi înrobit vlăstarele lui Herakles! ' Hyllos îşi duse carul înapoi, în rânduri. Prezicătorii pricepând că nu se va ajunge printr-o luptă singuratică la împăcare, aduseră degrabă jertfă şi, dintr-un gât de muritor, făcură să ţâşnească sângele prielnic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unii s-au suit în care, alţii, stând alături, coaste lângă coaste, s-au adăpostit sub scuturi. Şi regele Atenei ¦ şi-a îndemnat armata, precum îi sade bine unui suflet nobil: „Concetăţenilor, voi astăzi trebuie să apăraţi pământul care v-a hrănit şi v-a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i, celălalt i-a îndemnat pe aliaţii lui să nu consimtă la ocara Argosului şi-a Myk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trâmbiţa tyrrheniană760, cu sunet limpede, a dat semnalul şi cele două oşti s-au prins în luptă, închipuie-ţi ce vuiet s-a-nălţat din trosnetele-atâtor scuturi, şi câte gemete şi plânger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năvala ritmică a oştii argiene a pătruns în rându-rile noastre. Apoi &lt;duşmanii&gt; au îndărăptat. Şi-a fost a doua parte a-nfruntării: luptând picior contra picior, om contra om, &lt;cu toţii&gt; se ţineau vârtos, dar mulţi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celor două tabere sunau la fel: „Bărbaţi atenieni, semănători ai brazdelor din Argos, nu vreţi să ştergeţi umilinţ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estulă trudă, bătându-ne din răsputeri, nu fără chinuri am întors, punând pe fugă, lăncile arg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lolaos, văzând cum se avântă Hyllos, întinse dreapta şi-i ceru să-l ia în car. Prinzând în mână hăţurile, tăbărî pe urma bidiviilor lui Eurys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întâmplat, vă spun din mărturia altuia; căci pân-acolo însumi eu văzusem. Când, la Pallene761, întrecând colina sfântă a Pallâs-Athenei, îl desluşi pe Eurystheus în carul său, el se rugă de Hebe762 şi de Zeus să-i dăruiască tinereţe iar pentru o zi, să se răzbune pe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vei auzi &lt;Alkmene&gt; o minune. Pe jugul cailor se aşezară două stele şi înveliră carul într-un nor întunecat: erau, cum spun cunoscătorii, feciorul tău şi Hebe. Iar el, ieşind din beznele ce astupau văzduhul, îşi dovedi puterea proaspătă a braţelor întinerite. Ilustrul lolaos a prins cvadriga lui Eurystheus în preajma Stâncilor Skeironiene763 şi ferecându-i mâinile cu lanţuri, se-ntoarce şi-l aduce -orfandă764 strălucită – pe comandantul până de curând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dă fiecărui muritor o limpede învăţătură: să nu-şi invidieze semenul ce pare răsfăţat de soartă cât timp nu i-a văzut sfârşitul. Căci soarta face daruri lesn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s, ce răspândeşti &lt;în lupte&gt; năuceala765, acum pot să privesc lumina zilei dezlega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us, după atât amar de vreme ţi-ai întors privirea spre necazurile mele! Şi totuşi, pentru cele ce le-ai împlinit, îţi mulţumesc. Eu înainte nu credeam că fiul meu sălăşluia cu zeii, dar astăzi ştiu că est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ei, acum, acum veţi fi eliberaţi de chinuri, eliberaţi de &lt;asuprirea&gt; celui care în ruşine va să piară, Eurystheus; veţi revedea cetatea părintească şi veţi intra în stăpânirea gliei – moştenirea voastră – şi zeilor familiei le veţi aduce jertfe, de la care-aţi fost îndepărtaţi ca nişte venetici, să vă târâţi, rătăcitori, o viaţă oropsită. (Se adresează 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laos ce gând şiret ascunde oare, de l-a cruţat pe Eurystheus să moară? Eu cred că nu-i purtare înţeleaptă când prinzi duşmanii să-i lipseşti de-o &lt;dreaptă&gt;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în cinstea ta, pentru ca ochii tăi, ce l-au văzut puternic înainte, acum &lt;să-l vadă&gt; la cheremul mâinii tale. Insă &lt;tiranul&gt; n-a primit de bunăvoie jugul, ci doar cu sila, de nevoie. El s-a zbătut' să nu se-arate-n faţa ta, cât este viu, voind să scape &lt;astfel&gt; d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Alkmene, sănătoasă, şi aminteşte-ţi ce mi-ai spus întâi, la începutul povestirii mele: că mă vei dezrobi, în astfel de împrejurări nu-i cuvenit să mintă gura celor nobil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or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 ne e dansul, când, la ospeţe, cu limpede viers ne farmecă flautul, dragi ne sunt farmecele Aphroditei. Cât e de dulce, de-asemeni, să vezi fericirea unor prieteni lipsiţi îndelung de speranţă. Multe întoarceri le naşte Moira cea care duce totul la capăt, şi fiul lui Chronos, Aion'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pe drumul dreptăţii, cetate &lt;Atena&gt;; nu-l părăsi niciodată şi-nchină-te zeilor! Cel care tăgăduieşte &lt;aceasta&gt;, faţă de-atâtea dovezi, se-nvecinează cu nebunia. Un zeu ne previne, iară şi iară, surpând semeţia celor nem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f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bătrână, fiul tău, Herakles, în cer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pulberă zvonul c-ar fi coborât &lt;după moarte&gt; în casa lui Hades, cu trupul mâncat de cumplita flacără-a rugului. El are parte de aşternutul iubit al Hebei, într-un palat de aur767. &lt;Astfel&gt;, Hymenaios768, tu ai cinstit doi copii ai lui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trof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ntâmplări se află în armonie cu altele: se spune că tatăl acestor vlăstari a fost ajutat de Pallâs-Athena769; &lt;şi iată&gt; pe ei &lt;acum&gt; îi salvează cetatea, poporul zeiţei, pedepsind semeţia bărbatului care punea mai presus de dreptate clocotişul porni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nu ne cuprindă vreodată trufia şi patima nesăţi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Eurystheus înlănţuit, escortat de sclavi; unul dintre aceştia e servitorul lui Hyllos, trimis încă o dată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ă, singură îl vezi, eu totuşi îţi voi spune: acesta-i Eurystheus, pe care ţi-l aducem, spectacol &lt;pentru tino nesperat şi &lt;pentru el&gt; nu mai puţin un nesperat destin. Nu bănuia că-ţi va pica în mâini vreodată, când, din Mykene, cu armata lui călită-n lupte, pornea – preaplin de o nedreaptă semeţie – să năruie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vinitatea şi-a dat votul împotrivă, răsturnându-i soarta. Deci Hyllos şi viteazul Iolaos, pentru frumoasa biruinţă, i-au ridicat un monument de lemn lui Zeus răspânditorul năucelii &lt;printre luptători&gt;770 şi m-au însărcinat să ţi-l aduc pe omul ăsta, voind să-ţi veselească inima; nimic nu e mai dulce decât să-ţi priveşti duşmanul prăbuşit dintru noroc în ne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urâciune! În sfârşit, ai încăput în mâinile Dreptăţii! Întoarce-ţi mai întâi spre mine capul şi îndrăzneşte să-ţi priveşti în ochi duşmanii. Azi tu te afli în puterea mea, pe când noi nu mai suntem în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eşti cel – doresc să ştiu – care de-atâtea ori ai socotit că ţi se cade să-l jigneşti din greu, mişelule, pe fiul meu ce locuieşte astăzi printre zei? Cu ce jigniri n-ai cutezat să-l cople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i făcut, de viu, până şi-n Hades să coboare; îl trimiteai cu ordin să stârpească lei şi hidre771. Cât despre alte crime ce le-ai pregătit, păstrez tăcere; prea multe aş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atâtea îndrăzneli nu ţi-au ajuns: nu, din Hellada ne goneai, de pretutindeni, pe mine şi pe Heraklizi, când ne-aşezam, ca rugători ai zeilor, în locuri sfinte, eu vârstnică, ei fragezi încă. Dar iată c-ai găsit aici bărbaţi întregi şi o cetate liberă, ce nu s-au înfrica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pieri de moarte rea şi-aceasta va fi spre folosul tău: căci ţi s-ar cuveni nu doar o moarte &lt;ci mai multe&gt;, deoarece ne-ai fost izvor d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i cu putinţă să-l ucizi pe Eurys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m făcut în van prizonier? Ce fel de lege se opune să-l dăm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Aşa au hotărât conducători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De ce? Cred ei că nu-i frumos a-ţi omorî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pe cel prins în bătălie viu7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Şi Hyllos a-ncuviinţat atare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ar fi căzut cumva să nu urmeze leg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ăzu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Eurystheus să nu mai fie viu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I s-a făcut întâia nedreptate, când nu a fost ucis în luptă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Deci nu mai este drept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mai doreşte nimen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Eu însămi! Şi mă laud că nu sun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acă-l ucizi, te-aşteaptă o furtună de resp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 acest oraş; nu poate să tăgăduiască nimeni. Dar pe vrăjmaşul ăsta, de vreme ce mi-a încăput în mâini, nu se găseşte muritor în stare să mi-l smulgă. Şi-acum numească-mă cutezătoare cine vrea, şi mai trufaşă decât se cuvine. Această faptă eu am s-o-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însă de iertat, regină, ţi-e ura împotriva-a-cestui om, eu recunosc prea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YS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Alkmene, lămurit, n-am să te măgulesc şi, ca să scap cu viaţă, n-am să spun nici un cuvânt din care ar decurge că sunt laş. Eu n-am iscat de bunăvoie cearta noastră; ştiam că-ţi eram văr, deci neam cu Herakles, feciorul tău774. Dar Hera, fie c-am dorit, fie că nu – era oricum zeiţă – m-a îmbrâncit în nebunia asta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mi s-a umplut de ură şi-am înţeles ce luptă mi s-a dat să lupt, m-am străduit să născocesc mulţime de primejdii şi am scornit mulţime de mijloace, ţinând întruna sfat cu Noaptea, ca să-mi înlătur şi să-mi nimicesc duşmanii; altminteri aş fi vieţuit cu frica purur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u era un oarecare, ci un adevărat bărbat, feciorul tău; cu toate că mi-a fost potrivnic, n-am să vorbesc despre acest viteaz decât cu pr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poi, când a pierit, &gt; eliberându-mă de grija lui, nu trebuia, fiind urât de Heraklizi şi cunoscând c-au moştenit înverşunarea părintească, să mut şi stâncile din loc ca să-i ucid, să-i tot alung, şi xcontra lor&gt; să uneltesc? Înfăptuind acestea mă simţeam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ţi, de-ar fi fost să duci povara sorţii mele, nu te-ai fi îndârjit asupra puilor răuvoitori ai unui leu vrăjmaş? I-ai fi lăsat, cu bunătate, să trăiască-n Argos? Nu-i nimeni care să t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am fost răpus &lt;pe câmpul de bătaie&gt;, deşi mă pregătisem pentru asta, acuma, după legile Helladei moartea mea va însemna o pângărire pentru ucigaş. Cetatea m-a cruţat, în cumpătarea sa; a pus divinitatea mai presus de ur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vorbit şi ţi-am răspuns; drept care pot să fiu numit sau plin de vină, sau nevinovat. Dar află care-i starea 364 mea: deşi nu ţin să mor, eu mă voi despărţi de viaţă fără să mă 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ţi dau un sfat umil, Alkmene: pe-acest bărbat lasă-l să plece, de vreme ce aşa a hotărât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 Dar dacă îl ucid şi totodată mă supun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 Aşa-ar fi cel mai bine. Dar cum să izbu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ucru greu, ascultă. Am să-l omor, însă cadavrul am să-l dau prietenilor săi, când vor veni să-l ceară. Deci, în privinţa trupului, nu voi călca porunca ţării şi &lt;toto-dată&gt;, ucigându-l, voi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YSTH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mă, nu-ţi cer iertare. Însă cetatea, care m-a lăsat în viaţă şi s-a ferit &lt;fiind prizonier&gt; să mă ucidă, eu am s-o dăruiesc cu un oracol vechi al lui Loxias, care-i va fi mai de folos, cu vremea, decât p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ează Corif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upă moarte, mă veţi îngropa acolo unde hotărăşte Soarta, în faţa templului Fecioarei din Pallene776. În mine, când voi fi culcat sub glie, tu vei avea de-a pururi un prieten, cetatea un metec mântuitor, în schimb urmaşii Heraklizilor duşmanul cel mai îndârjit, când se vor năpusti aci cu ostile, trădându-şi binefăcătorii777. Aceştia vă sunt oaspeţii pe care i-aţ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i să mă-ntrebi&gt; cum de-am venit aici, cu toate că eram înştiinţat, fără să-mi pese de ce mi-a prezis un zeu? Credeam că Hera e cu mult mai tare ca oracolele şi că nu mă va trăda7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lăsa &lt;pe Heraklizi&gt; să-mi toarne nici libaţii, pe mormântul meu, nici sânge, căci eu cumplită-am să le fac întoarcerea acasă, drept răzbunare pentru cele întâmplate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artea mea veţi câştiga de două ori: pe voi am să v-ajut, pe ei &lt;în schimt” am să-i nenor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K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ârziaţi şi nu-l sfârşiţi pe omul ăsta, dacă e dat, prin asta, să salvăm Atena şi moştenitorii noştri? N-aţi auzit? El ne arată drumul cel mai sigur: fiindu-ne potrivnic, moartea lui ne foloseşte. Luaţi-l, sclavilor, şi după ce-l veţi fi ucis, daţi-l la câini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pera că vei scăpa cu viaţă, ca iar să mă alungi din ţara părint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îl duc la moarte pe Eurysth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red şi eu. Porniţi, servitorilor! În ce ne priveşte pe noi, regii noştri vor fi scutiţi de prihana &lt;acestui omor&gt;78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5:32:00Z</dcterms:created>
  <dc:creator>Heraklizii 04 n</dc:creator>
  <dc:description/>
  <cp:keywords/>
  <dc:language>en-US</dc:language>
  <cp:lastModifiedBy>User John</cp:lastModifiedBy>
  <dcterms:modified xsi:type="dcterms:W3CDTF">2013-08-17T15:32:00Z</dcterms:modified>
  <cp:revision>2</cp:revision>
  <dc:subject/>
  <dc:title>Euripide</dc:title>
</cp:coreProperties>
</file>