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ripide</w:t>
      </w:r>
    </w:p>
    <w:p>
      <w:pPr>
        <w:pStyle w:val="Heading1"/>
        <w:ind w:hanging="0"/>
        <w:rPr>
          <w:i/>
          <w:i/>
          <w:sz w:val="40"/>
        </w:rPr>
      </w:pPr>
      <w:r>
        <w:rPr>
          <w:i/>
          <w:sz w:val="40"/>
        </w:rPr>
        <w:t>Hipol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 ordinea intrări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fiul lui Tezeu şi al unei 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din ceata lui Hi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emeilor din Trez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Fe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soţia lui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regele Atenei şi al Trez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din suita Fedrei, bărbaţi din garda lui Tezeu scene, deasupra pal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zeiţa Kypris1, cinstită pretutindeni de muritori şi în tăria cerului. Numele meu nu e lipsit de slavă, îi ocrotesc pe toţi acei ce locuiesc din Pont până la stâlpii lui Atlas2 şi văd lumina soarelui, închinându-se puterii mele: însă pe cei ce mă înfruntă plini de îngâmfare, îi surp. Nu e scutit nici neamul zeilor de-o slăbiciune: se bucură să fie preamărit de oameni. Voi face cât de cu-rând să răsară adevărul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47,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ntul Euxin, adică Marea Neagră, la răsărit şi ţărmul atlantic, străjuit de coloanele lui Heracles, adică de Gibraltar, la apus, erau socotite în secolul al V-lea marginile din urmă ale „spiţei muritorilor”. Pentru helen lumea Mediteranei era însăşi Lumea. Dincolo de Marea de Răsărit şi de Oceanul de Apus se întindeau tărâmuri necunoscute, pustii sau locuite de fantasme ş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ur ai pământuâui Trezenei ' rnă în</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rr„-ftuâeşte că aş fi cea mai rea dintre puterile oeresf1” Hiftolit, fiul lui Tezeu, născutul Amazoanei, ucenicul 'h Piteu cel curat cu inima2. El respinge desfătările dra * gostei şi se lipseşt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cinsteşte pe sora lui Phoibos, pe Arternis fiica lui Zeus, aşezând-o mai presus de orişice durnne' zeire 3. Prin verdele pădurii de-a pururi însoţind fecioara cu haita lui cea sprintenă, goleşte pământul de sălbăti-' ciuni, într-o tovărăşie prea înaltă pentr-un muritor. Nu~i pizmuiesc pentru aceste vânători. De ce as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ate în Argolida, în golful Sa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tradiţia generală, Tezeu, cel mai faimos erou al Aticei şi unul dintre primii săi regi, s-a născut la Trezena, din Egeu, el însuşi basileu al Atenei, şi Aithra, fiica lui Piteu, maimarele Trezenei. O altă tradiţie, mai târzie dar mai îndestulătoare pen- – tru orgoliul atenienilor, îi atribuie obârşie divină, socotindu-1 fecior al lui Poseidon, zeul care împreună cu Palias Atena domnea pe Ac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starul, fie că a fost omenesc, fie dumnezeiesc, a copilărit şi s-a înălţat la Trezena, sub grija bunicului său matern Piteu, care era lăudat pentru multe însuşiri preţuite de greci: smerenie, înţelepciune, elocvenţă şi darul profeţiei. Ulterior, „propaganda” ateniană a izbutit să facă din Tezeu simetricul şi aproape egalul lui Heracle, eroul prin excelenţă dorian. Luptele, isprăvile, binefacerile, întemeierile şi dragostele lui sunt fabuloase: una dintre acestea e expediţia împotriva Amazoanelor. Din înfruntarea cu războinicele septentrionale, regele Atenei s-a ales cu o soţie, primită drept răsplată pentru biruinţă sau răpită prin vicleşug. Din unirea cu Amazoana captivă a luat naştere Hipolit. Nunta silnică a mamei, regină şi fecioară, va fi avut o pondere psihologică în existenţa fiului, ale cărei urmări le luminează drama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polit, moştenind de la Regina Amazoanelor patima pentru vânătoare şi pentru întrecerile bărbăteşti, o venerează prin munţi şi prin păduri numai pe Artemis, sora Strălucitorului Apolo, divinitatea neprihănirii şi a elanurilor cinegetice, neluând-o în seamă pe Afrodita iubirii proslăvită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ar pentru faptul că m-a jignit chiar astăzi îl voi f jepsi pe Hipolit ^. Am pregătit cu grijă de multă vreme Kjea Şi nu~i nevoie*să mă ostenesc prea mult. Din casa Ini Pii-eu&gt; odinioară, Hipolit a descins în pământul lui [pandion, să privească şi să ia parte la sfintele misterii 2. Atunci 1-a zărit Fedra, nobila soţie a tatălui său3, şi Lrin urzelile mele, inima ei a fost năpădită de o dragoste Mistuitoare. Şi înainte de a veni aici, în ţara Trezenei, ea, pe Acropole, stânca zeiţei Pallas, mi-a ridicat mie, Afrodita, un templu cu vederea spre locul acest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ignorarea cu bună ştiinţă a stihiei dragostei, Hipolit se face vinovat de hy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semenea tatălui său, a crescut la Trezena, avân-' du-1 drept dascăl de înţelepciune tot pe străvechiul Piteu, Hipolit a întreprins o călătorie pioasă în Atica, ţara legendarului basileu Pandion, şi a fost iniţiat în rnisteriile ele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sătoria lui Tezeu cu Fedra, prinţesă din casa monarhilor de la Cnossos, este urmarea unei alte răsunătoare aventuri: călătoria în Creta şi uciderea Minotaurului, întâmplările depănate în legătură cu aceasta exprimă în zarea mitului dezagregarea tha-lassocraţiei minoice şi pătrunderea seminţiilor helenice în insule. Dintre copiii născuţi de Pasiphae prolificului Minos, Fedra – sora AriaSnei şi a lui Deucalion – a fost cea mezină. Pe lângă aceştia, regina dăduse viaţă Minotaurului, rodul monstruos, nefiresc, al legăturii sale blestemate cu taurul trimis de divinitate. Din clipa când Tezeu descinde în marele ostrov de la miazăzi, Ariadna se îndrăgosteşte de „marinarul” atenian şi îi înmânează ghemul mântuitor, pe firul căruia scapă din închisoarea Labirintului, după omorârea Minotaurului. Povestea se supune în întregime arhetipului: Eroul nimiceşte Fiara, într-un spaţiu opac, inextricabil, cu ajutorul Frumoasei îndrăgostite. Perechea se izbăveşte prin fugă, nupţiile clandestine se consumă în larg, pe mare, apoi Mirele îşi părăseşte Mireasa, adormită în necunoscutul insulei Naxos. În cele din urmă, Sora Mezină ajunge ultima soţie legitimă a Eroului, deşi mitul nu indică limpede pe ce cale, poate printr-o tocmeală a Fratelui (Deucalion). Din căsătoria lui Tezeu cu Fedra au înflorit doi băieţi, Acamas şi Demophon, care, după o tradiţie posthomerică, au luat parte în generaţia următoare la războiul troian. Vezi p. 10,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c, uare să-i aducă an de Hipolit2. Dar, după ce Tezeu, spre a se spăla prin de sângele vărsat al Pallantizilor3, a părăsit Atena mântul lui Kekrops, şi-a plutit cu soţia până în a' meleaguri, în care îndură vreme de un an sur sărmana Fedra suspină, străpunsă de boldurile i şi se iroseşte în tăcere. Niciunul din oamenii casei cunoaşt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dragoste nu trebuie să se mărginească l atât. Am să-i descopăr lui Tezeu adevărul, am să-1 scot la lumină. Şi pe tânărul acesta, care se războieşte cu mine îl vor ucide blestemele tatălui său, prin puterea luj. P0” seidon, regele mării; el i-a făgăduit lui 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leasă răsplată, să nu lipsească în a-i împlini până la trei rugăciuni 4. Iar Fedrei, deşi renumele său va fi mântuit îi va fi dat să-şi piardă viaţa; căci gândul la nenorocirea ei nu mă va împiedeca să le hărăzesc duşmanilor mei 0 răzbunare, spre împăcarea slav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e întoarce Hipolit, fiul lui Tezeu, să afle aici odihnă după isprăvile vânătoreşti. Ii voi lăs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odor din Sicilia (IV, 62) citat de H. Weil: „Fedra a clădit un templu pe coasta Acropolei; de acolo ochii se îndreptau spre Trezena.” Într-adevăr, privirile pot să străbată uşor, peste clarităţile Golfului Saronic, depărtarea de 50-60 km care desparte înălţimile Acropolei de ţărmul Argol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are, după o scholie a Odiseii, că acel templu se numea Hippolyt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e la episodul luptei pentru putere dintre Tezeu şi uzurpatori, cei cincizeci de fii ai lui Pallas, fratele lui Egeu, deci verii moştenitorului firesc. Prin uciderea Pallantizilor, învingătorul s-a pângărit pe sine şi pământul sacru al cetăţii întemeiate de Kekrops. Spre a se spăla de această sângeroasă contaminare, Tezeu şi Fedra s-au supus de bună voie unui exil expiator de douăsprezece luni la Trezena, oraşul de leagăn al regelui, şi al primului său fecior. Vezi p. 215,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ăpânul atotputernic al mărilor şi ocrotitorul Atenei i-a promis lui Tezeu darul celor trei împliniri când acesta a izbutit să stârpească istmul Corintului de tâlhari ş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şi, care maiva iiliiiuii „,. _ ştie că porţile lui Hades îi stau acum deschide, ca Astăzi priveşte pentru ultima oară lumina. Fr-odita dispare. Intră Hipolit în straie de vânătoare, pu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e. Intră Hipolit în strae e, mină o cunună de flori. E însoţit de vânători şi de un slujito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 urmaţi-mă Lăudaţi cântând pe 'fiica din cer a lui Zeus, ocrotitoarea noastră,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sfântă, o, preacinstită, mlădiţă-a maimarelui zeilor, slavă ţie, slavă, curată Artemis, fiica lui Zeus şi a divinei Leto, o, preafrumoasă fecioară, ce locuieşti în cerul larg, la curtea regescului tău părinte, în sălaşul lui Zeus, cu totul din au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ea mai frumoasă, o, cea mai frumoasă fecioară olimpiană,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cununa de flori pe statuia zeiţei Artemis) Stăpâna mea, ţi-am împletit cunună de flori culese dintr-o pajişte nepângărită, unde păstorul n-a cutezat niciodată să-şi mâie turmele la păscut, unde-nici fierul n-a umblat, nepângărită pajişte cutreierată} n faptul priţ-măverii, numai de albine! Acolo undele SfielW înrourează florile, pe care pot să le culeagă doarcei al/^ror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 acont, 'prffi” înluşi harul firii, tânjeşte &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 ' C*tl*O cuminţenie deplina; cei necuraţi nu au îngăduinţ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ă stăpână, primeşte, din mâinile mele nice, cununa aceasta-nchinată pletelor tale de aur! Mie dintre muritori îmi faci darul de cinste să m; în tovărăşia ta, să stau rfp T-”-KJS – rtl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fd^r cSpuî ta? Vt6 r? – „n^l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 YN SLUJ (tm) ^' sPunem stăpâni – nu^TT* Z6il°r se cuvine să, la mine? Nu vrei sa primeşti un sfat bu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re? Te' Altfel ^ Părea „e! Nt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o datină statornicită prin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 c</w:t>
      </w:r>
      <w:r>
        <w:rPr>
          <w:rFonts w:cs="Bookman Old Style;Times New Roman" w:ascii="Bookman Old Style;Times New Roman" w:hAnsi="Bookman Old Style;Times New Roman"/>
          <w:sz w:val="24"/>
        </w:rPr>
        <w:t>ev. Ealr^e. N^eata, ' Hinolit î</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 Hipolit învie tabloul pur al unei naturi sacre, virginale, oblăduită de Artemis, neîngăduită profanului, asemănătoare crângului sfânt al Eumenidelor din Oedi'p la Colonos. Atât invocaţia vânătorilor, cât şi devoţiunea lui Hipolit sunt înconjurate de nimbul tainic al unei evlavii senine, încă Wilhelm Schlegel celebra trăsăturile ciudate, aproape esoterice ale personajului, re-cunoscând în frumuseţea lui „feciorelnică şi eroică, imaginea mamei sale, Amazoana, şi răsfrângerea Artemidei într-un muritor”. Mai apoi Jules Girard în Le sentiment religieux en Grece (III, 3), notând orfismul lui Hipolit observă că „între el şi divinitate se înfiripă o legătură sfântă şi limpede, care îl înalţă deasupra condiţiei omeneşti. El nu aprinde o tămâie grosolană pe altarele scumpei sale zeiţe, ci îi închină prinos de flori proaspete, culese din pajişti ferite, înmuiate de rouă mistică a Sfie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plăsmuire cu totul grecească amestecul acesta, această unire intimă dintre natura fizică şi natura mo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a porunceşte să urâm trufia şi neprietenia faţă j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care om trufaş nu-i vrednic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un har să fii cu sufletul deschis faţ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r minunat şi un câştig, dintr-o mărun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Dar printre zei nu crezi că lucrurile st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La fel, deoarece noi oamenii urmăm rostur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Atunci de ce nu te rogi unei zeiţe prea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zeiţe anume? Bagă de, seamă, gura ta să nu grăiască în deşer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Afroditei, care se-nalţă aici, în pragul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Sunt neprihănit şi îi dau bineţe doar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Ea totuşi este preamărită şi însemnată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POLIT Fiecare, oameni sau zei, ne alege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urez fericire şi un cuget plin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Nu-mi plac zeii cărora trebuie să li te închini no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Fiul meu, e datoria noastră să-i cinstim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ţi voi, însoţitorii mei, intraţi în casă, pregătiţi de prânz. Este plăcut, după vânătoare, să ai o masă încărcată. Ţesălaţi-mi, de asemenea, caii; vreau să-i înham la car, după ospăţ, să-i deprind la fugă întinsă. Iar Afroditei tale, îi urez să rămână cu bin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intră în palat însoţit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rătăci pe drumul acestui tânăr, ci. Cu toată smereniă~de cuviinţă unor sclavi, ne vom închina, stăpână Kypris, în faţa chipului tău. Rugămu-te să fii îndurătoare cu cel pe care neastâmpărul vârstei şi sângele fierbinte îl împing să rostească vorbe deşarte; fă-te că nu îl auzi. Zeii trebuie să fie mai înţelepţi decât muritorii. (Slujitorul se închină la altarul Afroditei, apoi pleacă. Intră prin dreapta Corul femeilor din Trez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I f, L'a stânca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rin care curge din adâ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surile lui Hipolit, când semeţe, când ironice, privitoare la cultul Afroditei, reprezintă tot atâtea accente de hybris, Sn contrast cu atitudinea deschisă; umilă şi didactică a sclavului, care încearcă să-şi aducă stăpânul la recunoaşterea adevărului comun printr-un dialog aproape socratic. _</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T „ „ T~ – _m _</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mplem amforele, iată „ ^ şedea o prietenă de-a noastră, clătind ueşminte de porfiră în rouă undelor ţâşnite, uscându-le pe caldul. Spate al lespezilor însorite. Ea ne-a uestit întâia oară despre durerile stăp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 j Cum zace lâncedă de boală în aşternut, ascunsă-n casă, şi cum marama îi umbreşte, subţire, pletele de; aur. E-a treia zi de când'se spune că gura ei dumnezeiască a stat lipsită de priffcsul Demetrei – blândul trup al plinii. Sărmana Fedra, copleşită de suferinţa ei ascunsă, ar vrea să-şi afle împăcare f în portul întrista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fa H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gingaşă femeie, * nu ţi-au trimis turbare sfântă Hecate, Pan sau Coribanţii, slăuiţi şi nici Kybele, Mama – -cinstită pe-nălţimi de mu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utând să afle cauza bolii reginei, corul înşiră unele divinităţi, c&amp;re aveau faima de a stârni în oameni accesele de nebunie, sfintele razne. Muma zeilor, marea zeitate mamă, soţia Timpului, cea adorată în locuri înalte şi numită Kybele în FriŞi iară, nu eşti mistuită nici pentru că, uitând să-i arzi belşug de turte pe altare, ai fi jignit-o pe Dictynna 1 cea spornică la vânătoare, care străbate peste mare, umblând pe creste de talazuri, prin spuma undelor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ţul tău, stăpânul Erehteizilor 2 de seamă, era obiectul unui cult orgiastic în care slujeau preoţii săi coribanţii. Pan, zeul pastoral născut în paşnica Arcadie, se spune ca isca uneori spaime contagioase şi fugi printre oameni şi animale (panica). Hecate, care la Hesiod este o divinitate puternică, luminoasă şi în imnul homeric Către Demetra apare ca zeitate' htoniană, mai târziu îşi schimbă trăsăturile, devenind zeiţă lunară dar nu a clarului de lună ci a astrului învelit în nori – ocrotitoarea vrăjitoriilor nocturne, pândind la răspântii, în locuri respingătoare, în sincretismul grec, Hecate joacă un rol de seamă 51 se confundă6 uneori cu Artemis, care poartă de asemenea nu-mele de „cea care atinge departe” sau „cea care atinge după bu-nul plac.” Miturile orfice o aşează chiar în centrul lumii, ca pe un sufle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nitate străveche de obârşie minoică, totodată celestă Şi htoniană, virgină şi mamă. În perioada helenică a fost asimilată îndeobşte cu neprihănita Artemis. Pausanias vorbeşte despre 0 nimfă din Creta credincioasă Artemidei pe nume Brito-martis („Dulcea Fecioară”) de care s-a îndrăgostit legendarul Mi-nos. Fiind urmărită de neistovitul amant timp de nouă luni, prin munţii şi prin văile insulei, într-o bună zi şi-a dat seama că va fi _ capturată. Atunci a sărit în valuri de pe ţărmul stâncos al mării, dar a fost prinsă şi izbăvită în plasa unor pescari, de unde Şi epitetul Dictynna, adică „Fiica Năvodului” (diktyon – năvod). Se poate susţine că în această versiune pogorârea în valuri are înţelesul unei ordalii, a unui salt ritual întru demonstrarea fecioriei sau 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oezia elină atenienii supt denumiţi adesea „fii ai lui Erehteu. Acest al şaselea basileu mitic al cetăţii ar fi întemeiat misteriile de la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 Mii i'„i'iifii răznit de vatră, se ascunde în aşternut necunoscut culcuşului tău de nevastă. Sau poate vrun corăbier, pornind din Creta, a plutit până în portul nostru, cel mai prielnic oamenilor mării, să-ţi dea, regină, ştire despre un doliu, care te leagă de pat, cu inima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firav al femeii, cel veşnic bântuit de chinuri, adesea naşterea scorneşte o turburare şi o grijă care îi rătăceş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i în pântec am simţit acele răbufni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u-ne Ocrotitoarei femeilor ce stau să nască, uranienei şi arc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vrednicei de slavă ' în ceata zeilor de-a pururi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poarta din mijloc a palatului şi se iveşte Fedra, sprijinită de doică. Slujitoare aduc în scenă un pat pe care se aşează şovăind regina boln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bătrâna doică vine, aducând-o pe Fedra înaintea porţii palatului. Un nor mohorât îi pluteşte peste spri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ina întinsă pe pat, doica şi însoţitoarele erau eduse în faţa spectatorilor cu ajutorul ekkyklemei. Vezi p. 140,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ufletu-mi se zbuciumă să afle răul ce mistuie trupul reginei şi-i veştejeşte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uri ale omului, o, bol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pentru tine şi ce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limpezime, iată, strălucitor, văzduhul aces't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urerilor tale, în care te mistui, ţi l-am adus înain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pofteai să te scoatem aici dar grabnic vei cere, nerăbdătoare, să te întorci în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grabnic se schimbă dor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âhneşte ceea ce ai, în schimb tânjeşti după ceea ce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i bolnavă, decât să-i îngrijeşti pe sufe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re doar suferinţa, pe-ngrijitor îl apasă amărăciunea inimii şi cazna braţelor,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raiul omului se ţese din dureri şi chinurile-i curg fără-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află alt sălaş mai scump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se ascunde în nori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in păcate ne atârnăm de tot ce luceşt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nimic despre o altă viaţă, cele de sub pământ ne rămân tăinuite, şi vieţuim la-ntâmplare, amăgiţi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înălţându-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mi trupul. Sprijiniţi-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ântă, dragele mele, parcă mi se desfac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mi, roabelor, mâinile m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acesta care-mi acoperă fruntea m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i părul să-mi cad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ă-te, copilă, nu te frământa şi nu te zbu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şi aleasa împăcare te vor ajuta să-nduri mai lesne boala, căci soarta omului 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cu accente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de ce nu pot să-mi astâmpăr setea cu apa curată scoasă dintr-un izvor de rouă, şi să mă-ntind, să m-afund spre odihnă la umbra plopilor, în iarba poieni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rul tău de apă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roape de turnuri, curge un fir de râu, la care ai putea să-ţi astâmper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mă spre munţi. Voi merge în codrul de pini, unde haita de dini sângeroasă goneşte pe urma roşcaţilor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le, mi-e poftă să ţip, să-i asmut, să ridic, înainte de-a o zvârli pe lingă pletele-mi galbene, lancea tesaliană 1, să-nalţ în mină suliţa cu vârf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ce gânduri! De ce să-ţi pese atâta de vânătoare? Nu mai grăi aşa înaintea lumii. Aceste cuvinte îţi dau de gol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egina săratei Limne 2, a locului de-ntreceri pe care freamătă caii, de ce nu mi-e dat, în câmpiile tale, să domolesc fugarii veneţ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 smintită ţi s-a desprins din nou de pe buze l Chiar adineaori tânjeai către munte şi te iscai vânătoare. 'lată, acuma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anumită tradiţie, tesalienii ar fi întrebuinţat cei dintâi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ne se tălmăceşte prin „apă stătătoare după retragerea unui fluviu sau a mării, baltă, lac” (B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că Artemis era invocată aici ca „Doamnă a Lacului”, înţeles urmat de Vella-cott. Pe de altă parte, se pare că la Trezena se afla un gimnaziu cu numele Limne, un manej unde Hipolit îşi antrena telegarii, în acest fragment liric am folosit „loc de întreceri” pentru „gimnaziu”, cuvânt astăzi prozaic şi având cu totul 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neţii crescători de cai erau un neam adriatic, din zona unde se va ridica mai târziu Serenissima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e nisipuri ferite de valuri să-mblânzeşti bid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trebui un mare profet, să ne spună, copilă, ce zeu te stârneşte într-una şi-ţi tulbur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cu emoţ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mine! Ce-am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m-am rătăcit, departe de sănătoas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m-a împins în această sminteală, Cită durere, sărmana de min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ă, ascunde-mi iarăş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pentru tot ce-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m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mă năpădeşte plânsul, ruşinea-mi turbură 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intea mi se îndreaptă, mă copleşeşte durerea, dar şi nebunia înseamnă to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bine să mori fără să ştii de c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acoperind-o cu un văl) îţi acopăr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lul morţii când va cădea pest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e-arn învăţat în viaţa mea prea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muritorii să-ncheie unii cu alţii decât prietenii cumpătate, nu pmă în adâncul sufletului lor, şi legăturile dulci ale inimii ar trebui să le poată desface sau strâng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n singur suflet îndură suferinţă pentru doi, aşa cum eu mă căznesc pentru tine, povara-i amarnic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n viaţă o purtare din cale afară de dreaptă aduce mai multe mâhniri decât bucurii şi surpă curând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ocot că-ntrecerea măsurii e vrednică de laudă mai mică decât e maxima „nimic prea mult” 1, iar înţelepţii vor gând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redincioasă doică a reginei, Bătrână şi credincioasă doică a reginei, vedem prea bine cât de jalnică e starea Fedrei, dar pricina bolii ei ne rămâne ascunsă. Am dori să te întrebăm şi să află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nimic. Am întrebat-o şi nu vr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Poate ştii cel puţin cum i-a fost începutul păt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Răspunsul e acelaşi la orişice întrebare: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n meditaţia ei discursivă, cu iz de înţelepciune populara, citează vestita apoftegmă despre nedepăşirea măsurii, atribuită lui Solon din Atena, unul din Cei Şapt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slabă! Trupul cum i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e trei zile n-a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Fără voie ori pentru că a hotărât chiar 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Vrea să moară, să-şi pună prin foame capă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Este ciudat că soţul ei îngădu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de suferinţa, nu se destăinuie c-ar f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ar el, când îi priveşte faţa,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flă-ntr-o călătorie, departe de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e ce n-o sileşti să vorbească? Încearcă să scoţi la iveală pricina răului, a rătăcirii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mişcare totul şi n-am izbutit nimic, însă zelul meu nu va slăbi nici acum. Aflându-vă şi voi de faţă, vreau să-mi fiţi martore despre felul cum mă port la restrişte cu stăpânii 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i-nuc. Nrcua-ie iarăşi mai blândă, alungă în^ cruntarea sprâncenelor tale, limpezeşte-ţi gândul întune~ cat. Eu, de ţi-am greşit adineaori, mă voi întoarce si-t~ voi înfăţişa temeiuri mai bune. Dacă te chinuie un răiî de nemărturisit, iată, aceste femei sunt gata să-ţi vină-n ajutor. Iar dacă turburarea ta poate să fie dezvăluită bărbaţilor, vorbeşte, ca să dăm de veste unor tămădui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i? N-ar trebui să păstrezi tăcere, draga mea ci mai curând să mă îndrepţi, dacă am vorbit aiurea, sau' dacă spusele mele sunt cuminţi, să te potriveşti cu ele' Grăieşte, un singur cuvânt, aruncă-mi o privire, sărmana de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zadarnică e toată râvna mea. Mă aflu tot acolo unde eram înainte: neclintită în faţa rugăminţilor mele atunci, ea nu vrea să se-nmoaie nici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ă 'totuşi – n-ai decât să rămâi la spusele mele mai neînduplecată decât marea – dacă mori, înseamnă că-ţi trădezi copiii. Ei nu vor moşteni palatul părintesc. Jur pe regina călăreaţă, pe Amazoana, care a născut un stăpân pentru copiii tăi, un bastard cu ifose de fiu legiuit, îl ştii prea bine, pe Hi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cu durer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u asta văd că te-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tu mă ucizi. In numele tuturor zeilor, te rog să nu-mi mai vorbeşti niciodată despr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ntea-ţi esm umpcu-t, ^. ^ – - nu vrei să-i sprijini pe copiii tăi şi să-ţi mânt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Eu ţin la copiii mei, dar altceva îmi răvăş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Mâinile tale, fiica mea, sunt cumva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Mâinile mi-s curate, dar sufletul îmi este pân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Poate că unul din duşmanii tăi ţi-a făcut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e o fiinţă dragă, fără voia mea şi fără voia 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Nu cumva ţi-a greşit cu vre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u de nu m-as dovedi nicicând vinovat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taină îngrozitoare te sileş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cu păcatul meu! Nu am păcătui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şi îi apuc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las, de bună voie. Dacă voi da greş, va f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Vrei să mă sileşti, te-agăţ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i genunchii) Şi de genunchii tăi. N-am să mă mai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tine, va fi un chin să afli adevărul, va fi un chin</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 poate fi pentru mine mai mare decât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pierde, fără îndoială, dar această moarte va fi spr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nu e loc decât pentru nobleţe şi totuşi nu vrei să-mi împlineşti rugă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o cale să-mi salvez nobleţe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Dacă-i aşa, cuvântează şi cinstea ta va ţâşni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 numele zeilor, desprinde-ţi mâna de pe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Niciodată, până nu-mi faci hatârul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la capătul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uplec, n-am puterea să mă-mpotrivesc neprihănitei rugăminţi a mâ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fi tăcută. E rândul tău să vorbeşti. Y ijjoica se ridică. Tăcere lungă. Fedra începe cu greu, copleşită de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ărmană, mamă, ce dragoste pustiitoare ţi-a fost hărăzi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i pentru taur, copilă, sa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efericite, cea de-un sânge cu mine, soţia lui Dionys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Ce ai, copila mea, de ce-ţi jigneşti întregul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 treia care pier, sub ce fel de soartă, urgisita de mi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iunea Pasiphaei, mama Fedrei, pentru faimosul taur alb este un motiv arhaic din izvoare minoice. In Creta prehele-nică Marea Zeiţă avea pereche un zeu satelit, soţ sau iubit. Putere totodată celestă şi terestră, acest dublu masculin, îmblânzi-tor al oamenilor şi stăpân al leilor, apare ca întruchipare a fertilităţii şi a principiului umed, suflet al întregii existenţe. Vlaga lui creatoare împrumuta adesea înfăţişări zoomorfe. „Ca animal, este taur; ca om, este Minos; ca animal, om şi divinitate este Minot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şnic tânăr, zeul zămislitor este asociat nu numai cu zeiţa mamă, care 1-a născut, ci şi cu o zeiţă tânără, de seama lui. El este totodată fiul şi amantul, în chip de taur, unindu-se cu Pasiphae, naşte Minotaurul; în chip de Minos o urmăreşte pe Britomartis. Mai apoi se va deghiza în Dionysos, ca s-o amăgească pe Ariadna. El face să prindă rod femeile şi câmpurile. Împreună cu zeiţa împarte belşugul, stăpân al dragostei creatoare şi al vieţii eterne.” (G. Glotz, La civilisation egeenne, p. 2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adna, sora mai mare a Fedrei, cea părăsită de Tezeu la Naxos, şi-a aflat mângâiere în braţele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sa monarhilor cretani exista, ca o adevărată trăsătură ereditară, înclinarea pentru dragostea oarbă, totală, deva 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Mă înspăimânţi. Unde ţinteşte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Răul meu se trage de acolo şi nu est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ncă nu ştiu cu nimic mai mult din cele ce doream să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 nu poţi spune tu cuvintele pe care trebuie să le ro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ghicitoare, să pot citi limpede gânduri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Ce vor să înţeleagă oamenii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ulce plăcere, fiica mea, dar şi cea mai crun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i-a fost dat să cunosc decât jumătat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copila mea, iubeşti? De cine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ar putea să fiu? De el, feciorul Ama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De Hipoli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rostit numele, nu 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spui, Fedra? Mi-ai frânt inima. Femeilor, e prea cumplit! Cum să mai rămân în viaţă? Ziua-mi j este urâtă, vederea luminii-mi este urâ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la pământ. Câteva femei din cor vin şi o ridică.) Vreau să pier, lăsaţi-mă să cad într-o genune! Moar-' tea-mi va fi adăpost împotriva vieţii. Rămâneţi cu bine. Eu nu mai sunt printre voi. Iată aici o femeie cu inima curată, care-i târâtă silnic de pacost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pris nu e numai o zeiţă: este ceva mai presus de zei, ceva mai mare, ea care ne-a pierdut: pe Fedra, pe *” mine şi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aţi ascultat mărturisirea de neauzit, plânsul reginei şi cazna e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dra, de-am muri înainte să-ajungem la rătăcirea ce-ţi bântu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vai, vai, cită durere, năpăstuite ce sunte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erinţă, doic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teamă şi din superstiţie, Fedra s-a ferit să rostească numele nefast al lui Hipolit, lăsând-o pe doică să-şi pângărească buzele şi să se expună, în felul acesta, mân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cos la iveal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a aduce – mai înainte să-apună –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vârşire nemaivăzută se va petrece-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ste limpede soarta spre care te mină Kypris, o, Fedra, mlădiţa nefericită a C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ridicându-se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din Trezena, care locuiţi aici, pe pragul cel mai din afară al ţării lui Pelops 1, mi s-a întâmplat mai de mult, în lunga trecere a nopţilor, să mă întreb ce anume surpă traiul muritorilor. Rămân încredinţată că dacă oamenii săvârşesc răul nu e din pricina vreunui neajuns firesc al judecăţii lor, căci chibzuinţă multora e dreaptă. Iată cum trebuie să fie privit mai degrabă lucrul acesta. Noi cunoaştem binele, îl cuprindem cu mintea, dar nu ne dăm silinţa să-1 înfăptuim: unii din moliciune, alţii, fiindcă punem înaintea virtuţii altfel de plăceri. Iar viaţa nu este lipsită de plăceri: taifasurile lungi, dulceaţa timpului pierdut, ispitele şi desfătările ruşinoase. Insă ruşinea e de două feluri: una fără de păcat, cealaltă spre povara caselor; de le-am putea deosebi limpede între ele, nu am folosi aceleaşi litere ca să însemnăm două idei 2. Fiind pătrunsă de aceste gânduri, nici o vrajă din lume n-ar fi putut să mi le spulbere şi să mă împingă la greşelil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zena, ridicată în Pelopones, la capătul Argolidei, se ivea ca un prag pentru călătorul care venea pe mare dinspr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ălmăcirea acestui început de discurs, nu lipsit de obscurităţi, de o retorică deosebit de subtilă, dar atât de elină, am urmat sugestiile versiunii lui H. Berguin şi ale nuanţatului său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destăinuiesc drumul urmat de gândurile ftiele. Când am fost lovită de iubire, n-am avut decât o singură grijă: cum să îndur această rană cât mai iru-flios. La început am chibzuit să tac şi să-mi ascund boala. Căci nu poţi limbii să-i încredinţezi nimic; ea ştie foarte bine să mustre gândurile altora, dar nouă, înşine, nedo-jnolită, ne iscă numeroase necazuri. Apoi am chibzuit să-mi înfrunt nebunia, cu îndrăzneală, şi s-o răpun prin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ând că nu izbutesc s-o înving pe Kypris, am hotărât să mor. Mi s-a părut calea cea mai nimerită, şi nimeni nu-mi va sta împotrivă. Nu vreau nici să rămână ascunse faptele mele frumoase, nici să am prea mulţi martori pentru cele de ruşine. Ştiam că dorul meu, că boala dragostei mele mă acoperea de ocară, ştiam prea bine şi aceea că eram femeie, ţintă pentru dispreţ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pierit, ca o nemernică, nevasta care a purces, întâia, să-şi necinstească patul căsniciei cu alt bărbat? Din casele nobile răul acesta s-a răspândit printre femei. Când stricăciunea are trecere la oamenii aleşi, e limpede” căjsecăturile îşi fac din ea o virtute. De asemenea urăsc femeile smerite în cuvinte, care se dedau în taină la îndrăzneli des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ypris, doamna mării, cum de mai cutează ele oare să privească în ochii soţului care le strânge în braţe, fără să li se pară că aud, îngrozite, cum bezna părtaşă şi pereţii odăii prind glas ca să le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ele mele, de ce am hotărât să mor: nu vreau să fiu silită să-mi necinstesc bărbatul şi copiii ce i-am născut. Vreau ca fiii mei, liberi, să poată cuvânta nestingheriţi şi să-nflorească în cetatea slăvită Atena, luminaţi de renumele bun al mamei lor. Căci omul, oricât i-ar fi de dârză inima, se simte rob dacă e chinuit de gândul că părinţii lui au fost nemernici. Se spune că numai un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 bun este de-un preţ cu viaţa: cugetul limpede şi drept al omului. Adevăratul chip al muritorilor ticăloşi e dat în vileag la-mplinirea sorocului, când – Timpul le ridică în faţă oglinda lui şi se privesc înăuntru, aşa cum se uită în oglindă o fată. Să nu fiu numărată niciodat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 de-a pururi virtutea şi câtă slavă nobilă rodeşte pentru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auzind încercările tale, în clipa dintâi m-a cuprins o groază cumplită; acum însă îmi dau seama că am fost neroadă. Dar înfiata omului gândurile din urmă se dovedesc a fi mai înţelepte. Ceea ce ţi s-a întâmplat nu-i nemaipomenit şi nic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a s-a abătut mânia unei zeiţe. Te-ai îndrăgostit. Ce este de mirare într-asta? Aşa e datul foarte multor oameni. Vrei să te desparţi de viaţă pentru că iubeşti? Ar fi desigur, o cale aspră pentru toţi îndrăgostiţii de azi şi de mâine, dacă ar fi dator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pris e de neînvins, când se prăvale în deplina ei putere. In inima celui supus ea se strecoară dulce, dar pe cel care îi stă în cale, mândru şi trufaş, închipuie-ţi cum îl ia în stăpânire şi cum îl zg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pris bântuie prin eter şi se umflă cu talazurile mării. Totul s-a plăsmuit prin. Ea, viaţa o seamănă ea şi ea stârneşte iubirea, din care ne-am ivit cu toţii, noi care umplem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scrieri din vremurile vechi şi cei care se află veşnic în legătură cu Muzele ştiu că Zeus, odinioară, s-a înflăcărat de dragoste pentru Semele, şi mai ştiu că Eos, zeiţa zorilor strălucitoare, 1-a răpit printre nemuritori pe Kephalos, din pricina dragostei1. Şi totuşi amândoi sălăşluiesc în cer şi nu se grăbesc să W părăsească tovărăşia nemuritorilor; fiind învinşi de ursită, bag seamă că sunt fericiţi s-o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u pentru ce nu te-ai supune? Părintele tău ar fi trebuit să te zămislească numai după anume tocmeală şi să te pună sub ocrotirea altor zei, dacă nu vrei să urmezi legile firii. Ce crezi, câţi oameni oare cu mintea zdravănă, văzând că-n paturile lor se lăfăie desfrâul, nu-şi întorc privirea în altă parte? Câţi părinţi nu îşi ajută copiii vinovaţi de iubire să câştige mai lesne ceea ce poftesc? Căci adevărata înţelepciune a oamenilor este să arunce un văl peste cele urâte. Muritorii nu trebuie să-şi desăvârşească prea mult viaţa; ei nu pot nici măcar acoperişurile caselor să le potrivească fără greşeală. Iar fa tu, cum socoti să ieşi la liman din năpasta în care te-a fc$ prăbuşit destinul? Dacă în tine zace mai mult bine decât rău, ca făptură omenească poţi să te soco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opilă dragă, alină-ţi inima rea, frânge-ţi trufia, căci nu e altceva decât trufie voinţa ta de a fi mai puternică decât zeii. Primeşte dragostea cu îndrăzneală, ţi-a fost hărăzită de un zeu şi în inima ta suferindă schimbă spre bine suferinţa. Se află descântece şi vorbe de vrajă, vom găsi un leac şi pentru bo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et ar izbuti să se descurce bărbaţii, dacă noi, femeile, nu am scorni mai întâi mijloacele ni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cuvintele ei ţi-s mai de folos decât ale tale, spre îndreptarea nenorocirii de acum, dar lau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ledoaria doicii sunt invocate două cazuri de moarte şi transfiguraţie prin forţa universală a iubirii. Semele a pierit în flăcări, consumată de fulgerul îmbrăţişării lui Zeus; mai târziu fructul acestei uniri, marele Dionysos, coborând în Hades a în-viat-o şi a înălţat-o la cer. La fel Kephalos, iubitul Aurorei, cea osândită să fie veşnic îndrăgostită, a dobândit prin ea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tine. De fapt aceste laude te dor mai tare decât învinuirile doicii şi-ţi vine mai greu să l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pierd cetăţile muritorilor, cele mai biru rânduite, şi de ce se ruinează casele: din vina cuvântărilo: peste măsură de frumoase. Nu trebuie rostit ceea ce suni dulce urechilor, ci numai vorbele care ne duc spr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e vorbe semeţe? N-ai nevoie acumal de rostiri împodobite, ci trebuie să ajungi cât mai grabnici la inima omului tău şi să-i dezvălui, fără înconjur, ce se] petrece în tine. Dacă n-ar fi în cumpănă viaţa ta şi dacă] ai fi rămas stăpână pe tine, eu niciodată nu te-as fi împins pe-această cale, spre împlinirea dorului şi a plăcerii. Dar acum se dă marea bătălie de care atârnă mântuirea vieţii tale şi nu este nimic ruşinos într-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aturi cumplite! Închide-ţi gura, nu mai rosti niciodată asemenea vorbe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untate, se poate, dar mai prielnice ţie decât nişte cugetări frumoase. Şi-apoi această purtare a mea, dacă! E să te scape, preţuieşte mai mult decât lauda deşartă al neprihănirii, pentru care te simţi mândr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zeilor, nu! Cuvintele tale sunt iscusite dar neruşinate. Să nu mergi mai departe! Eu de-abia mi-am strunit inima. Insă o inimă îndrăgostită, auzin-du-te cât de înflorit vorbeşti desp^ ticăloşie, alunecă dir nou în nenorocirea de care vr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ţi-e gândul, n-ar fi trebuit să cazi în greşeală, dar ai păcătuit. Dă-mi ascultare. Implmeşte-mi, te rog, măcar această dor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asă filtre de iubire fermecate, mi-am adus aminte tocmai acum. Acestea, fără să-ţi scadă cinstea şi fără să-ţi turbure mintea, te vor vindeca de boală, dacă nu eşti fricoasă din fire. Îmi trebuie un semn de la cel după care tânjeşti, o şuviţă de păr sau o bucată din veşmântul lui, ca să vă unesc pe amândoi într-o singură desfăt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Leacul tău este unsoare sa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să-mă, copila mea, să te ajut, fără alte amănun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nu găsesc în tine prea multă-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această privinţă totul te-ar înspăimânta.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nu-i descoperi ceva lui 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ită aluziei la folosirea posibilă a unor filtre de dragoste, întreg finalul acestei scene este turbure. De altfel replica doicii cuprinde, după Nauk şi Weil, trei versuri interpolate. Totuşi, deşi nu o face, ar fi verosimil ca Fedra, vara Medeii şi nepoata divinei Circe, faimoase vrăjitoare, să recurgă în scop terapeutic la procede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Fedra, voi potrivi lucrurile frumos. Numai să mă ajute stăpâna Kypris, regina mării. Iar deispre cele ce am de gând să le fac va fi de ajuns să schimb câteva cuvinte cu prietenii mei din pa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intră în casă. Fedra cade iarăşi pe pat şi zace în timp ce corul proslăveşte divinităţ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Eros, ce strecori rouă dorinţei prin ochi şi-n sufletele celor spre care dai năvală răspândeşti o dulce desfătare, să nu ne răsări nicicând însoţit de Năpastă, să nu vii spre noi pustiin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ocul soarelui, nici razele scăpărate de stele, n-ajung să lovească atât de puternic precum săgeţile-Af r oditei slobozite de Eros, fecior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 în zadar, în zadar lângă râul Alfeu 1 şi în sălaşul pythian al lui Phoibos 2, înalţă Helada grămezi de tauri jertfiţi, dacă nu i se-nchină lui Eros, J stăpânul şi domnul lumii, chelarul iatacului scump de nuntă al Afroditei, lui Eros, ce-i trage pe oameni, când se prăvale, pe drumul ruinei şi-al mor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 rlole, mlădiţa Oichaliei 2, mânza neprinsă la jug, ce nu cunoscuse bărbat şi nuntă, de Eros a fost părăsită-n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122, n. 2. 1 „Adăpostul pithian al Vezi p. 223,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oibos”, perifrază pentru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s, divinitatea străveche a dragostei, avea la grecii din veacul lui Euripide o înfăţişare cu totul deosebită decât i-a atribu-it-o părerea modernă. Necunoscut de Homer, în poemele căruia Aârodita însăşi inspiră dorinţa, Eros este pentru Hesiod, orfici şi Aristofan un principiu cosmogonic, apărut în zorii timpului, principiul atracţiei primordiale, nu simplul ferment al apropierii dintre bărbat şi femeie. Aşa 1-au înţeles poeţii lirici şi în parte cei tragici. Pentru Euripide firea zeului este dublă: din imnul corului decurge atât înrâurirea lui năpraznică, pernicioasă, care duce la ruină, cât şi cea blândă, salutară, care duce la virtute şi fericire. Aceeaşi despărţire sună în corul femeilor corintiene din Medeea: „Dragostea ce copleşeşte/nestăvilită bărbaţii/nu le aduce virtute, nici faimă curată. /Dar când s-apropie Kypris de om cu măsură/nici o zeiţă nu ştie să-mpartă/un farmec mai dulce.” Abia mai târziu, la alexandrini, latini şi moderni, divinitatea gravă şi obscură de odinioară s-a preschimbat în copilul şăgalnic, viclean, batjocoritor şi crud, numit Cupidon sau Amor, întruchipare dezinvoltă dar manieristă a Po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le, fiica lui Eurytos, regele Oichaliei, a fost făgăduită de tatăl său drept premiu la o întrecere de arcaşi unde a biruit neînvinsul Heracle. Dar basileul nu s-a învoit să i-o lase, te-mându-se că acesta, într-un răstimp de nebunie va omorî, aşa cum se mai întâmplase, odraslele ce ar fi urmat să i se nască din însoţirea cu lole. De aceea eroul a distrus cetatea Oichaliei din Eubeea, 1-a masacrat pe Eurytos împreună cu fiii săi, iar pe fiica promisă a târât-o în captivitate, întâmplări zugrăvite în Trahinienele lui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WI nimicitorului caselor s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nită, ca pe-o bachantă din Hades, prin sânge, prin flăcări şi fum printre imnuri de moarte a-mpreunat-o Kypris cu vlăstarul Alc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cântec de nuntă,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duri ale Thebei, l o, gură-a fântânii Dirke, şi voi aţi putea să ne spuneţi, despre mânia năpraznicei Kyp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ndu-i nuntă de tunet ş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lei, care l-a născut din sămânţa lui Zeus pe Bachos, a mistuit-o în somnul de moar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îşi poartă suflarea asupra lumii întregi {şi pretutindeni pluteşte J ca o alb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cră coborâtă după cântul corului este întrerupta din-tr-o dată de glasuri ce răbufnesc prin poarta palatului. Fedra tresare, neliniştită, şi 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Tăcere, femeilor! Suntem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loc apar în text trei cuvinte de neînţeles. Am tălmăcit urmând conjectura lui H. Weil (Sept tragedies d'Euripide, nota la versurile 545-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tul de temelie despre zeul vinului s-a înfiripat la Theba, de unde apoi a cuprins toată Helada. Semele, fiica fenicianului Cadmos, '*, fiind îndrăgită de Zeus, l-a zămislit pe Dionysos. Dar Hera, ca de obicei geloasă, luând chipul bătrânei doici a Semelei, a sfătuit-o să-i ceară lui Zeus să i se arate în toată slava lui dumnezeiască. Maimarele Olimpului a împlinit dorinţa necugetatei Semele şi-a pogorât la ea împodobit cu flăcările şi zgomotul trăsnetului. Astfel a fost mistuită de foc fiica lui Cadmos şi l-a născut timpuriu pe Ba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e întâmplă, Fedra? Ce lucru de spaimă se petrece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Linişte, să înţeleg ce se stri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dar începutul ăsta 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vai vai, vai vai! Nefericita de mine, c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pe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chinuie aceste cuvinte? Spune ce vorbe te înspăimântă, femeie, şi răsună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ea mea. Veniţi, aşezaţi-vă lângă poartă şi ascultaţi: palatul se zguduie de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ai aproape de prag şi singură poţi desluşi cuvintele care ţâşnesc din palat. Spune, spune ce pacost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Hipolit, fiul iubitoarei de cai, Amazoana. Re_ varsă ocări cumplite asupra slujn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trof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Noi larma o auzim] dar limpede nu putem spune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 pot să însemne cuvintele-nalte ce răbufnesc prin poartă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eşte pe faţă codoaşă, ticăloasă; îi aruncă vina de-a fi trădat aşternut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Antistrofa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amar ş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dat de gol, te-a dat de gol o fiinţ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 să-ţi înfir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ţi-a fost dezvelită; într-adevăr, eşt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l Antistrofa I j Năpastă amarnică,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taina pe faţă, m-a nim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tine, chiar dacă nu spre faima ta, a vrut să te lecuiască de boală. Ce vei face acum? Starea ta est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un lucru: moartea grabnică este acum „* singurul leac pentru suferinţele mele. 1 (Hipolit iese în mare grabă din palat, urmat d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ie-mamă! O, raze-mprăştiate de soare! Ce vorbe groaznice, de negrăit, au fost g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opilul meu, înainte să-ţi audă strigătele |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ac după groaznicele cuvinte ce mi-a fost dat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aruncându-se în genunchi, săr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in suflet, îţi sărut frumoasa mân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ges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âinile de pe veşmântul meu, să nu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Nu mă pierde, uite, îţi cuprind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 putea să te pierd, dacă, după spusele tale, nu ai rosti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Hipolit, cu nici un preţ să nu le dai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frumoase par şi mai frumoase, când le rosteşti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ă nu-ţi calci jurământul, fi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Doar limba mea a iurat, cugetul meu nu s-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 copilul meu? Să-ţi nimiceşt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Am scuipat! Cei necinstiţi nu sunt prietenii 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Iertare, fiul meu. Firea omului e supusă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 de ce-ai rânduit sub lumina soarelui, alături de bărbaţi, femeile, aceste fiinţe de păcat şi nemernicie? Dacă voiai să semeni în lume spiţa muritorilor, nu trebuia să te slujeşti pentru asta de_ femei. Închinând în templele tale greutăţi de_aur, de fier sau de aramă, oamenii şi-ar fi cumpăraţT în~schimb sămânţă de copii, fiecare după preţul ofrandei sale, şi-ar fi putut să locuiască liberi, în caseleLTorT” lipsiţi de parte femeiască. Acuma, dimpotrivă, ca să primim în lăcaşurile noast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fan, care în comediile sale a polemizat de nenumărate ori cu opera lui Euripide, învinuindu-1 între altele că răspândeşte o morală cel puţin dubioasă, înfăşurată în subţirimi sofistice, se referă la această replică, pe care aproape că o'citează în Broaştele: „limba mea jură strâmb, fără să-i ceară voie inimii.” Dar Hipolit e departe de a fi întruchiparea sciziunii dintre gând şi faptă; cuvintele lui vor să spună numai că i s-a smuls prin jurământ făgăduiala de a păst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e, trebuie, mai întâi, să ne irosim toată agon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jjovada limpede că fgmeia_ este o cumplită urgie: părintele ^ăi^care^ zămisliţ-p ji_acrescut-o, ^în3~o~mută în alt sălaş ITjiă pg_deasupra şi zestre, numarsa^scape de ŢoiuF rău7 In_scfiimb, nătângul care primesâe71n casa lui ~acest prăpăţi _de, f ăpJură^efeueurps să-şi încarce statuia păcătoasă cu cele mai frumoase podoabe, şi să-i câştige haine scumpe, sărmanul! Şi astfel i se scurge belşugul casei. El trebuie_să-şi poajte^ppvara, fie că, _ înrudindu-şe cu jiiste socri noKâli, „~se străduieşte să nu piardă o nevastă acră, *îie ca, îuâncT soţie cumsecade din familie de calici, sileşte să aibă în minte doar binele ce i s-a hărăzit şi să-şi înăbuşe nenorocul. Cel mai nimerit e să te însori cu o nimenea, cu o proastă, dar e dregt că şi nerozia poate fi primejdioasă. Mi^ejurâtă femeia şirgatăxx Ferească-mi cerul casa de vreuna mai deşteaptă decât ii se cuvine” unei femei. De altfel, în cele şirete stârneşte Kypris toată destrăbălarea; pe cea nedibace scurtimea minţii 6 apără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 jurul femeilor n-ar trebui să foiască slujitoarele, ci ar trebui să fie păzite de lighioane mute şi colţoase, ca să le împiedice de a grăi cuiva şi de-a mai asculta pălăvrăgelile servitoarelor. Acum însă, din lăun-trul caselor, ticăloasele pun la cale urzelile lor ticăloase, iar slugile se-nsărcinează să le streco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_jEel^;&lt;Eiî, obraz nemernic, t venit la mine şi m-a|„ îmbiat să necinstesc aşternutul de neatins aî tatălui meu. Cu apă de izvor mă voi „spăla jfe jiceastă (tm) mmjire-şr îmi voi limpezi_ urechile. Cum as putea să cioTlă păcătoasă învoială, eu, care mă, socot necurat doar pentru că am auzit „îndemnurile rfftje SftrştM, muiere,. S numai cucernicia meajjl. Scapă. Căci dacă nu m-apoT legat prin-tr-un jurământ, smuls nevinovăţiei mele, 'ân faţa zeilor, n-aş fi putut să nu-i descopăr totul părin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oi părăsi această casă, atâta timp cât va lipsi Tezeu şi gura mea va fi tăcută, l Dar la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 tatălui meu, voi sosi alături de el şi voi băga de seamă cu ce^pSSHI3ESttL.1ţStâmpina^tu_§i. Stăpână^ţa. Cât despre neobrăzarea ta, sunt lămurit deplin din cele întâmplate „ _ blestematfiLi Nu voi înceta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acă ar spune cineva că rostesc pururi acelaşT lucru pentm., că şi ele surit pururT nişte netrebnice. Deprindeţi-le să-şi înfrâneze nebunia, t nu, îngăduiţi-mi să le strivesc neconTCTitjirr'pâcToăre! (Hipolit părăseşte scena precipitat.) 'PEDRA Anti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desti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cui voi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nodul care mă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am luat pedeaps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e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smulg din laţul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ascund năpasta, drag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eu mă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îmi va fi sprijin sau părtaş la faptele mele nem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i împletit cu-asemenea chinuri este o cal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unt femeia cea mai oropsită din lum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antistrofă dislocată răspunde strofei de la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W JU*&gt; –. -, Vai, vai, s-a împlinit! Stăpână, iscusinţa roatei 'tale” a fost în zadar. Răul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d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atotulnemernieă, pierzanie de prieteni, ce-ai făcut din mine? Ajungă-te cu fulgerul său Zeus, strămoşul meu, arză-te până la cenuşă! Nu ţi-am spus, nu ţi-am poruncit, presimţind gândul tău, să păstrezi tăcere despre taina care mă înjoseşte acum? Tu nu m-ai ascul-* tat şi de aceea voi muri în ruşine. Dar trebuie să scornesc un alt drum. Căci Hipolit, cu inima înâierbântată de mânie, îi va povesti tatălui său despre încercarea ta pă-cătodbă, prin care m-ai nimicit, îi va înşira şi bătrânului Piteu nenorocirile mele şi va umple toată ţara cu zvonuri, spre ruşinea mea. Să pieri şi tu şi oricine se amestecă, fără îngăduinţa prietenilor, să le dea ajutor blestemat, care îi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mea, ţi^am făcut un rău şi ai temei să mă învinuieşti, căci durerea te muscă şi-ţi copleşeşte dreapta judecată, dar dacă îmi îngădui pot să-ţi răspund învinuirilor tale. Eu te-am hrănit şi ţin la tine şi-am căutat un leac pentru boala ta, dar n-am avut noroc să aflu ceea ce voiam. Daca-aş fi izbutit, aş fi fost numită femeie înţeleaptă, căci înţelepciunea e doar întâmplare şi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încetează! Nici un cuvânt! Mi-ai dat şi adineaori sfaturi dăunătoare, m-ai îndemnat la ticăloşie. Lipseşte din faţa mea, du-te şi poartă-ţi de grijă numai 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iese.) Eu-îmi voi rândui spre bine ale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obile femei ale Trezenei, atât vă cer, să-mi împliniţi o rugăminte: înveliţi în tăcere tot ce-aţi au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pe Artemis cea sfântă, fiica lui Zeus, să nu destăinuim niciodată nimic din tot ce-ai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ine, cum ai vorbit. Eu, după ce m-am fră-mântat cu gândul, nu am aflat decât o singură, ieşire din nenorocirea mea, dacă vreau să le hărăzesc un trai slăvit copiilor mei iar pe mine să mă mântui de năpasta ce m-a lovit. Niciodată nu voi face de ruşine casa neamului meu din Creta, niciodată, după ce m-am ticăloşit, nu-mi voi ridica privirile spre Tezeu, ca să salvez o viaţă or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Vrei oare să-mplineşti un rău fără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pierd. In ce fel? Voi hotărî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în numele lui Ze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mi dai sfaturi, decât spre slava mea. Eu, astăzi, despărţindu-mă de viaţă, ştiu că-i voi face bucurie Afroditei, care mă nimiceşte. Voi fi învinsă de o dragoste amară. Dar este cineva pentru care moartea mea va fi un blestem, pe care îl voi învăţa să nu privească de sus la chinurile mele; împărtăsindu-1 de răul ce mă mistuie, se va vindeca de truf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intră hotărâtă în palat, urmată de slujitoarele care îi poart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ne-adâncim în hăuri nestrăbătute, ori ca un zeu, dăruindu-ne aripi iuţi, să ne-amestece-n stoluri jâlj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plutim peste talazul mării, aproape de ţărmul adriatic şi peste nul Eridanos, în părţile unde, mâhnite, jiicele Soarelui, jelindu-l pe Phaeton, îşi picură plânsul de chihlimbar în casa părintelui lor, în sumbrele val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ântecul său corul tânjeşte după ţări îndepărtate, unde să se pună la adăpost de nenorociri – veşnicul dor al omenirii după începuturi. Întâi visează la meleagurile apusene de pe malurile fluviului fabulos Eridanos, identificat aici cu Padul, î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ne mutăm pe malul sădit cu meri al Hesperidelor, al cântăreţelor, unde stăpânul mării, al vastului lac porfiriu nu-i mai îngăduie forăbierului cale, la marginea cerului sfântă, aflată sub straja lui Atlas, unde curg fintâni de ambrozie, Ungă iatacul nunţii lui Zeus, tărâm de belşuguri, ' sălaş preaslăvit şi comoară de fericire neistovită 1. 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in Creta cu aripi albe, care prin vuiet de valuri, care se spune că a pierit Phaeton, fiul Soarelui, simbolul asfinţitului marin. El îi ceruse lui Helios să-i încredinţeze pentru o singură zi carul său de foc, dar neîndemânaticul vizitiu, cuprins de spaima înălţimilor, slăbind hăţurile cailor şi fiind gata să nimicească într-o imensă combustie cerul şi pământul, a fost fulgerat de Zeus şi aruncat în Eridanos. Surorile lui, Heliadele, i-au cules trupul, aducându-i funebră cinstire, 1-au jelit cu lacrimile de chihlimbar ale razelor ce se strecoară spre seară în împărăţia nocturnă a Soarelui. Poetul nu ezită să împletească geografia mitului cu geografia economică: într-adevăr, coasta Adriaticei era bogată în ambr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ul evocă pe urmă grădinile cu mere de aur, mai îndepărtate, mai dinspre Soare-Apune, ale Hesperidelor, preafericitele ostroave scăldate de apele Oceanului, dincolo de Atlas, gigantul cosmic ce sprijină lumea pe umeri. Prin partea aceea tărâmul muritorilor se învecinează dar se şi desparte de al nemuritorilor, de paradisul dinţii, sălaşul zeilor, în care Zeus odinioară s-a îndrăgostit de 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prin unda cu gustul sărat, ai adus-o pe doamna noastră din casa-i norocoasă spre desfătările unei nunţi urg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re semne de rău ţi-au vegheat plutirea, ori la plecarea ori la sosirea ta din Creta, când oamenii mării în drum spre Atena, slăvită, legară odgoane cu capete dârz-împletite în portul stâncos, ia Mounichia\par</w:t>
        <w:tab/>
        <w:t>si când coborâră pe nemărginitul usca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ntistrofa II îşnit necuvenită iubire, groaznica boală iscată de Afrodita, ce frânse inima Fedrei. Iată, o copleşeşte povara durerilor sale. Şi-un laţ va spânzura din tavanul iatacului ei de nuntă, şi nodul pe potriva gâtului alb se va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upune, sfioasă, dinaintea cumplitei zeiţe, păstrându-şi numele neîntinat, despovărându-şi inima de chin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 golfurile Pireului, fortificat mai târziu şi slujind drept adăpost pentru flota de război a ate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 din lăuntrul pala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veniţi în ajutor, toţi cei din preajma cas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ânzurat stăpână noastră, soţia lui Teze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s-a împlinit! Regina nu mai este; cadavrul ei atârnă sus, în laţ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Aduceţi grabnic un fier cu două tăişuri, să-i tăiem nodul strâns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PRIMUL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ce să facem? Haidem în palat s-o dezlegăm pe stăpână din laţul gâ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L DOILEA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colo destui tineri servitori care s-o ajute, în viaţă nu e cuminte să te amestec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gedia lui Seneca, Fedra îşi curmă zilele cu ascuţişul fierului, în piesa omonimă a lui Racine ea foloseşte mijlocul mai blând al otrăvii. Iată urmările insidioase ale toxicului, zugrăvite de eroină: „J'ai pris, j'ai fait couler dans mes brulantes veines/Un poison que Medee apporta dans Athenes/Deja jusqu'â mon coeur le venin parvenu/Dans ce coeur expirant jette un froid inconnu; /Deja je ne vois plus qu'â travers un nuage/Et le ciel, et l'epoux que mă presence outrage; /Et la mort î mes yeux derobant la clarte/Rend au jour, qu'ils souillaient, toute sa purete.” Aşadar pentru a-şi nimici victima helenul alege frân-ghia, romanul jungherul, iar francezul otrava. Să fie ace, stea amănunte întâmplătoare, corespund cumva numai dorinţei de delimitare faţă de model, exprimă sensibilităţile unor inşi deosebiţi din epoci deosebite sau reprezintă, poate, manifestările inconştiente ale unor straturi abisale, ale unor „categorii stilistice” cum ar fi spus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întindeţi-i sărmanul trup fără suflare. Amarnică privelişte pentru stăpânul meu. Iată paznica vet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fârşitul Fedra cea nefericită, după cum aud. Au şi purces s-o aştearnă ca pe o moartă. (Tezeu intră în scenă ca un pelerin evlavios, însoţit de câţiva oameni din gardă. Pe creştet poartă cunună, semn că a dobândit răspuns prielnic din partea unui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nu ştiţi ce-nseamnă aceste ţipete-n palat? A răzbit până la mine vuietul greu al slujito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ă întorc la casa mea după o călătorie cucernică şi nu se învredniceşte nimeni să-mi deschidă porţile, să mă întâmpine cu bucurie şi să-mi ureze bun venit1. Eu sper că nu a pătimit nimic bătrâneţea lui Piteu. Desigur, el se-apropie de capătul vieţii, totuşi plecarea lui din casă m-ar înd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nenorocirea n-a surpat un om bătrân. Vei fi îndurerat la moartea un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Nu cumva i s-a smuls viaţa vreunuia dintr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trăiesc, dar mama lor e moartă prin hotărârea unui prea dureros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zeu consultase un oracol, probabil pe cel de la Delfi, de unde se întorcea, sumbră ironie, încredinţat de bunăvoin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gaimi, Fedra e moartă, prin ce lovitur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rumat cu laţul unei frânghii 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erinţă o mistuia, ce întâmplare blestemată a şi-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m, Tezeu, căci nu de multă vreme stăm lângă palat, să-ţi plângem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cunun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Jos de pe creştet cununa de frunze-mple-tite, nefericitul de mine, întors din sfântă călătorie! Slugilor, desferecaţi zăvoarele, deschideţi uşile larg, să' văd amarnica privelişte, care mă nimiceşte, a morţii Fedrei, soţi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poarta palatului, prin care se vede trupul mort al Fedrei întins pe pat. Împrejurul e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sărmana l Rele s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erinţa ta, prin săvârşirea ta, palatul acesta cade-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drăzneala tristă şi silnica moar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icăloasa năpastă,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atrul antic ekkyklema luneca spre public, aducând înainte patul cu cadavrul F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rătăcirea mâi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r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stoveş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Noianul de chinuri l Din multe câte-am avut să îndur iată răul, o, zeilor, cel mai năpraznic. Ce greu a căzut peste mine, peste această casă, durerea de nespus azvârlită de vreun strigoi răzbunător! Sfărmată-z viaţa mea şi iară viaţă Văd înainte, sărmanul de mine un ocean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înnotătorul nu se mântuie niciodată. Talazul de netrecut al rest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imerit cuvânt să numesc, urgisitul de mine, povara sorţii tal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săre scăpată din mâinile mele, în zbor năvalnic, ai ţâşnit spre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suferinţe smintite, smintite! Soseşte de departe, jără-ndoială, acest blestem al zeilor, ce mă striveşte, răsplată pentru păcatele vrunui strămoş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nu eşti singurul om atins de năpastă. Şi alţii mulţi, înaintea ta, şi-au pierdut neveste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Anti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ub pământ, în amurgul subpământesc, să mă strămut în bezna morţii nemernic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ipsit de scumpa ta făptură, această moarte e mai mult a mea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va spune adevărul, de unde ţi-a pătruns în suflet gândul acesta de moarte, neferici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va spune ce s-a petrecut? Oare palatul meu regesc adăposteşte zadarnic atâfa mulţime de slugi? Vai mie, vai, lipsit de tine, ce tristă întoarcere, Fedra, pentru năpăstuitul ce caută la jalea caselor sa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 de neîndurat şi de negrăit. Viaţa mi s-a dus, j casa mi-e pustie, copii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i părăsit, m-ai părăsit, scumpă soţie, tu cea mai bună din câte au întâlnit vreodată ochiul învăpăiat al lui Helios şi cerul nopţii luminat de s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ul plângerilor lui Tezeu, femeile din Cor au remarcat o scrisoare legată de mina F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sărmane, sărmane, _ cită urgie pe casele tale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noastre se umplu de lacrimi stârnite în valuri şi tremurăm dinainte la gândul celor ce st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ici priviţi! Ce taină vor să-mi dezvăluie aceste tăbliţe care atârnă de mâna ei dragă? Sau poate că nefericita le-a încredinţat lor ultimele sale dorinţe, în legătură cu patul căsniciei şi copiii. Fii liniştită, sărma-no! Nici o altă femeie nu-ţi va lua locul în aşternutul şi în casa lui 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mnele înscrise de pecetea inelului de aur al celei care nu mai este; ele îmi vorbesc de dincolo de moarte! Să rupem legăturile peceţii şi să vedem ce vor să spună aceste tăbli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rupe sigiliul scrisorii, desface tăbliţele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adaugă la şirul amarnic altă năpastă i trimisă de ze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m să mai îndurăm a trăi după cele-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ruit palatul stăpânilorjip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să spunem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ască putere, dacă se poate, cruţă vatra aceasta! Ascultă-mi rugăciunea. Dar o presimţire blestemată mă face – ca pe un? Proroc – să vestesc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altă năpastă vine să se adauge năpastei mele? De neîndurat dar şi de nerostit, sărman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e s-a întâmplat? Vorbeşte, dacă e cuvenit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strigă, strigă o mârşăvie, Unde să fug de povara dur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ăbuşit, nimicit. Ce glas răbufneşte, ce glas din semnele scrisorii, obidit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Vai, aceste cuvinte prevestesc suferinţ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oi pune gurii zăvor despre această crimă sfruntată, despre această nemernicie de moarte. Vai ţie, c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a îndrăznit, în chip silnic, să-mi pângărească aşternutul şi să necinstească sfântul ochi al lui Zeus. Poseidon, tată, mi-ai făgăduit odinioară să-mi împlineşti trei rugăciuni; du-mi la împlinire una din ele, fă să piară fiul meu, să nu mai apuce sfârşitul acestei zile, da-că-i adevărat că mi-ai îngăduit să te rog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trage-ţi înapoi rugăciunea, în numele zeilor! Vei recunoaşte ni'ai târziu că te-ai înşela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a mai mult, îl voi alunga din ţară. Astfel va fi biruit de una din două lovituri ale sorţii: fie că Poseidon, cinstindu-mi rugăciunea, îl va prăbuşi mort la porţile lui Hades” fie că, izgonit din pământul acesta, va merge în ţară*T5trăină, să îndure toate amărăciunile unei vieţi rătăc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ul tău Hipolit soseşte tocmai la timp. Rege Te-zeu, îngăduie mâniei tale blestemate un răgaz, alege calea cea mai prielnică neamului t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ipolit, însoţit de vânăto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 149,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ţi-am auzit glasul înalt şi am venit în grabă, dar nu ştiu pricina gemetelor tale de acum; as dori s-o aflu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i-e dat să văd, soţia ta fără viaţă, o, tatăl meu! Fără viaţă! Cum e cu putinţă? Doar adineaori am lăsat-o aici; nu-i mult de când încă privea spre cerul luminos. Ce i s-a întâmplat? Cum a pierit? Tată, vreau să-mi răspunzi. Inima omului, însetată să cunoască totul, îşi vădeşte lăcomia chiar şi în ceasul veştilor rele. De ce taci? Vremea nenorocirilor nu-i pentru tăcere. Tată, nu-i drept să-i ascunzi durerile unui prieten şi de fapt unuia mai mult decât prieten\par</w:t>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darnice rătăciri ale oamenilor! La ce bun să deprindeţi mii şi mii de arte, la ce bune atâtea iscusinţe şi-atâtea descoperiri, când nu cunoaşteţi şi n-aţi încercat să dobândiţi mijlocul de a-i învăţa pe cei fără mint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i destoinic maestrul de înţelepciune despre care vorbeşti, în stare să facă om cuminte din smintit. Dar, tată, nu e timpul cuvenit pentru cugetări subtile. Mă tem ca suferinţele să nu-ţi îi rătăci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e-ar trebui muritorilor un semn sigur, după care să-şi recunoască prietenii, un mijloc de a desluşi în inimă care-i prietenul adevărat şi care nu. Toţi oamenii ar trebui să aibă două glasuri: unul de încredere 1 în acest moment patetic al dramei, Euripide îi împrumută lui Hipolit o curiozitate rece, altminteri tipic grecească, de moralist dornic să cunoască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i întrpo KI de la o vârstă H aca aceas- „~ nic al cărţilor lui1! Iată, ai fost prins. De oameni ca tine trebuie să fugi, o spun eu, sus şi tare, tuturor. Ah, vână-torii de cuvinte măreţe dar cu sufletul plin de urzel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e moartă. Crezi că asta te va mântui? Dimpotrivă, te va da de gol şi mai mult, o ticălosul ticăloşilor! Ce jurăminte, ce cuvântări pot fi mai presus de această dovadă copleşitoare, ca să te scape de învinuirea ei? Vei spune că regina te ura şi că de obicei bastardul e duşmanul înnăscut al fiilor legiuiţi. Deci, după spusele tale, ea a făcut un negoţ prost cu viaţa ei, dacă, numai ca să te piardă, a risipit ceea ce nouă ne era atât de scump. Sau poate vei zice că bărbaţii sunt feriţi de nebunia simţurilor şi că numai femeile sunt înclinate prin fire la desfrâu? Eu ştiu preabine că tinerii nu se împotrivesc cu mai multă dârzenie decât femeile, când Kypris le turbură sângele fierbinte din inimi. Iar bărbăţia îi face şi mai stăruitori. Dar de ce mai trebuie să strâng temeiuri, o – 'a a-te de fumul _ucu.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rmdul său T teâSâSâfŞSS-â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polit este zugrăvit aici de către părintele său ca părtaş al sectei orficilor, comunitate care venera învăţăturile misterioase cuprinse în străvechile cărţi sacre, atribuite poetului trac Or-feu, un profet al religiei dionisiace. Dacă doctrina orfică, în fapt o soteriologie, este greu de înţeles şi de conturat, îndatoririle or-ficului ne apar riguroase şi limpezi. El ducea viaţă de grele ascultări (abstinenţă, renunţare etc.) şi era oprit să se atingă de orice hrană animală, deoarece credinţa în metempsihoză presupunea cinstirea oricărei vietăţi. Apartenenţa vânătorului Hipolit 11 o sectă vegetariană este surprinzătoare şi în contradicţie cu spusele eroului de la p. 244: „Este plăcut, după vânătoare, să ai o masă încărcată”. (Deşi autorul nu dă lista de bucate, e greu de închipuit un prânz cinegetic făr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ronic, jignitor, al lui Tezeu mai degrabă poate să exprime, aşa cum sugerează Vellacott, faptul că, asemenea multor oameni de vârstă mijlocie, regele socotea ideologia noilor culte răspunzătoare de stricăciunea generaţiei tinere. Totuşi, chiar dacă nu poate fi dovedită închinarea fiului Amazoanei sub aripile unor tainice divinităţi, idealul de neprihănire pe care îl întruchipează nu este cu totul străin de cel or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a, când aici e cadavrul ei, martorul cel ma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din pământul acesta, cât mai grabnic, pleacă în exil, dar fereşte-te să mergi la Atena, cetatea zidită de zei 1, şi nicăieri între hotarele ţării peste care porunceşte lancea mea! După asemenea jignire, dacă m-aş îndupleca în faţa ta, Sinis, tâlharul istmic, ar mărturisi că nu 1-am ucis şi că m-am lăudat în zadar, iar stâncile lui Skeiron, spălate de mare, ar da zvon că braţul meu nu îi striveşte pe răufăcăto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un mit nu atribuie zeilor întemeierea Atenei. Textul se referă la cearta dintre Poseidon şi Atena pentru onoarea de a fi ocrotitorii faimoasei cetăţi. Poseidon, izbind în stâncile Acropolei cu tridentul, a scornit un izvor cu apă sărată, dar Atena 1-a biruit, făcând să răsară trunchiul generos al măs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ştie că în vremea aceea drumurile erau nesigure, între aşezările risipite ici-colo se întindeau meleaguri pustii, străbătute de şleauri, unde primejdiile pândeau la tot pasul. Pe alocuri se înălţau hăţişuri de pădure şi munţi, cu trecători înguste, în singurătatea văilor îşi făcuseră cuib tâlharii, omorând şi prădând călătorii, lăsându-i să treacă numai dacă primeau bani grei zălog şi nimeni nu se ivea să le ceară socoteală. Tâlhăriile, jafurile şi blestemăţiile nu conteneau şi erau aidoma celor puse la cale de duhurile rele şi viclene… Încât dacă vreun ins nesăbuit pătimea, era cu neputinţă să desluşeşti dacă fusese răpus de o putere omenească sau de una dumnezeiască, dacă monstrul cutare sau cu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ucea mai mult a zeu sau a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descrie Andre Gide în fermecătorul său Tezeu regiunea infestată a Istmului Corintic, în care s-a aventurat, dornic de glorie, la şaisprezece ani împliniţi, eroul. In drumul său de la Trezena la Atena, unde urma să-şi divulge identitatea şi să-şi câştige drepturile fireşti de prinţ moştenitor, el a curăţat pământul de răufăcători şi monştri. Aşa 1-a ucis, între alţii, pe Sinis, poreclit şi Strâmbă-Pini, deoarece avea năravul să îndoaie pinii, între care îl lega pe nefericitul drumeţ şi apoi îl dezbina dând dintr-odată drumul copacilor să se îndrepte. La fel 1-a nimicit pe teribilul Skeiron din preajma Megarei, cel ce zvârlea trecătorii în mare de pe crestele falezei şi ale cărui oase, descântă legenda, s-au preschimbat în pietre marine, în Stâncile Skeir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s putea să-1 numesc oblăduit de soartă pe vreun muritor. Iată, se năruie chiar şi cei mai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umplită este mânia inimii tale stârnite, dar în adâncul acestei întâmplări – prilej pentru tine de vorbe frumoase – dacă am sta să cercetăm, se ascunde ceva care nu e frumos. Eu nu sunt priceput să ţin discursuri în faţa gloatei; în schimb ştiu să cuvântez în tovărăşia restrânsă a celor de-o seamă cu mine. Şi aici, fiecare cu partea lui: cei mai şubrezi întru înţelepciune sunt tocmai vorbitorii care ştiu cum să înflăcăreze gloa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nevoit să vorbesc: nenorocirea m-a lovit şi nu pot să rămân cu limba legată. Voi purcede să răspund învinuirilor ce mi le-ai aruncat mai întâi, prin care credeai că mă spulberi şi-mi astup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lumina cerului şi la pământ! Nicăieri nu se află, chiar dacă nu te învoieşti, un bărbat mai curat cu inima decât mine. Eu ştiu, mai întâi, să mă închin la zei şi să-mi aleg prieteni, care – departe de-a umbla pe căi nedrepte – s-ar sfii sa dea îndemnuri murdare şi să-i ajute pe cei din preajma lor la fapte ruşino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eu nu-mi bat joc de cei cu care am legat tovărăşie, ci rămân acelaşi pentru toţi prietenii mei, fie că sunt de faţă, fie că lipsesc. Şi dacă este un viciu de care nu am fost atins niciodată e tocmai cel de care crezi c-ai izbutit să mă învinui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prihănit, până în ziua de azi n-am cunoscut femeie; nu ştiu ce e dragostea, decât din auzite şi din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itim oare şi aici o aluzie la membri iniţiaţi ai unei asociaţii închise de felul celor or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guri zugrăvite ce mi-a fost dat să le văd. Dar nici nu sunt dornic să le mai privesc, sufletul meu e feciorelnic. Poate că nu eşti încredinţat de cuminţenia mea. Arată-mi atunci în ce fel m-am stricat! Oare trupul soţiei tale era mai frumos decât al celorlalte femei? Oare nădăjduiam să mă fac stăpân peste palatul tău, strecurându-mă în aşternut lingă moştenitoarea ta? As fi fost un smintit, un om fără dram de minte. Vei spune poate că mă ispitea gândul de-a fi rege. Câtuşi de puţin, sunt om întreg la minte, doar dacă nu cumva se întâmplă ca puterea nemărginită să strice câteodată sufletul muritorilor. Eu vreau să fiu biruitor, pe locul dinţii, la marile Jocuri Helenice; în cetate nu-mi doresc decât locul al. Doilea şi să mă bucur de o soartă bună, mereu în mijlocul unor prieteni vrednici. Asemenea stare îţi îngăduie să lucrezi, iar lipsa primejdiei te umple de o plăcere mai spornică decât domn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mai spun despre mine decât un singur cu-vânt, celelalte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n martor, care să-ţi întărească ce fel de om sunt, dacă mi-ar fi dat să mă apăr cu Fedra vie aici de faţă, ai desluşi din fapte, cercetându-le bine, cine e vinovatul. Dar aşa nu pot decât să-1 chem pe Zeus, chezaşul jurămintelor, şi temeliile acestui pământ şi să jur că niciodată nu ţi-am vătămat căsnicia, că nu m-am apropiat de soţia ta nici cu dorinţa, nici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dat să pier fără slavă, fără nume, fără patrie şi casă, pribeag alungat din ţară, nici marea, nici glia să nu-mi primească leşul meu de carne, dacă în mine zace păcatul! Poate vreo spaimă a împins-o pe Fedra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polit laudă, în numele idealului nedepăşirii măsurii, foloasele locului al doilea în cetate, prefigurând elogiul horaţian al faimoasei aurea medioc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e viaţa, nu ştiu. Mie nu-mi este îngăduit să spun mai; multe. Ea s-a dovedit virtuoasă, deşi nu era; eu, în schimb, mi-am folosit virtutea spre ruina mea\par</w:t>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tale ajung pentru ca să înlăture învinuirea ce te apasă, iar jurămintele tale faţă de zei nu sunt o chezăşi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iscusit în şiretlicuri şi prefăcătorii! Bizu-indu-se pe bunătatea mea, el trage nădejdea să-mi înduplece sufletul, sufletul părintelui pe care 1-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tată, care mai degrabă mă uimeşte. Dacă tu ai fi fost copilul meu iar eu părintele tău şi dacă ai fi cutezat să te atingi de soţia mea, te-as fi ucis, nu m-as fi mulţumit să te gonesc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dnice cuvinte! Nu, nu astfel vei muri. Moartea grabnică e o pedeapsă prea uşoară pentru omul fără evlavie. Te vei stinge în exil, rătăcind departe de pă-mântul patriei, după legea pe care ţi-ai rânduit-o chiar tu, în ţară străină vei îndura toate relele unei vieţi nemernice; asta-i, simbria cuvenită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ele două rânduri din pledoaria lui Hipolit sunt obscifre, probabil corupte. Am tălmăcit alegând interpretarea lui H. Ber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faci? De ce nu vrei să aştepţi? Timpul $ va dezvălui pentru mine adevărul. Nu mă goni din ţ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incolo de Pont şi de stâlpii lui Atlas 1 dacă mi-ar sta în putere! Atât de mult urăsc obr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ră să ţii seama de jurămintele mele, fără dovezi, neîntrebând preoţii şi fără judecată mă vei zvârli: din pămân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ăbliţe nu sunt lucrul întâmplării, cum sunt yj cele ale preoţilor: învinuirea lor împotriva ta e vrednică de crezare. Iar păsărilor ce plutesc deasupra capetelor noastre le urez să zboare sănătoa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de ce să nu-mi dezleg oare gura, când mi-e dat m să mă risipesc prin voi, cărora mă închin? Nu, n-am să î vorbesc, tot nu m-ar crede cei care s-ar cuveni să mă f creadă şi în zadar mi-aş frânge jurământul ce mă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237,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cleromanţie (de la kleros – zar), care se practica trăgându-se la sorţi dintre mai multe tăbliţe cu inscripţii sacre a uneia singure, din interpretarea căreia sacerdoţii încercau să desluşească viitorul insului. Tezeu respinge această formă de divinaţie, de parcă ar fi fost un atenian sceptic contemporan cu sofiştii; de asemenea el nu se încrede nici în prevestirea viitorului după zborul păsărilor, aşa cum se obişnuia în sanctuarul lui Zeus de la Do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 măreţ! Mi-e scârbă. Afară, ce mai aştepţi, pleacă din pământ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încotro să mă duc, sărmanul de mine? Ce gazdă va primi în casa lui pe surghiunitul apăsat de-asemenea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gazda care îritâmpină cu plăcere pe ispititorii ce strică femeile oamenilor şi fac tovărăşie bună cu toate nelegi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străpunsă, mă năpădeşte plânsul. Ţi se pare că sunt vinovat, dai crezare unor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a să suspini şi să stai în cumpănă, când ai îndrăznit să o necinsteşti pe soţ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duri ale casei, prindeţi glas, mărturisiţi că în mine nu se ascunde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te sprijini pe martori muţi, dar leşul acesta vorbeşte limpede despre vinov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 nu pot să mă privesc pe mine însumi şi să revărs lacrimi pentru suferinţele care mă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prins, într-adevăr, să te cinsteşti mai mult pe tine însuţi decât îndatoririle sfinte faţă de părintele tău, şi mai susţii că eşt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nefericită! O, naştere amară! Nu i-aş dori nici unui prieten să fie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ţi-1 afară de-aici, servitorilor! Nu mă auziţi? El nu mai este decât un străin, v-am spus-o mai de mul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ai de pielea celui care mă va atinge. Goneş-te-mă tu însuţi din ţară, dacă aceasta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goni, dacă nu te supui poruncilor mele; exilul tău nu îmi trezeşte mi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pleacă urmat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ea e hotărâtă; aşa se pare. Nefericitul de mine! Cunosc adevărul, dar nu ştiu cum să-1 rost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statuia şi altarul zeiţei Artemis.) O, tu zeiţa cea mai scumpă mie, fiica divinei Leto, Artemis, tovarăşa mea de car, tovarăşa mea de vână-toare, voi pleca în surghiun departe de Atena cea slăvită. Rămâneţi cu bine, cetate şi glie a lui Erehteu 1! Rămâi cu bine, şes al Trezenei, îmbelşugat de fericiri pentru vajnica tinereţe, te privesc pentru cea din urmă dată şi-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246,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oi, tinerii crescuţi laolaltă cu mine în tărâmu] acesta, luaţi-vă bun rămas de la mine, petreceţi-mă până la hotarele ţării! Voi niciodată nu veţi întâlni, cu toate că părintele meu tăgăduieşte, un om mai fără de prihană decât am fost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pleacă împreună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tăruie-n, minte, grija dumnezeiască risipeşte mâhnirile noastre, dar tăinuita speranţă că este o pronie sus ne părăseşte în faţa ursitelor omului şi-a întâmplă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ezare e totul, iară şi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a vreme îi mută pe muritori în meleaguri mereu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Rugile noastre am vrea de la zei să ne-ntoarcă: fericire, belşug şi pace în inima nebântuită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adune în noi nici prea aspră virtute nici prea multă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şi lesne gata să ne schimbăm înclinările, fie-ne dat să-ntâlnim mereu fericirea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ar sufletul nostru se turbură, când, peste nădejdile noastre, întâmpinăm atâta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e astrul Atenei, pe cel mai luminos din cerul Hşladei, l-am văzut, l-am văzut alungat spre alte meleaguri de părintele lui stârni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sip al ţărmului patriei, stejăriş al munţilor noştri, prin care vina lighioane cu haita clinilor Iuţi în preajma slăvitei Dictynn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trofa II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mai duce în hamuri caii veneţi, să-i alunge pe^-ntinderea Limnei, cea răsunând de copite-ncercate de goană. Muza neadormită, care trezeşte de-a pururi freamătul lirei, acum va fi mută în strămoşescul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ji-ncununate cu flori, în desişul pădurii poienele moi de zăbavă ale zeiţei născute d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ul tău, Hipolit, va pune capăt certei fecioarelor, ţ care tânjeau s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nrl'nfS „-”-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uă, năpasta ce te-a izbit ne va face de neîndurat zilele noastre scăldate în lacrimi. O, mamă nefericită, ai odrăslit în zadar l Clocotim de mânie faţă de zei l Vai, vai, Harilelor 1, surorilor sfinte, de ce-ngăduiţi să plece departe de glia ţării, departe de casa lui, biet omul acesta, nevinovat de urgia care-l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e-ndreaptă cineva în fugă spre palat, cu fruntea-ntunecată. E unul din oamenii lui Hipolit. (Intră craini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unde-i Tezeu, unde aş putea să-1 găsesc pe regele ţării? Spuneţi-mi, dacă ştiţi! E înăuntru,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gele, tocmai iese din 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în scenă 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y”~i* ou Htvueie logodnă şi nun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itele, în vremuri străvechi divinităţi ale vegetaţiei, au devenit abia mai târziu simboluri ale graţiei, făcând parte din alaiul zeului vinului dar şi din al Afroditei. In Beoţia, de unde pare să se fi răspândit cultul lor, zeiţele, numite graţii de latini, erau în număr de trei: Aglaia, Thalia şi Ejjphros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eu, vestea rea ce v-o aduc e vrednică să vă îndurereze: pe tine, pe cetăţenii Atenei şi pe toţi locuitorii pământului Trez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 pacoste nouă s-a mai abătut deodată peste două cetăţ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nu mai este, sau e tocmai pe moarte. Lumina e pe cale să se stingă pentru el, chiar dacă o mai zăr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1-a lovit de moarte? Poate avea vreun duşman căruia îi siluise nevasta,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cis de roţile carului său, în urma blestemului gurii tale, prin care 1-ai rugat pe tatăl tău, pe stăpânul atotputernic al mării, să-1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Într-adevăr, Poseidon, eşti părintele meu, căci tu mi-ai auzit blestemul. Cum a pierit? Vorbeşte! Cum 1-a izbit Dreptatea, când a căzut în capcană cel care m-a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ţărmului bătut de valuri, noi netezeam cu ţesala coamelor cailor şi plângeam. Venise un om să ne pământul ţarii, iuuu. B^1, 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chiar el şi plânsul lui pe ţărm eră la iei ue ui=&gt;v ca şi al nostru. In urma lui sârguia un pâlc de prieteni de-o seamă cu el, care-i făcea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ăstimp, contenind să mai suspine, grăi: „La ce bună atâta mâhnire? Trebuie să ascult poruncile tatălui meu. Slujitorilor, prindeţi-mi caii purtători de hamuri la car. Această ţară nu mai este a mea.” îndată fiecare ne-am aşternut pe lucru si, mai repede chiar decât s-ar putea povesti, ne-am înfăţişat la stăpânul nostru cu telegarii înhămaţi. El apucă în mâini frâiele de pe marginea din faţă si, sărind, îşi potriveşte picioarele în încălţările carului\par</w:t>
        <w:tab/>
        <w:t>Apoi cu braţele spre cer se roagă zeilor: „O, Zeus, fă să mă sting, dacă sunt un mişel din fire, iar tatăl meu să simtă cât m-a nedreptăţit, fie că voi fi răposat, fie că voi mai privi în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uând în mână boldul, îşi îndemnă telegarii. Noi slugile, în jurul carului şi-n preajma frâielor, ne însoţeam stăpânul pe drumul drept ce duce la Argos şi la Epidaur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junşi într-un loc singuratic, unde se ridică, dincolo de hotarul acestui pământ, un ţărm stâncos ce mărgineşte Marea Saronică3. Acolo, ca şi cum Zeus tuna subpământ, în adâncuri, un zgomot se năpusti din ta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ocul vizitiului erau modelate amprentele în care acesta trebuia să-şi aşeze picioarele. Cuvântul grecesc folosit aici indică mai degrabă un soi de încălţări, poate că ţinând de însăşi structur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Trezena se despart două drumuri care duc prin munţi, unul la Epidaur şi altul la Argos. Euripide îl pune pe Hipolit să urmeze un itinerar închipuit pe malul mării, care în părţile acelea se termină printr-un zid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aproape de dimensiuni: golful Saronic, dintre Atica şi Argo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nară vaiete surde, cumplite auzului. Caii, ciulind urechile, îşi înălţară boturile în văzduh. Pe noi ne cuprinse o spaimă de copii. De unde suia gl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departe, cătrerâpele bătute de talazul sunător, am văzut o trâmbă nelumească de apă crescând până ia, cer. Ea mi-a ascuns privirii Stâncile Skeironiene 1, acoperind şi Istmul şi piatra lui Asklepios2. Apoi, um-flându-se mereu şi spulberând jur împrejur valuri albe de spumă clocotitoare, se rostogoli până pe ţărmul pe care-nainta cvadri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talazuri, din trâmbă înaltă de apă, marea lepădă un taur, o fiară sălbatică, al cărui muget umplu întreaga coastă şi, drept răspuns, mugi ecoul înfiorător. Era peste puterea omenească să priveşti asemenea arătare. Deodată armăsarii au fost năpădiţi de o spaimă fără seamăn. Stăpânul nostru, deprins prin lungă îndeletnicire cu năravurile cailor, strânge hăţurile în amândouă mâinile, trage de ele, ca un corăbier de vâsle şi le trece peste mijloc şi se propteşte în ele spre spate. Dar telegarii, sfărâmând în fălci zăbalele făurite la flacără, ţâşnesc în goană mare şi nu le pasă nici de braţul care-i mână, nici de dârlogi şi nici de carul bine întocmit. Când Hipolit, încrâncenat la cârmă, vrea să le-ndrepte fuga peste câm-pia moale, ivindu-se în faţa lor, ca să-i întoarcă, dihania de taur înnebuneşte caii. Iar când se dezlănţuie, turbaţi de groază, spre ţărmul stâncos, el îi urmează tăcut aproape de margine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ub ameninţare, obada unei roţi se frânge de o piatră, carul se năruie şi se răstoarnă. Şi toate sunt doar rămăşiţe-ameslecate; zboară în ţăndări spiţe, osii şi butuci d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290,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cusitul vindecător şi taumaturg, zeul ocrotitor al medicilor şi vracilor, era proslăvit la Epidaur, cetate în care i se înălţase cel mai celebru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ipolit, sărmanul, împleticit în şleauri, e tras pe jos în legături învălmăşite, şi capul său iubit se sparge de stânci, şi carnea lui e sfâşiată şi scoate ţipete îngrozitoare: „Staţi, telegarilor, hrăniţi la iesle de rnâinele mele, nu mă zdrobiţi de moarte! O, năpraznic blestem al tatălui meu! Veniţi, scăpaţi un om nevinovat, iertaţi-1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i mulţi care ardeam să-1 ajutăm, dar mersul nostru lânced ne păstra în urmă. In vremea asta, slobo-zindu-se din legături, ieşind din încâlceala hamurilor, nu ştiu cum, s-a prăbuşit, şi-abia mai pâlpâia în el un capăt de suflare. Pe dată caii, laolaltă cu năpraznică dihanie de taur s-au făcut nevăzuţi undeva, nu ştiu unde, în spatele stânc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eu sunt doar un rob din casa ta, dar niciodată n-aş putea şi nici. N-aş vrea să cred că fiul tău este un ticălos. Nu, chiar dacă s-ar spânzura toate femeile lumii şi-ar înnegri cu scrisori de învinuire toţi pinii de pe muntele Ida, eu tot as stărui în credinţa că-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a-mplinit năpastă după năpastă. Nimic nu poate să frângă porunci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ţi ascult povestirea, din ură pentru omul acestor pătimiri; acum însă, plin de smerenie faţă de zei, şi amintindu-mi că-i vlăstarul meu, nu mai încerc pentru nenorocirea lui nici bucurie, nici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urul lui Euripide este o fiinţă reală sau o fantomă? Greu de spus! El nu atinge carul, nici caii, nici nu e rănit de Hipolit: el nu face decât să se ivească, fascinează, făptuieşte prin spaima prezenţei sale şi dispare dintr-odată, la fel cum s-a iscat. Totul e vag şi misterios în acest eveniment suprafiresc” (W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kj&lt;a-i căram aici pe biet'u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m să ne purtăm, spre a fi pe placul inimii tale? Stai şi cumpăneşte! Dacă vrei să-mi asculţi îndemnul' nu te arăta necruţător cu fiul tău strivit d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1 aici, să-1 privesc în faţă pe cel care tăgăduia că mi-ar fi întinat culcuşul. Cuvintele mele şi pedeapsa cerului îl vor sili să recuno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ypris, tu faci să se-ncline sufletul nenduplecat al zeilor şi-al muritorilor l Alături de tine. Eros. Cu pene smălţate împresură-n zbor năvalnic pământul şi talazul sonor al mării sărate.; El farmecă inima înnebunită a celor pe care-i atinge cu aripa lui de aur, el stârneşte jivinele munţilor şi lighioanele mărilor şi cele hrănite de Glie/] sub văpaia privirilor Soarelui, el farmecă omul. O, Kypris, atoate regină, cu slavă doar tu stăpânind peste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Tezeu şi Corul stau cu faţa spre statuia Afro-ditei, de partea opusă a scenei apare Artemis, cu tolbă şi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domnesc al lui Egeu, ascultă-mă, îţi poruncesc, îţi vorbeşte fiica divinei Leto, Ă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e Tezeu, (jie ce te bucuri după cele întâmplate? L-ai omorât pe fiul tău împotriva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scornirilor viclene ale soţiei tale, Fedra, te-ai bizuit pe-nvinuiri nelimpezi, în schimb e limpede năpasta ce t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afunzi, copleşit de ruşine, l Vezi p. 144, n. 1. Modernii, mai ales şcoala franceză, au veştejit adeseori, procedeul divinităţii suspendate în văzduhul scenei de o maşină, împotriva acestora G. Murray menţionează următoarele: „Apariţia zeului era conţinută în chiar esenţa concepţiei originare a dramei atice, aşa cum reiese limpede din cercetarea operei şi mai ales a fragmentelor lui Eschil. Teofania era pe placul şi în spiritul publicului grecesc, pentru care zeii, urma-nizaţi, se amestecau atât de felurit în existenţa inşilor. Apoi, aproape întotdeauna, zeii nu apar doar ca să rostească nişte versuri sentenţioase, ci vin să aline şi să întărească eroii prin influenţa lor tainică, uraniană, într-adevăr, Dioscurii în Electra pun capăt cursei demente a răzbunării, la fel Atena din Ifigenia în Taurida închide izvorul vărsărilor de sânge, iar fecioara Ărtemis în Hipolit răscumpără suferinţele eroului printr-o prezenţă din altă lume, care împărtăşeşte parcă totodată şi făgăduinţa unei resurecţii, dincolo de bine şi de rău.” cu trupul De ce nu să te stram. Departe d Căci nu-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os în r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în mijloc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eu, iţi voi spur-^ f., cenei'; ta. Desigur că n-am ^e tot adevţui despre nenorocirea durerea. Am venit aS*-a? Uc „Snare, ci îţi voi adând fiului tău a fost dreaSţj d°Vedesc deplin că inima slavă şi să-ţi de2văluf&gt;ta Pentru Ca el să ^ ^ (tm)* într-un fel. Tot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a an^ită a soţiei ta]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cea mai harul fecioriei 2, a star îndrăgostească de fiul Kypris, i-a fost dat să unei doici care i-a de sub jurământ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având o, „Ca care ne desfătăm fa l ei pe Fedra, să se. ^tarata s-o biruie Pe Le. Voia ^ Prin urzelii îmhl tău această patim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îndemnurile ei, dar fiin; ta, drea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a lăsat ispitit de călcat legământul sfânt î</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 Elf J „mp evlavios nu şi-a Fedra, temându-se că vk A Cmd a fost urgisit de tine scrisoare mincinoasă şi * data ln ^ileag, a scris această printr-o viclenie, în car^; nceroat s^1 P^rdă pe fiul tău tu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osmografia elină – f tărâmuri: deasupra cerul şi „ r^gu. Iumii era tul, iar dedesubt înneguratu j'*” tiţi şi învinşi, locul de os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emis împreună cu mai veche şi mai slăvită” ^ căzut niciodată în puterea A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okrea e lor vnovati şi Hestja st'ăpâna focului sing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Plp te sfâşie Te/eu. Stai locului şi-asculta Cuvintele mele te snş! Amarnic, lţi aminteşti ca urmarea, sa poţi SUSI, ăll nsrinte ţi-a făgăduit să-ţi poseidon, dumnezeiescu tău Pannte ţi 8te_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ască trei rugaciun^ Ş^ u ^^^i spre nimi-de una împotriva fiulul f^, „ul ^ valurilor mării, tatăl tău, cirea vreunui duşman Stapu aul vam fâgă_ în larga lui bunăvoinţa faţa de tane P_n ^ şi ţi-ai ucis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lasă-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ptuit un păcat îngrozitor, însă cu toată greşeala ta, mai poţi să dobândeşti iertare. Kypris a vrut să se petreacă astfel, ca să-şi îndestuleze mânia. Printre zei domneşte o lege: nu-şi îngăduie nimeni să se împotrivească dorinţelor unuia dintre noi, ci veşnic îi lăsăm fiecăruia cale deschisă 1. Să ştii limpede că eu, dacă nu mi-ar fi teamă de Zeus, n-aş fi îndurat astăzi ruşinea de a-1 lăsa pradă morţii pe omul cel mai drag dintre toţi muritorii., In privinţa păcatului tău, mai întâi grozăvia lui o micşorează neştiinţa, apoi, odată cu moartea soţiei tale s-a prăpădit şi orice temei, care rostit ar fi putut să-ţi atingă inima. Astfel noianul nenorocilor s-a revărsa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lege, necunoscută de Homer, născocită poate de Eu-ripide, din necesităţi dramatice sau poate din năzuinţa poetului tragic de a reforma sistemul teologic moştenit, a fost adeseori invocată mai târziu de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es peste tine, dar suferinţa ta e şi a mea, căci zeii nu se bucură de moartea evlavioşilor, în schimb îi spulberă pe fflfe nelegiuiţi, laolaltă cu fiii şi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imnlH-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plin de sânge, apare târându-se,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nefericitul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arnea lui cea tânără şi creştetu-i bălai sunt însemnate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hinui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lii gemene fulgerate de zei răvăşesc pal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amar şi vai! Nefericitul de mine! Blestemul nedrept şi prea sigur al unui părinte nedrept mi-a schilodit făptura. Vai, oropsitul de mine, m-am petrecut din viaţă. Prin cap mă străbat năpraznice junghiuri, răul îmi zguduie creierii. Staţi, nu mai pot, o clipă de răgaz fiinţei mele sfărâmate! O, car blestemat şi fugari nutriţi-de mâinile melc l Voi m-aţi nimicit, voi m-aţi omorât. Vai, vai, în numele zeilor, cu grijă,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braţ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oastre abia să atingă trupul meu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ă mi s-a proptit în dreapta p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mă blând, potriviţi-vă mişcările molcom, ca să-l aduceţi pe năpăstuitul orbeşte lovit de blestem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 o, Zeus, întoarce-t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asmeritul şi temătorul de zei eu, muritorul cel mai fără prihană, alunec sub pământ, la-ntâmpinarea cu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a mea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am trudit să ţiu cucernic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amar ş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junghi, încă un junghi mă stră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aici, sărmanul de min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scă duhul morţii, vindecător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ă ucideţi încă odată, voi mă ucideţi, nefericit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in suflet o lance, o lance bine-ascuţită, să mi-o împlânt în piept şi să mă nărui în somn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 urgisit al tatălui me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un neam înnecat în sânge, strămoşi de demult şi grei de păcate au căzut peste mine, fără cruţare\par</w:t>
        <w:tab/>
        <w:t>1 Hipolit pare să spună că pătimeşte pentru crima tatălui său, spre ispăşirea uciderii Pallantizilor. După Humbert ar fi o aluzie la spiţa sângeroasă şi blestemată a lui Tantal şi Pelops, cu care se înrudea prin bunica lui, Aithra. (Vezi arborele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cină n-am săvârşi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să rostesc şi cum să aflu mântuire din această durere ne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des, cernitule, fii milostiv, peste nefericirea mea coboară noaptea şi somn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suflet, crunt e jugul sorţii tale. Te-a nimicit nobleţ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 de parfum dumnezeiesc, te simt din miezul chinurilor mele şi trupul mi se face parcă mai uşor. Aici, în locul acesta, se află divina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ici se află, sărmane, zeiţa ta prea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Tu vezi, stăpână, unde am ajuns, neferici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însă ochilor mei nu li se-ngăduie să vers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Nu mai trăieşte vânătorul tău şi credinciosul t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mai trăieşte, dar mi-e scump şi-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Crescătorul cailor tăi, paznicul statuilor tale,., ARTEMIS Afrodita, nemernica, e urzitoarea nelegi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acum recunosc dumnezeirea prin care m-am sfâ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hinarea ta o jignise, te ura pentru virtutea ta. HIPOLIT wJr fâfi Ea singură, e limpede, a stins tre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Pe tine, pe tatăl tău şi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Te plâng şi pe tine, tată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 el a fost înşelat de uneltiri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Amarnică ţi-e durerea, tată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M-am istovit, copilul meu, mi s-a dus bucur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Te plâng mai mult decât pe mine, pentru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copile, să mor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O, cruntele daruri ale părintelui tău,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a mea de nu le-ar fi cerşit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Tot m-ai fi ucis, erai atât de mâni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Dreapta judecată mi-o stricaser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 se îngăduie neamului omenesc să-i blesteme pe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lestema, trupul tău poate să coboare în beznele de sub pământ, dar zeii nu vor lăsa nepedepsită mânia revărsată asupra ta de Kypris, pentru c-ai fost un suflet evlavios şi bun. Eu însămi te voi răzbuna, cu arcul meu ce nu greşeşte ţinta, această mână va doborî un alt muritor, pe cel mai scump dintre iubiţii Afrodit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e, sărmane, în schimbul suferinţelor tale, îţi voi dărui cea mai înaltă slavă în cetatea Trezenei. Fecioarele neîntinate, înainte de nuntă, îţi vor închina pletele lor retezate, iar în trecerea timpului îţi vor hărăzi ne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ul ascuns de răzbunare urzit de zeiţă îl are în vedere, fără îndoială, pe frumosul Adonis, zeul de obârşie semitică al vegetaţiei, ibovnicul Afroditei. El a pierit sfârtecat de un mistreţ fioros, trimis de Artemis: din sângele lui revărsat au răsărit anem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ftemt CUiesun ue UU&lt;_CLC 90. Ici^nm., ^ „ j._</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Pururi prilej de cântece triste şi dragostea ce-ai stârnit-o J „ în Fedra, nici ea nu va cădea fără nume în ceaţa uitării. Iar tu, fiul moşneagului Egeu, ia-ţi copilul în braţe, strânge-1 la pieptul tău, căci fără voie 1-ai făcu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ge din voinţa zeilor, rătăcirea omului e socotit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ierbinte, Hipolit, să nu-1 urăşti pe tatăl tău, singur destinul te-a lovit. Bun rămas. N-am îngăduinţă să privesc leşuri, nici să mă pângăresc din răsuflările celor ce stau să moară, şi văd că tu te-apropii de răul de pe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dispar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drum bun, fericită fecioară, desprinde-te lesne de lunga noastră petrecere laolaltă. Las, după voia ta, să-rni cadă orice ură faţă de tata; întotdeauna m-am supus cuvin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ste ochii mei coboară bezna. Ţine-mă tată, sprijină-m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ţin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fiul meu, ce faci? Vrei să mă f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Am ajuns la uşile morţii, le văd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părăseşti eu inima nelimpezită d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Nu, nu! Te iert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Ce spui? Mă ierţi de vina sângelu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Jur, mi-e martoră fecioara cu arcul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cumpul meu copil, câtă mărinimie dezvălui îr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Rămâi cu bine, tată, rămâi cu bine,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Suflet cucernic şi plin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erului pentru fii legiuiţi care să-m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Nu mă părăsi, copilul meu, fi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opit dârzenia, tată, mă sting. Acoperă-mi de-1 grabă faţa cu un vă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în braţele lui Teze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umina unor tradiţii italice, care au identificat-o din secolul al Vl-lea pe Artemis cu Diana, fiul lui Tezeu a fost înviat din morţi de către medicul taumaturg Asclepios. A/„-' ~” – fecioară 1-a luat cu sine şi 1-a rânduit să o slujeas^.? M sanctuarul ei de la Aricia, pe malul lacului Nemi, lângă Roma, unde era venerată ca Diana Nemorensis, Diana Pădurilor. Aci Hipolit se chema Virbius, nume care se presupunea că înseamnă „cel ce a vieţuit de două ori.” l. „, -.,., -”., „-_,. „ ~-~;„~”-^^„^”,., ^r, „.,: _”^m^n^^^^-„,.”, n,. ^m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râm slăvit al Pallas Atenei, ce om ales ai pierdut! Vai mie, sărmanul! N-am să uit niciodată, o, Kypris, pedep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bătut în palat urmat de bărbaţii ce poartă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tăţenii căzu deopotrivă doliul acesta năpraznic. _ Vor curge şuvoaie de lacrimi, căci jalea şi plânsul In moartea celor puternici răsună şi freamătă-n lum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Hipolit 04 n</dc:creator>
  <dc:description/>
  <cp:keywords/>
  <dc:language>en-US</dc:language>
  <cp:lastModifiedBy>User John</cp:lastModifiedBy>
  <dcterms:modified xsi:type="dcterms:W3CDTF">2013-08-17T15:32:00Z</dcterms:modified>
  <cp:revision>2</cp:revision>
  <dc:subject/>
  <dc:title>Euripide</dc:title>
</cp:coreProperties>
</file>