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OREST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fiica lui Agamemnon, sora lui Orestes HELENA, regina Spartei, soţia lui Menelaos CORUL femeilor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fiul lui Agamemnon şi a Klytaimnestrei MENELAOS, regele Spartei, fratele lui Agamemnon TYNDÂREOS, tatăl Helenei şi al Klytaimnestrei PYLADES, prietenul lui Orestes Un VESTI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iica lui Menelaos şi a Helenei Un FRIGIAN, sclavu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Tyndâreos şi ai lui Menelaos, oameni din Argos, înar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ramei are loc la Argos411. Scena reprezintă faţada palatului lui Agamemnon, înaintea căruia, pe un pat zace Orestes, acoperit, şi doarme. Lângă el veghează 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oartă, cât ar fi de-ngrozitoare, nu este pătimire, nici năpastă de la zei, a căror sarcină să n-o îndure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afericitul Tântalos – şi n-o afirm ca să-i jignesc nenorocirea – &lt;preafericit&gt; deoarece se spune c-a fost zămislit de Zeus, priveşte, spânzurat în aer, plin de spaimă, o stâncă ce ameninţă să-i cadă-n creştet; lui, după cum e vorba, i s-a dat osânda-aceasta pentru că şi-a dezlegat – neruşinat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untarea limbii, când zeii l-au primit, biet muritor, cu ei la masă, ca pe un egal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 urmă&gt; el l-a odrăslit pe Pelops480, din care s-a născut Atreus; acestuia, divina torcătoare481, când alegea fuiorul sorţii, i-a hărăzit gâlceava, să fie pururi în război cu frate-său Thy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rebuie să amintesc atâtea mişelii de nerostit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us îşi ospătează fratele cu &lt;carnea propriilor săi&gt; copii, ucişi &lt;de el&gt;. Iar din Atreus se nasc – păstrez tăcere despre cele întâmplate între timp483 – slăvitul Agamemnon, dacă slăvit se poate spune484, şi Menelaos, având-o amândoi de mamă pe cretana Aerope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luat soţii, Menelaos pe blestemata zeilor, Helena, şi Agamemnon, regele, pe Klytaimnestra, a cărei nuntă e faimoasă în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nicia lor au răsărit trei fete: Iphigeneia, Chrysothemis şi eu, Elektra; s-a mai născut şi un moştenitor, Orestes, din aceeaşi preanelegiuită mamă, care, prinzându-şi soţul în năvodul unei ţesături, l-a săvârşit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urât pentr-o fecioară să răspundă; e liber, cine vrea, să lumineze pricina pe care-o las în umbră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lui Phoibos să-i aduc învinuirea de-a fi fost nedrept488? El lui Orestes i-a cerut să-şi piardă mama ce-l născuse, un fapt pe care nu-l socoate toată lumea glorios; totuşi, supus voinţei zeului, &lt;Orestes&gt; a ucis-o. Am fost şi eu părtaşă la omor, atât cât poate o femeie489, şi ne-a mai dat o mână de-ajutor 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opit de o cumplită boală, îl văd pe bietul frate-meu căzut pe aşternutul ăsta, unde zace; sângele mamei noastre-l mână în zvâcniri de nebunie490; căci nu cutez a le numi pe Eumenidele divine, care se-ntrec în a-l înspăimânta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 şasea zi de când a fost înjunghiată mama şi leşul i-a fost mistuit de flăcările purificatoare; de-atunci el n-a mai pus în gură hrană, nici trupul nu şi l-a scăldat. Ascuns sub acoperăminte, când boala-i dă câte un scurt răgaz, îşi vine-n fire şi-l cuprinde plânsul492; dar uneori îl vezi ţâşnind din aşternut la fugă, ca un mânzoc scăpat di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rgos, s-a luat o hotărâre, să nu ne-adăpos-tească nimeni sub acoperişul său, ori lângă focul &lt;vetrei&gt; sale, ori să ne spună nouă, ucigaşilor de mamă, vrun cuvânt493. Şi iată ziua hărăzită, când se va alege, prin votul cetăţenilor, de vom muri, striviţi de pietre494 [sau străpun-gându-ne noi înşine gâtlejul cu pumn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m un licăr de speranţă că vom fi salvaţi. Menelaos, întors din Ţroia, a sosit în ţară. Intrând în port cu flota la Nauplia495, la capătul călătoriei sale, a coborât pe ţărm, după ce lungă vreme-a rătăcit, împins de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o înainte în palatul nostru, sub paza nopţii, pe Helena, obârşia atâtor lacrimi, ca nu cumva cei cărora li s-au sfârşit sub Ilion copiii, văzând-o că pătrunde ziua &lt;în cetate&gt;, s-o-ntâmpine cu pietre; acuma ea se află înăuntru, plângându-şi sora şi năpas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dureri, găseşte oarecare alinare; căci, copilita ei, pe care, când a navigat spre Troia, Menelaos ne-o adusese nouă şi-o-ncredinţase mamei mele să o crească, această Hermione, mutată de la Sparta496, e pentru &lt;maică-sa&gt; prilej de bucurie şi uit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ate căile &lt;către cetate&gt; le supraveghez, să văd când va sosi Menelaos. Căci viaţa noastră slabă e primejduită, de nu primim din partea lui un ajutor. Vai, cât amar &lt;fără ieşire&gt; într-un neam lovit de ne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ese din palat, purtând o tav-ă pe care se află ulcioare şi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a Klytaimnestrei şi-a lui Agamemnon, Elektra, ce-ţi păstrezi de îndelungă vreme fecioria497, nefericito, cum de-aţi fost în stare, tu şi Orestes, frate-tău, sărmanul, să vă ucide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că mă vor pângări spusele tale, căci, după mine, Phoibos e răspunzător de fapta rea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ă -ndurerează soarta Klytaimnestrei; ea era sora mea, pe care n-am văzut-o de când am plutit &lt;pe mare&gt; către Ilion – aşa cum am plutit, împinsă de-o zeiască nebunie499 – şi-acum, că s-a-ntâmplat s-o pierd, deplâng năpastele ce ni s-au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pentru ce ţi-aş spune, când poţi să le cuprinzi cu ochii tăi, nenorocirile vlăstarelor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omn, stau aşezată lângă-acest cadavru şi-l veghez, căci e aproape un cadavru, după cât de slab răsuflă, dar nu vreau să-l jijnesc &lt;vorbind&gt; de chi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priveşte, tu eşti fericită şi fericit este bărbatul tău500; norocul vostru se apropie de obid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Orestes) De câtă vreme a căz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De când a risipit şuvoiul sângelu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efericitul şi nefericita-i născătoare! C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într-adevăr, şi răul care-l mistuie nu-i lasă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ecioară, aş putea să-ţi pun bunăvoinţa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N-am cum lipsi, decât puţin, din preajma lui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uci, în locul meu, la groapa Klytaimn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A mamei mele, înţelegi să zic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ă-nchini libaţiile mele şi câteva şuviţe, din părul meu, tăiate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rivit să mergi tu însăţi la mormântul unei drag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mi e ruşine să-ntâlnesc privirile arg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i devenit sfioasă: odinioară nu te-ai ruşinat să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rept ai grăit, însă cuvinte asp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Sfiala faţă de mykenieni502 de „unde ţ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Mi-e frică de părinţii celor morţi sub î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mele tău, în Argos, e hulit de g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u împlineşte-mi voia şi dezleagă-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N-aş fi în stare să privesc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r cădea să-ncredinţăm pioasa datorie unor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De ce nu o trimiţi pe fata ta,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e frumos ca o fecioară să se-arat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tfel şi-ar vădi recunoştinţa faţă de moarta care a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i grăit; am să-ţi urmez, nepoată, sfatul. [Am să-mi trimit fiica, spusele ţi-au fos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ieşi, Hermione, vino înaintea casei şi ţine-n mâini libaţiile şi şuviţele din părul meu. (Apa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mormântul Klytaimnestrei, închină lapte-a-mestecat cu miere şi toarnă pe ţarină vin întunecat503, apoi te suie pe movila &lt;funerară&gt; şi rosteşte: „Helena, sora ta îţi dăruie libaţiile-acestea, dar nu a cutezat să vină la mormântul tău de frica gloatei a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oagă-te aprins de ea, să fie binevoitoare faţă de mine, şi de tine, şi de soţul meu, şi faţă de aceşti doi oropsiţi, pe care i-a pierdut un zeu504. Făgăduieşte-i toate darurile de pe urmă, care i se cuvin un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opila mea, grăbeşte-te, şi-ndată ce vei fi vărsat libaţiile pe mormânt, întoarce-te aici, fără zăba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lat, în timp ce Hermione, care luase tava cu libaţi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pentru oameni, tu eşti un mare rău, dar poţi, când te îmbraci în bunătate, să le fi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cum şi-a retezat numai din margini părul, să nu i se ştirbească frumuseţea? Ea este tot femeia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ura zeilor asupra ta, atât cât ne-ai sfărmat, pe mine, pe Orestes şi Hellada-ntr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eama la intrarea în scenă a Corului femeilor a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sunt de nefericită! Uite, vine-aici o ceată de femei prietene, ca să-şi unească vocile cu tânguirea mea; poate mi-l vor trezi pe el, care se odihneşte şi ochii mei vor lăcrima din plin, văzându-mi fratele cuprin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elor femei, umblaţi uşor, nu faceţi zgomot, asurziţi-vă cadenţa paşilor! Prietenia voastră-mi este bună, dar deşteptarea lui &lt;din somn&gt; ar fi o caz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Uşor să atingeţi cu încălţările &lt;solul&gt;; să nu tropotiţi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Staţi mai departe, acolo, depar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face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Vocea voastră să fie, dragile mele, ca un foşnet de gingaşe trestii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cile noastre suie, scăzute, spre-acoperişul &lt;palat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Astfe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tonul mai molcom, mai molcom vă fie, înaintaţi fără zgomot, fără zgomot v-apropiaţi şi desluşiţi-mi de ce aţi venit. Vreme destulă i-a trebuit &lt;lui Orestes&gt; ca să alunece-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ntistrofa 1 Care e starea lui? Răspunde-m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espre soarta lui? [despre-a lui năpastă?] încă respiră, dar o suflare cu geme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 ne vesteşti?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ucide, dacă-i goniţi din pleoape dulcele somn ce-l astâmpăr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efericită a celui mai groaznic fapt, inspirat de un ze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Câ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cea nedreaptă a lui Loxias i-a poruncit nedreptatea, când, de pe tripodul &lt;străvechii&gt; Themis, a hotărât omorul, mai mârşav ca orice omor, al mamei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trofa 2 Nu vezi oare? Se zbate sub înve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trezit, urgisitelor. L-au smuls din somn strig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i am crezut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în preajma, noastră, în preajma casei; întoarceţi mersul vostru, nu faceţ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aţipit;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slăvită, slăvită, care le torni muritorilor mult încercaţi de necazuri somnul, vino din Erebos, vino, aşază-ţi pe casa lui Agamemnon aripile508. Durerile noastre, năpastele noastre ne-au lovit, ne-au pierdut. Voi aţi stârnit gălăgia, &lt;femeilor&gt;; tăcere, păstraţi tăcere! Nu tulburaţi cu şoaptele buzelor voastre culcuşul acesta; să aibă &lt;Orestes&gt; parte în tihnă de harul somnului, dra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ntistrofa 2 Spune-mi, prevezi un liman pentru r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să fie altul? Nu mai pofteşte să ia fărâm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fârşitul lui, aşadar,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 ne-a pecetluit cu semnul jertfirii, când ne-a ales să vărsăm sângele unei nefericite, care, mamă &lt;fiind&gt;, l-a ucis pe tatăl copiilor săi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reaptă sentinţă, însă nu bună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 şi-ai fost omorâtă, mamă ce ne-ai adus pe lume; se sting, datorită ţie, asemenea tatălui lor, copiii născuţi di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ăpădit, ca şi morţi suntem, ne-am prăpădit. &lt;Frate&gt; tu eşti printre morţi, iar mie, cu viaţa zdrobită, îmi este dat să am parte, aproape întruna, de gemete, de tânguiri, de lacrimi vărsate noaptea. Nemăritată, sărmana de mine, fără copii, mă voi târî pân' la capă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e te afli lângă pat, Elektra, vezi să nu se fi sfârşit fratele tău, fără ca tu să fi băgat de seamă; prea marea lui abatere defel nu-m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se apleacă peste pat; la o blândă atingere, Orestes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e, farmec scump, ocrotitor al sufe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i sosit de dulce ş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relelor, slăvită, cât eşti de &lt;tainic&gt; înţeleaptă, zeiţă &lt;bună&gt; cu năpăstuiţii care te invocă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venit aici? Cum am ajuns? Nu mi-amin-tesc de cele dinainte; mi-e risipită &lt;agerimea&gt;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părut de bine, preaiubite, and ai adormit. Nu vrei să te ajut şi trupul să-ţi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pucă-mă, apucă-mă; şi şterge de pe biata-mi gură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ochii mei ur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în timp ce-l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mă bucur să te pot sluji şi nu mi-e silă, frate, să te îngrijesc cu mâini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ptul tău sprijină-mi trunchiul, ridică părul care-mi cade, prăfuit, pe faţă, căci el privirea mi-o păi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i gâtul şi pieptănându-i pletele) Biet cap cu bucle năclăite, zburlit mai eşti, după-nde-lunga lipsă de-mb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mă din nou pe pat. Când izbucnirea nebuniei mele se alină, mă simt neputincios, cu mădula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patul e prietenul bolnavului; el e un lucru neplăcut şi totuşi neces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upă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ă din nou, îndreaptă-mi trupul îndoit. Sunt greu de împăcat bolnavii; nici ei nu ştiu cum vor să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simţi pământul sub picioare, să faci, după atâta vreme câţiva paşi? Întotdeauna o schimbare c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reau, căci astfel o să-mi pară că m-am însănătoşit. În lipsa adevărului, mai bună e părerea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ă, frate drag, cât timp îţi lasă Erinyile întreg folosul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mi spui o noutate? Dacă-i o veste bună, mă vei încânta. Dacă e vorba de vreo lovitură iarăşi, năpastele de până astăzi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chiul tău, Menelaos; corăbiile lui sunt ancorate la Nauplia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colo licăreşte &lt;o speranţă&gt; pentru răul nostru, acest bărbat cu noi de-un sânge şi care este-ndatorat tatălui nostru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căreşte, şi drept întărire, lasă-mă să-ţi spun că, dintre zidurile Troiei, o aduce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a doar el, era mai vrednic de invidie; dar dacă vine cu nevasta, un mare nenoroc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a zămislit fiice de pomină pentru învinuiri &lt;obşteşti&gt; şi pentru faimă proastă în Hellada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ă nu te-asemeni cu stricatele acelea; tu poţi; fii &lt;altfel&gt; deci, nu doar în vorbe, ci şi în cu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brus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ate, rătăcită ţi-e privirea516! Deodată te-a cuprins turbarea, pe tine care, adineaori, judecai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ând şi mişcându-se convulsiv încoace şi încolo) Rogu-te, mamă, nu stârni asupra mea aceste fete &lt;infernale&gt;, aceste vipere cu ochi de sânge! Iată-le-n preajmă, iată-le, se-aruncă peste mine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oprească şi să-l culce) Stai liniştit în aşternutul tău, nefericitule; aceste arătări, pe care le socoti atât de-adevărate, tu nu le v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oibos, mă vor omorî căţelele acestea cu priviri cumplite, ale tărâmurilor morţii preotese, necruţătoarele zeiţe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voi lăsa; te voi înlănţui cu braţele; am să te-mpiedic să te-avânţi în raznă că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tu eşti una dintre Erinyile care mă urmăresc; mă ţii de mijloc strâns, ca să m-azvârli în Târtaros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ropsitule! Unde să aflu ajutor contra puterilor divine ce ne hăituiesc atât d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strânsoarea Elektrei) Dă-mi arcul &lt;meu cu capete&gt; de corn520, pe care mi l-a dăruit Loxâas, spunându-mi să mă folosesc de el ca să gonesc zeiţele, dacă m-ar speria cu izbucniri de neb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estul încordării unui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Un braţ de muritor poate răni vreo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se-ascunde de privirea mea! (Se adresează din nou Erinyilor, pentru ceilalţ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nu vedeţi săgeţile înaripate ce ţâşnesc din arcul cu bătaie lungă? Ah, ah! Ce aşteptaţi? Zburaţi în aerul înalt! N-aveţi decât să asupriţi oracolele lui Apollon! (Se calmează, la fel de brusc cum intrase în criză. După un răstimp de tăcere, vorbeşte rar, puţin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ai! De ce sunt istovit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sărit, unde, din aşternu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furtuna; văd iarăşi ma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soră, ascunzându-ţi capul sub veşmânt? Ah! Mi-e ruşine să te fac părtaşă încercărilor prin care trec, să te aduc pe tine, o fecioară, să fii îngrijitoarea unui suferind. Nu-ţi nărui, de supărare, sănătatea, din pricina necazurilor mele. Mi-ai dat şi tu, desigur, încuviinţare, dar eu sunt cel care-a vărsat sâng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devăratul&gt; vinovat este Loxâas; el m-a împins la cea mai ticăloasă crimă, încurajându-mă doar prin făgăduinţe, nu prin fapte. Şi cred că însuşi tatăl meu, dacă l-aş fi-ntrebat, privindu-l drept în ochi: „Chiar e nevoie s-o ucid pe mama?”, şi-ar fi întins o mână rugătoare spre bărbia mea521, cerându-mi arzător să nu înfig nicicând jungherul în gâtul celei care-mi dete viaţă522, deoarece – fără să-l pot muta pe el &lt;din Hades&gt; la lumină – urma, sărman' de mine, să-mi atrag năpas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zvăluie-ţi obrazul, soră dragă, usucă-ţi plânsul, în pofida sorţii noastre oropsite. Când vei vedea că sunt lipsit de vlagă, alungă-mi spaima, rătăcirea cugetului meu bolnav, şi întăreşte-mă &lt;prin vorbe bune&gt;. Când tu suspini, e datoria mea să-ţi fiu alături, ca să te întăresc cu gingăşie. Purtările de grijă dintre noi fac cinste înru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iată &lt;soră&gt;, intră în palat; întinde-te &lt;pe vreun pat&gt;, în somn scufundă-ţi pleoapele muncite de nesomn, îmbucă niscai hrană şi revarsă apă peste trupul tău; căci dacă tu mă părăseşti, sau cazi bolnavă pentru a fi stăruit prea mult la căpătâiul meu, suntem pierduţi. Doar tu îmi eşti de ajutor, ceilalţi, cum vezi, s-au risipit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lt;să te părăseso; n-am să despart nici moartea mea, nici viaţa mea de-a ta; de altfel, toate sunt comune între noi. Dacă-ai pieri, ce-aş face eu, &lt;biată&gt; femeie? Cum aş putea, doar singură, să mă salvez lipsită de un frate, lipsită de un tată, lipsită de prieteni. Dar dacă ţi se pare că e bine, eu trebuie să fac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 odihneşte-te pe-acest culcuş, şi, nelăsându-te uşor în seama nălucilor tulburătoare ce te bântuie, rămâi pe acoperământul patului. Fără a fi bolnav, fie şi numai gândul că s-a-mbolnăvit pe muritor îl istoveşte şi-l cufundă în restrişte5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Orestes să se întindă, apoi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lor purtate de aripi, stăpânelor divine, menite s-alcătuiţi, în suspine şi lacrimi, ¦ un alai străin de duhul lui Bakchos, Eumenidelor cu pielea smolită, avântate în zbor prin largul văzduhului, cerând răzbunarea vărsării de sânge, plata omorului524, ascultaţi-ne ruga fierbinte, ruga fierbinte, lăsaţi-l pe fiul lui Agamemnon, să-şi uite sminteala turbată şi ra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lt;Orestes&gt;, ce cazne ai tras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erzania ta, când te-ai supus profeţiei rostite de Phoibos, de pe tripodul sfânt, din sanctuarul unde se zice că este Buricul lumii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e prilej de milă-i acesta? Ce luptă de moarte-i aceasta? Iuţindu-ţi inima năpăstuită, &lt;Orestes&gt;, un daimon răzbunător526, izvor pentru tine de lacrimi neistovite, te-a mânat în palat, şi te-a-ndârjit împotriva sângelui mamei tale, care, &lt;iată&gt; t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nguim, tângui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măreaţă nu dăinuieşte la oameni, astfel cum pânza uşoarei corăbii e sfâşiată de vijeliile vreunui zeu, cum e sorbită luntrea de marea cu hulpave valuri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se-vă oare vreodată o altă casă, căreia, mai cu temei decât casei lui Tântalos, cea răsărită din nuntă divină528, să i se cuvină cin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e-apropie regele, suveranul Menelaos; din fastul său se cunoaşte limpede că este din spiţa lui Tântalos. O tu, ce-ai condus armata de-o mie de vase asupra pământului Asiei,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oţeşte Norocul; ţi-ai împlinit, ' ajutat de zei, năzu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 luxoase, intră Menelaos, cu o gardă de câţiva h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e, sunt bucuros să te privesc la-ntoarcerea din Troia, însă vederea ta mă face să suspin529, căci nu cunosc o altă vatră care să fi fost mai răscolită de un şir de jalnic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Agamemnon, crunta-i moarte, cum l-a pierdut soţia lui, eu le-am aflat în timp ce navigam înspre Malea530; din mijlocul talazurilor mi-a strigat-o zeul ce le vesteşte oamenilor mării viitorul, feciorul lui Nereus, profetul Glâukos531, care nu ştie să mintă; acesta, ridicându-se-n lumină, mi-a grăit: „Menelaos, fratele tău se află în mormânt. El a pierit în baia pregătită de soţia lui, care i-a fost şi cea din urmă &lt;baie&gt;53 &lt;Atunci&gt; şuvoi de lacrimi am vărsat, eu şi corăb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dată ce-am atins pământul la Nauplia, pe când nevasta mea, pornind la drum, se îndrepta încoace, eu, care năzuiam să-i strâng cu drag în braţe pe Orestes al lui Agamemnon şi pe Klytaimnestra, crezând că &lt;amândoi&gt; sunt sănătoşi, iau cunoştinţă, de la un pescar, despre nelegiuita omorâre a fiicei lui Tyndâ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tinerelor, spuneţi-mi, fiul lui Agamemnon, care a-ndrăznit asemenea fărădelege? Era un prunc, ţinut de maică-sa în braţe, când mi-am lăsat palatul, ca să merg la Troia; chiar dacă l-aş privi în faţă, nu l-aş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ărind din pat şi căzând în genunchi în faţa lui 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u sunt acest Orestes, pe care tu îl cauţi. De bună voie-am să-ţi înşir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reau să-ţi ating, ca suplicant, genunchii, şi să-ţi închin, în locul unei ramuri, o rugă arzătoare533. Salvează-mă; tu ai sosit tocmai în ceasul când e-n cumpănă destinul meu de urg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 văd? Vreun strigoi mi se năzare dintre f morţ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i într-adevăr, nu mai sunt viu, din pricina prea multor} rele, deşi încă zăresc lumin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s de încâlcite pletele, sărmanu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lul cum arăt, ci crima săvârşită mă căzn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ce cumplit priveşti cu ochii tă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e stinge trupul meu, doar numele-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grozitoare arătare, contrară celeia la care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cesta sunt, ucigătorul mamei mele urg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tiu; cruţă-te de &lt;a mai spune&gt; crunt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să mă cruţ, căci Soarta-mi hărăzeşte chinur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pătimeşti anume? Care-i boala ce te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E conştiinţa, gândul c-am făcut ceva de groază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Vorbirea limpede vădeşte omul înţelept; obscuri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ţi spun că mă topeşte mai ales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Zeiţă de temut! Dar poate fi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urile mele căpiate răzbună sângele &lt;vărsat al&g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rătăcirea minţii tale când a început? Ce z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 ziua când am înălţat mormântul peste bi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rai în casă ori stăteai de veghe lângă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e înnoptase, aşteptam să-i strâng din spuză oasele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ltcineva se mai afla în preajma ta, să t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 Pylades, care-a fost părtaş la sângeroas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ce vedenii te-au îmbolnă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trei chipuri femeieşti, &lt;întunecate&gt; pre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 &lt;înfăţişări&gt; vorbeşti536, dar nu vreau să rostes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mne de cinstiri şi nu-i cuminte să le spune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târnindu-ţi căpiala, ele răzbună par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Vai, cum mă hăituiesc, sărm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i de mirare că făptaşii răului, la rândul lor,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ar am un mijloc să mă lepăd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sinucidere; aceea nu-i purtare înţeleaptă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ina s-o arunc pe Phoibos, care mi-a poruncit să săvârşesc om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 vădit a fi neştiutor despre ce-i binele şi ce-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m sub jugul zeilor, oricine-ar fi cei cărora le spunem zei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Totuşi, Loxias nu-ţi slăbeş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El pregetă; acesta e năravul zeilor, din fire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ât a trecut de când şi-a dat suflarea Klytai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ziua-a şasea; încă mai suie fum din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iuţi zeiţele, când e să ceară plată pentru viaţa mamei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esăbuită, dar statornică-n prietenie-mi este inima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gândul că l-ai răzbunat pe tatăl tău ţ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zi; dar amânarea, pentru mine, era totuna cu ne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um te privesc cei din cetate, dup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urăsc atât de mult, încât niciunul nu-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zbutit să-ţi fi purificat de sânge mâinile, cum cere datina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 toate casele la1 care merg în faţa mea se-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are din cetăţeni vor mai vârtos exilul tău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x, care-l socoate vinovat pe tatăl meu de tot ce-a fost la Troia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vrea să răzbune-asupra ta uciderea lui Palamedes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tr-asta n-am avut nici un amestec; totuşi, eu sunt pierdu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ncă ţi-s duşmani? Vreunul din prietenii lui Îigisthos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sunt cei care mă ponegresc mai tare; şi azi cetatea este sub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tatea nu te lasă să păstrezi sceptrul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rea să-mi păstrez nici bar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 vedere vreo măsură anumită, pe care să mi-o sp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argeii vor vota pedeapsa prevăzută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 cumva exilul, ori se va hotărî de trebuie să mori sau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ă mor, zdrobit cu pietre de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 nu fugi, trecând peste hota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ziţi de oameni înarmaţi; un brâu de-aramă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străji tocmite de duşmanii tăi sau ţin de forţele cetăţii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toţi cetăţenii străji; într-un cuvânt pieirea mea e &lt;ca şi&g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ărmane, ai căzut pe cea din urmă treaptă a năp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enelaos, &gt; eşti singura-mi speranţă în restrişte. Tu, care, ocrotit de soartă, vii la prieteni urgisiţi, împărtăşeşte-i şi pe ei din fericirea ta! Nu ţine pentru tine doar norocul, ci ia asupră-ţi parte din necazurile altora; plăteşte-le celor îndreptăţiţi, căci te-ai îndatorat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unt numai cu numele, dar nu cu faptele, cei care nu rămân prieteni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înaintând spre noi, silindu-şi gleznele bătrâne, pe Tyndâreos din Sparta; el poartă strai cernit şi are capul ras în semn de doliu după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icit, Menelaos; iată-l venind încoace pe Tyndâreos. Privirea lui, îndeosebi, mă ruşinez s-o întâlnesc, în urma celor făptuite. El m-a crescut de mic, m-a copleşit cu sărutări, purtându-l, rotocol, în braţe „pe-al lui Agamemnon fiu”. Tot astfel se purta şi Leda. Ţineau la mine amândoi, nu mai puţin decât la gemenii lui Zeus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icăloasă inimă, suflet nemernic547, ce plată mârşavă le-ai dat, în locul gingăş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tuneric să-mi acopăr chipul, în care nor să mă ascund spre a scăpa din faţa ochilor bătrâ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cenă, Tyandâreos ajunge lingă Menela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ş putea să-l aflu, unde, pe Menelaos, bărbatul fetei mele? In vreme ce turnam libaţii la mormântul Klytaimnestrei, am auzit că el a coborât pe mal, o dată cu nevasta, la Nauplâa, salvat după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mă, vreau, stând la dreapta lui, să strâng în braţe-acest prieten, când am să-l văd după o lung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alut, bătrâne, cu mireasa căruia s-a însoţit şi Zeus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Salut, Menelaos, şi ţie, ginerele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de prezenţa lui 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ai! Cât e de rău să nu ştii ce te-aşteaptă. Cum? Matricidul ăsta, chiar aici, în faţa casei, năpârca asta ce străfulgera priviri bolnave, ţinta 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i vorbeşti acestui ucigaş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 nu i-aş vorbi? El e vlăstarul unui tată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Socoti c-a fost prăsit într-adevăr de el, cu f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 iar dacă e lovit de nenoroc, să-i respectăm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suşit un fel de a gândi străin, de mult ce ai trăit printr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gând hellenic, acela de-a-i cinsti pe cei din neamul tă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Da, însă şi acel de-a nu te aşeza deasup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constrângere ceva este dovadă de sclavie, aşa cred înţelepţii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Păstrează-ţi cugetele astea! Eu nu voi cuget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povara vârstei, laolaltă, te depărteaz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lt;cu Orestes&gt;, cum să dezbaţi despre ce este înţelept, dacă sunt desluşite binele şi răul pentru toţi? Ce om a fost vreodată mai smintit ca el? El n-a avut pentru dreptate barem o privire şi legea tuturor hellenilor a încă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amemnon îşi dădu suflarea de pe urmă, lovit în cap de propria-mi fiică – un ruşinos omor, pe care n-am să-l încuviinţez nicicând – el trebuia s-o pedepsească pe făptaşă, cu grijă pentru rânduielile divine, s-o urmărească printr-o judecată şi s-o alunge din palat pe maică-sa550. Astfel ieşea din încercare cu renumele de înţelept, ascultător de lege ş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m îl chinuie aceeaşi pacoste ca şi pe Klytaimnestra. Căci, dacă, orişicum, era îndreptăţit să o socoată ticăloasă, a devenit el însuşi, omorând-o, şi ma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ntreb, Menelaos, numai atât: dacă femeia din acelaşi pat cu el îl va ucide &lt;pe Orestes&gt;, pe urmă, fiul lor, la rându-i, dacă-şi va ucide mama, şi-apoi copilul fiului spăla-vă sângele cu sânge, vor mai avea hotar atâtea crime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u statornicit cei vechi, părinţii noştri, în privinţa asta: pe omul prihănit cu sânge nu-l îngăduiau să se arate ochilor cuiva şi să se-apropie de cineva; îl supuneau purificării prin exil552, dar nu-i sfârşeau, drept răzbunare, viaţa. Altminteri, cineva mereu ar trebui să cadă sub pedeapsă sângeroasă, &lt;şi-anume omul&gt; cel mai de curând pătat pe mâini &lt;prin crim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meile destrăbălate-mi sunt urâte, în primul rând fiica mea, care şi-a omorât bărbatul. Nici pe soţia ta, Helena, eu n-o voi încuviinţa vreodată, n-aş vrea s-o agrăiesc măcar; nu te invidiez pentru isprava de a fi plecat la Troia după o femeie rea. Dar legea o voi apăra din răsputeri, spre a stârpi porniri de fiare sângeroase, care nimicesc o ţară şi năruie cetăţile, în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lui 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emernice, în suflet ce-ai simţit când maică-ta şi-a dezvelit, cerşind cruţare, sânul553? Ah! Fără să fi fost de faţă la cumplita faptă, simt plânsul năpădindu-mi pleoapele bătrâne, obi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ine împreună, recunoaşte: tu eşti urât de zei şi ispăşeşti omorul mamei, răznit de nebunie, bântuit de frică. Nu am nevoie să ascult alţi martori; ajunge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lt;îţi dau un sfat&gt; pentru purtarea ta, nu merge împotriva zeilor, voind să-i vii în ajutor; lasă-i pe cetăţeni cu pietre să-l zdrobească, ori nu te mai gândi să calci pământul Spartei. Fiica mea, murind, nu a primit decât ce i se cuvenea, ci n-ar fi trebuit prin mâna fiul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obicei m-am bucurat de fericire, am fost năpăstuit prin fete: într-asta nu m-a răsfăţ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invidie cel fericit întru copiii săi, când nu şi-a pregătit, prin ei, nenoroc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 să vorbesc, bătrâne, contra ta despre ceva ce cată să-ţi mâhnească inima. Dacă s-ar risipi, din faţa cuvântării mele, opreliştea că eşti bătrân, ce-mi tulbură rostirea, nu m-aş abate de pe drum, dar mă reţine părul t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nesfânt, după omorul mamei, ci, pe de altă parte, am împlinit o datorie sfântă, răzbunându-m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Asemuieşte aceste date, două câte două: el era tatăl meu şi mi-a dat viaţa, ea nu era decât fiica ta şi m-a adus numai pe lume, ogorul care a primit sămânţa de la altul, căci fără tată nu s-ar mai alcătui odrasle niciodată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pănire, am ales să ţin mai bine partea ctitorului spiţei, decât a celeia cu sarcină d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ca ta – căreia mi-e ruşine să-i spun mamă -făcându-şi nuntă după bunul plac, s-a aruncat în patul unui &lt;alt&gt; bărbat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ndu-i mişelia, nu-mi fac cinste mie; vreau totuşi să vorbesc. În casă Aigisthos trecea drept soţul ei de taină. Eu l-am ucis; pe urmă am jertfit-o şi pe mama; am săvârşit fărădelegea, dar mi-am răzbunat părintele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apta-aceasta, pentru care, ameninţându-mă, tu ceri să fiu zdrobit cu pietre, ascultă cât de mult i-am ajutat pe toţi hellenii. De-ar dobândi femeile atâta îndrăzneală încât să-şi prăpădească soţii şi la copii să caute refugiu, cerşin-du-le, cu sânul gol, milostivire – ah! Pentru ele-ar fi prea lesne să-i măcelărească pe bărbaţii lor, pornind de la cel mai mărunt, întâmplător,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vârşind această grozăvie, pe care o denunţi în gura mare, am oprit s-ajungă obicei asemene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muţit o dreaptă ură împotriva mamei, căci pe bărbatul său, care lipsea din pricina războiului din casă, pe căpetenia de oşti a-ntregului pământ hellenic, l-a înşelat, lăsând să-i fie pângărit culcuşul. Apoi, simţind că a greşit, oare s-a pedepsit ea însăşi? Nu; ci spre a scăpa de răzbunarea soţului, îndreptăţită, ea, lui, tatălui meu, i-a dat osânda,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lo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e cuvine ca un ucigaş, precum sunt eu, să pomenească zeii, când vrea să-şi apere fărădelegea – dar treacă, dacă, prin tăcerea mea, aş fi chezăşuit purtarea mamei, cum nu mi-ar fi plătit-o cel răpus? Atins de ura lui, n-aş fi dansat cu Erinyile557? Doar maică-mea găseşte sprijin la zeiţele acestea, şi el, deloc, el care-a fost lovit cu mult ma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m-ai pierdut, bătrâne, dând viaţă unei criminale558. Din pricina sfruntării ei am fost lipsit de tata şi-am ajuns omorâtor-de-mamă. Vezi tu, Telemachos n-a omorât-o pe-a lui Odysseus nevastă, Penelope, căci ea nu şi-a schimbat cu alt bărbat bărbatul, ci şi-a păstrat nepângărit în casă patul căsniciei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pollon ce sălăşluieşte în sanctuarul din buricul lumii560, de unde le împarte oamenilor legi ce-nu pot fi respinse şi ale cărui hotărâri noi le urmăm, supuşi, pe toate, &lt;Apollon&gt; m-a înduplecat şi am ucis-o la porunca lui pe mama. Pe el să-l socotiţi lipsit de pietate, pe el să-l osândiţi la moarte, căci nu eu am greşit,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Nu e destulă chezăşie zeul &lt;însuşi&gt;, spre care se înalţă ruga mea, că mă va curaţi de pângărire? De-acum unde-aş putea să aflu ocrotire, când cel care mi-a dat porunca nu mă smulg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ai spune, aşadar, că n-a fost bine ce am săvârşit, ci spune că am săvârşit spre nenorocul meu &lt;toate acesteax [Când muritorii se unesc prin nunţi pioase, preafericit le este veacul; în schimb, cei care &lt;în căsătorie&gt; nu cad bine au parte de ruină şi în casă şi afară.]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întotdeauna, femeile sunt piedică şi-aducătoare de năpaste grele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R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fudul, nu-ţi înfrânezi rostirea şi, în răspunsul tău, ţi-alegi cuvinte care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lt;astfel&gt; şi mai tare mă-ntărâţi să urmăresc pieirea ta. Aceasta fi-va un bogat adaos la datoria pentru care am venit ca să închin prinoase la mormântul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flu adunarea convocată de argei şi ori de bunăvoie, ori cu sila, am să asmut cetatea contra ta şi a surorii tale, să ispăşiţi sub lovituri de pietre cr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lektra&gt;, mai vârtos ca tine, merită să moară563, căci te-a înverşunat faţă de-aceea care-ţi dete viaţă, turnându-ţi pururi prin urechi cuvinte care să ţi-o facă tot mai vrednică de ură, ve'stindu-ţi visele ce i le trimisese Agamemnon564, dezvăluindu-ţi legătura ei de aşternut cu Aigisthos – zeii subpământeni să blesteme unirea lor, precum au urgisit-o muritorii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 scăpărat, la însăşi temelia casei, un foc nu de-al lui Hephaistos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iată ce-ţi spun, şi chiar aşa voi face: de-mi preţuieşti cumva pornirea &lt;împotriva lui&gt; şi înrudirea mea &lt;cu tino, să nu-l salvezi de la omor, nesocotind voinţa zeilor; lasă-i pe cetăţeni cu pietre să-l zdrobească, sau nu te mai gândi să calci pământul Spartei567. Păstrează-n minte ce ţi-am spus, nu ţine partea celor ce şi-au lepădat evlavia şi nu-ţi înstrăina prieteni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uceţi-mă, servitorilor, de la lăcaşul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âreos iese, condus de servitori. Menelaos se mişcă, agitat, pr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ntru ca eu, netulburat de ochii tăi, acum să pot vorbi cu el, fără să mă-nspăimânte pârul tău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e ce ţi-e mersul zbuciumat, în timp ce gândul tău scrutează două căi ce se deschid în faţa îndoitei ta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cumpănind în mine însumi, nu ştiu, dintre cărările destinului, pe care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eia degrabă chibzuiala; ascultă mai întâi cuvântul meu şi hotărăşte după-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i dreptate. Uneori tăcerea e mai bună ca rostirea, dar alteori &lt;într-adevăr&gt; rostirea e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Discursurile-amănunţite le întrec pe cele scurte şi sunt mai limpezi pentru cine l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u vreau să-mi dai nimic din ale tale; înapoiază-mi numai cele dăruite ţie, căci de la tata le-ai primit. Nu despre bogăţii e vorba, căci dacă viaţa mi-o salvezi, îmi laşi cea mai de seam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rin ce-am făcut&gt; am încălcat dreptatea. Deci, am să-ţi cer să fii nedrept şi tu, în apărarea celor săvârşite, căci Agamemnon, tatăl meu, n-a respectat dreptatea, când a strâns puterea tuturor hellenilor, mergând &lt;cu ei&gt; sub zidul Troiei; dar nu fiindcă el ar fi greşit, ci pentru vindecarea răului ce ţi s-a tras din rătăcirile unei nevest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mi vii în ajutor, în schimbul ajutorului primit568. El viaţa şi-a primejduit-o, cum trebuie să facă frate pentru frate, luptând, scut lângă scut, cu tine-alături, ca să-ţi dea nevasta. Plăteşte-mi aşadar aici, în schimbul faptului că te-ai îndatorat acolo. Iar ca să mă salvezi, îţi trebuie numai o zi, nu zece ani de trude. Cât despre sora mea jertfită la Aulis, eşti în câştig; Pe Hermione nu-i nevoie s-o înjunghii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azi în starea de obidă ce mă copleşeşte şi-apoi, faţă de tine, trebuie să fiu mai îngăduitor. Dar bietului meu tată dăruieşte-i viaţa mea şi a surorii mele, Elektra, cea de-atâta timp nemăritată570. Căci dacă mor, nu voi lăsa urmaş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ă-i cu neputinţă &lt;să mă sprijinix Chiar aşa e, dar tocmai la restrişte sunt datori prietenii să se ajute între ei. Când zeii ne răsfaţă cu noroace, la ce mai e nevoie de prieteni? Divinitatea poate, singură, să ne ajute,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uturor hellenilor tu treci drept unul ce-ţi iubeşti nevasta şi nu spun asta ca să te câştig prin linguşire, dar te voi implora în numele soţiei tale5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ătre sine însuş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e sunt! Câtă cădere! Unde mă prăvălesc năpastele? Ah! Trebuie cu deznădejde să mă bat, să strig, pentru tot neamul meu această rugă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nelaos, cu gesticulaţia rituală a supl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cu tata de un sânge, unchi al meu, bărbatul mort, de sub pământ, ascultă spusele acestea; închipuie-ţi că sufletu-i, plutind deasupra ta, prin însăşi gura mea îţi glăsuieşte572! [Te rog fierbinte, printre lacrimi, printre gemete, printre năpaste], salvează-mă; toţi oamenii vânează asta,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u, deşi sunt numai o femeie, te rog pe cei căzuţi în suferinţă să-i ajuţi, căc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dânc mişcat, Orestes, de pacostele tale, şi aş dori temeinic să te sprijin. Aşa se cade, să-i ajuţi pe cei cu tine de un sânge, la restrişte, dacă divinitatea-ţi dă putere, murind &lt;când e prilejul&gt; pentru ei şi omorându-le duşmanii; tocmai puterea-aceasta cer s-o capăt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sit aici lipsit de luptători, având doar lancea mea, după atâtea rătăciri &lt;pe mare&gt; prin mulţime de primejdii; nu mi-a rămas decât o mică forţ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n-am putea învinge într-o bătălie Argosul pelasgic573, dar am putea să îl convingem prin cuvinte blânde; într-asta şi nădăjduim. Cum să răpui, cu şubrede mijloace, o putere mare, oricât ţi-ar fi de-naltă vitejia? Chiar numai a susţine-aşa ceva 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ţâţat, pradă mâniei, e ca un foc prea iute pentru a fi stins, dar, dacă molcom te retragi, lăsându-i loc să-şi cheltuiască-nflăcărarea, şi dacă ştii alege ora nimerită, e sigur că înverşunarea, gâfâind, îl părăseşte; şi de îndată ce vârtejul se alină, obţii din partea lui tot ce pofteşti. Căci în &lt;popor&gt; se-ascunde milă şi simţăminte mari se-ascund, comori de seamă pentru cine stă la pândă &lt;să le folosească&gt;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aflu pe Tyndâreos şi pe argei şi mă voi strădui, luându-ţi pararea, să le întorc pornirea căt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e st vfundă, dacă funiile ţin, în faţa vânturilor, prea întinsă pânza, dar se îndreaptă, dacă funiile sunt mai slobode. Pe cel cuprins de prea mult zel, divinitatea îl urăşte575, cum îl urăsc şi oamen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 şi nu spun vorbe fără rost – să te salvez prin socotinţă, nu în pofida celor mai puternici decât noi. Cu forţa &lt;armelor&gt; – chiar dacă tu-ţi închipui altfel – n-aş izbuti să te salvez, căci nu e lesne, numai cu o lance, să pui pe fugă relele ce-ţi dau năvală şi să ridici trofee &lt;după biruinţă&gt;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tu la mijloc, eu nu m-aş apleca să le cerşesc celor din Argos milă; însă nevoia de acum îi schimbă silnic şi pe înţelepţi în sclavi ai s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să ridici la luptă oşti decât pentru-o femeie, &lt;ca s-o aduci acasă, &gt; altminteri nu, o, cel mai mârşav om şi neînstare să-ţi răzbuni prietenii! Tu fugi de mine, întorcându-mi spatele; nu mai ţii minte cât îi datorezi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eşti de prieteni, tată, la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nu mai am, nici loc de adăpost, spre a scăpa de moartea ce mi-o pregătesc argeii; căci pentru mine el &lt;Menelaos&gt; era refugiul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l zăresc pe muritorul mie cel mai drag, Pylades, care vine iute din Phokida577. Ce dulce întâlnire! În ceasuri grele, un prieten credincios e mai plăcut vederii decât marea molcomă pentru naviga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rgos într-o grabă care nu-mi stă bine, auzind că cetăţenii trebuiau să se-ntrunească; i-am văzut în adunare, mult înverşunaţi în contra ta şi a surorii tale, vrând pe loc să vă omoare. Ce-i asta? Care ţi-e starea? Ce ţi se întâmplă, ţie, cel mai drag dintre apropiaţii mei, dintre prieteni, dintre rude? Căci tu-mi eşti acestea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aceasta-mi este, ca să spun pe scurt,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Voi pieri cu tine; totul e comun între prieteni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h! Menelaos se poartă crunt cu mine şi 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E firesc ca soţul unei scorpii să de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 venit, dar pentru mine parcă nici n-ar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Cum? Într-adevăr a tras la ţărmul &lt;Argolid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me îndelungă; dar aici, fără zăbavă şi-a trăda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Şi-a adus, cu el în navă, şi nemerni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l ce l-a adus pe celalt n-a fost el, ci a fost ea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emeia, ca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ă piară sumedenie de-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 palatul meu, dar, oare, pot să-l mai numes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Ce i-ai spus, prin ce cuvinte, frate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se opună ca, pe mine şi Elektra să ne piardă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ăspuns, pe zei! La asta? Vreau cu dinadin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a codit, cum îndeobşte fac prieteni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Insă ce temei invocă? Spune-mi-l şi vo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ironic) A sosit zămislitorul unor fete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yndâreos e vorba? Cred că-i supărat pe tine pentru moarte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Menelaos, ca să-şi păstreze nestricată înrudirea lui cu socrul, s-a dezis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Nu cutează să împartă nenorocul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n fire, un războinic; vitejia lui se-arată numai pe lângă muieri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Deci eşti copleşit de rele, hărăzit amarni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pună votul cetăţenii privitor la acuzare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Ce va fi să hotărască? Spune, asta mă-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Moartea mea sau viaţa; iată, zisă scurt, o şt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Fugi, cu sora ta degrabă, părăsiţi acum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 vezi împrejurul noastru gărzile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Am văzut şi baricade, taie străz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asa, ca pe-o fortăreaţă, mi-o încercuiesc duşmanii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eabă-mă, la rândul tău, ce s-a-ntâmplat cu mine, căci şi eu sunt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 duşman te pierde? Răul meu sporeşte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Tata583 m-a gonit de-acasă, la mâni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ţi aduce-nvinuirea pentru că l-ai fi jignit, sau în num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m dat un sprijin la ucisul mamei tale, mă socoate mo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uferinţa mea, sărmane, te ating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Nu am caracterul lui Menelaos; voi şt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 că-ţi vor moartea cei din Argos, precu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în drept să mă condamne, doar pop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este mulţimea, când o mână capi nemernici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Dar când capii ei sunt nobili, doar nobleţe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Bun; să chibzu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di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ar fi să mă duc şi să le spun în plinul adun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l-am răzbun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fost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t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eci să mor plecat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aş putea ¦” fac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ai vre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Şi dacă mergi acolo, vezi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u puţin noro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De mori acolo, vei muri ma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i dreptate; as; fel scap de frică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lesne decât răm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Poate unora li se va face m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Eşti de neam regesc, un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eplângând piei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a-m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Şi-apoi fapta mea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aş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Haidem! Moartea fără glorie nu-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ă-i vorbesc Elektr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Nu, de dragul zeilor!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Plânsul ei ar curg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revestire proastă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Bine, voi păst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Totodată nu pierzi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amândoi în mişcare, dar Orestes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oar ceva n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ou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Mă vor scoate iar din fire Erinyile cu 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de tin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Este greu să fii în preajma unui om stârn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şti t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 cumva să iei turbarea587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eci nu stai la-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 ES Un adevărat prieten, cum să st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Pleacă şi îndreaptă-m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sarcină m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u-mă la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pli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ă-l implor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să nu vreau nici măcar să văd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oi domn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răbeşte-te, ca nu cumva prin votul lor, argeii să te osândească înainte de sosirea noastră. Sprijină-ţi pe mine trupul şubrezit de suferinţă; astfel, străbătând cetatea, făr' să-mi pese de mulţime588, te voi duce. Când s-arăt &lt;de nu acum&gt; că-ţi sunt prieten, dacă-n cruda ta năpastă nu m-aş îngrij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zice proverbul: „Câştigaţi-vă prieteni, fără să vă bizuiţi numai pe rudele de sânge.” Da, un om unit, prin felul caracterului, cu altul, chiar dacă-i străin, întrece zece mii de rubed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jutat de Pylades, pleac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măreţ, aleasa nobleţe ce se-ntindeau, trufaşe, peste Hellada şi până la râul Simois585', nu mai sunt zestrea Atrizilor. Apusul splendorii lor de mult a-nceput, de demult, când casa le-a fost blestemată, în cearta ce s-a iscat, pentru mielul de aur, între moştenitorii lui Tântalos. A urmat cel mai vrednic de milă ospăţ şi sfârtecarea regeştilor fii. De-atunci, omor cu omor s-au înlănţuit sângeros în destinul Atrizilor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acesta nu este însuşi binele591, să le străpungi părinţilor carnea c-un tăiş &lt;de oţel&gt;, făurit în foc, şi razelor soarelui să le arăţi spada-negrită de sânge, &lt;totul&gt; vădind o „fărădelege cinstită” a unui nemernic ieşirea din rosturi a unei minţi bolnave. Strivită de groaza morţii, sărmana fiică a lui Tyndăreos zise, urlând: „Copile, tu pângăreşti tot ce-i mai sfânt, omorându-ţi mama; ca să cinsteşti datoria faţă de tată, te-ncătuşeşj pe vecj cu 0 mârşav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ce plânset, ce chin întrec grecia de-a te păta pe mâna de ucigaş cu sângele mamei? Iată, iată ce faptă l-a năruit pe feciorul lui Agamemnon cu sminteală turbată, cu Eumenide care-l vânează, cu ochi pierduţi, rotitori între pleoape! Nefericitul! J.a fost hărăzit să vadă sânul ţâşnind din rochia maică-si, cu broderie de aur593, l-a văzut, a lovit şi-a răpus-o, ca să răzbune moartea-ndurată de tată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iese fon palat, privind împrejur după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unde-i Orestes? Sărmanul s-a lăsat purtat departe de această casă, sub jugul nebuniei pe care i-au trimis-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uşi de puţin; a mers în adunarea cetăţenilor din Argos, să lupte pentru viaţă în procesul hotărât să aibă astăzi loc, în Urma căruia ori veţi trăi or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Vai, ce-a făcut? Şi cine l-a înduplecat &lt;să mearg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iată însă un aducător de veşti, care, desigur, îţi va spune în curând ce i-a fost dat fratelui tău şă-ntâmp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ă, agitat, spre Elektra) Nefericite”, urgisito, fiică a mai-marelui armatei, Agamemnon, stăpâna mea Elektra, ascultă ştirea dureroasă ce-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Suntem pierduţi! Cuvântul tău este destul de răspicat. [Tu vii, precum se vede, cu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sgii azi au hotărât prin vot, sărmano, moartea lui Orestes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 sosit ceea ce aşteptam cu frică mai demult, topindu-mă de jale pentru ce urma să se întâmple. Dar cum a fost dezbaterea? Ce cuvântări rostite de argei ne-au doborât, făcând ca, împotriva noastră, să precumpăn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spune, îmi voi da suflarea sub lovituri de pietre sau prin fier, fiind unită întru toate cu Orestes, împărtăşindu-i soart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venind din ţarină, să trec prin porţile cetăţii, doritor a şti mai multe despre starea ta şi-a lui Orestes, căci i-am fost credincios tatălui tău. Nu sunt decât un nevoiaş, hrănit de casa ta, dar generos când cată să-mi sluj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mulţime de popor înaintând şi aşezându-se pe dealul unde, spun ei, că Danaos a strâns, întâiul, sfatul cetăţenilor, când Aigyptos l-a urmărit într-un proces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adunată, l-am întrebat pe un argeu: „Ce s-a-ntâmplat în Argos neobişnuit? Vreo veste de război stârnit-a în cetatea fiilor lui Danaos atâta freamăt?” „Nu-l vezi în preajma noastră pe Orestes – mi-a răspuns – apropiindu-se pentru dezabterea în care este-n cumpănă chiar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lişte neaşteptată văd atunci, de care aş fi vrut să fiu lipsit: Pylades şi fratele tău venind alături; unul, cu capul aplecat, se clătina de boală, celalt, îndurerat pentru prieten, ca un frate, purta de grijă slăbiciunii lui, aşa cum ai călăuzi &lt;la şcoală&g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cetăţenilor se întregise, un crainic se sculă şi zise: „Cine doreşte să vorbească? Orestes trebuie, sau nu, să moară pentru ucider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lui se ridică Talthybios, care l-a însoţit pe tatăl tău la pustiirea Troiei. Cum el întotdeauna i-a slujit pe cei de la putere, cuvântul său a fost cu două înţelesuri: lui Agamemnon i-a-nălţat uimite laude, dar s-a ferit să-l încuviinţeze pe Orestes. El, împletind frumoase vorbe cu viclene, spunea că fapta sa întemeia purtări primejdioase faţă de părinţi; şi spusa lui umplea de strălucire privirile susţinătorilor lui Îigisthos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l crainicilor neam; ei veşnic sar de partea sorţii bune şi sunt prieteni cu oricine are înrâurire în cetate, sau este una din mărimi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ântat apoi stăpânul Diomedes; el nu cerea nici moartea lui Orestes, nici a ta. Credea că, pentru împăcarea pietăţii, era destul exilul vostru597. Şi drept răspuns, s-a răspândit un murmur, unii spunând că a vorbit convingător, alţii că nu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un om cu gura fără-nchizătoare, puternic în sfruntarea lui, argeu, dar nu ărgeu &lt;adevărat&gt;598, pe care suntem nevoiţi să-l îndurăm, un om care se bizuie pe zurbă şi pe demagogie proastă, însă destul de iscusit, cât să le căşuneze unora năpa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bărbat cu gânduri rele, care înduplecă mulţimea prin cuvântări măgulitoare, e o năpastă pentru ţară, în timp ce sfaturile pururi bune ale unei minţi cinstite sunt de folos cetăţii, chiar dacă nu îndată, mai târziu. Şi în lumina asta trebuie privit conducătorul &lt;unui stat&gt;, întrucât cele afirmate despre orator se potrivesc şi pentru dregător.]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ul spuse că Orestes şi cu tine ar trebui să fiţi ucişi cu pietre, dar în discursul lui se desluşeau temeiurile lui Tyndâreos, [care-i şoptise &lt;până şi&gt; cuvintele prin care să vă ceară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se sculă, care vorbi-mpotriva lui; nu era chipeş, dar bărbat neînfricat, unul de care te loveşti arareori în pieţe şi pe străzi, un lucrător al câmpului, din cei ce fac, doar ei, să supravieţuiască ţara, deştept şi orator dibaci, de necorupt, ducând o viaţă dincolo de orice vină600. El spuse că Orestes al lui Agamemnon să primească o cunună601, deoarece, ca să-şi răzbune tatăl, a ucis o ticăloasă de femeie, certată cu divinitatea, care ameninţa să şteargă, prin purtarea sa, voinţa oamenilor de-a se înarma şi de-a se război departe de cămine, dacă, în ţară, &lt;înseşi&gt; paznicele vetrei le-ar necinsti căsătoria, &lt;încăpând&gt; în braţele unor seducători răma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bine, cel puţin, găsiră că avea dreptate, dar nu a mai vorbit niciunul. &lt;Atunci&gt; fratele tău, venind în faţă, zise: „Aflaţi voi toţi care aţi moştenit această ţară a lui Inachos602, [Pelasgi în străvechime şi Danaizi pe urmă]603 când eu pe mama am ucis-o, am luptat şi pentru voi, la fel ca pentru tatăl meu. Dacă li se îngăduie femeilor să-şi masacreze soţii şi nu sunt învinovăţite pentru asta, n-aveţi decât să răposaţi chiar azi, mai înainte ca femeile să vă robească. Oare veţi face chiar pe dos de cum ar trebui să faceţi? Barem acum, fiinţa care a trădat culcuşul tatei a plătit cu viaţa; dar dacă mă veţi omorî pe mine, va fi înlăturată vechea rânduială, şi dintre voi oricare, în curând, poate să cadă jertfă, căci nu veţi duce niciodată lipsă de soţii s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izbutit să cucerească gloata, cu toate că păruse bună cuvântarea lui; a biruit, la numărarea mâinilor nălţate, nemernicul care ceruse moartea lui Orestes şi a ţa. Sărmanul frate-tău numai cu greu a dobândit să nu fie ucis sub pietre, făgăduind ca azi, cu braţul lui, să-şi pună capăt zilelor – la fel şi ţie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lăcrimând, l-aduce înapoi din adunare şi vin cu el câţiva însoţitori prieteni, care-l plâng şi-l tânguie. Se-a-propie de tine un spectacol jalnic, o vede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găteşte-o sabie, sau pentru gâtul tău un laţ, căci trebuie să părăseşti lumina. Naşterea ta regală nu ţi-a fost de nici un ajutor, cum nici Apollon, cel ce sade pe tripodul din Pytho605; el, dimpotrivă, te-a ră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ără de noroc, cum îţi înclini către pământ obrazul tău acoperit! Tu nu ai glas, dar în curând vei izbucni în gemete şi-n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606 Strofa 1 începem bocetul, o Pelasgâa607, obrazele ni le brăzdăm cu albe unghii -sângeroasă ruină -şi tâmplele ni le izbim cu pumnii, să sune pân' la &lt;Persephone&gt; doamna umbrelor, frumoasa copilă divină608! Glie pe care-au clădit Ciclopii609, vesteşte durerile casei ţipând, cu brici de oţel tunzându-i părul, îndoliază-te pentru atâta năpastă! Mila ne copleşeşte, mila de cei hărăziţi să moară, care au fost înainte conducătorii de oşti ai Hel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 &lt;Acum&gt; e dusă, dusă e şi nimicită spiţa lui Pelops şi fericirea domnind în casa cândva pizmuită de lume; le-au spulberat invidia zeilor610 şi ucigaşul vot al urii poporului. 16, io, revărsaţi-vă plânsul, neamuri trăitoare de azi pe mâine, sleite de multe-ncercări, vedeţi cum speranţele voastre sunt înşelate de mersul Ursitei611! Nenorociri felurite, la feluriţi muritori, se urmează în curgerea vremii; de-a lungul întregii vieţi omeneşti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merge la stânca spânzurând între cer şi pământ, legată cu lanţ de aur, bolovanul rotit de vânturi ce vin dinspre Olympos, şi-acolo să-i strig, printre bocete, bătrânului Tântalos, părintele neamului nostru, care le dete viaţă, &lt;amarnică&gt; viaţă le dete născătorilor mei, câte năpaste s-au petrecut în acest palat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3 &lt;întâi&gt; când Pelops, din carul său, mânându-şi cei patru sirepi aripaţi peste mare, l-a zvârlit pe Myrtâlos să moară-n talazul umflat, lângă coasta albită de spumă, unde se sparg marinele trâmbe, la Geraistos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s-a tras blestemul familiei mele, care mi-a stors atâtea suspine615: prin lucrul fiului Maiei, &lt;Hermes, &gt; a venit pe lume prin turme un miel cu lâna de aur, minune care-i aduse ruină, şi moarte-i aduse, lui Atreus crescă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s-a tras că Eris întoarse carul lui Helios, înaripat, din drumu-i ceresc, spre apus616, la fel cum goneau fugarii &lt;divinei&gt; Eos, cei albi ca zăpada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Pleiadelor cu şapte poteci o-ntoarse pe alte făgaş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aceasta, &lt;la Pelopizi&gt; după omorul &lt;dintâi&gt; a urmat un şir de omoruri, şi ospăţul ce poartă &lt;urâtul&gt; nume al lui Thyestes, şi aşternutul pe care l-a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e din Creta – căsnicia vicleană a unei soţi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 de tot, pentru mine şi tata căzu blestemul casei, năprasnic şi fără scă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revenind din adunare, Orestes şi 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ne fratele tău, cu condamnarea la moarte-ntărită prin votul &lt;poporului&gt; şi mult-credinciosul prieten Pylades îi sprijină trupul becisnic, precum un frate, şi, plin de grijă, îşi potriveşte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Frate, am de ce să gem, văzându-te aproape de mormânt, în faţa porţilor celor ce nu mai sunt! Vai mie şi iar vai! Privindu-te cu ochii pentru cea din urmă oară, simt c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aci, lăsând de-o parte vaierele femeieşti, să te împaci cu cele hotărâte? &lt;într-adevăr, &gt; e înspăimântător şi totuşi. [N-ai de ales, decât să-nduri nenorocirea.]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tac? Sărmanii noştri ochi nu vor mai fi deschişi pentru divina &lt;soarelui&g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istezi de moarte! Destul m-au omorât, vai mie, prin ridicarea mâinii, cei din Argos620. Nici un cuvânt mai mult despre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e, la tinereţea ta, Orestes! Ce soartă ai, ce moarte timpurie! Tu trebuia să fii în viaţă şi, iată,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zeilor! Nu mă aduce să mă port nebăr-băteşte. Nu mă stârni să lăcrimez, reamintindu-mi starea noast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muri curând; nu-i cu putinţă să nu gemem. Toţi cred că pentru viaţă e firesc să plângi, căci ea le este muritorilor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 pentru noi hotărâtoare. Cu mâna noastră,. Trebuie ori funia, cu laţul pregătit, s-o atârnăm, ori să ne ascuţim tăişul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deci, frate, tu; să nu mă piardă vrun argeu sfruntat, jignind o mladă de-a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junge c-am vărsat sângele mamei; n-am să te lovesc. Cu însăşi mâna ta ia-ţi viaţa şi-alege-ţi felul morţi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am să fiu – în mânuirea spadei – mai înceată decât tine. Dar lasă-mă, întâi, să te cuprind cu braţele trecute peste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cântă-te de-această goală desfătare, de poate fi cuprinderea în braţe o desfătare pentru cei aflaţi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îmbrăţişându-l pe 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mpul meu prieten, frate drag! Ce mişcător şi dulce-i numele acesta pentru mine, căci viaţa mea şi-a ta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mi vei topi curajul. Acum vreau să-ţi răspund şi eu cu braţe iubitoare. De ce m-aş ruşina, bietul de mine? O piept de soră, dragi apropieri! Îmbrăţişările acestea ne ţin loc şi de odrasle şi de pat de cununie, la fel amân-durora, năpăstuiţ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puţin de ne-ar sfârşi aceeaşi spadă pe-amândoi – dacă e voie – şi-un singur monument, într-un sicriu cioplit din cedru, să ne primească laolaltă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ar fi plăcută mângâiere &lt;pentru noi&gt;. Dar vezi cât ne lipsesc prietenii în stare să ne-ngroap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uvântat cumva în apărarea ta, dându-şi silinţa să te smulgă morţii, Menelaos, hainul, trădăto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em faţa nu şi-a arătat-o. Sperând să-nhaţe sceptrul nostru, grija lui a fost să nu-şi salveze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t;Elektra&gt; haide să ne străduim ca moartea noastră nobilă să fie, şi întru totul vrednică de Agamemnon. Eu, spre a-i dovedi cetăţii că sunt nobil, mă voi străpunge cu o spadă prin ficat622; iar tu, la rându-ţi, trebuie să faci la fel, cu-aceea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tu să fii acel care va da de omorârea noastră seama. Când vom fi răposat, acopere-ne trupurile după cuviinţă şi laolaltă du-ne şi îngroapă-ne în monumentul tatei. Rămâi cu bine. Precum vezi, eu plec să împlinesc ce-i de-mpli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Eu am întâi a-ţi face o dojana: gândeai că aş putea dori să mai rămân în viaţă, dup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e ce ai fi dator să mor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Te mai întrebi? Cum să trăiesc fără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Tu n-âi ucis o mamă, ca mine, oro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 tine împreună, şi cată să îndur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te &lt;în viaţă&gt; pentru tatăl tău, nu împărţi cu mine moartea. Tu ai o patrie, pe când eu nu mai am, şi ai în casa părintească un liman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erzi speranţa de-a te însura cu sora mea, lipsită de noroc, pe care ţi-am făgăduit-o în semn de preţuire a tovărăşiei noastre623. Alege-ţi altă soaţă şi zămisleşte fii, căci nu mai stăruie vreo înrudi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 drag care m-ai însoţit, rămâi cu bine! Fii fericit! &lt;Urarea -&gt; aceasta pentru tine are înţeles, dar pentru noi e vorbă goală, căci moartea ne răpeşte ori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adevăr, departe de-a pătrunde gândurile mele. Să nu-mi primească glia roditoare sângele, şi nici văzduhul strălucind suflarea, dacă te voi trăda vreodată, pe mine-eliberându-mă, în schimb pe tine părăsindu-te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cis cu tine laolaltă; cum aş tăgădui? Am fost părtaş la tot ce-ai pus la cale şi pentru care ispăşeşti acum; deci trebuie să mor cu tine şi cu sora ta &lt;deodată&gt;. Iar ea – deoarece m-am învoit să ne căsătorim – socot că m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e aş mai avea de laudă a spune &lt;despre mine&gt; mai târziu, dacă m-aş duce înapoi în ţara delphiană, la citadela-naltă a Phokidei625, şi ţi-aş fi dovedit prietenie &lt;credincioasă&gt; până la nenorocirea ta, dar, după-aceea, când ai fost lovit de nenoroc, aş fi-ncetat să-ţi fiu prieten? Aşa ceva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ot vom pieri, să chibzuim cum am putea să-l facem pe Menelaos să sufer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 prieten, de-aş putea să văd acestea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încrede-te în mine; nu fi zorit să te străpung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âna, de pot să mă răzbun pe cel care mă duşm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arătând spre Cor) Acum fii mut! Eu prea puţin mă bizu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acestea; doar sunt priet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o ucidem pe – Helena, ca să-i lovim cumpl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um? Eu sunt gata, dacă lucrul se înche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S-o junghiem cu spada. Ea se ascunde în pal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Fără-ndoială; a şi pus peceţi pe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pune &lt;în curând&gt; peceţi, căci e cu Hades logodită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t;s-o pierdem&gt;? Are-n preajmă slujitori &lt;de neam&g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lujitori? Nicicând nu mă va-nfricoşa un fr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in cei făcuţi să vadă de oglinzi şi de parfumuri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Adică ea, venind aici, aduse luxul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a; ea găseşte că Hellada e un loc prea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de sclavi este nimic faţă de cine nu e sclav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izbutim, nu stau în cumpănă să mo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La fel şi eu, desigur, dacă te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ă-mi desluşeşti amănunţit ce ai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intra în casă sub cuvânt că vrem să n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m înţeles preabine până-aici, nu însă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tângui Helenei pentru destinul ce ne-aşt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tocmai; ca s-o facem şi pe ea să plângă zgomotos, cu toate că în sinea sa e nu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într-asta nu se va purta altminte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Şi după-aceea? Cum vom duce mai depar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Asupra noastră săbii vom avea, pitite sub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ar mai întâi cum ne vom scutura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îi vom închide, risipiţi, prin încăpe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r dacă nu-şi ţin gura, noi n-avem decât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mai rămâne de-mplinit au să ne-arate înse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Uciderea Helenei; pricep ce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merit. Ascultă cât de bine ticluit e planul meu. Dacă ne-am folosi de spade împotriva unei femei mai înzestrate cu virtute, aceasta-ar fi, desigur, un măcel nemernic, dar ea &lt;fiica Ledei&gt; va primi osândă spre mulţumirea tuturor hellenilor, a celor cărora le-a omorât părinţii, a celor cărora le-a prăpădit feciorii, şi a nevestelor sortite vădu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una un strigăt lung de bucurie630, se vor aprinde focuri pentru zei şi toţi ne vor ura, amândurora, multe propăşiri, pentru a-i fi luat unei femei stricate viaţa. Iar ţie, după moartea ei, nu ţi se va mai spune „ucigaşul mamei sale”; în locul numelui acestuia, un altul vei primi, mai bun: „omorâtorul celei care a ucis cu miile,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mva, nu trebuie să fie răsfăţat Menelaos de soartă, în timp ce tatăl tău şi tu şi sora ta v-aţi stins, şi maică-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nu se cade s-o adaug şi pe ea. &lt;Menelaos&gt; nu trebuie să pună mâna pe palatul tău, când el Şi-a dobândit soţia mulţumită armelor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m de viaţă parte, dacă nu voi trage, împotriva ei, &lt;din teacă&gt; spada mea întunecată! Dar dacă n-o putem ucide pe Helena, noi vom muri, nu înainte de a fi aprins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om lipsi să dobândim un bun renume, ori pentru moarte glorioasă, ori pentru mântuire glorioasă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ocot că fata lui Tyndâreos e vrednică de ura lor, fiind ruşine pentru neamul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i nimic mai1 preţios ca un prieten sigur, nici bogăţiile, nici monarhia; e fără minte cel care ar da, ca să câştige gloata, un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ai închipuit cum să-l sfârşim pe Îigisthos şi la primejdie ai stat în preajma mea, şi-acum tot tu eşti pregătit să-mi pedepseşti duşmanii, fără să te ţii de-o parte. Dar să-ncetez cu laudele mele, căci este lucru greu de îndurat să ţi se-aducă laud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că-mi voi da oricum suflarea de pe urmă, doresc să-mi vatăm, înainte de-a muri, duşmanii, vreau să-i zdrobesc, la rândul lor, pe trădătorii mei, să geamă de durere cei ce m-au făcut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fost părinte Agamemnon, cel căruia hellenii i-au încredinţat conducerea &lt;oştirii&gt; pe temeiul vredniciei şi nu pe al regalităţii, cel dăruit cu-anume vlagă de divinitate632. Nu vreau, murind precum un sclav, să-i terfelesc onoarea, ci ultima suflare să mi-o dau ca un om liber, şi pe Menelaos barem să-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acă ne-ar fi hărăzit, destinul nostru s-ar schimba spre bine, dacă, de undeva, o nesperată întâmplare ne-ar aduce mântuire şi am ucide fără să fim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şi ruga mea. Este plăcut fie şi numai să dau glas dorinţei mele în cuvinte zburătoare şi, fără cheltuială, inima să mi-o alin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te, cred a şti mijlocul ce ne va salva, pe tine, pe Pylades şi, de-aseme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ronia divină. Dar unde e salvarea-aceea? Nu mi-e necunoscută iscusinţ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Ascultă-mă, şi tu &lt;Pylades&gt;,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rice viitor mai bun trezeşte-n suflet ca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Ştii că Helena are o copilă? Ş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a, Hermione, cea pe care a crescu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Acum e dusă la mormântul Klytaimn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 şi-o fi pus în gând să facă? Şi-n asta ce speranţă desl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S-a dus pentru libaţii la mor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ar spusa ta ce legătură are cu salvarea &lt;noastr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Când ea se va întoarce, înşfăcaţi-o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 leac mai e şi ăsta pentru trei prieteni &lt;oropsiţ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Helena va fi moartă, dacă Menelaos devine ameninţător faţă de tine, de Pylades şi de mine – noi toţi suntem ca unul singur, într-o alianţă – spune-i c-o vei sfârşi pe Hermione. Va trebui să tragi &lt;din teacă&gt; spada şi s-o îndrepţi asupra gâtu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unchiul nostru, văzând-o pe Helena doborâtă-n sânge, ca să-şi salveze fata, îţi dăruieşte viaţa, sloboade-n grija tatălui fecioara'. Dar dacă, neputându-şi stăpâni mânia, vrea să te ucidă, atunci străpunge gâtul fetei. Şi chiar de se va face foc, la început, eu cred că fierea lui &lt;Menelaos&gt; curând se va-mblânzi, căci nu-i viteaz de la natură, nic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după mine, meterezul mântuirii noastre. Am spus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o minte de bărbat şi, în acelaşi timp, un trup strălucitor de frumuseţe feminină, cât eşti de vrednică să scapi cu viaţă, n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iată ce nevastă pierzi &lt;murind&gt;, sărmane, sai lângă care, dacă supravieţuieşti, tu vei fi fericit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te audă zeii, şi ea să-mi intre în cetatea din Phokida, cinstită prin frumoase cântec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în câtă vreme va ajunge Hermione la palat? Socot că tot ce-ai spus e minunat, dar încă trebuie să izbutim să-i înşfăcăm acestui tată mârşav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şi apropie de casă, căci a lipsit destul cât să încheie ce avea de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ci, acum, Elektra, soră-a mea, rămâi în faţa casei, ca s-o primeşti pe Hermione, când se va întoarce. Dar stai de strajă, nu cumva să intre prea devreme cineva-n palat, când încă nu s-a săvârşit omorul, sau însuşi unchiul tău, sau vreun luptător care l-a însoţit &lt;la Troia&gt;. Dacă aşa va fi, atunci, ca să ne dai de veste, loveşte în canatul porţii, sau strigă să se-aud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intrăm, Pylades, şi să ne înarmăm cu spadele pentru această înfruntare de pe urmă, [căci tu vei da aceeaşi bătăli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care locuieşti în casa sumbrei Nopţi634, te cheamă fiul tău, Orestes, să vii în ajutorul [celor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îndur, sărmanul, nedreptate, şi pe deasupra m-a trădat Menelaos, după ce-am săvârşit o fa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cum&gt; vreau pe soţia lui s-o prind şi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întru aceasta, sprijin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te cheamă, tată. Vino, dacă ne-auzi de sub pământ! Noi pentru tine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cu tata rudă, Agamemnon635, ia şi la ruga mea aminte, mântuie-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Eu am pus capăt vieţ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în mân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 fiul tău&gt; l-am îndemnat la faptă, sfărâmându-i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lt;Am vrut&gt; să-ţi apăr amintir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nd ce spun, să nu-i învinuieşti, ci să-ţi salvez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Iţi torn libaţ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vaier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să ne-avântăm la lucru. Dacă-i adevărat că rugăciunile pătrund.ca lăncile sub glie, ne-aude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străbunul nostru636, şi tu, Dreptate sfântă637, prilejuiţi-ne izbânda, lui Orestes, mie şi Elektrei! Pe noi, treime de prieteni, aceeaşi înfruntare ne aşteaptă, şi-o singură sentinţă: ori viaţa pentru toţi, ori moar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şi Pylades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le mele, fiice ale Mykenei, fruntaşele vechiului Argos pelasg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grăieşti, stăpână? Numele-acesta încă rămâne al tău în cetatea copiilor lui D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ele din voi în preajma drumului de care, iar altele aici, pe calea-aceasta, să păziţi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ne strigi să veghem asupra palatului? Spune-ţi, priete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îmi este ca un spion, oprit lângă casă, nu cumva să surprindă vărsarea de sânge, adăugind la năpastele noastre alte năpa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împarte în două grupuri, care se îndreaptă să supravegheze cele două drumuri care ies, la răsărit $i la apus, din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ÎNTÂIUL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grăbiţi-vă, eu voi păzi drumul acesta ce duce către &lt;răsăritul&gt;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L DOILEA HEMICOR Şi eu pe-acesta, care duce căt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viţi-l pieziş, într-o parte şi-n alta, întoarceţi pupilele voastre de-aici într-acolo, pe urmă-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ată-ne stând de veghe, cum n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vă ochii de jur-împrejur. Scrutaţi peste tot printre pletele pă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in mijloc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ndreaptă încoace pe cale? Priveşte! Cine-i ţăranul acesta, care înconju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suntem, ah! Dragile mele. Curând el va dezvălui duşmanilor că &lt;în palat&gt; se-ascund doi lei cu spad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ÎNTÂIUL HEMICOR Nu-ţi fie frică, &lt;stăpână&gt; iubită, drumul e gol; altfel decât ai crezut &lt;adineau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adresându-se celuilalt hem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pre partea voastră nu-i vreo primejdie? Spuneţi-mi dacă, din fericire, totul e limpede-acolo în faţa curţii &lt;palat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L DOILEA HEMICOR în partea noastră totul este bine; ai grijă de-ale tale; nimeni din Argos nu se-ndreapt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ÎNTÂIUL HEMICOR Aici, la fel; pe calea-aceasta nu se-ar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aşteptaţi să-mi aşez urechea la poartă. (Se duce la poartă şi ascultă. Neauzind nimic, strigă.) Voi, dinăuntru, de ce zăboviţi §i nu închinaţi sângeroasa jertfă639 cât timp este lin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ud. Ah! Copleşită sunt de rele. Li s-a tocit cumva, în faţa frumuseţii, vârful spadei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vreunul dintre argei, înarmat din creştet în tălpi, va năvăli spre palat în ajutorul &lt;Helenei şi Hermionei&gt;. (Se adresează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ci, cu mai multă grijă; nu-i timp să zăboviţi, şezând. Daţi roată unele pe-aici şi altel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 mişcăm pretutindeni privirea; păzim fieca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inău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argeilor, urmaşii vechilor pelasgi! Sunt omorâtă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ÎNTÂIUL HEMICOR Aţi auzit? Bărbaţii au purces la lucrul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L DOILEA HEMICOR Da, a ţipat Helena; nu mă-ndoiesc că-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putere neistovită, vino şi, orice ai face, ajută-i p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Menelaos, şi nu eşti lângă min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junghiaţi, nimiciţi! Cu ascuţişul dublu, cu dublul tăiş al spadei, loviţi-o pe cea care şi-a părăsit părintele, pe cea care şi-a părăsit bărbatul, din pricina căreia s-au prăpădit atâţia helleni, căzuţi lângă râul Skâmandros, unde lacrimi urmau după lacrimi, când lănci, şi săgeţi de fier641 zburau împrejur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iniştiţi-vă! Aud un tropotit de paşi pe drum, aproap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prietene, soseşte Hermione la mijlocul măcelului. Nu mai daţi glas înalt. Ea vine-aici să cadă drept în plasa împletită. Frumoasă pradă! De-am avea noroc s-o prindem. Staţi unde-aţi stat mai adineauri, cu chipuri calme şi culoarea &lt;pielii&gt; netrădând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întâmpin cu o faţă mohorâtă, ca şi acum n-aş avea, de cele petrecute, cunoşt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rmione. Între timp Corul s-a reîntre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te-ai înfors! Ai pus coroane pe mormântul Klytaimnestrei şi ai airnat prinoase pentru cei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şi-am dobândit bunăvoinţa lor. Dar m-a pătruns parcă o teamă, când, aflându-mă departe încă de Palat, am auzit un ţipăt care răbufni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pă câte-am pătimit, suntem îndreptăţiţi em de durere p gemem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s”a-nELEKTRA Cetatea, pe Orestes şi pe mine, ne-a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erească zeii! Doar îmi sunteţ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hotărât. Noi stăm sub jugul crâncen a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pentru asta s-a stri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picioarele Helenei, un rugător pledează pentru viaţ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ine-i acela? Dacă nu-mi vorbeşti deschi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u m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Bietul Orestes, implorând-o să nu moară, şi nici eu &lt;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tunci râu-i de mirare că palat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ltceva mai arzător, care să smulgă ţipete de la un suplicant? Tu însăţi intră şi îmbină-ţi ruga cu a prietenilor tăi; cazi la genunchii mamei tale, cea dăruită de noroc, cerându-i ca Menelaos să nu se dea de-o parte, privind cum suntem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e care mama noastră te-a hrănit cu mâna ei, îndură-te de noi, înlătură năpasta ce ne-apasă! Purcede, aşadar, la luptă; eu te voi însoţi; tu, pentru noi, eşti ultima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aşii mei dau buzna spre palat şi, dacă stă-n puterea mea, a voastră fi-va mântu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Elektra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 sub acoperişul &lt;casei&gt;, prieteni purtători de spadă, soseşte prada voastră; pentru ce n-o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inăuntru) Văi, vai! Ce-i asta? Cine-s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inăuntru) Tăcere! Ai venit pentru salvarea noastră, nu pentr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cape, ţineţi-o vârtos! Tăişul spadei puneţi-l pe gâtul ei şi staţi în linişte. Menelaos să fie lămurit c-a întâlnit aici bărbaţi, nu frigieni becisnici, şi că va plăti cum se cuvine să plătească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 Începeţi, dragile mele, un dans tropotit, un dans ritmat de voci ascuţite, în faţa palatului, astfel încât vărsarea de sânge să nu trezească vreo spaimă &lt; umplită printre argei şi să-i aducă n ajutorul casei regale, până nu vom 'edea cu ochii noştri leşul Helenei zăcând pe jos, plin de sânge, sau până nu vom afla de la una din slugile sale rostirea-ntâmplării, căci ştim o parte din dramă, dar nu suntem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a căzut răzbunarea divină asupra Helenei, care umplut-a cu lacrimi Hellada întreagă, de dragul iubitului său blestemat, a blestematului Paris de pe muntele Ida64\par</w:t>
        <w:tab/>
        <w:t>din pricina căruia s-au năpustit hellenii la 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casele regeşti, un zgomot ca de porţi trântite. Tăceţi! Iată ieşind un frigian; el ne va spune ce se-ntâmplă în pa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frigian, care apăruse pe acoperiş, coboară în scenă, eventual pe o frânghie, şi înaintează prudent, răvăş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am de moarte în opincile643 mele din Asia, urmărit de argeul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iatacul cu mozaic, pân' la tavanul de cedru şi, printre triglifele dorice644, am ţâşnit, am zbughit-o afară, o glie, o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mi uşoară de „băr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Stăpânelor, cum aş pute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 în văzduhul străluminat, ori să m-arunc în marea pe care o leagănă &lt;zeul&gt; cu cap de taur, Okeanos645, cel ce cuprinde în braţele sale, jur-împreju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r ce se-ntâmplă, slugă a Helenei, fiu a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Ilion, ah, vai mie! Cetate troiană şi rodnic tărâm al sfântului munte, Ida, cât de amarnic vă plâng prăbuşirea, cu ţipete-nalte, viersuind melodia carului, melodia carului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imicit &lt;femeia&gt; cu ochi frumoşi, albă ca aripa lebedei, plodul Ledei, Helena – haina, Helena – haina, Erinya şlefuitului Pergamon zidit de Apollon. Ottotoi! Bocete, bocete! Ţară fără noroc a lui Dărdanos, unde gonea Ganymedes călare, soţul de pat al lui Zeus6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e-ne mai clar şi-amănunţit, în casă ce s-a petrecut? [Nu pot pricepe mare lucru din cele sp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linon! Îilinon! Barbarii astfel vestesc începătura morţii, aiai! Cu glas asiatic, când spadele lui Hades, de fier, împrăştie sânge regal pe pământ648! Au pătruns în palat, [să vă spun întocmai ce-a fost,] doi gemeni, hellenici, lei. Unul era feciorul maimarelui oştilor voastre, celalt copilul lui Strophios, un om ce pune la cale răul precum Odysseus649, uneltind în tăcere, altminteri prieten statornic, luptător îndrăzneţ, priceput la război, şi, pe scurt, un şarpe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lestemat pentru blânda-i viclenie urzitorul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Bărbaţii aceştia, &gt; păşind în odaia celeia care s-a măritat cu arcaşul Paris650, s-au ghemuit, smeriţi, lângă jeţul ei, cu ochi năpădiţi de lacrimi, unul la dreapta, altul la stânga, punând, fiecare de partea sa, între noi şi ei, ca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i&gt; au cuprins, amândoi au cuprins genunchii Helenei cu mâi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tr-asta&gt; sosiră în fugă, repede, repede, slugile ei, frig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rebau, tulburaţi de frică, unul pe altul, dacă nu-i vreo capca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nu le venea să creadă, alţii credeau, dimpotrivă, că Tyndarida se va prinde în plasele vânătoreşti, întinse anume de şarpele omorâtor-de-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 clipa-aceea unde te aflai? Sau ai fugit numai-decâ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um e obiceiul la noi frigienii, să mă aflu în preajma Helenei şi văzduhul să-l mişc c-un bine-ntocmit evantai de pene, trimiţând spre părul &lt;reginei&gt; o boare şi răcorindu-i obrazul; aşa facem noi frigienii, aşa-i obiceiul în Asia651. Helena torcea un fuior de în de pe furcă, răsucind între degete firul, şi firul tors se târa pe podea; căci ea doreşte să folosească tortul spre a coase-mpreună, din ţesături jefuite la Troia, un strai de purpură, un dar pentru &lt;sora ei&gt; Klytaimnestra, să-i împodobeasc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tunci îi zise femeii spartane: „Fiică-a lui Zeus, aşază-ţi piciorul aici, coboară-te de pe crivat şi vino cu mine la locul străvechi al vetrei lui Pelops, ctitorul neamului nostru, ca să-mi asculţi rugă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o, şi-a dus-o, şi ea l-a-nsoţit, fără măcar să presimt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varăşul lui de fapte începe altă ispravă, mişelul din ţara Phokidei: „Nu vreţi să lipsiţi de pe locul ăsta, frigieni ticăloşi?” &lt;Zise&gt; şi ne zăvori pe toţi în clădire, pe unii în grajduri de cai, pe alţii-n verande, pe unii aici, pe alţii acolo, împrăştiaţi cu toţii şi depărtaţi de stăp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Şi după-aceste întâmplări ce-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venerată pe muntele Ida, straşnică zeiţă, straşnică! Aiai!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geroase patimi, ce rele nelegiuite mi-a fost dat să văd, să văd în lăcaş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ele-n mâini, trase din umbră, de sub veşmintele lor tivite cu purpură, &lt;cei doi&gt; şi-au rotit ochii cumpliţi într-o parte şi-n alta, să nu se ivească vreu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nişte mistreţi de la munte, s-au proptit înaintea femeii şi i-au răcnit: „Vei mur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ticălos e pricina morţii tale, căci l-a trădat pe feciorul fratelui său, &lt;lăsându-l&gt; să piară &lt;prin votul&gt; celor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un ţipăt înalt: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cu antebraţele albe şi l-a izbit şi s-a pocnit fără milă în ţeast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ercat să scape şi-n fugă &lt;podeaua&gt; suna sub sandalele s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s, în ghetele-i mykeniene, s-a repezit la Helena, mâna şi-a-nfipt-o în părul ei, şi, răsturnându-i capul pe umărul stâng, se pregătea să lovească gâtlejul cu sp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rigienii casei unde vă găseaţi? De ce n-aţi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cnind în odăile unde fusesem închişi, porţi şi canaturi am spart cu drugi de lemn şi de pretutindeni am alergat să dăm ajutor, unul cu pietre, altul cu suliţa legată de mână 654, altul strângând în pumni minerul spadei. Dar s-a iscat împotriva noastră Pylades, de nestăvilit, precum frigianul Hektor, precum Îias cu coif întreit655, pe care l-am şi văzut, l-am văzut &lt;luptând&gt; la porţile lui Prâamos656. Şi spadele noastre s-au încrucişat cu a lui. Atunci, ah, atunci a ieşit la iveală cât de în urmă rămâne vigoarea războinică a frigienilor, faţă de lancea Helladei: unul porneşte, năuc, la goană, altul e doar un cadavru, acesta-i rănit, acela se roagă, drept pavăză-n faţa morţii. Noi căutăm adăpost în beznă, dar în vreme ce unii cădeau fără viaţă, alţii-aşteptau lovitura de moarte, şi alţii zăceau la pământ. Atunci sosi în palat Hermione, sărmana, tocmai când maică-sa urma să fie sfârşită şi azvârlită pe jos, nefericita care-i dăduse viaţă. Precum bakchantele-asupra puiului unei jivine de munte – nu le lipsea decât thyrsul657 -astfel cei doi alergară şi-o apucară, apoi se-ndreptară din nou spre fiica lui Zeus, ca s-o ucidă. Însă Helena se mi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văzut în odaie, nic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o Glie, Lumină şi Noapte, unde s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a mijloc un leac fermecat sau o făcătură sau vreo divin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ntâmplate apoi, nimic nu mai ştiu; am ieşit pe furiş din clădire, să scap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ncercări, multe-ncercări a-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fără folos, ca să-şi aducă soţia din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irupe din palat,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întâmplări neaşteptate, iată încă una! Cu mers ţicnit, în iiâini cu spada, Orestes iese-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658 Unde-i frigianu' care a scăpat de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Mă închin, stăpâne, ţie, prosternat ca pe la noi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 suntem aici la Troia, ci pe solul a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 Troia, fie-n Argos, pentr-un ins cu judecată, viaţa-i mai de preţ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meninţător) N-ai strigat să-i vină oameni lui Menelaos î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Mai curând să-ţi vină ţie ajutor, căci eşti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eci pe drept a fost răpusă fata lui Tyndăr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rept, şi încă foarte; bine ar fi fost să aibă trei gâtlejuri de străpuns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Tu mă linguşeşti de frică, dar în sinea ta cr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Ea, deodată cu hellenii, i-a zdrobit şi pe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Jură că n-ai spus doar ca să-mi faci plăcere, altfe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Jur pe viaţa mea! Nu-i ăsta jurământul cel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spada de gâtul frigianului) Şi la Troia frigienii se temeau de fi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ai departe spada, căci de-aproape zvârle crunte străluci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ar nu te împietreşte! Parc-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a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Ba în leş să nu mă schimbe; de Gorgonă n-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e, te temi de Hades, care te va libera de suferinţele &lt;sclavi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Toţi se bucură, şi robul, să rămân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Bine zis. Te scapă isteţimea; mergi acu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Deci tu nu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ş putea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od, dacă-ţi închipui că-ţi voi sângera gâtlejul tău nenorocit; din fire, nu ai fost clădit femeie, nici nu pari a fi bărbat662. Am ieşit din casă-afară, să-ţi pun lacăt piuielii; auzindu-ţi vocea-naltă, cetăţenii-ar da alarma. Pe Menelaos nu-mi este frică să-l înfrunt cu spada; poarte-şi ţanţoş peste umeri părul blond, cârlionţat! Dar, dacă-mpotriva casei, va aduce şi afgeii, ca să mă învinuiască de uciderea Helenei, nevrând să ne cruţe viaţa, mie şi surorii mele, cât şi lui Pylades, care a trudit cu mine-alături, va vedea două cadavre: al fecioarei şi-al neves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nul pleacă spre cetate, să-l întâlnească pe Menelaos. Orestes intră din no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ntistrofă663 16, io, cum se surpă! O altă-ncercare de spaimă se-abate peste casa Atrizilor! Ce-i de făcut? Să vestim cetatea, ori să păstrăm tăcerea? Mai sigură, dragilor, este &lt;tăcerea&gt;. Priviţi la faţa clădirii, priviţi, fumul ce suie, prevestitor, în văzduh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ind &lt;înăuntru&gt; torţe de pin răşinos, gata să incendieze palatul lui Tăntalos, neşovăind în străd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lor Zeul le-mparte sfârşitul, le-mparte sfârşitul pre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este puterea daimonului răzbunării: lăcaşul acesta s-a prăbuşit, s-a prăbuşit în sânge, pentru că Pelops l-a zvârlit pe Myrtflos &lt;cândva&gt; din car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nelaos cu pasul iute vine la palat; fără doar şi poate, ştie ce năpastă l-a lovit. Hai, Atrizilor din casă, n-aveţi vreme de pierdut, faceţi-vă baricade. Omul răsfăţat de soartă e o forţă fără seamăn contra unor bieţi becisnici cum eşti astăzi tu, Orestes, în adânca ta restr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nelaos, în mare grabă, însoţit de o ceat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uzind ce grozăvii au săvârşit aceste două fiare, căci nu pot să-i numesc bărbaţi. Am auzit şi că soţia mea n-ar fi murit, ci că s-a risipit, fără să lase urmă – un zvon deşert adus de un neghiob înfricoşat, în fapt un şiretlic al ucigaşulu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ă mi se deschidă casa! Sclavilor, vă dau poruncă, poarta înfundaţi-o, să-mi scap din mâna ticăloşilor fiica [şi pe nefericita mea soţie &lt;doborâtă&gt; s-o ridic, iar pe călăi să-i nimicesc cu braţul meu, ca s-o urmeze î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însoţitorii se apropie de porţi, când Orest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dales apar pe acoperişul palatului. Orestes o ţi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are spada îndreptată spre gâtul fetei,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ades agită o torţă fumegândă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e-acolo, nu cumva s-atingi zăvoarele cu mâna! Menelaos, de ţine-i vorba, turn de semeţie! Altminteri, căpăţâna ţi-o sfărâm cu bolovanul ăsta, desprins din parapetul meşterit de vechi zidari. De altfel, porţile le-am întărit vârtos cu drugi şi nu se vor clinti în faţa râvnei tale de-a-ţi salva, intrând în casă, &lt;fa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e-ntâmplă? Văd lucirea unei torţe şi, pe acoperişul casei, cei doi mişei, fortificaţi, şi-un vârf de spadă îndreptat spre gâtul Herm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Din două, ce pofteşti: să mă întrebi ori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iciuna şi nici alta; dar trebuie, se pare, s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Sunt gata să-ţi ucid copil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Helenei, urmează s-o răpui acum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 mi-ar fi izbutit uciderea dintâi, dar jertfa mi-au răpit-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şti c-ai omorât-o? Spui asta ca să-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mi vine să tăgăduiesc. Doar am do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e ai dorit anume? Mă trec fio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Hades să azvârl urgia ce-a mânjit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ă-mi înapoi soţia moartă, s-o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ai decât zeilor s-o ceri; dar pe fiica ta o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rei să te-ncarci cu altă crimă, ucigaşule-de-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curând apărător-de-tată, pe care m-ai trădat, ca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a fost destul că ai vărsat sângele Klytaimn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aş obosi nicicând să nimicesc femei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Şi tu, Pylades, ai amestec î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ăspunde: da. Ajung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ntru crime vei plăti; doar n-ai să scapi &lt;zburând&gt;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Nu vom fugi, ci vom incendia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pui că vei spulbera lăcaş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nu te faci stăpân pe el; şi-asupra flăcărilor îţi voi junghi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ai decât s-o ucizi; pe urmă pentru toate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s-o înjunghie pe Hermio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h, să nu fac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Taci molcom şi îndură pacostea ce te-a lovi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ar drept este ca tu să scap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ara să o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Argeşul, vechiul tărâm pelas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lt;Vei cuteza&gt; sa te atingi de vasele lustrale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ă-njunghii jertfe înaint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cum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Eu mâinile le am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ţi-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Cu tine cine va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iubeşte tatăl. MENELAOS Dar cei care-şi respec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s oameni fericiţi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Tu nu te nume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emeile 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Ia spada d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in fire pre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mi vei ucide oa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cum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Vai mie,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i pe argei, conv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Cetăţii cere-i să ne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ltminteri îmi vei omorî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Helena, cruntă-ţi es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mea nu est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in Troia te-am adus să fii jert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O, câte-ameninţări am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dur purtar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ajuta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Sunt la che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ins în cursa răutăţii tale. Destul! Acum, Elektra, dă foc palatului la temelie, şi tu, Pylades, cel mai neclintit prieten, aprinde parapetele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a fiilor lui Danaos! Voi, ctitorii cetăţii Argos cu &lt;belşug de&gt; cai, veniţi acum! De ce nu alergaţi cu armele în ajutorul nostru? Întreg oraşul e primejduit de-acest nemernic, care, deşi s-a prihănit cu sângele matern, se zbate să tră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ii se rânduiesc în formaţie de luptă, gata să ia cu asalt palatul, când, brusc, apare în aer zeul Apollon şi lângă el ' Helena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astâmpără-ţi mânia ce-ţi încinge inima; sunt Phoibos, fiul &lt;veşnicei&gt; Leto, care te chem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re ameninţi, înarmat cu spada, viaţa fetei, Orestes, potoleşte-te, ca să-mi ascul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ea pe care te-ai înverşunat zadarnic să o pierzi, deoarece Menelaos te-nfuriase, iat-o! Cu toţii o vedeţi &lt;aici&gt;, la poarta cerului, salvată, şi nu de tine omorâtă. Eu am scăpat-o şi am smuls-o de sub vârful spadei tale, cum am primit poruncă de la tatăl Zeus. Fiind de zeul Vieţii zămislită, i se cuvinte viaţă fără moarte669; ea, lângă fraţii săi, Kâstor şi Polydeukes, va sta pe tron în văile cereşti, ca binefăcătoare-a oamenilor mării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tu ia-ţi altă nevastă-n casă, căci zeii au voit ca frumuseţea fără seamăn &lt;a Helenei&gt; să-i pună faţă-n faţă pe helleni şi pe troieni şi să pricinuiască sumedenie de morţi, spre a mai uşura pământul de prea-plinul sfruntat şi necurmat al omenirii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restes, trebuie să treci hotarul ţării şi vreme de un an rotund să locuieşti în Parrhasâa; în amintirea exilării tale, azanii şi arkadienii vor numi acel meleag Oresteion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te vei duce la Atena, oraş în care vei fi judecat pentru ucidere de mamă. Trei Eumenide te vor învinovăţi, şi zei, arbitrii ai dezbaterii, vor da, pe dealul închinat lui Ares, hotărârea cea mai sfântă şi curtea o vei părăsi învingător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al cărei gât ameninţi să-l străpungi, cu Hermione, trebuie să te căsătoreşti. Iar omul care crede că se va-nsura cu dânsa, Neoptolemos, nicicând n-o va lua, căci soarta lui este să fie omorât de săbiile delphienilor, când îmi va cere să-l despăgubesc de pierderea lui Achilleus, al său părinte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ta, Elektra, cu Pylades s-o măriţi, cum i-ai făgăduit &lt;acestuia&gt;, şi viaţa le va fi, de azi încolo,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în Argos lasă-l pe Orestes să domnească; tu mergi să fii stăpânul Spartei. Bucură-te de moştenirea de la o nevastă care a-ncetat să-şi căşuneze, ca odinioară, nenumărate, pururi înnoite chinuri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ăturile dintre cetate şi Orestes am să le rânduiesc frumos, căci el a fost împins de mine să-şi uci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xias, care ne dezvălui viitorul, oracolele tale nu sunt ale unui fals profet, ci ale unui &lt;zeu&gt; ce spune adevărul. Totuşi, eram cuprins de teamă că aud glasul vreunui duh răzbunător, închipuindu-mi că-l aud pe-al tău. Dar toate s-au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cum ai spus. Pe Hermione, iată, o dezleg de sub ameninţarea spadei şi gata sunt să mă însor cu ea, când tatăl ei se va-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 lui Zeus, Helena, îţi urez drum bun! Ce fericire pentru tine să hălăduieşti în casa zeilor, c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Orestes, ţi-o încredinţez pe fata mea, cum am primit poruncă de la Phoibos. Nobil fiind, te vei căsători cu cineva de viţă nobilă. Fie s-avem de mulţumire parte, şi tu, şi eu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cedeţi fiecare în locul hotărât de mine şi puneţi capăt cer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N-avem decât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ocot şi eu, Menelaos, necazurile noastre mi se risipesc din minte şi mă împac, Loxias, cu oracolele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Hermione şi Pylades coboară în palat. Menelaos şi garda lui purced spre ieşire, urmaţi mai apo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fiecare pe drumul său, venerând zeiţa cea mai frumoasă, Pacea676, iar eu am s-o duc pe Helena, prin strălucitoarea boltă-nstelată, în sălile &lt;casei&gt; lui Zeus. Acolo, tronând lângă Hera şi lângă Hebe677, soţia lui Herakles, va fi pentru oameni zeiţă cinstită etern prin libaţii, laolaltă cu fraţii săi Tyndarizi, feciorii lui Zeus, iar pentru năieri va fi regina mărilor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mărită Victorie, întocmeşte-ne viaţa şi nu înceta să aşezi cununi pe frunţ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Orestes 04 n</dc:creator>
  <dc:description/>
  <cp:keywords/>
  <dc:language>en-US</dc:language>
  <cp:lastModifiedBy>User John</cp:lastModifiedBy>
  <dcterms:modified xsi:type="dcterms:W3CDTF">2013-08-17T15:32:00Z</dcterms:modified>
  <cp:revision>2</cp:revision>
  <dc:subject/>
  <dc:title>Euripide</dc:title>
</cp:coreProperties>
</file>