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TROIEN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ROIENELOR în faptul zilei, sub pale de fum, Troia pustie. În fund, acoperit de temple, Pergamul – creştetul întărit al Tro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lan, barăcile aheilor. La intrarea uneia din ele, nedesluşindu-se încă, o femeie în zdrenţe e întin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eidon şi ca să vin aici Am părăsit săratul fund al Mării Egee, peste care-şi poartă paşii Cei mândri, Nereidelel în chor. De când în juru-ntinderii troiene Phoibos 2 şi eu am ridicat cu drepte Măsuri un zid de piatră, 3 niciodată Gândul meu bun n-a părăsit cetatea Iubiţilor mei phrygi. Ea fumegă Acum şi pustiită a pierit., De lancea argoiană, căci Epeu 4 Parnasianul5 din Phocid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reidele: fiicele lui Nereus, divinitat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oibos: „Strălucitorul”; epitet al lui Apolon, zeu al soarelui, al muzicii şi a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niţi din Olimp pentru nesupunere faţă de Zeus, Poseidon şi Apolon slujiseră un an lui Laomedon, tatăl lui Priam, înălţând la porunca lui zidurile Troiei. (Iliada, VII 452 – 453 şi XXI 44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eu. Făuritorul cal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ginar din preajma Parnasului, munte în Focida.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ânei Pallas meşteşug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umplut cu armel şi-nău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 duse idol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e-s luminiş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plele sunt înecate-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altarului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Priam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r, multe spolii2 phry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vile aheilor sunt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vânt bun în pânz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sunt ahtiaţi să-şi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nevestele, hel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asaltat cetatea. Pe când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învins de Hera, arge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şi de-Athena c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s-au să piarză pe troieni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gloriosul Ilion 4 cu t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rile mele. Când pusti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o cetat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ce rămân fără p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ietul femeilor 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rţi unui stăpân, prelung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leşugul cu ajutorul căruia aheii puseseră stăpânire pe oraşul atâta vreme asediat e amintit în treacăt în Odiseea (IV 272; VIII 492) şi amănunţit povestit în cântul al II-lea al Eneidei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olii: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şmănia celor două zeiţe pentru cetatea lui Priam şi uneltirile puse la cale pentru a o distruge formează o bună parte din acţiunea Il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lio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ndrul. Le-au luat arca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pe altele thes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seiziil cei ce luptă-n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lor Athenei. Celela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s supuse sorţilor, 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abe căpitanilor oştirii, Sunt sub aceste corturi.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Helena din Laconia, odr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yndar, socotită printre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eptate. D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o vază pe ne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e culcată lângă porţi, Şi multe lacrimi varsă pes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tă pe mormânt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pieri copila-i Polyxene, Pierduţi sunt Priam şi ai săi;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Apollon divul a lăsat-o în prada inspiraţiei, Casandra, O ia, uitând evlavia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zeului, cu sila,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ină,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odinioa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cui te las? O, ziduri m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 surpat Athen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eus, eraţi şi acuma în pici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ciorii lui Teseu: Acamas şi De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ătorul a omis aici versurile 48-94, a căror autenticitate nu-i pusă la îndoială de nici un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e între muritori acela Ce spulberă cetăţi părăginind Altare şi morminte – adăpostul Sfinţit al celor morţi. Până la urmă ' Acela e pierdut. 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Hecuba înalţă ca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urgisito, capul ţi-1 ridică De la pământ, şi umerii. Nici Troia jŞi nici regina Troiei nu mai este. (îndură cu tărie schimbătoarea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i prin strâmtoare şi pluteşte Printre puteri cumplite. Nu opune Prora vieţii valului.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t;: &g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Iu]/-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fost dat să plâng, nenorocita fr- ' ¦*. De mine, piere patria, cop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m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vă din străbuni azi umilită, î^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imic erai! A-!; n Ce să mai spun? Ce să nu spun? Şi ce -l *&g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 I”i&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toarele patru versuri (în original trei) sunt citate de Stdbaios, care le atribuie corului. Majoritatea editorilor le restituie îns&amp;Heeubei, făcând să intervină corul abia după tirad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şte greaua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dularelor aşa cum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întins pe aces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ş, Vai, capul meu, vai tâmplelor, ş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or mele! Ah, ce dor m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egăn şi să-mi unduiez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laturi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treruptă doină de durere în lacrimi. Muza însăşi răs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n urgia care-i mu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tece la cei bătuţi de so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ântă) Sprintene prore de năvi, De vâsle purtate în sfântul Ilion, peste noianul împurpurat şi prin ale Helladei sigure porturi în sunetul unui paianl Blestemat de cavaluri şi-n glasul De naiuri sonore-aţi legat. (' împletitele funii – învăţul Egiptului2 vai, vai, în ale Troii limanuri, umblând După nesuferit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 coral în cinstea lui Apolon; prin extensiune, orice cânt de luptă şi de bir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cii atribuiau egiptenilor născocirea pânzelor şi a funiilor de corăbii împletite din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Menelau,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tor, 1 a Eur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ă nebună, 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cigaşa lui Priam, Plugar a cincizeci2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e mine, Hecuba, Nefericită m-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ul acestei 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 unde şed, Lângă-ale 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 ca roab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bătrână cernită, Mi-e capul a moarte pusti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e troieni pur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ce sărmane soţii, Şi voi, nenuntite fecioare, Troia e-n flăcări,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sărea strigă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i când aceştia-şi iau zborul, Aşa voi încep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ar nu chiar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lt'dat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eptrul lui Priam, purt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 horă,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or e unul din fraţii Elenei (numele celuilalt e Pollux sau Polydeukes). În Iliada, soaţa necredincioasă a lui Menelau îşi exprimă teama că amândoi vor fi auzit despre dânsa „multe ocări şi ponoase” (II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ărul acestora ar fi fost chiar mai mare, după Iliada, VI 242 şi u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e măsuri phrygiene-1 Rosteam către z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jumătate a corului iese di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EMI-C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ce tot strigi? Şi ce tot spumegi? Ce vrei să spui? Printre pereţii casei Am auzit durerile ce plângi, Şi spaima se aruncă-n inimi Troienelor cari-n aceste case îşi plâng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ăvile aheilor, copilă, Se mişcă mâna care l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EMI-C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vor ei? Vor să mă ducă Acum pe mări, departe de pământul ¦”. Ce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a. Dar prevăd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EMI-C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şti, troienelor sărmane, Durerea ce v-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afară din case. Arg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_'. Ii; i-Mnoâtil:' Ei, ei! -; ¦ *&gt;V! ¦ mm&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u lăsaţi afară ^a'U. VA¦JijauJf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înflăcărată de Bacchos, Casandra, Ruşinea alor noştri înaintea ' '; 4Iii f Argeilor, menada,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ureri. ' fgrua ur; ¦ – radu-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ia, Troia jalnică, tu pieri „-; ¦” [&lt;j i*nv 3 Şi jalnici suntem noi, care te pierdem, î3i! ¦ %u&amp; nw Şi viii şi mor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corului vine din corturi.)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tremurând lăsat-am iiaoii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Agamemnon. Corturi, „: rulJ Bfâfilâf &amp;: J-S: – '„ Ca să te-aud, regină. Oare Argeii nu sunt puşi să mă ucidă, *? Pe mine ticăloasa? Şi pe năvi '*°v 3*;!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eriil nu sunt gata să apuce lopeţile? FlBLT '1rn „j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i.; Tff f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cu sufletul cuprins ^,;., De-nfiorare, am venit aici în faptul zilei.:; -s yj., Jlf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ierr. Coră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cineva, un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nai? Cui sunt meni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abă, eu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ag, pesemne sor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MI-C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e mă va duce în Argos sau în Phthia, sau în ţara Arhipelagului, 1 nemernica de mine, Departe d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i, nefericită, şi-n ce ţară, Bătrână vei robi, 2 făptură tristă De mort, icoană veştedă a morţii. De veghe-n faţa porţilor va sta Sau doică la copii va fi aceea Ce-avea în Troia cea mai mar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ge: pe pământul vreunui ostrov din Marea Egee sau din Marea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eri asemănătoare umbresc admirabila scenă a despărţirii lui Hector de Andromaca, în cântul al Vl-lea al Iliadei: „Dusă prin Argos, vei ţese ştiind de porunca stăpânei/Şi din Hiperia sau din Meseis tu apă căravei/Fără să vrei, că silită vei fi de cumplita nevoie, /Zice-va, cum te-ar vedea oarecine cu lacrimi pe faţă: /Asta-i femeia lui Hector, întâiul viteaz, căpitanul/Oastei troiene din vremea războiului cel de la Tro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451-456, trad. M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 ce lacrimi îţi boceşti căderea. Suveica cea ageră Voi mai trece-o prin iţe la Troia? Casa părinţilor mei O văd pentru ultima dată. M-aşteaptă mai grele-ncercări, Fie c-aş merge-n culcuşul Unui hellen (oh, de ar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şi noaptea aceea Şi sufletul meu!) fie că Voi ajunge să scot din Pirena Apă, roabă sărmană, La fântâna cu ape-ncântate. O, de-aş ajunge-n vestita, Fericea lui Theseus ţară! 2 De n-aş vedea cel puţin Eurotul cel groaznic, cumplitul, Răul Helenei supus Şi unde, eu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tâlni pe Menelau cel care,., Făcut-a a Troiei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versul 197 al textului grec începe primul stashnon al piesei, cânt al corului întreg ce ţine până la versul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tica, al cărei elogiu – între altele pentru omenia locuitorilor ei – revine deseori în corurile celor trei tra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 Auzit-am că sfântul pământ Al Peneiului, poala măreaţă-a Olympului, plin de bucatc-i Şi plin de belşug. Acolo aş vrea să mă duc, în al doilea rând, după ţara Sfântă şi plină de har A lui Theseus. Aud că ţara Etnei lui Hephaistos dragă Din faţa Feniciei, 1 care Născut-a siculicii munţi, Cu a virtuţii cunună, Aproape de cei ce plutesc Pe Ionica Mare e ţara Udată de Crathis, 2 cel mai Frumos dintre râuri. El face Plete bălaie de aur, Năluciri de foc şi hrăneşte Cu apele-i sfinte o glie Bogată-n bărbaţi vigur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althybiu însoţit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frază indică Sicilia, dragă lui Hephaistos, zeul-faur despre care se credea că-şi are atelierul în craterul vulcanului Etna. Fenicia, amintită în text, ar putea fi Carthagina, colonie feniciană pe ţărmul african, în dreptul „insulei cu trei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a e la regiunea din sudul Italiei unde înflorise altădată Sybaris şi unde în zilele lui Euripide fusese întemeiat de atenieni oraşul Thour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e crainicul oştirii Danailor cu proaspete solii Că vine cu pas repede spre noi Să le-mplinească. Ce aduce oare? Ce spune el? Căci închinate suntem Pământului spa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 Hecuba, ştii că la Troia am făcut, Pristavl fiind al oastei aheiene, Adesea drumul. Mă cunoşti, femeie, Eu sunt Talthybiu. Vin ca să-ţi aduc Cuvântul de solie a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oh, de asta-mi era teamă, Troiene drag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s pentru voi sorţii. Oare De data asta v-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mi în ce ţară voi ajunge? Au în Thessalia, în Phthia sau în ţara LuiCadmos? ^ „^ „' &g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stav.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J, M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h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a căzut fiecare, Nu toate laolaltă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ui căzut-a şi pe cine Din noi o soartă bună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ar să mă-ntrebi pe rând, nu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tunci, cui a căzut sărmana. Copila mea,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gamemnon * a luat-o C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oabă-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din Laconia?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în patul lui soţi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amemnon: fiul lui Atreu, craiul Mycenei, căpetenia bştilor greceşti pornite să cucerească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oteasă a lui Phoibos, Pe care zeul cel cu plete De aur a lăsat-o să rămână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getat iubirea pentru fata Cu duh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ata mea, cheile l sfinte, Şi de pe trupul tău desfă Podoaba sfintelor 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IS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lucru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XI In pat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mea cea fragedă pe care Mi-aţi smuls-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Polyxene sau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l a-: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ctiv, în Grecia veche, preoţii şi preotesele diferitelor divinităţi obişnuiau să poarte asupra lor cheile sanctuarelor unde slujeau. &lt;, 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vorbesc. Cui au menit-o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nită-a sluji Mormântului lui Ah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am născut-o să robească Unui mormânt? Ce lege este asta, Ce datină, o, dragul meu, E la hel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ericeşte pe copila ta. E bin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Îmi vede ea A soarelu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linit ursita. E ferită De ori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inicul şovăie să dezvăluie mamei îndurerate adevărul, de care va lua cunoştinţă mai târziu. Sacrificiul Polyxenei a fost pus în scenă de Euripide în tragedia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are şi soţia,. =of! Ts”v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ctor l cel cu platoşa de-aramă, Sărmana 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 ~ti; h”?; iffi î,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MJ? U: i ii/hme/rr Feciorul lui Ahile 2 a luat-o Ca p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i sunt robit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nevoie De-un sprijin pentru capul Meu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ai roabă lui Ulysse, 3 domnul Ith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cu pumnii bate în capul tău de plete văduvit, Cu unghiile sraşie-ţ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ctor. Fiul lui Priam (regele Troiei). Hector este considerat cel mai viteaz apărător al cetăţi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Neopt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ysser. Numele latin al lui Odiseu, fiul lui Laertes, regele Ithacei. El este eroul Odisee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unt sortită să fiu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ra unui fur fără per^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vrăjmaş al dreptului, Unui balaur fără lege,. 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i limbi cu două rosturi, 1 c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himbă una-ntr-alta, ur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locul dragost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ţi-mă, troiene, căci restriştea Cumplit mă bate. Pierdută sărmana de mine Sorţii celei mai triste Căzutu-i-am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o ştii, regină, Dar cine din 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helleni e domnul soar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oşteni, s-aduceţi pe Casandra Cât de curând, aici, căci se cuvine S-o dau pe mâna capului oştirii. Apoi voi duce celorlalţi p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ima nestatorniciei şi a dibăciei lui Odysseu, ilustrată în epopee de atâtea episoade faimoase, nu era, cum se vede, imaculată. Pentru Euripide el e înainte de toate urzitorul intrigii împotriva nevinovatului Palamede*, pusă în scenă într-o tragedie astăz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meder. Erou din mitologia greacă. Participă la cucerirea Troiei, dar fu ucis cu pietre ca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u ales ca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arde-năuntru a fa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e? Pun foc s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le pe cale de-a fi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lor în Argos? Vrâ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ă-n flăcări trupul? D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liber, 1 în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fel, poate să-ndur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Ci deschideţi!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facă o vină din as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i lor drag e urât de 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ici un foc, Ci copila mea dragă, Casandr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a, se-avântă spre noi.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sandra în delir cu o faclă în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ropie focul. Port facla, ador, lumin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edeţi, Cu flacăra templul ace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 Hymen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tine, o mire, Ferice de min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opinie deseori exprimată în antichitate, orice om pierde jumătate din fiinţa lui o dată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regal de la Argos, Hymeneu, 1 Hymeneule Doamn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u, mamă, prin lacrimi ¦. -¦.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ete plângi pe tatăl meu mort şi patria-mi 4ragă, Eu pentru propria-mi nuntă înălţând vâlvătăile faclei, &lt;¦: r.; '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ăcări, din străfulger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Hymeneule, ţie îţi dau, o Hecate, 2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pă datină arde la nunt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n aer piciorul şi corul tu du-ni-1, tu du-ni-1: Evan, Evoe! 3 Ca-ntr-ale tatălui meu Preafericite zile, Corul e sacru. Tu du-ni-1, O, Phoibe, acum printre dafini în templul tău pentru Preotese ce-ţi sunt, Hymeneu, Hymeneu, Hymeneule doamne! Horeşte, mamă, intră-n joc şi paşii Roteşte-ţi-i după ai mei şi mersul Tău drag ţi-1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 al căsniciei, slăvit în cântecele de nuntă chemate după numele lui „hym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cate: divinitate a lunii, identificată uneori cu Arth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strigătele menadelor în cortegiile bacchice şi îndeobşte în ceremoniile în cinstea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o, Hymeneu, oy în cântece de slavă '¦ ^-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o pe mireasă. ' ^;: w^ ¦&amp; Haideţi, o, fete din Troia, W; „: v-'-: i'l 3iî în pepluril frumoase, cântaţi; s- 'rp': H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ele meu, pe ursitul hi &amp;*&amp;il&amp;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ui nunţilor mele.: i? ¦ ';:„ n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 jâr-3âf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nu lăsa pe fiica ta, nB *:; *¦'&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anta-nflăcărată, să n-o ducă întraripatu-i salt până la oastea Argeilor. U-&lt;o {vm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haiste, tu porţi flacăra la nunta '; /llS Celor muritori, dar ce grozavă E flacăra pe care o-ncingi aici, Şi c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le-mi nădejdi, vai, vai, copilă, N-aş fî crezut că sub tăişul spadei Şi lancea argeiană vei nunti Odată nunta-ţ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 facla, nu porţi drept văpaia J r ¦ în fuga ta nebună, iar restriştea Nu ţi-a-ntors minţile, copilă, şi-n aceeaşi Stare-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dâoa io. Cqrn usn-31 ki| g/nt li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iii; – m ', J ii: -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şmânt feminin, tunică sau simplu văl în cade se jiifaşura-lru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faclele de-aici şi prin jelanie răspundeţi Acestor cântece de nuntă, o,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încunună capul meu învingător şi-apoi te bucură de nunta Domneasc-a mea. Şi du-mă, şi de nu-ţi ¦ Par plină de avânt, du-mă cu sila, Căci dacă Loxias* e viu, se va-nsoţi Cu o soţie mai cumplită ca Helena Vestit aheilor domn Agamemnon. Îl voi ucide. Cas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i spulbera-o împlinind A fraţilor şi a tatei răzbunare 2 Dar voi lăsa urâtul la o parte, Nu voi cânta în imnuri nici securea Ce pe grumazul meu se va abate, Şi pe al altora, Nici luptele de-mamă-ucigaşe3 Pe cari nunta mea le va aprinde, Şi nici pieirea casei lui Atreu. Cetatea noastră o voi arăta.,. Mai fericită ca a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xias: („Piezişul” sau „Curmezişul”), numele lui Apolon ca profet şi zeu al oracolelor. Într-adevăr, acestea nu se rosteau niciodată limpede, de-a dreptul, ci în formule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sfârşitul tragic al lui Agamemnon.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drama cu acelaşi nume a lui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fârşitul celei de a doua părţi a Orestiei, Purtătoarele de pr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ă de zeu şi totuşi în afară De nebunia lui. De dragul unei singure femei Şi-al unei patimi singure pierit-am, Văzând-o pe Helena, mii de vieţi. Iar căpitanul oastei, înţeleptul, Jertfit-a pentru tot ce-i mai spurcat Tot ce-i mai scump, copila, 1 bucuria Din casă dând-o fratelui în schimbul Unei femei răpite doar cu buna Ei voie, nu cu sila. Şi după ce veneau pe dulce ţărmul Scamandrului, mureau luptând nu pentru întinsul ţării lor, nici pentru zidul Cetăţii lor. Cei prăpădiţi de Ares Nu şi-au văzut copiii nici n-au fost ' De mâinile unei soţii iubite învăluraţi în giulgiu, ci în glie Străină zac. În casa lor aceeaşi Durere s-a-ntâmplat: femeile Lor văduve mureau, ei înşişi fără Copii acasă, fiind doar părinţii ' Unor copii ai nimănui. Şi la morrtiâritul Lor nu e nimeni care să aducă Pentru ei Gliei sângele prinos. Deci, iată cu ce laudă se poate j v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figenia, fiica lui Agamemnon, ucisă la Aulis pentru a asigura succesul expediţiei pornite s-o recâştige pe Elen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 oştirea lor.' Troienii însă mai întâi mureau – Aceasta e şi slava cea mai mare 2 Pentru moşia lor. Iar cei uciş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ce erau duşi de către prieteni; Acasă-n glia patri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i învelea, puş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ile ce se cădeau să-i pună. Troienii ce scăpau din bătălie Veneau acasă-n timpul zilei la Nevestele şi la copiii lor, Plăceri ne-mpărtăşite de ahei. Cât despre trista soartă a lui Hector_ Ascultă cum se cade s-o priveşti: Moare răpus, dar moare cajbărbatul Cel mai bogat în jlorie. Venirea Aheilor îi împlineşte faima., _ Să fi rămas acasă el, oricât De mare, ar fi fost necunoscut. Iar Paris, s-a-nsurat cu a lui Zeus Fiică.3 Făr-aceasta nuntă nimeni N-ar fi vorbit de dragostea-i de-acasă. Cine-i cuminte e dator să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omis în traducere versurile 384 –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reţinut atitudinea lui Euripide, favorabilă învinşilor, atât de deosebită de opinia comună, după care războiul Troiei ar fi fost isprava cea mai glorioasă din grecut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ră cu Dioscurii Castor şi Pollux, Elena trecea drept fiică a lui Zeus. Cf. Iliada, III 199, 238, 418,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un război, dar dac-aju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cunună de dorit e-ace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morţi frumoase pentru ţară. ¦&lt;¦&lt; Nu e frumos să pieri fără de faimă. ^ De aceea, mamă, să nu plângi nici ţara Nici patul meu de nuntă. Pe aceştia, Nesuferiţi ce sunt, prin nunta mea Eu îi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de durerile tale şi cum cânţi Un cântec pe care însăţi tu îl vei adeveri c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fi înflăcărat Apollon, Nu de pomană-ai fi-nsoţit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ea pe stăpânii mei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 văd, şi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ţelepciunea nu-s cu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nimicul ce sunt eu, căci celrn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j5eşte_to|i helleniiAj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ag al lui Atreu, luat-a în dragoste aleasă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ărac, dar n-aş fi vrut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ca femeie. Şi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şti zdravănă la 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ile către argei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ele phrygilor le-arunc în vânt. Ci vino după mine La năvi, o, mândro Mireasă-a căpitanulu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ccuba) '¦ Tu, când feciorul lui Laert ar cere Ca să te ducă, du-te. Vei fi roaba Unei femei cu multă-nţelepciune.1 Aşa spun cei care-au luptat î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lugă de speriat! De ce au nume De crainici aceşti oameni care sunt, Spre spaima muritorilor, unealta Tiranilor şi-a ţărilor? Tu spui Că mama va ajunge-n casa lui Ulysse. Atunci unde mai e cuvântul Lui Phoibos care-a spus în faţa mea Că va muri aici? Pe celelalte Nu le voi mai rosti. Bietul Ulysse, Nu ştie ce-i rămâne să îndure! Ca aurul de bună suferinţa Mea şi a Troiei-i va părea odată, Căci zece ani vor trece lângă cei Trecuţi aici şi va ajunge singur în ţara lui. Vedea-va 2 strâmt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elopa, soţia credincioasă a lui Ul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icerile din versurile următoare privesc, toate, episoade din Odiseea (IX 1 şi urm.), povestite de erou în popasu-i la curtea lui Alkinoos şi familiare cititorilor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tră unde şade-ngrozitoarea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ybdăl şi Cyclopul care su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unţi, înghiţitor de carne crudă,.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rce 2 ligureana, 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ci, şi va cunoaşte naufra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cea sărată, va cunoaşte, h, Al lotusului dor şi boii sac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arelui care în carne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rinde grai şi-i vor trimit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lui Uly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de viu va pogor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scăpând de unda mlaştinei spre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dată-ntors acasă, Mii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runc lui Ulysse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ât mai repede, vreau ca în iad să mă dau Mirelui meu. În trist chip ţi-or săpa un mormânt Noaptea, nu ziua, o, cel ce te-arăţi în atâta Glorie, o, căpitan al danailor. Mie Mi-or arunca în prăpăstii cadavrul Gol, unde curge-n puhoaie o apă de iarnă, Lângă mormântul mirelui meu şi acolo ¦'- ¦ ¦ Fiarele codrului da-vor ca pradă fecioara' '¦ 'Nchinată lui Phoib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ybdă. Monstru marin, spaima corăb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rce. Vrăjitoare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ală a celui mai drag dintre zei şi voi semne Ale cucerniciei vă las, las zilele sfinte în mijlocul cărora luceau altădată. Plecaţi, Eu vă smulg de pe mine. Când încă mi-e trupul Fără prihană le dau adierilor repezi Să ţi le ducă, profete, divine Apollon. Unde-i corabia domnului vostru? Şi unde Cereţi să merg? Aşteaptă, mai bine, să bata Boarea în pânze. Nu ştii! Dar luat-a din ţară Pe una din cele trei Erinyil. Cu bine, o, mamă, Nu lăcrima. O, patrie dragă şi voi fraţii mei De sub pământ şi tu tată cel ce viaţă ne-ai dat, Nu mă veţi aştepta îndelung, Voi veni la cei morţi în triumf, după ce Voi fi spulberat pe Atrizii2 care ne-au dus la pieire. (Casandra şi Talthybiu, însoţit de oştenii săi, ies. Hecuba, de dure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i vegheaţi peste bătrâna Hecuba, nu vedeţi că ea, Stăpâna voastră, fără strigăt cade întinsă jos? N-o prindeţi? Veţi lăsa-o Voi, rele ce sunteţi, pe ea, bătrâna Regină, la pământ? Ci ridic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cto, Megera şi Tisifone, zeiţe ale ispăşirii, răzbunătoare ale sângelui vărsat.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agedia lui Eschil Eumen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zT. Urmaşii lui At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troiene din cor încearcă s-o ridic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 nu totdeauna-ţi place Ce e plăcut, o,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ac Aşa pe jos, căci zăcerea e bună, Eu care sufăr, suferii şi voi Mai sufer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Strig răi ajutători în luptă Şi totuşi se cuvine să chemăm Pe zei în lupta noastră cu ursita Cea rea.1 Copila mea, Casandra, tu Cea care vorbeai cu zeii, Prin ce urgie te despoi De fecioreasca ta neprihănire! Şi tu, o, Polyxene, unde eşti, Săr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cior şi nici o fată nu e Intre aţâţi copii ce am născut S-ajute pe nemernica de mine. De ce mă ridicaţi? E vreo nădejde? Purtaţi-mi paşii, cei pe care-odată Troia-i văzu maiestuoşi şi care Acum sunt cei ai unei roabe, acolo Unde pe paie mi-aş putea aşterne Şi pe o piatră mi-aş întinde capul. Căzută să mă las să m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esc, în traducerea românească, versurile 472-499, toate spuse de 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du-mă-n lacrimi. Din cei pe care soarta-i desfătează Nu socotiţi pe nimeni fericit Mai înainte de a şti cum m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ion cântă-mi-1, o, Muză, la noile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crimi făcând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tona acum un cântec Troiei, Voi spune carul cel cu patru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cumpli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 din min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ă argeilor,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pestre de aur, pr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şteni, şi pe care la porţi îl lăsasera-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triga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roian stând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voi cei ce-ncheiaţi suferinţ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în acest idol de lemn, închina-1-om fecioarei din Troia, Fiic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tineri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ltimele versuri din Oedip-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trâni n-a ieş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nuri cântând au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f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opor phry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rţi să privească, Tăiată în braz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argeilor,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ie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nemur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hinare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u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1 cu fun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ge caren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năvi, l-au adus di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templ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crului ş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i, la naşterea nopţii, întunecimea veni. Atunci răs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utul lybic şi-al Phrygiei cântec. Fecioare în aerul fremătător, De paşi, intonau 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D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toare lumină întunecata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tre parcă ar f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ângă templu-i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 pe fecioara munteaa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emis, zeiţa vânătoarei prin păduri şi munţ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Zeus, când iată Că în cetate coboară Din ale Pergamei1 temple Un strigăt de moarte. Pruncii cei dragi se prindeau Cu mâini temătoare de straiul Mamelor. Din ascunzişu-i – Lucrul Palladei fecioare – Ares ieşea la lumină. Şi-n jur de altare-ncepu Măcelul troienilor, iar în singurătate, în patul Lor, ale fetelor plete Cădeau închinate: cunună Pentru feciorii Helladei, Prinos funerar pentru Tro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r tras de oşteni, încărcat cu spolii phrygiene_ printre care giganticul scut al lui Hector – intră Andromaca, în braţe poartă pe Astya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tu o vezi pe Andromaca Venind purtată de un car străin? Cum lângă sânu-i tremurând se zbate Astyanax cel drag, fiul lui Hector, Şi armele phrygienilor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înaltă a oraşului, citatela Troiei: gr. Pergamos sau Pergamon în luptă şi cu care-al lui Ahile Fiu va găti altarele din Phthia La-ntorsul d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I Aheii care-mi sunt stăpân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ţi paian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ferinţei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soartei ce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os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 Pierdut avutul meu, pierdută Tro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uţi îmi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vai ale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soartă</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 Vino,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des tu chemi pe feciorul ¦.: Meu, o,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 al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s tr of a2 Şi tu, o, batjocura-aheilor</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 stăpânului meu, Cucernice Pry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Du-mă în Hade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3 Mare e d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untă durerea ce-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pi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urere 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erau mânioşi când de soarta scăpatu-ţi-au fiul.1 El de dragul acelei nuntiri blestemate pierdut-a Pergama Troiei. Însângerate ale morţilor trupuri Zac la picioarele zânei Pallas, şi-s pradă la vulturi, Sub jug închinat-a el Troia ca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3 Patrie fără nor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şi pe tine te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ângerosul sfâr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în care nă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ntr-o ţară pustie vă lasă acum mama voastră. Ce tânguioase cântări şi ce mare-i tristeţ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aris, fiul lui Priam şi al Hecubei, cel care a răpit-o pe frumoasa Elena, regina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 lacrimi se varsă peste dure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de morţi. Ei îşi uită durerea. Şi nu cunosc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i pentru cei în suferinţă Jelania cântărilor funebre, Şi pentru cei care plâng Ce dulce e muz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mă a bărbatului cel care Cu lancea lui a prăpădit pe mulţi Dintre ahei, o, mumă a lui Hector, Vez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_văd_la zei: Cât turnurile-nalţa Ce nu-i nimic şi spulberă ce-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ă cu feciorul meu ca pradă, Mândria noastră merge în robie, Prefacere cumplită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e ursita. Chiar acum De lângă mine a plecat Casandra Cu sila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ias, 1 aşa mi-a părut, S-a arăt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i tale. Dar te dor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 de număr, fără de măsură. Dureri peste dureri vin pe-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şi Polyxene, fiica ta, Ucisă la mormântul lui Ahile, Prinos celui mort,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ărmana, cuvântul Pe care altădată Talthybiu Nu-1 lămurise bine, iată Ce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am văzut-o pog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aptea din urmă a Troiei, Aias, fiul lui Oileu, scosese cu sila pe Casandra din templul Athenei, unde-şi căutase adăpost. Scena e descrisă în versuri de neuitat în cântul al II-lea al Eneidei: „Acuma iată c-o târau din templul Minervei, chiar de la altar, pe fata/lui Priam, pe Casandra, despletită, /priviri de foc nălţând în van spre ceruri, /numai priviri, căci mâinile gingaşe/în lanţuri îi erau încătuş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ar, am învelit-o în văluri Şi am gemut peste cadav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copilă, nemiloasă moarte. Vai, vai, şi iarăşi, groaznic pier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cum a pierit, dar soarta ei Mai fericită-i c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laşi lucru, o, copilă, A fi-n lumina zilei şi-a fi mort, 4 Căci moartea e nimic. Vieţii Ii mai rămân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născătoareo, ia ascultă Cuvinte prea frumoase care-or pune Pe inima ta balsam! E tot una Să nu te naşti şi să fii mort. Mai bună E moartea ca o viaţă de dureri.1 Nimic nu doare când nu simţi durerea Dar cel care din mare fericire Nefericit ajunge, rătăceşte Cu sufletul în starea din trecut. Aşa, e ca şi cum n-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eflecţie asemănătoare în drama lui Sofocle Oedip în Col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A muri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le ei dureri.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doream un bun renum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pătat, urgi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are nu-i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am pus-o la-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lui Hector. Mai întâi, Nevrednică sau nu, oricu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e ocară când nu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ăsând dorul la o parte, Eu rămâneam acasă şi-nău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ii mele nu lăsam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a femeiasc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învăţător, ştiam 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însămi lucrul cel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limbă, chip plăcut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ărbatul meu, ştiam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ă-nving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ă-1 las să-nv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re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stea aheeană m-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căzut prinsă,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 vrut ca să mă ia soţie: în casa ucigaşilor voi fi, Aşadar, roabă. Dacă alu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faţă a lui Hector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inima-mi bărbatului de-alături, Nu voi părea necredincioas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t, şi resping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urâtă de stăpânii m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pune că singură îmbrăţişarea poate să dezlege Ura femeii pentru patul unui Bărbat, eu nu pot suferi pe aceea Care, de lângă soţul ei trecând în alt culcuş, iubeşte pe un altul.1 în tine, Hector dragul meu, avui Bărbatul care-mi împlinea iubirea: înţelepciune, naştere, avere Şi vitejie, în ele erai mare! Fără prihană m-ai luat din casa Părinţilor şi cel dintâi intrat-ai în patu-mi de fecioară, şi acum. Tu ai pierit, iar eu voi fi purtată Pe-o navă spre Hellada, ca o roabă-n Jugul robiei. Moartea Polyxenei Pe care o plângi atât nu este oare Mai puţin cruntă ca durerea mea? Pierdut-am până şi nădejdea Care rămâne muritorilor şi nu Mă fură visul c-aş putea odată Să vieţuiesc în linişte, şi dulce-i Să poţ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zbuciumă aceleaşi suferinţe Ca şi pe mine, şi plângând mă-nveţi în ce restrişte ca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ise, versurile 669 – 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omis de traducător versurile 686 –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erilor, dacă li-i dat să-ndure Furtună nu prea aprigă, li-i dor Să scape de nevoie: unul merge La cârmă, altul la catarg şi altul în fundul năvii să alunge apa. Dar dacă marea-nfuriată se avântă Peste măsură, ei se-ncredinţează Soartei, în voia cursurilor mării. Aşa şi eu, prin multele-mi dureri, Sunt mută, mă supun cu gura-nchisă, Nu pot învinge groaznica furtună A zeilor asupră-mi. Ci, o, copilă dragă, lasă soarta Lui Hector; lacrimile tale nu-1 Pot mântui. Cinsteşte pe stăpânul Tău de acum şi dă-i dulcele farmec Al darurilor tale. Ţi-e bărbat. Şi de vei face-aşa, vei bucura Pe cei ce te iubesc şi poate vei Aduce Troiei darul, cel mai mare. De a creşte pe al fiului meu fiu, Pentru ca, odată, poate, fiii Născuţi din el să-nalţe iarăşi Troia, Cetatea noastră să se nască iară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althybiu însoţit de oşteni) Dar alt prilej de vorbă se iveşte, Căci văd din nou venind pe crainicu Aheilor, cu vestea unor alte Porunci ale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a lui Hector, care a fost Odată cel mai bun dintre troieni, Să nu mă blestemi. Fără voia mea, Vestire-ţi fac de la danai şi de la Fiii lui Pe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amaruri îmi aduc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la cale ca fecior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mai spu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bă acelaşi domn cu m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hei nu-i va f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vor ei aici această mladă A Phry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um să-ţi spun Mai blând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sfiala ta, Afară de atunci când spu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 îţi vor ucide fiul. Află mar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eva mai groaznic decâ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 înduplecă Ulysse pe heleni, S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mă bat durer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nu se cade a creşte fiul Unui părin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plece şi-atunci când v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runcăm din turnurile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să-ne s-o facem, şi sa pari Mai înţeleaptă, nu-1 tot strânge-aşa La pieptul tău, îndură suferinţa Mărinimos, căci nu-i nici o putere, Nu poţi împiedica nimic şi n-ai De nicăieri vreun ajutor. Gândeşte-te: Şi ţara şi bărbatul tău pierit-au, Eşti în puterea altora, iar noi Suntem destui ca să luptăm aici Cu-o singură femeie. Nici o luptă Deci, nu-ncerca, să nu te faci de râs Şi de ocară şi vreau să n-arunci Aheilor blesteme. De vei spune Cuvinte care-ar mânia oştirea, Copilul tău nu va avea mormânt, Nici milă. Dacă însă în tăcere Te pleci în faţa soartei, n-ai să laşi Pe fiul tău fără mormânt şi însăţi Tu vei afla pe-ahei mai bu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copil, odorul meu, Tu vei muri ucis de-o mână cruntă, Lăsând pe mama ta nenorocită. Mărinimia tatălui tău, care A fost o izbăvire pentru mulţi, Te-a prăpădit pe tine, vitejia Părintelui nu ţi-a purtat noroc. Fatal culcuş de nuntă, triste nunţi Ce m-au adus odinioară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ăscut un fiu ca să-1 dau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ilor, ci ca să fac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siei cu holde-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plângi, simţi soarta rea cu tine, De ce te-agăţi cu mâini înfr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aiul meu, tu pasăre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pile mele? Nu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ie Hector înarmat cu' lan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orie. Puterea phry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ul părintesc s-au d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sfâşietor de sus,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şi cădea-ve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area va pier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gedă povară, dragul mamei, Mireasmă dulce-a trupului, zadarnic în scutece ai crescut la sânul meu, Zadarnic n-am zbătut în chin şi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t cu tine. Acum, şi pentru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oară, tu sărută-ţi mama, Aruncă-te spre cea ce te-a născut, Cu braţele cuprinde-m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ta sărute-mă! Helleni, Voi care-aţi iscodit dureri grozave, De ce-mi ucideţi pe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ină? Fiică a lui Tyndar, Nu eşti din Zeus răsărit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 părinţi, o spun ş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ria ne-nlănţuită, apoi din Ură, Din Crimă şi din Moarte şi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pe cari le creşte 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tez să spun că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us, tu, urgie-a multor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lţi helleni. O, de-aş pieri odată, Căci de la ochii tăi frumoş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mândrei ţări tro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1, duceţi-1 şi aruncaţi-1, De vă e drag să-1 aruncaţi.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lui, căci zei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cidă, nu-1 pot smulge mo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e Astyanax în mâinile lui Talthybiu). Ascundeţi bietu-mi trup şi aruncaţi-1 într-o corabie, căci la frumoase nunţi Mă duc, eu care mi-am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Troia, câţi de-ai tăi pierit-au De dragul unei singure femei Şi al iubirii sale blestem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ndromaca pe c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vino, smuls de la duioasa îmbrăţişare-a tristei tale mame, Păşeşte spre cunun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durilor patri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pesemne, scrisa ca să-ţ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fletul. Luaţi-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Talthybiu ies cu Astyanax). Spre 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solii ar trebui un altul, Mai fără milă şi mai aplecat Spre lipsa de ruşine decât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Talthy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fiu al tristului meu fiu, Prin făr' delege i se fura viaţa Ta mame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Ce sa fac? Ce pot să fac, nemernica de mine? Ţi-nchin aceste răni ce-mi fac la frunte Şi întristarea sânului meu. E Tot ce pot face. Vai ţie, Cetate, Şi vai, copilul meu, ce ne rămâne, Ce ne lipseşte ca să ne-ndreptăm Cu toata-nflăcărarea spre pieirea Desăvârş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e locul 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 în Salamina ce creşte albine, o rege Telamon, Tu care scaun ţineai în ostrovul De valuri bătut, închinat spre colina Sfântă pe care Athena iscă Cel dintâi ram al măslinului verde, 1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cerea dintre Athena şi Poseidon pentru câştigarea Atticei era săpată în marmură pe frontonul vestic al Parhenonului. Telamon, rege al Sala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ă, podoabă-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i, venit-ai să fa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mpreună cu fiul Alemenei,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Ilion, drag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atunci de demult, Când ai venit din Hel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ducea pe fruntaşii în floare ai Helladei, Căci era mânios de-armăsarii uitaţil în larg-curgătorul Simois opri el lopata Străbătătoare de ape şi pupa de ţărm o legă. Apoi din fundul corăbiei scoase Cu mâna lui arcul cel fără de greş – nimicirea Lui Laomedo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lui Phoibos lucrat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vijelie împurpurată de foc răsturnându-1, Cotropit-a al Troiei pământ. Şi aşa, în două invazii, de două Ori, lancea ucigătoare a smpat Zidul Dar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 generaţie înainte de expediţia troiană, Laomedon făgăduise celui ce i-ar mântui copila ameninţată de un balaur o pereche de cai primiţi în dar de la Zeus. După uciderea monstrului de Heracles, regele-şi călcase cuvântul, stârnind mânia eroului. Cf. IJiada, VI 636 şi urm.; XX 1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o f a 2 în van printre vase de aur, cu pasul molatic umblând, Fiu a lui Laomed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i ale lui Zeus pocale, măreaţă menire, Dar ce te-a născut e în prada Focului şi ale mării Ţărmuri răsună de plâns. Ca pasărea care-şi tot cheamă Puii, unele-şi vaită bărbaţii, Altele fiii, şi altele mamele cele bătrâne. Băile tale picate cu rouă, Arena palestrelor tale S-au dus. Lângă tronul lui Zeus Ţii chipul tău tânăr de haruri în limpedea sa frumuseţe, în timp de Hellada distrase cu lancea-i Ţara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e, dor, tu care-ai venit odinioară In casa lui Dardanos după voia Fiilor cerului, La ce mărire înălţat-ai Troia, Prin nuntă legând-o cu zeii! Despre ruşinea Lui Zeus 2 nici nu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nymede, îndrăgit de Zeus şi făcut paharnic al olimp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a e la pasiunea lui Zeus pentru Ganymede, amintită într-o strofă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ora cu aurie nalbe a căr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i muritorilor văz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cestui pământ, Văzut-a pieirea Pergamului, Deşi are în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pţial pe nă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aceste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1-a răpit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aga de aur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În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i mare fuses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 zeilor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 din Tro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nelau însoţit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rumoasă străluceşti, lumină A soarelui, tu, astăzi, când pe ea, Helena, soaţa mea, voi pune mâna! Eu sunt Menelau (multe-am păţit) Şi asta e oştire aheeană; Venit-am cu la Troia nu de dragul Unei femei, precum se crede, ci Pentru bărbatu-amăgitor de oaspeţi Care din casă mi-a răpit nevasta; El şi-a luat pedeapsa de la zei Şi ţara lui s-a spulberat sub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hon, fratele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ilor. Eu vin s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in Sparta (nu mi-e drag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deşi ea mi-er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n aceste corturi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 socotit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i cu lancea lor au dob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a trudă, mi-au lăsat-o mie, Ca s-o ucid, de n-aş vrea s-o duc iarăşi în ţara argeiană.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omor în Troia, ci,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sla marea, s-o aduc î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ică şi-acolo s-o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fi ucisăJ celor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zbunat morţi dragi răpuşi de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corturi, slujitori,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tele-i mânjite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va bate vâ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uce-o în Hella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n genunch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temei al Gliei, ce pe Glie îţi ai lăcaşul, oricine ai fi, tu, Care eşti greu de cunoscut, o,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ştie că această intenţie n-avea să fie realizată. Zece ani mai târziu, sosit la Sparta pentru a afla ştiri despre tatăl său, Telemah avea să fie primit la curtea lui Menelau de o Elenă mereu frumoasă şi mereu elegantă, care-i face onorurile casei cu o graţie desăvârşită. (Odiseea, W 1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şti necesitatea firii, Fie că eşti doar cuget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amenilor, te slăvesc. Pe că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după dreptat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muri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Ce este? Ce rugă nouă zeilor e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aprob, Menelau, dacă-ţi uciz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gi de ea, văzând-o, să nu te aprinzi de dor, Căci ea răpeşte ochii bărbaţilor,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ş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 foc.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rme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unosc, şi tu, şi cei răpuşi d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de oşteni, intră Helena luxos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vorba ta dintâi mă face Să mă-nspăimânt. Cu sila sunt tâ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ii folosiţi pentru caracterizarea fiinţei supreme rechemau în minţile spectatorilor doctrine filosofice cunoscute celor mai mulţi în zilele când scria poetul. Nu fără temei comentatorii regăsesc în cele câteva versuri ecouri din cosmologiile lui Heraclit, Diogene din Apollonia şi Anax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ujitorii tăi în faţa casei. Că-ţi sunt nesuferită ştiu, vreau totuşi Să-ţi pun o întrebare. Ce gând ai Tu şi hellenii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ă n-ai fost trasă, dar întreaga oaste mie mi te-a dat Să te ucid, căci tu ai prăpă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e dat să răspund la aceasta învederând că n-ar fi drept Să mor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vorbe doar, ci pentru moartea 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tu ascult-o, să nu moara Neascultată. Dă-mi apoi şi mie Cuvântul să-i răspund. Nu ştii nimica Din multele-i păcate de la Troia. Pe toate adunându-le, cuvântu-mi Va duce-o la pieire. De aceasta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orice, dar dacă totuşi Doreşte să vorbească, slob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ştie: numai din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ea ce mi-ai spus i-oi da cuvântul, Nu de hatâ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 s-ar părea că vă vorbesc, Bine sau rău, la fel nu-mi va răspunde Cel ce mă crede duşmană. Eu, însă, Ştiind ce vină mi se poate face, O voi răstălmăci, i Şi mai întâi începătoarea răului e ea, Femeia care 1-a născut pe Paris. Al doilea, care-a adus pierzarea Troiei şi a mea, este bătrânul care N-a ucis pruncul în chip de tăciune Aprins, 2 pe viitorul Alexandru. Ascultă ce-a mai fost: când judeca – Ntreita-nlănţuire a trei zâ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zguduitoarele scene ale despărţirilor de Casandra şi de Andromaca, apărarea plină de arguţii a Elenei, ca şi îndeobşte duelul oratoric cu Hecuba ne apar puţin poetice. Ele erau însă pe placul unui public care se interesa de asemenea discuţii în contradictoriu şi care, ca să cităm un exemplu, gusta „reabilitarea” încercată de Gorgias în al său Elogiu a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ge: pruncul apărut Hecubei în vis sub forma unui tăciune aprins. Speriat de prevestire, Priam încredinţase copilul nou-născut unui bătrân, poruncindu-i să-1 omoare. Acesta însă îl părăsise pe muntele Ida, unde fusese găsit şi crescut de un păstor, până la recunoaşterea şi reprimirea lui Paris în familia regală. Faptele aici înfăţişate constituiau subiectul dramei Alexandros, prima din trilogia a cărei ultimă parte o formau Tro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imoasa judecată a lui Paris, atât de des cântată de poeţi şi înfăţişată în numeroase opere de artă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fie dat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alladei de a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da-n fruntea oastei phry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a-i jurui domnie-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ţărmii Europe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r face-o să câştig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ypris * ridicând în slăvi făptura-i, Lui mă făgădui, dacă-n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âne-n frumuseţe.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urmat de-aici: a învins Cy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a tras din nu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da? Iată, n-aţi căzut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bari, nici nu v-aţi luptat cu lancea, Nici tirania lor n-aţi înd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llada-ajuns-a fericită, Eu pier vândută pentru frumuseţea-mi, Când ar fi trebuit să-ncing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ă spui că n-am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e e vorb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am pe furiş di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vând cu sine nu o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acest demon al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e ea, numit sa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aris, ori cum vrei. Pe-acesta tu, Hainule ce eşti, mi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lecat din Sparta-n ţara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pris (Kypris): epitet al Afroditei, zeizate adorată cu precădere în insula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navă. Întrebarea nu ţi-oi 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i mie: ce mi-er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cu un străin de-acasă, Trădând şi casa şi mo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î decât s-o pedepseşti pe zână, Să te arăţi mai tare decât Zeus, Căci în puterea lui sun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zeieşti, iar el e rob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aibi milă! Acum îmi po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ă care poate păr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pus plecat-a Alexandru în fundul gliei, mărit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t de zei, nu mai era,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ăzut să plec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lerg la năvile-ahe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asta. Martori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ce veghează peste turnuri, Pândarii de pe ziduri.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 când de pe creştete, cu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a pământ mi-o furi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la, noul meu bărbat Deiphobo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ndu-mă, m-a luat soţie-n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lor. Cum ar fi drep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ucisă, pe ce drept, bărbate, Când eu m-am măritat cu si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urile date casei mele în loc de lauri triumfa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lui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au robiei? Dacă vrei Să-nfrângi pe zei, înseamnă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apără-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a, şi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rea ei, căci frumos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ace decât rău. Şi ast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nele mă voi lega în luptă întâi, apoi voi arăta Că vorbele-i nu sunt adevărate. Eu nu pot crede că fecioara Pallas Şi Hera au ajuns cu nebunia Până acolo încât să vânză Argos Străinilor, iar Pallas să-ngenunche Athena Phrygiei. Doar din copilărie Şi alintare s-au dus ele pentru Mândreţea lor pe Ida. De-al cui drag O zână cum e Hera-ar fi cuprinsă De-un dor atât de mare al frumuseţii? Ca să-şi ia poate soţ, mai bun ca Zeus? Şi-Athena vâna, poate, un mire printre Cei făr' de moarte, ea care-a cerut Tatălui ei s-o lase să rămâie Fecioară, când nu-i place măritişul? Nu face tu pe zâne făr' de minte Ca să-nfloreşti vinovăţia ta; Pe cei cuminţi nu-i vei îndupleca. Ba ai mai spus de Cypris (şi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s) că a venit cu fiul meu In casa lui Menelau, ca şi cum N-ar fi putut, stând liniştită-n ceruri, Să ducă-n Troia însăşi Amyclaia! * Frumos era nespus fiul meu Paris Şi la vederea lui sufletul tău S-a făcut Cypris. Pentru muritori Smintelile iubirii, ele sunt Chiar Aphrodite! Numele acesta începe, într-adevăr, ca Aphrosy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2 Când l-ai văzut în barbaru-i veşmânt Strălucitor de aur, ţi-ai ieşit Din minţi. În Argos aveai stare Puţină şi lăsând în urmă Sparta Pentru cetatea phrygicilor în care Un râu de aur curge, ai visat Să te răsfeţi în revărsări de aur. Nu-ţi ajungea să pângăreşti doar casa Bărbatului cu desfrânarea ta. Fiul meu, spui, cu sila te-a răpit. Dintre spartani, ştiut-a unul asta? Ce strigăt de pierzare ai strigat Spre Castor, tânăr încă, sau spre PoUux, Ce printre vii erau, nu printre st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yclai, cetatea lui Tyndar, tatăl Elenei, situată nu departe de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riul înţelepciunii: Sophrosyne, deci „rătăcire”, „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oarte, cei doi „fii ai lui Zeus” (Dioscurii) fuseseră transformaţi în aştri şi adoraţi ca divinităţi protectoare ale corăbierilor (legendă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i nimerit la Troia, Cu-argieii după tin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ncilor cumplită-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ţi se vestea o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me-a lui Menelau ca mai bună, II lăudai, încât se-ndu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meu că are u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 în dragostea-i. Dacă tr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soartă bun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celălalt. Privind norocul, Ca să te ţii în calea lui mereu, Nu vreai să ştii nimica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i apoi de funia cu care îţi legai trupul ca să te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ri, ca şi cum stăteai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oie. Unde ai fos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te cu funi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cuţind un junghi,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ă ce jeleşte după-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al ei? Ci eu cu mu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e-am tulburat: „Copilă, Te du! Nunti-mi-or alte nunţi feciorii, Chiar eu fugind cu tine te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vile aheilor; c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ăt luptei noastre cu hel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mea ţi se păr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u-acasă între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semeţiei şi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nchine barbarii mereu, Căci asta era tot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ste-mprejurări, acum, Venit-ai încărcată de scumpeturi, Privind, în îndrăzneala ta, aceeaşi Lumină-a zilei ca bărbatul tău. Femeie blestemată, s-ar cădea, Smerită şi în straie zdrenţuite, Şi tremurând de lirică, şi cu părul Tăiat să vii aici! Înţelepciunea Ţi-ar sta mai bine ca necuviinţa, După atâtea far'delegi! Ascultă, Menelau, cel din urmă Cuvânt al meu: Hellada încunun-o Aşa cum îţi stă bine, ucigând-o Pe asta şi fă lege celorlalte Femei, să moară Aceea care-şi va-nşel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pentru casa şi pentru Strămoşii tăi, să-ţi pedepseşti soţia. Fereşte-te să nu te-nvinuiască Hellada că eşti slab, şi te arată Vrăjmaşil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ne cred şi eu: de bună voie S-a dus din casa mea în patul altui, Iar Cypris din trufie a fost spusă. Hai, mergi la cei care te vor ucide Cu pietre, ispaşeşte-n mic, murind, Ale aheilor mari suferinţe, Şi-nvaţă a nu mă face de ruş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genunchi te rog, nu mă ucide Pentru un rău întemeiat de zei, C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răda pe soţii tăi de luptă Ucişi de ea. Eu pentru ei şi fiii Me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aci, bătrâno, de ea nici că-mi pasă. Oştenilor le poruncesc s-o duca La năvi. Pe ele va străbate m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Helena dusă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rce pe aceeaşi punte De nav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mai grea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ndrăgostit să nu iubească, Ce i-a fost drag,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ce i-au fost odată dragi. Va fi precum doreşti, n-o să se urce Pe nava mea. Nu-i rău ce spui. Ajunsă In Argos va muri în chip nemernic Nemernica, aşa cum se cuvine, Şi-ntr-acest fel va-ndupleca pe toate Femeile la-nţelepciune. Nu-i Deloc uşor. Şi totuşi moartea ei Le va înfricoşa desfrâul, chiar De-ar fi mai desfrânate decât dân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iese înconjura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tu le-ai dat la ahei Templul din Ilion şi Altarul pe care se ard Mirodenii, o, Zeus, văpaia Azimei sfinte şi fumul Smirnei ce suie la cer Şi Pergamul sacru şi Ida, Ida cu văile pline De iederă, mult străbătute De ape iernatice, şi Culmea pe care întâia Rază a soarelui bate, Lăcaş, strălucind în lumina 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 Zadarnice jertfe şi Freamătul pe întuneric Al melodioaselor coruri, Şi serbările-nopţilor-toate' închinate la noi, şi atâtea Icoane săpate în aur. Zadarnică luna cea sfântă De câte douăsprezece Ori se perindă. Mă-ntreb, Mă-ntreb dacă-ţi pasă de asta, Doamne, ţie, ce stai Pe scaunul tău în tărie, Şi de năprasnica pară A focului care-nvelit-a Cerul pierdutei cetă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o soţul meu drag, Tu mort rătăceşti fără apă3 Şi fără mormânt, şi pe mine O navă pe valuri cu-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ge: făcute să dureze noap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j anevoie de înţeles. O primă interpretare ar putea fi: zadarnice şi cele douăsprezece luni sfinte ale frigilor. Alţii, dând cuvântului selanai accepţia de „turtă în formă de lună”, atestată de unii lexicografi, traduc: „zadarnice şi turtele (de formă lunară ale) frigilor, oferite zeilor câte douăsprezec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psit de ablaţiunile rituale, fără ca trapul celui mort să fi fost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i, m-o duce în Argos, Păşune de cai, unde zidul De piatră-al cyclopilor suie1 Până la ceruri. Şi droaia Copiilor prinsă de porţi Geme prin lacrimi. Iar mama 2 Strigă şi strigă: „Vai mie, Singură sunt şi aheii Departe mă duc de privirea Ta, pe o navă albastră Ce spintecă marea cu vâsle, în Salamina cea sfântă Sau creştetul Isthmului3 domn Peste două limanuri de apă, Unde şi-au porţile lor Ale lui Pelops lăcaşu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 Şi ca Menelau trecând Cu nava-i pe mare, de două Ori înălţat să se-âbată în mijlocul punţii sfân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ă a ciclopilor au fost judecate în antichitate puternicele ziduri ale Tirynthului şi Micenei, scoase la iveală de arheologi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j anevoie de înţeles. Cei mai mulţi interpreţi consideră mater ca un vocativ; alţii, în loc de al doilea boa, citesc kora, înţelegând „Iată fata strigă „Vai mie, mamă, singură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ălţimea numită Acrocorinthos, lângă port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insulă (acum insulă) numită până astăzi Pelop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torului fulger, Acum când cu lacrim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u-mi robi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lion,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gun în Hellada. 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ea ce ar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frumoas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ecioarelor –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eus – să n-ajungă odată) în ţara străbu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rta şi nici la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şi are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va lua-o pe ea, Blestemata soţie,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Hellade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a râului Simois, De-ar fi să n-ajungă-n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năl şi nici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de aramă a Zâ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althybiu şi câţiva însoţitori, purtând pe scutul uriaş al lui Hector trupul zdrobit al lui Astyanax).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ri noi se-aştern pe acest pământ Peste amaruri noi, priviţi sărmane Soţii ale troienilor p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atea pitană” e Sparta. „Zâna” la care se face aluzie, Athena Chalkioikos („Cea cu locuinţa de aramă”), astfel numită după plăcile de bronz ce-i împodobeau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yanax, ca discul aruncat Din turnuri fără milă. Ucigaşii Danai î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n zvonul valurilor mării O navă aşteaptă prada cea lăsată De fiul lui Ahile şi e gata Să plece către ţărmul Phtiotidei. Şi Neoptolem ' însuşi a plecat Când auzi de noua suferinţă A lui Peleus, 2 pe care din pământul Său Akastos, născutul din Pelias, L-a alungat. El repede şi fără Să aibă a zăbavei desfătare S-a dus, cu el s-a dus şi Andromaca Ce s-a împins la multe lacrimi când Ieşi dintr-a pământului strânsoare Plângându-şi ţara, binecuvântând Groapa lui Hector. Ea ceru să fie Lăsată să îngroape-acest copil Al cărui suflet a zburat pe când Căzu din înălţimi, el fiul lui Hector al tău. Iar scutul cu spinare De-aramă ce fu spaima aheimei, Pe care tatăl tău îl tot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optolem. Fi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leus. Tată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de el, nu va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ra lui Peleu, nici în că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reasa, Androma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mort, cu jale l-ar privi, în loc să fie îmbrăcat în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atră, va fi înmormântat cu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tău.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ne trupul lui ca să-1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luri şi cununi aşa 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astăzi, căci plecat-a, Şi-a domnului ei pripă n-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ună în mormânt copil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împodobi pe mort, Cu lancea vom săpa ţărâ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 înveli într-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pede plineşt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rătat. Noi ţi-am cruţat o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răbătând prin apa lui Sca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am mortul, l-am spăl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vom săpa o groapă adân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om merge reped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utea-vom ancora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jos rotundul scut al lui Hector. Privelişte de jale este El pentru mine. Nu mi-e drag să-1 văd. O, voi, ahei, ce vă trufiţi mai mult Cu armele decât cu minte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vă de un copil aţi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m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ra teamă să nu-nalţ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căzută? Nu sunteţi nimic, Voi, care-n ciuda faptelor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Hector în bătăi şi 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 braţe, ne-aţi răpus, acum, Când Troia-i cucerită şi troienii înfrânţi, voi v-aţi temut de un prunc. Urăsc 1 Spaima de care se-nspăimântă omul I Cel nepătruns de fioru-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cât de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moartea pentru tine. Dac-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 pentru cetate, după ce Ai fi sorbit plăcerea tinereţii, A-nsurătoarei, a regalităţii, Care te face zeilor asemeni, Ai fi fost fericit, dacă în ele E fericire. Văzând aceste lucruri Pe care tu le-ai cunoscut, copile, Nimic nu ştie acum sufletul tău. În casa ta nu vei avea nevoie De ele; cap nefericit, cât de grozav Te-a zdrobit zidul patriei – lucrarea Lui Loxias! Ci mama ta, adese, Cosiţe împletind, te-acoperea De sărutări, pe unde râde în hohot Sângele ţestei tale sfărâmate. O, mâini, icoană care mă-ncânta A mâinilor tatălui său, zăceţi în faţa mea molatice şi frânte-n încheieturi, o, gură drag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uncat atâte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eşti, minţeai tu când pe pat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te spuneai: „O, mamă, Din păru-mi inelat eu voi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ă lungă pentru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uce la mormântul tău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mai, şi ţi-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duioas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u tu ci eu, bătrân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ară, fără de copii, îngrop, îngrop cadavrul tău sărman şi-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alintări nenumărate, Veghi ale mele, somnuri nedormite, Deşertăciuni mi-aţi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crie* pe mormânt poetul: „Argeii au ucis acest copil, Temându-se de dânsul”?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pentru Hellad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nu ţi-au lăsat nimica, Măcar avea-vei scutul cu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amă drept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rumos brăţar, ce ap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Hector, ai pierdut p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rinderea clasică a inscripţiilor pe lespezile de mormânt, care ne-a prilejuit o bogată recoltă de epigrame funerare, e proiectată aci într-un trecut foarte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dru din stăpânii tăi. Ce dulce Se culcă prin inelul tău tiparul Braţului său şi pe frumosul crug Al rotunzimei tale trăsături Sudorii ce adesea de pe fruntea-i Frumoasă picura, când în amarul Bătăilor te-apropia de faţă. Ci mergeţi şi aduceţi ce mai este Podoabă pentru bietul mort, căci soarta Pe care ne-o dau zeii nu ne lasă Ceva frumos. Ai să primeşti ce 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ebun e printre muritori acela I Care se bucură crezând că fericirea Lui e fără de capăt, căci ursita în jocurile ei e ca paiaţa i Ce saltă ici şi colo. Nimeni nu-i într-un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le pe mâini îţi aduc Din spoliile phrygiene podoaba Ca să găteşti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tu n-ai fost învingător La alergări de cai, la încordarea Arcului şi phrygienii n-au ajuns Sa te slăvească-n lupta dreaptă şi La vânători de fiare, totu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tău îţi dă aceste lucruri Din câte odinioară ţi-au fost dragi. Acum ţi le-a răpit cea blestemată De zei Helena, Şi sufletul ţi-a stins şi casa Ţi-a spulb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îmi sfâşii, îmi sfâşii inima cu vaietele tale. O, tu odată-mi puteai fi un mare Monarh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uvenea să pui pe tine La cununia ta cu cea mai mândră Fiică a Asiei, podoaba Straielor phrygice, cu ele-ţi înveşmânt trupul. Şi tu, ce eşti puternică-n izbânzi Tu, mumă de trofee nesfârşite, Iubită pavăză-a lui Hector încununată fii, tu nesupusă Pieirii, vei pieri cu 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jale, Gli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esc versurile 1224 – 1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te primeşte, O, mamă, g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Da, cumplite Sunt pat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voi cu fâşii rănile tale, Trist medic, doar cu numele, şi care Nu vindecă. Se va-ngriji de celelalte Şi tatăl tău,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bate, bate capul tău, Iar mâinile ca vâslele să bată! Vai mi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fe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grăieşte supuselor tale! Ce spune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veau mai mult în cuget zeii | Decât durerea mea, şi peste toate Cetăţile din lume urau Troia; Zadarnic le-aduceam jerfe de boi. Dacă de sus ne-ar fi trăsnit un zeu Zvârlindu-ne în fundul gliei, noi Am fi pierit şi n-am fi fost cântate De buze-n imnuri şi n-am da prilejul De cântec muritorilor ce vin. Ci mergeţi, puneţi mortul în sărmanu-i Mormânt, căci are ce i se cuvine: Cunun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celor morţi puţin le pasă Că cineva le-o-ntruchipa măreţe înmormântări. E numai o deşartă înfumurare a celor 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 duc cu ei scutul ş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mamă ce prin tine Şi-a spulberat nădejdea vieţii sale Cea mare. Mult te fericeam odată Că din părinţi de bun neam te născuseşi, Şi de grozavă moarte ai mai pie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facle în depărtare) 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aţe purtătoare de văpăi Văd fluturând pe creştetele Troiei? Ce nouă jale ameninţă Tro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althybiu însoţit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pitanilor de cete care Au sarcina să pună foc cetăţii Lui Priam, să nu ţină-n mâini Văpaia fără de folos, ci focul Să-ncingă-aşa ca, pustiind cetatea Ilionului, voioşi să-ncepem drumul Acasă d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 căci spusa-mi are două rosturi -Fiice de troieni, când căpitanii Oştirii da-vor sunet viu de bucium, 'Ndreptaţi-vă spre năvile-aheene Ca să fiţi duse din această ţară. ' Iar tu, bătrâno, cea mai oropsită ¦Femeie, du-te după dânşii, ci De la Ulysse vin la tine, lui Te-au dat sorţii roabă-n al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 sărmana, iată culmea Şi capătul a toată suferinţa. Mă duc din ţară, iar cetatea mea E închinată foculu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hai, urniţi-vă, s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meu cetăţii într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a mare-odată, tu cea plină între barbari de-un duh trufaş, tu vei pierde, O, Troia, în curând vestitu-ţ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ţi dau foc, pe noi ne duc ca 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ă-acum. O, zei, dar de ce oare Să mai invoc pe zei?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maţi au fost şi nu m-au ascultat. Hai, s-alergăm la foc! Frumos mi-ar sta Să mor o dată cu cetatea-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HY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eşti, sărmano, după-atâtea Dureri. Luaţi-o, n-o cruţaţi, se cade S-o dăm pe mâna lui Ulysse şi Ca pradă să i-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Chronos,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hrygi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i născut, 1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erim, noi, neamul lui Dardanos,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danos, întemeietorul neamului troian, era ţinut drept fiu a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dar marea cetate, Cetatea care-a fost, pierit-a. Nu mai 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Ohohoh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inează Ilionul! Focul A-ncins acoperişul templelor Din Pergam, şi cetatea Şi-al zidurilor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mul risipit de vânt, în aer, ţara prăbuşită Sub lance piere. Palatele ei pustiite de foc Şi de lancea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ie care mi-ai hrăn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voi auziţi, Pricepeţi strigă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ţi pe morţi cu boc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ntind pe jos ciolanele-mi bătrâne, Şi cu amândouă mâinile B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ine, eu Pun la pământ genunchii-mi, Strigând de la cei morţi Pe soţul meu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u, ne du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tor, Sfâşietor mai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 în casele în care vom rob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 altă ţ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ame, Priame, eşti mort, Fără mormânt, fără prieteni. Nu ştii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neagră aşternu zăb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i lui. Neprihănit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a lui cea plină de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ple ale zeilor, o drag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morţii crunte şi-n al lăncii Fier vă 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ţara-mi dragă veţi ajunge Paragin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lberea, asemeni unui fum întraripat, suindu-se-n văzduh Va face să nu ştiu unde-a fos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ţării nume însuşi se va şterge, Căci una după alta toat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e acum, sărmana Tro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cepu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uietul Pergamului c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cutremurul cupri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picioare tremurânde, Purtaţi-mi pasul, mergeţi Spre ziua de robie a vi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uci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Iar acum, îndreaptă-te spre năvile-ahe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3:00Z</dcterms:created>
  <dc:creator>Troienele 02 n</dc:creator>
  <dc:description/>
  <cp:keywords/>
  <dc:language>en-US</dc:language>
  <cp:lastModifiedBy>User John</cp:lastModifiedBy>
  <dcterms:modified xsi:type="dcterms:W3CDTF">2013-08-17T15:33:00Z</dcterms:modified>
  <cp:revision>2</cp:revision>
  <dc:subject/>
  <dc:title>Euripide</dc:title>
</cp:coreProperties>
</file>