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SEBIU CAMILAR</w:t>
      </w:r>
    </w:p>
    <w:p>
      <w:pPr>
        <w:pStyle w:val="Heading1"/>
        <w:ind w:hanging="0"/>
        <w:rPr>
          <w:i/>
          <w:i/>
          <w:sz w:val="40"/>
        </w:rPr>
      </w:pPr>
      <w:r>
        <w:rPr>
          <w:i/>
          <w:sz w:val="40"/>
        </w:rPr>
        <w:t>POVESTIRI ERO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 venit Darius şi a cerut pământ şi ap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ulturii de pe cele şapte Coline 1, Mircea cel M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fricoşat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vântulu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 în mers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ui Ion Vodă..,..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e locuri şi către aceşti oameni a urcat Herodot, în viaţa sa scursă între anii 484-431 înainte de timpul nostru. Călăuzit de o istovitoare sete de cunoaştere, marele istoric grec a urcat până la Marea Neagră sau Pontus Euxinus, cum i se spunea mării noastre pe atunci. Şi-a făcut ochii roată spre depărtări. Şi-a pus mâna streaşină, să vadă şi să scrie tot ce vede. Şi a scris tot, în celebrele lu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 patra carte, Herodot arată cum s-au neliniştit odată triburile din nordul Istrului1, auzind că se apropie Perşii, cu cel mai mare şi mai vestit dintre regii lor, Darius, fiul lui Histas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unei fântâni s-au adunat grabnic căpeteniile triburilor Taurilor şi Neurilor. Au venit şi căpeteniile Androfagilor şi Melanhienilor. Apoi, nişte călăreţi au spintecat zarea dinspre aria Galonilor. Şi căpetenia Ludinilor s-a arătat, şi împreună cu ceilalţi s-a mirat când s-a arătat ceata Sarmaţilor, îmbrăcaţi şi ei şi caii lor în plăci de fier strălucitoare. Toţi erau gata de cuvântare. Deocamdată s-au mulţumit să ridice spre bărbi şi să închine ulcioar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vină, tocmai din munţii Asfinţitului, de pe lângă râul Maris2, mândrul şi temutul rege al Agatârşilor. A venit şi acesta, îmbrăcat în veşmânt ţesut cu aur, cu diademă de aur şi sandale de aur. Ceilalţi i s-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vânturilor! a început cu trufie Agatâr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 trece la rostul acestei adunări, vă rog să binevoiţi a vă îndulci cerul gurii cu miere de la noi din Agatâ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a făcut semn însoţitorilor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ă s-au înfăţişat pe talgere de aur faguri proaspeţi. Pribegii au muşcat din faguri şi de plăcere au plesnit din limbi. Agatârsul zâmbea de mare mândrie. Soarele îi fulgera în diademă. S-au înfăţişat tipsii şi tăvi cu podoabele de aur. Pribegii le priveau cu îndoială. Făceau chiar semne de dispreţ faţă de lucirile metalului: ei erau fiii vânturilor şi nu înţelegeau mândria acestui trufaş statornic! Ce preţ avea viaţa lui şi a seminţiei sale dacă prinseseră rădăcini şi nu mai simţeau năvalnica bucurie a luptei neconteni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ru –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s – Mu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buri şi adâncimea somnului cu pumnul aub cap, pe pămâ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e aflau faţă în faţă două lumi. Şi Agatârsul îi privea lung. Zâmbea stins: ce fel de regi erau ei, dacă veşmintele lor miroseau a fum şi nu ştiau cum să bea nici apa, nici vinul, decât din ţestele prinşilor în luptă? Unii aveau la oblânc, ca semn al vitejiei şi puterii, legături vechi de p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vânturilor! a dat cuvânt Agatârsul, în timp ce seara venea din păduri şi întinderi. Faceţi cum binevoiţi, dar eu nu voi sări împotriva lui Darius, căci nu vreau să-mi stric liniştea! Dar oare de ce întârzie de la adunare Idantirsus al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Agatârsul şi-a pus mâna streaşină, către adâncul depărtării dincotro tocmai se zărea colb în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l… a strigat Ne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in pustie! a strigat Idantirsus, descălecând. Ceasul încercăr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ropie! a răspuns Agatârsul cu răutate. Noi avem de gând să ne vedem de liniş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ntirsus i-a privit lung, pe rând. A înţeles că Agatârsul spunea adevărul, că adică Dacii şi Sciţii vor rămâne singuri în faţa puhoiului persan de aproap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a rostit Scitul. Dacă-i pe-atât, dacă mă lăsaţi singur, voi dovedi că şi fără voi nu pier! Cu bine, fii a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lul. S-a îndepărtat cu ceata sa şi cu triburile de pământeni Daci. Era crunt sub coif Idanti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rege al Sciţilor, a dat cuvânt Scopa – zis, căpeteni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a spus şi o căpetenie a Dacilor. Vom lupta după exemplul bunicilor mei, daci statornici de multe secole pe aceste locuri: vom seca şi vom otrăvi fântânile! Vom da foc pădurilor şi câmpiilor! Astfel, ostile cotropitoare se vor macină clipă cu clipă, de sete şi foame, luptând doar cu umbrele noastre, căci mereu ne vom fer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lui Idantirsus cuvântul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u ajuns în tabere, a făcut semn din sabie în jos, către 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fluviului se şi zăreau focuril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închipuit vuiet arăta că duşmanii poposesc, înainte de a zvârli pod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Cotropitorul nu venea asupra acestor pământuri dintr-o ambiţie deşartă, nici din setea de mărire: venea şi-ntr-o răzbunare pentru o înfrângere, dar şi atras de bogăţiile extraordinare a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opşise Babilonul, venise necontenit, târând după sine un milion de oameni. Pe mări pluteau necontenit spre aceste locuri şase sute galioane. Cum a ajuns la Bosfor, Darius a dat poruncă arhitectului Mandrocles din Samos să arunce peste strâmtoare pod. Au trecut în Tracia. Au străbătut-o. Ajungând în apa Istrului, Darius a poruncit Grecilor din lonia, care-l urmau, să alcătuiască pod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Daci şi Sciţi! spunea el, uitându-se pest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rege! i-a întors cuvânt înţeleptul sfetnic Gobrias. După cât îi cunosc eu pe Daci şi după veştile aduse de iscoade, numai uşor n-are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scrâşnit. A spumegat ca uraganul asupra mării. S-a liniştit, cunoscând bunăcredinţa şi înţelepciunea sfetnicului. Pe sub ochii săi crunţi au trecut pedestrimile şi călăreţiiPe urmă au dat buluc pe pod adunăturile de catâri, asini, care cu poverLânainte de a porni în drumul cotropirii, Darius şi-a strâns laolaltă căpeteniile. Le-a tot vorbit despre faima şi mândria imperiului persan; despre prăzile de război ce le aveau înainte. Dar inima năvălitorului nu bătea cum trebuie! îi era ruşine că acum, după ce cucerise lumea, amestecând cu pulberea cele mai puternice oşti, tremura uşor în faţa necunoscutului dacic… Totuşi îşi ţinea firea. După ce a gândit adânc, a cerut să i se aducă o curea, l s-a adus. Darius a făcut pe ea şasezeci de noduri! L-au întrebat căpeteniile ce rost aveau nodurile acelea.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şasezeci de noduri înseamnă şase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necunoscut! Vă rog deci, pe voi, Grecilor de la lonia, să rămâneţi aici, să păziţi podul! începând de azi, în fiecare zi, seara, să desfaceţi câte-un pod, astfel însemnând trecerea zilelor! Şi dacă în şasezeci de zile nu mă întorc, să desfaceţi podul şi să vă întoarceţi pe la casele voastre, în lonia, căci va însemna că eu, Darius, am fost înfrânt şf~ca pulberea m-a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Darius a pornit. Târa după sine pedestrimi încercate şi cavalerii neîntrecute. Cu cât înaintau, ura lui Darius creştea, dorul de luptă îl secătuia. A dat oştirilor semn de desfăşurare. S-a repezit în frunte, cu spada ridicată, când a desluşit înainte, departe, un pâlc de umbre, însă umbrele s-au făcut nevăzute, ca umbrele. Câmpiile au prins a arde. Soarele bătea înspăimântător. Rezervele de apă erau pe sfârşite. Fântânile erau secate, otrăvite sau astupate. Oştenii deznădăjduiţi se îngrămădeau la râuri, cucerind un strop de apă cu preţul vieţii. Şi iar se arăta pâlcul de umbre. Darius iar se repezea înainte, însă afla numai pustia goală şi ar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Idantirsus însoţit de Scopazis, Taxaces şi de vestiţii conducători ai Dacilor, se trăgeau tot mai în adâncul pustiei. Lăsau în urmă câte un pâlc de oşteni, cu poruncă să aştepte duşmanul până la o bătaie de săgeată. Cum ajungeau Perşii la depărtarea hotărâtă, ei se prefăceau că fug, dar cum îşi porneau caii în galop, trăgeau din arcuri peste umăr, semănând groaza şi moartea în rândurile urmăritorilor. Au tot înaintat Perşii, astfel amăgiţi de iscusitul Idantirsus. Zilele treceau ca apa. Ţara din faţa lor era mai înfricoşătoare, mai a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cam pe când lonienii rămaşi la pod desfăcuseră poate al treizecilea nod, Darius a primit veste de la iscoade că Dacii şi Sciţii sunt aproape, gata să prim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închinat către zeii focului. Taberile lui toată noaptea s-au frământat, ascuţindu-şi armele. S-au şi repezit înainte, într-un geamăt, dar au văzut şi de data asta că şi săgeţile lor, şi lăncile aruncate, şi pietrele din praştii străbat umbrele, căci Idantirsus şi ai săi făcuseră cale întoarsă încă de la începutul nopţii, înăbuşit de ură, Darius a trimis acest cuvânt către Idantirsus şi căpeteniile Dacilor: „Tu, cel mai ciudat dintre toţi oamenii, de ce fugi? Dacă te socoti destul de tare spre a te lupta cu mine, luptă-te odată! Iar dacă te ştii slab, adă-mi mie, stăpânul tău, pămân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at răspuns Idantirsus şi căpeteniile dace: „O, persane, află! Niciodată n-am fugit de frica cuiva, şi nici acum nu fug, ci pribegesc aşa cum pribegesc şi în timp de pace! De ce nu lupt cu tine? la aminte: noi nu ne temem că ne vei cuceri cetăţile şi pământurile cu semănătură, căci n-avem nici cetăţi, nici pământuri semănate! Deci, n&amp;având nici de unele, nici de altele, de ce ne-am lua la luptă? Află, însă, că avem şi noi nişte locuri statornice: mormintele părinţilor noştri! încercaţi şi le aflaţi, şi îndrăzniţi şi jefuiţi-le, şi atunci veţi vedea cum ştim noi lupta! Acesta este răspunsul nostru! în ce priveşte pământul cerut şi apa cerută, n-avea nici o grijă, căci îţi voi trimite la timp tot ce ti se cuvine! Dacă te socoti stăpân peste mine, îţi şi spun de pe acum: plângi mai bine, o, rege, şi te cutremură!” în vremea asta nodurile de la curea scădeau. Darius se gândea la întoarcere. Şi vrând Idantirsus şi căpeteniile Dacilor să-i macine oastea, întrebuinţau fel de fel de viclenii, să-l mai întârzie în pustie. Ici-colo lăsau ocoale şi staule pline, ca vrăjmaşii să mai aibă cu ce-şi amăg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s-au mirat Perşii, într-q noapte, auzind neînchipuită larmă într-o tabără a Dacilor! întrebând Darius ce se întâmplă, tot înţeleptul Gobrias i-a d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noştri se joacă fugărind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âşnit Darius, dar a tăcut, înţelegând până în adânc ce vor să arate Dacii, că adică şi el va fugi ca iepurele… în sfârşit, când moartea şi descurajarea măcinau Perşii mai tare, Idantirsus şi-a adunat căpeteniile. După sfat lung, au trimis lui Darius sol, purtând cu sine o pasăre, un şoarece, o broască şi cinc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în sfârşit… a strigat bucuros Darius, citind semnele tocmai pe do</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tă, aceşti pământeni se predau, cu pământul şi apa lor! Oare nu trăieşte şoarecele pe pământ şi nu se satură ca omul? Nu trăieşte broasca în apă? Şi, deci, nu-i aşa că prin semnul ei se predau apele Daciei? Oare pasărea nu seamănă cu calul, prin puterea ei de fugă? în ce priveşte săgeţile, se ştie doar că prin ele se pred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a ridicat de la locul său tot înţeleptul Gobrias. A cuvâ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o, Darius, ci întristează-te mai curând! Ai binevoit a citi semnele întocmai cum nu trebuie, iată cum le citesc eu: „Dacă nu veţi zbura de pe la noi ca păsările, o, Per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nu vă veţi preface în şoareci în fundul pământului să vă ascundeţi, în broaşte dacă nu vă veţi preface să vă ascundeţi în adâncul mâlurilor, veţi cunoaşte puterea săgeţilor noastre, şi niciodată n-o să vă mai întoarceţi de unde-aţi pornit!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ine că Gobrias citise adevărul, Darius s-a gândit la fugă, dându-şi seama că niciodată nu se va putea lupta cu pământenii Daciei. A coborât la Istru, părăsindu-şi bolnavii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ăţit-o Darius cotropitorul, când a venit pe la noi să ceară pământ şi apă! Pe cei căzuţi în lupte, Dacii şi Sciţii i-au îngropat cu deosebită fală, adică aşezaţi pe cai şi înarmaţi cu armele, şi au ridicat deasupra lor dâmburi înalte de pământ sp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întâmplarea cu Darius, s-a stropşit asupra Daciei alt cotropitor îngâmfat, Lisimachos al Macedoniei. Dacii vieţuiau în linişte şi muncă, fără să poftească să-şi arunce venin din ochi peste hota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drobit şi Lisimachos, iar fiul său, Agatocles, prins în luptă. Comandantul dac Dromichetes l-a trimis însă pe Agatocles înapoi acasă, părintelui său, deşi acesta îi pustiise ţara. Ba, la ducere, l-a încărcat cu darur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îngâmfatul Lisimachos a adunat şi mai tare oaste, o sută de mii de oameni! Iar s-a repezit asupra dacilor! De data asta însă şi Dacii s-au gândit la străbuni şi la strategia lor! Au dat şi ei foc semănăturilor! Au astupat şi ei fântânile sau le-au otrăvit! Ostile cotropirii piereau urmărind zadarnic pâlcuri răzleţe! După un timp, ajunsă la capătul puterii şi răbdării, inima lui Lisimachos crăpa! însă, pe când se pregătea poate să-şi ia tălpăşiţa peste Istru, Dacii lui Dromichetes ca din pământ au răsărit! L-au înconjurat! L-au supus ascuţişului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chos şi-a plecat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repede braţele să primească lanţu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romichetes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ut chiar, la cetatea 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e uita Lisimachos, mai mirate se uitau căpet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ins, în cetatea Helis, pe malul Istrului, la umbră, întâi o masă aleasă, cu farfurii de aur. Şi Spau adus şi ling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şi-au făcut ochii mai mari, când bucătarii şi paharnicii au prins a căra mâncăruri rare şi vinuri scumpe. Se uitau mai miraţi, cum alături de masa lor se întindea o masă simplă de lemn, cu străchini de lemn. Lângă pocalele de lemn s-au adus vase de lut ars pline cu apă. Ca bucate, au fost aduse doar dăraburi de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ospătaţi! a dat cuvânt Dromichetes către Lisimachos, arătându-i masa c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năvălitorii la masa scumpă! Dromichetes şi ai săi la c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cedonenii cărau la gură mâncărurile şi băuturile, Dromichetes s-a ridicat şi a cuvâ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Lisimachos, părinte al meu, şi spune-mi: care din aceste două mese e mai bogată: a noastră sa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 noastră! a dat Lisimachos răspuns, neînţelegând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bunule părinte, binevoieşte şi-mi răspunde la altă întrebare: dacă masa voastră e mai bogată, ce căutaţi în sărmanul pământ al Daciei? De ce nu vă mulţumiţi cu bogăţia voastră? De ce veniţi şi ne stricaţi sărmanele câmpii ş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îmi poţi da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chos a înghiţit în sec. Şi-a plecat în jos obrazul bine biciuit cu acest cuvânt. S-a ridicat. Şi-a cerut iertare. A făgăduit că niciodată nu va mai cotropi pământuri. Ba, după cum arată scrierile, i-ar fi înapoiat lui Dromichetes cetăţile luate la năvălirea dintâi! Alte cărţi spun că s-au şi înnemurit, Dromichetes luând de soaţă pe fata lui Lisim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ăţit-o îngâmfatul, când a trecut Istr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t scrierile mărturisesc, Dacii cu o mână ţineau plugul, cu cealaltă spada! Erau neîntrecuţi arcaşi. Ca ploaia curgeau săgeţile lor otrăvite în venin de viperă! După cum se spune în cărţi, şi îndeosebi după cum spune Herodot, ei credeau că sufletul nu are moarte. Se închinau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igi la petreceri, temuţi băutori de vin, şi poate de aceea coborau polisteii, vestiţii preoţi ai zeilor Zamolxis şi Gebeleizis, tocmai de pe înălţimile de la Cogaiori să-i pedepsească. Le aminteau palizii sihaştri că dacă voiau să ajungă în închipuita lume de apoi, trebuie să se uite la vin cu scârbă, să nu ia carne în gură, ci numai poame! Ascultau Dacii, cu capetele plecate, dar îndată după plecarea lor, viaţa intra în curgerea firească; petreceau mai avan, până se trezeau iar într-un târziu cu sihaştr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mai adânc, putem vedea în felul de viaţă al strămoşilor noştri un simţământ de vremelnicie, căci tot ce era azi linişte şi aşezare, mâine se spulbera în flăcări sau sub copitele călărimilor co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văzut năvălitorii, de bună seamă, ciudata săgetare a furtunilor, unul din cele mai grandioase spectacole ale antichităţii. Cum se arătau furtunile din depărtările mării sau dinspre munţi, arcaşii Daci se strângeau într-o alcătuire compactă. La un semn porneau strigătele împotriva furtunii! Din arcuri ţâşneau mii şi mii de săgeţi, pierzându-se în înălţimea văzduhului, amestecându-se cu trăsnetele, cu fulgerele şi cu bubuiturile tunetelor! Aşa credeau ei că-l ajută pe marele Gebeleizis, zeul seninătăţii şi luminii, să biruiască în lupta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cii aveau de trimis solie către Zamolxis, de obicei se alegea feciorul cel mai frumos, şi era aruncat în sus în aşa fel, încât să cadă drept în suliţele ridicate! Cel ce nu pierea la prima prima aruncare, era izgonit din obşte, căci se credea că marele zeu n-a vrut să-i dea intrare şi loc în împărăţia vieţ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e moarte al Dacilor era uimitor şi-i făce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ul, fluviul cel mare, era drumul din milenii al negoţului. Se spune că expediţia Argonauţilor n-ar fi mers să caute lâna de aur numai la legendara Colhida, în Caucaz, ci ar fi apucat în sus, pe Istru şi prin alte râuri, către inima Daciei, poate la Abruttus, şi că s-ar fi înapoiat prin Adriatica. Navele Elinilor urcau pe Istru până la cetăţile dace, aducând vase scumpe, vinuri vestite din Elada, stofe şi arme, şi luând în schimb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gaion – numele unui munte aflat probabil în Moldov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mai cu seamă sclavi. Drumuri de comerţ coborau pe râurile Pyrethus1 şi Tyras2 şi pe altele, tocmai de la” neamurile Nordului. Cetatea elină, Tomis, împreună cu cetăţile vecine erau artere puternice prin care pulsa viaţa ş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tăgăduit este că Grecii de pe tărâmurile pontice au avut înrâurire asupra triburilor dace. Ciobanul dac, călăreţul de pe meleagurile Sciţiei Mici3 s-au şlefuit la fire în contact cu toată bogăţia de civilizaţie veche de mii de ani, adusă de coloniştii din Milet4. Cetăţile Tomis5 şi Callatis6 excelau în opere monumentale. E destul poate să amintim statuia lui Dyonisos de pe ţărmurile Callatis-ului, dominând întinderile mării. Cine nu se va fi uimit, văzând o cană albastră de sticlă, translucidă ca vioreaua, adusă tocmai din Alexandr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de la Pontul Euxin ştiau scrie. După cum atestă unele descoperiri, ei foloseau alfabetul elin. După cum tot cunoscut este, la Sarmizegetusa era folosit alfabetul latin. Şi latina era o limbă foarte cunoscută, dacă nu cumva chiar desăvârşit înrudită cu limb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yrethus – Prut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yras – Nistrul de azi. Se varsă în Marea Neagră, lângă străvechea cetate Tyras – Cetatea Alb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iţia Mică – Dobrogea de azi, numită în latineşte Sciţi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et – cetate grecească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mis – Constan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latis – Mangal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DE PE CELE ŞAP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acilor era de mult râvnit de Romani! La fiecare încercare de pătrundere, legiunile aflau însă o teribilă împotrivire! Se tot întorceau în Cetatea Eternă de pe Cele Şapte Coline1, cu grumajii plecaţi. Vestiţii cuceritori îşi lăsaseră scuturile pe pământul Daciei! Stoluri de steaguri latine erau prinse şi ţinute în corturile regilor, ca semn de neîntreruptă veghe. Prin vrednicia lor şi prin opunerea lor necontenită, Dacii spulberau faima încă neştirbită a legiunilor. Mândra şi îngâmfata Romă se uita cu tot mai multă grijă spre miazănoaptea imperiului, unde se înălţa Sarmizegetus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VII al acestei ere s-a ridicat în fruntea Dacilor Cotiso, şi ca un zid a stat în faţa legiunilor cu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trimis asupra Daciei legiunile lui Lentulus, care a dobândit o vremelnică biruinţă, însă Dacii nu s-au lăsat! Alt comandant roman, Cato, a venit şi el! A trecut cu pajurile peste Istr</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învins pe Daci, însă tot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cusiţilor cititori, Dacii, împreună cu Sarmaţii de pe râul Pyrethus şi cu lasigii, şi-au unit puterile, în nenumărate rânduri, apărându-se împotriva oştilor romane cu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fiul al lui Scoryllo, cel mai mare comandant şi organizator, a luat conducerea Dacilor în vremuri negre. Era deosebit de dibaci în lupte! îl ardea de viu setea de a-şi ridica ţara la bunăstare şi civilizaţie! însă, din nefericire şi pentru el şi pentru poporul dac, se născuse într-o epocă a vânturilor. Mintea lui cu extraordinare orizonturi l-a sfătuit să-şi facă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a Eternă de pe Cele Şapte Coline –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şi vadă întâi duşmanii, pe urmă prietenii. Aşa ni-l închipuim, stând pe treptele palatului din Sarmizeofetusa, îngândurat şi crunt. Aproape, peste apa Istrului, începeau puhoaiele romane zborşit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poporul său, n-aveau de înfruntat o oaste oarecare, strânsă vremelnic sub steag, la alarma cornurilor, ci scuturile întregului Univers! Porneau asupra lor şi multe puteri ale popoarelor înrobite de Romani, de la nisipurile Numidiei, de la fluviile fabuloase ale Asiei, până-n Hispania şi până la umbrele nordului, în ce priveşte armele, dacă s-ar fi strâns lăncile legiunilor la un loc şi ar fi fost ridicate deasupra coifurilor, soarele s-ar fi întun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cebal întârziau în stihia de peste Istru. Şi cu cât ţinteau mai încolo, vedeau flote pe mări, caravane în fierbinţi deserturi, mii şi mii de fierării şi ateliere unde barosurile băteau necontenit, transformând fierul în lănci şi spade, pregătindu-se numai împotriv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iar ochii roată, să se uite câţi prieteni are, Decebal s-a încruntat mai tare. A oftat. A repezit ştafetă la poporul Roxalanilor. Pe urmă la Bastarni, Quazi şi Marcomani. Pe urmă, cu multă iubire şi-a adus aminte de Părţii îndepărtaţi şi de regele lor Pacorus! Şi pentru că la un prieten atât de bun nu trebuia să se meargă cu mâna goală, a dat poruncă solilor să se încarce cu toate bunătăţile pământului dac, de la aur şi miere până la chiupuri cu vin şi pită… Aşa a pornit solia, tocmai la bunul şi sălbatecul Pac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tătea încremenit, gata să înfrunte cu coama uraganul Universului, dar sub liniştea aparenţei, trunchiul şi rădăcinile munceau necontenit, trăgând seva tocmai din inima puterii triburilor! Şi Decebal îşi va fi adus poate aminte de străbunii părăsiţi în ceasul greului, nevoiţi a înfrunta o oaste venind tocmai de dincolo de Vavilonia! Va fi zâmbit stins către umbra celor de pe timpul lui Darius, mulţumindu-le că-i dau sprijin tocmai din adâncul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ii au ieşit biruitori în bătălia înfricoşătoare, iar Imperiul roman trebuia acum să le plătească tribut, pungi cu sesterţi, ingineri să le construiască cetăţi şi să le întindă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nd, Decebal nu s-a îngâmfat în fală, căci astfel de porniri în firea Dacului nu se aflau! A trimis cuvenitele mulţumiri Quazilor şi Marcomanilor, că au venit şi l-au ajutat cu călărimile. Zâmbea Decebal către vitejii lui soldaţi, amintindu-şi cum, într-o clipă grea, au retezat coamele pădurilor din faţa Sarmi-zegetusei! Au îmbrăcat pe urmă trunchiurile în cojoace, băgând astfel groază în legiunile lui Tetius lulianus… însă Decebal ştia să-şi fugărească bucuriile la vreme, cunoscând cât preţ şi câtă durată au, în nestatornicia unor vremuri ca acelea… Căci numai nebunii dorm liniştiţi în faţa puhoaielor, şi adevărul acesta îl ştia bine înţeleptul fiu al lui Scory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împăratului slăbănog Domitianus, s-a ridicat în Cetatea Lupoaicei1 un om tare în braţ. Era tare şi-n hotărâri. Era şi cutezător, îl chem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despre urcarea lui în jâlţul cezarilor, Decebal s-a uitat iar în timp, cu şi mai mare grijă. Scuturile Universului veneau din nou asupra-i, dar mai dese. Totuşi, şi-a păstrat cumpătul, sprijinit în spada sa şi pe pământenii cu puteri fără s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legiunilor nu cuvinte de îngâmfare sau umilinţă! Solia sa a dus în faţa Romanilor o ciupercă uriaşă, cu caligrafie deasă şi măruntă, pesemne în scriere şi grai latin. Au citit caligrafii Romei, dar n-au îndrăznit jsă-i spună lui Traian ce poftire şi ce ironie conţine scrierea, însă, Traian a înţeles din sfiala şi teama cititorilor că Dacii îl poftesc să-şi ia şi el tălpăşiţ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 dat sfară în ţară, adică pretutindeni a buhnit spre văzduh pălălaia focurilor de alarmă! De la apele Danubiului2 unde-şi arătaseră coamele cavaleria mauretană3 şi cavaleria germană, munţii s-au cutremurat de ecourile cornurilor. Triburile s-au stârnit! Tăcutele sate risipite prin văi, în lungul drumurilor şi cărărilor, şi-au ţinut auzul spre margini. Când au aflat că iar avea să fie năvală, faurii bronzului şi fierului au repezit de sub baros sapele, furcile şi coasele! Au prins a curba săbii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a Lupoaicei –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ubiu – numele latinesc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valeria mauretană – din Mauritania, î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călări străbăteau Dacia, să stârnească oamenii din liniştea muncii şi să se alcătuiască repede sub steagurile căpeteniilor! Sate după sate se rânduiau pe tăpşanele cunoscute şi aşteptau. Pe deasupra lor steagurile, înfăţişând balauri cu cap de lup, şuier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întârziau îndeosebi la prisăcari. Abia după ce sfârşeau şi aceştia de pus la adăpost mana florilor, se rânduiau, ridicând armele şi steagurile din cotloane! Cum prisăcăriţele prindeau a plânge, după obiceiul tuturor femeilor la zbucium, bărbaţii scrâşneau, hotărându-le ca nu cumva să le ispitească şarpele să fugă la munte! Ci acasă să stea, lângă focul din vatră! Puhoaie de foc de s-ar revărsa, ele să nu-şi părăsească satele, căci altfel, la întoarcerea bărbaţilor, va fi vai şi-amar! Iar dacă cumva o să ajungă valul şi pe-acolo, ele să ia pildă de la albine: să lase, adică, duşmanul să se apropie bine, şi abia după aceea să-l înconjoare ca roiurile, şi să-l înţepe cu ascuţişurile furcilor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prisăcarii. Se aliniau sub steagurile căpeteniilor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urcau la stânile plato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întâmpina marea alarmă a co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le, da! porunceau bacii triburilor libere, turmele să fie ascunse, şi-n stâncă dacă se poate, căci şi înfometarea vrăjmaşului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bat cotropitorii pe la târle, şi dacă vor caş dulce, ucenicii oierilor să se poarte frumos, mai ales cu căpeteniile romane: să le dea caş, însă îmbibat bine cu venin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âlcurile ciobanilor la drumul mare, ameste-cându-se în volbura mulţimilor pletoase, pe deasupra cărora treceau şi hârâiau balauri cu cap de lup!' Prin unele locuri se urneau greu de tot plugarii, căci era o primăvară lină, şi dulce, şi pământul spre a primi sămânţa, era numai bun de despicat! Insă, cum zăreau peste noapte atâta sfară în ţară, şi plugarii porneau, luând cu ei şi furca, şi oticul, şi toporul, să le ascută mai bine în ciocnirea cu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cmai sus, la minele din preajma Abruttusl-ului, se pregăteau nepoţii Agatârşilqr. La zărirea focului, aurarii au fost strigaţi din adâncul minelor, înţelepţi bătrâni, cunoscători avani ai ' Abruttus – Abrud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ilor şi obiceiurilor, după ce adunau roată mulţimile, le îndemnau să cânte legea străveche a apărării patriei, întâi sunau cornurile, cântând începutul melodiei. Şi bătrânii rosteau întâiul verset din lege. Şi după aceea mulţimea toată cânta, după obiceiul rămas din vechea vreme a pribegiei. Cântau şi bătrânii iertaţi până şi de cioturile de măsele! Cântau şi femeile agatârse! Şi mamele cântau, la urechea pruncilor din scutece, să le transmită, chiar de la vârsta aceea, cea mai frumoasă dintre melodii, cântecul fără stingere al apărării pământului strămoşesc! Şi taţii cântau, înalt şi solemn, însă cu un ochi la băieţii lor, ca nu cumva în loc să cânte, ei să se uite la fluturii abia ieşiţi parcă din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vom, până la unul… f sunau cuvintele fierbinţ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s-au aliniat în pâlcuri, gata de drum la zbuciumul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ta între tarabostesprivind de pe terasa palatului adunarea triburilor. Văzduhul era numai pulbere. Zeci de mii de glasuri aminteau apropierea uraganului nemilos. Venea puterea Daciei, stârnită până şi din cotloanele cele mai nordice, venea tot poporul dac, şi căpetenia lui a zâmbit, de o mândrie mare şi de siguranţa că totdeauna va învinge, dacă va şti cârmui forţa ace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ea mare avea să se dea la Tapae2. Dacii şi aliaţii lor s-au întrecut în spiritul de sacrificiu, însă ostile Latinului îşi deschideau cale tot înainte, necontenit, prin marile şi desele păduri sălbatice. Călăreţii Mauretani îşi duceau caii de căpestre, în urma pedestraşilor care deschideau drumuri c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eau acvilele Romei, puhoaie-puhoaie, înzestrate cu cea mai desăvârşită tehnică militară! însă nici Dacii nu se lăsau, încât năvălitorii s-au ales cu mult sâng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e la Tapae a fost frământată de multe mii de oameni, cu cel mai îngrozitor dintre pluguri, şi s-a şters iarba, şi fărâme s-a făcut, iar ţărâna amestecată cu sânge s-a prefăcut mocirlă. Ca un balaur gigantic cu mii de capete şi cu mii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abostes – nobil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pae – Tapia, lângă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oc răspândite pe întregul pământ, armata romană se muncea să înăbuşe în verigile trupului său un popor iute ca flacăra şi ca spiriduşul! Şi când credea că l-a strâns bine, alte oşti se iveau ca din pământ, îmblătind-o cu armele. Geniul strategic al lui Decebal îi dictase locul acesta numai bun, căci în faţă avea apa Tibiscum1, iar din spate îl apărau munţii ca nişte coloşi ne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orţa năvălitorului a fost să fie mai tare decât desperar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hotărâtor în pierderea bătăliei l-au avut şi credinţele deşarte ale Dacilor: pe când se lăsa amurgul peste câmpul îngrozit de sânge, s-a stârnit o furtună, şi ei au crezut că Gebeleizis, zeul cerului, nu le mai ţinea partea… Aşa încât Decebal s-a gândit la pace, să nu-şi piard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imis-au înaintea lui Traian nişte călăreţi simpli, oameni de jos, sau comaţi, dar Traian i-a respins de la sine! Ultima grozavă lovitură avea s-o primească Decebal de la cavaleria Mauretană, condusă de Lucius Quintus. Astfel văzând, Dacul s-a uitat o clipă înlăuntrul inimii sale şi a înţeles că numai viclenia l-ar putea salva! A îngenuncheat în faţa năvălitorului, l-a primit şi condiţiile de pace. Adică, îi va înapoia armele şi constructorii şi îşi va risipi cetăţile, şi de-atunci înainte va fi prieten al prietenilor Romei şi vrăjmaş al mulţilor e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că Dacul a primit pacea numai spre a câştiga timp, Traian a poruncit cavaleriilor întoarcerea la Roma. S-a supranumit „dacicul” şi s-a bucurat de un nemaipomenit triumf, însă, când îi era lumea mai dragă, a auzit că iar a ieşit din astâmpăr „vulpea s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nu înţelegeau să-şi plece fruntea! Şi nici Latinul nu s-a lăsat! în capul unei armate colosale, Traian se apropie iar de apa Danu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in Damasc, Apollodor, zvârle pod peste fluviu, la Drubetis2, în anii de lacrim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eştarea avea să fie crâncen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biscum – Timiş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ubetis –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întristat când l-au părăsit triburile prietene iasige1, dar s-a bucurat nespus, şi până la urmă, de sprijinul Sarmaţilor2. Aceşti pribegi au răspuns chemării şi au sărit pe cai, dând strigăte de spaimă. Se vor fi înfăţişat la locul marii stropşiri, îmbrăcaţi şi ei şi caii lor în plăci de fier! Şi pribegi fiind, deci fără casă şi fără masă, vor fi pornit spre locul stropşirii sau la Sarmizegetusa, urmaţi de carele lor cu coviltir. Câmpul şi cetatea se vor fi cutremurat de mugetele miilor de vite, de nechezatul cailor, de lătrăturile câinilor, de strigătele copiilor… Seara, în timp ce regele lor va fi urcat treptele albe ale palatului şi va fi stat la sfat cu feciorul lui Scoryllo, sub ziduri se vor fi aprins miile de focuri ale marelui şi îndrăzneţului popor pribeag! Ce va fi văzut acel fabulos Sarmaticus? Spre a răspunde, va trebui să ni-l închipuim, împreună cu cititorii, pe Decebal, un bărbat voinic, de la munte, cu ochi albaştri, cu plete abia ieşind de sub cuşma îndesată bine! Cămaşa de fir ales îi va fi fost până la genunchi, peste un fel de iţari, şi încinsă cu un brâu… Cam aşa arăta feciorul lui Scoryllo. Ochii lui erau într-adevăr senini, dar în clipele acelea trebuie să fi avut în adânc întuner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l închipuim venind la sfatul războinic şi pe Vezinas, marele polisteu! Va fi venit sprijinit în cârja înaltă de sihastru. Se va fi uitat cu silă la luxul palatului, la obiectele ce înfăţişau civilizaţia nouă, durată de fiul lui Scoryllo! Cu silă şi cu spaimă se va fi uitat în pocalele cu vin, aşteptând parcă să ţâşnească din ele flacăra de pedeapsă, să ardă măruntaiele Sarmatului sălbatic care repezea pocalele peste cap, râzând în hohote! Destul că acest aspru preot al lui Zamolxis îşi va fi dat seama că nu-i timpul pildelor usturătoare; cu pilde umblase până atunci degeaba! Aurul agatârs de la Abruttus lucea în palat ca învelişul viperelor. Pietrele scumpe luceau în penumbre ca ochii vi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nas singuratecul avea în faţă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aşteptau sihaştrii lui, coborâţi înarmaţi din peşterile de la Cogaion şi din tot locul unde se aflau oamenii în tăceri, însuşi Vezinas, după ce a săvârşit plecăciun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igii – trib locuind prin Moldova, mai ales prin preajma laş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maţi – popor locuind şi prin sudul Basarabi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iinţă, spre Decebal şi spre Sarmatul îmbrăcat în fier, şi-a lepădat cârja, unealta pustniciei, şi a cerut'un scut şi o spadă, şi a sărutat steagul bătrânilor eroi alcătuit din balaur cu cap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Vezinas, din stânca aspră de la Cogaion, o armată de vulturi, aşa de bine dresată, încât zburau de pe umerii asceţilor drept la grumajii duşmanilor, şi-i apucau cu ghearele, şi le scot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întors iar către mintea sa, şi s-a răsfrânt ca soarele într-o bulboacă în fierbere, gândul salvator cel puţin pentru o clipă: ce-ar fi să-l ademenească la sine pe comandantul roman Longinus, cel mai bun prieten al imperatorului? Şi l-a ademenit, pe Longinus, cu cuvinte dulci, până a pus mâna pe el! Apoi a trimis năvălitorului cuvânt, că dacă nu-şi ia tălpăşiţa, Longinus va fi omorât prin cazne! Aflat între prietenie şi datorie, Traian^a trirjiis un răspuns nu tocmai limpede, neştiind ce să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între acestea, Longinus trimite lui Traian cuvânt, din hruba de la Sarmizegetusa, să-şi facă datoria, căci în clipa când va primi solul cu epistola, el nu va mai fi printre vii! Şi astfel, Longinus şi-a pus capăt zilelor, iar armatele romane au dat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lor era mai greu acum. Câte trei mii de oameni împingeau pe roţi bârnele cu berbeci de fier la capete, spre spargerea zidurilor. Cavaleria mauretană şi cea germană veneau cu cai mai repezi. Veneau legiunile a Xlll-a Gemina şi a V-a Macedonica. Şi altele, toate hotărâte să prindă „lupul scitic” şi să-l ducă viu la Roma, ferecat în urma carulu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alt cumplit, Romanii au cucerit o pădure, apoi s-au revărsat într-o golişte! Legiunile în plin puhoi au rămas o clipă înmărmuite, văzând la câteva bătăi de săgeată Sarmizegetusa! Până la ziduri au trebuit să cucerească pământul pas cu pas, căci înspăimântătoare era opunerea Dacilor! Grupuri bine strânse de luptători hotărâţi să-şi dea viaţa scump luptau cu desperare de tigri, şi ca tigrii săreau în grumajii lor, după ce li se rupeau spadele, şi cuţitele, şi rămâneau numai cu pumnul gol! Vor fi stat dârze, până la supremul ceas, femeile dace, hotărâte să lupte până la capăt, căci le aştepta legarea în funii şi robia! Şi teătrânii meşteşugari vor fi venit să se împotrivească în faţa cetăţii, căci şi pe ei îi aştepta ascuţişul spadelor… Şi cu cât uriaşul pumn roman îi izbea să-i dea mai înapoi, Dacii Sarmizgetusei erau mai îndârjiţi, mai hotărâţi să stea locului, ca un zid, în care zvâcneau mii de inimi fără teamă de moarte! Şi puhoiul mercenarilor venea şi se îngroşa necontenit, şi săgeţile, şi lăncile aruncate întunecau soarele, şi răcnetele de luptă înfricoşau păduri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ai întâlniseră mercenarii lui Traian atâta îndârjire şi neînfricare, încât, cu toate ordinele ofiţerilor de a merge înainte, cohortele şi cetele cavaleriei băteau în loc, la un pas de victorie, însă, încet, încet, apărătorii picau sub armele tot mai dese, picau sub bufnituri de scuturi şi sub picioarele cailor, picau în sângele lor amestecat cu al năvălitorilor, şi pe culmile din preajmă răsunau trâmbiţele şi trâmbiţe răsunau la crenelurile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acii picau, soarele cobora spre amurg, şi cetatea şi lumea se întunecau, şi doar zările, jur-împrejurul munţilor, erau roşii ca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lege, bătrânii şi femeile nu se dădeau însă, ci, la chemarea cornurilor şi la urletul lupilor cu trup de balaur, pâlcuri noi veneau într-un pas hotărât, să moară şi să nu predea cetatea! Vestita legiune a Xlll-a Gemina, care intrase de-atâtea ori biruitoare în cetatea cezarilor, care cunoscuse apoteoza triumfurilor, şi văzuse temple de aur orientale, şi înfruntase oşti colosale pe elefanţi, şi îşi tăiase de-atâtea ori cale prin întunecimile pădurilor Europei, şi cucerise cetăţi mai puternice şi mai îndârjite decât Ilionul1 homeric, şi-şi purtase vulturii steagurilor pe sub toate văzduhurile lumii – legiunea a Xlll-a Gemina s-a cutremurat şi a stat locului, deşi o împingeau înainte, la asalt, ordinele vestitului împărat Traian… Bătrânii mercenari, care trăiau de o jumătate de secol în castre şi-n bătălii purtate pe toate laturile Universului, stăteau uimiţi în faţa neînfricării acestor oameni! Mercenari în floarea vârstei, care se puteau mândri că au răpit prinţese din burguri germane, scrâşneau de ciudă că nici după atâta timp de război în Dacia n-au izbutit să răpească măc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o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făceau un serviciu militar lung şi de câte patruzeci de ani, şi pentru care războiul era o îndeletnicire ca oricare alta, au şovăit timp scurt, dar au pornit straşnic, la sunetul stăruitor al trâmbiţelor şi la auzul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i comandanţi până la centurioni, toţi şi-au potrivit armele de atac, simţind că după aceea vor ajunge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într-un avânt cumplit, cohortele şi centuriile au făcut pâlcurile dace una cu pământul! însă au stat din nou miraţi, când au ajuns sub ziduri! Zeci de mii de săgeţi, lănci aruncate, pietroaie şi bolovani, furci şi bâte, toate au căzut asupra lor ca o ploaie deasă! Degeaba băteau în porţile cetăţii berbecii cu cap de fier! Izbiturilor surde şi necontenite le răspundeau, ca ecourile, răcnetele celor de la creneluri. Turnuri de lemn se ridicau în grabă, ticsite de luptători, însă Dacii le apucau cu căngile şi le răst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au apărut pe ziduri uriaşe ceaune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şi cuştile cu vipere, sus pe ziduri, şi groaza a pătruns mai adânc în rând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sunau, ca la o amurgire 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au munţii şi pădurile. Noaptea se t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e vedea, apărând la zid, un bărbat iute, cu spada ridicată. Dar părăsea repede zidul şi alerga la porţi, dând în toate părţile ordi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împreună, Decebal! îl încredinţară apărătorii, în timp ce în porţi băteau berbecii de asalt, tot mai des şi ma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şi-au dat seama că totul era pierdut, că opunerea lor va slăbi curând, Dacii s-au hotărât să piară împreună cu cetatea! Câteva facle, aprinse repede, au fost aruncate în temple şi ghemuite la baza construcţii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gigantică prin dramatism, ca noaptea din urmă a Ilionului. Romanii au stat ce-au stat, în faţa gestului desperării, apoi au năruit porţile şi au văzut străzile în flăcări! Pe sub flăcări au văzut o mulţime îngrozită. Romanii, se repezeau la femei şi le apucau în braţe şi fugeau cu ele pe sub flăcări, întocmai ca-n noaptea ultimă de la Ilion. Şi tot ca-n noaptea aceea ultimă, femeile înşfăcau cu dinţii beregatele răpitorilor, ori le înfigeau între coaste, adânc, adânc, cuţite din vreme pregătite! Iar prin spărturile mai ferite din zid ieşeau locuitorii din Sarmizegetusa, fugind mai la munţi, să-şi scape viaţa. Bătălia se da pe sub flăcă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tăruinţa căpeteniilor, Decebal a pornit spre apus, să adune altă oaste, din rândurile triburilor. Aşa a ajuns la un râuşor, Sargentias. Se spune că a mutat cursul râuşorului. Şi după ce şi-a îngropat comorile fără număr, a dat drumul apei la loc, în albia ei şi-n veacul-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Traian de a-l duce pe Decebal viu la Roma, să-l poarte legat în urma carului de triumf, nu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 sinucis înfingându-şi spada în piept! învingătorul a poruncit să i se despartă capul de trup, cu spada, şi să fie pus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orâtu-s-au cu mâna lor şi comandanţii ceilalţi ai Dacilor, încât Traian a avut prea puţină fală la întoarcerea în marea Cetate a Lu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opintit Dacia, împotriva celei mai teribile puteri, spre fala ei şi spre apăra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MARE l în anii 1386, adică acum mai mult de-o jumătate mie de ani, amarnic vuiau clopotele la Argeş! Obcinarii1 urcaseră pe culmi, aprinzând focurile către toate punctele cardinale. Ştafete călări străbăteau drumul Câmpulungului, spre Vâlcea şi Olt, alţii spre Giurgiu şi Târgovişte, şi spre Brăila, şi în sus, spre trecătorile Branului şi Turnu-Roşu – pretutindeni dând veste că într-o anumită zi din amintitul an se va ţine la Argeş sobor de elecţiune; să poftească, deci, toată suflarea cu mic cu mare, să fie faţă când diadema Basarabilor va luci în soare, pe fruntea lui Mircea, căci după aceea va fi hram şt se vor da ohabe, scuteli şi i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lmile argeşene, şesurile şi văile s-au potopit de oameni. Cavaleri în zale, strânşi compact, aminteau pădurile vechi. Stăteau aşa, coif lângă coif, scut lângă scut, într-o tăcere de cremene, aşteptând să se ridice în turn flamura şi să se arate Mircea. Mii de glasuri au bubuit când flamura s-a ridicat deasupra turnului, cu vulturul, şi domnul Mircea s-a arătat pe cal alb, în faţa porţilor. Cum l-au văzut, mulţi au înţeles că poartă noapte în ochi şi vifor în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urnit spre el stareţii şi boierii mari, să i se plece, a făcut semn scurt de oprire, cu spada, încât toţi s-au tras repede la locuri, înţelegând astfel că noua domnie începe cu fapta şi nu cu lauda! Un murmur a trecut. Lăncile s-au clătinat ca-ntr-un vânt repede. Răzmiile de pământeni, de la spatele lor, au izbucnit în înfricoşate urale. Mircea n-a zâmbit nici spre ei, decât nespus de depărta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dădea drumul inimii, în ceasul acela mare? Domnul Mircea îşi da seama că a răsărit când istoria lumii se afla la o răscruce de vânturi şi că-i vor trebui rădăci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cinar – locuitor al ob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mene spre a nu fi repezit spulberului, 'âmpreună cu ţara. Văzuse bine şi zâmbetele de umilinţă de pe chipurile boierimii, văzuse, în acel fulger scurt al ochilor, şi lacrimile gata să cadă ale pământenilor, dar domnia sa nu trebuia să se piardă cu firea nici pentru unii, nici pentru alţii; ci, deocamdată, fiecare trebuia să rămână la starea şi locul său! Când mai apoi şi-a împuns calul în pinteni, mantia verzuie a fluturat în vânt şi i s-au văzut zalele pieptarului strâns bine pe trup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rând, să vadă boierii şi cetele lor. Nimeni n-a cutezat măcar să surâdă în faţa lui! Domnul Mircea clătina din cap când vedea pâlcuri bine întemeiate, strânse în zale, cu coifuri semeţe, cu lănci tari şi cu scuturi purtând urme de săgeţi şi zgârieturi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mai bine de pământeni şi i-a văzut înarmaţi pe unii cu pari afumaţi la capăt, cu îmblăcie şi coase, fruntea domniei sale s-a încruntat. Şi-a strunit calul şi şi-a dat seama într-o secundă că armele ţărănimii, deci armele mulţimii celei mari, armele ţării, trebuiesc puse în rând cu armele no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umărătoare prin pristavi, domnul Mircea a aflat repede că Ţara Românească are cam cinci sute mii de oameni, pe un spaţiu strâmt, potopit de păduri seculare. Codrii Vlăsiei acopereau ţinutul Ilfovului şi Vlaşca, şi Deliormanul acoperea întinderi colosale, iar mare parte din şesul Dunării se afla înţelenit de veacuri, acoperit de ciulin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era mică şi i-ar fi fost destul dacă o cunoştea din spusele altora, însă domnia sa pornise hotărât să fie bun gospodar până la capăt, adică să vadă totul cu ochii lui şi să rânduiască totu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şi I-a ales drept vornic, sau „palatinus curiae”, pe Vladislav, a dat şi lui Stănilă titlu şi putere de ban1 al Severinului; a dat grija logofeţiei lui Filos; şi titlu şi putere de vistiernic lui Popşor; şi lui Sin, putere de spătar; şi lui Brateş, titlu şi putere de stolnic; şi lui Costea, titlu de paharnic; şi lui Stanciu, titlu şi putere de comis2. Şi după ce şi-a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 – mare dregător, guvernator al unei regiuni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s – mare dregător care avea în sarcina sa caii şi grajdurile curţii domneşti şi aprovizionarea cu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atul astfel, domnia sa a poruncit lui Stanciu-comis să-i pregătescă cel mai bun cal, şi toată curte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flamura s-a scuturat în văzduh, apoi a coborât repede sub streaşină turnului, semn că Mircea voievod a părăsit cetatea de scaun. Curând, călărea în fruntea pilcului, pe drumul mare spre Câmpulung. Plopi groşi cât să-i cuprindă opt oameni îşi ridicau uriaşele coroane, de o parte şi de alta a drumului; erau plopi sădiţi în anii croirii drumului, poate mai înainte de Basarab voievod, în cine ştie ce adânc de veacuri. Cruci mari de piatră, cu scriitură, aminteau pe alocurea de morţi prin năprasnă. Fumuri albastre se despleteau peste hanuri singuratice. Hangii şi călătorii se doseau repede, auzind tropot de cai, dar se arătau iar şi se descopereau şi se prăbuşeau cu fruntea-n pulbere, când zăreau flamuri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ârziat în târg la Câmpulung, domnia sa a purces mai departe, spre Olt, uitându-se la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l-au oprit străji cu coif, scuturi şi lănci, la pătrunderea într-un codru. Domnia sa a înţeles că a ajuns la hotarele unui boier ohabnic sau imun, însă a împuns calul repezindu-l spre străji şi spunându-şi că rău o va duce dacă ţara îi va fi fărâmiţată şi mai departe în atâtea ţări de sine stătătoare… S-a arătat şi ohabnicul, plecându-i-se cu umilinţă şi poftindu-l în ospeţie, însă domnia sa a purces înainte spre Ol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trăbătuse ohabnicia aceea, văzuse pâlcuri de oşti îngrămădite în întunecimi şi, hotărât, simţea că are duşmani înarmaţi până-n dinţi, chiar la domnia sa acasă şi întăriţi în privilegii chiar cu mân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l-a întâmpinat tot pe glia ohabnicului, şi a văzut pământenii şerbi arând cu pluguri de lemn, şi a văzut străjer! de-ai ohabnicului ducând în funii o ceată de şerbi prinşi, îi croiau cu harapnicele, mânându-i, pesemne, la judecata stăpânului. Erau vinovaţi că încercaseră^să fugă de pe moşie, în altă parte, poate la o viaţă mai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şi pentru domnul Mircea, încercarea lor era păcat grozav şi trebuia pedepsit după legea pământului. Deci, nici n-a clipit din ochi când şerbii au prins a răcni mai tare sub şuierul harapnic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dată ce pâlcul s-a îndepărtat, 4-a părut rău, poate după tinereţea lor, şi a simţit cum îl năpădeşte vrăjmăşia împotriva ohabnicului. Căci, la drept vorbind, doamnia sa era stăpânul adevărat peste întregul pământ al ţării şi pest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lobozească din funii şi să fie iertaţi de păcatul lor… a rostit domnia sa, opr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iertaţi? a îndrăznit Vladislav, palatinus cu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i ohabnicului! Să fie iertaţi şi să se înfăţişez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a întors în galop, în timp ce Mircea, în scurtul răgaz sub streaşină codrului, gândea la arzătoarea trebuinţă de oameni pentru lucrările viitorului. Poate în clipele acelea i-a strălucit gândul de a întemeia satele de străjeri sau de obcinari, oaste gata oricând în slujba domniei sale… Şi, poate, tot atunci îi va fi răsărit, încă nedesluşit, planul desţelenirilor, opera grandioasă de mai târziu. Cum a ajuns la Jiblea, calul măriei sale a simţit de departe ap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au răsfrânt în undă, calul alb, bând cu sete potopitoare, şi umbra lui Mircea voivod cu coif greu strălucind d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malul dimpotrivă, drept în poiana Coziei. Domnul a năzuit prin vad către locul acela de hodină şi verdeaţă. Şi descălecând, s-a lăsat în iarba fragedă. S-a hodinit îndelung, în cântările molcome ca foşnetul de mătase al albin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unul şi aprigul gospodar pornise să-şi vadă ogorul mare al patriei, şi prea puţin s-a lăsat amăgelii aceleia! Brateş stolnicul I-a îmbiat cu pită de grâu. Măria sa a îmbucat puţin. După aceea, îndepărtând printr-un gest pocalul întins de către Costea-paharnicul, a poftit să bea apă di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Oltului I-a răsfrânt a doua oară, aşa, cu coiful plin ridicat în amândoi pumnii spre gură. Şi au purces mai departe, peste Olt, şi i-a fost calea până la Porţile de Fier, şi de acolo a cotit şi a ţinut drumul Dunării în jos, pretutindeni oprindu-se şi cercetând oamenii şi locurile spre deplin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ul acela a miluit mănăstirile, întărindu-le puterea de sine stătătoare şi dându-le ca izvoare de existenţă iazuri cu peşte, dreptul de a lua vama de la mori, cât şi nenumăraţi ţigani robi, sate întinse, vite de lapte şi povară, cât şi locuri din codri pentru alb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flamura a fâlfâit iar în văzduh, deasupra turnurilor de la Argeş; Mircea voivod se întorsese, potopit de imaginea tării sale şi se uita în ea ca-ntr-o oglindă. Bunul şi aprigul gospodar îşi văzuse glia, şi acum se socotea ce are de făcut, cum să croiască prima brazdă către viitor… Văzuse sate cu vechimi mari, şi bălţile olteneşti în lungul Dunării, şi l-a întristat codrul Deliorman şi întinderile înţelenite. Pătrunsese cu calul şi-n codrul Vlăsia şi-şi răsfrânsese coiful cu bold în oglinda lacului Snagov. Ca o pată de soare îi rămăsese în amintire câmpia Olteniei, grânarul de pe atunci al Ţării Româneşti, şi acum măria sa se gândea de-a binelea la desţeleniri de pământuri şi la doborâre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a adunat sfatul, şi toţi sfetnicii au înţeles însemnătatea clipei; că, adică, dacă au ostenit, să se ducă să se culce şi să dea loc altora mai vrednic, căci începeau luc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 logofăt şi-a ascuţit pana de vultur şi aştepta să înceapă. Şi a avut ce şuiera pana pe pergament, căci Mircea ^voivod a tot dictat poruncă spre ohabnici şi moşneni1, spre mănăstiri şi spre tot omul Ţării Româneşti, să fie liber oricine să se strămute spre codrii cei mari Deliorman şi Vlăsia! Să dezbată cu topoarele, şi cu sapele, şi cu plugurile pustia şi ţelina2, şi-n urma lor să se ridice sate şi să vină semă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omnului s-a împrăştiat în popor ca lumina. Degeaba se opuneau pe ici-colo stareţii mănăstirilor, nelăsând oamenii supuşi lor să înceapă roirea spre codru! Porunca Domnului era aspră şi îndreptăţea pământenii „să dea la cap” oricui s-ar împotrivi… Şi a început exodul spre pustie, şi drumurile erau pline de care şi vite, erau pline de turme. Boulenii păşeau repede sub biciul pământenilor, şi pretutindeni era veselie şi cântare, ca-ntr-un drum spre gli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unca la codri, lupta cu natura sălbatică, instaurată în toată puterea ei într-un timp lung cât viforârea ' Moşnean – ţăran liber. 2 Ţelina – pământ nelucrat, p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murilor. Măsurând cu ochii înălţimea codrilor, pământenii îşi stupeau în palme şi izbeau cu topoarele, cucerind pământ virgin, palmă cu palmă, până ce-şi dobândeau loc de casă, de grădină şi bătătură, însă nu se opreau la atât, ci luptau mai departe, aducând soare în locul umbrei şi grâu în locul buruienei. Lucrau cu sete avană1, după ce scăpaseră de la ohabnici şi de l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sprinşi de pe la mănăstirile Oltului îşi aduceau aminte de stareţul Kriflonez, ca de-o spaimă. Dar voise, oare, Domnul Mircea, să atingă, prin exodul oamenilor, puterea ohabnicilor şi mănăstirilor? Nicidecum! Cu ohabnicii, aceşti voivozi de sine stătători, dacă va fi nevoie, avea să se socotească la ceas înţelept. Tot la ceas înţelept, va milui mănăstirile prin alte danii săţioase, va chema arhitecţi din Ţara Românească de peste munţi, spre ridicarea altor lăcaşuri, însă mult mai târziu, căci abia se afla la începutul brazdei cele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 de sate, vechi cât pământul, văzuse măria sa pe dealurile Gorjului, Mehedinţilor şi Vâlcei, şi deci într-acolo n-avea de îndreptat brazda deocamdată. Bogată era în aşezări şi valea Buzăului, şi a Teleajenului, şi a Stanicului, deci, tocmai dincolo de pustie, la brazda Moldovei. Pustia îi sta drept în inima ţării şi trebuia neîntârziat ştearsă de pe faţa pământului! însă, pentru îndeplinirea acestei opere, n-a folosit numai pământeni de-ai măriei sale, ci a dat strigare spre Dunăre, să vină să-şi afle loc de muncă orice seminţii balcanice speriate de apropier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rcea voivod şi-a adus aminte de târgurile Ţării Româneşti. Le văzuse în stare înapoiată, ceva mai înflorite decât satele. Aşa erau şi Târgoviştea, şi Severinul, şi Bistriţa, şi Târgul Jiului, şi Râmnicul, şi Câmpulungul, şi Turnul, şi Giu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ţile argeşene, chiar din faţa porţilor, pornea drumul cel mare spre apa Oltului, cu poiana însorită de la Cozia, şi spre Râmnic. Şi de la Târgovişte porneau drumuri mari, către inima Ţării Româneşti. De la cele patru porţi ale cetăţ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n – straşn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m pornea pe valea Dâmboviţei, spre Cârfâpulung, altul spre Argeş. Prin trecătoarea Branului, alt drum venea din ţara românească de peste munţi, către Turnu, la apa Dunării, însă, cea mai de seamă cale văzută de voivod era calea de comerţ a Brăilei, coborând tot prin Bran şi Târgovişte, străbătută necontenit de neguţătorii braşoveni d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era mană a Domnului, de aceea Mircea voivod, după ce a pus rânduială şi-n drumuri, a înnoit în târguri tagma conducătoare, numind vornici răspunzători de toate, birari şi pristavi, căci târgurile, îndeletnicindu-se şi ele cu lucrarea pământului, aveau de plătit găleţi de pâine albă şi deosebite alte osân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cea voivod mai avea venituri grase la târguri de la vămile morilor sale, căci mai toate morile de seamă la târguri erau aşezate; se aflau mori vechi şi bine ferecate şi cu scocuri2 tari, şi la Târgu-Jiului, şi la Târgovişte, şi la Râmnic pe apa Oltului. Şi cum venea pământeanul cu sacul, îndată venea şi vameşul cu merticul3! Şi aşa se adunau mertic cu mertic, şi oamenii de prin târguri ai Domnului, în preajma secerişului şi tuturor strânsurilor, pregăteau marile gropniţe pentru păstrare. Le măturau de rămăşiţele anului vechi şi le lăsau deschise să le usuce soarele, să aibă timp să fugă gâzele şi şoarecii. Şi cum era gata vămuitul, harabalele4 cărau vama la gropniţe, şi după ce o vânturau bine, o turnau adânc, şi puneau deasupra acoperămâ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afară de lucrători de pământ, se aflau prin târguri şi neguţători, şi Domnul Mircea şi-a adus aminte, cu destulă silă, de felul cum se desfăşura negoţul. Şi-n această ramură Măria sa trebuia să-şi arate puterea şi priceperea! Mai mare râsul, să dai o sută de vedre de vin pe o moşie, sau trei cai buni pe o bucată de pământ! Ce negoţ e acela, să dai, bunăoară, doi boi şi-un cal în schimbul unui râmnic5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ândă –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c – jgheab prin care se scurge apa pentru a pune în mişcare 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tic – măsură veche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aba – căru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âmnic –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Ţara Românească se aflau şi perperii, nişte bani de la Bizanţ, şi se aflau şi ducaţi, bătuţi întâia oară de Vlaicu voivod, dar nici cu perperi, nici cu ducaţi la târg nu se putea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 deci, Domnul, să bată domnia sa bani mai mărunţ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t-a apoi să se deschidă baia de aramă de la Brati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at buluc îndată meşteri mineri din Ţara Românească de peste munţi! Domnul Mircea a chemat bănarii, să bată bani mulţi şi mărunţi, să poată ajunge chiar şi la mâna chiorilor. Vechile tocmeli, cu schimb în natură, au fost astfel aruncate la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tilău, aflat pe apa Brebinei, pentru prima dată pământenii au văzut cum scot arama meşterii mineri şi o spală „la roată”, până la arătarea luciului! Lucrul acesta era predat de domnie, la început prin hârtie în regulă, meşterului arămier Hanoş Ciop, pe temeinică înţelegere: cât i se cuvine Domniei, cât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e-a dus condeiul la bani, amintim că pe vremea aceea Apusul Europei nu putea veni cu corăbiile de negoţ pe Dunăre, decât până la Porţile de Fier, unde se aflau cunoscutele „praguri”, inavig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acă până la anii 1300, adică cu optzeci şi şase de ani înainte de Mircea, neguţătorii din Flandra şi Germania îşi lepădau mărfurile de pe corăbii la Belgrad, şi de acolo le împrăştiau spre Orient, mai târziu au dibuit cal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rumuri de comerţ ale Europei cu Orientul erau două, şi unul trecea prin Viena şi Braşov şi Bran şi străbătea Ţara Românească, până la schelele Brăilei. Aşa se întâlneau, la această veche cetate dunăreană, căruţele de peste munte cu prorele trufaşe ale corăbiilor. Vinurile din Elada, dulci şi îmbătătoare ca poemele lui Anacreon1, mătăsurile uşoare ca pânza paingului, aduse tocmai din China, piperul, scorţişoara şi şofranul erau descărcate de pe navele aventurii şi aşezate frumos în carele cărăuşilor români şi se înfruptau din preţul lor şi domnia, şi cărăuşii, şi negu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creon – mare poet grec,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dat hrisoave de întărire a ndgoţului celui mare, între Europa şi Orient, şi de aceea putem spune că datorită chibzuinţei lui s-a putut desfăşura în lege negoţul dintr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cereau întreţinute prin oameni anume şirf păzite, căci, după o vorbă de pe-atunci, cu cât e averea mai' mare, cu atât face cu ochiul ma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negoţul cu cetăţile româneşti de peste munte, Braşovul şi Sibiul, Ţara Românească vindea vite care ajungeau până-n Apusul Continentului. Vindea peste munte şi ceară şi peşte. Şi se aduceau în Ţara Românească, din cetăţile de peste munte, arme fel de fel, cojoace cu înflorituri, ciubote şi fel de fel de lucruri de lipsă. Chiar şi Domnului îi plăceau lucrurile braşoveneşti şi cerea să i se aducă hamuri pentru cai, căruţe ferecate bine şi cu coviltire, şi chiar şi cuie. Iar pentru oaste, cerea să i se aducă scuturi, tolbe, arcuri, salitra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iindcă ajunserăm la negoţ, vom trece şi la meşteşugurile braşoveneşti şi vom aminti că tot de acolo veneau meşteri pentru conducte de apă, şi arhitecţi, şi vestiţi întemeietori de iazuri. Mircea voivod a mai dat şi alte porunci pentru repedea înflorire a negoţului, demne de un iscusit gospodar: dacă până la Măria sa neguţătorii aveau voie să treacă numai pe anumite drumuri şi să-şi aşeze marfa la anumite târguri, acum s-a dat poruncă deosebită ca neguţătorii să vină pe unde pot şi pe unde vor şi să-şi facă negoţul unde-i duc ochii şi unde le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întărit negoţul cu cei de peste munţi, şi-a aruncat ochii mai departe, tocmai la cetatea Liovului, chemând neguţătorii şi scutindu-i de orice jupuială, numai ţar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pentru faptele de mai târziu, Mircea voivod a avut-o şi în geniul de strateg, dar şi-n averi. Pomenit-am mai înainte de vămuirea la mori şi de aşezarea grâului în gropniţele pecetluite cu pietroaie şi încă despre câteva amănunte privind averea voievodului. Deci, îndată după vama morăritului, se cuvine să pomenim pădurile întinse, pline de animale sălbatice, anume braniştile. De aici se aduna, în casele domneşti din târguri, carne de iarnă, iar din bălţile Dunării erau aduse şiruri fără sfârşit de harabale cu peşte, păsări sălbatice şi carne de fiară! Vrednice de pomenit sunt veniturile vămilor de la târguri, de la trecătorile munţilor şi de la vadurile apelor, pe lângă vămile de ieşire şi intra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imeni nu era scutit de bir şi nici de alergarea la steag! Dijma, sau dicesima, aducea în vistierie şi-n casele domneşti venit gras, şi de pe porci, şi de pe oi, şi de pe vin, şi de pe fructe, şi de pe miere şi ceară, încât cămările caselor domneşti din târguri erau căptuşite din pod până-n beciuri cu roţi de ceară, caşuri şi caşcavaluri, putini cu miere, poloboace cu vin şi tot ce creştea în pământ ş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orii birului, şi dijmei se înfăţişau o dată pe an, la vremea „crestatului”, căci datoriile fiecăruia erau crestate pe răboj. Moale nu le era pământenilor când se arătau cablării, să le ia grâul puţin de la gura copiilor! Alte angarale1 erau cărătura cu carul sau cu căruţa, la nevoile Domnului; călăuzirea şi paza convoaielor de care domneşti era altă angara; şi-au mai fost angarale, cositul fânului pentru hergheliile Domnului, tăiatul lemnelor, lucrul la cetăţi şi paza cu rândul! Pescuirea morunilor din bălţile domneşti, vreme de trei zile, era tot angara! Un venit domnesc se numea duşegubină – din pedepsele băneşti date satelor unde se întâmpla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haznalele unde-şi strângea Domnul aurul, pietrele scumpe, stofele rare, obiectele de argint, inelele, brăţările, cerceii, săbiile bătute în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început că boierii Ţării Româneşti râvneau ohabnicia! Mircea voivod se socotea mult, însă, înainte de a-şi bate pecetea pe vreun hrisov, căci a da ohabnicie însemna pierderea treptată a puterii. Mai ales în anii din început, prea puţini s-au înfruptat din mana asta, Mircea ţinând în mâna de gospodar aproape toată puterea. Numai aşa ne putem explica izbânda eforturilor armate, săvârşite asupra celei mai mari puter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ra – obligaţie de muncă impusă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Filos-logofăt îi spunea Domnului că toată filosofia lumii şi înţelepciunea se reduce la preîntâmpinarea răului sau, după o vorbă înţeleaptă, fericit e numai cel ce o ia înainte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doi ani de la urcarea în scaun a Domnului, adică 1388, şi lumina secolului pe terminate se clătina des, de-un vânt aspru. Dinspre Balcani rânjea craniul spaimei spre Europa şi viitorul părea o noapte. Filos-logofăt prezenta adesea Domnului cartea Polieleului, mângâind ceasurile de veghe ale acestui om tăcut şi aspru, urcat de bunăvoia sa la culmea unde bat vânturile. Mircea voievod asculta cât asculta, pe urmă îl împingea uşor de umăr pe poetul logofăt Filos, spunându-i că să revină cu cântările de tânguire cel puţin peste un secol, căci el, Mircea, un secol va domni, pentru că are pe lume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Filos, Măria sa se încrunta în gânduri, mai cu seamă că de peste Dunăre rânjea stihia, iar peste munţi, pe aria Ţării Româneşti, Transilvania, intrase dihonia! Riga Sigismund de Luxemburg alerga cu spada când la Croaţia, când la Dalmaţia, să potolească para, în timp ce Riga Vladislav laghelonul al Lehiei, cutropea brazda Ungurului şi-şi însuşea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la Suceava îi aduceau lui Mircea ştiri dese, tocmai din brazda Miezului Nopţii a Moldovei. Veştile neliniştilor de peste munte deschideau în inima cutezătorului Mircea un buboi^vechi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şi nevrednici şi împrejurări neprielnice lipsiseră Ţara Românească de feudele ei, Amlaşul şi Făgăraşul, locuri cu seminţie consângeană şi bogate straşnic. Drept care, socotind că i-a venit vremea, domnul Mircea a tresărit în singurătatea nopţii, şi lumânările au clipit şi ele, căci peste turnurile Argeşului bătea vântoasa. După ce s-a chibzuit bine ce putea câştiga şi pierde, a chemat sfatul cel mare, şi s-au adunat sfătuitorii, şi aflând planul Domnului, au şi purces să îmbrace zaua 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rea feudelor pare să se fi petrecut în linişte, şi însuşi Domnul a urcat în fruntea pilcului. A numit, ca şi în ţară, găletari, birnicei, globnici şi juzi; după aceea s-a dus la cetatea Amlaş şi i-a încercat porţile şi zidurile, să le vadă tăria, dacă va fi nevoit să fugă vreodată spre aceste pământuri de scăpare. Nu pofta de lărgime a gliei îl mânase să suie muntele, ci redobândirea unui drept vechi şi grija faţă de ziua de mâine, căci nourii asupra Europei puhoiau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a întors din Ţara Românească de peste munţi, la Argeş, a dat drumul cailor la păscători, iar pe sfătuitori i-a trimis pe la cetăţi şi ohabnicii. Săvârşise întâiul fapt de cutezanţă şi i-a fost silă când au început să-l laude unii şi alţii; drept care, le-a astupat gura la toţi; numai poetul logofăt Filos a fost mai greu de 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Mircea voivod a deschis uşa cămării scriitorilor. Filos-logofăt era gata demult, cu penele de vultur şi cerneluri. După ce Mircea voivod I-a poftit să scrie un hrisov şi i I-a dictat, cu glas aspru dar stăpânit, I-a poftit să i-l citească… Şi neagră ca noaptea de veci a fost mânia Domnului, când Filos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rcea voivod, domn al Ţării Româneşti, herţeg al Amlaşului şi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I-a privit până-n măruntaie, ca pe-un vrăjmaş, în timp ce Filos se întreba speriat cu c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i greşeal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fătuit să-mi adaugi aceste titluri de fală? Aşa ai scris şi pe alte por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Doamne… Aşa am scris pe toate poruncile date în feudele din Ţara Românească de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los-filozoafe… a adăugat Mircea voivod, şi şi-a întors faţa de la dânsul cu silă, spre spaima celorlalţi scriitori din încăpere. Ştii ce te-aşteaptă? Cum ai îndrăznit să adaugi firii mele scăderea falei şi îngâmfării? Cum îmi voi scoate obraz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Filos-logofăt se afla pe drumul către cetatea Severi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petrecea Stanciu-comis, şi-l tot întreba, râzând cu două înţelesur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ogofete? Ce-ţi ajută acum toată filosofia ta? Vei săpa sare, la ocnă, împreună cu ţigani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filozof tăcea, îndelung, gândindu-se că fiind un martir al cinstei, lumea şi timpurile viitoare îi vor da înaltă mărire! Dar oricât căuta să se mângâie cu lauda timpurilor viitoare, tinereţea lui îl sfătuia să împungă calul în pinteni, să se piardă în lume ca o nălucă, de sub paza acestui flecar, care nu mai ştia nimic în afară de căutarea vârstei cailor prin rânj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jută ştiinţa, filosoafe? l-a împuns iar Stanciucomis cu vorba, însă Filos-filozof s-a închis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ă sfetnicul Filos a ajuns şi la Ocnele Mari, şi s-a îngrozit văzând în măruntaiele pământului, în întunericul negru, tăiat ici-colo de facle de răşină, foşgăirea ţiganilor robi. Băteau în dâmburile de sare baroasele şi malurile. Pe tărgi de^nuiele şi-n coşuri uriaşe cărau sarea afară băieţei şi flăcău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ânau sameşi cu harapnice. Aşijderea munceau femeile roabe, într-un du-te-vino necontenit, că parcă de la începutul timpului intrau şi ieşeau prin căscaturile muntelui amintind gurile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filozof sta împietrit, însă îşi spunea că asemeni lui, totdeauna înţelepţii au gemut în întristare sau aruncaţi în groap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osebit la o vreme călugări cu comanac, strigând printre sameşi, şi a văzut carele cu coviltire uriaşe, gata de plecare spre târgurile ţării transilvane, în sus pe Olt, prin pasul de la Genunea. Pământeni, supuşi mănăstireşti, încărcau sarea şi pisări cu comanac crestau numărul coşurilor de răboj. Au pornit carele, în şir, iar pe lângă boi şi pe lângă pământeni mergeau pisări, strigând tot către soarele ga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ţi! Mân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filozof sta mai departe împietrit, dar Stanciu-comis l-a bătut pe umăr, râzând cu gura pân-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fteşti în ocnă, filosoafe? Am poruncă de la Măria sa să t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îndrăznit Filos, alb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numai o încercare a Domnului! a răspuns râzând comisul. Spre a vedea ce poţi păţi, dacă mai cazi şi altă dată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filozof s-a repezit la comis. L-a îmbrăţişat strâns, uitând că are a face cu un nepriceput în ale scrierilor şi cărţilor. A sărit apoi în şa, şi-n timp ce galopa alături de comis, gândea că tot e mai bine s-o iei totdeauna înaintea belelelor. „Oare aşa să fie? s-a întrebat după un timp. Doar am scris numai adevărul, că Mircea voivod este herţeg al Amlaşului şi Făgăraşului”… Şi Filos s-a hotărât să se închine Domnului până la pământ, dar în acelaşi timp să i-o spună deschis că toţi craii au avut martori – scriitori – care le-au dus faima faptelor peste timp, ca peste muntele cel înalt şi prăpăstios. De ce să se lipsească Mircea voivod de acest drept, menit de istorie? Va vrea Domnul sau nu, îi va conveni sau nu, Filos-filozof tot îi va însemna faptele, spre a i le citi viito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lângă Stanciu-comis, Filos-filozof cugeta în câtă întristare o duc unii şi în câtă fericire alţii! A poposit pe la mănăstirile Oltului şi a văzut robii lucrând în făurarii şi roabele în atelierele de ţesut. A văzut şi pământeni dăruiţi mănăstirilor, o dată cu satele lor, şi plătind mănăstirilor dijmă din grâu şi vite… Şi a văzut averea fabuloasă a mănăstirilor, alcătuită uneori din zeci de sate cu moşii fără sfârşit; şi se căina Filos, amintindu-şi un cuvânt al Bibliei, plin de dojana asupra celor ce, fiind slujitori altarelor, aver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au crescut ochii, de mirare şi admiraţie, văzând pământencele ţesând în şi lână sau vopsind ţesătura în culori de-a dreptul ameţitoare! Dar pământenii meşteri? Cu ce se puteau asemăna înfloriturile făcute cu cuiul înroşit, pe juguri, pe arcadele porţilor şi pe portiţe? Dar cofăelele şi cofele, făcute cu cuţitaşele, de către aceiaşi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upă ce au trecut apa Oltului, au nimerit la o curte împrejmuită cu zid. Străji din turn le-au poruncit să stea, să dea seamă cine sunt! Abia după ce au spus, au fost poftiţi înăuntru, în ohabnicie. Au văzut zarvă şi freamăt omenesc. Ardeau facle de brad. La lumina lor, Filos-filozof a văzut în capul scărilor un bătrân bărbos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ean răcn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 se scose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tuna din glas bărbosul, şi Filos a înţeles că ohabnicul judecă un supus. Pentru ce ai vândut tain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oaspeţii au ştiut că era vorba despre un meşter care scornise un fel de maşină de lemn şi spusese taina altor olari, de pe ohabnicia vecină… Şi cum ohabniciile trăiau fiecare cu meşteşugurile lor, vânzarea tainei era pedepsită straşnic, căci nu trebuia să ştie vecinul ce se întâmplă dincolo de zidul de piatră al stăpânului său! Căci, aflând, vecinul te va ajunge în stare şi te va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Filos. Au purces mai departe, în zori, şi au poposit la alte mănăstiri, de pe la bălţile Oltului, şi au întâlnit sute de care cu peşte, însoţite de pisări1 cu comanac. A văzut Filos atelierele din mănăstiri, iconarii şi meşterii de covoare, şi vopsitorii, şi s-a plecat cu sfială spre lucrul caligrafilor care scriau sau copiau psalmi şi biblii. Şi a văzut învăţăcei stând plecaţi sub ghionturile monahilor bătrâni şi învăţând a scrie şi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 şi Stanciul-comis au gustat miere, la prisăcile mănăstireşti, şi au văzut în atelierele mănăstirilor cum se fac lumânări din cea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la cetatea Severinului, Stanciu-comis a spus încă o dată filosofului că totul a fost doar un drum al încercării: se pot, deci, întoarce, înapoi la Argeş, unde vor putea da seama despr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n-a aşteptat să-l izbească evenimentele; ci le-a luat-o totdeauna înainte şi nu numai după vorba înţeleaptă a caligrafului său, ci şi după o experienţă îndelungată; căci numai nebunii Şi orbii se gândesc la diguri după ce le ajung puhoai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s-a gândit la sistemul de apărare a ţării, şi în primul rând a ochit turnurile cetăţii Severin, cea mai depărtată pe Dunăre! A ales pârcălab destoinic, tare şi-n ştiinţa armelor şi bun gospodar. A poruncit să i se întărească cetăţii turnul de veghe spre miazăzi, să ţină Dunărea sub pază, să nu coboare corăbiile vrăjmaşe ca la pomană; ba a înzestrat toate turnurile cu tunuri tari, înzestrate la rândul lor cu tunari buni şi cu movile piramidal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ar – persoană însărcinată în copierea sau redactarea documentelor şi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veghea straşnică a Dunării şi a malului dimpotrivă, dar nu înainte de a cerceta atelierele faurilor de arme aflate în cetate, lăudându-i pe vrednici şi trimiţându-i acasă pe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ilor de-cumpănă 1389, în cetate la Severin amarnic răsuflau foiurile, înroşind fierul adus de la Braşov! Baroasele meşterilor îl subţiau, dându-i forme de lănci, săbii, topoare şi barzi! Nouă rânduri de sudori picau de pe meşteri, zi şi noapte, căci pârcălabul nu mai avea astâmpăr de când olăcari1 îi aduseseră ştiinţă domnească despre apropierea ceasului groaznic, încăperile puţeau a salitră şi fum de cărbune, şi meşterii arătau în penumbră ca ciclopii, şi degeaba îşi tot ştergeau sudoarea cu şorţurile de piele… în vremea asta, pământenii satelor din apropiere cărau de zor bolovani şi pietriş, şi unii din ei, pricepuţi la zidărie, cârpeau crăpăturile zidurilor, curăţau buruienile din şanţuri; ori alţii, meşteri fântânari, se slobozeau pe funii în fântâna din curte, cercetând-o, în caz de împresurare să fie dătătoare de a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rei în trei zile, pământeni cu arcuri şi lănci şi cu pieptar de zale de fier făceau strajă, orientându-se în curgerea ceasurilor după cântările cocoşilor. Cel urcat în turnul dinspre Dunăre sta necontenit cu mâna streşină, şi deasupra lui flutura flamura cu vultur; iar jos, la temelie, foşgăiau corăbiile Ţării Româneşti. Cel ce străjuia înspre Porţile de Fier, sta aşijderea cu mâna streşină şi cu cornul gata să dea alarmă la apariţia oricărui vrăjmaş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re departe de cetatea Severinului, mai la vale pe Dunăre, se afla cetatea Turnu, şi ea pusă în stare de alarmă, cu străjerii, cu atelierele de arme şi cu pârcălabul veghind peste toţi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osebită avea Mircea voivod faţă de cetatea Giurgiului; vremurile de cumpănă se apropiau şi multe nu erau încă gata la această ctitorie strategică a sa! Veghease ori de-a dreptul, ori prin oameni de bună credinţă, de la baterea temeliei până la turnuri, cheltuind averi, îl costase această ctitorie mii şi mii de bolovani de sare, daţi în schimbul muncii meşterilor, pietrelor de zidărie, mortarului de legătură, stângilor de fier, porţilor bine ferecate; şi dăduse braşovenilor care multe de sare ' Olăcar –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şi pentru cuiele acoperişului… Apoi, fochii voivodului au căpătat semeţie de vultur când şi-a privit cetatea înfiptă bine pe insula din Dunăre şi legată de pământ printr-un pod de bârne! A poruncit urcarea tunurilor în turnuri, toate îndreptate spre mal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flamura sa cu vultur răsfrântă în cer şi-n adâncul fluviului, a purces spre cetatea Brăilei, ultima din şira</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dat şi ei pârcălab destoinic, a cercetat turnurile şi atelierele de arme; şi şi-a trimis oameni la brazda Moldovei, la cetatea Crăciuna; însă într-acolo nu av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şi cetatea Dâmboviţei şi Căpăţânenii, afiată în preajma ţării româneşti de peste munţi; apoi s-a întors în cetatea de scaun, numai bine ca să afle de la iscoadele Dunării veşt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şi-a păstrat cumpătul, chiar dacă ştirile îl loveau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spus că Turcii ajung în faţa Brăilei, gata să-i nimicească negoţul pe Dunăre, Mircea a dat strigarea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nit ţa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arii şi-au împlinit datoria, urcând la culmi şi aprinzând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 au trezit ohabele cu jupanii1 şi 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fie scutit de oaste, ca de moarte! suna porunca Domnului; şi astfel, drumurile mari ale Ţării Româneşti copieşite fost-au de mulţimile în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rcea voivod şi-a privit oastea curtenilor săi, mii multe de pământeni, dăruiţi cu scuteală, numai gata să fie la arme! Veniseră cu arcurile şi săgeţile vechi de-acasă, şi pământenii şi târgoveţii, însă voivodul s-a încruntat, poruncind căpeteniilor lepădarea numaidecât a rablelor! Şi cum rablele au căzut la picioarele curtenilor, Mircea voivod a poruncit cămăraşilor să deschidă cămările cu arme noi! Pâlcuri-pâlcuri intrau curtenii în cămări şi primeau arbalete, arcuri cu săgeţi bine otrăvite, tolbe largi şi adânci, braşoveneşti, scuturi de lemn acoperit cu piele tare ca fierul, săbii şi lănci – şi mulţimea curtenilor a izvodit murmur ca de codru sub vânt, când di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pan – titlu acordat celor mai de seamă boieri ş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r cămări au fost trase afară tunurile, cu tunariMor de mult şi bine muştr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te până-n dinţi erau şi banderiile călări ale ohabnicilor, strânse în zale şi încruntate sub coifuri! Unii dintre aceşti privilegiaţi îşi îmbrăcaseră şi caii în harnaşament ţesut în fir ales şi cu paftale de argint la piepturi, iar puţini din ei purtau chivără1 şi îmbrăcăminte de fi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banderiilor aliniate pâlc cu pâlc se aflau care grele cu poveri, hrană în drumul viforului. Ţigani-bucătari, graşi ca pepenele, scărpinau cobze, până va veni prânzul cu rândul lingur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urneau de la curţi ohabnicii: îşi luau totul cu ei poloboacele cu vin, mascuri fripţi şi pită, ca nu cumva prin taberi să le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legea secolului: Domnul îi miluia pe ohabnici cu independenţă în hotarul pământurilor, însă la strigarea cornului să fie faţă, să-şi dea partea de sânge! Şi ohabnicii se urniseră cu mic cu mare, căci nu era de glumit cu acest voivod aspru: lipsa ori întârzierea putea fi socotită hiclenie, şi se pedepsea cu luarea ohabniciei ş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rând pe rând căpitanii de judeţ, dând seamă Domnului că oastea mare se adună la locurile de poruncă. Mehedinţenii, gorjenii, cei din judeţul Jaleşului, şi râmnicenii, mărşuiau pe sub un văzduh fierbinte, pe marele drum al Câmpulungului. Printre lănci şi arbalete, scuturi şi arcuri, se zăreau pe alocurea îmblăcie şi pari afumaţi la capăt, însă aflând căpeteniile că Domnul se uită la astfel de unelte cu silă, porunceau purtătorilor să se ducă să vâneze cu ele iepuri şi urşi. Rând pe rând, aflând mânia Domnului asupra rablelor, armele vechi dispăreau şi le luau locul arbaletele ş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ământenii Buzăului şi Târguşorului, pe alte drumuri, la alte locuri de poruncă, în timp ce la Argeş olăcari veneau şi plecau în goana cailor, şi clopotele bubuiau în turnuri necontenit, şi le răspundeau alte clopote, până-n Vlăsia cea mare, la Snagov, şi până la Olt, la poiana luminat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vără – acoperământ de cap în formă de chip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pornise la drum, şi-n porţile satelor se auzeau plânsete şi bocete, şi copiii se înşfăcau de taţi şi fraţi. Vuia profund codrul Deliorman când treceau călărimile în goană şi când mânătorii carelor cu poveri plesneau din harapnice şi răcneau la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zda Dunării, corăbiile Ţării Româneşti umblau necontenit,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 voivod şi-a dat seama că ceasul pornirii e deplin, s-a uitat la spătarul Sin, care sta gata să-i dea sp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a lua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idicat-o cu amândouă mâinile, sus, parcă vrând a brăzd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calul î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tre flamurile cu vulturi şi-n cântarea mai tare 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au sfătuitorii, la un pas distanţă, şi între ei se afla Filos-filozof, cu toate că muzele n-aveau nici pe-atunci ce căuta în tabere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răsqruci în răscruci, oastea mare s-a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lare şi crunt sub coif, Mircea s-a oglindit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impotrivă era binecunoscut Ţării Româneşti prin negoţul ce se desfăşura şi, mai cu seamă, prin coborârea turmelor, în ierburile Deltei, la iernatic. Cutropirea de către Turci a malului dimpotrivă însemna gâtuirea ţării sau astuparea definitivă a acestei ferestre a Răsăritului. Pe de altă parte, numai un nebun le-ar fi îngăduit să se statornicească în pragul ţării şi să nu încerce să-i stropş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se numai un rând de frunze de când bulucurile lui Murad-Sultan mâncaseră stropşeală la Plosnic, din partea Bosniecilor şi Sârbilor; ajuns la aman, războinicul osmanlâu ceruse pavăză de la bulgarul Şişman şi de la Ivanco, riga Dobrogei. Şi unul, şi altul, deşi închinaţi Turcului, s-au prefăcut că nu aud, lăsându-l stropşelii; însă, ca osândă că nu i-au făcut hatârul, Murad l-a trimis împotriva lor pe Aii Paşa, fiul lui Hairedim, şi acesta şi-a urnit bulucurile. $îşman, ţar până la urmă, s-a supus şi şi-a dezlegat punga să dea tribut, însă Ivanco, feciorul lui Dobrotici, a luptat şi a căzut în luptă ca un par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româneşti au intervenit tocmai în toiul acestor evenimente. Mircea Voivod şi-a încărcat ostile în corăbii sau şi le-a trecut pe poduri de şăici, şi iată-le la Dârstor, potrivind tunurile, către turnurile cu semilună! Amarnic a huit artileria românească atunci, iar lacşi-bey, căpetenia Dârstorului, avea să-şi dea seama că apăruse în istorie o putere nouă! Nici nu se aşteptase osmanlâul la un tain atât de gras, de ghiulele, şi la alte tainuri, zvârlite cu arbaletele! lacşi-bey a apărut puţin timp la meterez şi s-a văzut înconjurat de toate părţile, şi-n toate părţile fluturau flamurile cu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cu curtenii săi nu şi-au cruţat defel energiile, împingând spre porţile cetăţii valurile călărimilor şi trecând mai departe, necontenit, peste stârvurile vrăjmaşilor, către porţile Dârstorului! împresurarea a ţinut destul de mult, dar până la urmă porţile au fost sparte şi bătălia s-a întins pe uliţele cetăţii, în răcnetele răniţilor, în ţipetele copiilor şi femeilor şi-n vaier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s, nici un turban nu s-au mai ridicat de la pământ, dar nici de urma lui lacşi-bey nu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nul acestui vifor prim, Mircea voivod a poruncit ridicarea flamurilor cu vulturi deasupra Dârstorului! A chemat meşterii să bată pe porţi şi pe turnuri pecetea cu vultur. Ostile s-au adunat şi s-au întins taberele, însă proşti şi cu buzele umflate au rămas cei ce credeau că se şi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începuse brazda cea mare a îndrăznelii şi trebuia să continue! în timp ce ostile se hodineau, a trimis iscoade înainte, să vadă tăria osmană, întinderile şi bogăţiile. Şi iscoadele i-au adus ştiri felurite. Unii ajunseseră până departe, departe, la o pădure înfricoşată, ca o mare de arbori; iar alţii, cei ce apucaseră în linie dreaptă, spre răsărit, zăriseră într-o dimineaţă Marea Neagră… Văzuseră şi Heracleia, cetate tare pe dâmburile de la lenisala şi răsfrântă într-un lac imens, ca un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obrogei era bogată în păşuni ş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şi-a rânduit oastea; după ce a mai întărit o dată puterea pârcălabului din Dârstor, a ridicat iar sabia brăzdând văzduhul. Coloanele lui înaintau încet şi cu băgare de seamă, nimicind pretutindeni rezistenţ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cesta de nimicire a vrăjmaşului a ţinut tot anul 1388, până ce pâlcul din frunte, cu Mircea voivod, au zărit o oglindă albastră imensă. Caii au grăbit, simţind în nări răcoarea apei. Curând galopau, căci îi ardea de vii setea; însă, cum şi-au înfundat boturile în Mare, şi le-au şi scos şi au strănutat cu scârbă… Voivodul se vedea răsfrânt în această oglindă vastă cât cerul. Şi-a scos coiful şi abia şi-a stăpânit chiotul ce-l gâlgâia în grumaz, tare şi rostogolitor ca tunetul! iată, Ţara Românească descălecase iar până la Marea, până la acest drum uriaş al apelor, legătura între toate orizonturile şi cetăţ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pe linia zării, se desluşeau corăbii în şir, brăzdând drum, poate de la Caffa, poate de la Licostromo din gura Dunării, tocmai către Veneţia şi Genua… îndată ce a poruncit oştirilor hodină, Mircea voivod s-a tras în cortul său, la umbră, cu sfătuitorii, în timp ce oştenii îşi lepădau zalele şi se aruncau în mătasa apelor, dând în sfârşit chiote de bucurie, după un marş lung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 se ridicaseră pe gorgane, amintind străjile Dacilor lui Decebal. Urcau la cer, ca nişte vâltori dropiile, până sub soare, speriate de mulţimea descăl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bivuacurilor s-au aprins seara, şi Mircea voivod s-a gândit că era vremea să dea primele răsplăţi oştenilor, întâi a miluit unii boieri, cu ohabnicie, mai apoi a cerut căpeteniilor de curteni să-i dea seamă despre purtarea în luptă a fiecăruia. Şi pe unii i-a ridicat la rang de moşneni, pe moşneni la rang de boieri. Din gros şi fără zgârcenie a miluit oastea mare a ţării, pe fiecare dăruindu-l după purtare şi răn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os sta şi scria, cu călimările alături, şi nu mai prid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hrisoavele aşa: Io, Mircea, mare voivod şi domn… stăpân peste toată ţara Ungro-Vlahiei şi a părţilor de peste munţi… şi Amlaşului şi Făgăraşului, herţeg şi domnitor al Banatului Severin, şi de amândouă părţile pe toată Podunavia, încă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l-a privit întâi cu asprime, pe urmă şi-a dat drumul zâmbetului, văzând că Filos-filozof nu-i adaugă ta fire apucături rele, ci spune adevărul curat: într-adevăr, spriji-nindu-se pe puterea cea mare a mulţimilor Ţării Româneşti, putuse sfârşi cu bine acest prim drum al victoriilor. Sprijinit tot de aceeaşi putere, se înfruntase cu cea mai mare forţă a lumii şi o biruise, smulgând de sub genunchiul ei pământul acesta românesc mărginit de genunea Mării… Cu dragoste şi bucurie s-a uitat către pilcurile curtenilor şi oştii mari. A văzut în cântecele lor de seară dor de casă. A văzut o forţă extraordinară în danţul Căluşarilor. Drept care, Mircea voivod s-a întors spre Filos-filozof şi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aligrafului şuiera mărunt şi repede, în timp ce Marea scotea din cuibarele adâncurilor vulturul de foc a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ila Domnului nemărginită fost-a, îndeosebi cu oastea mare, dând multora chiar din pământul cuprins din puterea Turcului, însă şi-n oastea mică a curtenilor şi-n cea mare a mulţimilor, straşnic bântuia boala fără leac a doru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lcătuitorii oştii mari fuseseră pe-aici, cu turmele la iernatic, şi-şi aduceau aminte de ani de linişte. Acum, în ciulinii de pe ţărmul Mării Negre dăduse bruma, şi ei şedeau în tab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ftau de dorul cel potopitor pe care nu-l putea alina decât porunc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ine putea pătrunde gândurile şi plan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ate din adâncurile veacurilor dace, ostile erau slobozite de sub arme iarna, şi oare nu cumva Mircea voivod voia să sfarme obiceiul? într-adevăr, Domnul aşa plănuia în sinea sa! Ieşind pentru prima dată în aria vânturilor, nu voia şi nu putea să întrerupă treaba începută! Armele nu vor fi depuse în cămări, pân' la împlinirea drumului, căci un lucru lăsat la jumătate trebuie luat de la început, cu înmii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încercase puterea ţării şi o aflase destoinică, tare la arţag în faţa cetăţilor, cu calm la trecerea apelor, repede ca fiara la iuruşuri, însă ştia că încercările cele mari abia vin şi oştilor le trebuia călire! Deci, a hotărât să petreacă iarna între viforniţele pontice, şi când s-a dat semnul de adunare toţi au crezut că aud cuvântul mult aşteptat. Au dat toţi un murmur ca al codrului, când Domnul a brăzdat văzduhul cu spada, spre sud, către marea de arbori fremătători… Au murmurat ohabnicii mai ales, şi moşnenii, şi serbia, dar s-au aliniat sub steaguri şi au pornit în tăcere, în timp ce vântul pontic, prevestitor de iarnă, răscolea nisipurile şi ciu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văluiţi în vânt, mărşuiau spre marea de arbori, părăsind cealaltă mare, vânătă de frig, ca un ochi imens, îngheţat. Pretutindeni unde aflau aşezări şi gărzi otomaniceşti, săvârşeau cele cuvinte. Apoi i-a cuprins iarna. Domnul a văzut atunci cât de bună este chibzuinţă şi chiverniseala! Au venit care cu cojoace, cu ciubote braşoveneşti şi cuşme, şi numai aşa puteau rezista frigului ne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ăvechiul pământ românesc de pe ţărmurii Mării Negre, oştenii lui Mircea voivod se reîntâlneau cu rudele lor de sânge răspândite prin aşezări până departe la marea de arbori fremătători. Ciobanii, plugarii şi pescarii locului primeau în urale şi cu pâine şi sare pe blid ostile descălecătoare cu vulturi pe flamuri. Morminte dace apăreau din vreme în vreme, şi pe alocurea turnuri sparte, la adăpostul cărora oştenii lui Mircea voivod îşi adăposteau caii, îşi uscau obielele la focuri, şi-şi ospătau merindea. Ca un vânt ştersese flotele de odinioară de pe faţa Pontului Euxin şi para focurilor din lampadarele de demult. Unde era marea cetate Call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cugeta Filos-filozof, zgribulit de frig, urmând oastea în mers. Mircea voivod îl poftise să rămână în urmă, la căruţele cu poveri, însă ochii lui Filos erau hămesiţi după noutăţi, şi-i ieşeau din orbite de bucurie în faţa rămăşiţelor timpurilor… Nu făcea caz de ştiinţa lui în creşterea şi adormirea civilizaţiilor, însă ofta după coloniştii din Milet, răspândiţi odinioară jur-împrejurul Pontului, ca după nişte neamuri ale sale mari şi vre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mergea în gol, cu flamurile vânzolite de vifor şi se auzeau murmure, Mircea voivod poruncea oprirea şi o supunea unui mustru aspru. Se desfăşurau avane întreceri pe cai, lupte corp la corp, lupte cu lancea, întreceri din fugă, iar cel ce izbutea să atingă cu săgeata un ban aruncat în sus de măria sa, tot atunci era ridicat la starea de moşnean! Când era vorba de dueluri cu spada, între pâlcuri, Mircea voivod nu se putea răbda, şi-şi ridica spada lungă, de bărbat înalt şi voinic. Şi întrecerile căpătau putere, când însuşi Mircea se amesteca, şi nu între ohabnici, ci între curteni şi cei din oas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vioraţi, iarna pontică nu li se mai părea urâtă şi lungă, şi când venea poruncă de înaintare, porneau toţi ca unul, mereu şi necontenit către marea de arbori fremătători… încet-încet, miile de oameni de la început erau cuprinşi de simţământul unei unităţi, iar tabăra le devenea încet-încet casă şi familie! Când troienele erau până la piept, călărimile înaintau mereu spre sud, ca într-o mare albă, deasupra căreia lucea soarele alburiu s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arbori fremătători s-a zărit într-o noapte, ca un zid de cetate neagră, aşa de încremenită sta sub cerul adânc albastru. Coloanele s-au oprit, însă Mircea voivod ştia de la iscoade că pădurea era făr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cu somn iepuresc şi cu dârdâituri de frig, s-a poruncit pregătirea securilor de luptă! Vrăjmaşul era de data asta natura, şi trebuia străpunsă şi pătrunsă! La faţă au ieşit căpeteniile, după exemplul lui Mircea, şi au tăiat primii lăstari cu spadele. Şi au înaintat, oastea mică şi oastea mare, cu securi grele, şi drumul înainta din ce în ce mai adânc în inima pustietăţii trezite de strigătele de îndemn, de nechezatul cailor şi de prăbuşire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pâlcuri au pus foc la rădăcinile stihiei, s-o ardă spre a ajunge mai repede la loc deschis, Mircea voivod s-a mâniat straşnic, găsind în acest plan ocolirea greului şi treabă barbară! Şi-a şi ridicat spada, să pedepsească nevrednicii, dar s-a domolit, şi lucrul a început mai cu putere; şi astfel, copacii buni erau înjumătăţiţi şi prefăcuţi în scândură pentru fundul carelor, în poduri şi podeţe peste g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at bucată cu bucată de sub genunchiul Turcului, trebuia bine gospo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zbătut dincolo; şi aflând garnizoane otomane, s-a poruncit iuruşul, şi desţelenitorii de ieri au devenit iar oşteni căliţi bine în frigul pontic şi-n înfrângere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etrecut iarna 1388, şi-n noaptea Anului nou, 1389, au înjghebat, mai ales cei din oastea mare, fel de fel de pluguşoare şi colinde, gândind la cei de departe, în noaptea aceea unică, petrecută la marginea de dincolo a mării de arbori, Mircea Voivod a poruncit să se dezpecetluiască butiile cu vin, şi însuşi el a închinat primul, ieşit prin deschizătura cortului. Poruncise să se dea numai atâta băutură cât să se dezlege limbile şi nu cât să dezpecetluiască bulboana dorurilor, ori cât să se urce la creieri şi să-i înfierbânte… în tot lungul zilei de Anul nou, oastea mică şi mare s-au odihnit, apoi a sunat cornul şi Mircea a despicat cerul cu sabia, din no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ămau ciulinii şi spinii, clătinaţi şi încălziţi de vântul sudului, şi inima oştilor a simţit adierea primăverii. Dealtfel, cocorii şi berzele, venind tocmai de peste Mediterana, scriau pe cer această mult aşteptată veste. Oare de ce şi vântul sudujui şi păsările migratorii înăbuşesc de dor grumajii celor aflaţi pe depărtate meleaguri? Vântul Sudului topea omăturile pontice şi păsările aminteau tuturor de cuiburile depărtate, însă era aşa departe pân' la cuiburi şi aveau alte mizerii de înfrânt, pas cu pas, în acel marş lung şi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numai noroaie, şi, când a dat prima ploaie de primăvară, oameni şi cai s-au zgribulit, lăncile erau nespus de grele, curelele tolbelor cu săgeţi le tăiau umerii iar încălţările chifteau de noro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tâmpinat Pontul în furtună formidabilă. Coloanele urcau necontenit spre nord, stropite de azvârliturile talazurilor. Aşa au mers, pe lângă orcanul Pontului, şi înaintau greu, căci şi bolişti dăduseră în oşti, şi sub coviltirele carelor gemeau mulţi cu picioarele îngheţate la străpungerea codrului. Lăncile nu mai arătau ca o pădure tânără, ci ca un hăţiş, cu ramuri frânte, strâmbe sau încârjoiate. Soarele călduţ îngreuna genele şi paşii, încât, după sfat cu celelalte căpetenii, Mircea voivod şi-a dat seama că trebuie întemeiată numaidecâ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făşurat corturile, în vecinătatea orcanului. S-au aprins focurile. S-a făcut strigarea la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tabără nu însemna însă lăsarea spre lenevire, ci somn şi hodină numai cât îi trebuie omului, mâncare la anumite ceasuri pentru toată oastea deodată şi mustru aspru… Cei ce şi-au închipuit altceva, rău de tot s-au ars! S-au ars ohabnicii, având ciolane moi, după îndelunga şedere şi zăcere pe perne! Nici oastea mică, nici oastea mare, învăţate cu coasa şi cu sapa, din zori până-n noapte, n-au găsit nimic rău în porunca nou</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epureşte dormeau acasă, în ţară; iar treaba asta, a marşului şi-a luptelor tot mai rare, li se păre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ai şi amar de cei ce-şi pierduseră ori îşi uitaseră armele, în lungul marşurilor! Mircea voivod era nemilostiv cu aceştia, socotindu-i buni pentru butuc sau ridicarea în funie… încercase voivodul să spargă un obicei vechi, al slobozirii la vetre în timp de iarnă, şi izbutise, transformând strânsurile de plugari de odinioară într-o unitate de cremene, într-un tot gata de mişcare unitară, la un semn, la apărare ca şi la iu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unat cornurile plecarea, flamurile s-au ridicat. Tăcuse orcanul Pontului. Vara a venit repede şi i-a prins luptând şi mărşuind. Dogorile nemilsotive îi uscau de sete. Treceau pe lângă vechi fântâni, dar nu ieşeau din rânduri, căci aşa era porunca, încet-încet s-au obişnuit cu raţia de apă de la un popas la altul, şi nimeni nu crâcnea, deşi izvoare şi fântâni le făceau cu ochiul! Aflau-pe alocurea sate arse sau pustiite şi bălegarul proaspăt de cai arăta că garnizoanele turceşti abia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eşeau din rând, potopiţi de dogoarea acelei veri 1389, şi-i culegeau cărăuşii de la carele de poveri. Aşa, încet-încet, se producea în oastea lui Mircea selecţia între slabi şi vrednici. Lăncile nu mai arătau ca un hăţiş sălbatic, ci se scurgeau în linii drepte, spre nord, către punctul unde văzuseră Mar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noscut de departe urmele de focuri ale vechilor tabere, şi iar s-au desfăşurat corturile, lângă Marea lină ca mătasea. Drumul încercării se sfârşise. Acum, ultima poruncă va fi dată spre Argeş, prin Dârstor şi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rea poruncii, Mircea voivod i-a lăsat să chiuie de bucurie, dar numai el ştia că era bucurie în mână străină, că fericirea sfârşitului sta ca cioara-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continentului european se burzuluise rău! Oastea călită a Ţării Româneşti n-avea să mai descalece! Ţara va merge doar în permisie, însă aşa încăt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a Turcilor se ridicase Ilderim-Fulgerul. Ţara Românească îndrăznise, şi curând se va vedea: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ânduri de frunze aveau să scuture sălciile de pe malul Dunării, peste pletele şi coifurile pândarilor aflaţi în necontenită stare de alarmă; şi în sfârşit, în anii de lacrimi şi jale, 1393, Fulgerul s-a repezit spre Târnovo, cetatea de scaun a ţării vecine! A împresurat-o în bătai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tropşit-o, luând robi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Târnovo s-a zărit până-n Ţara Românească! Şi bulucurile de pulbere s-au zărit, în înaltul cerului! Dar căpeteniile Ţării Româneşti încă nu le venise ceasul cel decisiv! Ţinta bulucului era Dârstorul, şi oastea încălărată a alergat ca spulberul, în ajutorul locuitorilor şi pârcălabului, însă fost-a să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apa Dunării înţesată d</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alioanele de război turceşti şi cetatea Dârstor gata învăluită de miile de oşti! Noaptea, după ce înceta huetul tunurilor, auzeau hogii1 şi imamii2 strigând către Alah, încât pe locuitorii Dârstorului se zbârcea carnea, căci nici o putinţă de scăpare nu aveau decât moartea c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surarea a ţinut mult. Iuruşurile se izbeau şi se zdrobeau de ziduri. Urcau la metereze, să-şi împlinească datoria faţă de cetate, şi moşnegii, şi femeile, măcar cu bolovani să arunce în capul Fulgerului! Şi cu toate că la o vreme rău se împuţinaseră merindea şi apa, Dârstorul nu se da, ci tot mai îndârjit lupta cu puterile înmiite ale lui llderim! Dar văzând că nu vor avea izbândă asupra cutropitorului, dârstorenii au ridicat flamura albă. Au tăcut tunurile Turcului, să se audă ce spun împresuraţii. Şi împresuraţi! spuneau aşa: că se predau, dacă Fulgerul jură de şaptezeci şi şapte de ori pe cartea Coranului, că-i va lăsa să părăsească cetatea, cu armele şi cu averile pe umeri şi să meargă care încotro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ge – preot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m – preot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 găsit bun cuvântul din partea-lor. Le-a făgăduit. Porţi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cu armele lor, cu femeile şi copiii lor, au prins să iasă şi, cum s-a sfârşit şirul, s-au luat după ei ca la o mie de Turci, să-i apere, vezi bine! în lungul drumului… Şi au mers dârstorenii ce-au mers, însă când au vrut să apuce într-o parte, Turcii le-au poruncit să apuce în alta; şi aşa s-au stârnit întâi gâlceava, pe urmă bătălia! Şi era să înfulece papară Turcii, dacă nu le vene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supra dârstorenilor un măcel înspăimântător, până la ultimu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agedia demnă de Elinii antichităţii, Mircea voivod a gemut! L-a năpădit ura! A pândit clip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că llderim cuprins-a nordul Dobrogei, a poruncit navelor sale să fie gata de încărcarea oştilor. Şi a trecut dincolo, şi într-un vârtej a ţinut-o, până la sud, la marea de arbori fremătători, tăind şi stropşind, şi luând în robie gealaţi în infinit număr… Dar asta a fost numai o răcorire a mâniei, un strop de dulceaţă pe cerul amar al gurii! Ceasul cel mare era copt bine pentru izbitura supremă între Ţara Românească şi puterile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amintiţi, 1393, pe la scuturarea frunzelor, puhoaiele otomane au trecut pe la Turnu şi au prins a se revărsa în sus, spre Argeş. S-a încruntat pământul cu iarba, iar frunzele parcă s-au scuturat mai repede de vântul spaimei. Călărimi nemaipomenite, duiumuri pedestre, care cu poveri, toţi şi toate urcau spre Argeş, şi sub miile de mii de copite şi paşi rămâneau numai pulberea, şi cerul se mohora mai tare, şi vânturile se tânguiau, în timp ce clopotele Ţării Româneşti s-auzeau de la Snagov la Olt. Obcinarii urcaseră tocmai la păsurile către ţara românească de peste munţi, şi focurile de veste chem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fruntea bulucurilor, Fulgerul ştia din păţanii că nu-i bine să ticluiască dinainte planuri goale. Se temea de oastea Ţării Româneşti, însă nu cât trebuia, şi îl înfricoşau de-a binelea păduril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cotro se întorceau, iscoadele băteau din buze, căci nicăieri nu zăreau picior de om! Bei1 şi paşale2 îşi dădeau cu părerea că Mircea a şi trecut în ţara românească de peste munţi, să ceară ajutor lui Sigismund suzeranul, şi că de aceea toată Ţara Românească tace mâlc… Ilderim-Fulgerul clătina din cap, a îndoială, şi bine făcea… căci repede de tot şi-a dat seama că se află prins la ceaunele râ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îl izbeau călăreţii în frunte cu voivodul. Cutropitorul a poruncit bulucurilor să apuce la dreapta, însă s-au trezit în trăsnetele bolovanilor şi parilor aruncaţi de pe creste; alţi bolovani se prăbuşeau din la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Fulgerul a dat poruncă de grabnică întoarcere, şi atunci s-a întâmplat în oastea sa un amestec şi un vălmăşag cumplit: coada bulucurilor s-a simţit deodată muşcată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insă înainte; capul întors înapoi se îngrămădea spre vălmăşagul cozii, şi huia codrul Deliorman! Răcnete, strigăte, mugete, nechezaturi, totul se amesteca şi din toate părţile zbârnâiau săgeţile, bufneau bolovanii; săbiile hăcuiau fără hodină şi fără întrerupere, în timp ce mulţimea de duşmani se frământa în loc, înnebuniţi de groază în codri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Fulgerul îşi croia cale înapoi, spre Dunăre! Oştenii din garda lui îi făceau loc cu iataganele, în timp ce din arbori, de pe dâmburi, din toate umbrele codrului, moartea ţâşnea. Carele, vitele de povară, caii spahiilor, totul se răsturnase şi se frământa în mocirla pâraielor întunecoase şi stropite de sânge. Parcă se sculase întregul pământ românesc, cu codrii, cu fiarele, cu iarba, cu furtunile şi vânturile, şi toate se izbeau asupra năvălitorilor! Buciumele răsunau fără alin, şi alte pilcuri de pământeni dădeau năval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Fulgerul îşi smulgea barba când vedea cum îi piere floarea spahiilor şi floarea bulucurilor pe jos! Bătea cu paloşul în gărzi, să-i deschidă mai repede drum de scăpare, să nu pice în mân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preajma Dunării, fugea de mânca pământul, în timp ce din păduri îl urmăreau călări, pe cai iuţi ca vântul, _ost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Mircea voivod călăr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erim-Fulgerul şi-a lepădat balele scârbei în apa Dunării! îi tremura barba de ruşine, iată! învinsese ţări după ţări, ' Bei – guvernator al unei provincii sau a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ală – titlu al vizirilor sau al unor înalţ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ţii i se aşternuseră la picioare, cu avuţiile, cu satele şi cetăţile, şi acum pământenii Ţării Româneşti îl căs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biruinţei de la Rovine s-a împrăştiat în toate laturile pământului. Lui Mircea i s-au adus cuvinte şi scrisori de laudă; însă el, ca om păţit, nu s-a lăsat furat de dulceaţa cuvintelor; vrăjmaşul nu fusese răpus decât vremelnic şi în parte; oricând se putea întoarce cu mai multă putere. Ceea ce s-a şi întâmplat. Curând după aceea, ostile osmanlâilor au năvălit în ţară, au dat foc Argeşului şi l-au pus voivod pe un ticălos numit Vlad, vândut Fulgerului. Ba, acest ticălos din istoria Ţării Româneşti s-a şi prins să dea cutropitorului tribu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opirea omătului din anul acela, Mircea voivod a trecut peste munte, la Braşov, însă lacrimile Ţării Româneşti aveau să se ia numai în 1396, luna în curgere august. Căci până atunci, jale mare fost-a, şi peste tot locul a umbla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mai avea în stăpânirea sa doar o parte din ţară, dar avea credinţa deplină în forţa morală şi fizică a poporului. Ochiul său aprig şi neadormit se ţintise asupra trădătoru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igă Sigismund de Luxemburg al Ungurilor jurase să nu pună sabia jos, până nu va răpune fiara zborşită asupra Europei, şi deci, tot timpul ticluia cu aieşii săi o cruciadă de răpunere. Astfel, a trimis soli pricepuţi şi în iţele politicei şi-n ştiinţa graiurilor, tocmai în brazda Apusului, la Paris; şi au dat solii strigare de spaimă în faţa rigii Carol al Vl-lea, învinuindu-l că stă prea mult în jilţul său, în loc să sară în ajutorul Răsărit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lii s-au dus şi au dat aceeaşi strigare la Dijon, la ducele Burgunzilor, arătând tuturor şi pretutindeni cum Ilderim-Fulgerul se laudă că va da calului său ovăz în pristolul1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solii lui Sigismund pe la alte cetăţi şi neamuri, şi aşa se face că într-o bună zi s-au ridicat cavalerii, în vuietul chimvalelor2 de la Notre Dame, şi şi-au încărcat arabal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stol – masă din mijlocul altarului unei biserici pe care se ţin obiectele pentru oficierea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mval – instrument muzical format din două talere de aramă care erau lovi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inde. Pe urmă şi-au scos de la păstrare şi rugină platoşele grele de fier, şi caii leneviţi de şedere, şi au pornit drum lung, prin Alsacia, şi de pretutindeni alţi şi alţi cutezători li se adăugau la număr. Englezi din Britania ceţoasă, Italieni, Germani, s-au tot adunat, până au împlinit numărul de 2500, şi aşa au mers până la cetatea Buda, unde au fost primiţi în buna vestire a clopotelor. Şi după ce şi-au arătat armurile la Buda, şi au benchetuit în lege, s-au urcat pe corăbii, şi s-au lăsat aşa în jos, pe Dunăre, până în dreptul Tim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u trecut Dunărea, pe l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Rahova, au trecut la vestita cetate Nicopole, spre înfrunt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ceasul lui Mircea voivod sosise, însoţit de pâlcurile voivodului Stibor al ţării româneşti de peste munţi, a întâlnit oastea vândutului Fulgerului, şi într-o luptă din spade numai între vândut şi Stibor, sorţii au căzut bine: Vlad, vândutul Fulgerului, rănit greu, a luat-o la fugă, spre a nu fi căsăpit cu totul… Mircea nu s-a dat hodinii după iuruşul scurt şi grozav, ci împreună cu binefăcătorul său au dat drumul cailor în galop, drept la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ntr-o dată nu i-au plăcut lui Mircea acei cavaleri peste măsură de îngâmfaţi! Cum au ajuns la Nicopole, aceştia îşi ridicaseră corturi de purpură şi mătase! întinseseră şi mese de ospăţ şi chefuri! Băuturile scumpe şi mâncărurile le erau aduse cu corăbiile pe Dunăre, şi între ospăţuri prelungite zile şi nopţi, făceau întreceri în lupte cu spada, cântau şi dănţuiau, scriau epistole iubitelor rămase departe, în castele şi-n cetăţi; le cântau lăutele lăudându-i pentru isprăvi războinice adevărate sau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omnul muntean la petrecerile lor cu grijă şi dojana! Cruciaţii îl priv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mniile lor se afla şi un popă burgund, călător şi cărturar cu faimă, monsieur Wauvr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noapte, preacinstitul monsieurs-a dus la tabăra lui Mircea, să-l vadă. L-a văzut crunt în priviri, în plete avea argintul vârstei. Peste cămaşa de zale avea mantie vişinie. Sta pe malul Dunării, înalt şi voinic, sprijinit în sabia lungă şi puternică, în jur, ardeau focurile. Prin ierburi se auzeau caii păscând ş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emne de mirare avea să dea monsieur Wauvrin cu cât îi cunoştea mai bine pe oştenii Ţării Româneşti! O dată i-a găsit întinşi pe pântece, tăifăsuind în ierburi. Caii lor păşteau cine ştie pe unde, după nişte stufărişuri. Deodată, la porunca unei căpetenii, oştenii s-au ridicat şi au scos un chiot scurt, înfricoşător! Caii le-au răspuns prin nechezaturi de groază şi preajma a început să duduie şi să se cutremure sub copite! Cât ai clipi, au şi ajuns în faţa oştenilor care îi încălecau din fugă, cârmuindu-i cu strânsoarea picioarelor, învârtindu-şi lăncile pe deasupra capetelor. Crezând că dau Turcii iuruş, Cruciaţii au aruncat paharele, şi-au încins spadele, au sărit şi ei pe caii lor îmbrăcaţi în fier. Monsieur Wauvrin i-a lămurit însă, trimiţându-le cuvânt că nu dau Turcii, ci oştenii lui Mircea fac prubă de şarjă, să-şi mai dezmorţească oasele! Cruciaţilor le-a părut rău îndată după vinul pierdut şi după paharele sparte. Au cerut alt vin şi alte pahare. Şi-au descins săbiile şi au poruncit lăutelo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au mai bine Cruciaţii, şi oastea Fulgerului s-apropia! Veneau spahiii ^şi bulucurile pe jos, mişcându-se ca un uriaş balaur moho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a lor rămânea ruina, cenuşa. Suluri mari de fum se ridicau pe zări, departe. Vântul mâna înaintea lor cârduri de corbi şi miros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a trecut prin taberile Cruciaţilor! Până acum se întrecuseră unii pe alţii în petreceri. Ce va fi însă când vor da ochii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furişase înaintea Turcilor şi le numărase flamurile; erau douăzeci la număr, fiecare având zece mii oşteni! Cum s-a întors a trimis cuvânt Cruciaţilor, spunându-le că într-adevăr îi ştie că sunt viteji mari! Le cunoaşte faptele din trecute bătălii şi le dă laudă pentru ele, însă când era vorba de Turci, să-l lase pe el, să-l pălească cu cavaleria lui uşoară, ca la Rovine! Să nu se avânte cavalerii, căci prea greu sunt îmbrăcaţi în veşmintele de fier! Dacă nu-l ascultă, vor pierde cruciada şi degeaba au mai bătut colbul până la Nicopole! îi îngăduie să se repeadă el întâi în oastea pustie! El le va deschide drum, după aceea pot veni şi domniile lor la răfuiala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rea lui Mircea voivod au fost mulţi cavaleri, în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au jimbat' a râde! Cum să-l lase, să le ia faima, şi să-l laude lumea pe el, şi nu pe ei? Să fie bucuros dacă l-or lăsa să se adauge în coada oşt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a răspuns cu mul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arde, o, Cruciaţi? Eu ştiu lăsa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batem întâi pe Turci, după aceea n-aveţi decât să vă lăudaţi că voi i-aţi bătut! Lăsaţi ambiţi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au răspuns că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urcului se afla numai la cinci ceasuri depărtare. Se zăreau sulurile de colb. S-auzea ca un vuie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a arătat pe creste avangarda, cavalerii cruciaţi s-au aşezat în veşmintele de luptă. S-au îmbrăcat tot în fier, din cap până-n picioare. Cu acea mulţime de ocale greutate, s-au urcat pe caii îmbrăcaţi şi ei în fier, şi la un semn au pornit galop, cu lăncile întinse. Au trecut ca prin pleavă prin rândul prim al Turcilor! Au trecut aşa şi prin al doilea rând! Şi printr-al treilea! Socoteau că au şi câştigat victoria, când deodată s-au izbit de rândurile neclintite ale ienicerilor, care s-au desfăcut în lături şi i-au prins în cleşte! Caii lor picau cu boturile în pământ, intraţi cu genunchii în nişte ţăru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ăcel îngrozitor! Căngile de la suliţele Turcilor îi trăgeau jos de pe cai, încât nu se mai puteau scula de sub greutatea fierului de pe ei. Câmpul din Nicopole s-a umplut în câteva ceasuri cu mii de morţi. Sângele se scurgea prin zalele cavalerilor. Degeaba fugeau cei rămaşi vii, căci Turcii îi ajungeau şi-i strop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mpreună cu Sigismund, riga Ungurilor, au alergat în ajutor, dar totul goană în vâ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ce-aţi făcut! ofta Mircea voivod, uitându-se mai apoi la câmpia de morţi, la corturile arse, la întregul prăpăd al cruciadei, iată unde v-a dus fala şi îngâm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jimba – a se strâmba, a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ăsăpire fără seamăn fusese, şi câţi n-au pierit gâtuiţi de Turci s-au aruncat de spaimă în Dunăre, ori s-aMjunghiat unii pe alţii la urcarea în bărci şi corăbii…, Cj§§ însuşi domnul Sigismund, riga Ungurilor, nu s-a)5utut întoarce la Buda prin Ţara Românească, pentru că Vlad, vândutul Fulgerului, îşi vindecase rana de la Stibor şi sta în pragurile munţilor la pândă! Aşa încât, cu oameni puţini şi tremurând de spaima celor păţite, domnul rigă a coborât tocmai la cetatea Chilia sau Licostromo, cu nava; a înconjurat Peninsula Balcanică, până la Raguza, şi aşa, a ajuns la Buda, la el acasă, după vreme lungă de pribegie… în ce-i priveşte pe Franţuzi şi Germani, câţi au scăpat cu zile s-au întors în ţările de baştină, pe jos, rupţi, flămânzi. Şi i-au lătrat prin sate şi cetăţi toţi câin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aşa de umiliţi şi rupţi în cetatea Parisului, chimvalele Notre Dame-ului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Franţuzii şi Germanii s-au întors cum s-au întors, tocmai la capătul celălalt al continentului, dar Ţara Românească rămânea tot în bătaia Fulgerului! însă, poate spre norocul acelor vremuri, llderim avea treabă cumplită la Bizanţ, urmând să-l cuprindă. Şi mai încerca să cuprindă Epirul, Peloponezul, Athena, încât primejdia s-a mutat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spini care ţinea inima lui Mircea de-atâta vreme strânsă s-a desfăcut deodată şi i-a lăsat-o liberă, în decembrie 1396, când vândutul Fulgerului a fost prins în cetatea Dâmboviţei! Ceasul pentru Domnul Ţării Româneşti trebuie să fi fost cumplit, cumplit de setea pedepsei ce trebuia dată!! Apoi, Ţara Românească a răsuflat profund, lepădând greul tributului, şi s-a bucurat la întoarcerea deplină a gospodarului! Avea să se mai încălăreze ţara, iar, în anii 1400, şi tot Fulgerul însuşi venise la brazda Dunării, şi, după cum spun martorii, a mâncat strop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Ţării Româneşti depindea numai de mişcar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a stârnise orcan straşnic, asupra Turcilor, Timur-Şchiopul. Aria războiului s-a mutat deci tocmai la Ankara, şi în anii 1402, iulie 28, s-a produs încleştarea decisivă! Timur-Şchiopul, ieşind biruitor, a pus piciorul său cel sănătos pe grumazul lui lld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rins, l-a dus şi l-a închis, spulberându-l de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Filos…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unt gata, Măria ta… Te privesc lung, Doamne, că a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om nesupus cântar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mne! Chiar şi piatra prinde muşchiul vechimilor… Până şi Filos, deşi e în ani mai tânăr, simte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s-a încruntat în nişte g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ăcerea lăsată se auzeau în curţi doar paşii străjilor. „Oare am gospodărit bine ţara?” se întreba Mircea voi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de anii începutului, de punerea pe temei a tuturor lucrurilor şi de călirea oştilor gata să înfrunte orcanul. Evenimentele i-o luaseră înainte de multe ori, stricând tot ce săvârşise cu chiverniseală. De câte ori ţara arsese? De câte ori în toiul furtunilor celor mari nu se descălărase ani şi ani? Acum sorţii cei buni căzuseră iar de partea Ţării Româneşti. Se părea că va coborî o linişte lungă, spre hodină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a oftat Mircea voi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ş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linişte lungă, 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oamne, spre dobândirea liniştii porn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los! Linişte va fi după ce luăm înapoi, din mâna Turcului, ţara străbunilor noştri, până la Mare! Eşti gata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noaptea aceea de la Giurgiu, din mijlocul taberelor în freamăt, gospodarul Ţării Româneşti îl trimitea pe Filos la Alexandru cel Bun, la Suceava, şi de acolo la Liov, spre întemeiere a negoţului şi păcii, dinspre brazda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domnului rigă Sigismund ardea para răscoalelor, şi bună era alianţa cu riga Jagellon al Lehiei şi cu cneazul Vitold al Litvei! îndată ce va goni spaimele din fereastra sud-estului, Ţara Românească va putea prospera dinfTiou: aceasta era unica explicaţie a roirii oştilor la Dunăre. Negoţul cu Liovul însemna începuturile altor vremuri prospere, căci târgurile şi cetăţile şi vadurile Ţării Româneşti vor cunoaşte din nou mărfu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Filos, Mircea voivod a ferit la o parte fereast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s-a ivit în faţă Dunărea sub lumina lunii. Era linişte desăvârşită, căci ostile primiseră poruncă să stea departe, în hăţişuri, pân' la semn. Ceasul semnului încă nu venise, după cât a văzut voivodul. Era clipă decisivă, cumplita întoarcere a roţii în partea Ţării Româneşti şi împotriva vrăjmaşului ce o chinuise ani, arzând-o şi nelăsând-o să se descălăreze pân' la mucezirea şăilor sub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Orient se perindau ca furtunile prin mintea cutezătorului. Mahomed, şi Isa, şi Soliman Calevi, fiii Fulgerului, se sfâşiau între ei, după gâtuirea părintelui de către Timur-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mezinul cuprinsese stăpânirile asiatice. Soliman stăpânea părţile europene, şi între ambii Isa răscolea colburile. Un răsuflet de uşurare au scos neamurile înrobite; şi se eliberau ţările Asiei; şi se mişcau cele europene; încât Serbia îşi dobândeşte neatârnarea, iar Bulgaria ridicase cornurile de alarmă şi suna apropierea ceas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tâtea trăsnete căzute pe turnurile puterii turceşti de odinioară, Mircea trebuia să-şi amestece spada, să folosească prielnicia timpului şi să redea Ţării Româneşti teritoriile strămoşeşti până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mânerul spadei în pumn, când a simţit în pieptul său geamătul rostogolindu-se! Găinuşa, urmându-şi crugul1, l-a vestit prin strălucirea puilor de lumină că venise clipa semnului decisiv. Mircea voivod a aprins facla, şi aşa a dat porunca aceea supremă, de la cealaltă fereastră a turnului, dinspre tabere. Şi nu s-au auzit nici măcar şoapte, nici porunci, nici sforăiturile cailor, nici paşi, deşi oastea mică şi mare erau fără număr, adăugite cu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ospodar a coborât liniştit, îndată ce a dat semnul, să fie faţă la urcarea în bărci şi corăbii. Sta la schelă, la marginea podeţului de bârne, tăcut şi cu braţele cruciş, în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g – drumul planetei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donate treceau şi urcau în bărci şi corăbii, rând pe rând, întâi oastea curtenilor, pe urmă oastea mare, tăcând şi grăbind cu socoteală, numai cât trebuia. Nu s-a lovit lance de lance, nici scut de scut, în tot lungul acelor ceasuri. Când Mircea voivod a văzut bine că disciplina e păstrată întocmai, a sărit liniştit în barcă, spre mal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ta dincolo liniştit şi cu braţele cruciş, supraveghind până şi trecerea cailor şi harab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lceala acelor timpuri a fost deplin favorabilă cutezării. Când prima coloană a ajuns la porţile Dârstorului, la început au avut de lucrat cu săbiile puţin, iar tunurile au dat spre cetate numai câteva huituri. Pe urmă, lucrurile s-au îndrăcit, când garnizoana vrăjmaşului s-a oţărât să-şi ţină poziţiile, şi i-au venit în ajutor duiumuri repezi! Bătălia a costat multe vieţi, şi sub ziduri şi pe uliţele cetăţii. După ce au bătut iar pe turn, deasupra porţilor, pecetea cu vulturi, şi după ce au pus pârcălab, ostile au pornit înainte, pe vechiul drum, bătut demult, pân' la arborii fremătători ai sudului. Peste tot locul au săvârşit ce se cuvenea, şi au găsit Marea cea mare sunând din 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calea orcanului, s-au întors ca şi-n anii cei de demult, spre nord; însă n-au zăbovit, ci au urmat calea; şi străjile înainte mergătoare aduceau ştiri dese. Se vedeau, departe, departe, din gorgan în gorgan, străjeri călări, cu mâna streşină, amintind străjile Geţilor de odinioară. Şi aşa înaintau, din străji în străji, şi s-au oprit când au dat de braţul sudic al Dunării şi de nepătrunsa pustie a Deltei. La celălalt marş, în anii vechi, stăruiseră şi asupra acestui cuprins şi i-au cercetat bogăţiile şi frumuseţile. Au cercetat şi-acum bogăţia de peşti şi stuful bun pentru adăpostul oilor la iernatic. Mai cu seamă oastea mare se mira, văzând cum urcă în văzduh mii de mii de păsări sălbatice, doar la un chiot dat pe furiş,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reluare a Dobrogei se isprăviseră, şi viaţa de tabără intrase aşa de adânc în firea oştenilor Ţării Româneşti, încât au dat murmur de părere de rău când Mircea voivod a brăzdat văzduhul cu spada, spr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ui îi plăcea să vadă totul cu ochii lui şi să facă totul cu mâna lui, îi părea rău acum că nu dăduse poruncă de pătrundere şi străpungere a Deltei, cu securile şi săbiile, să vadă măcar de departe cetatea Licostromo, afiată sus, pe al treilea braţ al fluviului, la confluenţ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rin iscoade şi într-o vreme de linişte prin neguţători, despre îndrăzneţi Genovezi şi de durarea acelui fabulos Licostromo, însă târguri nu prea încheiase cu această aşezare, legătură cu Orientul, cu Mediterana şi cu brazda de apus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rbă veche spunea că „nu aduce anul ce aduce ceasul” – şi, cu toate că Mircea voivod nu se prea orienta după cuvintele din bătrâni, de data asta avea să le dea deplină crezare. Amarnic ţipau miile de păsăreturi ale pustiei Deltei, când corabia cu voivodul la proră răzbătea pe sub bolţi întunecate de sălcii, în contra fluviului! Şi dintr-o dată, l-au ajuns, vâslind repede dinspre Marea, nişte bărci, şi l-au oprit pe voivod, să-i dea seama asupra unor grozav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fixate pe brazda Pontului văzuseră corăbii izbindu-se piept în piept şi auziseră în mijlocul vacarmului tunuri huind! Şi după ce s-au berbecit navele, s-au aprins şi ca nimicurile s-au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se bată sau să săvârşească nelegiuiri, la brazda de apă a Ţării Româneşti? Tot acum să mi se dea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iubea lucrul făcut cu mâna lui, Mircea a dat straşnică poruncă de întoarcere! Să se alinieze ostile pe brazda Mării, să fie gata! Iar brăzdarele Ţării Româneşti să ia în piept valurile, până dincolo de linia zării apel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runtea oştii mici şi mari, a pornit cu spada în mână, şi unde nu răzbăteau cu spadele, apucau securile, ca la arborii fremătători! Stârneau noian fumuriu de dropii, şi pelicanii le urmau în urcuşul spre soare în volburi albe. Stârneau lupoaice cu pui, şi urcau înainte, în timp ce brăzdarele apelor, mergând paralel, şi ele înaintau spre Licostromo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ajuns la al doilea braţ al Dunării au chemat bărcile. Şi sărind pe uscat, iar au apucat spadele şi securile! însă deodată s-au ivit pe linia orizontului Mării nave în flotă strânsă. Tunurile Ţării Româneşti erau gata să huiască spre ele, dar înaintaşii suiţi în arbori au făcut semn tunarilor să mai rabde, pentru că la catargurile navelor flutură flam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fi prefăcătorie! şi-a spus Mircea, şi spre a o lua înaintea unui eventual vrăjmaş, a poruncit tunurilor să h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huit, marea s-a cutremurat şi Delta a stârnit gâlgâituri limpezi de ecouri, flota s-a desfăcut o clipă şi iar s-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bărcile. S-a văzut curând un bărbat scurt şi pietros, gătit cu găitane argintate la strai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i ce pofteşte? s-a încrunt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trăinul a sărit pe ţărm, urmat de câţiva aieşi. S-au plecat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a glăsuit străinul. Mă cheamă Jacoppo Bontempo şi sunt căpetenia neguţătorilor din Loc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a încruntat Mircea spre ai săi, şi atunci a ieşit la faţă Filos-fil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 căpetenia cetăţii Licost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a reluat Jacoppo Bontempo. Cetatea noastră, prosperă până ieri, trece prin înspăimântătoare furtună! Dacă binevoiţi să-mi daţi ascultar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Jacoppo a prins a vorbi cu stăpânire de sine, cu toată tulburarea sufletului său: Timur-Şchiopul robise neguţătorii Mării Negre. Pătrunsese prin zarafii cu caii, iar hoarda întunecimii sale îşi umpluse sacii cu mărfurile de pe tarabe. Aruncaseră registrele, scuipându-le şi zvârlindu-le sub picioarele hoardei negre! Negoţul cu Mediterana era în primejdie de nimicire, din cauza războaielor. Şi s-ar fi descurcat messer Jacoppo cum s-ar fi descurcat, dar s-au sculat asupra Genovezilor Veneţienii, din gelozie şi spre concurenţă, şi le îneacă navele de negoţ, oriunde le întâlnesc pe ariile Pontului… Bătălia cea mare de nimicire se dăduse la Tana, ieşind Veneţienii biruitori şi înecând corăbiile Genuei, cu tot cu oameni, arme ş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a reluat messer Jacoppo, după ce a tăcut o clipă, să-şi tragă sufletul. La noi la Licostromo era până acum fereastra prin care se priveau Evropa şi Asia. Caravanele venite tocmai din China, pe Drumul Mătăsii, îşi descărcau mărfurile şi le încărcau pe alte caravane; şi după ce treceau fluvii şi mări ajungeau în Egipt şi Asia Minor; şi la Licostroma la noi; şi de la noi, prin Ţara Românească, Moldova şi Transilvania, răzbăteau până în Flandra şi Burgundia… Să nu mai vorbim de mărfurile cetăţilor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rostit Mircea voivod, după tălmăcirea lui 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a reluat messer Jacoppo. Toată Europa de sudest e cuprinsă de vântul nebuniei, şi noi, neguţătorii din Licostromo, avem nevoie de pavăză. Binevoieşte să ne fie pavăză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vânt! a răspuns Mircea voivod, şi închipuirea sa străbătea apele şi schelele lor, şi vedea flota Ţării Românească înmulţindu-se la Licostromo şi brăzdând m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închinăm Ţării Româneşti! a reluat messer Jacoppo, tulburat straşnic. Binevoiţi a ne urma spre Licostromo.., Oastea mică şi mare au zărit curând turnurile de pază şi flota la schelă. Toţi se mirau când au văzut la spatele cetăţii o pădure mare de stejari: cum asta, pădure de stejari, în nisip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că se poate! au răspuns însoţitorii din Licost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m sădit-o noi, să avem lemn de trebuinţă, când furtunile ne sparg fundurile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lucru şi gospodari straşnici! au răspuns oştenii, dar numai dintr-o minunăţie în alta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Ţării Româneşti s-a oprit la poarta Apusului, însă gata de luptă, căci ce temei se putea pune pe făgăduielile lui messer Jacoppo? Gurile tunurilor s-au îndreptat spre porţi şi metereze, şi flamurile albe fluturau mai dese, în cetate, stârnindu-se spaima. S-a înfăţişat din nou messer Jacoppo, cu cheia mare, pusă pe-o periniţă de pluş roş</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urmau marii neguţători în alai şi-n fală de veşminte, şi doamne, şi calicime destulă se îndesa în urma lăn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genuncheat messer Jacoppo înaintea Domnului, în cetate au prins să bată clopotele. Navele s-au mişcat repede, şi, slobozind în jos flamurile genoveze de la catarguri, au repezit în sus vulturi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reluat cheia şi, dând-o vistiernicului său, a poruncit pătrunderea oştilor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ătea aşezarea şi la capăt se vedeau navele în legănarea uşoară a talazurilor. Urale şi cântece însoţeau oastea Ţării Româneşti. Doamnele din Licostromo aruncau flori de la ferestre. Ochii Domnului Mircea umblau iute ca fulgerul în toate părţile şi simţea la inimă un junghi, căci ici-colo zărea şi zâmbete de fală, şi poate şi de dispreţ, într-adevăr, Genovezii din Licostromo îi predaseră cetatea având nevoie de pavăză, însă dispreţuiau oastea Ţării Româneşti, găsind-o poate prea simplă faţă de armurile Mediteranei şi Apusului… „Trăind şi nemurind, vom vedea! îşi spunea Mircea voivod. Numai să am ceasuri de pace, şi poporul meu va ajunge, mai repede decât credeţi, la treapta civiliz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opleşea bucuria, căci i se deschisese încă o poartă spr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rcat în turnurile de strajă oşteni pietroşi, săvârşind „schimbul” cu Genovezii, şi după ce a pus rânduială până în amănunt şi-n această cetate, Mircea voivod s-a grăbit spr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îl ajunseseră şi la Licostromo, venind din Bulgaria şi Serbia şi vestindu-l despre succesiunea neaşteptată a al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şi spuse Mircea, ascultând veştile, îl aşteptau întâmplă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sfâşierea dintre fiii Fulgerului părea a se alina, fiecare bucurându-se cu vânarea de vânt şi cu dobânda de până atunci. Dar când le era lumea mai dragă, o veste i-a îngheţat din turbane până-n papuci! Şi unul şi altul aproape că uitaseră că mai au unjrăţior, pus bine la păstrare în Asia, în depărtata Caramania! îl chema Celebi Musa, şi-l păzea ca pe ochii din cap emirul caraman, ca nu cumva să se facă nevăzut de pe stânca surgunului1, şi să intre în bocluc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spre starea lui pe stânca din Caramania, a aflat prin iscoadele sale Domnul Ţării Româneşti, şi mintea lui de diplomat destoinic a făurit un plan nemaipomenit: îl va pune în jilţul Fulgerului, pe acest Celebi Musa, ajutându-l cum se cuvine, cu oşti şi ban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un – surghiu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de a încerca mareş, evenimentelor cu degetul, s-a sfătuit şi cu Ştefan Lazarevici, despotul Sârbilor, şi cu împăratul Bizanţului,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a încredinţat că sprijinul unora va fi deplin, a poruncit în mare taină unei corăbii de la Licostromo să se repeadă numaidecât pe ape, la Caramania! La proră, bine pregătit şi muştruluit de Domn, se afla un sol. Şi corabia s-a repezit de la schela din Licostromo şi, brăzdând întunericul şi apele, s-a zărit după timp lung Caramania cu piatra surg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trimisului, Celebi Musa a crezut întâi că visează, ori că a coborât din cer Mahomed-prooroc, să-l mântuie. După ce s-a încredinţat deplin de adevărul cuvântului, s-a furişat de sub ochii de pază şi a sărit drept în corab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fulgerat apele corabia, până la Licostromo, şi de-acolo Celebi Musa a fost primit la Argeş, cu cinste şi fală, ca un viitor sultan… Şi adunându-se în Ţara Românească ostile Sârbilor şi pâlcuri puternice româneşti, în frunte cu Dan, fiul Domnului, îndată au şi purces, dar după toate regulile tacticei şi strategiei. Mircea voivod le-a petrecut până departe, şi Celebi Musa a trecut Dunăre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a gură a aşteptat Mircea dobânda acestei încercări nemaipomenite! Soli pe cai iuţi îl ţineau cu ştiri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omânească şi a Sârbilor a străbătut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izanţ, pe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dat pe Cornul de Aur, în locul ce-i zice Cosmedion. Nu se lăuda oastea românească defel, că a sângerat tocmai pe la Cosmedion, însă totdeauna pentru adevăr sângele trebuie dat fără cruţare! Fost-a însă ca Musa Celebi să nu aibă noroc numaidecât. Biruit la Cornul de Aur, s-a furişat împreună cu Dan, fiul Domnului, până în Ţara Românească, la Argeş, aşteptând să se coacă al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n anii de speranţe 1403-l404. Mahomed, biruitor vremelnic la Cornul de Aur, avea să fie bătut crunt de alţi vrăjmaşi ai săi, şi nu mult după aceea, Musa, protejatul Domnului Ţării Româneşti, urca pe jilţul lui llderim! Planul lui Mircea voivod putea să pară aiureală şi nebunie curată, însă adevărul a fost de partea lui: cel ce prevede bine şi totul, pân' la un fir de aţă, nu se încurcă în smârcurile lumii, ci le biruie, aruncând puntea de scăp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ultan pus de ea, Ţara Românească putea trăi şi zidi în linişte! Oastea mică şi mare s-au descălărat, lăsând hergheliile domneşti în seama comisului şi cele ohabniceşti la câmpii ohabnice. Iar au început a curge carele cu peşti de la bălţile Dunării, lalomiţei şi Oltului, către mănăstiri ale căror danii erau, ori pe la târguri, dând cuvenită vamă. Cămările domniei, secătuite ani şi ani de nelinişte, arse şi prădate de oşti străine, aveau să se umplă iar de putini şi butoaie cu vin şi brânză, de slănini afumate şi de tot lucrul din care se lua dijmă sau dicesima. Gropanele cu peceţi uriaşe de piatră aveau să se umplă iar de pâine albă, iar în tezaurul Domnului aveau să se strângă monezile sunătoare ale b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e mai puţin adevărat că Filos a tot avut ce scrie, teancuri de hrisoave pentru şerbi ridicaţi la starea moşnenilor, pentru moşneni ridicaţi la boierie, pentru boieri ridicaţi la ohabnicie… Mâna Domnului nu s-a mai închis şi n-a slobozit daruri numai printre degete, nici când a obosit. Se părea că aşezarea lui Musa pe jâlţul Fulgerului avea să ţină îndelung şi că n-o să mai aibă sfârşit binecuvântarea păcii! însă totul a durat nespus de puţin, dar deajuns ca oamenii să se amăgească cu liniş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413, iulie 4, Celebi Musa a fost biruit, prins şi omorât de către Mahomed-mezinul, şi orcanul veacului a început să clocotească iar asupra neamurilor! însă lovitura diplomatică a Ţării Româneşti a folosit lumii întregi, căci popoarele au avut un pic de răgaz să se pregătească mai bine pentru alte izbituri ale valurilor istoriei. Şi dacă încercarea cu Celebi Musa a prins, dacă ostile Ţării Româneşti au ajuns să lupte tocmai la Cornul de Aur, de ce n-ar încerca Mircea voivod să sape şi altfel jilţul fiului Fulgerului? însă Domnul a gândit adânc şi în taină, căci ştia că unde stă puterea, trădarea are ochi şi urechi şi pâra ascultă neconte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de doborâre a fiului Fulgerului avea să se petreacă după trei ani, la 1416. Voivodul era acum cărunt bine şi umerii săi drepţi odinioară se plecau spre pământ adesea. Tot mai des căuta cu ochii spre poiana însorită de peste Olt, unde meşterii arhitecţi Sârbi îi ridicaseră mănăstire şi lăcaş de somn fără sfârşit, când va fi să ajungă la capătul brazd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Mircea voivod, stând atâta timp cu spada între fulgere? Nicidecum, căci gospodarul cel bun nu lasă unealta de lucru din mâna sa, până-l cuprinde şi înserarea şi noaptea. Şi dovada că n-a obosit, vom avea-o repede, când vom spune că iar şi-a repezit hârleţul nevăzut spre surparea jilţului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un vestit filosof şi medic, Bedr ed Din, reformator al islamismului şi cu mare trecere în lumea închinătoare a lui Mahomed-prooroc! Deci, I-a adus Mircea voivod pe Bedr ed Din în ţară şi, dându-i sălaş în pădurile fremătătoare ale sudului, i-a trimis tain nemăsurat de orez, să tot înghită pilaf şi să-şi adune învăţăcei. Şi şi-a adunat Bedr ed Din învăţăcei, ca la trei mii, şi la timp copt bine, Mircea voivod i-a spus să lepede cărţile de ştiinţă şi i-a pus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 ed Din a trecut în Bulgaria, urmat de învăţăcei şi oşti, gata să răstoarne jilţul Fulgerului, dacă sorţii îi vor ţine parte! Mare număr de credincioşi i s-au adunat sub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i Bedr ed Din a fost înfrânt de Mahomed-mezinul şi aninat în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vod va fi oftat ori se va fi aprins de mânie, aflând prăbuşirea înţeleptului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închina flamura, în faţa soliei celei definitive, avea să se mai înfrunte o dată, cu Mahomed-mezinul, la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încălărat Ţara Românească şi din nou chimvalele au sunat peste Deliorman şi Vlăsia, de la Olt până la Buzău. Războiul a fost înspăimântător, amintind Rovin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rcea trecea în ogorul cel de dedesubt, cu o rană grea din luptă, dovadă şi hrisovul dat de poporul său că s-a purtat bine şi i se cuvine să se întindă de veci sub flamurile bătrânil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domol peste Argeş şi bătea într-o dungă clopotul cel vestitor de furtuni. Băteau clopotele ţării la unison. Gospodarul aspru a fost pus în sicriu într-un car cu boi, şi dus aşa, descoperit, în bătaia gerului aspru, până la Cozia, pe drumul cel vechi şi mare al Câmpulungului. Plopii bătrâni, cu rădăcinile înfipte tocmai în vremea viforârii popoarelor, clătinau din ramuri când trecea pe sub ei, culcat în car, gospodarul cel bin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seră şirurile de plopi cu flori albe de promoroacă, părând două şiruri de coloşi ieşiţi din adâncul puterilor pământului, şi aliniaţi pe două rânduri, să dea ultim salut celui ce umblase treizeci şi doi de ani cu vijelia în vârful spadei, cu chibzuinţă păstrată în chimir ca un ban, şi cu simţul diplomatic ascuţit şi fin ca o rază de luc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lcat oamenii pământului la Cozia, după ce sfârşise de tras brazda pământului; însă Domnul Mircea avea să deschidă în neuitarea poporului său brazdă lungă cât somnul lui şi cât lung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ĂDU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domnie Vlad, Ţara Românească se afla în vraişte. Tâlhari şi ucigaşi păleau trecătorii la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drăzneală era trecerea prin codri! Cete de hoţi intrau ziua mare în ograda omului şi-l despoiau de tot ce are! Faima acelor ticăloşi ajunsese departe, în ţări străine, încât neguţătorii nu ţi-ar fi venit cu mărfuri, chiar dacă i-ar fi adus pe sus sau pe po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ivod şi-a dat seama că fără asprime nu va putea pune rându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timpul domniilor lui, s-a ciondănit bine şi cu marii boieri, slăbindu-i, căci avea nevoie de o putere bine legată în faţa puhoaielor! Şi-a organizat oastea, încercând să pună rânduială într-o ţară afiată pe mâna tâlharilor şi la un pas de căderea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îndată prinderea şi cârduirea nelegiuiţilor spre ocnele de sare şi spre hrubele închisorii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bună zi, s-au îngrămădit în ograda închisorii o mulţime de tâlhari prinşi. Niciunul nu-şi da seama de ce oştenii Domnului bat pe-un deal din apropiere o pădurice de pari ascuţiţi la vârf! După ce lucrul s-a sfârşit, Vlad a poruncit să se repeadă tâlharii într-acolo şi în pari să fie înf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 de groază a trecut printr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tâlharii aşa, pe acel deal, traşi în ţeapă, până au pierit şi i-au mâncat câinii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grozavă s-a abătut asupra tuturor tâlharilor din ţară! Aşa de frică le era de cazna parului, încât înfundau pădurile sau treceau hotarele, numai să nu-i prind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în Ţara Românească era curat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riseşte din bătrâni că lucrurile de preţ stăteau uitate pe uliţe şi nimeni nu l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ajuns la Târgovişte, cu mărfuri, un neguţător străin, tocmai de la Florenţa. Cum a tras la han, şi-a arătat grija că va fi jefuit în timpul nopţii. A şi spus, către stăpânul hanului, că are la el bani grei şi că straşnic de frică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a încredinţat că de când a venit Vlad Ţepeş domn fărădelegi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a continuat hangiul, mă prind faţă de martori, la un rămăşag… la-ţi punga şi du-o la răscrucea drumurilor. Las-o acolo, şi dacă nu vei găsi-o mâine dimineaţă unde-ai lăsat-o şi cum ai pus-o, te despăgubesc cu toată av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lumeşti… a dat florentinul răspuns. Unde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Românească! Facem rămăşag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ierz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i frică! Să chem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făcut semn altor neguţători din han. Au bătut palma, după năravul la rămăşaguri. Era pe la căderea nopţii. Florentinul şi-a pus punga la răscruce. Nici o clipă n-a închis ochii. S-a tot frământat sub cergă. Hangiul, după ce a dat peste cap o bărdacă de vin, s-a culcat şi a 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a spus în zori neguţătorul florentin. Mi se pare că ai pierd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u-te, străine, şi-ţi ia punga de unde ai pus-o! La noi în ţară stau banii pe drumuri şi nu-i rid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mirarea florentinului, când şi-a aflat punga la răscruce, cum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întâmplarea şi prin alte ţări, şi ascultătorii clătinau din capete ca la auzirea unui lucr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ima lui Vlad a ajuns să fie cântată şi de marii poeţ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Vlad curăţenie ca-n palmă, în apucăturile tâlhăreşti, dar nu avea linişte nici somn, căci trebuia să plătească tribut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răbda o ruşine ca aceşa? îşi da seama că dacă nu plăteşte, îşi va scula urgia asupra capului, dar a îndrăznit şi a trimis Turcilo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pcâni! Dacă s-au aflat în ţara mea ticăloşi să vă sufle-n borş, să n-aibă linişte în mormânt! Eu, pe astfel de strămoşi îi blestem! Şi dacă ar învia, i-aş trage în ţeapă, să mă pomenească! Mă, căpcâni! Aflaţi că nu vă dau nici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a cutremurat scaunul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Ţepeş? Nu ştii oare că te putem strivi ca pe-un vierme? Să ne dai tribut, că altfel Unde-ţi stau picioarele îţi va sta cap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zit am auzit, dar rămân la ce-am spus: tribut nu vă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 sultan Mahomed al ll-lea, cel ce cucerise cetatea Constantinopol, la 145</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 xml:space="preserve"> se spunea Mahomed Cuceritorul, după cum ştiut este. Avea cea mai puternică oaste, cu spahii viteji, şi cu viteze bulucuri1 pe jos. Flote vestite avea pe mări ş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abia dacă putea strânge oameni,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încurca într-o expediţie de pedeapsă, Mahomed Cuceritorul a trimis la Târgovişte solie, cu vorbe domoale – că, adică, să dea Vlad Ţepeş tribut, şi în pac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a venit cu Hamza-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a ieşit înainte la porţile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s-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lad, că primeşti cuvântul Cuceritorului? Dă-ne cuvenitele pungi, şi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odineşte-te după truda drumului, după aceea totul va fi 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să dea bir?! se mirau oştenii şi slujitorii curţii, în timp ce Hamza-Paşa dormea în palat, în afara cetăţii se auzea o bătaie repede de maluri şi topoare. S-auzeau cum sar aşchiile la trunchiuri, pesemne din nişt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şa? se întrebau în tabăra lor oşten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scu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uc – unitate militară formată din mercenari, care corespundea aproximativ efectivului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sc în afara zidurilor mese de ospăţ, pentru măriile voastre… le-a răspuns straj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lace! au răspuns Turcii, şi s-au culcat, şi au dormit, cu gândul la ospăţ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dure albă e aceea? a întrebat Hamza-Paşa, în zori, uitându-se pe dealul dinafară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a masă! i-a răspuns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ezi? Sub pădurea albă de pari e întinsă o masă lungă,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vii de-acasă! a dat răspuns solul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ul e cum trebuie! Ai şi poruncit, poate, să fie adun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oftim la masă, că se răcesc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Paşa a ieşit din cetate, cu bul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dealul cu masa întinsă, o spaimă îl răcea din cap până-n picioare, văzând pădurea albă de pari ascuţiţi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o ţeapă mai groas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i pregătit această pădu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hoţi! i-a răspuns Ţepeş, şi la un semn al său gărzile s-au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tras în ţeapă, pe câte unul, iar Hamza a fost înfipt în parul cel mai gros şi mai înalt, ca o căpeteni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 oşteni! şi-a chemat Vlad Ţepeş căpeteniile. Vom prânzi în umbra acestui codru viu! E bine, colo sus, trimis al Cuceritorului? iată răspunsul meu la cerere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prăbuşit în ţărână, sta singurul Turc nesuit sus. Vlad Ţepeş s-a întors că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mniile voastre are hanger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acest vierme din pulbere şi tăiaţi-i nas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oştean a cenătuit1 bine Turcul, de nas şi urechi, yiad Ţepeş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alecă şi fugi la Ţarigrad, la stăpânul tău Cuceritorul, şi dă-i răspuns la cererea tributului! Lipseşte din ochii m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fost aburcat pe cal, în chiotele oştirii. A început a se tângui şi a striga „aman”, încă de pe la porţile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enătui (a cinătui) – a tăia în bucăţi, a cură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răspuns, Mahomed Cuceritorul s-a izbit cu pumnii în cap!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a strâns cavaleria spa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au fost încărcate c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mugeau în j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 negre, din Arabia şi Africa, seminţii galbene, din Asia, s-au adunat în tabere, aşteptând să iasă în fruntea lor Cuceritorul, pe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a arătat, în noapt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nduit în fruntea oştilor, în număr de două su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flotelor din Marea Neagră să încarce hrană, şi să o tot aducă în sus, pe fluvi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ieşit şi el din cetatea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peste ţară chemarea buc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apuc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să coboare spre tabăra voi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cam la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Dunăre, la Giurgiu, pe unde năzuia să întindă Cuceritor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i-au săgetat din arcuri, Turcii se buluceau neîntrerupt, spre malul pămâ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poate opri, Vlad s-a gândit să se tragă spre munţi, ca odinioară fii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ei, a pustiit ţa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trăvit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oc semănăturilor şi fâna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îl urmărea cu îndărătnicie! Repezea mereu pâlcuri d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pământenii ieşeau de unde nu se aşteptau năvălitorii… în tinereţea Măriei Sale, Vlad stătuse printre Turci mult! Le ştia limba, portul şi obiceiurile. Ştia că ostile lor nu fac nici o mişcare în timp de noapte! De-aceea pândea când Mahomed îşi făcea tabăra de popas, şi da năvală, şi neîncetat îi spârcu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pârcui – a rupe în bucăţi; a sfârteca, a ciop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a un drac! spunea Cuceritorul. Parcă-i titirez: acum îl vezi, acum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grijă la câmpiile arse, la slăbirea vitelor, la sleirea oştilor. Dacă Vlad i-ar fi stat în faţă, cu puţina lui oaste, l-ar fi făcut una cu pământul şi s-ar fi întors încă o dată biruitor. Dar domnul român şi ostile lui nu se arătau zile întregi, făcuţi parcă una cu pădurile şi râpile. Rar când avangărzile turceşti zăreau pâlcuri de oaste. Turcii porneau într-acolo, cu toată mânia şi puterea, însă Vlad se arăta tocmai în partea dimpotrivă, călărind ca o năluc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ărzile Cuceritorului zăreau printre brazii pădurilor fuioare de fum, şi înţelegeau că acolo stau în popas oştenii Ţării Româneşti. Porneau, împresurau locul, dar când săreau la atac răcnind „aman”, aflau doar focuri încă arzând şi bălegar de ca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rau mai tare de diavoleasca fugă, auzeau larmă: Vlad le şi ataca arier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Cuceritorul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a mereu să i se pună la cap ştergare înmuiate în apă 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vadă năluci! Slăbiseră bivolii. Caii prindeau 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chiopăteze. Comandanţii prindeau^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zboi era acela? îl stropşesc odată pe Vlad Ţepeş,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biruiseră împărăţiile pământului, stăteau de-atâta vreme fără să-şi poată spăla iataganele de rugin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nise în Ţara Românească să bată război cu umbrele, n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Mahomed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neguroasă a poruncit căpeteniilor oprirea. Şi-au întins corturile. Jur-împrejur au pus carele, ca un zid. Şi şanţ au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 călări pândeau jur-împrejurul biv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şi descurajat, Cuceritorul s-a tras singur în cortul de mătase, ridicat drept în mijlocul acelei întărituri, să doarmă şi el o dată liniştit, după atâta zbuciu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mereu veneau şi dădeau seamă căpeteniilor, spunându-le că nu se simte şi nu se vede nimic. Vlad Ţepeş parcă intrase în pământ, ori poate fugise cu tot cu oaste peste munţi! Atâta linişte era, încât s-auzea cum rumegă bivolii şi cum caii ronţăie vreascuri şi buruie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ustia nopţii s-a auzit un strigăt, ori poate un ţipăt tânguios de pasăre. Străjile au desluşit umbre, dar s-au liniştit, crezând că l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stea lui Vlad venea pe sub streşinile pădurii, în număr de cincisprezece mii, toţi unul şi unul cutezători! Veneau încet, cu caii de căpestre, şi se tot apropiau de tabăr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voivodului, oastea a sărit pe cai, a dat chiote înspăimântătoare, pân-au ajuns la corturi! Săbiile lor lucrau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a trezit turcim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la un lat de mână, încât ienicerii şi spahiii se tăiau între ei, se strângeau de grumaz unii pe alţii, îşi izbeau cu suliţ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u o ceată, îşi deschidea cale spre cortul cel mare al Cuceritorului! Era îmbrăcat turceşte, cu şalvari şi fes, şi striga în limba turcească să fugă năvălitorii, căci a sosit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are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a repezit cu sabia asupra un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fâşia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geamăt, a crezut că l-a ucis pe Mahomed! Şi-a dat seama însă că pălise doar cortul un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ainte, însă n-a mai apucat să ajungă la cortul Cuceritorului. Oştenii Ţării Româneşti băteau în retragere, săreau peste movilele de morţi, peste carele răsturnate, peste stârvurile bivolilor şi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au repezit înapoi spre Dunăre, lăsând armamentul, proviziile şi morţi câteva zeci de 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uşi Mahomed, spaima lumii, fugea mâncând pământul, urmărit de pâlcuri de călărim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este Dunăre, şi-a făcut rânduiala în barbă şi-n ostile rămase. Le-a dat tain mai gras ca de obicei şi le-a poruncit să fie vesele, să cânte flautele şi toate tobele tubulhanalei, ca nu cumva să-i vadă lumea plouaţi, să se afle că i-a stropşit1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ropşi – a zdrobi, a sfărâma, 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Vlad Ţepeş trecea prin amare cumpene. Din pricina lucrăturilor, puse la cale chiar de fratele său de sânge, Radu, a trebuit să fugă în străin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adu a primit să dea tribut, spre ruş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mpăna, însă, naţiile vecine şi depărtate au avut de luat de la Domnul Vlad o preţioasă învăţătură, că însuşi Mahomed al ll-lea, cel mai vestit cuceritor al acelor timpuri, a putut fi bătut şi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cinci de ani adormise Alexandru cel Bun, şi parcă la anii morţii lui, 1432, s-ar fi slobozit, pe frânghii de aur, în mormântul de la mănăstirea Bistriţa, şi timpul de linişte. Ca un vânt nimicitor a început a pustii Moldova. Tabere de boieri adverse, fiecare cu pretendentul ei, aduceau când ostile nobililor Unguri, când ostile şleahticilor Poloni. Şi, cu toate că domnişorii stăteau în jilţ cât cioara-n par, le era destul pentru a aduce ţării lacrima şi suspinul, focul şi prădăciunea, nesiguranţa, bejen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ala: „schimbarea domnilor, bucuria nebunilor”, credem că în acele vremuri s-a născut, şi nicidecum după aceea sau în timpurile dinainte! Tăieri de capete şi orbiri între domni şi sărăcirea pământenilor, iată semnul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cuturarea frunzelor din anii aceia de sugrumări, s-a arătat domnul Bogdan, feciorul lui Alexandru cel Bun, urmat de pământeni. A dat o bătălie la Tămăşeni şi la apa Şiretului, biruind taberele lui Alexandrei, venit cu boieri şi cu cavaleria polonă! Şi la Crasna s-au izbit ostile, şi Bogdan a biruit, tăria lui stând în armele multe ale pământului. Şi aşa, biruindu-l şi pe fratele său, Petru Aron, Bogdan a intrat în Suceava, hotărât să pună rânduială în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ământenii şi neguţătorii şi ostile că vine cu gânduri bune, l-au întâmpinat în lauda cântărilor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us deoparte spada şi s-a aşezat în jilţ, Bogdan al ll-lea se pregătea să dea pământului lungă vreme de linişte, să înnoade timpul slobozit pe frânghii de aur în cripta de la Bistriţa, cu viito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rimul an a fost dulca, şi bun. Prin sate zumzăiau citerele1 şi trăgeau la arcuş lăutarii, la hramuri, la nunţi şi cumetrii, şi se bea vin şi se mânca pită, după atâţia ani de pojaruri2, foamet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acelui an, pădurile dinspre miazăzi păreau catapitesme3 gigantice, zugrăvite multicolor. Aşa le-a văzut Bogdan, de la fereastra cetăţii, înainte de a coborî în curţi, unde-l aşteptau în pâlc călăreţi buni, împreună cu Ştefan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ieşit toţi, pe sub turnul mare, pe podul lăsat deodată peste şanţul împrejmuitor, şi abia când au ajuns pe câmpul Tişăuţului, la o bătaie de arbaletă4, au frânat nerăbdarea cailor, să se uite mai bine la frumuseţea zil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eparte, departe, abia se zărea Rarăul, ca o mărgică în seninul limpede. Drept înaintea lor, peste păduri, se zărea dealul Oadeciului, ca un uriaş, iar apa Sucevii curgea veselă şi albastră, şerpuind printre luncile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raja acelei clipe de contemplare, atât Bogdan cât şi feciorul său zâmbeau soarelui călduţ şi bun, şi zâmbeau cu încredere spre tainele nopţ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calmului şi bătrânului voivod se perindau trecute întâmplări şi bătălii grele, şi era mulţumit că-şi purtase fiul şi şi-l şcolise la aspra şcoală a selecţiei, căci ce învăţătură putea fi în acel veac, mai bună, decât trăirea deplină, decât mişcarea între bubuiturile puşcelor şi trecerea cu grumazul printre suliţe, spade şi h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Ştefan, se dovedise curajos şi tare în cumpănă şi la Tămăşeni şi la Crasna, învăţând de la părintele său că prima armă a Moldovei e folosirea stihiei5 pădurilor, unde cavaleriile bine rânduite se încurcă, se amestecă întraolaltă la strâmtime, încât le poţi căsăpi în voie, în sunetul cornurilor de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ră – instrument muzical format dintr-o cutie de rezonanţă cu coarde de metal care vibrează la atingerea cu o lamă de os sa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jar – foc ma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apiteasmă – perete despărţitor între altar şi res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baletă – armă de aruncat săgeţi, asemănătoare unui arc, folosi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hie – pustietate, singurătat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cât pe ce să-l prindă pe feciorel nişte cavaleri Poloni, îmbrăcaţi în fier, însă el a trecut printre dânşii ca năluca şi s-a întors în duium, cu un pâlc de pământeni cu coase, şi când picioarele cailor au fost cosite, cavalerii s-au prăbuşit sub greutatea fierului de pe ei ca niş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 în anii mânzului, Ştefan căpătase pe obraz brăzdaturi, şi era musculos şi cu palmele asprite de purtătura armelor. Se putea spune că nu avusese copilărie, căci din joaca de-a Tătarii trecuse de-a dreptul în vijeliile adevărate, în experienţa riscului vieţii; se pomenise cu arcul de joacă între îngrozitoarele şi necruţătoarele arm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a asta, Bogdan voivod dorea numai ani de linişte, să se poată bucura feciorul său de ce n-a avut el, să se poată bucura de tinereţe, acest plai unic, care o dată pierdut, nu-l mai poţi zări decât cu regre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gdan se ducea la nunta din Reuseni, mânat de două pricini: întâi, să nu-l supere pe Boldur Udeştean, prea-bogatul boier, care avea din partea lui Alexandru cel Bun privileghium^ sau uri&lt;? cu tot venitul, adică era domn şi stăpân pe moşia lui, fără drept de amestec din partea nimănui; şi pricina cealaltă, care-l hotărâse să coboare din jilţul grijilor, era dorinţa de a-l duce pe Ştefan să petreacă împreună cu coconi şi domniţe, căci dacă nu va petrece acum, în anii petrecerilor, ce fel de om tare va fi, când va fi să ia în mâini schiptrul vij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ălăreţi rămăsese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zâmbit spre tatăl său, întrebându-l ce acoperişuri se zăresc înain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oivod i-a răspuns blând, că se văd sălaşurile robilor tătari din Bosanci şi că acest sat mare e al lui Boldur Udeştean, cel mai cuprins boier miluit cu privileghium, stăpân pe toată valea Sucevii, pân' la confluenţa cu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eciorelul a stăruit, punându-i alte întrebări, Bogdan voivod s-a uitat la soare, să vadă cât mai ar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leghium (privilegiu) – drept, favoare; act prin care se acordă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ic – act de proprietate veşnică sau de donaţie acordat cui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ăpătare; şi prinzând a grăi, perinda prin faţa fiului său imaginea rânduielilor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rânduielile din cel mai îndepărtat veac, ca voivodul să fie stăpân pe tot pământul ţării şi pe toate avuţiile, de la faţă şi de sub pământ; şi era stăpân peste ape şi avuţia lor; şi iată de ce se înghesuiau la vremea aceea de vifor pretendenţii, căci nu veneau la masă goală sărmană, ci la hram1 lung cât ţara şi cât durata domniei! însă voivod Bogdan n-avea să aibă masă întinsă, căci moştenise vremuri strâmte. Gropniţele uriaşe din târgurile domniei erau goale, căci nu se strânsese de mult birul găletăritului; şi acele depozite ale Domnului erau goale, şi ploua în ele, iar pietroaiele de acoperire erau cuprinse încet-încet de rădăcini şi ierburi. De mult, deci, şirurile lungi de care cu coviltir nu mai aduceau grâul cuvenit domniei prin dare; după cum, de mult nu se strânsese vama de pe oi şi nici vinăriciul, adică darea pe vin; nici alb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ar fi dus globnicii prin sate, să dea mare strigare cnejilor, să adune birurile către Domn; căci vremurile nu îngăduiseră omului să are şi grâului să se coacă! La fel, nici fânarii n-aveau de ce să ia cnejii satelor de grumaji, căci prin fânul ţării trecuseră cavaleriile străine şi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dările în bani nu stătea bine în vremea aceea, aşa încât haznaua2 domnească era mai mult goală decât plină, şi nici de la vămi nu se putea strânge nimic, căci şi vămile se stricaseră, drumurile de comerţ căzuseră pradă neliniştii, focului ş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de pildă, la un pas, vama de la Tişăuţi… Podul umblător stătea repezit de ape, de partea cealaltă, iar peste casa vămii cârâiau ciorile şi se scuturau frunzele arbor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u toate vămile ţării Moldovei; şi de mult nu se arătaseră nici carele Liovenilor dinspre Nord, nici ale Braşovenilor dinspre Soare-Apune, căci nimeni nu putea da încredinţarea neguţătorilor că se vor întoarce cu viaţă ş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am – praznic, masă festivă care se obişnuieşte în ziua de sărbătoare al cărei nume îl poartă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zna –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ogdan voivod avea planuri mari şi îndrăzneţe, să tocmească la loc ce stricaseră anii crânceni, tot ce rânduise cu chibzuinţă şi blândeţe tatăl său, Alexandru cel Bun-bătrânul… Curând, încă înainte de căderea iernii, va rândui ţara, aşa fel ca toţi să fie la locul şi la rostul lor! Va chema pământenii la lucru la cetăţi, cu carele şi cu braţele, şi va statornici legea şi datoria posadelor, adică paza cetăţilor şi fruntariilor. Deocamdată, toate erau paragină, şi Bogdan nu putea şi nu voia să piardă de la sine dragostea pământenilor, cerându-le munci şi biruri p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ă voivodul era stăpânul întregului pământ, dar dacă se socotea bine, prea puţin era al său, şi acest adevăr îl rodea cumplit! La vremea aceea, pământul Moldovei era împărţit în zeci de ţări de sine stătătoare, moşiile celor cu privileghium sau uric cu tot venitul! Fiecare privilegiat era stăpân deplin asupra averii şi oamenilor din cuprinsul zecilor de sate, fiecare îşi avea şi judecători, şi strângători ai dărilor, şi oşti, şi chiar curţi împrejmuite cu zid şi turnuri de apărare. Se putea deci bizui Bogdan pe o putere afiată aproape total în mână străină? Să fi îndrăznit oamenii domniei să intre în hotarele celor cu uric! Să fi îndrăznit să întrebe măcar cum stau oamenii pe-acolo cu împărţirea dreptăţii şi osândelor! Judecătorii domneşti se puteau amesteca doar când era vorba de moarte de om sau răpire de fată fecioară; încolo, privilegiatul hotăra uneori până la luarea capului! Şi chiar când moarte de om se întâmpla, veneau împlinitorii Domnului să ia duşegubina, şi asta se întâmpla doar din an în Paşti, şi atunci oamenii voivodului ieşeau din hotarele privilegiaţilor jigniţi şi uneori fugăriţi cu câinii. Putea creşte bunăstarea Moldovei, aşa împărţită în atâtea puter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ârgurile erau menite căderii în ruină, căci meşteşugurile se opriseră, în nişte vremuri tulburi ca acele! Dar, la drept grăind, privilegiaţii n-aveau nevoie de propăşirea meşteşugurilor de la târguri, căci aveau tot ce le trebuie în cuprinsul curţilor şi moşiilor! Robii le făureau lucrurile mai grele, din aramă şi fier, le durau chiar şi arme, şi unelte, şi care de povară, şi vase de lut, şi era vai şi amar de cel ce ar fi scornit o unealtă nouă şi ar fi vândut taina ei unui privilegiat străin… Se vedeau şi la Ţara Moldovei robi cu mâinile tăiate sau cu ochii scoşi, sau cu limbile smulse, să nu mal” poată trece taina dincolo de zid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lucrul pământenilor, ei îşi durau singuri tot ce le trebuia, de la resteie1 până la înaltele şi înfloritele arcade ale porţilor, de la lingura din lemn moale de paltin până la leagănul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tarea adevărului, neînflorirea târgurilor părea firească, după curn firească părea şi rămânerea Moldovei în urmă, atât de departe de noile descoperiri de tot felul ale timpului. Moşiile privilegiaţilor erau ca nişte inimi pulsând singure, însă Bogdan voivod, ca om al veacului său plin de noutăţi şi frământări, îşi da seama că aşa nu era bine! E drept că în schimbul stării lor, privilegiaţii erau datori să răspundă chemării domneşti, să vină cu satele la vifor, dar, de cele mai multe ori, treceau în oastea vrăjmaşului cu toată puterea 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om luminat al veacului, Bogdan da fiului său seamă despre starea adevărului, ca să ştie, căci zilele omului sunt trecătoare! Fratele său, Petru Aron, se afla în Polonia, cu o ceată de privilegiaţi, şi putea veni oricând cu război, şi asta-l rodea la inimă pe Bogdan şi acum, în timp ce grăia şi frunzele din arbori cădeau în amurgul prelung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oldur Udeştean, către a cărui aşezare călătoreau, trăgea cu ochiul spre Polonia, aşteptându-l pe Petru Aron în taină. Bogdan voivod ştia acest lucru. A căzut în gânduri şi-n presimţiri negre! S-a uitat cu milă la feciorul său, întrebându-se ce se va face în zilele lui dacă rămâne singur,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eciorul i-a răspuns zâmbetului cu ochii lui albaştri şi limpezi plini de dorul de a asculta mai departe cuvântul de învăţătură, Bogdan voivod a prins iar să grăiască, blând ca amurgul şi picurare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cum, încă din bătrânii cei vechi, Dragoş şi Bogdan, starea Ţării Moldovei alta era. Tari au fost cândva ostile cu vatamanii2; şi cu lucrul şi împărţeala în devălmăşie3; însă rânduiala asta s-a stricat demult, demult… nimeni nu-şi mai aduce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ei – bară în formă de cerc, făcută din fier sau lemn, cu care se închid laturile unui jug, fixând grumaz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taman (hatman) – comandant de oşti (în orânduir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ălmăşie – stăpânirea sau folosirea în comun a pământurilor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oare nu tot privilegiaţii au cuprins obştile şi le-au dat nefiinţei? Stând strâmb şi judecind drept, aşa era; căci, dacă fericiţii boieri au primit de la vechii voivozi uric cu tot venitul, pentru o obşte, fericiţii privilegiaţi au distrus-o, călcând în picioare drepturi şi obiceiuri vechi! Pământenii, stăpâni de-a valma, au fost osândiţi încet, încet, să plătească stăpânului biruri grele şi dijme1, încât binefacerile vieţii obşteşti doar cu numel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le osânde şi angarale hotărau oamenii să-şi părăsească vatra satului, cu mormintele părinţilor, şi să fugă în locuri cu rânduieli mai blânde sau de-a dreptul la tâlhărit, î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a inima privilegiaţilor, după cât mai multe bra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chemau pâlcurile de oaste în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u spre obşti libere sau spre câmpiile altor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p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ţi erau, cândva, pământenii dăruiţi de domn privilegiaţilor, odată cu pământurile, căci erau totuşi stăpâni şi dădeau numai dajdie2 din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amar era, însă, de cei ce nu puteau plăti! Trebuiau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 grei, ca cei ce-i parcurgem, Moldova cunoscuse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ri de lăcuste se arătaseră! Mâncaseră până şi spinii! Şi, totuşi, la vremea războiului, dajdiile trebuiau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scoate apă din pulberea fierbinte a drumului, tot aşa nu se puteau stoarce bani din punga pământenilor moldoveni! Şi, atunci era vai şi amar de pielea bietului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runca spre libertatea codrilor, trebuia să se înfăţişeze plecat, la treptele privilegiatului, împreună cu ai săi, arătând că de bună voie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trezeau privilegiaţii, dimineaţa, sameşii3 le aduceau ştire că satele sunt pustii de oameni; şi dacă se uită bine, departe în zare, măriile lor mai pot desluşi pulberile ex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jmă – dare care reprezenta a zecea parte din produsele principale, zeci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jdie – dare,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eş – administrator sau logofăt de moşie; strângător d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încet, plaiurile libere au fost călcate de laba neîndurătoare; încât, mândrul om liber pe ogorul său; mândrul om liber, săvârşitor de fapte de arme cu vitejia paraleului, plătea până şi zeciuială din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ciocârlia se ridica şi-şi rotea prâsnelul de aur pe firmamentul Moldovei, mândrul om liber o privea din pridvorul său; şi după ce o saluta şi-i mulţumea, înşfăca plugul şi ieşea la câmp, însetat de soare şi zile bune! Şi deodată, cum se apropia de glia aburindă, se freca pe la ochi şi stupea1 de mirare, ca într-o vrajă drăcească! Oare cine îndrăznise să-i cuprindă glia şi să i-o are? Până să se dumirească, veneau credincioşii privilegiatului şi-i porunceau să-şi vadă de drum, să se supună şi să se socotească dijmaş, căci altfel rău f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ţelept, că „până la dumnezeu, sfinţii îţi scot ochii”, şi pe vremea aceea s-a născut, căci cine putea ajunge la treptele Domnului, să se plângă? Domnul era departe, şi atât de sus, iar privilegiaţii, la un pas; şi vrând-nevrând omul trebuia să pună pace cu ei şi dijmaş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oivod nu putea suferi nedreptatea. Ştia că dedesubtul liniştii aparente, dedesubtul frumoaselor privelişti de toamnă, poporul moldovean gemea sub laba ne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uneltele ţării, erau în urma timpului şi ele; şi văzuse Bogdan cu ochii lui, în Ţara Românească de peste munţi, fiare de plug noi şi mari, care scurmă glia până-n măduvă; însă Ţara Moldovei n-avea parte de ele! Să cheme neguţătorii sau fierarii de-acolo, să aducă unelte noi, peste putinţă îi era, în starea de sărăcie şi nelinişte! Dacă va fi să fie, dacă va putea da ţării pacea lungă, lungă, va” încheia cu Braşovenii şi cu Liovenii înţelegeri în regulă, ca pe timpul tatălui său, şi altele vor fi brăzdarele Moldovei… Deocamdată, oamenii folosesc scurmătura de lemn, care abia zgârie ogorul, şi mulţi s-au întors la metoda şi mai rudimentară, a plug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cu primăvară, cum crivăţul prindea a se alina, pământenii urcau în codri, şi-i aprindeau, şi-i ardeau, 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upi – a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ăţau, astfel dobândind câte-o palmă de loc pentru semănătură! Şi cum strângeau holda, toamna, lăsau locul părăginirii; iar în primăvara următoare, intrau iar în codri cu plugul focului, dobândind altă palmă de pământ; cea veche fiind lăsată navalei spinilor şi lăs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că oricine că aşa nu putea fi pâine bună şi destulă pe masa nimănui! De aceea, dacă va fi să fie, şi-n latura asta va fi făcută rânduială deplină; şi bogăţiile vor creşte; omul pământean va avea cât îi trebuie; şi va avea de unde da şi domniei; şi privilegiaţilor; şi egumenilor, dijma din secara cu spic cât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inefacere, întreruptă de vifor şi de chiorârile şi sugrumările dintre domni, era rânduială atât de bună a sloboziilor! Slobod să fie omul pământean să se ducă în ţinutul marilor păduri, şi dacă vrea să aibă glie multă, să asude la desţelenire, să descopere în faţa soarelui întinderi, să fure codrului şi pustiei vetre de sate noi, eleştee şi păşuni şi tot ce aduce folos omului şi v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echile slobozii, întemeiate încă înainte de Alexandru şi întărite de el cu documente de scuteală, zac sub laba privilegiaţilor, pământenii fiind supuşi cu sila… Şi dacă acesta era adevărul, cărui om îi mai ardea să urce la codru, să se ia la trântă cu sălbăticia semeaţă 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e vedea, totul era vraişte, ca după trecerea unui vân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care au mânat omenirea înainte, de Moldova nu se puteau apropia! Lipsa îndelungată a unei mâini bune de gospodar, pretutindeni îşi vădea prezenţa, şi ar fi destul dacă s-ar aminti şi de starea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de pildă, sărmanul dijmaş! După ce şi-a dat partea privilegiatului sau egumenului, i-a rămas şi lui atât cât să-şi ducă zilele până la anul! O parte din grâu o va duce la târg, să ia în schimb pălării braşoveneşti pentru băieţi, atât de rare şi scumpe de la stricarea rânduielilor… Va cumpăra şi un opaiţ1, poate şi câteva cuie… Apoi, se va întoarce acasă, în carul tr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aiţ – lampă mică, care luminează cu ajutorul unui fitil introdus în seu, untură sa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tuţele plăvane, şi femeia va face gură, că ei nu i-a cumpărat nimic; dar, lasă… oare nu ştie ea lucra totul, cu mâna ei, în casă? Va toarce lâna, tunsă de pe cele câteva mioare, şi în loc să ţese bărbatului cioareci1 de pănură2, îşi va face ei o catrinţă3 frumoasă! Va colora lâna în fel şi chip, şi cu zeamă de arin, şi cu zeamă de laptele câinelui, şi cu alte buruieni numai de ea ştiute, încât catrinţă ei va avea toate nuanţele curcubeului… Ce-i trebuie gospodinei noutăţi, când vătalele şi suveica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de sărbători trebuie pe masa omului o pâine albă, şi deci grâul rămas pentru gură trebuie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mânteanul pune în car trei-patru saci şi, hăis-bouleni, spre moara privilegiatului sau mănăstirii! înainte de a porni, trage o suduitură zdravănă, căci o grijă întunecată nu-i dă pace: câtă vamă i se va lua la moară? Vameş va fi fiind oare tot tâlharul de călugăr bărbos, sau tot lacomul acela cu bot ascuţit de vulpe, credinciosul privileg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ână să ajungă la târguiala cu tâlharii de la moară, are de trecut prin alte 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e-atunci au scornit oamenii chinurile cu cele şapte vămi a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ci vor fi vămuiţi până la moară de câ'eva ori, întâi, la podul umblător de peste râu! Cu toate că încărcătura e uşoară şi carul poate trece prin vad, vameşul de la pod va lua vamă, încât prea puţin va rămâne pentru bietul om, după ce-l vor vămui şi credinciosul privilegiatului şi bărbosul cu comana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le ştia prea bine Bogdan voivod; şi le mărturisea feciorelului său, să ştie… Vama trebuia să se dea, însă pe cinste şi dreptate; şi nu să fie omul de şapte ori jupuit! Şi-n această privinţă trebuie făcută regulă, căci numai frumos nu-i sade cuiva să poată îndrepta un rău şi totuşi să stea cu mâinil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elul îşi întipărea totul în memoria proaspătă ca fagurul, pentru o zi când va fi să ia în mâini schiptr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greutăţi avea înaintea sa Bogdan, părintele feciorelului! l-ar fi trebuit ani o mie să îndrepte tot ce stricaseră răii şi lăcomii, tot ce încurcaseră vânturile într-un sfert de veac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areci – pantaloni ţărăneşti, strânş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nură – aba, ţesătu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rinţă – îmbrăcăminte tradiţională, specifică portului femeilor românce, bogat împodobită, care serveşte ca fustă sau ca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ac – acoperământ al capului, de formă cilindrică, din lâna sau pâslă, purtat odinioar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lă s-a uitat calmul voivod, şi la apus, şi în urmă la miazănoapte, căci şi Ungurul şi Leahul cereau să le fie vasal! Ca mijloc de ameninţare, Leahul îl ţinea pe Petru Aron, rivalul şi fratele său, gata oricând să-l repeadă la Suceava! Iar înainte, departe, se zărea tot mai bine, la geana Mării şi Dunării, iataganul curbat a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dan, învăţătura era lămurită bine, iar feciorelul abia o desluşea; să nu ai a face cu doi duşmani deodată! Fă ce poţi, şi pe unul încurcă-l şi ţine-l cu botul pe labe, până ce pe celălalt îl stropşeşti1 şi-l amesteci cu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a fi să fie vrun rău în ţară, feciorelul să treacă în Ţara Românească de peste munţi, la domnul loan de la Hunedoara; sau în cealaltă Ţară Românească, la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Bogdan voivod va pieri, în luptă dreaptă sau de sabie hicle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ământenilor, în şi mai adânc întuneric, vieţuiau robii, mai cu seamă Tătarii şi Ţiganii, şi-şi treceau starea din tată-n fiu şi din neam în neam. Unii Tătari erau prinşi în războaie şi aduşi spre” a munci gliile Domnului şi privilegiaţilor, dacă nu erau trecuţi prin ascuţişul săbiei încă pe câmpii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in timp în timp, domnii porneau şi singuri războaie împotriva vecinilor, aducând pe moşii mulţimi în funii, aşa cum în veacuri mai apropiate se furau cârdu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robi, trebuie să mărturisim că dacă un rob lua de soaţă o femeie liberă, îi punea şi ei pe tâmple cununa robiei, o dată cu cununa de nuntă! Dacă roaba lua de soţ un bărbat liber, prin însurătoare devenea rob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zii erau stăpâni peste toţi robii din întinsul ţării; se aflau la cămările diecilor3 catastife anume, unde toţi erau scrişi cu numele lor, cu îndeletnicirea şi locul unde se află. Din vreme-n vreme, voivozii miluiau privilegiaţii, dăruindu-le robi şi roabe, iar dacă cumva globnicii prindeau robi fără stăpân, îndatoraţi erau să-i aducă la cămările domniei, să fie scrişi la catastif! Şi dacă, ferească cerul! un privilegiat sau un om al său, sau un călugăr, ucidea vreun rob de la vro curte străină, era osândit nu să ispăşească pentru moarte de om, ci rob în loc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ropşi – a zdrobi, a sfărâma în picioare, 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clean – viclea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c (diac) – scriitor şi slujbaş al vistieriei în ţările române, grăm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u istorisirea aici, Bogdan voivod s-a oprit, căci tocmai se auzeau între acoperişurile Bosancilor izbituri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Ştefan, feciorelul Domnului, vedea în făurăriile lui Boldur Udeştean robi dezbrăcaţi pân' la jumătate, bătând fierul şi trasformându-l în lacăte şi cleşti, în cuţite, în căldări şi tingiri; şi băteau ciocanele în ritm sacadat; scânteile roiau ca bondarii în lumina din ce în ce mai scăzută a amurgului. Dar straşnic avea să se minuneze feciorelul, desluşind în alte făurarii meşteri subţiind fierul şi modelându-l în săbii şi halebarde, în scări pentru săi, în zăbale, topoare şi buzdugane… înainte, departe, departe, deasupra pădurilor, la răsărit, scânteia în soarele scăpătând o turlă, şi atât Bogdan cât şi feciorelul său şi-au întors privirile într-acolo. Cum era pace desăvârşită, ei au stat să asculte freamătul liniştii înserării. Oştenii din pâlc s-au opr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s-a auzit, undeva în codri, tocmai sub dealul Udeştilor, mugetul zimbrului. Era ca un oftat ori ca o picurare de frunză. Şi când mugetul s-a auzit iar, ceva mai tare, poate ca un foşnet de undă, Bogdan a oftat; feciorelul s-a semeţit spre tăcerile dominate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ai departe, privind turla mănăstirii de la V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Ştefan că mănăstirile erau o putere negrăit de mare, căci stăpâneau moşii nesfârşite, din daniile domneşti sau luate cu hapca; aşa a aflat de nesfârşitul număr de robi mănăstireşti, de morile mănăstirilor, de iazurile întinse; şi de dreptul egumenilor de a judeca uneori chiar şi moartea de om şi de a da osânde pân' la tăierea capului… Pământenii erau dăruiţi mănăstirilor, o dată cu pământurile şi satele; şi deseori se întâmplau certuri şi sfadă mare când cereau dreptul de strămutare spre tărâmuri ma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uriaşe strângeau egumenii şi din rodul câmpiilor; şi din albinărit; şi din iazurile cu peşte; încât şi mănăstirile erau ca nişte ţări de sine stătătoare… şi mai aveau mănăstirile mori multe pe ape; şi pământenii erau îndatoraţi să macine numai la morile lor, dând legiuită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feciorelul cuvântul părintelui său, se întreba de mult în sine un lucru grozav şi chinuitor – se întreba, şi pe sfânta dreptate! dacă averea Moldovei era împărţită în atâtea părţi, în ce sta puterea voivodului? Cum putea face faţă întreţinerii oştilor, cumpărării de arme şi mai ales vrăjmaşilor dinafară, dacă nu ţinea sub schiptrul său tot ce alcătuia put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rindea forme nelămurite în mintea lui ageră, dar atât de tânără; însă n-a avut nevoie să-şi chinuiască fruntea, căci Bogdan voivod şi-a reînceput cuvântul, după ce s-a uitat în urmă, la pâlcul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fiului său, ca o împărtăşanie supremă a acelor ceasuri, că ţinta cea mare a vieţii sale va fi tocmai lupta pentru strângerea puterii sub schiptr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vrăjmaş al lumii şi-a arătat turbanul în zarea Moldovei! Şi, apoi, unele curţi şi cetăţi dăruite cu uric cu tot venitul, au fost cuiburi de şerpi unde s-a clocit veninul urâciunii şi hicleniei, unde s-au hotărât ivirea pretendenţilor veniţi cu sânge şi lacrimi peste ţară… La astfel de privilegiaţi au stat pe rând domnişorii care s-au sugrumat şi şi-au scos ochii, un sfert de veac în capăt, iar Petru Aron stă la pândă în Pocuţia, înconjurat de privilegiaţi hicl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neagră ca întunericul a încruntat faţa voivodului; dar s-a stăpânit, să nu-strice inima feciorelului şi să nu bage de seamă pâlc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asta, trebuia stăpânire de sine şi răbdare îndelungă, după exemplul morilor încet ale timpului, care macină munţii şi întind pe aria trufiei lor aria mărilor; şi usucă tot cu aceeaşi încetineală mările, cum ar usca lacrimile sau rouă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feciorelul a înregistrat bine în adâncul memoriei tinere spusele părintelui, şi a văzut în adâncul vorbelor tot ce trebuia! A mai înţeles că puterea Moldovei stă jos de tot, unde freamătă mulţimile; adevăr văzut la Crasna, când au venit în ajutorul Domnului ostile pământului, dărâmând ca pe nişte turnuri fala cavaleriei polone! A înţeles că tatăl său este om drept şi nefericit; şi în candoarea vârstei lui, feciorelul credea că-i poate şterge nourul de pe frunte cu o sărutare! Aflase cât de cât din rânduielile ţării Moldovei, şi multe din cele auzite l-au mişcat, i-au pus inima în ritm mai repede, mai ales auzind despre nedreptăţi. Multe l-au revoltat pe feciorelul Domnului; şi inima lui proaspătă ca dimineaţa se înnoura, dându-şi seama că tatăl său domneşte pe-un puho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ră de satul Bosancilor, şi cum au urcat dealul la Luncuşoara, amândoi s-au uitat în urmă, şi printre culorile toamnei se zăreau turnurile cetăţii luminate ca de-un pojar. Se distingeau clopotele Sucevii, ca suspinele. Sau, poate, erau numai zimbrii în adâncul pădurilor udeştene, boncăluind la apele singurătăţilor; şi le răspundeau alţi zimbri, din pădurile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privind pojarul de pe turnuri şi ascultând, Bogdan voivo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elul s-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altul simţeau nelămurit că fac un dru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ar fi putut spune, însă teribilul simţământ le-a crescut când au zărit Reusenii, cu cetăţuia lui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mprejmuitor avea creneluri, iar în turnul de deasupra porţii se vedea straja în zale şi cu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untrul s-a auzit fream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văzut că poarta nu se deschide îndată, şi că e lăsat să aştepte, Bogdan voivod a simţit fulgerul jignirii; dar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elu! şi-a dus mâna la j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oart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de oşteni, grăind şi dând porunci, pe nem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pietros, bărbos şi trufaş, boier Boldur s-a înfăţişat cu p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 înclinat puţin, poftind oaspeţilor bună venire şi făgăduindu-le, după legea vasalităţii, consilium et auxili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âlcul de oaste a intrat, porţ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au prins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feciorelul s-au aşezat la masa mare, între boie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co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lat şi au închinat, boier Boldur numai prefă-cându; se că repede oala cu vin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i Bogdan aşijderea făcea, deşi boier Boldur luase băutura de credinţă, jurând pentru a zecea oară că-i gata oricând să dea Domnului cuvenitul consilium et auxi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nu-i da încredere! îi venea feciorelului să ţipe, dar ochii lui Bogdan zâmb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fec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ânt mare a izbit ferestrele! Peste o clipă, răpăia furtuna de toamnă. Lumânările au clipit speriate în sfeşnice şi-n ulcioare. Una câte una,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etrecea un văl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grei băteau î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ită, s-a arătat un oştean de-al voi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a, arătând cu mâ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hohotul de râs al lui Bo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s-a arăta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cu sabia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sângele, stropind bucatele, coconii şi dom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tău! a răcn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e fratele meu! Unde se află Ştefan, fiul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tr-o clipă. Săbii şi scuturi l-au apărat pe Ştefan, la furişar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iul gol, prin ploaia repede, el urca Dealul Crame|, spre codru, îl urma doar un om, un pământean necunoscut, îl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m et auxilium (lat.) – sfat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ansilvania, domnişorule! a spus o singură dată şi în urmă răsunau cornurile şi nechezau caii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depăr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tr-o singurătate neagră, la câteva bătăi de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ărit facle, dar s-au pierdut toate şi repede,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a în coliba de crengi a pământeanului. Se uita în umbrele codrului. Cum ploaia contenise şi lumina luna, desluşea exodul fiarelor speriate. Ţâşneau cârdurile de căprioare, sărind peste pârâu în salturi arcuite. Le împingeau din urmă cerbii cu coarnele răm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hurducat uşor, când au prins a năvăli spre râpi zimbrii în cârd compact. Mugeau, şi parcă-şi urmăreau rostogolirea hohotitoare a boncăl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eanul a râs spre fugar, încredinţându-l că oricât va fi în seama stihiilor, să n-aibă teamă! l-a pus pe umăr sumanul său mirosind a fum; şi l-a petrecut spre apa Moldovei şi spre Bistriţa; iar când s-au zărit străji la brazda Ţării Româneşti de peste munţi, a urat copilului orfan şi neferici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feciorelul Ştefan pribegia lung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brazda Ţării Româneşti de peste munţii, ducând cu sine imaginea îngrozitoare a morţii tatălui şi hotărârea de a se răzbuna, oricum şi oricâtă vreme ar treb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din învăţăturile proaspete ale tătâne-su că nimic nu se înfăptuieşte din senin şi vânt, ci prin răbdare, cumpăt şi organizare. Trebuia să se înfrângă, să muncească din răsputeri, să se pregătească răbdător şi tăcut pentru ceasul cel bun al viitorului, îl învăţase părintele său că răbdarea macină munţii şi usucă mările, şi cu acest exemplu feciorelul a trecut brazda, către castelul de la Hunedoara, unde mai fusese odată împreu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şi alţi eroi împotrivitori puhoiului otoman, loan de la Hunedoara, Domnul Ţării Româneşti de peste munţi, ar fi putut să umple cu umerii lui acel timp,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t este, tatăl său, Voiaj Românul, fost-a şi el viteaz mare al vremurilor sale; şi pentru faptele de vitejie săvârşite răsplătit fost-a, dăruindu-i-se domeniul Hune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marele viteaz de mai târziu, a fost întâi luptător în armatele ducelui de Milano. Intrând în slujba Ungariei, i s-au dat şi lui multe stăpâniri în Banat. A fost şi ban de Severin, şi voivod al Transilvaniei, şi regent al Ungariei. Armata lui, atât de vestită prin vitejii, era alcătuită în primul rând din ţărani şi mic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ainte de a trece la faptele lui de arme, se cuvine să ascultăm şi o legendă, căci mare încântare şi mare bucurie sunt ele! Le-am putea numi, grăind pe sfânta dreptate, sare a bucatelor şi izvor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deci, ce se spune despre sămânţa Corvinilor: Pe când era mic, loan se juca odată cu un inel! Şi pe când se juca el aşa, se spune că s-ar fi repezit un corb şi i-ar fi luat inelul, urcându-se în văzduh. Şi se spune că aşa s-a născut numele „Corvin”, dat marii familii a viteazului, adică după corbul acela. Şi se spune că cei ce au văzut cum a răpit fiara văzduhului inelul au citit în întâmplare un semn că fiul lui Voicu va fi în zilele lui om mare şi vestit, spre norocul pământenilor transi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mult, demult, au sunat la creneluri cornurile de la Hunedoara, vestind un alai din miazănoapte, loan voivod a binevoit să-şi arate faţa la soare şi să su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eneau de departe, de la Moldova, în ospeţie, un crai şi-un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din cornuri pâlcul Moldovei, portalul s-a deschis cu solemnitate. S-au rânduit pe două rânduri oşteni întru onoarea clipei. Erau oşteni bătrâni ascunzând, sub scuturi grele, braţe rănite în înfricoşate încleştări cu Turcii. Ba, unii, din straja de onoare, aveau pe câte-un ochi bandaj, semn că orbiseră în flăcările cetăţilor sau în grindina suliţelor. Craiul oaspete era destul de alb la tâmple. Crăişorul era iute în gesturi şi ochii îi umblau repede, de la oştean la oştean, minunându-se de greimea1 făpturilor, de mulţimea rănilor şi, mai cu seamă, de greimea armelor. Abia-l stăpânea bătrânul crai, ghiontindu-l uşor cu cotul,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ă ce au descălecat, s-au văzut faţă în faţă cu eroul legendar, cel ce stropşise duiumuri de Turci la Varna, la burgul Sibiului şi la Belgrad… S-au închinat unii spre alţii, în 1 Greime – mulţime, grosul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 ce rânduitorul ţeremoniilor striga numele, rangurile şi numele ţări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Bogdan voivod,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 fiul măriei sale Bogdan, urmaş în jilţul voivozilor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vod loan şi voivod Bogdan şi Ştefan fecior de voivod s-au închinat unii spre alţii iar, şi-au spus cuvinte de bungăsit şi de bunvenit, grăind toţi în graiul străbun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Ştefan nu-şi mai putea lua ochii de la viteazul între viteji. Răspundea la întrebări anapoda. Ducea bucăturile la ureche, după ce s-au aşezat la masă; toată închipuirea lui fiind ţintită spre faţa viteazului, căci parcă se afla în faţa unei făpturi coborâtă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 faţă n-a bănuit însemnătatea clipei, nimeni nu şi-a dat seama atunci nici pe departe că feciorelul cu ochi albaştri şi cu trup parcă tras prin inel avea să preia în mâinile sale spada Corvinului mai târziu, întru apărarea tărâm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cât vor fi stat cei doi Moldoveni în ospeţie la loan Corvin, însă ni-l închipuim pe Ştefan părăsind repede de tot regulile ţeremoniilor şi coborând la ogrăzi, să pipăie armele bătrânilor oşteni, să le pipăie rănile, şi poate să asculte înfricoşate istorii asupra bătăliilor prin care i-a purtat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ricoşată bătălie a vieţii sale, cu Turcii, a dat-o loan Corvin, în 1448, pe Câmpia Mierlei, şi a ieşit biruit. Dar sabia voivodului trebuia să se ridice, iar, spre răzbunare cumplită! Un an după ce a cucerit Constantinopolul şi i-a zis Stambul, adică la anii de durere 1453, Mahomed al ll-lea a pornit hotărât, cu oşti 150.000, întâi să stropşească cetatea Belgrad. Bine înţelegând tâlcul acestei furtuni înspăimântătoare, loan i-a luat-o cu ostile înainte şi s-a ascuns în cetate. Şi cum au ajuns oştenii lui Mahomed, au văzut că n-au de ce scoate iataganele, nici măcar pentru ce-şi ridica gurile tunurile spre porţi şi metereze. La cele dintâi strigăte ale lor, cetatea Belgrad a ridicat bas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Constantinopolului şi-a stru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vânt prin poar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u ienicerii şi călărimile, gata să dea iuruş asupra averilor sârbeşti,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homed trecea cu fajă pe uliţe, deştepta-tu-s-au trâmbiţele celor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ăcel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credea biruitor, abia a scăpat cu zile, în cetatea pomenită, Belgrad, în anii amintiţi 1454, spre gloria oştilor crăişoru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acestui stejar alb de promoroacă a stat Ştefan, feciorelul pribeag, un timp, şi a deprins multe din ştiinţa organizării oştilor. Băgase de seamă că puterea acestui leu, tot în mulţimea cea mare stă… Chiar şi traiul şi pâinea mulţimii era mai bună, pe întinsele lui domenii, loan înţelegând că trebuie să dea scuteală şi păsuire celor ce alcătuiau tăria avânturilor în lupte, înţelegând că nu trebuie să acopere fântânile şi izvoarele nemuritoar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după aceea ale lui Ştefan au rămas problematice, dar el vedea înainte în timp un ochi rău în negură, ochiul ucigaşului Petru Aron, acum stăpân p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um mergea, a zărit turnul cel mare de la Târgovişte; şi astfel, după ce a cerut bunului şi asprului Vlad Ţepeş casă şi masă; şi după ce le-a primit cu prisosinţă, degeaba n-a stat; ci, după obiceiul timpului şi după învăţătura tătâne-su, a început şcoala călirii. Nu între perne moi şedea şi nu în încăperi, ci afară în zloate şi geruri aspre sau la cămările oştenilor, luând parte la muştrul1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şteni, care mai apucaseră vremea cea mare a lui Mircea, istoriseau despre marşul nemaipomenit care a ţinut doi ani, prin ţara Dobrogei, prin pădurile fremătătoare şi-n vecinătatea orcanului2… Aminteau Rovinele, şi ascultătorii auzeau parcă răcnet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iada de la Nicopole, când au venit cavaleri tocmai de la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văţa Ştefan istoria; şi trăgea învăţăminte de la aceşti dascăli bătrâni, care apucaseră vremuri de vitejie şi între fulgerele lor se amestecaseră, determinând cu spada 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tru – instrucţie. Orcan –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 într-o înaltă academie, unde învăţaţi bătrâni se arătau mai ales la ceasul cel mare al amurgului, să-şi predea învăţăceilor ştiinţa, încăperea mirosea nu a flori de câmp, ci a fum de lumânare de seu şi sudoare; şi încălţările înţelepţilor cât şi ale învăţăceilor răspândeau şi ele miros tare, amintind pielea de cal dubită1… în ce priveşte taxa pe învăţătură, era nespus de uşoară şi simplă: o bărdacă de vin bun pe seară! Iar pe pereţi, armele vechi stăteau mărturii practice, stăteau halebarde, lănci şi arbalete, talismane de care nu se putea atinge nici un învăţăcel fără să se fac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Ştefan a poftit să se ia la întrecere cu cei mai iscusiţi trăgători şi ochitori cu arbaleta, spre mirarea şi încremenirea înţelepţilor! Când a spus că pofteşte una ca asta, învăţăceii au râs de acest pui de moldovean pripăşit între ei şi despre care se ştia vag că e fiu de voivod şi râvneşte jilţul ţări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ucat Ştefan arcul cu vârtej, şi când a ochit, şi când a tras, înţelepţii l-au îmbrăţişat, mai cerându-i o bărdacă, în timp ce restul academiei, ieşită la câmp la prubă1, se uita cu pizmă la feciorul scurt de stat şi atât de destoinic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mijlocul acestor înţelepţi petrecea Ştefan, căci toate laturile vieţii trebuiau binecunoscute, pentru lucrul ce avea să-l înceapă, la coacerea deplină a unui anumit ceas al timpului! Academia aceea avea înţelepţi predători de lecţii practice, şi la vama domnească din poarta cetăţii unde se vămuiau străinii şi pământenii; avea înţelepţi învăţători la hanurile simple, unde poposeau neguţători tocmai din Genua ş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ât se vede, Ştefan deprindea ştiinţa geograficească, odată cu ţinerea în rânduială a drumurilor celor mari şi bătrâne, care veneau tocmai din veacul l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desea, îl cuprindea boala arzătoare a nostalgiei; zărea turnurile Sucevii în pojar, şi parcă auzea boncăluitul zimbrului, ca un suspin sau ca o picurare; însă şi boala nostalgiei are leac! Când îl cuprindea, ieşea repede la muştrul aspru, în viforul câmpiilor dunărene; îşi strângea vârtejul arcului până la plesnire; şi săgeata aruncată parcă ţintea drept în ochiul ucigaşului d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bit – argăsit, 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ubă – probă, dove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a muştrului, adormea ca-pământul în preajma apelor liniştite, şi dormea somn fără visuri! Se trezea râzând şi înset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păra el şi sănătatea trupului şi a sufletului, să fie tare în ziua când va porni la izb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vederile lui cu Domnul Vlad, erau scurte şi rare, căci asprul şi dreptul gospodar n-avea când întinde taifasuri! Din timp în timp, îl poftea şi-i vorbea despre Moldova, împărtăşindu-i ştiri aduse de neguţători şi iscoade trimi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ră neagră întuneca obrazul voivodului târgoviştean, când grăia despre ticălosul Petru Aron! Nici nu-i venea a crede că într-adevăr se închinase Turcului… Ce silă şi ruşine! Astfel de capete, care se pleacă fără să încerce să înfrunte vânturile, sunt demne de pus în par, să fie stupite de trecători o mie d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ilor, care poftesc să stea pe pernă moale, când ţara geme în osândă, li se cuvine întâi să fie mângâiate cu ciomagul, apoi înfipte în ţeapă,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vremea asta, Moldova crâşca1 şi răbda cum nu mai răbdase din partea nici unui nelegiuit! Rânduielile puse de Bogdan, în domnia lui scurtă ca suspinul, s-au prăbuşit; încât sărmana ţară era arie de măceluri între taberile de boieri adverse; şi credem că vorba „peştele cel mare înghite pe cel mic” tot atunci a luat naştere! Peştele cel mare din înţeleptul cuvânt era tagma privilegiaţilor; şi după ce au înghiţit ogoarele cele mărunte ale oamenilor necăjiţi şi buni, au prins să strice şi hotarele boierilor mai mici, înghiţindu-le stăpânirile şi lor, aşa încât peste toţi şi toate umbla freamătul cel mare al nemulţumirii. Şi-n stăpânirile mănăstireşti se amesteca laba voivodului întunecos ucigaş de frate, încât şi egumenii crâscau în bărbi şi se ascundeau peste noapte în altare, de frică să nu vină să-i gâtuie oamenii întune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nu iubeau furtul, jaful şi aventura, toţi cei ce nu făceau parte din tabăra Ucigaşului se pribegeau peste munţi, la Bistriţa, iar pământenii stăteau îngenuncheaţi sub şuv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râşca – a scrâşni dn din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ii, cu îndărătnicia pietrei şi spinului! Uliţele neguţătorilor din Suceava, din Baia, din laşi, din Bacău şi Roman erau de mult pustii; încât pasul străjerilor răsuna sinistru, ca-n cetăţile pe veci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e mai putea grăi despre hanuri şi despre popasul de seară al carelor cu mărfuri? Hanurile erau locuri doar ale crimei şi creştea iarba părăsirii sub umbra arborilor bătrâni, plantaţi pe vremea lui Dragoş voivod… Dacă un copac se prăvălea de trăsnet, de-a latul drumului, aşa rămânea, căci drumurile mari nu mai erau de trebuinţă nimănui; toţi cei ce aveau de mers de la un târg la altul sau de la un sat la altul, foloseau drumurile ascunse, prin lunci şi păduri, pe urmele căpriorilor şi zi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mai cumplită ca ciuma şi o cumpănă mai cumplită ca roirea înspăimântătoare a lăcustelor bântuia pământul Ţării Moldovei, o dată cu înscăunarea lui Petru Ucigaşul! Oamenii Ţării Moldovei, cu de toate erau deprinşi; şi cu răpirea ogorului; şi cu darea dijmelor; şi cu birurile la vremea crestării pe răboj; erau deprinşi şi cu năvala deasă şi succesivă de oşti; şi cu lucrul greu la cetăţi; şi cu paza lor; şi cu cositul fânului domnesc; şi cu căratul lui; erau deprinşi şi cu judecăţi nedrepte; însă oamenii Ţării Moldovei nu erau deprinşi cu plecarea capului cu bunăvoie şi nici de nevoie; căci zicala „capul plecat sabia nu-l taie” nu poporului aparţine, după cum o dovedesc luptele dinainte ş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ării Moldovei s-au cutremurat de ticăloşia Ucigaşului, când au aflat că vor avea de plătit tribut sultanilor! Una ca asta, Moldova n-o putea răbda, întâi pentru mândria şi neîncovoierea legendară, pe urmă pentru suma colosală care însemna gâtu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cutremurat şi pământeni, şi neguţători, şi meşteşugari, şi deopotrivă s-au cutremurat boieraşii; căci Aron Petru deopotrivă avea să-i tundă! Fesul Turcului s-a arătat prima dată la Suceava atunci; şi tot atunci s-a instaurat şi temeneaua1, semn al căderii mândriei în pulberea odinioară generatoare numai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enea – plecăciun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ldova nu putea suferi jignirea, s-a dovedit repede de tot! în numele scuturărn jugului, s-a ridicat un pământean simplu, cu nume neînfricat, îl chema sau i se spunea Leul; când a dat Leul strigare, cetele au înşfăcat uneltele şi parii! N-a fost răzmeriţa Leului numai spulberare de fulgi, sau vânturare de pleavă; ci s-au adăugat armelor simple de lemn şi armele de fier ale meseriaşilor, şi scuturile şi halebardele boieraşilor; şi când întâiul puhoi de foc a izbucnit pe zare, ochiul Ucigaşului s-a holbat de spaimă. Au ars atunci curţi de-ale privilegiaţilor, şi s-au dat focului catastifele dărilor; şi s-au legănat în crengi mulţi dintre stropşitorii sărmanilor! Petru Aron spumega, în timp ce răscoala Leului bântuia spre Pocuţia de la Suceav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e sucevene au alergat la şleahticii Poloniei, vestindu-i că se apropie Leul; şi să ia măsuri, domnii şleahtici, căci pe unde trece coama de foc a Leului, pământenii fug de pe moşii şi se alătură furtunii de pri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au prins să ia măsuri, însă şi ei şi-au dat seama că nu se pot păzi cârdurile de iepuri… Focul a cuprins şi brazda Pocuţiei; şi a bântuit şi dincolo de ea, încât era vai şi amar de cei ce stăteau pe pern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Leului învederează două adevăruri: că puterea mulţimilor nu s-a lăsat supusă de bunăvoie umilinţei tributului; şi că şederea Ucigaşului la Moldova era mai scurtă ca şederea cioarei î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ce a repezit ştafeta la Poloni, Petru Aron a primit cuvenita dojana, repezită prin alte ştafe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ăpân era, că nu putea ţine în frâu mulţimile? Dacă ştiau domnii Poleci1 că e om de paie, nu-l sprijineau cu spadele, nici la uciderea lui Bogdan, nici la aburcarea în jilţul Muş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e Petru Aron; şi altădată să pună şaua mai zdravăn pe poporul Moldovei, cal binecunoscut ca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a înghiţit în sec, repezind răspuns dulceag, că până la moarte va da domnilor suzerani2 poloni consilium et auxilium; şi că răzmeriţe nu se vor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ec –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zeran – mare senior (în evul mediu) de care depindeau alţi seniori în urma relaţiilor de suz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e stropşim! au repezit suzerani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Leul a fost şi biruit şi prins; iar coama lui, care a trecut ca flacăra prin întunericul veacului, s-a alinat poate sub toporul gâd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Ucigaşul n-avea să aibă zilişoare bune, nici după aceea şi nici în vecii vecilor; căci tot mai des i se aducea ştire că nepotul său, Ştefan, trăieşte şi se află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unecatul vărsător de sânge rămânea cu îmbucătura în gât când iscoadele, trimise anume în cetatea ţepilor, îi spuneau la întoarcere că Ştefan a crescut mare, că e desăvârşit oştean; şi că ocrotitorul său, Vlad, îl ţine ca pe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a întunecosul, dar răspunsul aveau să i-l dea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repede că pământeni şi boieraşi fug în Sud, la brazda Ţării Româneşti, şi se alcătuies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fugarii şi mustru fac, ca-n pregătirea furtunilor cu spada! Ştirile de acest soi erau tot mai dese; şi întunecosul se uita tot mai strâmb la aieşii săi; iar aieşii îi răspundeau mai linguşitor cu vorbe şi mai pompoase de închinăciune, parcă spre a-şi ascunde nişte planuri… Lăudau virtuţi inexistente în firea Ucigaşului şi pe care el însuşi ştia că nu le are! îi lăudau până şi calul; şi până şi câinele de vânătoare; ca spre a intra în graţiile cailor şi câinilor; într-un cuvânt, practicau faţă de omorâtorul fratelui ceea ce în toate vremurile se chema slugărnicie, care din veac sună hodorogit, ca un poloboc spart… îi sărutau mâna stropită de sânge frăţesc; dar nici întunecosul nu era prost; ştia bine că la o adică toţi îi întorc spatele, toţi fug la duşmanul său, jurându-i consilium et auxilium… Aşa că pâinea lui numai dulce nu era; iar despre somn, putea spune că era noapte numai de fulgere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ă deseori pământeni străini, de dincolo de brazda Sudului, urcă la satele Moldovei şi tăinuiesc cu supuşii săi! Ce tăinuiau, era limpede ca lumina: Ştefan, nepoţelul, îşi pregătea izbitura de întoarcere… Degeaba trimitea Petru Aron oşti repezi de pedeapsă şi de stricare a taberelor, căci mărul primejdiei se cocea necontenit; şi trebuia să-i pice drep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trecuseră de la pribegirea feciorelului, şi acum, în primăvara lui 1457, după ce s-a alinat spulberul alb al iernii definitiv, şi pe când ogoarele se zbiceau, la brazda Sudului s-a zvârcolit alt spulber, ridicat de sub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untarea dintre unchi şi nepot a fost pe cât de scurtă, pe atât de înspăimântătoare; malurile Şiretului la Doljeşti s-au încruntat; s-au spurcat cu sângele şi cu balele vânzătorilor; şi s-au sfinţit cu sângele eroilor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jutorul de oaste dat de Vlad Ţepeş s-au aliniat repede pâlcurile ţării, pământenii şi boieraşii năpăstuiţi; şi aşa, cu acel număr de oameni şase mii, Ştefan a măsurat putere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tins capcană, amăgindu-l când într-o parte a câmpului de luptă, când în alta, dar Ucigaşul scăpa ca prin urechile acului, înconjurat de cetele de credinţă. La urmă, văzând că puterea săbiilor scade, Ucigaşul a dat ceea ce de-atunci se cheamă „bir cu fugiţii”, apucând spre munţi, dar ca nălucile îl urmăreau armiile feciorelului! Şi-l urmărea toată Ţara Moldovei, câtă nu fugise la adăpost, ca pe-un ticălos ce era; şi numai cu puţini oameni a apucat spre miazănoapte, să plângă la porţile suz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acea epocă nouă în istoria noastră, luminoasă şi plină de eroism; şi parcă şi firea îşi da partea ei cu toate flo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fumegările pământului păreau uriaşe altare antice, sub seninul cerului ca lacrima, şi unghiurile de cocoare evoluau încet, năzuind către Suceava pe deasupra armiilor biruitoare. Bubuia arama clopotelor Moldovei, pe tot întinsul, şi la porţile satelor ieşeau pământeni c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nespus de tânăr încă, dar înfăţişarea şi statura vădeau că trecuse prin aspră selecţie şi că se dovedise vrednic să poarte spada răspunderilor. Moldova ieşea la marginea drumurilor şi-i zâmbea, prin ochii fetelor, prin binecuvântarea mamelor şi prin lacrimile och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viu în Moldova, spre Suceava mărşăluia, la soborul obştesc de elecţiune1, după cum vesteau pristavii2 feciorelului! O, de când nu se mai ţinuse acel sobor obştesc! De când? Tocmai de la anii de demult, una mie şi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observat totul dintr-o ochire, şi nu şi-a putut stăpâni pe deplin sabia când a zărit boieri de-ai Ucigaşului amestecaţi în pâlcuri. S-a stăpânit, căci nu voia şi nu era bine să pună sânge la temelia domniei! Dac-ar fi fost numai privilegiaţii, s-ar fi putut socoti pierdut, ca iedul între haitele de lupi şi ca hulubul între ulii! Dar, dintr-o ochire, Ştefan a văzut cum se înghesuie mulţimile cele mari; plăieşi3 cu plete albe şi în îmbrăcăminte albă ca neaua iernii abia topite; flăcăi cu căciuli împodobite cu pană smulsă din vulturii vânători ai cerului; neguţătorii, meşteşugarii, boie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ciorelul a întrebat spre numărul mare dacă-l vor sau nu să le fie Domn, glasurile au bubuit straşnic şi ca un vânt a trecut peste Câmpta Direptăţii. Bubuiau la crenelurile cetăţii săcăluşurile4 şi bombardele5; iar în vale, cântau clopotele Mitropoliei, pe şapte glasuri, înfloriseră mălinii şi liliecii; şi toată firea înverzise şi înfrunzise. Cerul părea un blid de cristal, încă umed de ploile abia contenite ale desprimăvărării. Pe sub blidul gigantic şi translucid vâsleau berzele şi unghiurile coc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ziua aceea de Florii 1457; iar feciorelul, după ce a lăsat numărul mare să petreacă în preajma zidurilor, a intrat în cetate şi a sărutat drept în frunte bourul de pe pânza moale a flamurei Moldovei. A şi lăcrămat; dar şi-a şters ochii repede; şi s-a întors zâmbind spre cei ce-l urmau aşteptând pedepse sau miluiri, după vrednicia şi purtarea fiecăruia între valurile evenimente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văzut pe unii boieri mari tremurând, pe alţii plângând de bucurie: dar i-a privit pe toţi deopotrivă de binevoitor, încât pentru toţi firea lui şi gândurile şi planurile lui erau o taină. Mulţi îl vor socoti scăzut în virtuţi şi nedestoinic, însă Ştefan ştia bine că ceasul cerea tăcere; cerea să-i lase pe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cţiune –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stav –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ăieş – grănicer,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căluş – tun mic, primitiv, cu trage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mbardă – maşină de război cu care, în evul mediu, se aruncau bolovani sau alte proiectile grele asupra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boieri mari şi îngenuncheata-pe rând; şi-i sărutau poala veşmântului, jurându-i credinţă; iar Ştefan îi întărea în stările lor vechi, făgăduindu-le ocrotire şi pavăză, ca suprem suzeran al lor. Ştia bine că întăreşte în putere mulţi farisei1, părtaşi cu ucigaşii tătâne-su; dar ceasul începutului cerea cumpăt, căci altfel nu putea înfăptui marea şi înţeleaptă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emeni înţeleptului pescar, care prinde în pânza slobozită în adânc şi broaşte, şi coromâsle2, şi pietre, dar şi peşti de cei buni; şi când va trage pânza la mal, va săvârşi în amestec actul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ân' la tragerea pânzei afară, era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ărit privilegii, a poftit să vadă şi alte secţiuni ale piramidei, nu numai vârful! Deci, a dat poftire boieraşilor, primind şi de la ei cuvinte de jurământ; şi când au venit starostii3 neguţătorilor, bărboşi şi cu documente de la Alexandru, a schimbat cu ei cuvinte de prietenie; şi despre starea negoţului; şi despre preţul lucrurilor; încât la aşa pricepere, starostii s-au mirat întorcându-şi bărbile unii spre alţii… Iar Ştefan zâmbea, perindându-i-se prin faţă amintiri şi ani de la academia liberă târgovi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u binevoit a se mira toţi cei de faţă, când şi starostii meseriaşilor au primit poftire! Se întrebau: de unde şi cum de se pricepe acest feciorel la unelte, ca şi când ar fi fost semănător de mei? A şi oftat feciorelul, arătându-le că plugurile Moldovei sunt simple şi înapoiate, faţă de plugurile Ţării Româneşti, importate de la Braşov! Şi pământurile Moldovei erau în urmă, căci anii tulburi lăsaseră pădurile să năvălească! Ţara va avea nevoie de pluguri europene, cu brăzdare puternice, să pătrundă ţelina până-n măduvă, să zvârlă la cer spic cât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au zâmbit, şi-şi frecau mâinile, de bucurie, dându-şi seama că vor avea de lucru, că vor putea să mlădieze în voie fierul şi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şi croitori; şi ciubotari; şi armurieri; şi fauri de clopote; toţi se bucurau deschis în faţa acestui fecior care încă nu-şi schimbase veşmintele de drum şi sta sprijinit în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u – ipocrit,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mâslă – cob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oste – conducător, şef, fruntaş., în mare cinste i-a ţinut câteva clipe pe meşterii făurari de bani, care i se tânguiau că de-atâta timp tiparele lor cu bour nu mai simţiseră arsura metal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ând pe rând, unul câte unul sau în cete, părăseau încăperea, şi-l părăseau pe voivod tot sprijinit în arbaletă, deşi se însera, afară ş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ces apoi la alegerea Sfatului Moldovei. Şi a fost ales în Sfat mitropolitul Teoctist; şi Duma; şi Stanciul; şi Vlaicul; şi Toma Chindie; şi Petre Ponici; şi Albul; şi Pitic; şi Isaiia Neamţul; şi Hodcu; şi Buhtea; şi Juga; şi Paşcu; şi Sbira; şi Toader; fiecare cu r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slobod Sfatului, I-a oprit numai pe Manoil-logofăt, împreună grăind despre starea cancelariilor şi caligrafilor. Se aflau scriitori pricepuţi de slavonie? Dar în latinie se pricepea vreunul? Căci trebuiau întemeiate legături cu ţările vecine şi cu Europa, cu regi şi crai, cu neguţători şi cu tot felul d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inima lui Manoil, ascultându-l pe acest preaînţelept tânăr… Tânăr era şi el, încât grăiau de la o inimă tânără la alta; în timp ce ferestruicile se întunecau şi umbrele se ghemuiau în colţurile încăperii; parcă înviau sau coborau din zugrăveli şi picturi umbrele voivozilor şi do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avea griji grele care cereau dezlegări repezi! Care era starea oştirii Moldovei, pavăza faptelor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asului era deplin justificată, căci o dată cu stropşirea întunecosului la Doljeşti, Ţara Moldovei va lepăda jugul tributului apăsător aproape pentru toţi deopotrivă; şi mai ales ţărănimea se va îndrepta din vremelnica încovoiere, cum se îndreaptă ramurile codrului după ce vântul primăverii scutură zăpada. Au răsuflat toţi oamenii, truditori fie cu plugul, fie cu acul, fie cu ciocanul, fie cu gândirea; şi toţi visau ani lung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Domnul înconjoară cu ziduri noi cetatea Sucevii; şi săpătorii sapă şanţ mai adânc; şi că a chemat alţi meşteri să aducă apă în cetate prin conductele de olane tocmai de la lazul Ipoteştilor – s-a crezut că tânărul domnişor vrea să se pună pe trai, să-şi scoată pârleala anilor de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ătoarelor aparenţe! Toţi privitorii vremii au trebuit să înţeleagă numaidecât tâlcul primenirilor şi să audă înainte în timp armele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rece la marile isprăvi gospodăreşti, tânărul Domn a purces la întocmirea oştilor, şi pe Câmpia Direptăţii şi între ziduri muştrul aspru nu mai avea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anii de linişte relativă, Moldova putea ridica la semnul focului abia câteva mii de oameni, mulţimea cea mare a pământenilor fiind rar întrebuinţată pe câmpiile isprăvilor, însă, înainte de a purcede la selecţia virtuţilor, Ştefan a hotărât, sfătuindu-se cu aieşii săi, împărţirea gospodărească a Ţării Moldovei; şi au împărţit Ţara Moldovei în ţinuturi, după cum mărturisesc amintirile rămase: Suceava, ţinând de cetatea Sucevii şi de pârcălabul1 ei; ţinutul Neamţului, ţinând de cetatea şi pârcălabul ei; ţinutul Romanului, ţinând de cetatea şi pârcălabul ei; ţinutul Câmpulungului; ţinutul Herţei; ţinutul Hârlăului; ţinutul Cârligătura, toate cu pârcălabii lor, ţinutul Hotinului, cu pârcălabul său; ţinutul Bălţilor, cu pârcălabul său; ţinutul Orheiului, cu pârcălabul său; ţinutul Soroca, cu pârcălabul său; ţinutul Tighinei sau Benderului, cel mai mare ţinut dintre Prut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hotărât Domnul Ştefan Voivod şi alte ţinuturi, întărind peste ele pârcă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hotărât ţinuturile şi după ce pârcălabii au bătut deasupra porţilor de cetăţi peceţi cu bour, s-a purces la sus-amintita selecţie a vrednicilor. Aşa au fost aieşi curtenii, dintre fiii boieraşilor: şi ei fiind împărţiţi în viteji, oamenii cei mai de credinţă; şi voinici, paznici ai cetăţilor. Privilegiaţilor li s-a hotărât să nu uite că sunt datori să vină cu cetele de prin sate, dacă, ferească cerul, furtunile vor începe! Cea mai tare putere de sprijin rămânea însă tot ţara, 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osebită au avut Domnul şi pârcălabii săi, la întocmirea călărimilor. Astfel, călărimea uşoară, înarmată cu arc, lance, spadă şi scut, trebuia să aibă mişcări iuţi ca ale vântului, şi la cercetare, şi la harţ2; iar la urmărirea vrăjmaşului trebuia să aibă sprinteneală şi rânduială! Călărimea grea, alcătuită din feciori de boieraşi şi din viteji, era înarmată cu arbalete, cu spade, suliţe şi scuturi şi era îmbrăcată în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rcălab – titlu dat în Moldova, în evul mediu, persoanelor care conduceau un judeţ, un ţinut,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ţ (harţă) – încăierar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breslaşilor1 din târgurile Moldovei au stat din mişcare, când s-a văzut că noul şi tânărul voivod aduce artilerie, şi nu puţini breslaşi şi neguţători au simţit fiori reci la inimă, când au fost poftiţi să-şi trimită feciorii să deprindă lupta de apărare a zidurilor, şi să deprindă de la vrednicii şi pietroşii hauptmani nemţi taina cea nouă şi înfricoşată a mânuirii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îndată la împărţirea pe „sectoare” a zidurilor şi turnurilor, fiecare om şi breaslă să ştie unde să sară dacă va fi să sune cornul cel rău vestitor. Toţi, deopotrivă, oricine ar fi fost, erau sculaţi în zori, încă pe inima goală, la mustru; şi aşa, înainte de a-şi deschide atelierele sau casele de negoţ, pârgarii2 Moldovei se supuneau mişcărilor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e, meseriaşul stă ghemuit pe scaunul său, iar neguţătorul stă din veac în umbra încăperilor de negoţ; şi o dată cu scoaterea lor să respire fără voie aer curat, s-au trezit şi murmure, şi se întâmplau încontrări prin sladniţele3 sau berăriile târgurilor, unde meseriaşii şi neguţătorii intrau să bea bere rece, după ce li se scotea untul la mustru, însă cârtirile erau de scurtă durată, căci încet-încet toţi îşi dădeau seama că Ştefan vrea parcă să-i oblige să fie toţi tineri ca el, încorporând vigoare din mişcare, aer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în târg la Suceava armeni oacheşi şi pântecoşi, de mult iertaţi de toate vânturile zburdăciunii tinereţii, dar înşfăcând dimineaţa armele de mustru, arcuri şi arbalete, spade şi scuturi, şi alergând la ziduri, fiecare la locul său, închipuind lupte de apărare… E drept că fetele şi soaţele lor râdeau de ei când îi vedeau împiedicându-se în lănci, dar timpul avea să dovedească bunătatea şi înţelepciunea rostului pregătirii. Ba, ceva din rost şi bunătate simţiseră încă de la început, când n-au mai fost nevoiţi să se scotocească în pungi să-şi dea partea de bir pentru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tate a viitorului o simţea toată Ţara Moldovei, dar în acelaşi timp îşi da seama că trebuie să se pregătească bine şi necontenit de răfuială! Aşa se lămureşte bucuria şi acceptarea cu largă inimă a tuturor măsurilor domneşti, vestite prin pris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slaş – meseriaş, membru al unei br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rgar – membru în sfatul administraţiei al unui oraş sau al unui târg în Moldov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adniţă – pivniţă unde se usucă sladul (ma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muştrul pământeniloc, e destul să ne aducem aminte că toată viaţa lor era mustru, începând cu mânuirea coaselor şi sfârşind cu vânătoarea de fiare când se luau la trântă cu ursul! Tot pământeanul îşi_avea deasupra patului, în cui, armele sale, arcul şi cucura1! în ce priveşte lăncile, în vreme de pace, moldovencele scotoceau cu ele tăciunii din vatră, întindeau pe ele rufe la uscat, însă, când venea vestea sculării la arme, lăncile moldoveneşti deveneau unelte înfricoşătoare. Arcul şi arbaleta, praştia şi lancea, măciuca şi toporul, sabia şi coasa -- iată armele vremii, dominate de trăsnetele tunurilor. Cămăşile de zale ale călărimilor, coifurile, halebardele, toate trebuiau să fie din vreme pregătite, pentru un ceas încă de nimen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tatorniciri, Ştefan a poftit în poruncă pârcălabii şi le-a cuvântat numaidecât să purceadă la repararea şi întărirea cetăţilor, în primul rând cele de la intrările în Moldova, unde în curând se vor reîntocmi vămile stricate de furtuni şi pe unde vor începe să dea carele neguţătorilor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păţiţii pârcălabi l-au privit şi au zâmbit cu drag feciorelului pornit pe treabă. La rândul său, Ştefan le-a zâmbit deschis, ca într-o înţelegere tacită, că adică pe înţelepţii şi vitejii pârcălabi îi ţine la inima sa în primul rând, şi se bizuie pe nestrămutata lor credinţă. Şi deci, îndată ce s-au întors la pârcălabii, toţi au purces la îndeplinirea înţeleptelor şi maril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adunarea satelor, la posadă! Şi s-au strâns pământenii; şi unii cărau piatră din munte; alţii pietriş din vadul râurilor; zidarii cârpeau spărturile; săpătorii curăţau şanţurile de gunoaie şi buruiene; alţii aduceau care cu pari ascuţiţi la ambele capete şi-i băteau în adâncul şanţurilor, jur-împrejurul zidurilor, pentru ca şi aşa, la nevoie, şanţurile să fie de netrecut, ci cu pieptul în pari să pice, şi năvălitorii şi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stovea lucrul de cârpire a zidurilor, crenelurilor şi turnurilor, se rânduiau străjile, fiecare sat şi om din sat venind la vreme şi la rând să ia lancea şi să urce la crenel, să scruteze tuspatru zările, gata oricând să ridice cornul de re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răjile stăteau la crenel, pârcălabii nu erau puşi pe şedere, şi aproape că nu aveau când îşi muia mustăţile şi nici când îşi răsfrânge cuşma cu bold în limpezimea vinului de Cotnar… De mult nu mai băteau ciocanele în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cură – tolb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tăţilor! Pieriseră armurierii vechi şi ruginiseră uneltele războiului. Halebarde, şi securi, şi buzdugane se vedeau prin colţurile atelierelor, neridicate de cine ştie când… iată însă că şi aici trebuia să se facă regulă, şi în acest scop meşterii armurieri aveau căutare ca buruiana de leac… Buni erau şi robii ţigani, şi pricepuţi erau, însă veacul nou al lui Ştefan cel Mare îi depăşise, şi stăteau la o parte, cu ucenicii, privind cu oarecare pizmă, dar cu mirare deplină spre meşterii cei noi, aduşi de la Braşov şi Liov, o dată cu noile şi cumplitele arme 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era arma veacului nou, şi Domnul o socotea drept armă a sa, şi numai la îndemâna sa, încât mereu chema pârcălabii să-şi dea seama asupra tunurilor. Când pârcălabii au urcat tunurile în turnuri, şi au slobozit primele ghiulele asupra unui vrăjmaş deocamdată imaginar, s-au speriat straşnic, şi străjile, şi pârgarii, şi satele din preajmă, şi s-a înţeles atunci că puterea nouă înseamnă amurgul cetăţilor, însemna totodată şi căsăpirea vrăjmaşului de la distanţă, şi începutul de amurgire a metodelor de luptă vechi, când oamenii se bizuiau pe forţa trupească! Vor amurgi încet-încet celebrele turniruri, şi îngrozitoarele lupte corp la corp, cu ruperi cu dinţii şi sug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tatea asta pătrundea în Moldova o dată cu tot alaiul de noutăţi şi scorniri din Europa întreagă şi din adâncul fabulos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utăţilor l-a deschis marile tratate de comerţ şi genialului strateg şi gospodar Ştefan cel Mare îi datorează istoria noastră smulgerea din pâclele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vecii-vecilor, fiinţa omenească va tresări la apariţia noutăţilor şi le va râvni ca pe nişte primeniri trupeşti şi morale. Tresărirea asta învederează tinereţe şi sete de viaţă nestinsă. Totdeauna, viitorul a fost al celor ce s-au aprins în faţa noutăţilor şi le-au îmbrăţişat, dându-le intrare în inima lor şi-n viaţa practică! Restul, cei nepăsători, izolaţii şi încremeniţii, au fost totdeauna consideraţi, pe drept cuvânt, trepte putrede şi colb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arului afumat la capăt, Moldova îmblăciului1 şi grapei de spini avea să fie copieşită ca de lumina soarelui de tot ce frământa marea acel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nu ajungeau la Ţara Moldovei ştiri tocmai din brazda de miazăzi a continentului, tocmai din Englitera, Burgundia, Spania şi Portugalia! De mult, încă din veacul anterior, oamenii tineri ai Spaniei şi Portugaliei se avântau în largul necunoscutului mărilor, scriind pe flamurile de la catarguri: Navigare necesse est, vivere non est necesse adică să navigam, căci altfel viaţa nu are rost! Brăzdarele navelor depăşiseră limitele geografiei de până atunci, răsturnaseră concepţiile unor oameni ai Antichităţii, care susţineau că lumea a fost creată în şase sau şapte zile… An de an apăreau insule noi, peninsule, colţuri de continente, oameni de alte culori şi cu alte obiceiuri, şi odată cu aceste noutăţi apăreau alte plante şi animale, în conştiinţa omenirii se deschidea un ochi nou şi mirat nespus, se lărgea în conştiinţa omenirii noţiunea depărtării şi se făcea mai multă şi tot mai multă lumină, cu cât brăzdarele flotelor despicau apele mai depărtate. Se ajunsese de mult la ploile Ecuatorului şi oamenii din Spania şi Portugalia gustau mirodeniile picante, şi aduseseră de mult mare parte din tot ce până atunci nu ex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fost determinat de pricini multiple. Turcii gâtuiseră căile de comerţ răsăritene, şi marii neguţători dibuiau alte drumuri, de ocolire, spre a ajunge la averile fabuloase din Răsăritul îndepărtat. Dacă la începutul drumurilor pe mări, spre necunoscut, armatorii prindeau echipajele cu forţa spre a le trimite în larg, acum cheiurile porturilor portugheze şi spaniole erau tixite de mii de oameni gata de aventură, făcându-şi loc cu spada până la punţi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Moldova fusese străină de navigaţie, căci navele ei cu bour ieşiseră de mult pe Marea Neagră şi ajunseseră şi-n Mediterană, însă lucrul se părăsise, şi Ştefan cel Mare trebuia şi avea să-l reînceapă, şi ca un reflux al marii frământări maritime contemporane. Dar şi acest lucru avea să fie determinat de rânduiala în tratatele şi căil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blăciu – unealtă agricolă rudimentară cu care se loveau spicele pentru a li se scoate b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ospodarul cel încă atât de tânăr, abia la un an încheiat după urcarea în jilţ, a chemat în sobor1 Sfatul Ţării Moldovei, ca ţintă de dezbatere având starea drumurilor comerciale. S-au rânduit, deci, după rang şi stare, şi poftit-a Ştefan să i se dea seamă! Lucruri de bucurie n-a aflat. E drept că pârcălabii tocmiseră bine cetăţile, însă drumurile erau ca şi inexistente, potopite de troscot şi sparte pe zăpoare2. Se prăbuşiseră de-a latul lor arborii bătrâni şi nimeni nu-i ridicase. Aşa se tânguiau cei ce dădeau seamă şi Ştefan s-a încruntat, arătând că nu-i plac bocetele! Trebuiesc fapte bune şi de îndată îndeplinite! Să se ia măsuri repezi, ca fiecare ţinut pe unde trec vechile drumuri să cheme pământenii la treabă! Să desfunde şanţurile, să aducă pietriş din vaduri, să întărească drumurile! Iar din distanţă în distanţă să se dărâme hanurile aflate în ruină, să se dureze altele! Să se planteze arbori, dar mai ales pomi roditori, pe amândouă părţile drumurilor, pentru umbră şi frumuseţe, şi pădurici, spre a le ocroti de viscole… Să se statornicească deîndată paza drumurilor, să ştie tâlharii că în ţara lui Ştefan Vodă nu le merge! Poştele să aibă totdeauna cai de schimb, deosebit de iuţi şi buni, atât pentru călători în trecere cât şi pentru nevoile ţării! Şi nu cumva să-l ispitească pe careva ochiul şarpelui, să împiedice intrarea în ţară a străinilor care au îndreptarea de trecere, salv-conductul semnat cu pecetea măriei sale… Şi dacă va fi prins vreun slujbaş, oricine ar fi el, că ia de la neguţătorul străin cât de cât peste taxa şi vama poruncită, va cunoaşte tăierea mâinii şi chiar a capului, căci Ţara Moldovei nu are nevoie să i se scoată coad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it în jilţuri boierii Sfatului înţelegând încă o dată că nu-i de glumă cu domnişorul… Dar l-au privit cu dragoste pârcălabii, şi, înainte de a se întoarce pe la cetăţi, i s-au plecat şi l-au încredinţat, nu de răsuflatul consilium et auxilium, ci de toată dragoste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iar s-a dat sfoară în ţară, şi s-a văzut ceea ce de mult nu se mai văzuse: drumul cel mare din brazda Polonului cobora prin Cernăuţi şi Şiret şi ajungea la poarta Sucevei; şi de-acolo se despărţea în două, unul apucând prin Hârlău şi Târgul Frumos, spre laşi, spre Lăpuşna şi Nistru, iar al doilea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bor –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ăpor – îngrămădire de sloiuri de gheaţă, formate primăvara, pe râuri, în locuri mai înguste, datorită căreia se produc creşteri de apă ş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 Roman, Bacău şi Adjud, şi după ce trecea prin Târgul Putnei, Râmnicul Sărat şi Buzău, curgea mai departe prin Ţara Românească, prin cetatea Dâmboviţei, spre Dunăre şi Dârstor; şi străbătând Dobrogea ajungea la turnurile sclipitoare ale Bizanţului… Iar drumul ajuns de la Suceava la laşi, în două se despărţea acolo, unul mergând spre răsărit, după cum s-a mai spus, al doilea apuca spre sud, prin Vaslui, Bârlad şi Tecuci, şi trecând fluviul Dunării, ajungea la Isaccea şi Babadag, întâlnind lacurile şi Marea… Toate drumurile acestea vechi erau pe cursur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u mâna pe inimă, că hârleţele Moldovei acopereau înapoierea veacu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nefolositor să întărim şi noi prin cuvântul nostru tâlcul acelor fapte! Ilieş-logofăt a scris în ziua de 13 martie 1458, în Suceava, întâiul mare document trimis Braşovenilor, şi suna aşa glasul voivodului di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ceastă carte a noastră prietenilor noştri, tuturor Braşovenilor, şi tuturor neguţătorilor, şi întregii ţări a Bârsei, tuturor oamenilor şi tuturor neguţătorilor… ca să aibă de la noi acelaşi aşezământ şi acelaşi drept, pe care l-au avut de la uncheşul nostru, voivod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a cartea domnească toate aşezămintele, astfel: toţi să vină la Moldova cu încredere şi voie bună; să nu plătească decât 4 groşi1 de povară, ca odinioară. Şi liberi să fie neguţătorii să umble cu marfa lor prin toată Ţara Moldovei; prin cetăţi, târguri şi iarmaroace; pânza s-o vândă cu cotul, iar postavurile cu bucata. Vama cea mare o vor plăti numai la cetatea Sucevii, şi numai acolo, chiar dacă „ar merge dincolo de Mare…” Şi la întoarcere spre Braşov, aşijderea, vor plăti vamă numai la Suceava, şi volnici2 sunt neguţătorii să cumpere boi şi vaci, şi orice le va fi pe plac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mţul de bun gospodar îl va copieşi, nelăsând celelalte virtuţi dezvoltării, dar de mirare erau puterile creatoare ale acestui om! îşi amintea de mărturisirile tătâne-su, despre organizarea Moldovei, şi parcă ceasul acel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ş – monedă străină de argint care circul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nici –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a dintre frunzele căzute o dată cu amurgul care pusese pojar pe turnuri! Şi parcă auzea ca azi mugetul zim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fârşească lucrul închegărilor, ca apoi să se gândească şi la sine! Deocamdată, trebuia să se poată spune, cu toată gura, că fiecare era la locul său, privilegiaţii la locul lor, robii la locul lor! Dar lucrul acesta avea complicaţii multiple, căci îndată ce mulţumea birnicii, mârâiau privilegiaţii; mai ales ei, pântece nesătule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căutau cu ochii spre Pocuţia, la castelul unuia Buciaţchi, unde sta Petru Aron Ucigaşul, şi în taină îl doreau şi-l aşteptau… De câte ori îşi aducea aminte că are cu Petru Aron o răfuială, Ştefan se întuneca, dar amâna mereu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letnicea acum cu durarea corăbiilor de negoţ şi cu muştrul oştilor în acelaşi timp, şi deseori se trezea privind lung şi zâmbind spre câte-o fată bălaie, căci era în plină amiază a tinereţii, şi paşii lui sunau nu ştiu cum, parcă a pustiu, prin încăperile de piatră. Ştefan se înfrângea, amânând şi clipa nunţii cu vreo domniţă, până-şi va spăla sufletul, pedepsindu-l pe ucigaşul tătâne-su! De fapt, firea lui dreaptă îi da ghes să lase la o parte răfuielile lui şi să pună mereu numai binele Moldovei înainte! Deci, întrucât tratatul de comerţ cu liovenii privea progresul ţării, trebuia să-l încheie neîntârziat, totuşi sta şi se gândea… Oare n-ar fi bine să se repeadă întâi spre Pocuţia ca fulgerul, să afle riga Cazimir şi şleahticii domniei sale că nu om de paie conduce Ţara Moldovei? Se putea folosi chiar clipa de faţă, căci greimea oştilor Poloniei se aflau tocmai pe Baltica, dând război Teutonilor; aşa încât, la ceasul acela nici ostile, nici riga nu erau acasă! De altfel, repezindu-se spre Pocuţia, atingea două ţinte dintr-o dată; întâi îi învăţa minte pe cei ce-l ţin la ei pe ucigaş, şi în al doilea rând, marşul fulgerător ar fi fost primul şi cel mai nimerit moment al călirii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a cumpănit bine cu pârcălabii săi cei mai de taină, a poruncit să se dea strigarea la arme, într-o noapte, pe nepregătite; şi dintr-o dată, arama clopotelor a prins a cânta chemarea; şi după ce căpeteniile şi-au zvârlit apă rece între ochi, să se dezmeticească, au sărit la arme, şi a sărit la arme călărim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auzit glasuri de porunci date, prea tare, şi arme zăngănind prea tare, şi nu i-a plăcut, ci a coborât în curţi şi a dojenit căpeteniile, amintindu-le că nu la Vavilon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ăcere! Totul să se petreacă în tăcere, căci strigă şi răcnesc numai cei ce-şi pier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ra lecţie asupra cumpătului, a ascultat o clipă cum sună arama în văzduhul nopţii, şi a sărit pe cal, dând semn din sabie spre Cameniţa… Galopa în fruntea călărimilor uşoare, şi, cu toate că fulguia şi vântul ascuţit tăia răsufletele, galopa înainte, şi din negură parcă-l privea ochiul holbat a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dealuri grele, la ape repezi; a înfrânt şovăiala oamenilor, stând totdeauna în frunte, ca exemplu, iar când ajungeau la ape mari, îngheţate pe margini, marşul fulgerător continua… Să-l ferească cerul pe cel ce murmura sau şovăia! Vedea privilegiaţi bătrâni, care de mult nu mai simţiseră rosătura spinării cailor între buci, îi vedea strâmbându-se de usturime, dar nimeni nu putea descăleca, pentru nimic, pân' la popasul ce-l va hotărî Domnul… Şi popasul trebuia să fie abia după asaltul Cam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se uitau la Ştefan oamenii tineri din călărimea uşoară, căci în sfârşit îi scosese la treabă după atâta şedere între ziduri… Dacă unii flămânzeau ori le era sete, nu găseau cuvânt bun din partea lui Ştefan, dacă erau văzuţi molfăind ori bând! Grija unică a tuturor trebuia să fie grija de cai, căci ei nu ştiu cere nici apă, nici mâncare! Deci, au descălecat de câteva ori, sub streaşină de codru ori la vaduri, şi stăteau oştenii şi se hodineau doar cât ronţăiau caii! Porunca de înaintare o primeau pe neaşteptate, şi vai de cel ce dormea, căci părăsit rămânea dormind! Galopau prin sate adormite, şi nimeni nu da glas, ci treceau îq tăcere şi-n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supra Cameniţei a fost într-adevăr ca fulgerul, însă Petru Aron n-a putut fi luat d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întors cal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ţintele şi le ajunsese: băgase spaimă în domnii Lehiei şi muştrul oştilor continua, unele pâlcuri simulând apropierea vrăjmaşului. Cercetarea, harţul şi atacul se săvârşeau din poştă în poştă, şi voivodul da cuvinte de laudă celor vrednici şi vorbe grele celor nu destul de iuţi… Când se apropia destul de vrăjmaşul imaginar, cavaleria uşoară se pedestrea, şi începea lucrul cu armele! Şi venea îndată cavaleria grea, şi ataca vrăjmaşul imaginar în flancuri, şi aşa, de la un timp, Ştefan surâdea tot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cântat arama la Suceava vestind întoarcerea călă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ameniţei a zguduit adânc inima domnului rigă Cazimir, încă în cortul de pe Baltica unde se afla! înţelegând că la Ţara Moldovei a apus vremea domnilor de paie, a trimis lui Ştefan cel Mare cuvânt, să fie prieteni! Să primească Ştefan suzeranitatea domnului rigă, şi aşa Petru Aron va fi fugărit din hotarele domnului rigă, să se ducă să roadă pită amară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a surâs vag. Toate erau bune, însă când cugeta că va trebui să îngenuncheze în faţa suzeranului, simţea cum îi bate inima la grumaz! înţelegea, pentru binele Moldovei şi după obiceiul veacului, să devină vasalul domnului rigă, dar amar va fi ceasul dacă va trebui să-şi plece genunchiul şi grumazul! Aşa încât, a băut cel dintâi strop amar şi l-a înghiţit greu. A trimis răspuns că primeşte şi vorbele de pace, şi suzeranitatea, însă vremurile nu-l lasă încă să vină să îngenuncheze! Să facă bine domnul rigă să-l p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a părăsit Polonia, dar tot în coasta Moldovei s-a dus, în Ţara Românească a Transilvaniei, în castelul domnului Sebastian! A aflat Ştefan şi de asta; şi s-a stăpânit, ştiind că ceasul stropşirii vin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avea de îndeplinit etapa a doua a marilor lui fapte de gospodar – tratatul de comerţ cu ţara Lehiei; acest lucru l-a învăluit total, socotind că încheierea târgurilor între ţări e mai bună decât amestecul cumplit a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efan cel Mare nu era un războinic vărsător de sânge nevinovat, ci apărător al ţării sale; şi războaie de cotropire n-a pornit! Dacă a atacat primul, a atacat pentru a o lua înainte vremurilor! Iar dacă n-ar fi fost Ştefan cel Mare nevoit să arunce valorile umane şi materiale în zăpoarele cele înfricoşate, secolul său, prin lumina culturii şi abundenţei, nu şi-ar fi aflat seamăn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60, iulie 3, scrie către neguţătorii din Lemberg, prin mâna lui Ştefan-logofăt, că să poftească cu mărfuri şi vor da vamă puţină şi cinstită, căci burgării din Liov „ne-au rugat să uşurăm vămile”. Vor da Liovenii, la descărcarea mărfurilor la Suceava: pentru postav 3 groşi de grivnă; pentru pânza nemţească, lituană şi catifea; pentru postav; pentru nădragi, pentru stofe de lână, ce se cheamă „hars”; pentru cuţite, coase şi seceri; pentru talere de plumb, cuţite de plumb, brâie ferecate cu plumb; pentru tăvi; pentru şofrane, pentru şepci; pentru fiare de plug; pentru săbii şi paloşe; – pentru toate, vor plăti 3 groşi de grivnă, la vama din Şiret… Iar când vor cumpăra din Suceava mărfuri de peste mare; mătase turcească ce se cheamă „camhă”; tămâie; vin elinesc; scorţişoară şi piper; vor plăti 3 groşi de grivnă. Şi aşa, s-a rânduit vama pentru fiecare lucru în parte, cu locurile unde trebuiau plătite, la aducere şi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ins a da buluc neguţătorii, şi cei din Braşov aduceau mărfuri în samare, pe cai uşurei de munte, urmând drumul prin Prejmer – Târgul Secuiesc – Târgul Trotuşului -Adjud – Bacău – Roman – Suceava… Iar carele Liovenilor, acoperite cu mari coviltire, au prins şi ele a coborî către Suceava şi spre alte cetăţi şi târguri ale Moldovei. Se scurgeau mărfurile Europei spre Orient, şi Moldova era aria unde se întâlnea mătasea tocmai din China, cu postav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mare a avut Ştefan în privinţa cumpărării argintului, căci avea nevoie de el pentru ferecăturile icoanelor şi pentru orice alte lucră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ăduit liovenilor să aibă casa lor în Suceava, unde să se rânduias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oldovei şi-au stârnit pulberea sub picioarele vitelor şi sub roţi; iar în târguri l</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aduse la viaţă, ca prin farmec, se auzeau graiuri felurite şi se vedea îmbrăcăminte felurită, din multe părţi ale Europei ş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oldova se punea în rând cu civilizaţ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a Ştefan Vodă meşteri bănari, să topească metale şi să bată bani buni, cu bour pe-o parte şi cu înfăţişarea sa pe alta! Şi bănăria se afla chiar între zidurile cetăţii, în preajma ochiului neadormi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a Ţara Moldovei viaţa vremurilor de odinioară amurgea fără putinţă de întoarcere! Cei bătrâni şi cu un picior în groapă oftau după anii de demult, când Câmpuiungul şi Şiretul erau nişte sătişoare, înconjurate de plopi bătrâni tocmai de pe vremea trecerii celei repezi a Cumanilor, şi pe când vitele din satul Sfântul Ilie păşteau iarbă pe ulicioarele din Suceava… Pe-atunci cu totul altfel era, toate păreau pentru bătrâni calde ca amintirile. Pe-atunci, în tinereţea bătrânilor, oamenii nu alergau după deşertăciunile gătelii, ca azi, în zilele lui Ştefan! Şi-şi aminteau bătrânii cum, mai demult, lua omul găina subsuoară, şi se ducea şi o da de-a dreptul pe-un bulgăre de sare, sau pe câteva lumânări, de sărbătorile mari, căci altfel ştiau oamenii să se gospodărească singuri, luminându-şi casele cu seul vitelor îmbibat în p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şi le făceau singuri; îşi scobeau linguri, ascuţeau fierul în custură şi cuţit, iar pentru socotelile mai grele purtau sub brâu răbojul… Totul curgea în linişte şi tihnă mai demult, însă acum, o dată cu venirea acestui Ştefănucă a lui Bogdan, toate prindeau a fi anapoda… Domniţele din târguri parcă au prins aripi la tălpi, aşa aleargă după camha turcească, după mătasea adusă din Răsărit, de pe cealaltă faţă a lumii, după catifeaua moale ca muşchiul codrilor, şi mai cu seamă după podoabe! Ar fi în stare să-şi scoată şi ochii pentru o pietricică rară, adusă de neguţători de la schelele Răsăritului, şi ar umbla desculţe prin sticlă toată viaţa, numai să poată încălţa o singură dată papuci de catifea, după moda Apus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ii nu mai pot de fală, purtând junghere orientale, iar în ce priveşte mâncărurile, sarmalele celebre ale Moldovei nu mai au nici ele căutarea de demult, ca şi borşurile făcute cu măcriş! Piperul şi scorţişoara, care valorează aur greu, au dat alt gust bucatelor, şi cine nu se dă în vânt după un bob de piper adus tocmai de la m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veni vorba de mările calde, trebuie să spunem că bătrânii sunt de-a dreptul zăpăciţi! Cum adică, mă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mântul e neted ca o masă şi mări sunt numai atâtea câte le ştiu din străbunici! Şi iată că, o dată cu piperul, şofranul, cuişoarele şi scorţişoara, neguţătorii aduc şi nişte vorbe ciudate, că pământul ar fi rotund şi s-ar învârti ca un bob de urmuz în haos! Dacă e aşa, cum rămâne cu legea credinţei, cu cele şapte zile ale Facerii? Vai, şi iar vai, lume! De ce acest voivod tânăr a dat slobod să se strice obiceiurile, credinţele şi legile? Oare nu cumva, din pricina ideilor noi, se stârneşte vânt mai mare dinspre taberele Turcului? Nu cumva va veni cavaleria de pedeapsă a Apocalipsului, tocmai spre a stropşi generaţia tânără şi necredincioasă? Cum îndrăznesc corăbierii Europei să spună că dacă porneşti dintr-un punct de la Răsărit, te poţi întoarce la acelaşi punct, venind de la Apus? Se poate o mai mare năzdrăvănie? Şi corăbierii lui Ştefan Vodă au adus astfel de bazaconii, căci se întâlnesc cu alţi corăbieri şi spun prostii de neînchipuit, săpând la temelia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oftau egumenii, simţind că un dinte roade filele cărţii-cărţilor, şi tunau la predici, dumineca, împotriva tuturor celor ce vor mai semăna boabele defăimării, aducând pe pământul Moldovei astfel de veşti. Până şi pămâmenii, atât de supuşi odinioară, se iau după braşoave, se dau în vânt după pălării cu pană, după chimire de piele cu flori, după ciubote şi laibăre1… Cu ură se uitau privilegiaţii la fiarele de plug aduse de la Liov, căci dacă plugurile celor noi vor năvăli aşa, atelierele lor dintre zidurile curţilor depăşite fi-vor. Vrând-nevrând, ca să nu le-o ia înainte pământenii slobozi şi dijmaşii, privilegiaţii se vedeau nevoiţi să* se dea şi ei la brazdă, cumpărând uneltele puternice… în ce priveşte târgurile, „nebunia” veacului era la culme, căci uliţe întregi de case se clădeau parcă peste noapte şi se deschideau tot mereu prăvălii, sladnite sau berării şi ateliere, iar acolo unde ieri cosea cojoace lanoş Ungureanul, azi vezi o prăvălie în lege, cu cojoace înflorite frumos, sau o casă de schimb, unde stă asupra monezilor străine Agop-cămătarul sau Saghizian-zaraful, veniţi tocmai din muntele Caucaz… Agenţiile de comerţ ridicau flamură necunoscută în văzduhul unde până atunci doar vulturii Moldovei pla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băr – haină ţărănească (de postav) scurtă până în talie, strânsă pe corp şi, de obicei,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Sucevii mai ales, treceau la preumblare oşteni în cămăşi de zale şi cu arme noi-nouţe, iar pe dealurile cetăţii se auzeau întruna bufnituri, la muştrul balis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balistică era strâns legată de venirea hauptmanilor nemţi, pietroşi şi bărboşi, şi se auzeau de la o poştă^când, se preumblă, după zornăitul pintenilor… într-adevăr, Moldova patriarhală murea, şi nimic nu putea nici ocoli, nici amâna amurgirea ei sub noutăţi! Înainte-mergători în toate erau oamenii tineri, care prindeau a râde deschis de obiceiurile bătrâneşti, de apucăturile osândite încet-încet pieirii definitive… Ca chiorii dădeau buzna oamenii tineri, să vadă măcar de departe exerciţiile cu tunurile, iar cât priveşte navigaţia, şi-ar fi părăsit părinţii, casa şi masa, numai să se poată avânta în larg pe punţi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răbiilor cu bour… Faptele lui Ştefan atrăgeau ca magnetul tot ce însemna îndrăzneală şi risc, tot ce era vânjos şi tânăr, tot ce era de necrezut… Aşa trebuie să se explice rapiditatea de fulger a războaielor sale prime, căci ostile erau tinere, muştruluite şi conduse de-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succesul expediţiilor ei de pedeapsă în ţinutul Sec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că Ucigaşul stă la pândă, în castelul domnului senior Sebastian, Ştefan a pus iar arama să cânte, şi de data asta n-a mai auzit larmă şi comenzi prea răstite şi n-a mai avut nevoie să amintească nimănui că războiele se câştigă mai ales cu cumpătul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ântat în şa, dând semn din sabie către munţ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u iuţeala fulgerului, cavaleria uşoară zburând înainte la pânda necontenită. Au pătruns dincolo de munţi, ca un vânt repede! Groază şi cutremur s-a auzit, şi ţipătul copiilor, şi vaietul mamelor! Focul a izbucnit ici-colo, de sub copitele iuruşului. Mai apoi Ştefan sta la poarta domnului senior, între hânsarii1 cavaleriei uşoare, şi da glas mare, să ştie şi să afle pământenii şi domnii de peste munţi că, atât timp cât îl vor oploşi2 la ei pe Ucigaş, mereu va veni şi el asupră-l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nsar – ostaş călare din vechea Moldovă, fără leafă, răsplătit cu partea de pradă luată d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oploşi – a găzdui, a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ârdâia de spaimă, ascuns în temniţele castelului, dar Ştefan, dându-şi seama că momentul fetezării capului n-a venit încă, şi-a strâns calul în pinteni şi a pornit vârtej, înapoi spre trecători şi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peste munţi au luat aminte vorbele sale, însă pe o ureche le-au intrat şi pe cealaltă le-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on a rămas la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expediţii simple, de pedeapsă, căci în Orient şi-n Peninsula Balcanică lucrurile se încurcaseră. Riga Ungariei, Matei Corvin, feciorul lui Ion, era tocmai în Bosnia, dând război cu Mahomed al ll-lea. Şi Ţara Românească tremura în vântu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a dat seama numaidecât că de-o va lua timpului înainte, bine fi-va; bine fi-va, deci, dacă va lua înaintea Turcului Licostromo – cetatea Mării! Ne aflăm în anii de încercare 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cât de scurt tur de orizont în veac, şi văzând starea Europei şi Orientului, vom vedea cum pe vremea aceea în Ungaria şi Polonia se desfăşurau sângeroase sfâşieri între seniori. La fel se întâmpla şi-n Spania, Franţa şi Englitera, ţările de la brazda Atlanticului. Veneţienii şi papii făgăduiau eroilor marea cu sarea, dar nu le dădeau nimic, după cum vom avea durerea de a vedea mai încolo. Şi-n vremea asta, Turcul râvnea să pună laba pe strâmtorile Mării Negre şi pe cetăţile de comerţ ale Crimeii; apoi, de pe aceste baze geografice solide, să se repeadă asupra Europei, mai cu putere! înţelegând deplin starea clipei, Ştefan s-a gândit s-o ia Turcului înainte, adică, luând în mâinile sale cetatea Licostromo, punea pavăză dinspre Mare între el ş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cmai pe când domnul Vlad Ţepeş era pălit de năvală, s-a repezit şi Ştefan spre Licostromo! Credem că greu va fi fost acel ceas al vieţii voivodului, căci izbea în bunul său ocrotitor! însă, Ştefan a ştiut să pună ţara înaintea inimii sale şi s-a repezit spre Mare. Sorţii n-au fost însă de partea lui. T-jnurile din Licostromo au huit straşnic, şi au izbit apărătorii cu tot ce au putut asupra cutezătorului, nevoindu-l să facă cale întoarsă, rănit greu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tapă a războiului i-a mărit atenţia şi l-a învăţat multe! S-a pregătit şi mai bine, şi mai îndelung, trei ani. Şi în iarna 1465, ianuarie, a poruncit aburcarea artileriei în care, încărcarea tainului1 şi pregătirea cavaleriilor pentru o anumită clipă! între timp, muştrul balisticei şi lupta de cucerire a cetăţilor n-au încetat. Şi a pregătit Ştefan atacul al doilea şi altfel, prin arta diplomaticească! Soli poloni au dus scrisori tainice neguţătorilor din Licostromo, iar Ştefan şi-a trimis şi el emisarii de taină, vestind anumiţi oameni din cetat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galopul până la Licostromo, a durat numai opt zile. Cu toată iarna grea şi împotrivirea viscolului, oastea Moldovei a executat o mişcare demnă de cele mai vestite oşti ale lumii. Când s-a luminat de ziuă, în ziua a noua, apărătorii s-au trezit cu oastea moldovenească sub ziduri. Cetatea a fost repede înconjurată. Iar în aceeaşi zi, pe la miezul nopţii, neguţătorii au deschis în faţa oştilor biruitorului o poartă, şi aşa au pătruns în cetate, prinzându-l pe unul din pârcăla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împotrivire grozavă au aflat la redutele interioare şi Ştefan a dat poruncă artileriei să tragă… Apoi, a doua zi, 25 ianuarie, Licostromo se preda în mâinile Moldovenilor. Din această bătălie, Ştefan a deprins latura importantă din arta războiului, surprinderea, şi va folosi şi arma aceasta de câte ori clipa i-o va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ara Moldovei avea pavăză dinspre Mare, însă stârnise asupră-i mânia teribilă a domnului rigă Matei Corvin! îndată ce a aflat de fapta lui Ştefan, domnul rigă l-a luat pe Petru Aron la sine, cu gând să-i dea jâlţul Moldovei, după ce Ştefan va fi amestecat cu pulberea! Şi încă una mai era mânia domnului rigă, că adică de ce primise Ştefan suzeranitatea Polonului, şi nu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ători ai unui patriarhalism stupid, vorbind despre cultura lui Ştefan cel Mare, au trecut sub tăcere adevărul că măria sa era şi frunte a învăţaţilor! Toţi acei „înţelepţi” n-au ridicat armele Moldovei din vremea aceea mai sus de ghioagă şi îmblăciu, ignorând total adevărul cur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n – raţie de ali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rima, că însuşi voivodul era iscusit şi neîntrecut mânuitor de arbaletă, şi că celebra halebardă şi tunu'f erau mândrii ale oştilor! Ştefan cel Mare era fiul unui timp scăldat de el însuşi în lumină! Moşul său, Alexandru, răsplătea zugrăvirea unor mănăstiri cu danii de sate. Cărturarul Ţamblac fusese la consiliul din Florenţa, şi un boier Gheorghe, în Elveţia, la arderea lui Jan Hus! Moldova era străbătută de luminaţi oameni europeni şi orientali! Pe timpul cui au crescut în preţ cancelariile domneşti, adevărate şi înalte şcoli de caligrafie, dacă nu tocmai pe timpul lui Ştefan cel Mare? Avem mărturii că celebrul voivod a lăsat veacurilor patruzeci şi şapte de mănăstiri, adevărate academii ale acelor timpuri şi cu ramuri diverse: pictura, care a creat fresce de valoare unică, sculptura în lemn, sculptura în marmură şi piatră, atelierele de ţesut covoare, neîntrecuta artă de a stoarce culori din plante, arhitectura, care a lăsat monumentale mărturii. Iar în ce priveşte şcoala cântăreţilor de la Putna, trebuie să spunem că o cercetau învăţăcei din toate ţările apropiate, ducând în patru puncte cardinale faima dascălilor Putnei, a lui Ştefan cel Mare şi Moldovei. Dacă mai ţinem seama că la curţile marelui voivod veneau oameni vestiţi prin ştiinţa lor înaltă, aducând noutăţile culturii din cetăţile şi burgurile1 Europei, nici într-un caz nu-l putem accepta pe ilustrul principe al Renaşterii, decât la pas cu toate frumuseţile timpului. Măria sa era iniţiatorul şi încurajatorul monumentelor de cultură! Chiar tatăl său l-a dat pe mâna învăţaţilor, şi Ştefan singur s-a instruit, după noaptea înspăimântătoare de la Reuseni, în anii de pribegie la cetă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şi viitorul său rival, Matei Corvin, avea cultură înaltă, că în jurul său se adunau artişti din toată Europa, că marelui rigă, fiul lui loan Hunedoreanul, îi plăceau picturile, muzica şi poeţii, şi acelaşi lucru îl afirmăm şi în legătură cu Ştefan cel Mare. Amândoi erau energii din energia timpului şi amândoi au sculat volbura şi au mânat-o înainte, ca pe-un 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cunoscut, cândva, cândva, în anii mai tineri, şi vor fi fost chiar şi prieteni; când deschideam istoria la fila acestor mari conducători de oşti, mari ziditori şi mari ocrotitori ai breslelor, ne cuprinde un regret că evenimentele i-au pus faţă-n faţă, ca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g – oraş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Matei Corvin era vestită prin organizare, arme şi vitejie. Călărimea grea şi călărimea uşoară şi pedestrimea se ridicau la patruzeci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noiembrie 1467, Matei Corvin a dat poruncă de invazie a Moldovei, iată-l trecând el însuşi, pe la Oituz, mânios şi hotărât să-l dea pe Ştefan cel Mare nimicului! Au străbătut drumul prin Breţcu, până la apa şi târgul Trotuşului, urmărind să ajungă la drumul de pe valea Şiretului spre Suceava; dar prea târziu şi-a dat Matei seama că atacul asupra Moldovei fusese încep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iernii, şi trebuia să ia cu asalt toate cetăţile, până la Suceava, riscând atâtea pierderi de vieţi, armament şi timp! Şi, cum oastea ungară a ajuns la târgul Trotuş, s-a pomenit dintr-o dată că Moldovenii aşezaţi în trecători sar şi-i stropşesc! Cu greutate mare au trecut ostile lui Matei Corvin prin primul val al împotrivirii, însă mai departe au aflat drumurile distruse, acoperite de arbori prăbuşiţi de-a curmezişul; şi păduri se prăbuşeau asupra invadatorilor, la semnale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cavaleriei uşoare moldovene apăreau ca din pământ, atacau aripile coloanelor, avangărzile şi ariergărzile. Cele de pământeni atacau carele greoaie cu hrană şi artilerie, în ziua de 29 noiembrie, Matei Corvin ajunge la târgul Romanului, prin Bacău, după istovitoare lupte şi pierderi grele, şi ostile lui au şi prins să murmure văzând că li s-a sfârşit hrana, într-o ţară cu satele arse şi fântânile otrăvite. Nu se găsea măcar un pai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ârgul Romanului, Matei Corvin şi-a lăsat oastea la hodină, înainte de a porni atacul cel mare, în acelaşi timp trimiţând lui Ştefan cuvânt de pace… Stând la târg la Roman până la 7 decembrie, oştenii lui Matei Corvin şi-au mâncat tainul ce-l mai aveau, iar Ştefan cel Mare se pregătea în vremea asta mai vârtos… Şi pornindu-şi Matei Corvin ostile, a ajuns la Baia, în apropierea Sucevii, în plină iarnă grozavă moldovenească, în noaptea a 14-a a lunii decembrie, pe când Ungurii făcuseră din carele lor zid de apărare, şi dormeau sau petreceau, s-a izbit în ei oastea uşoară a Moldovei! Bătălia s-a dat la lumina focului, căci îndată s-au aprins şi carele şi casele, şi „era vai şi-amar, şi sclipeau şi fulgerau armele, pe sub flăcările vânzolite de vifor… Matei Corvin abia a scăpat.. cu fuga, în buci cu săgeţile moldoveneşti! A apucat către dealul de la Mălini, pe valea Suha Mare, spre munţi, şi-l urmărea, ori încotro fugea, cavaleria uşoară a Moldo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Ştefan cel Mare a văzut cu ochii lui, în sfârşit, cum ţinuse la sân răi şi hicleni, care abia aşteptau să fie biruit şi să se întoarcă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oruncă straşnică vornicului1 Isaiia să stea în aşteptare la vadul apei Moldovei, până la semn; şi când se va da semnalul, să alerge cu pilcurile pe valea Râşca Mare, să iasă înaintea invadatorilor, să le taie fuga… însă vornicul Isaiia s-a prefăcut că nu aude semnul şi n-a alergat la timp cu pâlcurile! Matei Corvin s-a întors acasă, hăituit şi urmărit de cavaleria uşoară. Izbânda lui Ştefan cel Mare fusese deplină, însă şi veninul ceasului era neînchipui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bdat patru ani, până la 16 ianuarie 1471. Atunci l-a prins întâi pe Isaiia-vornicul în târg la Roman. Pe urmă, pe Negrilă-paharnicul2; şi pe Alexa-stolnicul3; şi judecându-i cu cutremur mare, poruncit-a gâdelui4 să-i repeadă cu capetele pe butuc. A fulgerat toporul în sus şi-n jos, de trei ori. S-au cutremurat de moartea hiclenilor privilegiaţii, dându-şi seama că Ştefan cel Mare nu mai ţine seama de tagme5 şi că va izbi greu, în privilegiaţi, îndeosebi. Aşa sfărâma primele cetăţui, primele cuiburi ale hicleniei şi puterii de sine stătătoare, ale celor ce aveau uric cu tot venitul. Lua în mâna sa tot mai mult din puterea ţării, pentru înfrunt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ăzbunase şi uciderea tătâne-su! Când capul lui Petru Aron s-a dat de-a dura, undeva într-un târg din apropierea munţilor, Ştefan cel Mare a închis ochii şi a revăzut Suceava de demult cu turnurile înflăcărate. A auzit zimbrul boncăluind6, în anii copilăriei. A oftat spre cele trecute şi apuse. S-a avântat în şa. Şi cum galopa în fruntea cavaleriei uşoare, despica negura cu fruntea şi parcă despica timpul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 – mare dregător la curtea domnească, însărcinat cu conducerea treburilor interne, având atribuţ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harnic – titlu dat boierului de la Curtea domnească care avea grijă de băut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lnic – dregător care purta grija mese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de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gmă –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boncălui – a scoate strigăte specifice rasei, a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urca spre culmile primelor mari descoperiri geografice, iar în brazda depărtatului apus, în cetatea Mayenţa, tipograful Johann Gutenberg desprindea literele din imobilitatea lemnului, deschizând în faţa generaţiilor o nemaiauzită răspândire a cărţilor! Isprava meşterului Johann avea aceeaşi însemnătate ca şi descoperirea focului, încât vestea isprăvii domniei sale a străbătut burgurile, cetăţile şi mănăstirile, şi de bună seamă că şi la Suceava a ajuns, pe marile drumuri de comerţ care veneau tocmai din depărtarea vestului, străbăteau Ţara Românească şi se pierdeau peste mări, la schele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va fi minunat Ştefan cel Mare de veştile cele noi care uimeau timpul! De bună seamă că va fi poftit să asculte, pentru a mia oară, istorisirile neguţătorilor, călătorilor, pictorilor, arhitecţilor şi medicilor, care aflau la uşa sa numai cuvin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şase ani de când se însurase. Şi coconi avea să aibă în curând; şi faţa lui primea, din ce în ce, bruma abia văzută a maturităţii. Simţul de orientare în încurcatele iţe politice i se dezvoltase treptat, devenindu-i a doua natură, încât bine a făcut când n-a rupt dintr-o dată jugul Turcului, ci cu deosebită chibzuinţă. A avea doi duşmani dintr-o dată, însemna pierdere şi pieire; încât, până ce s-a răfuit cu Matei, nu şi-a îndreptat spre Turc nici halebarda, nici ţinta arbaletei! A tăcut când a trebuit să trimită tributul statornicit de Petru Aron, dar s-a mângâiat în sine, ştiind că şi ziua răfuielii e aproape! întâi trebuia să încerce să înglobeze Ţara Românească între prietenele Moldovei, în frontul împotriva cutropitorului, şi lucrul era nespus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470, februarie, a poruncit iar aramei să cânte, şi şi-a încălărat iar hânsarii cavaleriei uşoare, şi într-un galop uimitor de repede a ajuns la Brăila, arzând-o. Drept răspuns, Radu cel Frumos al Ţării Româneşti s-a jeluit Turcului; şi îndată şi în acelaşi an, pe la jumătatea lunii august, Turcul avea să trimită Tătarilor poruncă de năvală. Bătălia s-a dat la Lipinţi, şi în afară de luarea înapoi a prăzilor şi robilor, oastea Moldovei l-a prins pe însuşi fiul lui Han-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mintea Domnului prindeau de mult a se zări zorii unor rânduieli noi cu totul… Privilegiaţii poate n-au văzut bine ce însemna tăierea netrebnicilor în târg la Roman, şi nu aveau de unde să ştie că, o dată cu scurtarea de cap a lui Isaiia, voivodul îşi proclama începutul independenţei faţă de puterile interne. Prin atacurile de vifor asupra Ţării Româneşti, Ştefan cel Mare nu urmărea stricarea ţării vecine, înainte de pornirea viforului asupra sudului, porneau către ţinutul Brăilei, Râmnicului şi Buzăului emisarii Sucevii, cu scrisori, ca să afle tot omul că Moldova n-are nimic de împărţit cu sora ei, Ţara Românească! Ci că mânia lui Ştefan Vodă e îndreptată numai asupra lui Radu cel Frumos, vândutul Turcului! Tot omul din Ţara Românească să stea la locul său, în linişte, şi bine ar fi dacă tot omul Ţării Româneşti s-ar ridica la arme, să-l fugărească pe cel ce şi-a plecat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n Suceava învederau că Ştefan al Moldovei vine ca eliberator, dar nu numai la atât i se mărgineau acţiunile! Scrisori cu verb de flacără plecau spre cetăţile de peste munte, poftindu-le să înceteze cu exportul grâului în Ţara Românească, pentru că pâinea nu ajunge la masa pământenilor, ci în gropniţile Turcului, întărindu-i provizi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etatea de scaun a Ţării Româneşti nu mai era Târgoviştea, ci Bucureştiul, abia răsărit în istorie, la 1459. Bălţi şi pâlcuri de pădure se aflau până-n inima aşezării, iar pe apa Dâmboviţei, pe amândouă malurile, se aflau mori şi hanuri. Eleşteie şi iazuri se întindeau până departe, pornind chiar din margin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adu cel Frumos că vin dinspre Moldova timpuri strâmte, a purces şi el la înfruntare. Sprijinul şi-l avea în iataganul Turcului şi-n banderiile1 ohabnicilor2. Ţara cea mare îşi întorsese faţa de la dânsul! Şi a strigat Radu cel Frumos în poruncă, zidari şi meşteşugari anume, trimiţându-i de îndată la brazda Moldovei, să ridice valuri de pământ şi cetăţi, ca să poată rezista timpurilor strâmte! Şi s-au dus în grabă arhitec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derie – steguleţ care serveşte ca semn distinctiv, prins în vârful unei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abnic – cel care stăpâneşte o moşie pe veci, care nu poate fi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darii; şi s-a adunat pământenimea din brazda Moldovei, la legiuitul lucru de cetăţi. Iar strategii Ţării Româneşti au ales locul potrivit, pe apa Şiretului, la vadul lui Roşea, jntâi au ochit bine, să vadă dacă Şiretului, la vadul lui Roşea, întâi au ochit bine, să vadă dacă Şiretul poate fi pavăză viitoarei cetăţi, adică dacă e destul de lat şi de învolburat, încât să nu-l poată trece nici cavaleria uşoară a Moldovei, nici cea grea, şi nici oastea mare… Au ochit şi au chibzuit, şi însuşi Radu cel Frumos părăsea adesea cetatea sălciilor de pe Dâmboviţa şi urca la brazda de sus. Şirurile de care aduceau necontenit vâr şi pietriş; şi bolovani; şi stânci masive; şi meşterii ziditori măsurau necontenit alte stânci masive, şi cu ajutorul scripeţilor le tot suprapuneau, legându-le c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Radu cel Frumos adese, sus pe schele, şi se uita dincolo de brazda vecinului. Poate că adesea îi era ruşine că trebuie să se apere de un consângean. Cert este însă că frica îl trezea foarte des din somn. Scrisorile lui Ştefan către tot omul Ţării Româneşti prindeau sămânţă mai cu seamă între cei mulţi; şi la o adică, lucrul acesta nu era de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ândarii din margini urcau în arbori şi, iscodind Ţara Moldovei, desluşeau freamăt mare de oameni la câteva bătăi de arbaletă. Zăreau freamătul abia o dată cu seara. Peste zi nu se vedea ţipenie… Cetatea Radului ajunsese de mult la creneluri şi se ridicau încet şi turn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vecinul Ştefan! se sumeţ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 se întâmple însă un lucru neaşteptat şi nemaipomenit! Şiretul încingea cetatea ca un brâu de volbură. Conductele de olane pătrundeau în încăperi aducând apă rece şi proaspătă, de-ajuns pentru un asediu de ani o mie… Râdeau spre Ţara Moldovei meşterii pietrari şi arhitecţii, şi mai ales ohabnicii din partea locului se bucurau nespus; căci după ce au o asemenea cetate, Ştefan cel Mare nu va mai îndrăzni să-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 vorbă înţeleaptă spunea şi pe atunci că „nu-i bine să lauzi borşul înainte de a prinde peştele”… Ceea ce vedeau pândarii peste brazdă era pregătirea contraloviturii! Noaptea, la o depărtare destul de mare, Moldovenii săpau^ într-o linişte profundă o albie, să abată cursul Şiretului… însuşi Ştefan înfipsese cel dintâi hârleţul, după ce hotărâse printr-un semn din braţ, spre vest, matca nouă… Lucrau hânsarii cavaleriei uşoare, dăscălăraţi şi transformaţi în pionieri! Corturile bivuacului1 se aflau departe, după dealuri, şi zilele acelui Iulie 1471 dogoreau cumplit, însă hânsarii săvârşeau muştrul înviorării, apoi furau câte-un pui de somn, să fie proaspeţi pentru muncă. Ştafete coborau de la Suceava, aducând voivodului scrisori, şi el le citea repede şi da poruncile de cuviinţ</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 xml:space="preserve"> într-o zi, a primit cererea suzeranului Cazimir, să-i dea călăreţi o mie, să-i însoţească fiul la Boemia, unde fusese proclamat rigă; însă Ştefan a răspuns că iertat să fie, însă oameni nu poate da, căci oamenii Moldovei sunt prinşi toţi la lucrul cu hârleţul, pentru abaterea Şiretului! Iar în ce-l priveşte pe coconul său, e prea crud încă, spre a putea fi trimis în fruntea celor o mie călăreţi! Şi da şi alte răspunsuri, scurte şi tăioase, stând în corturile bivuacului ori în mijlocul hânsarilor la luc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tefan şi a simţit un ghimpe în inimă, când Sohodoiski, solul suzeranului, i-a amintit printre altele că ar fi vremea să vină să depună, în faţa rigăi Cazimir, jurământul de vasal! însă Ştefan a biruit clipa şi a răspuns cu vorbe înţelepte că va veni când i-o vor îngădui vremurile… Oare nu vede bine riga Cazimir că Ştefan n-are când se îndeletnici cu mărunţişuri, de-i cere una ca asta? A oftat Ştefan, stând singur pe-un dâmb, sub spuza stelelor de vară. Şiretul lucea, curgând în linişte, iar mai încolo abia se auzea larma lucrului de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anul domnului Ştefan de modificare şi supunere a naturii avea să ia sfârşit, cu ţinta atinsă! Cu cât se îngâmfau mai tare strategii şi arhitecţii lui Radu cel Frumos, apa Şiretului scădea în faţa cetăţii lor, scădea văzând cu ochii, încât din zi în zi sălbăticiunile apelor abia mai aveau loc să înoate… E drept că şi seceta ardea; totuşi, niciodată Şiretul nu scăzuse aşa, chiar la arşiţe şi mai mari! Peste scurt timp, în locul brâului de volbură se afla o gropană goală, în ale cărei adâncuri se zbăteau peştii rămaşi pe mâlurile fierbinţi… S-au îngălbenit de spaimă şi strategii şi arhitecţii, aflând că râul a fost oprit, sus, departe, şi îndreptat spre vest! Acum, cetatea lor părea un stârv de monstru, 'expus total loviturilor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dimineaţă s-a zguduit pământul dinspre nord. Se vedea pulberea învolburându-se. Hân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vuac – porţiunea de teren pe care se face staţionarea trupelor în afara localităţilor sau a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valeriei uşoare moldoveneşti veneau în iuruş ca de furtună. Au oprit, şi când s-au avântat iar, au trecut ca nălucile peste albia secată! însuşi domnul Ştefan călărea în fruntea lor, descoperit şi cu spada în mână. Cetatea a căzut în mâinile Moldovenilor. Spaima fugarilor s-a împrăştiat repede şi a ajuns la Bucureşti. Radu cel Frumos s-a cutremurat. Voia să-şi trimită la adăpost doamna şi pe Voichiţa, copila sa. Era prin noiembrie 1473 şi se scuturaseră de mult frunzele. Radu cel Frumos şi-a chemat oastea, mare de 64 mii oameni, la ultim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12 mii, Ştefan l-a surprins la Cursul Apei, într-o noapte. Curând, rămăşiţele oştirii lui Radu fugeau spre cetatea de scaun. Ştefan nu s-a mulţumit cu izbânda de la Cursul Apei; ci, îndată a sărit iar pe cal, făcând semn din spadă, spre Bucureşti. Vârtejul călărimilor a durat două zile, străbătând distanţa de 140 km. Apoi, lupta cea decisivă s-a dat la cucerirea Bucureştiului. Flamurile cu bouri au fâlfâit curând pe uliţele încă stropite de sângele bătăliei. Vândutul fugise la Turc, lăsându-şi pradă biruitorului avuţiile, soaţa şi pe copila sa. Carele de povară au încărcat averile; şi doamna şi copila au fost aşezate în rădvan şi împreună cu oastea Moldovei au pornit către Suceava, Ştefan lăsând în cetate la Bucureşti, şi în toate celelalte cetăţi ale biruitului, pârcălabi şi flamuri cu bour pe toate tu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ezase domn pe Basarab Laiotă, prietn al Moldovei şi vrăjmaş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înfruntarea ultimă cu vândutul şi ruptura definitivă cu Osmanlâii; însă Ştefan ştia bine că abia de-atunci înainte vin cum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aslui, când a venit în ambasadă tocmai din Persia, Isac-Beg. Stăpânul său, şahul Asan-Huzun, îi trimitea cuvânt bun şi scrisoare şi-l întreba dacă vrea să-i fie aliat împotriva Turcilor, căci el, Asan-Huzun, îi va lovi din Asia, iar domnul Moldovei să-i izbeasc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rigăt era cuvântul şahului! Cerea voivodului Ştefan să sară să-l ajute! Să stârnească la lupta şi alţi crai! Toate ţările Europei să le stârnească, spre a şterge de pe faţa pământului haitele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făgăduit că se va gândi şi va face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Asan-Huzun avea să pornească iar, la drum lung, către Buda, având de coborât de-acolo către cetatea Adriaticei, Veneţia; şi de-acolo avea de bătut altă cale lungă, tocmai la riga Burgunzilor, căci trebuia ca întreg pământul să se ridice, mai cu seamă dacă şi arhipăstorul din Vatican îi va îndemna şi va binevoi să-şi înfigă degetel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vod a binevoit îndată să coboare la cămara logofeţilor1. Cum a deschis uşa, penele de vultur s-au oprit din scris. S-au ridicat, în frunte cu marele logofăt, şi scriitori de slavonie şi cei de latinie, aşteptând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pana de vultur a scriitorului de latinie a prins a şuiera uşor, scriind epistola dictată de voivod către capul papistaşilor2 din Roma şi către toţi rigii şi principii apusului. Apoi, apăsând pecetea sa dedesupt, Ştefan a înmânat scrisoarea lui Isac-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lej să zdrobim Turcii, scria epistola voivodului. Prea cinstit arhipăstor papistaş, binevoieşte a trimite cuvânt de alarmă Veneţienilor, căci ei doar sunt stăpânii mărilor: să sară numaidecât, la vestea trâ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Isac-Beg şi-a văzut de drum, Ştefan voivod şi-a făcut ochii roată, să-şi caute prieteni. Şi în timp ce se negoţa cu prietenii, a venit şi răspunsul de la papă şi de la Veneţieni. Şi unii şi alţii se întreceau în laude, asemuindu-l cu stejarul şi cu viforul; însă despre ajutor nici nu po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tefan! Ce era de făcut? Dacă se bizuia pe alţii, ar fi însemnat cădere în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a de toamnă lungă, vâjâiau brazii în vânturi. Se auzeau ţipetele stolurilor migratoare. Şi vijelia de-afară a lucrat ^asupra inimii sale, deşteptându-i vijelia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vesti Ţării Moldovei hotărârea, a rânduit pândari şi străji de foc. Când prima flacără a ţâşnit în apropierea cetăţii, i-a răspuns alta, de pe dealurile Botoşanilor. Şi de-acolo s-au aprins alte şi alte focuri, pe alte şi alte dealuri, tot înainte spre Prut şi Nistru, dincotro dădeau iuruş3 trâmbele Tătarilor. Alte străji de foc au pornit în jos, spre Reuseni şi Liteni, către Bacău şi Crăciun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ofăt – mare dregător, membru al sfat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pistaş –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ruş (iureş) – asalt,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Ştefan, de patruzeci mii, şi-a ales câmp de luptă potrivit la Racova, între dealurile Vasluiului. Paşa Soliman a ridicat spre Moldova număr de oameni înfricoşător, o sută două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a potrivit un pâlc de buciumaşi şi trâmbiţaşi după dumbrăvi dese. Şi cum s-a izbit paşa Soliman în Moldoveni, s-a auzit deodată din latură buciumele şi trâmbiţele! Au apucat într-acolo ienicerii1 şi spahii2, tăind nuielele cu iataganele, scufundându-se în mocirle, sărind cu caii peste trunchiuri gârbove de sălcii. Şi văzând Ştefan că amăgeala sunetelor a prins, şi-a strâns calul în pinteni, pornind la atac vijelios, urmat de floarea hânsarilor. Amar hăcuiau săbiile turcimea cuprin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istovirea zbuciumului, după ce ultimul geamăt s-a stins, Ştefan cel Mare a poruncit adunarea oştilor. Au venit şi urmăritorii pâlcurilor biruite, şi răniţii încă stropiţi de sânge proaspăt. Se întrebau de ce-i adu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poruncă de viforâre îi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uşoară e gata să sară pe cai; cavaleria grea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lucise ca de-un vânt oastea mare; iar privilegiaţii zâmbeau în bărbi, gândind că vor merge încotrova, la prădat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cel Mare sta tăcut în mijlocul careului. Se muncea în sine, având de săvârşit o ruptură în obiceiuri. A glăsuit puternic, mulţumind tuturor şi fiecăruia pentru sângele vărsat. Apoi, a poruncit să iasă la faţă săvârşitorii de fapte mari,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aşi sau supuşi cu totul privilegiaţilor, toţi să iasă la faţă, cu îndrăzneală! Să iasă la faţă şi oştenii cei simpli, cuceritorii de fapt ai acest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ns a ieşi la faţă şi dijmaşi, şi supuşi, s-au auzit privilegiaţii murmurând de mirare, văzând că se dărâmă în Ţara Moldovei rânduia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nicer – soldat din corpul de elită a vechii infanter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hiu – soldat din corpul cavaleriei otomane recrutat din rândurile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a a început a împărţi Ştejan cel Mare moşii şi ranguri oamenilor simpli; şi cum le da hrisovul1, râdea de bucurie! Murmurul privilegiaţilor a crescut, dar s-a stins cu totul, amintindu-şi ei de o tăiere a netrebnicilor… Şi aşa, la acel praznic, omul cel simplu, săvârşitorul faptelor mari, a ajuns răzeş2 sau boieraş, după pute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cea mare din viaţa voievodului şi din istoria Moldovei se săvârşea în tăcere, sub fulguirea înceată. Ziua era pe sfârşite. Venea un amurg tulbure. Tot omul privilegiat a înţeles atunci că amurgirea tagmelor nevrednice nu se mai poate înlătura. Ştefan cel Mare sărise parcă peste un munte, pe calul său alb ca neaua acelei zile; sărise peste muntele timpului, din obiceiurile vechi, ca-ntr-o câmpie însorită, drept în inim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la Suceava şi-n toată Moldova cânta arama. Ştia însă că abia de-atunci înainte îl aştepta urgia cea mare! Firea lui încrezătoare în dreptate şi cunoaşterea adâncă a oamenilor l-au povăţuit să nu se lase ameţit de laudele ce veneau din toată Europa,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tepta la răzbunare, în anii următori, în 1476, a trimis la Roma şi la Veneţia pe ambasadorii Petrea şi Cataneu, să zguduie inim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apă! striga Petrea, într-un târziu, ajuns la Cetatea Vaticanului. Nu de laude are nevoie marele Ştefan voivod! El vă apără ţările cu sabia; şi nu trebuie să-l lăsaţi singur între vânturile ce vin! Daţi-i bani, să adune oaste multă, căci de oaste are nevoie, nu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Petrea şi Cataneu au urcat în cetatea Mării Adriatice, Veneţia; dar şi acolo au găsit tot inimi îngheţate. Ştiau Veneţienii rosti vorbe subţiri pe vârful limbii, bune pentru amăgirea copiilor şi muierilor ce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triga Petrea, şi striga Cataneu. Dacă nu lăsaţi vorbele deşarte şi nu treceţi la arme, domnul nostru Ştefan poate pieri în vânt; şi Turcii au să ajungă până aici, să vă răstoarne altarele şi tar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linişte a trecut prin adunarea Ven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isov – act domnesc care servea de titlu de proprietate, d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eş – ţăran liber, posesor de pământ (în Moldova, în orânduirea feud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 erau stăpânii mărilor, având până în Asia cetăţi de negoţ, şi pe toate le apărau folosind braţul seminţiilor străine. Când era vorba însă de pregătit flote ori de băgat mâna în pungă, o întorceau pe limba subţire şi iscusită a l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trea şi Cataneu nu s-au lăsat cu una, cu două! Le-o spuneau de la obraz, că aşa l-au lăudat şi pe albanezul Scanderbeg, făgăduindu-i marea cu sarea, însă până la urmă vestitul viteaz a fost lăsat singur în furtuni! Le-a arătat cum i-au amăgit şi pe alţii, numai să stea în dreptul piepturilor lor, să le ţină scut socotelilor de neguţători! Ei, Petrea şi Cataneu, nu se puteau întoarce la Ştefan voivod cu traista plină de vorbe! Măria sa avea nevoie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ai des a trecut printre neguţători, întrebându-se unii pe alţii ce trebuiau să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uturor le-a răspuns messer Dogele, arătând solilor că nu are bani. Astfel auzindu-l, Petrea şi Cataneu s-au uitat unul la altul. Apoi s-au întorsjnâhniţi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priveşte pe Veneţieni, au trimis la Ştefan voivod un ambasador subţire foarte la minte, să-l poarte cu vorba, ca nu cumva să se împace cu Osmanlâii! Tot pe ambasadorul acela, numit Paul Omenbon, l-au trimis şi la Asan-Huzun, în Persia. Mult s-a mâhnit Ştefan, când, în loc de aur pentru întocmirea oştilor, i s-a adus o bucată de postav! Adânc pălit în inimă, l-a rugat pe messer Paul să-şi ia înapoi postavul şi să roage pe neguţătorii veneţieni să-şi şteargă cu el contoarele şi pragurile zarafi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ofta inima lui Ştef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messer ambasador Paul avea pe lângă măria sa şi alt ro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spus, după oarecare şovăială, că atunci când au fost în solie la Veneţia messer Petrea şi messer Cataneu nu le-au ajuns banii de şedere, încât au trebuit să se ospăteze şi să doarmă pe socoteala cetăţii Dogilor. Şi rămânând datori cu 200 lire veneţiene, să binevoiască măria sa Ştefan să înapoieze banii, tot în clipa aceea, căci Veneţi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vod a stat o clipă înmărmurit; apoi s-a uitat aşa de crunt, încât messer Paul s-a făcut alb şi s-a dat trei paşi înapoi. Ştefan şi-a recăpătat cumpătul. A poruncit să vină vistiernicul, să lepede neguţătorului 200 lire! După aceea, i-a urat să meargă sănătos cu inima lui îngheţată; şi l-a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raf –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ă cuvânt celor ce l-au trimis, că-i pare rău de vorba începută cu ei şi că niciodată, nici oamenii lui, nici epistolele lui, nu-i vor mai încurca… însă abia şi-a sfârşit cuvântul. Au prins să se răsune buciumele străjilor. Ştefan s-a repezit la fereastră şi a văzut şiragul focurilor în noapte, ca nişte urmuzuri alburii până departe. A venit căpetenia hânsarilor, arătându-i cu cutremur mare că s-au neliniştit ierburile la Nistru! Aceeaşi veste a adus-o altă căpetenie; iar alta a arătat, înfăţişându-se, că s-aprind focurile şi dinspre Ţara Româneasc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vod şi-a întors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messerPaul Omenbon l-a văzut îmbătrânit. A ieşit repede, să nu-l apuce spulberul în Moldova. Dar oricât de câine ar fi fost la inimă, messer Paul simţea un regret amar că Ştefan voivod rămâne singur în mijlocul vijeliilor! Şi adânc l-a mişcat, o clipă mai târziu, mărinimia moldovenească, pentru că Ştefan, cu toată greutatea ceasului, a poruncit să i se aducă cei mai buni cai; şi pită albă; şi miere multă; şi vin de cel mai bun; încât messer să ajungă la Veneţia cu fărâmitura-n barbă… în timp ce călărea la galop spre cetatea Bistriţei, messer Paul vedea cum se trezesc satele, cum alte focuri se aprind în noapte, în timp ce clopotele bubuiau prevestind furtuna. Foarte repede, drumul spre munţi s-a ticsit de care încărcate cu copii, cu moşnegi, cu lucruri apucate în grabă. Bătrâni bărboşi coborau clopotele satelor din turnuri şi le slobozeau în fântâni, până la alinare. Turme, vite şi cai se amestecau printre carele în mers, şi Veneţianul a deosebit că spre munţi apucă numai cei nevrednici. Bărbaţi călări, înarmaţi cu arcuri, cu pari, coase şi topoare, se adunau pe tăpşanuri şi femeile le potriveau la oblânc traistele cu pită şi brânză, merinde în drumul zbuciumului. Nimeni nu bocea, nimeni nu plângea. Toţi grăiau încet, cumpătat, ca înainte de a porni la un drum firesc. Făurăriile lucrau de zor. Faurii mişcau foiurile şi în cărbunii aprinşi se vedeau guri de topoare şi vârfuri de lănci. Barosuri izbeau fierul, subţiind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işcările faurilor nu se vedea de fel atingerea groazei. Lucrau grăbiţi, dar cu tact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e boiereşti treceau spre Cetatea Neamţului şi Bistriţa. Bătrâni şi bărboşi boieri răcneau la vizitii să mâ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ă, robii lor mânau cirezi de vite şi turme, sub paza vătăjeilor1 călări. La o vreme, au ajuns în îngrămădeală pârgarii cei bătrâni ai Sucevei. Cei tineri se întemeiaseră toţi, cu toate breslele, sub steagul lui Ştefan voivod, încât spre munţi fugeau numai bătrâ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e cu roţi înalte, sub coviltire, şedeau vechi meşteri cojocari, vechi făurari de clopote şi ziditori de mănăs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zborşirea vremurilor, Ştefan cel Mare a trimis solie la Buda, cu scrisoare de împăcare. Să uite domnul rigă Mateiaş stropşeala de la Baia şi să-şi împreune spadele, în zbuciumul comun, căci aşa e frumos să fie, şi aşa e sănătos! Şi a trimis tot atunci salv-conduct scris în latineşte, tuturor neguţătorilor din Transilvania şi Ţara Ungurului, începând aşa: Discretis ac honorabilibus virisjudici acjuratis, et senioribus în Brasovia existentibus, nobis semper honora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şinea păţită de Soliman Paşa, vestitul sultan Mahomed II s-a arătat pe cal alb din seraiuri2! A făcut semn din iatagan spre Dunăre! Înfrângerea de la Racova trebuia plătită aşa fel, încât domnul Moldovei ca un lup să urle! Aducea Mahomed nenumăratele seminţii din Asia şi din toată peninsula Balcanică. Poruncise Tătarilor să lovească şi ei, când le va da semn. ^ în acel iulie 1475, Ştefan a coborât la Dunăre. N-a mai încercat să oprească năvala. A chemat în ajutor stihia, ca Dacii de pe vremea când a venit Darius şi a cerut pământ şi apă! Cum bântuia arşiţa cumplită, a poruncit oştenilor să dea foc ierburilor şi semănăturilor. Şi cu cât oastea Moldovei se trăgea spre inima pământului, zidul de foc dintre ei şi Turci se t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ea, din răsărit şi asfinţit, era fum negru. Focul înainta neîncetat, urca dealurile aprinzându-le, cobora văi, năvălea în lungul şesurilor; iar urca, iar cobora, încât sălbăticiunile din ierburi alergau cu groază, căutând zările apelor răcoroase. Vâjâiau arzând codri vechi şi păduri tinere. Şi stihia focului intra în sate. Oamenii fugeau. Pâlcuri de oaste, rânduite anume, turnau în fântâni otrăvuri – venin de şarpe şi zeamă de cucută. Când a venit rândul cetăţilor, Ştefan a poruncit să se dea foc laşilor, Bacăului şi Romanului. Şi târgul Băii ardea. Funinginea plutea într-un strat gros înaintea vâlvătăilor: se aşeza pe feţele asudate, pe arme, în părul vitelor.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tăjel – conducător al oştenilor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ai – palat al sultanilor sau al marilor demnitar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vâlvătaie. Uneori, când se aprindeau rrfari codri de brad, se ridicau noaptea flăcări gigantice, lingând văzduhul negru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ile lui Mahomed al ll-lea înaintau cu groază printre focuri. Ţineau mai cu seamă cursul râurilor, dar mai toate râurile erau seci, din pricina secetei înspăimântătoare din acel iulie. Se înnegriseră de funingine oştenii, caii, vitele de povară. Peste sudoarea lipicioasă se prindea un strat gros de speria1 fierbinte. Vitele mugeau de sete. Oamenii, slăbiţi şi ei, căutau cu deznădejde apă. Dar cum se opreau la fântâni şi beau, cădeau trăsniţi de veninul şerpilor. Tot aşa piereau bivolii, cămilele şi caii; încât Mahomed scrâşnea văzându-ş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runcă oştilor să treacă prin foc, să pună mâna pe Ştefan voi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l mai întunecat ceas al greului, avea să se învedereze că puterea lumii se sprijină pe mulţimi, şi e nebun cine ar nega acest adevăr etern! De lucrul acesta era bine încredinţat şi Ştefan voivod, căci forţa lui în armiile ţărăneşti şi atunc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că se bulucesc şi Tătarii, dinspre Nistru, pământenii au cerut marii căpetenii păsuire, să fugă pe la vetre, să-şi ducă familiile la adăpost. Ne închipuim scurtul început de răzmeriţă, şi ni-l închipuim pe Ştefan stând crunt în faţa acestei realităţi: cum va face faţă năvălitorilor, dacă puterea cea mare îl părăseşte? Privilegiaţii îl vor fi sfătuit să astupe^gura ţăranilor cu pumnul şi să-i ţină mai departe sub steag! însă glasurile pământenilor creşteau! Puţin lipsea până la arunc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stat şi a cugetat adânc: dacă-şi arată pumnul spre pământeni, ei îl vor părăsi pentru totdeauna, şi de unde-şi va lua putere la încercările viitoare? Hotărât, nu trebuia să se despartă de ţărani; aşa încât i-a învoit la vetre, pentru câteva zile, şi a rămas în faţa puhoiului doar cu 10.000 oşteni, „floarea vitejilor” cum, pe drept, îi numeşte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utere a stihiei chemată de el în ajutor era muntele cu pădurile. Şi astfel, numai cu cei 10.000- s-a tras pe Pârăul Alb şi a făcut acolo întărituri de pământ şi arbori. A potrivit artileria gata de tragere. Cum s-au arătat Turcii, tunurile moldoveneşti au prins a bate. Ienicerii şi spahiii prindeau a da înapoi. Astfel văzând, Mahomed a smuls steagul din mân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ia – cenuşă care acoperă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ştean şi el însuşi s-a repezit spre întăritură. Ienicerii şi spahii l-au urmat într-un cumplit iureş. A început un măcel fără seamăn. Tunarii Moldovei se prăbuşeau unul câte unul, şi tot mai mulţi vrăjmaşi săreau înlăuntrul întăriturii. Cei 10.000 picau unul câte u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nimeni nu da înapoi. Floarea vitejilor Moldovei sta pe poziţiile poruncite, până la ultima săgeată, până li se rupeau săbiile, până-i copleşea sângel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munţi, s^-auzeau răcnetele, bubuiturile tunurilor, mugetele vitelor, în toate părţile ardea Moldova, neîncetat ardea, ca un rug uriaş, şi vântul uşor al verii purta funinginile, cenuşa şi duhoarea de carne arsă, în toate laturile zărilor. Iar la Valea Albă, cei 10.000 au pierit până la unul, cu un eroism atât de neînfricat, încât însuşi Mahomed sultan a făcut semn de laudă spre stârv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umblat pribeag şi singur. Vorbe din bătrâni spun cum chiar maica măriei sale l-ar fi gonit în acel ceas greu de la poarta Cetăţii Neamţului, sfătuindu-l să meargă numaidecât să adune oşti! Şi tot vorbele din bătrâni spun cum l-a gonit Daniil Sihastrul din uşa chiliei sale! Oameni de bună-credinţă l-au văzut în vremea aceea pe Ştefan voivod, în târg la Snyatin, în Polonia, stând la o masă între căruţaşi şi ospătând pită sărmană. Fapt este că foarte repede şi-a adunat oaste şi avea să izbească balaurul Semi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turceşti pătrunseseră în munţi. Dădeau de femei şi copii. Scoteau juvăţurile</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i legau în cete şi-i trimiteau pe calea fără întoarcere a Stambulului. Bătrânilor li se fulger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femeile de pe Bistriţa că le vine capătul; că vor fi apucate de păr şi zvârlite în rândurile robilor; când au văzut că le aşteaptă batjocura, au început bocetul şi se căinau una pe alta. Cu nouă rânduri de lacrimi plângeau, în timp ce vrăjmaşii urcau necontenit şi înconjurau locul, cu iataganele-n dinţi şi cu juvăţ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surorilor! a strigat deodată una, Lina. Ce-i mai de preţ pe lume, robia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u răspuns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ă murim, dar să murim luptând! înşfăcaţi furcile de tors şi leucile2 d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văţ – laţ la capătul un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ucă – parte a carului formată dintr-un lemn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după aceea cum împungeau bistriţencele cu furcile, cum mânuiau resteiele şi leucile! Izbeau cu parii în picioarele cailor, încât Turcii se prăbuşeau în râpi, unde-i izbeau alţi p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vrăjmaşii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u puţinele bistriţence rămase vii s-au tot ferit din calea lor, au umblat prin adâncul râpilor şi prin huceaguri1, însă Turcii se tot apropiau şi din toate părţile le ieş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pe malul Bistriţei, Lina a cunoscut îndată că satul de peste apă e satul ei. Era ars până-n pământ. Oameni ucişi se vedeau pe uliţe şi prin ogrăzi. Râul se învârteja la picioarele femeilor. Turcii erau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decât de moarte, să ne zvârlim în apa asta, a părinţilor noştri! a spus Lin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erau fricoase, temătoare de moarte. S-au sfătuit repede, să se lege unele de altele de părul capului, şi aşa să se arunce în râu, ca nici fricoasele că nu pice în batjocură şi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făcut; s-au înnodat una de alta, şi s-au zvârlit toate deodată într-o durui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acoperit spum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odihnit ostile, sultanul a poruncit să împresoare cetăţile Moldovei. Astfel, a bătut cu tunurile Cetatea Neamţului, după aceea a pornit spre Suceava şi a pus foc Târgului de Jos, dar s-a oprit într-o lungă împresurare. Pâlcurile lui de oaste, hămesite de foame, căutau mâncare într-o ţară arsă până-n pământ. Şi astfel, pe lângă foamete s-a lăsat asupra oştilor ş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ultan lăsase poruncă să i se trimită tainuri, pe galioane3, prin Marea Neagră. A şi repezit de la Suceava călăreţi, să întrebe la seraiuri de ce nu mai vin tainurile? Şi pe când stătea în şanţurile dimprejurul cetăţii, printre cei morţi de ciumă şi printre cei ce piereau încet de foame şi sete, a primit vestea năprasnică cum că toate galioanele cu tainuri le scufundase furtuna în apele Mării! Mahomed sultan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ceag – pădure mică, tână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uitoare –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ion – navă cu pânze folosită în trecut la război sau la transpor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aducătorul vestei atât de proaste şi i-a retezat grumazul. A poruncit repede despresurarea cetăţii şi fuga spre Dunăre. Şi auzindu-l, printre Turci a trecut un murmur de bucurie. Scoteau tunurile din şanţuri, se rânduiau pâlcuri şi apucau spre Ţara d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tot mai îngrozitor îi secera foamea şi arşiţa, iar ciuma ajunsese la o culme a pierzării. Şi Ţara Moldovei era aşternută cu cenuşă. Secaseră apele de-a binelea. Şi fântânile aşijderea. Turcii scormoneau prin movile de gunoaie arse, pe sub mormane de scrum, pe sub ruine, căutând cu desperare hrană. Corbii croncăneau pe deasupra steagurilor plecate, învingătorul Constantinopolului se întreba dacă iese din Moldova învingător s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ostile lui nici nu visau la vreun atac, Ştefan cel Mare a ieşi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spre aceasta cronicarul Ureche: „… După poticala lui Ştefan Vodă ce au pierdut războiul, cu sârg au strâns oaste ce au putut degrabă, şi s-au dus după Turci, şi i-au ajuns trecând Dunărea la vreme de masă, şi lovindu-i fără veste i-au speriat de au plecat a fugi, lăsând pleanul1 şi tot ce au fost prădat. Iară Ştefan Vodă le-au luat pleanul tot, şi s-au întors înapoi c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deci, că tot mulţimile de pământeni l-au ajutat pe Ştefan voivod până la urmă! Din vremea aceea s-au păstrat deosebit de frumoase legende, cum e cea amintită, cu apriga mândrie a mamei voivodului, şi cealaltă, cu Danii! Sihastrul. Noi vom consemna aici încă una, cu feciorii din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umbla Ştefan Vodă pribeag şi singur, căutând oaste, nimerit-a în munţi, la o vrednică femeie, una Vrâncioaia. Şi văzându-l ea pe voivod amărât şi părăsit, l-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de ce eşti trist şi de ce gem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ăsit şi singur, mamă Vrâncioaie! Ţara mi-i arsă şi pustiită! Ostile mi-au pierit şi mi s-au risipit, încât nu mai am putere să alung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Măria ta! Şapte feciori am, şi ţi-i dau cu dragă inimă, să-ţi fie de ajutor în greul cu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Vrâncioaia şi-a chemat feciorii, şi, dându-i voivodului în seamă, ar fi spus în ada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ţi-i, Măria ta, să alungaţi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an – pradă (de război),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mamă Vrâncioaie! af-fi dat cuvânt Ştefan voivod, îţi voi duce feciorii la isprăvi mari, iar dacă vor pieri în zbucium, amintirea nu li se va şterge în veacul-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cei şapte vrânceni; şi s-au adunat cu alţi pământeni; şi scris le-a fost să piară în bătălii, to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une că, după stingerea zbuciumului, Ştefan şi-a adus aminte de ei şi de cuvântul dat Vrâncioaiei. Până azi, munţii Vrancei amintesc viteji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e veghe şi singurătate, Ştefan cel Mare îşi tânguia ţara şi inima. Se uita împrejurul său şi se întreba unde era floarea vitejilor Moldovei! Cădea o ploaie puternică. Luceau fulgere în ferestrele cetăţii. Zidurile se hurducau uşor când tuna. Ştefan tânguia ţara arsă şi se gândea câtă vreme va mai trebui până la o reînviere, însă, cum s-a luminat de ziuă, a văzut împrejurimile spălate de ploaie şi colţul biruitor al ierburilor ieşind la soare, parcă spre a dovedi că viaţa nu piere… Şi s-a gândit Ştefan voivod la neguţătorii mincinoşi de la Veneţia, şi amar i-a dojenit în gându-i, căci şi din pricina nepăsării lor vitejii îi pieriseră şi ţara trecuse prin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luase pentru totdeauna rămas bun de la mincinoşii zarafi, I-a trimis la ei, totuşi, pe bătrânul cărturar Ion Ţamblac, şi înainte de a porni, I-a rugat să le-o spună de la obraz, şi tot de la obraz să i-o spună şi arhipăstorului papistaş! Să-i întrebe unde-i falnicul Asan-Huzun, şahul Perşilor? Din vina cui a pierit? Oare n-a pierit tocmai pentru că s-a bizuit pe făgăduielile 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ulbure la mesele bogate, şi în somnul lor, fantoma lui Scander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rate neguţătorilor şi papei că li se apropie şi lor capătul! Ştefan voivod a stat în furtună cât a putut! Domnii dimprejur, în loc să-i fi sărit în ajutor, au vrut să-i cuprindă ţara! Să spună Veneţienilor, să folosească bucata de postav ca năframă pentru şters lacrimile! Căci în lacrimi vor izbucni, când le vor pătrunde ienicerii în casele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lui Ion Ţamblac a ajuns la Veneţia în anii 1478, în mai 8. Căpeteniile neguţătorilor s-au adunat repede la Senat, înainte de a-şi începe cuvântul, Ion Ţamblac i-a cerceta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ălţate principe şi domn! a început el, citind epistola lui Ştefan voivod. Aceste sunt lucrurile pe care le spun cu gura mea, eu, Ion Ţamblac, sol şi uncheş al domnului Ştefan Voivod, din partea lui Ştefan Voivod. Că toate acestea s-au săvârşit din partea Turcilor în ţara sa, Luminăţia voastră trebuie să fi auzit de la mulţi. E adevărat, însă, că cele ce au urmat nu i s-ar fi întâmplat, dacă ar fi ştiut că principii creştini şi vecini cu dânsul au să se poarte cu el aşa cum s-au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daug cât de folositoare este pentru treburile creştine această ţărişoară a mea: socotesc de prisos să mai spun, căci prea văd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e sunt lucrurile ce mi-a poruncit Ştefan să le aduc la cunoştinţa domniilor voastre… a încheiat Ion Ţamblac, după o scurtă oprire. Aflaţi că am scrisori şi vorbe către Prea Sfântul Părinte. Dacă domniile voastre îmi veţi îngădui să mă duc, mă voi duc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cuvântul, Ion Ţamblac şi-a dat seama că nici de data aceasta Ştefan voivod nu se va bucura de ajutorul Veneţienilor. Le-a spus, în adaus, că au să se căiască amar când vor simţi şi ei ce înseamnă robia! Şi părăsind adunarea, s-a oprit într-o piaţă cu porumbei şi a privi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lumina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eau muzici şi glasuri vesel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e pluteau go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amblac i-a blestemat, încredinţându-i printr-un cuvânt greu, rostit în sinea lui, că stejarul Moldovei nu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hrămuire la ţara Moldovei. Oamenii petreceau, uitând viforele trecute şi amăgindu-se asupra c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a pornit în preumblare, cu puţini soţi de drum, să-şi vadă ţara în petrecere, parcă să ia putere din puterea acestei oşti mari, harnică pe ogor, de mânca pământul, ca furtuna la petrecere şi amarnică la darea sângelu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ele clipe, Măria sa a şi Stmţit cum tinereţea i se întoarce acasă, ca o fată bălaie dusă vremelnic pe la alte aşezări, pe la alte hore. Şi a poruncit petrecere mare, şi Măria sa, în târg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ii au aşternu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să se arate bogăţiile, pe tăvi şi-n b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dinspre cuhnii1 stolnicei şi pahar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peste steagul cu bour, cămăraşul de lumini a pus în sfeşnice lumânări de ceară curată. Puşcaşii au cercetat încă o dată bombardele de la creneluri. Cum s-a suit pe zid straja de răsărit, şi-a ţintit ochii spre dealuri, unde stăteau pândarii focurilor dinspr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frânt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ridicat paharul, mesenii s-au ridicat şi la creneluri au trăsnit toate bombard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şi-au plecat flăcările, ca de-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guduit ferestrele, în timp ce huietul se rostogolea spre păduri şi văi, până departe. Aşa a priceput ţara că în clipa aceea Ştefan a intrat în petrecere. Târgul, aşternut jos, pe pârău, a prins a descărca săcăluşuri, la întrecere cu bufniturile bombardelor. La cramele satelor, ţigani robi scărpinau în draci cobze şi lăute! Răzeşi şi dijmaşi crăpau pământul sub tactul repede al Băt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om moldovean nu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au carele cu mărturii ale belşugului şi dragostei; butii cu vin, pâini de grâu, mascuri2 fripţi la ţiglă, struguri; porneau spre Suceava-n sus, întemeind petreceri la focuri, în apropierea voivodului, pe dealuri şi pe Câmpia Direp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Ştefan apărau ţara, împreună să petreacă! Cu el împărţeau nevoile, cu el să împartă şi bucuriile răgazului! Când trăsneau bombardele, ei se săltau din jurul ştergarelor, ridicau cupele şi ulcelele, închinându-le spre turnurile cetăţii. Beau până la fund, dintr-o sorbitură, în sănătatea lui Ştefan voivod, dorindu-i cu glas tare întru mulţi an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mei… a spus Ştefan Vodă, auzindu-i, şi s-a dus la o fereastră, să-i vadă aşternuţi împrejurul butiilor şi şterg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hnie – bucătărie. Mascur –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nat cupa pentru tot norodul lui, pentru toată Moldov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iar la masă, în timp ce cămăraşul de lumini schimba al doilea rând de lumânări, în sfeşnicele aurite şi-n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pământenii în petrecere, Ştefan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cei morţi… a rostit încet, vărsând sub masă câţiva strop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tăceau, căzuţi şi ei pe gânduri, către bătăliile înfricoşate ale Moldovei. Unde erau Mârza şi Stanciu, Bodea vornicul, pârcălabii Paşcu şi Buhtea, şi luga Postelnicul? Pieriseră toţi sub iataganele lui Mahomed Sultan, apărând întăriturile pădurilor. Pierise atunci floarea luptătorilor. Dusese Pârăul Alb la vale sângele Moldovei amestecându-l cu prundurile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a amintit cum şi după izbânda de la Valea Albă s-au grăbit iar toţi rigii Europei să-l laude. La bancheturi se închinau cupe de aur, în numele Eroului lăsat să apere Europ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mesenii. Bombardele au trăsnit iar, hohotind din douăsprezece guri de foc. Iar închinau răzeşii, aşternuţi pe dealuri şi pe Câmpia Direptăţii. Străjerul dinspre Nistru sta tipărit pe albăstrimea văzduhului, sprijinit în halebardă. Deodată a zărit departe, în negura nopţii, o flacără, pe dealurile Botoşanilor. Altă scânteioară a clipit, mai departe, încât străjerul şi-a dus cornul la gură; dar şi l-a lăsat iar, la locul lui, când clipirile foculu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e vreme de noapte. Sfetnicii şi oaspeţii au trecut la odăi, să se întindă somnului. S-a risipit şi răzeşimea. Totul a căzut în linişte. Numai la o ferestruică a cetăţii se zărea ca o pată gălbuie. Acolo sta Ştefan, singur, în privighere. Oare ce furtuni se vor mai stârni asupră-i? Va mai putea, oare, şi de acum înainte, să înfrângă vrnturile? îndoiala i-a 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băstreau ferestrele, în zorii de toamnă. Lumânările pâlpâiau pe sfârşite. Ştefan Vodă a ieşit pe zid, cu capul gol, să-l bată vântul dimineţii. Steagul cu bour fâlfâia pe turn. Se desluşeau păduri de rugină şi dealuri goale. Munţi albaştri se vedeau în depărtare, la asfinţit. Ştefan a coborât de pe zid, în timp ce la Mirăuţi clopotele sunau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fan s-a tras în chilioara lui, să cugete. Ce va fi mâine? Răspunsul i l-au dat mai târziu nişte pământeni de pe la smârcurile dunărene, care zăriseră, după stufuri, turbane şi vârf de lănci. Galioane cu corăbieri negri se arătaseră la geana mării. Şi multe cumpene aveau să vină! De multe ori aveau să-l mai laude pe Ştefan voivod rigii şi craii, la osp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tă i se adâncise între sprânc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faţa timpurilor strâmte ce trebuiau să vină, a consimţit să urce la brazda Leahului, spre a depune jurământ de vasal; şi n-a fost zi mai neagră în viaţa voivodului! înainte de purcedere, a tot repezit într-acolo soli cu scrisori, arătând că în nici un chip nu acceptă să-şi plece genunchiul, de faţă cu lume adunată, ci în momentul cel crâncen să se afle singur numai cu Cazimir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îngâmfatul rigă a râs în sine şi în faţa şleahticilor1 săi, neînţelegând de fel izvorul atâtor oprelişti din firea cutezătorului vasal. A trimis răspuns că primeşte să fie numai singur când va fi să îngenuncheze Ştefan, şi că în acest scop va veni la Colomeia. S-au înghesuit taberele la Colomeia. Riga Cazimir nu şi-a ţinut cuvântul. Când Ştefan a îngenuncheat, cortul sub care stăteau numai ei doi s-a ridicat! Ştefan a înghiţit greu ruşinea, dar avea să se răzbune amarnic mai târziu, la Codrii Cosminului, lângă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în anii 1484, şi în Apusul Europei se petreceau fenomene extraordinare, în curajul străpungerii necunoscutului. Nu târziu după aceea, corăbierul Bartholomeo Diaz înconjura Africa, descoperind, în sfârşit, drumul pe mări spre India, şi lărgind aria lumii, înglobând pământuri şi ape în ştiinţele geografice. Iar în 1492, Cristofor Columb străbătea Atlanticul, descoperind lumi noi şi uimind de o mie de ori prin fapta sa ţările şi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în cetatea Nurenberg, curioşii puteau vedea globul pământesc alcătuit de Marthin Behaim, şi călătorii şi neguţătorii grăiau şi la Suceava despre toate cele noi şi extraordinare. Cu cât veştile marilor descoperiri se îndesau, Ştefan voivod îşi da seama că începe o lume nouă şi tânără, şi-l ardea suspinul că a ajuns la cărunteţe şi la amurgul cel inevitabil, îl chinuia rana de la picior căpătată în primele lupte de la Licostromo, şi medici europeni şi din Asia veneau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leahtic – persoană care făcea parte dintr-o ceată, dintr-o şle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JllL oblojească. A încercat ştiinţa nouă a medjcinei, scriind către dogele Veneţiei, messer Leonardo Loredano, să-i trimită medicamente, şi a chemat la patul său alţi şi alţi medici, din Germania şi italia. Stejarul presimţea apropierea desfrunzită, dar rădăcinile lui erau tot adânc înf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a să-şi dovedească puternicia până la amurgul definitiv, când Ion Albert, noul rigă polon, a vrut să-i cuprindă ţara şi să-l înlocuiască. Minţind că merge cu ostile sale spre a cuceri din mâna Turcului cetăţile Mării, Ion Albert a fost prins cu minciuna, şi stropşit îngrozitor în Codrii Cosminului! Pleavă s-a ales din puternica oaste a invadatorului, când a fost prinsă în codru, între copacii gata pregătiţi de prăbuşire! Tunurile grele, trase de câte cincizeci de cai, cavaleria uşoară şi cea grea, gloatele şi carele de povară, toţi şi toate una cu pământul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spălat Ştefan cel Mare şi ruşinea de la Colo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de vânturile vieţii lui, e destul să arătăm că a purtat patruzeci şi şapte de războaie şi aproape din toate a ieşit învingător. După fiecare război, a zidit monumente pe osemintele vitejilor, după cum Dacii lui Burebista ridicau gorgane1, după cum alte popoare din antichitate ridicau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ivod a stat drept, jumătate de secol, însă falnicul stejar care rezistase tuturor furtunilor s-a prăbuşit deodată. El, care a avut liniştea vântului şi se odihnise prea puţin în jilţ, la sfârşit zăcea pe patul de suferinţă, ţintuit de podagră, cu toate că inima de şoim se repez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ii privilegiaţi că nu se mai poate mişca, au şi prins să pună la cale hicleniile binecunoscute. Şi prinzându-i, Ştefan voivod a poruncit să fie legaţi în juvăţuri! Şi să fie scoşi afară din cetate, pe Câmpia Di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se pârgarii şi oştenii, şi toată suflarea Moldovei, a urmat înfricoşător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at osândei, Ştefan voivod a privit întinderile, râurile, semănăturile coapte, pădurile şi munţii fumurii încremeniţi sub pâclele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oldovă! a oftat adânc Măria sa, şi ochii albaştri au slobozit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gan – movilă înălţată deasupra unui mormâ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INIŞT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e tot spune din oamenii vechi, că Ştefan cel Mare n-a prea lăsat iarba să crească pe drumul mâ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ăriei sale trăia la Hârlău o femeie aprigă şi frumoasă şi cu trecere deosebită în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oaia aceea a ştiut cum să înlănţuiască Viforul timpurilor şi să şi-l plece la picioare. Viforul îi bătea noaptea la geam, cerându-i îngăduinţ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areşoaia a născut un băiat. L-a botezat Petru şi i s-a spus Rareş sau al Rareşoaiei. De la maică-sa moştenise frumuseţe. De la Ştefan cel Mare – eroismul şi iu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icase Ţara Moldovei în ticăloşia supunerii şi braţ vrednic părea că nu se va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îndeletnicea de mult cu pescuitul, mai ales la apele Brateşului, la Galaţi, dar în sinea lui spera că într-o zi va putea apuca sceptrul părintelui său din mâna nevrednicilor şi va da Moldovei neatârnarea! în scopul acestei lucrări grele, de viitor, aduna ban cu ban, dar şi prieten c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 când se afla cu năvoadele la Brateş, a văzut cum se apropie un pâlc de oşteni în goana cailor. Petru Rareş s-a repezit să-şi ia spada! S-au repezit şi ceilalţi pescari la arme! Erau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sărit din săi! Au căzut în genunchi, cu fruntea-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Rareş, să trăieşti întru mulţi ani! Lasă totul şi urmează-ne la Suceava, căci ai fost ales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a cercetat bine, cine i-a trimis şi cum stă adevărul, Petru Rareş şi-a luat rămas bun de la ceilalţi pescari, însă greu tare îi era să se despartă de dânşii, căci împreună munciseră ani de zile, împreună stătuseră, la focuri seara şi ciocniseră ulcioare, şi cântaseră împreună din alăute, şi toţi îi dăduseră mereu speranţă şi curaj într-o zi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etru Rareş, cum rămânem? N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tdeauna veţi fi cei mai buni prieteni ai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ă dăruiesc năvoadele şi toate îndreptările mele pescăreşti: vă dau arabalele1 cu boii, iazurile cu peştii! La vreme veţi primi, dacă vânturile mi-o vor îngădui, răsplăţi şi ranguri; iar dacă timpurile vor fi să-mi fie contra, săriţ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dreptate râvnit-am spre jilţul gloriosului m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spada Viforului, Petru Rareş a şi pus-o în lucrare, îi era ruşine de ruşinea ticăloşilor care primiseră să dea Turcului tribut! Dintr-o dată a dat poruncă să nu se mai plătească! A început să-şi bage spada şi-n boierii care aveau uric2 cu tot veninul. Dar nici ei nu s-au lăsat: şi-au luat mâncare de drum şi au pornit într-un vaet, la Ţarigrad, la Soliman-sultan, să-i scape el de acest pescar vi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la Ţarigrad, încă de pe la porţile mari au început a striga cu rogojini aprin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 de Rareş, o, Solimane, că nu mai puteam răsufla de el! îndură-te şi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le de servi şi calicime din Ţarigrad, plătiţi anume ca să strige, se văit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ură-te… îndură-te, Soli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la început că va fi om domol! strigau boierii mai departe. Dar a moştenit apucăturile tătâne-su şi-i şi mai aprig la mânie! îndură-te, o, Solimane, şi nu lăsa un pescar în jilţul Moldovei noastre! Hai, să zicem că cu noi, boierii de ţară, ar avea ce-ar avea, dar de ce nelinişteşte ţările vecine? Ştii că domnii şi prealuminaţii şleahtici Lehi nu mai au din pricina lui răgaz? Şi ştii că a prins a cleveti şi împotriva Luminăţiei Tale, o, Solimane? Hai, vino, Strălucirea Ta, şi domoleşte-l, că nu mai putem trăi de r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oliman-sultan: ' Arabală (harabaie) – vehicul ma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ic – moşie boierească din feudalism care se bucura de privilegiu ereditar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oieri, întoarceţi-vă liniştiţi acasă, căci vă făgăduiesc eu că feciorul Rareşoaiei n-are să mai stea mult în jilţ! îmi cereţi să pornesc împotriva lui cu război, aşa, nitam nisam, dar una ca asta nu se poate! Avem şi noi, în jurul jilţului nostru, oameni cinstiţi! Aţi auzit, bunăoară, de efendi Aloisius Gritti, diplomat cum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sultan a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un bărbat înalt, oacheş şi cu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Gritti, desfundă-ţi bine urechil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ecat, strălucite Soli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mi-ai servit cu mare credinţă, o, Alo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am putut, o, Soli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eni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Gritti e creştin tu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ră, efendi Aloisius, ia numaidecât un pâlc de ieniceri şi urcă la Cara-Bogdania şi linişteşte-l pe Rareş, domnul cel nou al Cara-Bog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 o,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urca la Cara-Bogdania, abate-te şi prin Ţara Ungurească şi pune linişte şi acolo, căci nobilii unguri prea se ceartă.., Aloisius Gritti a şi pornit. A aflat şi Petru Rareş că-i vin oaspeţi nepoftiţi! l-a şi ieşit înainte, la o strâmtoare! Aloisius Gritti a scăpat cu fuga! S-a întors la Ţarigrad, fără papuci! Soliman-sultan a tunat şi a fulgerat, zicându-i câte şi mai câte,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oisius, Porc de Câine! Unde mi-ai pierdut ienicerii, o, nevrednice? Râd acum de mine până şi câinii din Ţarigrad, o, Aloisius! Cum de te-ai speriat şi ai fugit ca o oaie proastă, o, Porc de Câine? Tot acum marş la Cara-Bogdan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mane! a răspuns linguşitorul. Ce-ar fi dacă mi-ai îngădui să-i iau cu mine şi pe cei doi feci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o, Alo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Gritti s-a şi prăbuşit la picioarele sultanului, l-a sărut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fiii mei, o, Prea-Strălucite, vreau să-l pun domn în locul lui Petru Rareş! Iar pe al doilea l-aş pune domn în Ţara Românească, în scaunul Basarabilor! Iar în ce mă priveşte, o, prea strălucite padişah, aş lua domnia Ungariei şi a principatului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chiar aşa de rău n-ar fi, o, Porc de Câine? l-aţi purceii, o, porcule, şi tot acum porneşte! Haid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oisius, Porc de Câine, a poruncit să vină falnica oaste încălărată a spahiilor! A poruncit să-l urmeze şi buluc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gătit feciorii de drum lung! Pe urmă a făcut semn cu iataganul căt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Târgovişte, unde era pe timpul acela scaunul domnesc. A intrat Porcul de Câine în cetate, în sunetele naiurilor, tobelor şi ţimbalurilor! Domnul ţării i s-a plec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orc de Câine n-a făcut mulţi purcei la Târgovişte! A trecut pe la Braşov, în Ţara Românească de peste munţi, îndată a bătut din palme, i s-a înfăţişat nobilim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ţi bocluc, domnilor nobili? s-a stropşit la dânşii Aloisius Gritti. De când aceste locuri au picat în stăpânirea slăviţilor sultani, numai durere de cap ne pricinuiţi! Vă sfâşiaţi şi vă trageţi de bărbi, pentru domnie, şi din pricina voastră măritul nostru stăpân nu mai are somn! Tot acum vă dau poruncă să iasă la faţă vinovatul, să-i trag refereau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u strig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toate se află numai domnul Transilvaniei, E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m spuneţi, să vină numaidecât în faţa mea domnul Emeric! Vine sau nu vine E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eric nu vrea să vină decât înconjurat de osti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dul Emeric Ţibac s-a înfăţişat crunt şi înconjurat de greim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cu semeţie pe Gritti-vând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şi cu ce ocazie pe la noi? Dacă vrei cumva sceptrul Transilvaniei, ia seama… gândeşte bine! O, Aloisius, patria ta, Veneţia, mai bine năşt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Gritti!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c Ţibac trebuia numaidecât omorât, altfel el nu mai ajungea la coroana râvn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Gritti a aflat îndată şi un vânzător, pe unul Docia, iubitor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ocia acela, s-a strecurat într-o noapte în cortul voivodului Ţi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sfârtecat stârvul în mul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tirea, Transilvania toată a fost zguduită ca de cutremur! Oamenii au şi înşfăc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şi spahii au fost făcuţi una cu pământul! Toată suflarea îl căuta pe Gritti, Porcu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apucase a se închide în cetatea Med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ansilvaniei ard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 în cetate, Gritti, Porcul de Câine auzea cum răsculaţii se tot apropie şi-i cer moartea! Tremura ca varga! Securile grele ale pământenilor băteau în porţi, să le dărâme! Gritti, Porcul de Câine, îşi muşca pumnii, căci prima dată în viaţa lui de om de nimic greşise grozav! Ce va face? Cât timp vor rezista porţile şi zidurile Med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urişăm afară, în puterea nopţii! îl sfătuiau cei doi feciori. Domnie ne-a trebuit, domnie o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moarte e mai uşoară?” se întreba Gritti încredinţat că-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cure! a răspuns unul dintre feciori, ascultând cum securile bat î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n otravă! a răspuns al doilea fecior,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i plata pentru uciderea lui Emeric! strigau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la fereastră, Aloisius Gritti a zărit deodată flamurile oştilor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um sta întins în pat şi tremura, a auzit o zâng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s-a spart! în încăpere căzus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Porc de Câine, a ridicat-o repede! A văzut o scrisoare înfăşu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o! Citea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la Petru Rareş, către Aloisius! Ascultă, o, Aloisius, şi urmează-mi sfatul întocmai! Ce-a fost între noi a fost şi uitat fie! la-ţi fiii şi coboară-te în josul zidului, în tabăra domniei mele! Vreau să-ţi scap zilele, ţie şi alor tăi, ca îndreptare a mea în ochii lui Soliman-Prea-Strălucitul! la-ţi fiii, deci, şi coboar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tă, să ne grăbim [îl îndemnau feciorii, iată, am avut noroc să scăpăm cu zile! îi mai luăm lui Rareş sceptrul, acum că se arată aşa de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lor şi proştilor! Carnaxi vă zic vouă! N-aţi priceput că epistola asta doar cur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fie cursă! Oare nu arată că-ţi face binele spre a uita şi tu trecut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Gritti n-a mai sta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ptuşit repede ciubotele, cu mulţimea de bani de aur şi pietre scumpe ce le av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legat de grati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unul după altul, şi-au dat drumul în josul zidului! Au nimerit drept în mâna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rămas amuţiţi de groază când au văzut alături de el multe căpetenii transilvane privind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osit în mâinile noastre! a râs îngrozitor de rău Petru Rare</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ată, aceste căpetenii transilvane sunt prietenii lui Emeric cel omorât de tine, şi au venit în numele răzbunării crunte! Poftim, Aloisius Gritti, pe seama lor, să-ţi dea ce ţi se cuvine şi să-şi elibereze cugetele pr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ius Gritti a căzut numaidecât în genunchi! Le săruta tuturor ciubotele, poala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strânse cerc îl priveau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etru Rareş, fie-ţi milă, o, Petru Rareş! Nu mă da pe mâna răzbunătorilor! la-mă cu tine, la Suceava, căci îţi făgăduiesc să te umplu de bani! Soliman sultan şi el te va răsplăti pentru aceasta, numai nu mă da pe mâna lor! O, Petru Rareş!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Eliberaţi-vă cugetele! a rostit Petru Rareş către răzbunătorii lui E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i 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au cu mine! Hai, berbecuţilor, să vă dau coroane de voi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Rareş i-au şi înconjurat pe berbecuţi! Aloisius Gritti a şi fost dus spre locul de pedeapsă! Amarnic răcneau ostil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 Să-şi ia plata pentru ucidere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oia să ridice securea asupra lui, di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păşit în faţă un cărăuş de la Medi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să-l tai eu, dacă-mi daţi mie ciubotel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a fost după aceea mirarea tuturor, când, luând acel căruţaş ciubotele trădătorului, le-a aflat pline cu mărgăritare şi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ut şi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a întors la Moldo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ânia lui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ţara şi stătea la pândă. A trimis iscoadele spre Dunăre şi spre Nistru. Simţea apropierea răzbunării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drept. Trebuia să dea cinste spadei moştenite de la tatăl său, Ştefan Voivod! Dacă va fi să pice, va pica drept, ca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ii trimişi la margini îi aduceau şti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şi-a încins spada! îl aşteptau, la locul hotărât, ţara sub arme şi oşteni î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i ţărăneşti se buluceau pe Câmpia Di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ele de foc tot mai înfiorate luminau dinspre Ţara de Jos! Dintr-acolo erau aşteptaţi şi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sultan se mândrea că va veni cu atâta oaste în Cara-Bogdania, încât o va acoperi sub arme din cer-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şi-a ţinut cuvântul de spaimă! A năvălit cu aproape două sute de m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hotărât era să înfrunte şi puterea aceea! Deodată însă a primit ştirea că şi Tătarii au-trecut 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m-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pregătea să-nfrunte ambele oşti duşmane, când i s-a adus ştirea că au năvălit în ţară şi pâlcurile şleahticilor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li-se voia! Mă voi lupta şi cu trei duşma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 s-a adus a patra ştire, că pământenii fug îngroziţi spre case, să-şi apere strânsura şi odraslele, şi când a mai primit şi ştirea că boierii cei de credinţă cleveteau împotrivă-i, Petru Rareş şi-a dat seama că va fi pără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calea codrilor ş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s-a închis în mănăstirea Bistriţei, dar au aflat vrăjmaşii şi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a scăpat ca prin urechile acului! A luat calea tăceril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rin prăpăstii neumblate, flămând şi desculţ, şi chiar veşmintele de oştean începuseră a-şi arăta răriturile. Se orienta după stelele nopţilor senine, cum învăţase în zilele vieţii de pescar. Dormea prin râpi, acoperit cu crengi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terea nopţii, uneori, auzea glas stins de corn, nechez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sunt semnele următorilor săi. Se ridica repede şi por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eau de pe cer semnele de orientare, pipăia scoarţa copacilor, să vadă în ce parte erau acoperiţi de muşchi, şi ştia că Nordul 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trecuse de când nu întâlnise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dimineaţă, s-a oprit pe-o creastă, zărind în văi apă curgătoare strălucind în vâltoarea zorilor. Nişte oameni se vedeau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a bucur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oborât spre oamenii aceia, cunoscând cât de mare e, încă din veac, bunătatea inimii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pescarii l-au primit în coliba lor din singurătate. Au făcut numaidecât foc şi au pus pirostriile. Pe urmă au pus şi ceaunul, să pregătească borşul de peşte. Pe jar se părpăleau păstrăvi tot atunci prinşi. Au frânt pescarii şi pâinea lor puţină. L-au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zgâriat de spini, de ostenit şi de nedormit, l-au cunoscut îndată cine-i… Toţi au zâmbit a râde, când au văzut că Petru Rareş se speri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toţi din aceeaşi breaslă, Măria Ta? Oare nu ne-am face uneltele de râs şi ocară, dacă nu ne-am purta frăţeşte cu unul de-ai noştri? Ştim, Doamne, că eşti pescar la apele Moldovei, dar mai ştim că eşti şi voivod aflat în vifor, cu ţara împrăştiată de neastâmpărate noroade! Dar, Măria Ta, întâi şi-ntâi noi ştim că eşti pescar, îndeletnicire de care sărmanul om scapă doar când îşi încrucişează mâinile în suspinul ultim! Şi de patima vinului se poate sărmanul om vindeca! Şi de ciumă! Şi de boala ochilor frumoşi! Dar de păcatul pescuitului nimeni nu se poate vindeca, Doam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hiar şi când porţi în mână sceptru, apele tot îţi fa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Doamne, să facem tot acum o prubă1 î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ucat să potrivească sculele! S-au şi auzit semnele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se tot uita încotro să apu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lb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ăria Ta, că te afli între pescari! Fii bun şi îmbracă aceşti iţari, şi fii bun acum şi îmbracă şi boanda2 asta, iar straiele cu fir azvârle-le în apă, că şi-aşa se vede cerul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straiul de pescar, Petru Rareş era acum de nerecunoscut. A luat un năvod pe umeri. Au pornit toţi prin munţi, mai departe, şi nici o strajă n-a cunoscut că pescarul acela era de fapt viforul învins vremelnic de potriv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căpat Petru Rareş de urgia celor ce-i pofteau pieirea prin sabie. Lăcrăma apoi, la despărţirea de oamenii acei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bă – probă, încercare. Boanda – 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oi mai vedea ţara vreodată, dacă voi dobândi la loc spada lui Ştefan Voivod, n-am să va uit! întoarceţi-vă cu pace şi sănătate la locul obârşiei voastre şi vă doresc spor la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nătos, Doamne! Iar dacă vânturile îţi vor sta împotrivă şi de-acum, nu umbla prin străini, ci vino la râul nostru! Avem destui brazi în munţi, ca să ai din ce-ţi dura căsuţă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şi minunate inimi simple! Altele sunt vânturile ce mă poartă! Oare pot lăsa pe mâna oricui pământul lui Ştefan Voivod? Mă duc întru adunare de oşti! Să nu întârziaţi, când veţi auzi chemarea cornurilor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sfârş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care moldoveneşti cu fugari! Toţi aveau pe obraji spaima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Moldova, bejenari? a întrebat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Moldova? Femeile noastre au fost luate în robie! Pruncii noştri au fost omorâţi sau luaţi pentru armia ienicerilor! Au furat Turcii şi clopotele sfintelor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pierit la Moldova toate inimil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ul a stupit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suşi Petru Vodă a fugit! Mai frumos îi sta să piară în mână cu spada lui Ştefan Voivod! Dar de când Ştefan Voivod doarme la Putna, aşa-s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Mână mai repede! strigau alţi bejenari din îngrămădeala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au mai uitat să-l vadă pe Petru Rareş, dar nu mai era – ca-n pământ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zărit la un timp cuşma de pescar, înainte, departe, în primele rânduri ale bej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se duc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pământeanului îl ard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l facă pe dracu-n patru, să adune oaste, să se întoarcă numaidecâ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mergea repede, în straiele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se auzeau larmele bejenarilor atât de tare, încât parcă toată ţara Moldovei urca repede în Ţara Românească d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au vitele. Nechezau caii. Se auze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dă-i para focului, să-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întoarce Rareş? Va mai putea învia timpurile vechi de libertate? Oare într-adevăr pierise eroismul o dată cu Ştefan Voi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ţara se bejenea la munţi, boierii moldoveni se adunaseră la Suceava. Pe rând intrau în cortul sultanului Soliman şi-i sărutau picioarele, îşi târau şi bărbile prin pulbere, întărind robia patriei, numai să-şi păstreze ei rangu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ieriseră falnici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arăta timpurile mai departe, feciorul Rareşoaiei nu s-a lăsat! Iar a înşfăcat spad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rânduit numărului pulberii şi el, au ridicat spada alţi eroi, întru apăra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ULBERI ÎN MERS l în anii 1514, primăvara, pe sub un văzduh nemilostiv, mii de oameni mărşuiau spre cetatea Budei, stârnind colburile şi fâlfâind flamurile, în toate punctele cardinale. Se rupseseră din podişul transilvan ca grămezile de stânci şi se rostogoleau spre puhoaie umane mergând pe drumul mare, necontenit, şi necontenit colburile urcau şi întunecau soarele, şi creşteau şi învolburau văzduhul cu cât se adăugau pâlcuri de călăreţi, pâlcuri pe jos. Se auzeau chemări, strigăte, şi puhoiul năboia1 mai repede şi mai tare răsunau chemările de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u la marginea satelor, îi întâmpinau alte cete înarmate, şi boceau femei şi ţipau copii, astfel luându-şi rămas bun de la cei ce se duceau la cetatea Budei şi de acolo în cruciadă, poate tocmai la cetatea Ierusalim. Bărbaţii se rupeau cu greu de lângă ai lor de pe glie şi rosteau scuipând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căci poate vom găsi cuiburi mai calde… înainte de a porni să se amestece cu puhoiul, ridicau coasele şi furcile asupra castelelor de pe culmi şi dâmburi, urându-le să se prăbuşească peste stăpânii lor, în mormane de pulbere… Le venea să-şi lepede inima, de scârbă! iată unde ajunseseră: spre a-şi putea răscumpăra libertatea, porneau în drumul viforului, dar era mai bine aşa decât să nu mai aibă în veci nici o nădejde de mântuire! Clopotele bubuiau, ca la o întunecare a cerului şi pământului. Şi omenirile năboiau către drumul mare, spre fluviul şi în pulberea fără început şi fără sfârşit, năboiau de zile şi nopţi şi se îndesau deasupra lor furcile, coasele, lăncile şi halebardele, ca o altă năboire, de făpturi stranii ale mâniei. Câteodată se revărsau în fluviul uman şiruri de călăreţi înarmaţi cu spade grele, îmbrăcaţi în platoşe şi pe scuturile lor şi pe mantii se vedeau cru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ăboi – a năvăli, a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s-au vărsat în marea mulţime nişte care grele cu tunuri, s-au auzit strigăte de mirare, în fruntea carelor venea călare voivodul din Şoimuş, Ciuci, şi în urmă se îndesa mulţim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imişane, mai repede! strigau şoimuşenii către unul de-al lor, însă acesta nu se putea desprinde din braţele unei femei care plângea în hohote, rugându-l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ând că nu-l poate îndupleca prin lacrimi, ea se lăsase în genunchi şi-l întreba cu amar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ne-am luat decât de-o săptămână! De ce mă laşi şi pe mâ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ângea aşa în faţa lui, părea mai frumoasă. Arăta ca o sfântă rugându-se la picioarele unui zeu de piatră, colţuros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Ilina! încerca s-o domolească Tim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O lume se duce, să scape de şerbie, să nu mai fim legaţi de glie, să putem căuta, când vrem, cuibur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uminţeşti şi te întorci acasă, am să-ţi aduc un şal tocmaj din Ierusalim şi o creangă de pe Muntele Măslinilor… însă, văzând că Mina nu se înduplecă, Timişan s-a smucit. Ea l-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i chip, dar de nu mă vei mai găsi, eu n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mai găsesc? a râs Timişan, cu gura usc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lina! Lasă-l în vânturile şi-n drumurile lui! au spus alte femei şi au apucat-o de subsuori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striga mai apoi Ilina; vino tu sănătos, nu vreau nici şal, nici creangă… Mă voi duce la bunica, în Zarand, şi te vo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a şovăit mult înainte de a intra între şoimuşeni. Un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de, căci şi noi ne-am lăsat femeile şi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rzia ameninţând cu halebarda castelul şi aşezătorile Şoim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ivodul Ciuci s-a înălţat în scări şi, înăbu-şindu-şi un strigăt, a poruncit oamenilor să se desfăşoare în linie de bătaie. Prin lungul mulţimilor în mers a trecut un cutremur ca prin trupul unui şarpe gigant. S-au strâns ghem, când cei din cap s-au oprit şi cei din coadă s-au îndesit. Peste o clipă s-a văzut îndepărtându-se de aşezările Şoimuşului un pâlc de călăreţi, în frunte unul venea galopând înspăimânt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tner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Csaky! s-au auzit strigătele, în vreme ce călăreţii se apropiau în volbur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prit, Prantner a tunat din glas: în numele înălţimii sale Ion Zapolia! în numele markgrafului Georg Brandenburg, poruncesc şerbilor să se întoarcă! înapoi la muncă! Vor cruciadă şerbii din Şoimuş? Dacă până număr la trei nu-mi îndepliniţi porunca, vă vom întoarce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repezit în mulţime. Cârduiau oamenii împungându-i în piepturile cailor. Dar Timişan a apucat o piatră. A izbit-o drept în coiful castelanului. Acesta s-a cumpăn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Timişane? a sunat din glas Prantner, stăpânindu-şi durerea, îţi voi scoate ochii sau te voi răstigni… Şi-apoi nu uitaţi, şerbi, că familiile voastre au rămas acasă… a adăugat râzând îngrozit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tocmai acest lucru… a adăugat episcopul Csaky, cu glas blând, plin de milă şi adâncă bunăvoinţă. Au binevoit să rămână acasă mamele, soţiile, copiii şi bunicii voştri! Iar unora dintre voi le-au rămas nevestele tinere cu lacrimi în gene… a adăugat episcopul, uitându-se ţintă la Timişan. Şi, după cum ştiut este, sfânta biserică îi poate purifica pri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roază a trecut printre şoimuşeni. Castelanul râdea ştergându-şi şuviţa de sânge ce-i luneca de sub coif. Episcopul ridica smerit crucea de aur bătută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oivodul Ciuci? a întrebat castelan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spuns voivodul, cu un zâmbet de răutate. Fă calea-ntoarsă, castelan Prantner, te sfătuiesc cu bine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a întrerupt episcop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vor alege din voi oale şi ulcele! Pământenii au plecat sub puterea mea. Nimeni nu-i poate opri! Nu-ţi convine, înalte prelat Csaky? Doar plecăm să despresurăm Cetat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saky n-a mai avut când răspunde, căci bătălia se încinsese. Castelanul Prantner îşi deschidea drum cu spada către voivodul Ciuci. Totul a durat însă nespus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şi episcopul galopau înapoi spre Şoimuş, părăsiţi de mercenarii lor adăugaţ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gemea cu capul crăpat de spada castelanului, în auz îi vâjâia, parcă, focul înspăimântător al rugului şi dintre flăcări Mina îi făcea semn. De bună seamă, Csaky la ea se gândise pomenind de sfânta biserică şi de purificare prin flacără. Timişan a căzut în pulbere. Mulţimile porniseră, şi-l striveau de bună seamă, dacă nu-l aruncau şoimuşenii într-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s, bouleni! a rostit moşneagul Vasile Şoimuş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acă nu ne rămân ciolanele pe drumuri, veţi paşte pe Muntele Măslinilor sau veţi roade fân la ieslea din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fraţi creştini? De ce să nu ne lase să ne răs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ăscumpărăm? a răspuns moşul Ion, de la carul al doilea. Ne răscumpărăm numai prin moarte! De ce crezi că ne pofteau înapoi, Prantner şi episcopul? De grija că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Fără braţele noastre, le rămân câmpiile nem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continuat bătrânul, am fost răpit în anii trecuţi, 1509, cu toată gloata mea, şi dus să muncesc împreună cu toţi ai mei, pe domeniile din Lip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ite ne fură! a oftat moşul Vasile, scuipând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muri apuse! a oftat moşul Ion, în timp ce pulberile se ridicau mai dese. Unde sunteţi vremuri mari ale voivodu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emurile mari! a oftat moşul Ion. S-au dus, o dată cu loan de la Hunedoara! Eu am pornit la acest drum, socotindu-mă: „Tot atâta!” loan de la Hunedoara nu mai învie şi nici Mateiaş crai n-are să-şi mai ridice spada! Pe drept oftezi după vremurile mari! După cum ştii, eu şi-ai mei am fost răpiţi de pe ogoarele slăvitei doamne Beatrice Frang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mi aduc aminte: cum a venit Georg Brandenburg din Germania şi şi-a pus genunchiul pe grumazul nostru, mai îngrozitor gemem! Am auzit că pe pământurile doamnei Beatrice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oţul ei, Ion fiul lui Mateiaş, moştenise bunătatea de la ai s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um a venit câinele din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l Vasile nu şi-a sfârşit cuvântul. Mulţimile s-au oprit în faţa unei oşti mari ivită p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inie de bătălie! La bătălie! veneau porunci din faţă, şi volbura mulţimii s-a strâns, apoi s-a desfăcut, s-a răvăşit, întinzându-se într-o linie de lănci, halebarde şi furci, în tot largul şesului potopit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zidul omenesc, şi aştepta într-o tăcere mare, să iasă o căpetenie, să dea cuvenitele porunci de luptă, însă nimeni nu se desprindea din şir şi oamenii s-au învârtejit dându-şi seama că merg ca stihia, şi ca stihia vor pieri dacă nu le iese în faţă o flamură, în vremea asta, oastea din faţă venea încet şi se vedeau mulţimi de lănci întinse şi mulţimi de spade. Halbardele îşi plecau capetele cu cât oastea îşi întindea pasul, în faţă venea un călăreţ pietros, cu calul la pas, îmbrăcat în zale şi cu chiv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enburg! s-au auzit strigătele şi mulţimea era gata să se întoarcă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i şi meşteşugari! a tunat din^glas voivodul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Dar aţi uitat ce vă aşteaptă? înainte sub porunca mea… înainte! înainte! au bubuit glasurile şi voivodul Ciuci a fulgerat^din spadă, pornind în galo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pe ogoare! răcnea Brandenburg, dar nu s-a mai auzit ce spune, căci bătălia începuse. Cumplit fulgerau armele în soarele gata să apună! însă totul a durat doar cât ropotul unei ploi de vară. Mercenarii lui Georg Brandenburg răcneau cerând iertare, în timp ce markgraful fugea în galop de nălucă, peste mlaştinile câmpiei, urmărit de pâlcurile voivodului. Apoi, mulţimile s-au adunat şi s-au rânduit. Pulberea se ridi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s, bouleni, spre Muntele Măslinilor! a rostit după aceea Ion Şoimuşan, îndemnându-şi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 Şi lui Brandenburg îi era grijă ca nu cumva să ne căsăpească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 spus moşul Vasile, l-am zărit în pâlcurile lui Brandenburg pe morarul Terţiap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ţiapars, cum îi spun sameşii, pe latinie, celui ce ia a treia parte din făină, la moara cetăţii… l-am croit un par în cap! Şi cum îţi spuneam mai înainte, bine le-a fost celor vechi, la voivozii loan şi Mateiaş, căci aceştia aveau nevoie de braţul lor, pe câmpiile isprăvilor cu sabia… Cum a venit însă Brandenburg din Germania, s-a însurat cu doamna Beatrice, şi nu atât de dragul ei, cât de dragul celor 252 de comune ale Corvineştilor! Aşa au încăput pământenii sub laba câin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noapte, stăpâna noastră, doamna Beatrice, a fost omorâtă de Brandenburg. După aceea au început să curgă angaralele. Cum auzea Brandenburg că vor trece noaptea oameni cu vite, ieşea cu călăreţii şi-i jefuia. A îndrăcit şi rânduiala păşunatului, nelăsând vitele oamenilor pe izlazuri. A înmulţit vămile, încât până la urmă ajungeai la ţintă cu sacul sau cu carul gol! Greu slujeam pe la cetăţi până atunci, dar acum şi asta s-a îndrăcit. Ni se cere să cărăm de zece ori mai multe lemne, de zece ori mai mult pietriş, bolovani şi tot ce trebuie la cetăţi. Mai mult, a continuat moşneagul. Dacă mai demult femeile noastre erau nevoite să urce sus, la cetăţi, numai vara, să muncească din noapte până-n noapte, acum sunt nevoite să urce la cuiburile satanei în timp de iarnă, desculţe şi cu pruncii în braţe… Treabă-i asta? Şi apoi, oh, Doamne… ceea ce mă sperie până-n unghii, e furtul de oameni… Stai ziua mare şi ari pe câmp, şi deodată vin călăreţii! Te leagă în lanţuri şi te duc între caii în galop, pe alt domeniu, mai rău ca pe vite, căci ele cel puţin nu şti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a la noi la Lipova! a intrat în vorbă altul. Eu, unul, fraţilor, din breasla fierarilor sunt şi vă spun că şi peste bresle bântuie acelaşi vânt cu suflet de gheaţă. De asta ne-am urnit, să mergem la Buda, şi breasla fierarilor, şi căruţaşii, căci nu mai putem răbda! Dacă se poate răscumpăra libertatea şi prin sânge, cu plăcere… Eu, unul, a reluat fierarul, am de gând să mân caii până la Ierusalim, cum mi i-am mânat la anii 1488, până în Zarand, când s-a sculat Zarandul împotriva domnilor! Aţi auzit de asta?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remuri! a spus Ion Şoimuşan. Nu mi-i că voi pieri pe cine ştie ce câmp străin. M-am sculat la chemarea clopotului şi mă duc, însă mereu mă gândesc la ai noştri cei rămaşi! Oare ce-o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toţi. Pulbere le intra în guri şi-i orbea, şi mare era tăcerea. Numai din când în când se auzea departe, înainte, un cântec de jale. Toţi şi-au cunoscut în cântecul acela singuratic sufletele încărcate de durere. De fapt, melodia nu existase, nimeni n-o alcătuise până la acel exod. Acum izvorâse firesc, ca glas al marilor mulţimi de amanţi revărsfrâdu-se spre Buda ca un puhoi. Mergând necontenit, oamenii îşi ascultau sufletul lor şi mergeau urmându-şi sufletul ce prinsese viaţă şi se înălţase în cântarea plină de deznădejde. Gândurile se furişau înapoi spre satele părăsite, spre căsuţele sărmane, unde rămăseseră ai lor să-i stoarcă de sânge căpcăunii. Parcă vedeau în ogrăzi strâmte vite flămânde, mugind spre iarba imaşurilor interzise. Unii îşi vedeau femeile şi copiii arând pe marile domenii, mânaţi cu biciul sameşului. Spre a macină o poală de grâu, trebuiau să urce la cetate, unde blestematul sameş Terţiapars le lua aproape tot, încât se întorceau acasă ş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oimuşan se gândea la episcopul Csaky şi parcă-l vedea ridicând crucea de aur şi grăind blând, în timg ce petrecea spre rugul înălţat pe deal femei albe de groază, îl auzea cum citeşte cu glas înalt şi cutremurător versete din evanghelie, în timp ce trupurile omeneşti trosneau în flăcări şi călăii scormoneau vreascurile, întărindu-l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şi-a fugărit vedenia de la sine, căci puhoiul omenesc grăbea acum printr-o vale largă, jgrăbea necontenit şi cântecul singuratic nu mai contenea, înainte, departe, departe, unii abia desluşeau flamura voivodului Ciuci. Fluviului omenesc în năboire necontenit i se adăugau pâlcuri înarmate cu coase, furci şi halebarde; se adăugau mercenari stând în aşteptare la hanuri singuratice. Se adăugau şiruri de care, şiruri de căruţe, mulţimi pe jos cu totul neînarmate, decât cu setea de a se răscumpăra din angarale. La Buda aveau să li se dea arme potrivite, încălţări şi veşminte, după cum se vestise la chemarea clopotelor. Deocamdată, mai cu seamă setea îi usca, şi drept este că treceau pe lângă fântâni, pe lângă ochiuri de ape, dar se stăpâneau, căci setea de a fi liberi era mai puternică decât setea vremelnic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rşăluit şi în ziua a noua şi în noaptea a noua. Acum, drumurile nu-i mai încăpeau şi pretutindeni la apropierea lor bubuiau clopotele. Pe turnuri şi pe clopotniţe fâlfâiau steaguri cu cruci roşii, semnul extraordinarei transhuma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e maidanele satelor predicatori, grăind înflăcăraţi, îndemnând mulţimile să se alăture puhoiului. Când şi când, se vedeau lupte între pământeni şi pâlcurile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humantă – migraţie, deplasa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nobililor, încercând să-i oprească din exod, dar încercau degeaba, căci pământenii coborau dealurile în fugă, înarmaţi numai cu ura şi cu setea de a fi liberi. Se vedeau, când şi când, femei încleştate de bărbaţii lor; se vedeau copii plângând după părinţi şi fraţi porniţi în nemaipomenit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uita cu băgare de seamă la cei ce veneau de departe îi vedeau traşi la faţă ca de o istovitoare sete, însă crispaţi în ură şi-n hotărâre. Flamura voivodului Ciuci se plecase, însuşi el arăta mai bătrân, aşa ostenit şi acoperit de pulbere, însă ca un fluid înviorător a străbătut mulţimile, în apropierea Aradului, când au auzit clopotele şi când au sosit voivozii în opinci, dfn Maramureş. Aveau plete inelate şi erau în straie de ciobani, însă bine întemeiaţi în pâlcuri călări şi bine înarmaţi. Apoi le-au ieşit înainte cete de călugări cu cruci roşii pe sutane, studenţi tocmai din Boemia, adepţi ai lui Jan Hus, cel ars pe ru</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spăimântător vuiau clopotele Aradului când mulţimea a copieşit uliţele ca un fluviu de capete, de lănci, de halebarde şi furci, de suliţe, de ţăpoaie şi de drugi nestrunjiţi. Ferestrele deschise erau pline de privitori, pline erau de mii de privitori acoperişurile, arborii, turnurile. Fluviul uman trecea într-o tăcere adâncă, înainte, pe sub bubuiturile clopotelor. Se închideau repede atelierele. Meşterii săreau pe cai. Se amestecau în puhoi şi nu se mai vedeau. Se amestecau în puhoi tot felul de pârgari, neguţători, cojocari,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gurile lor luceau semnele bre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pucase de-a binelea ziua a douăsprezecea. Erau de mult departe de cetatea Aradului, când i-au ajuns câţiva pământeni din Şoimuş, călări. Ochii lor răspândeau groază. U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anul şi episcopul au început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a stat o clipă. Şi-a pierdut cunoştinţa. Şoimuşanul istoris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credinţat că v-aţi îndepărtat destul, castelanul şi episcopul ne-au adunat în curtea cetăţii, pe toţi cei rămaşi. Au zăvorât repede porţile. Şi, în timp ce episcopul citea versete despre nesupunere, rugul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a zvârcolit, s-a apucat de gura tunului din car. A întrebat cu o lin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frat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ărise din car, reînviat parcă de izbitura ştirii. O clipă a stat locului: încotro să apuce? înainte, spre Buda, sau să se întoarcă la Şoimuş? Fata parcă-i făcea semne deznădăjduite, şi parcă-i auzea plânsul, în timp ce urca dealul spre rug. Episcopul Csaky parcă rostea versete despre mântuirea sufletului. Timişan şi-a adus aminte cum Ilina i-a făgăduit că va sta ascunsă la bunică-sa în Zarand. S-a mai liniştit. Şi-a ridicat halebarda din car. S-a amestecat în frământ. Oamenii tocmai se descopereau cu bună cuviinţă căci se arătaseră doi călugări. Unul dintre ei, pe nume Avacum, era înalt şi pietros şi parcă-şi tuna ruga de binecuvântare. Celălalt, pe nume Barnabas, era mic şi slab, şi arunca spre frunţile descoperite stropii de apă dintr-o creangă înmuiată rar într-o strachin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tuna din glas Avacum, în timp ce flamurile şi frunţile se ridicau, parcă reînviate de tunetul glasului şi de apa din creanga lu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bulucit deodată, când cei din frunte s-au oprit. Voivodul Ciuci s-a întors în galopul calului. S-a descoperit în faţa cuvân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fti, înalţi cuvântători, să vă rânduiţi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frunte? a bubuit din glas Avacum, dar a pornit, şi a pornit şi Barnabas, cu paşi mărunţei, fluturând creanga plină de stropi. Strachina cu apă i-o ducea un băiat în sutană, pesemne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zile şi nopţi. Li s-au tot adăugat mulţimi. Acum erau acoperite de pulberi toate punctele cardinale, îi întâmpinau sate de pe Tisa. Veneau alte sate, din sud. Se istoriseau întâmplări despre luptele cu nobilii, despre aşezări omeneşti trecute prin f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pământenii biruiau împotrivirile, fugind spre puterea exodului, urmăriţi de mercenarii cetăţilor şi de vedeniile răulu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călăreţi au spart zarea dinspre miazăzi. Avacum s-a plecat spre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r mai fi şi aceste satane ale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 cârâit din glas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a întrebat voivodul Ciuci, strun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ile s-au îndesat strâns. Apoi s-au răvăşit ca apa dintr-un hârdău prea plin. Călăreţii au oprit scurt. Şi-au luat coifurile de pe cap. S-au plecat cuviincioşi în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bun ajuns! a rostit cel din mijloc. Sunt diacul Ion Sanislău, din Lipova, şi vă aduc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 strânseseră mai tare. Cuprinseseră în mijloc călăreţii şi pe voivodul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ăcere! a tunat Avacum din glas, în timp ce Ion Sanislău scotea de la piept un sul şi-l desfăşura în faţa voivodului. Cu cât citea, voivodul Ciuci se făcea 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 a întreb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Brandenburg a adunat toţi castelanii şi au întocmit această plângere. Mi-au dat-o s-o duc drept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 mei! După cum vedeţi, în loc să duc jalba la maimarii Coroanei, v-am adus-o, iar noi ne adăugăm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a răspuns voivodul Ciuci şi citea pentru a treia oară jalba castelanilor… Osebit de aceasta, aducem veste că domniile se vor paragini, din lipsa şerbilor noştri duşi în vânarea vânatului! Rugăm ded, să se trimită grabnic oşti bine întemeiate, spre a împrăştia şerbii înapoi pe la cetăţi şi la câmpiile nelucrate… O grijă mare a încreţit fruntea voivodului: ce s-ar alege din toată această omenire, dacă i-ar ataca o oaste bine întemeiată? A poruncit repede oprirea, într-un bivuac nesfârşit. A chemat în poruncă studenţii husiţi din Praga, încercaţi în lupte; a chemat la sine alţi bărbaţi care-şi arătaseră vrednicia în bătăliile cu Turcii. Le-a poruncit rânduirea în pâlcuri strânse, după ştiinţa vărsărilor de sânge. Şoimuşenii au trecut sub flamura lui Timişan, după ce au coborât tunurile din care şi le-au şters gurile de pulberi. Din carele fierarilor din Lipova au fost coborâte grămezi de lănci, grămezi de securi. Au fost scoase, din alte care, halebarde grele lucrate de făurarii arădani. Mii de spade au fost scoase de sub fânul din al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abăra vuia de poruncile muştrului. Mulţimea informă de ieri se desfăcuse în pâlcuri aliniate şi strânse compact. Au întârziat trei zile şi trei nopţi în bivuac, săvârşind necontenit prube de atac şi apărare, prube grele de luptă cu spada şi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răsărit de soare, au sărit Tisa. S-au uitat în urmă, departe, spre câmpiile natale, dominate de vedeniile ciclopice ale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 oprit, drept la mal, voivodul Ciuci. Şi-a scos coiful spre mulţimile de dincolo. Curând, larma trecerii amintea ostile lui Caesar trecând fluvii prin marile păduri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dincolo, din murmurul nedesluşit şi din larma în creştere, se desluşea un nume binecunoscut la acel veac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s-a mirat Timişan, întrebându-l încă o dată pe pustnicul Barnabas: chiar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miri? s-a întors mânios pustnicul. Spui poate că nu i se cuvine rang de căpetenie a cruc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i-a pus alte întrebări, însă Barnabas l-a plesnit cu creanga peste faţă şi binecuvânta înainte oamenii, în timp ce Timişan sta pironit locului şi-i reveneau tot mai vii în amintire întâmplări de la cetatea Belgrad. Parcă-l vedea pe Doja, luptând cu un turc buzat şi înarmat cu iatagan! încremenite stăteau ostile crucii la metereze, înlemnite stăteau în jur, câtă frunză şi iarbă, ostile Proorocului! Spada lui Doja s-a încrucişat cu iataganul! L-a rupt drept în două! Apoi, după ce s-au potolit gemetele de îndemn de la meterez, şi după ce prin ostile Proorocului a trecut ca un vânt, Doja şi-a desfăcut braţele! Arapul şi-a desfăcut braţele! S-au strâns deodată! Au încremenit aşa! Apoi Doja a înşfăcat duşmanul! L-a săltat în sus! Când l-a izbit de pământ, la meterez au izbucnit răcnete de bucurie! Prin ostile Proorocului a trecut mai repede şi mai puternic vântul spaimei. Şi trecea viteazul Doja prin amintirile lui Timişan, ridicat pe scuturi şi purtat prin faţa oştilor! Deşi abia ieşit din copilărie, Timişan urmase flamura eroului şi prin alte locuri rămase de neuitat. Pe urmă, Gheorghe Doja s-a dus întru ale sale, fiind dăruit cu domenii şi rang de nobil, iar Timişan s-a întors la ale sale, punând halebarda la ruginit şi înşfăcând sapa serbiei. Acum, degeaba îl împingeau puhoaiele de oameni, degeaba-l strigau şoimuşenii, căci el sta pierdut în amintiri. A pornit parcă într-un vânt. Dorinţa de a-l revedea pe Doja îl luminase şi-şi amintise un vechi cântec de mercenar. Cânta mergând pe sub flamurile pâ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Mahomed în Belgrad, Pe calul alb şi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tinuat pil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fugea Mahomed, Căutându-şi dinţ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tecul războinic a cuprins încet miile de oameni; numai asprii cuvântători Avacum şi Barnabas ameninţau în urmă cu pumnii, să se stingă cântecul, să se stingă râsul şi veselia, căci doar plecau într-un drum fără întoarcere! Cânta până şi bătrânul voivod Ciuci; şi cânta Ion Sanislău; şi cântau studenţii din Boemia, lăsând cucernicia fariseilor şi celor ce nu mai au inimă într-înşii… Străjile călări trimise înainte şi ariergărzile aduceau veşti dese, însă le spuneau numai voivodului, şi chiar când veştile erau îngrijorătoare, acesta zâmbea înainte, spre a nu răspândi spaimă, într-adevăr, înainte, în urmă, şi-n amândouă laturile, străjile vedeau pâlcuri de oşti în zale, mergând paralel sau numai pândindu-i şi retrăgându-se în fuga cailor. Unii au desluşit pe scuturi semnele castelanului Prantner, însă puţin le mai păsa oamenilor, căci într-o dimineaţă au zărit Dunărea şi muntele Sfântului Gellert, şi mai apoi turnurile şi meterezele cetăţii Buda. Clopotele bubuiau şi mii de flamuri fâlfâiau pe turnuri. Dar câmpia era acoperită de alte mulţimi, scurse din alte puncte cardinale şi venea dinspre ele un vuiet ca o ploaie de vară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călărimi săvârşeau întreceri din galop şi din lupta cu lancea. Fulgerau spadele în mijlocul altor pâlcuri călări. Roiau cete de şerbi, cu coase şi furci. Chemările şi râsetele puternice copleşeau totul, în mijlocul anahoreţilor1, ridicaţi pe uriaşe boloboace, cuvânta unul, Laurentie, cu glas cântător şi înalt. Pulberea stârnită de cei peste şaizeci de mii de oameni se ridica asemeni nourilor. Din toate şi din tot răbufnea nerăbdarea de a porni. Acest ghem gigantic amintea adunarea furtunilor la margine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poarta cetăţii. S-a arătat pe cal alb Gheorghe Doja. Trâmbiţele au retezat frământarea formidabilă, în ghemul inform s-a ivit conştiinţa unităţii. Porunci repezi făceau rânduială în ghem. Curând, locul a rămas gol, încadrat în patru coloane de oşti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Grigore, fratele domniei-sale, de Hosu, sfetnic de mână dreaptă, şi de anahoretul Laurentie, Gheorghe Doja şi-a scos coiful. După ce şi-a făcut scurtă rânduială în plete, a pornit să-şi vadă ostile în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erau mai tari ca bubuiturile clopotelor. Un şir de călugări îl urmau binecuv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zâmbind în miile de ochi ai primei linii; şi în ochii celei de a doua, Gheorghe Doja nu şi-a stăpânit defel bucuria, deosebind ostile transilvane! Ba, a trebuit să-şi fugărească din ochi o ceaţă sărată, când a cunoscut pământenii din Secuime. Abia şi-a stăpânit un strigăt de bucurie, când l-a văzut pe Timişan… îl cuprinsese un dor aprig după locurile natale, dar şi l-a stăpânit. S-a apropiat de Timiş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înăbuşeau amintirile, iată, în faţa lui se aflau prietenii vechi de luptă, se afla ţara lui de baştină, dusă sub flamuri în atâtea rânduri, la nemaipomenite isprăvi cu spada! Omul simplu din fiinţa lui îl îndemna să sară din şa, să mângâie grumajii şi coamele cailor, şi mirosul iute de sudoare să-i aducă aminte de vremuri vechi, de o căsuţă bătrânească şi de caii aprigi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ănenii noştri… spunea Hosu, potopit şi el de dorul locuri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unt! a adăug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se apropiase de-a binelea de Timişan. Acesta i-a înşfăcat mâ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cuturat-o puternic. Degeaba căuta şi el nişte cuvinte fierbinţi, căci amintirile îl în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de vitejie! spunea Doja, în timp ce Timişan abia îngăima, roş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 de vitej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horet –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oia să treacă înainte, Gheorghe Doja îşi strunea calul să mai întârzie, să-şi mai vadă o dată, în coloanele transilvănene, patria şi suflet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bate vânt înspăimântător! spunea Timişan, cu toate băierile inimii deschise. Ne usucă tirania,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luat după o clipă, oare acum nu eşti şi domnia-t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i asta? s-a mâni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abă doar din amărăciune, i-a răspuns H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a stat o clipă pe gânduri. Se simţea pălit în inimă. A răspuns râzând larg, ţărăneşt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Putem fi nobili numai din născare! Averea, frate Timişan şi fraţilor, ne poate da ranguri, dar nu ne poate da nobleţe! Iar dacă rangurile ucid omenia din sufletele noastre, le vom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s-a oprit din râs. A stat câteva clipe, grav. Mai apoi s-a uitat lung la pământenii din Transilvania; şi văzându-i în zdrenţele umilinţii şi cu ochii duşi în fundul capului, glasul i s-a înmui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iful pe cap, Timişane! Descăleca şi pe inima ta strâ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şa. A sărit şi Timişan. Uralele au cutremurat liniile de oşti, când Doja şi-a îmbrăţişat, prin prietenul său, pământul patriei, însă la spatele lor se oprise pâlcul de călugări. Avacum tuna din glas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duioşie, fraţilor! Lăsaţi duioşiile şi lacrimile bucuriei femeilor proaste şi pruncilor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 cârâit Barnabas, stropindu-l pe Doja cu apă di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ii vecilor! a adăugat Laur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duci aminte? Sunt voivodul Ciuci! spunea după aceea bătrânul oştean, înduioşat, în timp ce Doja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ar fi vrut să-i mai spună multe, să-l întrebe multe, căci grozav îi stăruia în minte Ilina! Ce va fi făcând, oare, Mina? Acum nu-i mai era aşa de teamă de soarta ei, căci văzuse cu ochii lui că înşişi regii cei mari au stârnit exodul sărmanilor spre moarte sau răscumpărare. Castelanul Prantner şi episcopul nu mai au încotro şi se vor supune şi ei poruncilor de sus şi voinţei ş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Grigore şi Hosu se îndepărtau în trapul cailor, către linia oştilor din faţă, bine strânse şi îmbrăcate în zale. Erau vechi cavaleri germani, croaţi, italieni, şi o mulţime de studenţi husiţi tineri. Apoi, după ce a stăruit mult la artilerie, descălecând şi cercetând tunurile, Gheorghe Doja a sărit în şa şi mai apoi tuna din glas în mijlocul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din toate seminţiile! Şerbi! Mâine în zori vom porni să înfruntăm cea mai tare put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ascultau ostile, în timp ce Gheorghe Doja arăta că-i aşteaptă glorie şi moarte, însă şi una şi alta cer eroism. Iar eroismul nu vine din stihie, ci din rânduiala aspră! Şi, întrucât nedisciplina unui singur om poate aduce întregii obşti pierdere şi moarte, pedeapsa va fi dată de toată obştea! Totodată, eroismul fiind şi el izvorât din puterea obştească, laurii îi va împărţi obştea, căci aşa e frumo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şteni, că ura noastră asupra Turcilor nu cunoaşte margini, dar trebuie să-i luăm pildă cum cuceresc şi înving datorită disciplinei! Aveţi încredere că şi gloria şi pedeapsa vor fi împărţite numai pe sfân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oja a făcut semn să fie date de-a dura, în mijlocul careului, poloboace uriaşe! Să fie aduşi boii fripţi! însă prin oşti a trecut ca un vânt! Liniile s-au cutremurat! S-au rupt! Un strigăt străbătea tot ma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a rămas înmărmurit. Se uita cum se apropie de el o ceată de şerbi. Erau cu ochii scoşi! îi conduceau alţi şerbi, cu urech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ţi? a tunat e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şi petreceţi! a răspuns un şerb, cu înspăimântătoare dojana. Şi iată ce fac în vremea asta nobilii, prin satele Ungariei… Porniserăm şi noi încoace, dar am fost opriţi şi pedepsiţi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a îndrăznit! tuna din glas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râia glasul înalt al lui Laur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şaizeci de mii de piepturi, a izbucni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oum se urcase pe primul poloboc. Ridicase cârja înaltă, răcnind şi cerând domnilor afurisenie şi piefdere prin moarte! Pe polobocul următor, Barnabas în zadar se muncea să scoată din pieptul lui mic un cuvânt ca tunetul! Şerbi veneau, istorisind despre trageri în ţeapă şi arderi pe rug. Cu cât veneau ostile şi cu cât glasul oştilor creştea, clopotele Budei tăceau pe rând, arătând ruperea nobililor de exod şi de plecarea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heorghe? l-a întrebat pe Doj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pâlcurile de nobili părăsesc tabăra. Vom trece de partea ş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vedea! a răspuns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iu la faţă. Ochii i se întu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un consilium… a adăug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onsilium… a spus Hosu, uitându-se la plecarea şi mai grăbită 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m?! s-a mirat Gheorghe Doja, tresărind din nişte gânduri, parcă întorcându-se dintr-o furtună. Consilium?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ilii! Un consili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tă, se răzvrătesc ostile! l-a întrerupt Hos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iniile se desfăcuseră mai tare. Mai tare se învolburaseră. Cete pe jos se îndepărtau înghesuindu-se, strigând. Alte cete, călări, se îndesau şi-i s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 întrebat, apropiindu-se repede, un pârgar din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crezi, Ambrosius? i-a întors cuvân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e spune căpetenia. Gheorghe Doj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a tăcea înainte. S-a uitat la Ambrosius cu ur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va f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ne ucid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uţini s-au îndepărtat prea mult de locul de adunare. Se întorceau. Se îngrămădeau în jurul capăteniei, răcnind şi împingându-se să-şi facă loc mai în faţă. Simţeau că, fugind, nu vor ajunge cu zile, ci vor fi măcelăriţi! Unica mântuire şi unicul adăpost era omul acesta care tăcea, însă, ca mormântul. El însuşi parcă murise. Semăna cu un străvechi rege scit, mort şi aşezat pe cal, înainte de a fi dus şi înmormântat într-un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nostru! Mântuitorule! strigau şi şerbii, şi studenţii lui Jan Hus, şi Ion Sanislău, şi voivodul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s-au îngrămădit asupra tuturor, Secuii, să-şi facă loc, Gheorghe Doja a tresărit puternic. A clipit des din gene, ca revenit dintr-o noap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 nobililor! a strigat ridicându-ş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ulţimile s-au învolburat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ând Gheorghe Doja a ridicat securea a doua oară, spre turnurile şi clopotniţele B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a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al a potopit ostile nobilimii şi s-a întins până departe de cetate, trecând prin para focului castele şi cetăţui. Totul s-a petrecut în răsunetele clopotelor. Poate noaptea aceea a fost unică, prin fulgerele spadelor, prin repeziturile securilor şi prin sângele scurs. Tot ce se afla cu un ceas mai înainte ocrotit de blazon, de la castelani bătrâni până la prunci, a fost trecut prin ascuţişul îngrozitoarelor arme ale şerbilor, încât după trecerea nopţii soarele lumina stârvuri de castele încă fumegânde şi sate întregi în flăcări. Pe marginea drumurilor şi-n porţile palatelor, sub arcade de blazon, oameni atârnau în funii sau în cingători. Unii dintre împilători au fost ciopârţiţi până la fărâmă, cu securi grele de pădurari sau cu sape mari încă cu gust amar de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noapte a patimilor, şerbii s-au adunat din nou, cum se adună valurile mării în simetrie, după alinarea uraganului. S-au adunat mai ştergându-şi de sânge spadele şi securile, şi mai având în ochi para focului din noaptea până atunc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ul răzbunării fiind încheiat la Buda, Gheorghe Doja şi-a amintit cuvintele rostite peste zi, despre rânduială, adevăratul temei al izbânzilor prin sabie. Deci, a poruncit cu glas aspru alinierea în cinci coloane bine legate, lăsându-le într-o scurtă aşteptare. A întemeiat în pripă sfat de război, cu Hosu, cu Grigore şi cu Timişan. Când s-a înfăţişat Ambrosius, Gheorghe Doja l-a privit cu bănuială. Fapt este că Ambrosius avea în fire ceva de vulpe, începând cu glas mieros şi cu mişcările slugarnice, încât, deşi Gheorghe Doja îl cunoştea destul, acum îl îndemna inima să nu-şi arate planurile viitoare în faţa lui. Unde fusese Ambrosius peste noapte? Oricum, nu fusese nici printre clopotarii răzbunării, nici printre cei ce lucraseră cu spadele. Grigore îl zărise trecând Dunărea, dincolo, şi acum Ambrosius arăta că se furişase acasă, de grija copiilor. Oricum, din lipsa altui om de credinţă, cunoscător al locurilor, Gheorghe Doja l-a împuternicit în rang de căpetenie a coloanei ce trebuia să ţină cetatea Buda sub pază. Apoi, ţinând seama de voinţa miilor de oameni, a rânduit aşa fel coloanele, încât toate să pornească spre ţinuturile natale, unde aveau de răzbunat dureri şi unde nu-şi vor cruţa nici duşmanii, nic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rivire asupra oştilor, după încă o privire plină de grijă asupra hranei şi tunurilor, Gheorghe Doja a stat înlemnit pe calul său, chemând dintr-o profundă noapte lăuntrică spiritul răzbunării. Când a ridicat spada şi când şi-a făcut vânt înainte, coloanele s-au urn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s, bouleni, înapoi spre muntele Golgotei! şi-a îndemnat boii Ion Şoimuşan, la coada coloanei transilvănene, şi a trebuit să-şi şteargă ochii, căci plângea, poate de bucuria întoarce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s, cea! a strigat moşul Vas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înapoi la muntele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bine, Gheorghe! a rostit Grigore către Doja, uitându-se în urmă la coloana lăsată în seama lui Ambrosi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şi eu seama, căci n-am încredere în el! Plecăm la drum lung şi lăsăm foc mocnit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u a intrat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r rămâne lângă dânsul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 adăugat Barnabas, călărind pe-un armăsar, însă blând ca mielul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Grigore, fratele meu! le-a răspuns Doja, şi când fratele i s-a închinat de rămas bun, el'abia şi-a stăpânit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r eu şi tu trăieşti, ai grijă să saluţi o dată din partea mea munţii Secuilor! Sădeşte pe mormântul părinţilor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uioşia! a tunat din glas Avacum, şi Gheorghe Doja şi-a întors capul în urmă, să se mai uite o dată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jucau într-o ceaţă sărată, în urma lor venea coloana mercenarilor în zale, şi mai în urmă studenţii din Boemia, şi alte pilcuri, şi altele, mii de oameni, mii de lănci, de spade şi h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a Transilvănenilor urca un deal, drept către răsărit, spre pământurile natale. Cumplit se mai bucura Timişan, că lucrurile luaseră această întorsătură neaşteptată! Curând va ajunge la Ilina, şi dacă stelele vor fi de partea lui, şi după răfuiala cu nobilii, şi după trecerea lor prin foc şi spadă, el îşi va ridica o căsuţă, şi nici o mie de ani de-ar trăi nu i-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bucuri de întorsătură! i-a spus voivodul 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ojenesc, ci te înţeleg şi te cred, căci şi eu am trecut prin focul iubirilor şi prin focul bătăliilor… Dar, Timiş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ar fi vrut să-l sfătuiască să-şi ţină inima, să se înveţe de pe acum cu răul, căci drumul lor poate duce la rug sau la Dealul Curcilor! Dar cum să strice bucuria omului, când omul are bucurii aş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bine să mă bucur, voivoade? Cum să nu mă bucur, când abia de o săptămână mă cununasem cu Ilina? în locul me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şi e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oftat Timişan, şi asudase, nu atât de dogoarea cerului, cât de prea marea bucurie. Cum ajung, mă reped în Zarand la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întrebat pe bătrânul voivod dacă, la o adică, va binevoi să-i boteze primul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 2âmbit voivodul Ciuci. Numai să ai vin bun şi mult, şi taraf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despre asta, prea cinstit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nu şi-a putut stăpâni un chiot, încât din coloană s-au auzit alte chio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voivod se întunecase în gânduri, după ce se uitase lung, în urmă, la coloana lui Gheorghe Doja. Acesta arătase cu spada spre Seghedin, după ce dase poruncă lui Laurentie să pornească să treacă prin foc şi sabie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e Gheorghe Doja îl întâmpinau satele marei puste, şi coloana se îngroşa zi cu zi. Când mărşuiau noaptea, izbucneau înaintea lor puhoaie de foc şi abia se desluşeau în lumină oamenii mărunţi cât gâzele, şi abia se auzeau strigăte. Uneori, cete de şerbi îi întâmpinau, târând în urma lor nobili legaţi în funii. Topoarele fulgerau în sus şi-n jos şi capetele se dădeau de-a dura în şanţuri sau se amestecau pe sub miile de picioare ale coloanei, repezite necontenit până se făceau fărâme şi pulbere, ca într-un măciniş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de foc se îndesau din ce în ce, în tot lungul drumului spre Segh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s-a desfăşurat la atac, coloana lui Doja nu a avut sorţi buni. Nu destul de pregătită şi nu destul de legată prin rânduială, oastea şi-a pierdut cumpătul când a trecut la iuruş cavaleria nobililor. Galopând cu securea ridicată, Gheorghe Doja a simţit deodată că prea puţini îl urmează. S-a întors scurt, şi coloana lui făcuse cale-ntoarsă, în timp ce artileria nobililor trăsnea, însă, comandantul nu şi-a pierdut cumpătul. Ştia, din bătăliile vieţii lui, că aşa se întâmplă la botezul primului iuruş, că abia atunci, în lovire cu primul foc, se săvârşeşte călirea firii omeneşti. După ce a făcut rânduială în coloanele răvăşite, toţi l-au văzut schimbat: era de o neînchipuită şi neîndurătoare asprime. A făcut semn din sabie spre răsărit. A pornit între Avacum şi Barnabas. Acum îi părea rău că îl trimisese pe Hosu cu altă coloană, către nordul Transilvaniei. Avacum tuna din glas. Barnabas tăcea, pe armăsarul lui uriaş şi blând, şi numai din când în când cânta frânturi de psalmi, ai mâniei împotriva unui Ierusalim pierdut, îi întâmpinau alte sate. Clopotele răsunau. Puhoaie de foc şi ruine arătau că vrajba lucrase cu mânie înm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rând avea să se învedereze că o nenorocire nu vine niciodată singură. Pe când iscoadele trimise de mult la cetatea Cenadului dădeau seamă, arătând că vor avea de luptat cu oşti puternice, conduse de Bathory; pe când Gheorghe Doja stătea pe gânduri, doi călăreţi au spart zarea dinspre a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ă de departe s-a văzut pe unul din cai, la spatele călăreţului, o legătură cu un trup omenesc. Când s-aoprit, legătura se cutremur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strigat careva, când Grigore şi-a ridicat coiful să-şi şteargă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ratele meu? a strigat acesta, arătând legătura de la spatele lui. Vi l-am adus pe Ambrosius, să de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toţi dumnezeii? s-a cutremurat Gheorghe D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umea pierea din prima zi a zidirii ei! Ce fiară a putut da chip de fiinţă omenească şerpilor Gheenei? iată: îndată ce voi v-aţi îndepărtat spre Seghedin, nobilii l-au chemat în ajutor pe Ion Zap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apolia…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sunat atacul, Ambrosius, împreună cu pârgarii, au trecut în rândurile duşmanilor… Coloana rămasă pe câmpia Racoş a fost înfrântă, până la ultimul om înfrântă… a sfârşit Grigore, şi i se cutremurau umer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Mai departe? a stăruit Gheorghe Doja,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lor li s-au tăiat capetele. Numai după ce nobilimea s-a săturat de răzbunare, puţini au scăpat doar cu ochii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rate Gheorghe, frate… a gemut Grigore, însă şi-a revenit repede. Nu ne-am lăsat însă! Am stat ascunşi, prefăcuţi în cerşetori, împreună cu acest frate husit din Praga. Vino mai la faţ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itul şi-a plecat capul, să nu i se va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rămas doar străjile pe câmpul măcelului, după ce numai câinii scormoneau printre stârvurile omeneşti, împreună cu fratele Jan, ne-am furişat până în apropierea casei acest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spade se repeziră asupra legăturii de pe cal, însă Grigore Je-a oprit printr-un se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Şi cum, pe la miezul nopţii, fiara venea către cuibul său, clătinându-se de beţie, între alte fiare, ne-am repezit, şi după o bătălie scurtă, fiara a fost răpusă şi v-am adus-o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ci… a spus Gheorghe Doja, în sfârş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a venit în minte Ion Zapolia, voivodul Transilvaniei. Nici când nu se gândise că va trebui să-l înfrunte în bătălie. Şi iată cum sunt cărările acestei lumi! Gheorghe Doja simţea bine că într-o bună zi va sta faţă în faţă cu Zapolia, poatejntr-o cumplită luptă cu securile… în vremea asta, Ambrosius fusese coborât de pe cal şi vârfuri de lănci desfăcuser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a întrebat el, alb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âini de prieteni… a răspuns Grigore şi spadele s-au îngrămădit asupra vânzătorului, însă Gheorghe Doja şi-a repez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Ambrosius, te afli în mâinile lui Gheorghe D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Tu? Gheorghe Doja, în numele mântuiri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us se zvârcolea spre picioarele lui, să i le cuprindă, însă Gheorghe Doja s-a fer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făcut vreun rău, Ambrosius? Pentru ce să te iert în numele mântuirii? Ascultaţi, oşteni: dacă vă atingeţi de acest om, plătiţ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a mir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vânzătorul… tuna din glas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rte crucea chinurilor! a cârâit din glas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bolborosea Ambr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a strigat Gheorghe Doja. Ce pedeapsă i se cuvine,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 cârâit din glas Barnabas, din înălţimea armăsarului. Ce-ar fi să-mi daţi porcul ace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heorghe Doja nu s-a mai putut stăpâni. S-a repezit spre vânzător. S-a oprit,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icnit, după răcnetul lui Ambrosius. Mâine, pe vremea asta, să-i scoateţi şi ochiul celălalt. Pe urmă, tăiaţi-i o ureche! Pe urmă cealaltă! Apoi un braţ…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heorghe Doja s-a avântat în şa, strigând şi galopând ca-ntr-o vâ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ad! La Ce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a umplut de pulb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ea asta, coloana cu Şoimuşenii înainta într-o grabă abia reţinută de poruncile aspre ale voivodului Ciuci. Pretutindeni aflau sate arse. Răsculaţii ieşeau din rânduri, cu toată opreala căpeteniei şi scormoneau cu vârful lăncilor şi cu furcile scrumul căsuţelor natale. Se întorceau în rânduri, la loc, tăcuţi şi albi la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muşcau buzele, să nu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rătau înaintea lor pâlcuri de călăreţi în zale, dar se îndepărtau în galop, înainte, spre Şoimuş. Cărăuşii îşi îndemnau mai departe boii din j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cea! înapoi la muntele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e înnegrise la faţă. Slăbise înspăimântător. Degeaba îi spuneau cuvinte de îmbărbătare, şi voivodul Ciuci, şi Ion Sanislau. Cu cât vremea trecea şi cu cât înaintau, Timişan se încredinţa că n-o va mai găsi pe Mina, încât mergea cu ochii în pământ şi nu-l puteau trezi din noaptea inimii sale nici strigătele de bătălie, nic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upă un popas, nimeni nu l-a mai văzut. L-au căutat crezând că poate picase de osteneală, însă nimeni nu i-a mai dat de urmă. Au oftat după el şi voivodul Ciuci, şi Ion Sanislau, şi cărăuşii din Şoimuş, şi meşteşugarii din Lipova, şi toţi tunarii. Apoi, amintirea lui a început a păli, căci aveau de luat pieptiş oşti din ce în ce mai mari şi mai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ând străjile înainte mergătoare s-au suit pe zare, au văzut valea plină de pulberi şi l-au zărit pe castelanul Prantner. L-au zărit şi pe episcopul Csaky. Pe înălţimi se aşezau tunurile, în sfârşit, răsculaţii simţeau că ceasul se apropie. Strigau de nerăbdare. Grăiau răstit. Unii, însă, tăceau, strângând puternic mânerele spadelor şi uitându-se drept înain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idicat braţul voivodul Ciuci, şi coloanele s-au urnit, în pas apăsat şi repede. Au urcat zarea, dar s-au izbit la pământ când au lătrat tunurile vrăjmaşilor. Şoimuşanii au pornit la vale, dând soarelui mii de strigăte, şi peste puţin oastea în zale a vrăjmaşului forfotea în ceaunul văii, ca o uriaşă broască cu solzi: forfotea, repezea în toate părţile tentacule şi labe, însă nimic nu o mai putea mântui. Degeaba răcnea castelanul, izbind cu spada în coifurile mercenarilor, să-i repeadă înainte, să deschidă o cale de mântuire! în nişte urale îngrozitoare, mercenarii au aruncat armele la pământ, ridicând flamurile albe ale predării. Prantner şi episcopul Csaky, scăpaţi ca prin minune, galopau în vremea asta spre Şoimuş, urmaţi doar de câţiva oamen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dăugată cu puterea mercenarilor, coloana s-a odihnit după cumplita zbatere, şi valea vuia de glasuri, de nechezaturile cailor şi de ţipetele fierului în asc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m credinţă în mercenari, voivod Ciuci, spunea întruna Ion Sanislău. Ce le pasă de amarul acestui pământ celor ce umblă în calea vânturării? Voivod Ciuci, nu uita: căinţa vine totdeauna prea târziu… însă voivodul Ciuci îl încredinţa zâmbind stins, că-l cunoaşte bine pe hauptmanul Lang, căpetenia lor, şi să nu aibă nici o grijă. Şi coloana înainta, ca la ducerea spre Buda, cu balaurul de colb galben deasupra. Cine se uita bine înainte, departe, departe, desluşea în apa morţilor aşezările de la Şoimuş. Până acum trecuseră prin ostile nobililor ca prin pleavă şi puţini căzuseră în acele vânturători vremelnice. Cum vor cuceri însă cetăţi şi castele întărite? Aveau oare destule tunuri pentru străpungerea sau năruirea zidurilor? Bătrânul voivod Ciuci aflase de la mercenari că aveau puţini sorţi de izbândă fără o artilerie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 priveşte o împresurare a Şoimuşului, ar însemna pierdere de vreme şi măcinare înceată de vieţi, căci cei din Şoimuş aveau fântâni adânci şi hrană pentru un an! însă nimic nu mai putea opri oamenii îngroziţi de veştile aflate despre ai lor! Şi ca o umplere deplină a paharului, într-o dimineaţă străjile au adus în faţa voivodului Ciuci un pământean pe care l-au recunoscu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a mirat voivodul, însă Timişan nu mai putea gră</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u turnat vin în gură, spre înviorare, însă Timişan a căzut într-un somn greu ca moartea. Straiele sfâşiate, zgârieturile de pe braţe şi de pe obraji arătau că se întorsese târâş, spre a nu fi văzut şi prins. Când a putut grăi, plângeau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a a fost arsă pe rug… însă oamenii aveau să afle mai mult de la mercenari, aveau să afle cum, îndată după urnirea lor spre Buda, Prantner şi Csaky au prins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Ilina, istorisea hauptmanul Lang, către voivodul Ciuci şi Sanislău, a fost adusă din Zarand. Am avut neplăcerea să îndeplinesc porunca aceasta chiar eu, însă m-am spălat pe mâini de o astfel de faptă! Ş-au găsit însă alţii, căci mercenarii nu trebuie să asculte de inima lor! Aşa o fi, bătrâne voivod, a surâs cu amărăciune hauptmanul, spre voivodul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şi domnia-ta, hauptmane… a răspuns bătrânul voivod, şi nu s-a putut stăpâni să nu-l îmbrăţişeze, cu vechea prietenie născută în toiul unor lupte de demult. Amândoi aveau ceaţă în ochi, de duioşie şi de năvala aducerilo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ostit Ion Sanislău, înduioş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gândi la una ca asta! i-a întors cuvânt voivodul, spre a curma o dată bănuiala asupra cinstii inimii lui Lang, însă Ion Sanislău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numai de bătrânul Lang!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printr-un semn din mână cum pâlcuri de mercenari râdeau de armele şi îmbrăcămintea ş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 a oftat diacul Sanislău, şi asculta mai apoi istoria uciderii Ilinei. Se cutremura des şi-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decata s-a făcut sub zidul cetăţii. Episcopul Csaky a deschis Sfânta Evanghelie, aflând îndată temei pentru osândirea ei la rug, ca vrăjitoare, într-o clipă, prieteni ai mei scumpi, ea urca dealul. O urmau cete de şerbe, sluţite îngrozitor. Pe o parte şi pe alta a alaiului mergeau mercenari cu suliţele. Şi când Ilina ostenea urcând, episcopul o îndemna: „Hai, hai, vrăjitoareo!” însă se vede că până la urmă s-a clătinat şi inima, episcopului, căci a apucat-o de braţ când era să cadă şi şi-a scăpat evanghelia jos. Mulţi au văzut în asta semn rău, o prevestire. Apoi, după ce osândita s-a prefăcut într-o mână de cenuşă, episcopul Csaky s-a uitat îngrozitor la oameni. A ridicat braţele la ce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pedepseşti, Mân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atunci episcopul Csaky nu mai are stare: se deşteaptă în puterea nopţii, visându-se pe drumul rugului şi porunceşte servilor săi să caute prin colţurile încăperilor un şerb, pe nume Tim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 reluat hauptmanul Lang, după ce şi-a biruit tulburarea, pe şerbul acela l-am văzut acum câteva zile, scormonind cenuşa Minei, pe dealul din Şo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acela! a răspuns Timişan, s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ul Lang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i jur pe oasele Mântuitorului, că pe episcopul Csaky am să-l ard pe rug, iar pe castelan îl voi răstigni! Când pornim, voivod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Ridicaţi fl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sunete de trâmbiţe au urnit coloana. Pulberea se ridica iar. Timişan mergea cu capul în pământ, tot mai repede, până-l domolea cuvântul blând al voi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prietene! în război biruie judecata, nu numai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mea voi aprinde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e şi vedea înşfăcându-l pe Csaky de grumaz, legându-l în funie. Şi-l va lega de-un picior, ca pe-un porc dus la târg, şi-l va mâna spre locul osândei, izbindu-l cu bâta şi cântându-i psalmi… Pe Prantner îl vor ţine strâns cetele1 de şerbi, să se uite până la capăt, să se cutremure auzind grăsimile episcopului sfârâind! Şi în vreme ce preotul satanei va arde, alături, lemnarii vor ciopli crucea, şi Prantner în zadar va vrea să-şi astupe urechile, să nu audă bufniturile s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 a gemut Timişan, şi a izbucnit în hohote de plâns, în faţa soarelui urcat bine deasupr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lăsăm singur! a spus voivodul Ciuci şi mai apoi îl mângâia cu nişte cuvinte nespus de fierbinţi: Prietenul meu! Nu simţi cât de iubim, cât de aproape suntem de nefericirea ta? iată un cal, Timişane! încalecă şi vino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afla între voivodul Ciuci şi hauptmanul Lang, Timişan plâng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somnul… a oftat bătrânul voi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dăugat hauptmanul. Numai ele alină sufletul şi aduc uitarea. Când mă gândesc câţi prieteni am lăsat pe sub brazde, pe toate câmpiile Europei, şi câte iubiri prin atâtea burguri… Oare din ce-o fi fiind alcătuită in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o închipuim ca pe-o creangă, bătută de vânt, încărcată de lacrimi, apăsată spre pământ de regrete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ătrâne Lang! ofta voivodul Ciuci. Creangă a lacrimilor şi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Jesus Măria! a reluat bătrânul german. Eram în Boemia, sub flamura husiţilor. Odată, după o bătălie, rănit aproape de moarte, gemeam cu ochii la albastrul cerului. S-a apropiat un tânăr. Mi-a spus, dându-mi să beau apă: „Bagă de seamă, mercenare! Nu-ţi întina spada în nedreptăţi! Fă măcar spre sfârşitul vieţii tale o faptă bună…” Şi cum m-am vindecat, iar am pornit, sub flamurile împăraţilor şi castelanilor, şi aşa am ajuns la Prantner! Ascultă-mă, Timişane, a reluat bătrânul, după un oftat: fapta bună, poruncită mie de omul acela, am săvârşit-o pe jumătate, când te-am văzut scormonind scrumul rugului şi nu te-am prins, ci te-am lăsat în pace! Cealaltă parte o voi îndeplini foarte curând, ajutându-te să te răzbuni! Rogu-te, deci, să mă socoteşti frate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rmăia diacul Ion Sanislă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crezi? l-a întrebat voivodul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răspuns diacul şi s-a întunecat într-o muţen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mişan a ascultat cu neîncredere cuvintele fierbinţi ale hauptman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întins, totuşi, mâna, mulţumindu-i, însă cum să creadă în cuvântul celui ce-şi vinde spada şi curajul pentru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mă credeţi… a oftat deodată hauptmanul Lang, dar mă veţi vedea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muţenie şi el, jignit profund şi degeaba îi grăia blând voivodul Ciuci! Dar nu mai era vreme de cuvinte, căci aşezarea Şoimuşului se arătase. Coloana s-a oprit, când străjile înaintemergătoare au adus de ştire că nu se ved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ânduit în trei linii puternice, înaintând, şi abia când au ajuns la întărituri, o ploaie de lănci şi de săgeţi şi trăsnetele tunurilor i-au risipit ca pe-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în bătaie! a poruncit voivodul Ciuci şi tunurile s-au rânduit şi au prins a hui, pe când pedestrimea şi călărimile porneau a doua oară. Loviţi drept în porţi! striga voivodul Ciuci, însă bătrânii tunari se uitau parcă anapoda, la nişte cruci ridicate pe-un deal. Grăiau unul cu altul, printre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untele Golgote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ăd! într-adevăr muntele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lăsăm? N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o fi scris… Şi aşa sun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unari degeaba ţinteau spre porţi, degeaba răcnea la ei voivodul Ciuci! Deodată însă, porţile s-au deschis şi ca un întuneric a acoperit dealul, când a răbufnit afară călărimea mercenarilor în zale! Coloana voivodului a dat înapoi, înspăimântată, şi în timp ce din faţă îi fulgerau spadele şi halebardele, din spate au prins a-i ucide mercenarii hauptmanulu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 Vânzare! răcneau ş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 Nu! a răspuns Lang. Eu nu-mi vând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d Ciuci, vom lupta şi vom pie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grea a hauptmanului Lang reteza capetele în căşti ale vânzătorilor şi deschidea cale largă, înainte, spre porţ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ane, vino la răzbunare! răcnea amarnic hauptmanul, fulgerând din spadă, însă deodată şi-a dat seama că totul e prea târziu,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saky! a strigat Timişan şi galopa cumplit, şi-şi aruncase spada, şi învârtea o funie cu juvăţ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nebunule! a strigat hauptmanul Lang. Fugi, caută-ţi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lăsaţi-mă! a răcnit Timişan, îngrozitor, şi în clipa ce a urmat se afla în faţa lui Prantner şi a episcopului. Zeci de lănci stăteau îndreptate spre pieptul lui şi-al voivodului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ercuri de lănci s-au desfăcut şi s-au închis la loc, cuprinzând bătrânii tunari care veneau liniştiţi, îndemnându-şi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s, spre muntele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oală, spre Dealul C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morţii a pornit. Cu cât urcau, se auzeau de sus izbiturile s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m cu carele spre Muntele Măslinilor şi spre ieslea din Bethleem! ofta bătrânul tunar Ion Şoim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i-a luat cuvântul moşul Vasile. Acum, urcăm pe muntele Golgotei… însă în faţă s-a petrecut un vălmăşag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l iau pe Timişan! Şi pe voivodul Ciuci… Oare unde-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judecaţi la Timişoara, în faţa markgrafului Georg Brandenburg von Hohenzollern… a răspuns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pornim! Pornim? a întrebat moş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răspuns moşul Ion. Hăis, bouleni, sus, pe muntele Golgotei… Dar de ce dracul ne-am oprit iarăşi? Hai mai repede! Nici la Golgota nu poate ajunge omul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laiul s-a învălmăşit îngrozitor, când a fost repezit între prinşi diacul Ion Sanislău, încă luptând alături de hauptmanul Lang. Şi când mercenarii au vrut să-l prindă între lănci şi pe Lang, acesta a dat un răcnet înfiorător, zburând capete în căşti dintr-o fulgeră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ieteni! a gemut în a doua clipă. Sanislău, Sanislău! N-ai avut credinţă în cinstea mea!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 credinţă, hauptmane Lang! Păzeşte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drept la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ieteni! a mai strigat bătrânul mercenar, şi calul lui parcă se rostogolea la vale, urmărit de lănci, spade şi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s, spre Golgota… a rostit moşul Ion, văzând iar mulţimile de cruci tipărite de amur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grumazul boului din dreptul său, căci picioarele nu-l mai ţineau. Apoi, când mercenarii le-au poruncit să lase carele la jumătatea dealului, tunarii şi-au cuprins de-a binelea boii de grumaji. Şi, mai apoi, cu cât ei urcau, neînchipuit de încet, boii mugeau. Sus, se zăreau mantiile roşii ale episcopului, care sta sub cruci, descoperit şi cu evanghelia deschisă. Când s-a culcat pe lemn Ion Sanislău şi şi-a desfăcut braţele, şi când s-au culcat tunarii, boii au mugit mai tare, acoperind glasul episcopului care se ruga cutremurător cu faţa îndreptată cătr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 Doamne, sufletul rob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trăjerilor se îndesau, însă niciunul nu putea jura dacă în faţa lor se află oastea lui Bathory sau a voivodului Ion Zapolia. Departe, departe se vedeau corturile bivuacului duşman. Gheorghe Doja sta singur în câmp, departe de oastea sa şi scruta depărtarea cu mâna streşină. Coiful de fier greu, cămaşa de zale, lancea cu flamură îl asemănau cu un vechi cruciat, poate cu Richard Inimă de Leu, scrutând depărtarea spre turnurile Ierusalimului. Primise cuvântul duşmanului necunoscut şi venise la întâlnire, neînsoţit de nimeni. Când dintre corturile vrăjmaşe s-a desprins un călăreţ, Gheorghe Doja nici n-a tresărit. Curând îns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lui Ion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tăteau faţă în faţă la un pas, şi caii lor nechezau adânc unul spre altul, într-o chemar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ţie, şi pace peste cetăţi! s-a închinat în ş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ace în vecii vecilor! a răspuns Gheorghe Doja, închinându-se uşor.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bine să vorbească întâi oamenii, pe urmă armele? Gheorghe Doja, va trebui să te astâmperi. Trebuie să pun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voia mea! Pace să punem, dar pe sfânta dreptate! E cu put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este cuvinte, Gheorghe Doja! Dă drumul şerbilor pe la vetre, şi în numele lui Ion Zapolia îţi făgăduiesc libertate şi iertare… Ştii, Gheorghe Doja, că au rămas câmpiile n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ă spunem că ţi-aş primi cuvântul: care ar fi însă soarta şerbilor? Se va desfiinţa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 zâmbit cu adâncă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ş amăgi? Noi doi suntem soldaţi vechi şi n-are rost să ne spunem cuvinte mari! Dacă ţii numaidecât la desfiinţarea serbiei, nimic nu ne poate împăca! în loc să ne batem între noi, ar fi fost mult mai bine dacă porneam alături împotriva Turcilor! Căci în curând pământul strămoşesc va cădea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durerea mea! Ştii doar că împotriva Turcilor pornisem, însă voi, nobilii, aţi voit să fie altfel, şi veţi plăti-o scump. Chiar Ion Zapolia, în loc să-şi spele spada în sânge de cutropitor, a folosit-o spre căsăpirea şerbilor, la Buda, pe câmpia Ra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ce, însă nu oricum! Să vină şi Zapolia alături de mine, în apărarea celor c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irat solul. Ştii bine că-şi apără nobilimea, căci nobilimea l-a ales voivod al Transilvaniei! Tu, Gheorghe Doja, ai pornit pe drumul primejdiei şi nu-i bine! Răzmeriţa voastră se va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cu adevărat? Uiţi că suntem mulţi cât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urează zbuciumul pulberii, Gheorghe Doja?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dispreţul chiar tu, dacă aş pune pace nedreaptă cu preţul vieţii ş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tânăr, Gheorghe Doja, şi ai avea când tr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făgădui averi şi ranguri, însă te cunosc şi ştiu că n-ai primi şi ştiu că nu-ţi calci cuvântul niciodată. Oar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e vom bate, şi vor hotărî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Ion Zapolia a tăcut mult. A întrebat plecându-şi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u voi porunci arderea ta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u îl voi răstigni pe Ion Zapolia! a răspuns Gheorghe Doja, cu nemăsurată ură. Acesta e cuvântul meu ultim, şi du-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au privit lung, de sub coifuri. Caii se apropiaseră de-a binelea. Boturile lor se atingeau, păscând alături iarba proaspătă, stropită de rouă răsăritului de ziuă. Gheorghe Doja şi solul s-au îndepărtat mai apoi, cu caii la pas. Mereu se opreau şi se tot uit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la taberile sale, Gheorghe Doja a intrat în cort şi nimeni n-a mai putut grăi cu dâns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 xml:space="preserve"> s-a dat seamă, pe la prânz, că oastea lui Ion Zapolia şi-a strâns corturile şi s-a pierdut în zare. Se mai vedea pulberea, dacă Gheorghe Doja binevoia să se 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Gheorghe Doja nu binevoia. Apoi, când s-a arătat altă oaste lângă Cenad, el a înţeles că venise Bathory. Străjile veneau mereu, dându-i seamă ce număr şi ce putere are oastea nouă. Când i s-a dat seamă că a mai venit o oaste, dinspre Şoimuş, sub căpetenia episcopului Csaky, Gheorghe Doja a poruncit pornirea spre împresurarea întăriturilor şi spre nimicirea vrăjmaşului. A mai înţeles că dacă Şoimuşul poate trimite oşti, înseamnă că coloana voivodului Ciuci a fost făcută una cu pulberea. Trâmbiţele au sunat tocmai pe când soarele răsărea, punând flori de aur în scuturi şi în miile de lănci şi halebarde. Vălmăşagul a fost scurt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ory şi Csaky au scăpat cu fuga, în timp ce porţile se prăbuşeau şi ostile intrau în Cenad, în cântecul clopotelor. S-au înfăţişat nobilii în solie, cu pâine şi sare pe blid, şi descoperiţi, însă Gheorghe Doja i-a împins în pieptul calului, rostind doar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ţaţi nimic! Răzbunaţi morţii de pe câmpia Ra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lopotarii au fost fulgeraţi din turnuri! S-au suit răsculaţi să tragă clopotele de moarte! Uliţele pline de mulţimi au prins a arde! Spadele lucrau fără hodină! Lăncile străpungeau! Halebardele se repezeau ca stolurile de ulii şi vulturi! Nimic, nimic nu trebuia să rămână viu, din tot ce purtase cândva blazon şi umilise mii şi răsmii de oameni la adăpostul lui! Şi în timp ce răzbunarea lucra, Gheorghe Doja sta sub zid, între Avacum şi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pe piatră! tuna din glas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odoma şi Gomora! cârâia glasul lui Barnabas, însă deodată anahoretul şi-a pus mâna la inimă, aproape mort de spaimă: încetaţi! Să înceteze! încet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au răsunat încetarea, însă nimic nu mai putea opri mânia. Lângă trunchiuri fulgerau securi. Săbii şi cuţite lucrau repede. Pomii se scuturau, se scuturau de zbaterile celor agăţaţi în funii. Soarele se făcuse roşu. Oamenii, caii şi armele parcă înotau prin sânge. Clopotele bubuiau adânc şi larg, ca la un amurg colosal al Universului. Degeaba sunau trâmbiţele a zecea oară, şi a douăsprezecea oară! Mânia alerga cu mii de capete, cu mii şi mii de braţe, cu mii şi mii de spade. Pătrundea până şi în adâncul beciurilor şi suia pe turnuri, şi în podurile caselor, scormonind şi dând nefiinţei tot ce era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răcnea pustnicul Barnabas, şi pentru că trâmbiţele sunau zadarnic, el a ridicat arcul. A potrivit săgeata, ţintind drept într-un clopotar. Apoi a ţintit în altul, însă mânia a crescut, răsculaţii crezând că-i ucid nobilii ascunşi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la lumina faclelor, pâlcurile s-au rânduit în sfârşit în linie. Gheorghe Doja sta sus pe trepte. Era din cale afară de ostenit, îşi da seama că dacă nu se gândeşte mai departe, izbânda clipei nici un preţ n-a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obseda chipul lui Ion Zapolia. De bună seamă, încrucişarea săbiilor era de neînlăturat. Trebuia să coboare neîntârziat la Timişoara, cetatea cea puternică a nobilimii, s-o împresoare şi s-o spulbere. Şi abia după ce va nimici nobilii din Timişoara şi întâi pe Georg Brandenburg, se va uita mai departe în noapt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ale m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lăsuit Gheorghe Doj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trâmbiţel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mbiţele au sunat tăcere, el s-a ridicat din jâlţ. A în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i şi meşteşugari! Oameni de toate neamurile! Aflaţi: din voinţa voastră a tuturor, de azi înainte dăm nefiinţei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nefiinţei umilinţa! Bogaţi să nu se mai afle! Toţi ne naştem la fel, să trăim la fel! Aţi înţeles, şerbi şi meşteşugari? E sau nu voinţa voast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u bubuit ca tunetele. Clopotele au prins a bate iar. Liniile pâlcurilor s-au amestecat. Chiotele şi trâmbiţele acopereau vaierele aramei. Ţimbaluri şi lăute cântau. Oştenii se cuprinseseră într-un danţ repede, la lumina fa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a tunat din glas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pe stârvuri? a cârâit din glas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şi trăiască bucuria! l-a întrerup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ţii au dreptate! i-a retezat cuvântul Gheorghe Doja, când poloboacele au prins a fi date de-a dura şi vinul ţâşnea. Opriţi! Adunaţi pilcurile în linii… Cine-i? Ce vrea călăreţul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uptmanul Lang! striga mai apoi călăreţul, sărind din şa şi urcând treptele în fugă. Vin de la Şoimuş! Ostile tale au fost nimicite şi căpitanii ucişi! iată epistola diacului Sani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 s-a înfiorat Barn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 Cine? Şi de cine? a întrebat Avacum, şi un cutremur i-a zguduit trup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ţi de către castelanul Prantner şi episcopul Csaky! Şerbilor prinşi li s-au scos ochii! Dar citeşte epistola lui Sanislău… însă Gheorghe Doja citise de mult cuvântul diacului: „Mântuirea e în braţul vostr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stăteau înmărmurite. Faclele se stingeau pe rând. Gheorghe Doja şi-a păstra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işte, căpetenii! Poruncesc fratelui meu să rămână la Cenad, cu pâlcuri de oameni, să păzească leg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eorghe Doja şi-a ridicat securea, l-a privit gura ştirbă.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a Şoimuş, să pedepsim moartea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ici piatra, nici apa, nici focul, n-ar fi putut opri ostile trecute o dată pe la praznicul răzbunării. Pe când părăseau Cenadul, clopotele bubuiau şi ei se revărsau pe sub ult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pul treptelor, Grigo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păzeşte-te de Ion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s-a oprit. S-a întors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polia mă şi gândeam! însă valul mă duce drept spre dânsul! Ce va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Dacă încapi pe mâna lui, va f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a şoptit Gheorghe Doja. Ştiu acest lucru. N-ai uitat, frate? Să te duci la noi în Ţara Sec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şa, Gheorghe Doja galopa cumpl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de mine, Ion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apolia parcă răspundea, di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mâna mea, Gheorghe Doja, vii drept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 securea şi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era zidită din stânci masive şi nişte trepte întortocheate şi umede duceau până sus la uşă. Rareori, când venea un temnicer cu facla, prin firide se vedeau fiare ruginite, cranii omeneşti din cine ştie ce adânc de vremuri, şi în toate părţile se mistuiau1 şobolanii. Voivodul Ciuci murise de câteva zile şi-l scoseseră afară călugări în sutane negre. Timişan îşi aştepta ceasul sfârşitului, cu o sete arzătoare, ştiind că îl vor scoate afară şi va mai putea vedea o dată soarele, măcar cât ar urca până la rug sau mai sus, până la Dealul Crucilor. Visa adesea că soarele coboară treptele, întrupat într-o fată plină de zâmbet, şi-l cuprindea cu braţe fierbinţi şi-l acoperea cu plete de raze. L-a cuprins o nemărginită deznădejde când şi-a dat seama că nu mai poate dormi şi Ilina nu i se mai poate arăta în v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retrăia cu închipuirea copilăria şi tinereţea, şi se vedea luându-şi rămas bun de la ea, înainte de a sări în şa pe urma pâlcului de oaste pornit tocmai la cetatea Belgrad. De ce-l cruţau oare castelanul şi episcopul? La o vreme, pe când era aproape mort de foame, a coborât la el magister Melhior, medicul preasfinţiei sale, şi l-a cercetat mult, şi după ce a poruncit temnicerului să-i dea de mâncare, a părăsit temniţa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mistui – a dispare,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işan a băgat de seamă că temnicerii vorbeau cuviincios şi-l tot întrebau de sănătate, dându-i nădejde într-o scăpare de năpraznă, căci mare şi nemărginită e puterea cer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 coborât la el chiar mercenarul Bruder, căpetenia temniţei, şi i-a dat să bea vin, sub jurământ că nu va spune nimănui. Timişan avea să afle taina acestor schimbări în purtare, în altă zi, când a coborât alt mercenar,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ştii ce se întâmplă afară, la lumina soarelui… însă nu şi-a mai continuat cuvântul, căci temniţa s-a cutremurat. Mercenarul s-a făcu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osit coloanele lui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a clătinat, l-au zornăit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oameni! a continuat mercenarul. M-am purtat rău cu tine? Dacă cumva coboară aici castelanul sau episcopul, să te ucidă, te voi apăra eu, însă şi tu să mă aperi în faţ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răspuns Timişan, în timp ce mercenarul îi dezlega lanţurile şi-i da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manul nostru, Bruder e hotărât să deschidă porţile, căci I-a zărit între răsculaţi pe bătrânul hauptman Lang… Aşa stau lucrurile, şi roagă-te cerului să scăp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 urcat treptele, repede, dar s-a întors aproape rostogolindu-se, după ce s-a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u fost deschise! Răsculaţii l-au prins pe Pran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işan urca în sfârşit spre soare, cu obrajii scăldaţi în lacrimi, l se părea^că Ilina îl aşteaptă sus la uşă, să-şi lase capul pe piep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în auz au prins a vui ca un vânt flăcările rugului. S-a împleticit, încât a trebuit să se sprijine de mercenar. După câteva clipe I-a văzut pe Gheorghe Doja. L-a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his temniţa? Deschideţ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Mântuitorul meu! striga Timişan, vrând să se lase în genunchi, însă Gheorghe Doja i-a răspun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spadă! iată… a adăugat repezindu-şi coiful pe spate. Episcopul Cs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în sfârş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emut Timişan şi-şi deschidea cale spre episcop. S-a oprit drept în faţa lui şi abia atunci a văzut că Barnabas îl legase c</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unia de-un picior, ca pe-un porc dus la târg, şi-l plesnea cu un bici îndem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spre flacăra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a gemut deodată episcopul. Ţi-am făcut vreun rău? Mărturiseşte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rău? s-a cutremurat Timişan, gata să-i fulgere grumazul. Dar Ilina?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tner! a strigat episcopul. Eu mi-am făcut doar datoria, cântându-i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orbă! a strigat Gheorghe Doja. Ce spun şerbii din Şo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g! Hai, spre rug! cârâia din glas Barnabas, plesnindu-l pe episcop cu biciul şi smucindu-l de funie. Avacum, deschide evanghelia şi cântă-i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antner a fost ridicat pe cruce, şi după ce din trupul lui Csaky a rămas doar o mână de pulbere, Gheorghe Doja a poruncit alinierea pâlcurilor. Era neînchipuit de mânios. A coborât dealul în galop, lovind calul cumplit, încât hauptmanul Lan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 roade pe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a oftat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ânge… Prea multe flăcări… a adăugat Barnabas. Călărimile galopau ca nălucile. Abia zăreau şerbii îngenunchind la marginile satelor. Abia auzeau alarm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mişoara! înain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a Gheorghe Doja în răstimpuri, şi galopul creştea, înaintea lui stăruia chipul lui Ion Zap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rept în mâinile mele,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plesnea calul mai tare, şi mai tare, să mănânce întinderile. Apoi, a oprit scurt. S-a uitat zâmbind spre hauptmanul Lang şi spre Avacum. Barnabas rămăsese în urmă, pe armăsarul lui uriaş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orunceşti Gheorghe Doja? a întrebat haup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 răspuns Gheorghe Doja, neînchipuit de blând. A continuat, după ce a ajuns lângă el: La Timişoara va fi greu. Trebuie linişte şi cumpăt! Şerbii adăugaţi nouă trebuiesc supuşi rânduielii şi muştrului! Unde-i Tim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eorghe D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prietene, că n-au apucat a te ucide! Te păstrau, să te ducă la Timişoara, să te judece markgraful sau ciuma ştie pentru ce te păstrau! Dar bine că te văd viu! Ai fi în stare să îndeplineşti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eţ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pucă spre miazănoapte şi caută coloanele lui Hosu! îl rog să coboare neîntârziat spr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i s-a închinat. Curând se învolbura în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slab şi nu trebuie să-l lăsăm singur! a spus deodată Barnab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îngădui, Gheorghe Doja,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Tu ai alt drum,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să armăsarul acesta greoi şi porneşte pe jos, înainte, la Timişoara! Strecoară-te în cetat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numărul tunurilor şi număr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o clipă, Barnabas alerga pe drumul Timişoarei, cântând psalmi despre cetatea Ieri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desfăşurat corturile, în apropierea unei ape. Au tipărit1 străji cu lănci pe tuspatru zările şi oastea a trecut îndată la rânduiala muştrului. Stihia îşi arătase colţii, unii crâcneau în faţa căpeteniilor, încât răul trebuia nimicit repede şi din rădăcină. Alte iscoade, repezite spre Timişoara mai înainte, arătau că acolo e linişte, că cetatea putea fi luată repede, dacă n-ar ploua să se umfle apa Timişului. Gheorghe Doja cunoştea puterea cetăţii. Ce împotriviri avea de biruit, au arătat-o faptele, după ce s-a poruncit strângerea corturilor ş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tul oştean Gheorghe Doja îşi aşezase bine cumpenele sufletului şi se uita în viitor. Dar oare ce va fi după ce va supune şi Timişoara? Pretutindeni, pe o mare întindere de ţară, nimicise serbia, dăduse legi drepte breslelor, împrăştiase ostile vrăjmaşe, iar nobilimea fusese trecută prin flăcări şi prin ascuţişul spadelor, însă vechiul oştean îşi da seama limpede că şi împotrivirile sunt din ce în ce mai puternice, îşi da seama că domnii vor zdrobi repede stăpânirea sărmanilor, dacă această stăpânire nu va fi apărată d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ipări – a lăsa, a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şti formidabilă. Şi ostile trebuiau strânse şi bine muştruluite şi bine înarmate, căci furca stihiei nu^poate înfrunta mult timp artileria şi călărimile îmbrăcate în f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ntea strategului totul era bine rânduit: după ce va izbi cu securea în cap ultima aşezaje, va începe strângerea de oşti şi arm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u început ploile mari de vară. Gheorghe Doja şi-a dat seama că nu-i a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adar glasul lui Avacum se întrecea cu tunetele, blestemându-le şi poruncindu-le să se oprească! Auzindu-l pe anahoret bubuindu-şi rugăciunile în faţa oştilor descoperite, Gheorghe Doja a surâs cu îngăduinţă şi cu destulă amărăciune ca-n faţa copiilor ce zidesc cetăţi de pulbere. Prevederile lui s-au dovedit, din nefericire, drepte. Într-o zi s-au zărit turnurile Timişoarei şi ^centura de zid înconjurată de ape până la o mare depărtare, însuşi Barnabas, întors peste noapte, îi spunea că era să se înece în mlaştini, în toată cetatea era linişte, mai ales după întinderea apelor. Gheorghe Doja îşi mânca unghia, gândind adânc, în faţa puhoaielor. Deodată, l-a fulgerat un gând: ce-ar fi dacă ar abate apa Timişului? Gândul era neînchipuit de îndrăzneţ, dar o căpetenie nu are a se gândi decât la biruinţă. Abaterea Timişului ar fi însemnat deschiderea drumului spre ziduri şi slăbirea cetăţii prin sete! Totuşi, o încercare de ajungere la ziduri, şi aşa, n-ar fi stricat! Deci, a dat poruncă să se facă rost numaidecât de poloboace! Şerbii şi mercenarii şi-au lepădat armele. Aşezau poloboace în lungul mlaştinilor, unul după altul, şi deasupra aşezau repede bârne, butuci şi scânduri. Podul se întindea necontenit, însă ce lucrau peste noapte, zdrobeau tunurile cetăţii într-o clipă… Au ajuns de câteva ori până la ziduri, însă pâlcurile s-au întors, rănite, şi abia izbutind să se smulgă din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cercări costisitoare de vieţi, toţi, de la căpetenia cea mare până la şerbi, au văzut limpede că mântuirea sta numai în lupta cu puhoaiele! îndrăzneala lor amintea tragediile războiului peloponeziac, curajul Dacilor lui Decebalus! însuşi Doja a dat semnalul luptei cu stihia, înfingând hâr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însă ostile vrăjmaşului? Ce se socotea Bathory, că sta nevăzut? La o vreme, au venit şi coloanele lui Hosu, din nord, şi cleştele lor se strângea zi cu zi împreju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an săvârşea neînchipuite fapte, însoţit doar de Barnabas, se strecurau până la porţi şi, într-o noapte, au adus prins un mercenar de-al lui Georg Brandenburg, răpit chiar din locul de strajă. Fapta a înmiit curajul oamenilor, însă, într-o zi, pe când se aflau răspândiţi în lungul râului, departe, au auzit câmpiile duduind! Au zărit ca un nour cumpli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încins într-o clipă. Ostile călări treceau ca prin pleava în vânturare. Gheorghe Doja şi-a înşfăcat securea. S-a avântat în şa! însă deodată a văzut în jurul lui un gol. Călăreţi străini îl strângeau într-un cerc de lănci. Degeaba striga, chemându-şi oastea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on Zapolia s-a oprit în faţa lui. După ce a făcut semn călăreţilor să se îndepărtez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cuvântul meu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întrebat Gheorghe Doja, alb ca varul. Crezi că ace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eorghe Doja! Laurentie a fost ars pe rug,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au fost şi voivozii Maramureşului! Zvârle securea, Gheorghe Doja, şi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nu! Ne vom bate, Ion Zap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bate! a răspuns voivodul, şi lupta s-a înc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îşi învârtea securea pe deasupra capului nefericitul Doja! Amarnic se rotea securea lui Ion Zapolia! Insă, au dat năvală călărimile! Totul s-a sfârşit înspăimânt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dul s-a îndepărtat în galo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Gheorghe Doja era dus spre cetate. Abia auzea în urmă răcnetele măcelului săvârşit asupr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după aceea, Gheorghe Doja urca sp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imişane? a tresărit el, desluşindu-l ca printr-o ceaţă pe Timişan, în lanţurile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eorghe Doja, da: şi acum sunt alătur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nabas? Şi tu? s-a mirat Doja, apoi. Dar Avacu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heorghe Doja, aici sunt! Oare ce n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ăstraţi cumpătul, fraţii mei, să fim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n-ai grijă! a suspinat Barnabas şi se clătin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l-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e mine, Barnabas, că-s lunecoase bâ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ţine de tine, frate, dar mâinile mele sunt ferecat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 Brandenburg von Hohenzollern îi aştepta, între două rânduri de lăncieri cu scuturi. Doja s-a oprit.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oi sunteţi bir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randenburg i-a acoperit cuvintele cu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erit, osândiţii au văzut o podişcă şi nişte oameni în straie roşii aprinzând focul. S-a văzut un jâlţ de fier, o coroană de fier şi un sceptr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toate acestea? a întrebat Barnabas, cutremurat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aierul clopotelor, jâlţul de fier, coroana de fier şi sceptrul de fier au fost lăsate în foc până la înroşire. Doja s-a aşezat pe jâlţ. Şi doar o clipă, cât i s-a pus coroana pe cap şi sceptrul în mâna dreaptă, el a stat drept şi demn, şi miile de privitori au văzut în fumul ce se ridica un colos al fierului, un împărat al munţilor de fier şi sub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fost acoperit într-o ploaie înaltă şi repede. Călăii rupeau cu cleştele bucăţi din carnea martirului, aruncându-le răsculaţilor să le înfulece, dar nimeni nu le voia. Securile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rnabas n-a avut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arnabas? l-a dojenit Av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frică! Dacă muşc din carnea omului, scap numai cu och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rimi să muşti din carnea omului? l-a întrebat Tim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 reluat Avacum, şi pe noi ne duc! Vedeţi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Timişan, şi a izbucnit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tustrei. N-au mers prea departe, l-au doborât călăii, l-au întins pe bârne. Le-au făcut trupuril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ridicat în văzduh, ţintuiţi pe bârne. Zăreau pumni ridicaţi, guri strâmb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fraţilor? a întrebat la o vreme Avacum, de pe bârn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a răspuns Timişan, din mijloc. S-apropie o fată, cu o creang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abas? a stăruit Av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doarme! Şi-a scăpat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o fată? a continuat Avacum, cutremurându-se. Mântuiţi-vă de ispi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cu o creang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işan se uita drept înainte, departe, departe, şi vedea cum vin spre el şi satele, şi cetăţile, şi munţii, şi câmpiile; urca spre el tot pământul Transilvaniei; şi când s-a arătat soarele din ceţuri, Timişan a văzut chipul Ilinei în soare, surâzând, încălzindu-l în frigul îngrozitor. El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ete! înmoaie creanga de măslin în apă… suie-mi-o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ăsat capul pe umăr. Zâmbea, zâmbea, căci Mina suise la el şi-i răcorea fruntea cu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REMEA LUI ION VODĂ în ziua aceea de iulie 1574, arşiţa pleoştise ierburile şi frunzele. Pământul pustiei din Buceag cerea din toate pulberile şi crăpăturile apă şi răcoare, însă nici un nour nu păta văzduhul adânc, nici o boare nu clătina fir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eal s-au oprit trei călăreţi. Cel din mijloc avea ceva din puterea cremenii. Ochii lui aminteau semeţia vulturului. Cum s-a descoperit şi şi-a pus dinainte pe şa cuşma cu ţintă de smaragd, i s-a văzut fruntea largă, cu brăzda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avea faţa prelungă, ochii plini necontenit de un zâmbet slugarnic. De sub cuşmă îi ieşeau inelele pletelor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după ochii albaştri şi după pletele de culoarea paiului de ovăz, arăta a fi cazac. Dealtfel, acest lucru îl dovedeau şi straiele lui, şi sabi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u tăcut îndelung, cu privirile pierdute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or, în vale, călărimile stârneau pulberile. Mulţimi de oşteni pe jos se buluceau în umbra săracă a ierburilor şi pomilor, împrejurul ochiurilor de apă, pe la fântâni şi bălţi, se aprindeau focuri şi îndată prindeau a aburi ceaunele. Nechezau caii. S-auzeau glasuri răstite. Mugeau bivolii la tunuri. Suliţele călărimilor arătau ca pâlcurile de trestii. Iar departe, pe deluşoare, se zăreau coborând alte călărimi, alte oşti pe jos, încât larma taberelor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ea să se hodinească, în valea aceea, oastea lui Ion Vodă, după un şir de bătălii pe la cetăţile Mării. Bântuiseră ca un uragan, şi Bucureştii şi Brăila, stropşind şi stârpind fără cruţare pe cutropitori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ercetat bine locurile cu privirea, călăreţii s-au întors unul spre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 îndrăzni… a început cel cu pâr roşcat, plecându-şi fruntea şi umplându-şi faţa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Ir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stenit, Ion Vodă! Ar trebui să-ţi pui sabia sub cap, măcar o zi, să te hod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ta, Irimie, dovedeşte încă o dată cât ţi-i lipită inima de mine! Lasă, ne-om hodini după ce-om mântui isprăvile di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drăznit Irimie, viaţa ta, Ion Vodă, e atât de scumpă pentru noi toţi! Lasă pentru azi grijile în seama mea şi a hatmanului Sverci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i-a întărit spusele, printr-o clătinare a capului, apo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Ion Vodă! Eşti nedormit de-atât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ort şi te hodineşte! Vom trimite noi pândele înainte şi vom aşeza tun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a râs uşor, privindu-i pe amândo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amânduror! Mă rog de iertare, însă nu închid ochii până nu fac tot lucrul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întunec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ot ce am lucrat cu sabia până azi sunt doar isprăvi întru stârnirea vântului. Trebuie să ne aşteptăm la furtuna cea mare, căci Selim Sultan nu doarme la Ţarigrad! Azi, mâine, trebuie să se arate ostile răzbunării lui! Mă îngrijorează că nu primim cuvânt de la iscoad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sfârşit vorba. Pe dealul dimpotrivă s-a zărit un pâlc de călăreţi, învârtejindu-se în colbul stârnit de iuţeala ga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a rostit I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a spus şi Irimie. După graba lor arată că Turc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ciovski s-a ridicat în scări. A adăug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grabă, arată că Turc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a urca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a început un călăreţ, acoperit tot de pulbere, iată veştile de la Dunăre: după porunca măriei tale, am trecut dincolo şi am mers cale de două zile! Deodată, m-am întâlnit cu avangărzile Semilunii! Am fugit înapoi, cât am putut, să te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eu că furtuna vine! Cât de mari sunt la număr ostile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o afla, Măria ta! Ştiu numai că peste două zile ajung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fârşit vorba iscoada Dunării, că alt pâlc de călăreţi urca dealul, galopând dinspr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ătarii! i-am văzut învârtejindu-se prin ierburile stepelor, căt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două focuri… a spus Irimi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tăcea. Numai încreţiturile de pe fruntea largă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ălărime ai, Ir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i porni la Dunăre, s-o aperi, încurcă ordiile1 la trecere, până ce eu împreună cu Sverciovski vom stropşi Tătarii. Du-te, Irimie, şi adună-ţi călărimile! Află cât de mare e oastea Turcilor şi trimite-m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a coborât dealul în galop, îndată a pornit să-şi întemeieze pentru drum călărimile. Sclipeau suliţele în soarel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ciovski-hatman s-a întors spre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bine aşa! Eu, Măria ta, nu pot pune nici un temei pe credinţa acestui om! Dacă se dă cu Turcii, cum ajunge la Dunăre? îi încredinţezi călărimea, fala şi puterea noastră! Doamne! Toţi cei treisprezece mii sunt boieri, feciori de boieri şi slugi de boieri! încredinţat sunt că ei te urăsc, din pricina dragostei Măriei tale pentru ţărănime. Dacă greşesc, taie-mă cu sabia ori alungă-mă de lângă Măria ta, dar grăiesc ce-mi spune inima, după firea mea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hatman Sverciovski! Oare Irimie a săvârşit până acum vreo strâmbătate? Prin lupte grele ne-am vânturat şi I-am apărat uneori cu pieptul meu împotriva suliţelor vrăjmaşe! Cu moşii şi ranguri I-am dăruit! Dintr-un pahar cu mine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Dacă Irimie nu s-a arătat până acum hiclean, nu-i o dovadă că nu se va hicleni. Cum te pot ierta boierii tăi că ai încurajat ţăranii să-şi ridice nasul în faţa lor şi ai spârcuit călugării? Eu, Ion Vodă, îţi vorbesc cum îm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a rămas mult pe gânduri. Au coborâ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ile se rânduiseră în şiruri, cu suliţele ridicat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e – hoard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mergea cu calul la pas prth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hipuri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umai guri mute şi ochi nemişcaţi. Pe mulţi dintre ei îi ghiontise cu vorbe grele, pe mulţi îi ameninţase cu sabia la venirea la domnie. Nu zâmbeau nici cei dăruiţi cu moşii şi 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r fi pus muţenia lor pe seama tulburării sufleteşti, căci doar plecau la moarte. Acum însă, vorbele Cazacului îi puseseră toată făptura la pâ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dacă l-ar trăda ei, ar rămâne doar cu Cazacii şi cu ostile prost înarmate ale pământenilor. Şi totuşi, călăreţii trebuiau repeziţi neîntârziat la Dunăre, să oprească sau cel puţin să întârzie trecerea Turcilor! Nu l-ar putea trimite pe Sverciovski cu cazacii lui, pentru că ei erau meşteri neîntrecuţi în bătăliile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on Vodă a stat destul de mult la cumpănă; el, ale cărui hotărâri întreceau vânturile în iu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se descoperise înaint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trângea bărbia în piept, umilit, aşteptând un cuvânt, o binecuvântare pentru drumul gloriei s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e… a rostit Ion Vodă. Nicicând nu m-am îndoit de credinţa ta şi nici azi nu mă îndoiesc! împreună am hălăduit pe căile isprăvilor cu sabia! însă, pentru mai temeinică linişte a sufletului meu, jură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a tresărit puternic. Şi-a şter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în timp ce rostea cu glas sfâşietor, încărc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Doamne? Ce gânduri ţi-au tulburat sufletul? Oare poate fi vorba de hiclenie? M-ar răbda oare pământul dacă măcar prin gând mi-ar trece vre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uita vreodată binele ce mi l-ai făcut, când ţi-ai pus pieptul în dreptul meu, să mă aperi de suliţa vrăjmaşă? Pot uita rangurile tale date mie, pot uita moşiile dărui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supra mea vreo îndoială, iată… eu îmi bag sabia în inimă, căci nu pot răbda asemenea ruşine! Mai degrabă zdrobeşte-mă cu toporul ori sfarmă-mă sub copitele calului, dar nu m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gea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încet se strângeau la spatele lui Ion Vod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un moşneag cu plete albe, peste măsură de voinic. Era Toader Mujdei, tunarul. Se uita lung şi încruntat la Irimie, ascultându-l cum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tâta, Doamne, adă evanghelia să jur! Dacă te-aş vinde, să fiu blestemat în vecii vecilor, ca luda din Isc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âtă ură am împotriva Turcilor, care au cuprins moşia lui Ştefan voi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re! a rostit Toader Mujdei-tunarul şi a scos din traistă evanghelia. Poftim, Măria t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a spus destul de tare Irimie. Ţăran ticălos şi ră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ea să nu scrâşnească. Şi-a potrivit o faţ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ul cruci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upă mine… îl îndemna Ion Vodă. Eu, boier Irimie,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ier Irimie,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i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 i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 somn şi pace… să mă frigă pe tălpi pulberea pământului… bucatele să se prefacă pe buzele mele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ingă câinii bubele… lepra să mă cuprindă şi toţi să mă ocolească, până şi păsăr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mă izgonească neamurile de la pragul lor, ca pe-un nelegiuit, iar odraslele mele să nu mă cunoască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u mă cunoască de părinte… a gemut Irimie şi ochii îi juc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n Vodă a început din nou cuvântul de afurisenie. Se descoperiseră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Sverciovski se descoperiseră şi ei, adunaţi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tăteau cu capet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Mujdei îi privea semeţ, în ti'rfip ce Irimie spunea jurământul pentru a şaptea oară şi i se zguduiau umerii din pricin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utat ia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uşm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râs spre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la-ţi ostile şi du-te! Fii demn de vitejii ce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s-a întors spre şirurile de călăreţi. Şi-a ridic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pornim pentru apăra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ecupeţim sâng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înainte! au bubuit glasuri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i au prins a nec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colb s-au stâr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uduia sub miil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în soare suliţele şi săbiile, ca fulgerile, prin nourii de pulbere. Cornuri şi buciume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ndepărtau spre Dunăre în jos, rămânea pe cer un nour tulbure, acoperind strălucirea soarelui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sta alături de Sverciovski şi se uita în urma lor. Uneori, îi vedea cum acopăr dealurile ca un furnicar, îi vedea cum se subţiază în şiruri, printre dâmburi. Apoi, după ce nu s-au mai zărit deloc, trecuţi dincolo de zare, Ion Vodă a auzit în spatele lui glasul tunarului Mu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tiu eu, Doamn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bătrâne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oamne! Eu am învăţat de la cei vechi că sita de mătase nu poate ieşi din coadă de câine! Dacă-şi iau zborul peste Dunăre boieraşii noştri? Dar mă iartă că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on Vodă a trecut o umbră de mânie. Mujdei-tunarul şi-a ple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l, Doamne, dar nu pot crede în ei! Jurământ? Ce-i jurământul pentru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râd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unar bătrân! Poţi urni tunul din l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pe încercate, Măria ta! Atunci, în bătălia aceea, mi-au fost pierit tunarii toţi! Pe mine mă pălise un Tătar cu sabia în cap şi eram ameţit. E drept, dacă nu veneai Măria ta să tragi tunul singur la deal, ni-l luau vrăjmaşii! Abia atunci am văzut eu câtă putere ai în braţ… Dar, cu toate că m-au bătut de-atunci multe vijelii, mă bizui la o încercare cu Măria ta! Să-ţi dovedesc că pot trage şi eu tun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ule tun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Mujdei sta cu căciula în mân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bătrân tunar, salba asta cu bani de aur, pentru pomenire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Doamne? Nu mai sunt tânăr, să amăgesc codanele! Au, pentru salbe bat eu război? Nu, Doamne! Eu îmi apăr sărăcia asta de Moldovă şi mormintele neamurilor pierite în bătălii! Pentru salbă, bogdaproste! Voi pune-o la vreo icoană, după ce s-or îndulci timpurile, ca să aibă Maica Domnului spre 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depărtat nici după ce şi-a pus salb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Vezi? lac-aşa-i! Nu-mi mai pot lua gândul de la Irimie! Pe la Fălcii, Doamne, umblă o vorbă: „Nici din salcie lemn de bute, nici din boier om de frunte…” Dar… mde! Pe care dealuri să urcăm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Dunăre, Irimie încetinea trapul calului. Soarele îl pârlise straşnic, îl acoperise co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ărit oglinda imensă a fluviului, s-a oprit să aştepte căpeteniil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rat sfat, bărbi la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u repez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atjocorit faţă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âs de tagm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ilit sfinţii călugări, tunzându-i de bărb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ţăranii sun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şi-a strâns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domni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boieri! Mă duc eu la~ malul fluviului, cu cuşma în vârful suliţei! iată-i: prind a face pod de şă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impotrivă se înnegrise de oştire. Tunurile erau îndreptate spre Moldova. Se vedeau călărimile spa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cămile îşi mişcau gâturile lungi pe deasupra pedestrimilor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hoi se revărsau oamenii, vitele de povară, carele, artileria. Pe deasupra lor se vedeau steagurile verzi cu semilu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geată a vâjâit pe lângă urechea lui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a dat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icile se rânduiau mai repede în întin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rimie a pus în suliţă ştergar alb, de la celălalt mal s-a desprins o barcă. „Oare ce preţ să le cer? Zece mii? Nu, nu, e prea puţin! Douăzeci! Tot e puţin! E doar vorba de vândut viaţa unui voivod şi o ţară! Treizeci!” îşi căuta cuvinte potrivite pentru întâlnirea cu Turcii. Trebuia să-i laude, că vin ca nişte eliberatori de sub robia lui Ion Vodă, care stricase rânduielile; că şi boierii abia aşteaptă să plătească haraciuri, numai să-i scape de cumplitul Ion, care de doi ani de când s-a urcat domn, umblă din vijelie în vijelie şi nu mai ţine seamă de tagma boierească! S-a dat cu ţăranii, făţiş, încât ţi-i şi scârbă să trăieşti într-o astfel de ţară! E drept, călărimea boierilor luptase şi ea cu Turcii, la Bucureşti şi pe la cetăţile Mării; dar ce era să facă? Nu le-ar fi tăiat nasurile cumplitul Ion, dacă n-ar fi voit să sară la chemarea buc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barca trecuse de jumătatea fluviului. O înconjurau alte bărci, încărcate cu oşti. Fulgerau iataganele. Podul de şăici se întindea cu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oştilor creştea, cu cât se îngrămădeau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pun călărimile în linie de bătălie? s-a gândit deodată Irimie. Cel ce vine în barcă trebuie să fie vreun vestit beglerbeg2! Ce-ar fi să dau poruncă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 puternic l-a cuprins. O gheară a remuşcării îi zgâria în inimă. Cum să-l vândă pe viteazul Ion Vodă, care-l cinstise cu ranguri şi cu moşii, şi-l scăpase de la moarte punându-şi pieptul în dreptul lui? Şi-a amintit însă cum stârpise boierii şi cum îi batjocorise faţă de ticăloşii ţărani. Dacă nu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ăică – luntre făcută dintr-un copac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glerbeg – guvernator general al unei provincii di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e capătul, acum, pe viitor va fi vai şi-amar de toată boierimea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a ridicat mai sus suliţa cu ştergar alb, arătându-şi bucuria cu cât s-apropia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departe, călărimile se descoperiseră, aşteptâ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a lovit la mal, Irimie a sări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genunchi. Din pletele roşcate îi picurau stropi de sudoare. Nici nu îndrăznea să-şi ridice capul, să vadă faţa Turcului, îi vedea doar papucii de mătase prinşi în şiret de aur.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la Dunăre, să vă împiedicăm la trecere, dar noi, boierii moldoveni, nu vrem una ca asta, căci abia vă aşteptăm să ne scăpaţi de ticăloşiile lui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nând, s-a ridicat şi l-a privit în ochi pe acel Turc înalt, cu faţa tuciurie sub turban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i-a şuierat cuvintele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negoţezi cu mine, câine? Atâta oaste avem, încât am putea acoperi pământul de la un capăt la altul! Dar vrem să sfârşim o dată cu Ion Vodă! Ni-l poţi da prins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prea uşor! îmi iau călărimea şi mă întorc în tabără. Voi să veniţi neîncetat. Şi dacă nu v-o place cum vi l-om aduce plocon, atunci lasă! Dar vrem pentru asta trei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lerbegul a poruncit spre ceilal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 în cuşmă trei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rimie sclipeau. După aceea, el s-a aplecat la picioarele beglerbegului. Acesta a făcut un pas înapoi, ca la apropie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i-a văzu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amarnică a remuşcării îl zgâri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malul vuia de ostile trecute cu luntrile şi pe podul întins. Mugeau bivolii trăgând tunurile şi harabalele cu poveri. Pâlcuri uriaşe de spahii pe cai albi se desfăşurau pr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rimie îi era destul o ochire bună, spre a-şi da seama că sunt peste o sut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ălărimi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um spahiii îi stupeau şi ei stăteau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vârtejit într-un iuruş nemaipomenit. Au făcut cale-ntoarsă, spre Cahul, la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o într-un galop înfricoşător, până la pândele cele ma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zeci mii! îi putem bea într-o lin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s-a dus întins la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rânduind tunurile, împreună cu Toader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Ion Vodă! O dusă, o venită, şi vreme prăpădită! Când am ajuns în apropierea Dunării, Turcii erau trecuţi dincoace, aşa că ar fi fost nefolositor să mă încaier şi să te las singur! Dar n-ai grijă, căci sunt prea puţini faţă de oastea noastră, abia vreo treizeci mii! E destul să punem cele o sută optzeci de tunuri în bătaie, şi-i facem una cu pământul! Sunt la depărtare de o zi, şi trebuie să ne rândui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Irimie! Chemaţi-l pe hatman Sverciovski, să întemeie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a 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Irimie ponci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se întreba: cine să atace întâi? Călărimea lui Irimie sau a lui Sverciovski? Tătarii încă nu se arătau, aşa că amândoi aveau mână liberă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odă! Dă-mi mie cinstea de a-i ataca! Oştenii mei abia aşteaptă să se încaiere cu o oaste mare. Auzi-i cum îşi ascut suliţele 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abăra Cazacilor vuia de ţipetele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ciovski îşi apucase mânerul săbiei. Şi-l strângea cu putere, de setea bătăliei. Venise doar sub steagul lui Ion Vodă, să facă treabă! La Bucureşti, la Brăila, pe la întăriturile mării, luptase ca un paraleu, dar de când jinduia o luptă m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ciş – saşiu,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făşurări de pedestrime şi călărime! Să treacă pe sub trăsnetele artileriei tot înainte, asemeni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era gata să-i dea lui cinstea atacului, însă Irimie a râ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bine aşa! Cinstea de a ataca întâi ţi se cuvine Măriei tale! Vei pofti în fruntea călărimii mele, lângă mine! După un foc zdravăn de artilerie, pornim în frunte cu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ştiu eu? s-a auzit glasul lui Toader Mujdei. Ştiu eu dacă-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ţopârlane! a scrâşnit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ă noaptea au vuit taberele de pregătire. Apoi, a doua zi în zori, când s-au arătat capetele oştii năvălitoare şi când s-au rânduit de bătălie, din aripa stângă a frontului a pornit la atac cavaleria lui Sverciovski. Se cutremura lumea de chiotele Cazacilor. Fulgerau săbiile. Luceau lăncile. Ion Vodă a sărit pe cal, dând semn din sabie călărimii să se desfăşoare în galop, dar atunci au năzuit spre el pâlcuri de ţărani, în frunte cu Mujdei-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noi, Măria ta, dar nu te lăsăm în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ne pe toţi, spânzură-ne, dar treci în rândurile noastre, căci boierii te po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a dat pinteni calului, dar Mujdei-tunarul i l-a apucat de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ăsăm între ei, Ion Vodă! Taie-mi mâinile, că altfel nu las ză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l-a ameninţa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ainte! Pentru Moldova! a strigat Ion Vodă, şi a rămas în rândurile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ţi din tunuri! a poruncit Măria sa spre tunari, dar atunci un chiot de groază a trecut prin rândurile ţăranilor: călărimea boierilor îşi scosese cuşmele şi le pusese în suliţe, gata să se pred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vânzătorii noştri! a strigat Ion Vodă. Trăsniţi-i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optzeci de tunuri au şi început a vărsa foc năprasnic: ghiulele trăsneau drept în mijlocul trădătorilor şi zburau pe sus capetele omeneşti, mâini, jumătăţi de trupuri. Caii se prăbuşeau în vălmăşag, îşi lepădau măruntaiele în nechezat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nul lui, Mujdei îl urmărea prin nourii de colb pe Irimie şi lungea tragerea, o îndrepta când la dreapta, când la stânga, după fuga nelegiuitului. Deodată, când pilcurile trădătorilor erau în faţa Turcilor la o bătaie de săgeată, au pornit să latre spre ei şi tunurile turceşti, întorcând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rcii n-au în ei credinţă! a strigat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ţi-i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două focuri, călărimea boierilor se învârtejea, pe câmp, îngrozitor, şi în spatele ei, ca după un zid mişcător de apărare, Turcii înaint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jdei nu l-a mai văzut decât pe Irimie, într-un galop năprasnic,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boierilor pieri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câine! scrâşnea tunarul, agitându-şi pumnul puternic spr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rtilerii au tăcut o clipă, Ion Vodă a văzut că fusese înşelat asupra puterii Turcilor, căci veneau spre întărituri ca roiurile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ţi din artilerie… Trăsniţi! poruncea el, avânt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unt vrăjmaşii, Ion Vodă? l-a întrebat un ţăran, înspăimântat de mulţim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m socot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tunurile încetau, nu s-auzea decâ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aţ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Ion Vodă deschidea uliţe printre vrăjmaşi, tot înainte, înainte. L-a zărit Sverciovski, fulgerând capetele cu sabia lui curbată, l-a auzit chiuind cumplit. Vrăjmaşii prindeau să dea înapoi, sub apăsarea călăreţilor cazaci. Spahii pe mândri cai albi se prăbuşeau în fugă. Copitele zdrobeau piepturile răniţilor, răcnetele şi vaietele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aţi! Daţi! se auzea glasul sacadat al lui Ion Vodă şi turcimea se repezea îngrozi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ugeau neîntrerupt, vărsând foc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rele nu s-a mai văzut, acoperit de pulbe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getele tunarilor s-au auzit bubuiturile de tunet! O ploaie repede a prins să se verse, şi lupta continua, năprasnică, prin şuvoaie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n-a mai auzit la o vreme artil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se udase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cii s-au tras după tunurile lor şi când bătălia a contenit, Ion Vodă a văzut adevărul crunt; după pierderea prin trădare a călărimilor, a văzut şi pulberea udată de ploaie! Cum va mai lupta de-acum? Ostile Turcilor veneau neîntrerupt, proaspete. Veniseră şi Tătarii, în duiumu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ţi zilele, Ion Vodă! îl ruga Toader Mu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pe noi să pierim, dar scapă-ţ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e tunar! Ion Vodă nu cunoaşte fuga! Să-mi cadă capul lângă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ăsat noaptea, oastea lui s-a tras spre satul Roşca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a se apuca de săpat şanţuri, Ion Vodă a intrat în rândurile Cazacilor. Le-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prieteni! Cu credinţă aţi slujit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vremea să ne luăm rămas bun! Duceţi-vă în pământul vostru! Vă mulţumesc pentru credinţa voastră nestrămutată! Ai mei m-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a dat răspuns Sverciovski. Boierii nu erau ai Măriei tale! Ei sunt ai nimănui, n-au ţară! în ce ne priveşte, rămânem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edinţă! a rostit Ion Vodă, şi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noaptea au săpat şanţuri împre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ărit acolo, încât în zori, când vrăjmaşii i-au înconjurat din toate părţile şi au pornit să-i bată cu tunurile, puţin le păsa vitejilor! Dar arşiţa se înteţea cu fiecare ceas. O grijă mare a trecut prin rândurile lor, când şi-au dat seama că toate fântânile satului sunt secate. A prins să-i ardă setea nemiloasă, încet-încet, ochii prindeau să le sticlească, li se uscau gurile, le secau glasurile; şi să iasă din cleştele vrăjmaşilor le era cu neputinţă. ^ Săpau adânc pământul, în căutarea apei, dar degeaba! în puterea nopţii, când licăreau scânteietorii luceferi de vară, ei îşi lipeau buzele arse de buruienile cu rouă. Nu mai puteau vorbi decât stins, ca pe patul morţii, îşi puneau ştergarele pe şanţuri, să le umezească rouă şi le lingeau după aceea, şi şi le înfăşurau pe după cap, să se răcorească. Gemeau prin somn, visând că beau din ciuturi şi cofe pline, se visau la râuri răcoroase, la izvoare de munte… Şi arşiţa creştea, creştea cu fiecare ceas, cu fiecare zi. Potopuri de foc pleoşteau frunzele, iarba şi trupurile însetaţilor, iar oastea vrăjmaşilor se tot îngroşa, cu buluc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oştenii lui Ion Vodă prind a pieri de sete, Turcii se arătau în faţa lor, cu ulcioare pline, bându-le până la fu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trăsneau Moldovenii şi Cazacii cu ce apucau, dar alţii se arătau cu ulcioarele pline, să le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din rândul Turcilor s-a auzit un glas, cerând întemeierea păcii, Moldovenii şi Cazacii au răspuns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s-a auzit ace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a Sverci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a adăugat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etea a prins să-i secere cu duiumul şi inima lui Ion Vodă se usca de jalea oamenilor. Uneori izbucne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a spus el într-o zi oştenilor săi. Decât să pieriţi voi, toţi, mai bine punem pace, vremelnic, până trece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 trecut prin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n Vodă, nu! Pie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 mila lor, Ion Vodă a primit solia duşmanilor, care îi aduceau cuvânt scris pe hârtie că dacă pune pace nu 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a pus şi el întrebarea: dar ostile lui vor fi lăsate să se întoarcă în pace pe la sate? Slobozi vor fi vitejii lui Sverciovski să se întoarcă la pragurile 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au dat Turcii răspuns. Spre încredinţare că aşa fi-va, să vină solie de la voi: beglerbegul nostru va jura de şapte ori, pe cartea Coranului, că nu v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a trimis solie. Beglerbegul a jura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Ion Vodă! îl rugă Sverci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îl rugau cu lacrimi, să nu se potrivească făgăduinţelor şi jurămintelor beglerbegului! însă Ion Vodă a rămas neînduplecat de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orni, a trecut în rândurile Cazacilor, să-şi ia rămas bun. Le-a împărţit bani şi pjetre scumpe. Pentru toţi avea cuvinte fierbinţi de recunoştinţă, îi curgeau lacrimile şi abia îşi ţinea firea. L-a îmbrăţişat pe Sverciovski, mult, puternic, ca pe un frate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şi Moldova, dacă vei pieri? îl întrebau pământenii, sărutându-i mâna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căci sămânţa dreaptă n-are moarte! Punem pace deocamdată, şi vom mai ved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gurile au amuţit, când Ion Vodă a trecut înt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intrând în cortul beglerb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scurt timp, au scos un răcnet îngrozitor, când l-au văzut aruncat afară din cort, fără viaţă. Au mai văzut cum Turcii îl leagă de cozile cămilelor şi cum e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mai văzut capu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dicat într-o suliţă, şi cum beglerbegul însuşi iese din cort şi-şi înmoaie vârful iataganului în inima lui Ion Vodă, rugându-se Dumnezeului său crud să-i dea tot atâta vitejie cât fusese în sângele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enicerii şi spahiii au năvălit peste întărituri, în răcnete, cu steagurile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ărăm… pierim până la unul! striga Sverci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ul! Până la unul! au răspuns Cazacii şi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nu vreau să mor! a strigat Toader Mujdeitunarul. Eu am o răfuială cu Irimie! Hai, feciori, să ne ascundem până trece cumpă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borât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operit acolo. Auzeau cum deasupra lor se desfăşoară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şi muribunzi se prăbuşiseră peste ei, acoperind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ăcelul a luat sfârşit şi Turcii au despresurat satul, Mujdei a ieşi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să nu geamă de jal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şi pe hatmanul Sverciovski, cu vinele gâtului tăiate. Murise cu ochii deschişi spre cristalul văzduhului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Mujdei a rupt o frunză mare de brustur, l-a acoperit obrazul, să fie apăr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le erau pline de pulberile oşt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plângea de se scutura cămaş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s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a nemaipomenită le-a urcat din inimi, în ochi, umplându-i de foc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ăzbunăm, vitejilor! a gemut tunarul. Haidem, feciori! ^ încotro,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fundul pământului, să-l aflăm pe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şa. Au dat vânt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ierdeau în zări, parcă duceau în vârful lăncilor, mai departe şi mai departe, s-o predea altor generaţii, facla nestinsă a eroismului neamului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pănă – pericol.</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5:00Z</dcterms:created>
  <dc:creator>Povestiri istorice %</dc:creator>
  <dc:description/>
  <cp:keywords/>
  <dc:language>en-US</dc:language>
  <cp:lastModifiedBy>User John</cp:lastModifiedBy>
  <dcterms:modified xsi:type="dcterms:W3CDTF">2013-08-17T15:35:00Z</dcterms:modified>
  <cp:revision>2</cp:revision>
  <dc:subject/>
  <dc:title>Eusebiu Camilar</dc:title>
</cp:coreProperties>
</file>