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vagrie Ponticul</w:t>
      </w:r>
    </w:p>
    <w:p>
      <w:pPr>
        <w:pStyle w:val="Heading1"/>
        <w:ind w:hanging="0"/>
        <w:rPr>
          <w:i/>
          <w:i/>
          <w:sz w:val="40"/>
        </w:rPr>
      </w:pPr>
      <w:r>
        <w:rPr>
          <w:i/>
          <w:sz w:val="40"/>
        </w:rPr>
        <w:t>Tratatul Practic. Gnosti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intelui Enrique şi lui Tata Zozo (părintele Zosim Oancea); în memoria lui Antoine Guill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 – Colecţia sistematică a Patericului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 – Kephalaia Gnost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 Patrologia Gra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 Patrologia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 – Dictionnaire de Spiritua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 Sources Chreti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 – Revue d'Ascetique et de Mys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 – Revue d'Histoire Ecclesias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 – Revue de l'Orient Chre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AM – Zeitschrift fur Askese und Mystik în 1997, când a apărut prima ediţie a acestei cărţi, Evagrie era un autor încă puţin cunoscut şi tradus în România. Între timp, lucrurile s-au schimbat simţitor şi în bine. Editura Deisis a iniţiat o serie de Opere complete, proiect foarte important, dar şi ambiţios, dat fiind că o parte din scrierile monahului egiptean (sau despre el) trebuie traduse după versiuni siriene, armene, copte. Aceeaşi excelentă editură sibiană a publicat mai multe lucrări pe care părintele Gabriel Bunge i le-a consacrat lui Evagrie (parte din ele sunt menţionate în bibliografia finală). A fost declanşată şi o falsă polemică, prin publicarea unui text semnat de diac. Ioan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că jr., intitulat „Părintele Gabriel Bunge şi dilemele exegezei evagriene: filologie sau/şi congenialitate” {c</w:t>
      </w:r>
      <w:r>
        <w:rPr>
          <w:rFonts w:cs="Bookman Old Style;Times New Roman" w:ascii="Bookman Old Style;Times New Roman" w:hAnsi="Bookman Old Style;Times New Roman"/>
          <w:caps/>
          <w:sz w:val="24"/>
        </w:rPr>
        <w:t>f. b</w:t>
      </w:r>
      <w:r>
        <w:rPr>
          <w:rFonts w:cs="Bookman Old Style;Times New Roman" w:ascii="Bookman Old Style;Times New Roman" w:hAnsi="Bookman Old Style;Times New Roman"/>
          <w:sz w:val="24"/>
        </w:rPr>
        <w:t>ibliografia). Cu doar câteva nuanţe, destul de subţiri, Ioan I. Ică j</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pune demersul exegetic al părintelui Bunge celui practicat de Guillaumont şi discipolii săi, opoziţia fiind în defavoarea celor din urmă, pe motivul, grosso modo, al incompetenţei lor duhovniceşti1. Desigur, Gabriel Bunge este nu doar un bun „evagriolog”, dar şi un călugăr autentic, apt aşadar să perceapă din interiorul propriei experienţe mesajul spiritual transmis de maestrul său îndepărtat. Cu toate acestea, mi se pare arbitrar şi riscant să-i împărţim pe cercetători în două tabere adverse: „filologii” şi „înduhovniciţii”. Poate cineva să intre în contact cu scrierile lui Evagrie fără greaca veche şi fără o bună stăpânire a istoriei creştinismului antic? Şi cine garantează ori măsoară, în mod infailibil, „înduhovnicirea” sufletelor noastre? Asemenea distincţii nu-şi au rostul într-o chestiune de ştiinţă. Nici un occidental nu cântăreşte competenţa unui patrolog după lungimea bărbii, după sutană ori după numărul de rugăciuni pe care le rosteşte zilnic. Socotesc că importanta contribuţie la studiile evagriene a regretatului Antoine Guill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eproşează acestora fabricarea unui Evagrie prea intelectual, prea filosof, a unui personaj care-1 trădează pe autenticul Evagrie, mistic a cărui viaţă spirituală este centrată pe comuniunea cu Isus. Problema este foarte importantă şi merită ridicată, însă o lectură atentă şi imparţială a textelor lui Guillaumont o invalidează categoric. Paul Gehin exagerează atunci când, de pildă, afirmă că Evagrie a fost un fel de Wittgenstein al monahismului egiptean; dar formula sa este nuanţată de pagini întregi consacrate de autor misticii cristocentrice evag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FAŢĂ merită preţuită la justa ei dimensiune şi că o monopolizare a lui Evagrie de către tabără clericală (după ce aceeaşi tabără 1-a marginalizat aproape cincisprezece secole) ar reprezenta o pierdere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uce în plus ediţia aceasta faţă de cea apărută acum şase ani? Traducerea a fost clarificată şi îndreptată pe alocuri; multe comentarii au sporit cantitativ (sper şi calitativ); introducerea a fost revizuită cu atenţie, iar bibliografia a suferit o remaniere aproape completă, fiind îmbogăţită cu mai multe zeci de titluri. Trei lucruri îmi par însă importante. Mai întâi, am dorit să inserez concret cele două tratate ale lui Evagrie în atmosfera monahismului egiptean. De aceea, am sporit numărul de apoftegme din Pateric, legate de unul sau altul din gândurile maestrului de la Chilii. Traducerea acestor apoftegme îmi aparţine. În al doilea rând, am întocmit un dosar cu principalele mărturii antice despre Evagrie {Pateric, Istoria lausiacă a lui Palladius, Ieronim, Gennadius din Marsilia), pentru a oferi cititorului român câteva puncte de reper concrete privind atât biografia, cât şi reacţiile stârnite de scrierile evagriene în secolele al V-lea şi al Vl-lea. În sfârşit, am introdus un amplu interviu cu Paul Gehin, directorul Institutului de istorie a textelor din Paris, cel mai important editor al lui Evagrie la ora actuală şi unul dintre elevii lui Antoine Guillaumont, în care am dezbătut câteva chestiuni de interes general: recuperarea lui Evagrie în secolul XX; provocările pe care ni le lansează această operă; situaţia actuală a editării; perspective de cercetare; „polemica” filologie-duhovnic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utorul acestor rânduri nu îmbrăţişează nici o poziţie defensivă, niciuna ofensivă. Personal, îi citesc cu aceeaşi receptivitate şi pe „filologi”, şi pe „înduhovniciţi”. De multe ori întâlnesc texte de o remarcabilă bogăţie spirituală sub pana unor modeşti „filologi”; alteori întâlnesc texte de o jalnică ariditate spirituală, de o puerilă banalitate deasupra semnăturilor unor reputaţi „înduhovniciţi”. La un moment dat, am avut o discuţie pe această temă, a raportului credinţă-ştiinţă -temă tipic românească, de altfel – cu o mare doamnă a patristicii şi biblisticii franceze. Am întrebat-o dacă la cursurile ei din anii '50, de la Sorbona, se abordau şi probleme teologice. Ea mi-a răspuns, vădit jenată, că problemele teologice ţin strict de sfera învăţământului catolic, în Franţa (unde separarea învăţământului religios de cel de stat este stipulată prin lege). Dar a adăugat cu un surâs foarte grăitor: „Ce cred eu nu trebuie să ştie nimeni”. Ultima replică mi-a confirmat o convingere, anume că mulţi dintre patrologii actuali care se revendică de la metoda istorico-filologică şi care resping principial orice abordare teologică practică, în realitate, fără voia lor, o teologie implicită, aşa cum vestitul personaj al lui Moliere practica meseria de prozator fără voia lui. Graniţa între discursul teologic şi cel ştiinţific, atunci când „materialul de lucru” sunt Părinţii Bisericii, mi se pare dificil, dacă nu imposibil de stabilit. Iar dacă Părintele de care ne ocupăm se mai numeşte şi Evagrie din Pont, atunci iţele se încurcă inextr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ceste rânduri doresc să mulţumesc lui Paul Gehin pentru colaborarea la acest volum; echipei de la Polirom, pentru sprijinul lor prietenesc şi eficient; bibliotecarilor de la Ecole Norm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eure din Paris, pentru asistenţa permanentă din ultimii ani, şi prietenilor italieni de la revista Adamantius, pentru bibliografiile sistematice pe care mi le-au pus la dispoziţie. Menţionez că un foarte bun site Internet consacrat lui Evagrie, construit şi întreţinut de Joel Kalvesmaki, poate fi găsit la adresa: http.7/students. Cua.edu/16kalvesmaki/EvagP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Bădiliţă Rouen, 15 februa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t;-; f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inuu exerciţi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viaţă plină de aventuri duhovniceşti „lată ce voiam să-ţi spun despre practică, mult dorite frate Anatolie: tot ceea ce am găsit, prin harul Duhului Sfânt, ciupind de ici de colo, la ceasul culesului, din ciorchinele nostru înnegrit. Dar când „soarele dreptăţii„ va lumina puternic deasupra noastră şi ciorchinele va fi copt de-a binelea atunci vom bea şi vinul [făcut] din el, care „veseleşte inima omului„, prin rugăciunile şi mijlocirile dreptului Grigore, cel ce m-a răsădit, şi ale sfinţilor Părinţi care mă stropesc acum cu apă, precum şi prin puterea lui Isus Cristos, Stăpânul nostru, Cel care mă creşte, slăvit şi puternic în vecii vecilor.” Sunt cuvintele pe care Evagrie le scrie la sfârşitul Tratatului practic, omagiindu-şi, dintr-o singură trăsătură de condei, toţi învăţătorii: pe Isus, pe Grigore din Nazianz, pe părinţii pustiei egiptene. Viaţa lui s-a scurs ca un şuvoi – învolburat şi tulbure până în ultimii ani, potolit şi limpede la sfârşit – dinspre nord spre sud, dinspre Pont spre Egipt, şuvoi care a adus cu el nu numai bune, ci şi ne-bune, nu numai perle duhovniceşti, ci şi mult mâl „din cel lumesc”. Retrasând principalele momente, cunoscute nouă1, din această viaţă sinuoasă (dar tocmai prin aceasta, n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econstituirea vieţii lui Evagrie am folosit următoarele documente: Palladius, Istoria lausiacă, lucrare scrisă pe la 420, în spirit evagrian (capitolul 38, după recensio G, este integral consacrat personajului nostru; Evagrie este amintit în mai multe locuri din cuprinsul Istoriei); de asemenea, există o versiune coptă, mult mai lungă, a capitolului 38, cunoscută sub numele de Viaţa coptă a lui Evagrie. Unii savanţi au emis ipoteza că ea ar fi o frântură dintr-o Viaţă a lui Evagrie autonomă, care s-a pierdut, scrisă de către discipolul său, Palladius. Acestor documente li se adaugă o serie de apoftegme din Pateric. Am folosit, de asemenea, articole şi monografii recente, menţionate în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ă), mă voi opri asupra celor câţiva oameni care, în atingerea lor harismatică, l-au marcat pe Evagrie, conducându-i destinul la bun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ioade, trei locuri diferite, trei categorii de oameni. Din cei cincizeci şi patru de ani, cât a trăit, Evagrie şi-a petrecut treizeci şi opt în lume, iar şaisprezece în pustiu. S-a născut în 345, la Ibora, un orăşel din Pont, unde şi-a făcut primele studii. Ibora se afla la mică distanţă de Annesi, o proprietate a familiei lui Vasile cel Mare, unde acesta din urmă s-a retras o vreme pentru a se exersa în viaţa călugărească şi unde, se pare, împreună cu Grigore din Nazianz, a întocmit celebra Filocalie cu pasaje alese din opera lui Origen. De altfel, Origen va fi numele cu care ne vom întâlni cel mai des pe parcursul acestei vieţi. E falsă opinia că Evagrie s-ar fi convertit la origenism după întâlnirea, la Alexandria, cu Didim cel Orb. În preajma lui Didim şi-ar fi putut cel mult adinei origenismul. Primul contact cu scrierile şi metoda de interpretare a Scripturii practicată de teologul alexandrin s-a produs deja la Annesi, prin intermediul celor doi capadocieni. Nu se cunoaşte nimic despre legătura spirituală pe care Evagrie va fi avut-o cu Grigore de Nyssa, fratele lui Vasile, exersat în alegorism şi mult mai subtil într-ale filosofiei păgâne, dar faptul că nici un document nu a ajuns încă până la noi nu înseamnă că cei doi n-ar fi ştiut unul de celălalt. Oricum, cert este că tânărul Evagrie a crescut sub aripa duhovnicească a marilor capadocieni, lucru nu tocmai lipsit de importanţă. Vasile, înainte de a muri (în 379) 1-a uns citeţ, iar Grigore din Nazianz, diacon, mai întâi, şi apoi arhidi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melancolicul Grigore, i-a umplut anii tinereţii. După Sozomen, acesta „l-ar fi format întru filosofie şi educat în ştiinţa sacră”1. După moartea împăratului Valens (378), arian şi persecutor al ortodocşilor, comunitatea din Constantinopol îl roagă pe Grigore să accepte scaunul patriarhal. Grigore nu refuză, dar nici nu debordează de entuziasm. Prin natură, era un om discret şi retras, fără veleităţi administrative. Etica vieţii lui se poate, cred, rezuma în următorul precept: „Ai grijă în primul rând de mântuirea sufletului tău, căci nu eşti atât de desăvârşit îneât să-ţi îngădui să dai lecţii altora”. Puterea nu 1-a interesat niciodată, nici în afara, nici în cadrul Bisericii. Nu era făcut să conducă, să administreze, sau, în orice caz, să conducă şi să administreze obşti foarte numeroase, în 381 se deschid, la iniţiativa noului împărat, Theodosie (bun, foarte bun ortodox), lucrările celui de-al doilea Sinod ecumenic, întrunirile erau prezidate de Meletius al Antiohiei, care însă a fost luat la Domnul în plină desfăşurare a dezba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cât se poate de neplăcută (Meletius era un bun prieten şi protector al lui Grigore), năvăliră la Constantinopol episcopii egipteni, care, pe lângă nepunctualitate, mai aveau un viciu: erau teribil de certăreţi. Ei puseră la îndoială legitimitatea ocupării scaunului patriarhal din Constantinopol de către Grigore şi cereau destituirea lui din funcţie. Bietul patriarh improvizat atât aştepta. La primele rumori iscate de valul egiptenilor, părăsi şedinţa, îşi strânse bagajele şi nu se opri decât la Nazianz, în casa părintească. Evagrie a participat, de bună seamă, la toate aceste evenimente fierbinţi. În testamentul pe care Grigore din Nazianz îl redactează în mai 381 (adică exact în luna începerii Sinodului), ucenicul este amintit la loc de cinste: „Diaconului Evagrie, care a împărţit cu mine multe suferinţe şi multe griji şi care, în atâtea şi atâtea împrejurări, mi-a arătat bunăvoinţă, îi sunt recunoscător în faţa lui Dumnezeu şi a oamenilor. Recompensele cele mari i le va da însuşi Dumnezeu; dar, pentru ca nici din partea mea să nu lipsească micile semne de prietenie, vreau să i se dea o cămaşă, o tunică, două mantii şi treizeci de galbeni”1. Puţină vreme după Sinod – Evagrie fiind deja celebru în Constantinopol pentru cultura sa subţire, gusturile rafinate şi îmbrăcămintea aleasă – soţia unui mare demnitar al Curţii (despre care nu ştim absolut nimic) se îndrăgosteşte de el. Episodul va fi povestit de către Evagrie însuşi ucenicilor săi din pustiul egiptean. Palladius 1-a notat în Istoria lausiacă, transfigurând însă realitatea brută. Evagrie povesteşte cum, într-o noapte, se trezi cu o ceată de îngeri înzăuaţi, care-1 luară pe sus şi-1 închiseră într-o celulă de puşcărie. Îngerii trebuie să fi fost soldaţi în carne şi oase; ei îl arestară fără prea multe discuţii pe arhidiaconul îndrăgostit de soţia demnitarului cu pricina, în urma plângerii acestuia pe lângă prefectul Constantinopolului. Cum stătea el în celulă, gândindu-se la ce era mai rău, iată că un alt înger, sub chipul unui bun prieten, i se arătă, îi zâmbi liniştitor şi-i propuse următorul târg: el se angajează să-1 scoată din închisoare, dacă Evagrie îi jură pe Sfânta Scriptură că va părăsi de îndată Constantinopolul pentru totdeauna. Zis şi făcut: Evagrie jură, dar cere un răgaz de o zi (nu mai mult), cât să-şi împacheteze lucrurile trebuincioase şi să le ducă pe vapor. Aşa se încheie scurtul lui sejur constantinopolitan (aprox. 380-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vaporului pe care Evagrie se îmbarcă de voie, de nevoie era unul din porturile apropiate de Ierusalim. Aici avea să-şi întâlnească destinul sub chipul, de data aceasta, al unei femei cam de-o vârstă cu el, Melania cea Mare sau cea Bătrână, ultima denumire adoptată de tradiţia patristică pentru a o deoseb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 VI, 30, PG 67, 1384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G 37, 393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ei, fiica lui Publicola, supranumită Melania cea Tânără. Merită să ne oprim puţin asupra acestui al doilea personaj providenţial din viaţa lui Evagrie. Melania1 făcea parte dintr-o familie senatorială; era nepoata lui Antonius Marcellinus, consul în 341 şi rudă apropiată cu Paulin de Nola. S-a născut cu câţiva ani înaintea lui Evagrie, data exactă nefiindu-ne însă cunoscută. Femeie cultivată, cu avere serioasă, îşi împlineşte cursul firesc al vieţii căsă-torindu-se cu Valerius Maximus, prefectul Romei. Are trei copii şi totul pare să-i surâdă. Numai că, într-un singur an, pe neaşteptate, o triplă tragedie se abate asupra ei: îi mor doi dintre copii şi soţul însuşi. Gest de deznădejde sau pur şi simplu soluţie în extremis, Melania îşi părăseşte cel de-al treilea fiu, pe Publicola, şi ia calea Orientului (în iarna lui 372, când avea douăzeci şi doi de ani). Se opreşte pentru o vreme la Alexandria, îi cunoaşte pe mai toţi teologii marelui oraş, se întăreşte sufleteşte pe lângă părinţii pustiei. Iată lista transmisă de Palladius (capitolul 41 al Istoriei lausiace): Pambo, Arsenie, Serapion cel Mare, Pafnutie, Isidor, episcopul Hermapolisului, Dioscur, Am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secuţiei antiniceene a lui Valens, Melania îi protejează, cu autoritatea ei, pe ortodocşi, ajutându-i să se refugieze în Diocezareea Palestinei. Devine mama călugărilor neajutoraţi, a geniilor rătăcite (precum Evagrie) şi, dacă e îngăduit să folosim acest cuvânt barbar, „sponsorul” a numeroase comunităţi creştine. După scurta perioadă petrecută în Egipt, se instalează definitiv la Ierusalim, mai precis, pe Muntele Măslinilor, unde întemeiază, împreună cu Rufin, două mânăstiri (una de femei, alta de bărbaţi). Pe Rufin îl culesese din Egipt. Nu întâmplător se înţelegeau cei doi atât de bine: veneau din Occident (familia Melaniei era spaniolă, Rufin era italian), vorbeau latineşte, îl venerau pe Origen. Operele alexandrinului erau ţinute la loc de cinste în comunitatea creştină înfiripată de Melania: se citeau cu nesaţ tot timpul, se comentau, se copiau în zeci de exemplare. Pe lângă mânăstire, Melania avea şi o casă de oaspeţi, pentru pelerinii veniţi din toate colţ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Evagrie îşi întâlni, o dată ajuns la Ierusalim, salvatoarea. Trase la casa de oaspeţi a acesteia şi-şi reluă, se pare, viaţa lui obişnuită. Dacă e să vorbim în termeni kierkegaardieni, Evagrie atinge la Ierusalim apogeul fazei estetice. Dandismul lui nu trece neobservat: cultura păgână rafinată se îmbină cu o solidă cunoaştere a Sfintei Scripturi, plus frecventarea autorilor creştini de primă mână: Clement, Origen, Vasile, cei doi Grigore; acestor podoabe intelectuale li se adaugă cele fizice şi vestimentare. Pe corabie, arhidiaconul trebuie să-şi fi adus o garderobă fină şi 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i îi plăcea, fără îndoială, să-1 asculte, să stea cu el la taifas ori să-1 comenteze pe Origen. Dar nu înţelegea şi nu putea accepta felul său cam uşuratic de viaţă. Domnul însă nu-1 părăsi şi, ca să-1 trezească o dată pentru totdeauna, îi trimise o boală teribilă (se pare, ceva psihic). Discipolul lui Grigore „Melancolicul” moştenise până şi boala de la maestrul său. Profitând de ocazie şi repetând într-un fel gestul prietenului constantinopolitan, Melania îl pune să aleagă între moarte şi călugărie. Îngroş puţin lucrurile, dar alegerea avea, în fond, o miză capitală. Evagrie opta pentru călugărie, care nu este altceva, în viziunea părinţilor pustiei, decât tot o moarte, dar o moarte întru înviere. O dată opţiunea făcută, urmă şi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a îl îndrumă către părinţii din pustiul Nitriei, pe care îi cunoştea foarte bine. Nitria se afla cam la cincizeci de kilometri sud de Alexandria. Comunitatea de aici era numeroasă, alcătuită îndeobşte din ţărani egipteni, abrutizaţi de muncă fizică (mulţi căraseră nitriu din carierele învecinate) şi inculţi. Pentru astfel de oameni regimul ascetic practicat de călugării egipteni (care pe noi, trântori angelici, ne înspăimântă) era floare la ureche1. Totuşi,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Melania vezi Paulin de Nola, Epistol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elatoare, în acest sens, este o apoftegmă din seria alfabetică a Patericului, despre un prieten egiptean al awei Arsenie: A venit odată un călugăr roman, fost mare dregător al palatului, şi s-a aşezat la Sketis, lângă biserică; şi avea un rob care-1 slujea. Preotul, care ştia că-i bolnav, şi aflând, pe deasupra, şi bunăstarea în care trăise, dacă prin rânduiala Domnului primea vreun dar la biserică, i-1 trimitea lui. După douăzeci şi cinci de ani de vieţuire la Sketis a devenit clarvăzător şi foarte vestit. Auzind un mare călugăr egiptean despre el, a venit să-1 vadă, sperând să găsească la dânsul o asceză a trupului nemaiîntâlnită. După ce a intrat în chilie, s-au îmbrăţişat, au făcut o rugăciune şi s-au aşezat. Egipteanul se uită şi vede că poartă haine moi, sub el are covoraş, pielicică şi coltuc, iar în picioarele foarte curate, sandale. A fost scandalizat, fiindcă în pustiu nu se întâlnea o asemenea viaţă, ci mai degrabă o viaţă aspră. Bătrânul însă, fiind clarvăzător, şi-a dat seama de simţămintele lui şi-i zice slujitorului: „Astăzi fă-ne o masă mare, pentru avva”. S-au găsit câteva verdeţuri şi s-au fiert, iar la ceasul cuvenit s-au ridicat şi au mâncat. Bătrânul avea şi puţin vin, din cauza bolii; au luat şi au băut. Seara au citit cei doisprezece psalmi apoi s-au culcat. La fel şi noaptea. Sculându-se a doua zi dimineaţă egipteanul îi zice: „Roagă-te pentru mine”; şi a plecat fără să aibă nici un folos. A mers o bucăţică de drum, dar cum bătrânul vroia să-1 ajute cu un sfat folositor, a trimis după dânsul. Când s-a întors, 1-a primit din nou cu bucurie şi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s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ţe arse de soare, sub aceste chipuri tăbăcite şi ridate pâlpâia lumina după care tânjise patruzeci de ani Evagrie, acest Alcibiade creştin. Rămase un timp (383-385) la Nitria, apoi se afundă şi mai adânc în pustiu. La optsprezece kilometri către sud se afla un pâlc de celule locuite de semianahoreţi. Aceştia nu se întâlneau decât sâmbăta şi duminica pentru liturghie şi împărtăşanie ori pentru lungi nopţi de convorbiri duhovniceşti. Locul se numea pu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aşternut sub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câmp trebuia să pun aşternut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or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a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âncai la câmp, ce fel de vin 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âncare şi băutur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tră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m pâine uscată, un pic de pastrama, dacă găseam, şi beam apă. Bătrânul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hin. Dar în sat aveţi o baie, ca să vă spă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vrem, ne spălăm în râu. Bătrânul, după ce a scos de la el toate aceste lucruri, aflând ce viaţă chinuită dusese înainte, vrând să-i dea un cuvânt folositor, i-a povestit ce fel de viaţă ducea şi el când era în lume. I-a zis: „Eu, netrebnicul pe care-1 vezi, vin din marea cetate a Romei, unde am fost mare dregător la palatul împăratului”. Egipteanul abia a auzit începutul povestirii şi a şi fost străpuns până la lacrimi. Apoi s-a aşezat să asculte cu luare-aminte. Celălalt reia: „Am lăsat oraşul şi am venit aici, în pustiu. Eu, cel pe care-1 vezi, aveam case mari şi o avere uriaşă, dar mi-am întors ochii de la ele şi am venit aici, în chilia asta mică. Şi iarăşi, eu, cel pe care-1 vezi, aveam paturi poleite cu aur peste tot şi aşternuturi scumpe, dar în locul lor Dumnezeu mi-a dat covoraşul acesta şi pielicica. Veşmintele mele erau de mare preţ; în locul lor port aceste haine ieftine. Prânzul meu costa o avere; în locul lui Dumnezeu mi-a dat puţină verdeaţă şi un păhărel de vin. Aveam o mulţime de robi care mă slujeau; în locul lor Dumnezeu 1-a rânduit pe bătrânul acesta să mă slujească. În locul băii, torn câţiva stropi de apă pe picioare, iar sandalele acestea le port din pricina bolii. In locul muzicilor şi citerelor, citesc câte doisprezece psalmi. La fel, noaptea, în locul păcatelor pe care le făceam, acum fac un pic de liturghie în pace. Te rog, ana, nu fi scandalizat de netrebnicia mea”. Auzind acestea, egipteanul s-a apropiat de el şi i-a zis: „Vai de mine. Eu am venit de la mare chin în lume la linişte şi pace, şi ce n-aveam înainte acum am. Dar tu ai venit de la pace la chin, şi de la slavă şi bogăţie, la smerenie şi sărăcie”. Şi a plecat zidit sufleteşte de cuvântul bătrânului. Apoi, împrietenindu-se cu el, venea adesea după sfaturi folositoare. Romanul era un om cu discernământ şi plin de buna mireasmă a Duhului Sfânt (Despre awa Roman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Chiliile”1. Evagrie se instala aici şi vreme de paisprezece ani, până la sfârşitul vieţii, nu-1 părăsi decât rar, pentru câte-o vizită la vreun ascet experimentat (Ioan din Licopolis ori Didim cel Orb). Preotul Chiliilor era Macarie Alexandrinul, confundat aproape peste tot, şi în apoftegme, şi în Istoria lausiacâ, şi în istoriile bisericeşti, cu tizul său, Macarie, supranumit Egipteanul, întemeietorul comunităţii de la Sketis. Evagrie a fost discipolul amân-durora. Pe Alexandrin îl avea în preajmă, pe Egiptean trebuia să-1 caute (Sketis se găsea spre sud, cam la o zi de mers pe jos). A treia întâlnire esenţială, care i-a marcat şi modelat viaţa, a fost aşadar întâlnirea cu cei doi Macarie2. Alexandrinul fusese cioban, păzise turmele pe lângă lacul Mariotis. Într-o zi, demonul îl scoase din fire, şi el făcu moarte de om. Fugi în pustie ca să scape de judecată, dar şi ca să ispăşească. Se nevoi în singurătate vreme de douăzeci şi cinci de ani. Până la urmă căpătă liniştea sufletului (hesychia) şi începu să vorbească despre crima pe care o săvârşise ca despre o minune pusă la cale (ocolit) de Dumnezeu, ca să-1 mântuiască. Îi plăcea să se compare cu Moise, ucigaşul egipteanului, dar în acelaşi timp martorul hierofaniei, al rugului aprins de pe Horeb. Despre celălalt Macarie se ştiu mai multe. Ni s-a păstrat şi o Viaţă în limba coptă, unde figura pustnicului egiptean e calchiată după aceea a patriarhilor din Vechiul Testament. Dar să nu intru în digresiuni prea ample. Nici asupra povestirilor din Pateric n-aş vrea să stărui prea mult, deşi ele redau cel mai bine atmosfera spirituală a ultimilor ani ai vieţii lui Evagrie, şi fără mărturiile din Pateric aceşti ani riscă să-şi piardă culoarea şi farmecul. S-o amintesc doar pe cea mai frumoasă, aceea a vizitării paradisului terestru, transmisă de Palladius şi de autorul (sau autorii) cronicii intitulate Historia rnonachorum în Aegy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ost îndelungat, Macarie pleacă să caute grădina lui Iannes şi Iambres3, personaje ciudate (apar în literatura iudaică a celui de-al doilea Templu, legate de câteva episoade ale Exodului). Ei ar fi fost căpeteniile magicienilor care, prin replici prompte, anulau efectul produs asupra faraonului de către „vrăjito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o descriere a comunităţilor egiptene, cf. A. Guillaumont, „Histoire des moines aux Kellia”, în Aux origines du monachisme chretien, pp. 151-167; introducerea mea la Pateric. Seria alfabetică integrală, Polirom, Iaş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subiect, G. Bunge, „Evagre le Pontique et Ies deux Macaires”, în Irenikon 56, 1983, pp. 215-227; 323-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foarte amănunţite şi precise în A.-M. Denis, Introduction aux pseudoepigraphes grecs d'Ancien Testament, Leiden, 1970 şi The Old testi-monia Pseudoepigrapha, voi. 2, e</w:t>
      </w:r>
      <w:r>
        <w:rPr>
          <w:rFonts w:cs="Bookman Old Style;Times New Roman" w:ascii="Bookman Old Style;Times New Roman" w:hAnsi="Bookman Old Style;Times New Roman"/>
          <w:caps/>
          <w:sz w:val="24"/>
        </w:rPr>
        <w:t>d. b</w:t>
      </w:r>
      <w:r>
        <w:rPr>
          <w:rFonts w:cs="Bookman Old Style;Times New Roman" w:ascii="Bookman Old Style;Times New Roman" w:hAnsi="Bookman Old Style;Times New Roman"/>
          <w:sz w:val="24"/>
        </w:rPr>
        <w:t>y James H. Charlesworth, New York, 1985. În ultimul există şi un fragment din Cartea lui Iannes şi Iamb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După alungarea lor de la Curte, una din variantele legendei spune că şi-ar fi zidit o grădină minunată în inima pustiei. La locul acela tânjea să ajungă Macarie. Trei săptămâni a umblat fără să pună mai nimic în gură. În cele din urmă a leşinat. Un înger milostiv a venit asupră-i, 1-a ridicat pe aripi şi 1-a dus până lângă poarta paradisului terestru. Aici, Macarie găsi doi locatari instalaţi demult. După ce au făcut rugăciuni şi au cântat împreună, în semn de recunoaştere, fraţii l-au ospătat cu poamele grădinii. Nimic nu i-a plăcut mai mult chinuitului ascet decât pacea şi tihna de aici. Îndată s-a gândit să-şi aducă toţi fraţii întru nevoinţă: la ce bun să se chinuiască atâta, când pot trăi liniştiţi până la adânci bătrâneţi? Neluând în seamă avertismentele celor două gazde experimentate -dacă va pleca, nu se va mai putea întoarce niciodată – Macarie îşi umple traista cu fructe gigantice, ia un snop de frunze de palmier pentru a-şi marca drumul şi pleacă spre mânăstire. Dar drumul se întinde lung înainte, şi pustnicul adoarme. A doua zi de dimineaţă găseşte toate frunzele de palmier stivuite la căpătâi, iar urmele tălpilor sale acoperite cu grijă. Desigur, lucrare diavolească! Nedescurajat, porneşte iar la drum şi, după câteva zile, ajunge la Sketis. Scoate din desagă darurile paradisiace, le povesteşte fraţilor tot ce văzuse, îi imploră să se mute cu toţii în grădina edenică, dar nu se loveşte decât de priviri severe, cel mult ironice. Până la urmă comunitatea se adună, punându-1 la punct pe Macarie: paradisul adevărat nu există decât pe lumea cealaltă; cel văzut de Macarie nu poate fi decât o copie palidă, dacă nu chiar un truc al diavolului, o fantasmă. Atunci călugărul se trezeşte din „farmec” şi se pocăieşte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o fi ascultat Evagrie această minunată povestire! Ori de câte ori avea nevoie de un sfat mergea la Sketis, să i-1 ceară avvei Macarie. Spre deosebire de alexandrin, fire hâtră, mereu bine dispusă, egipteanul părea seriozitatea încarnată. La greu, e mai bine să cercetezi un duhovnic serios! În rest, Evagrie se întreţinea făcând, la comandă, copii ale Sfintei Scripturi. „Intelectualii” se aflau în netă inferioritate numerică faţă de „neintelectuali”. O anecdotă delicioasă ne prezintă un episod din cariera unui asemenea scrib sketiot, care ar putea fi Evagrie însuşi: „Avva Avraam povestea, despre un sketiot, copist şi care nu mânca pâine, că a venit, odată, un frate şi 1-a rugat să-i copieze o biblie. Iar bătrânul, având mintea în contemplaţie, a sărit unele rânduri şi n-a pus nici un semn de punctuaţie. Vrând să le pună el, fratele a găsit fraze lipsă şi i-a zis bătrânului: Lipsesc rânduri, awa. Bătrânul îi răspunde: Mergi, fă mai întâi cele scrise şi apoi vino şi-ţi scriu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înstăriţi îi trimiteau lui Evagrie din când în când bani pentru nevoile zilnice. Ducea un regim alimentar strict. Ani de-a rândul n-a trăit decât cu pâine şi apă. Spre sfârşitul vieţii, din pricina slăbiciunii organismului, a început să mănânce şi legume fierte, stropite cu puţin ulei. Nu dormea decât „o treime” din noapte, pe celelalte două consacrându-le, cum ne spune Viaţa coptă, rugăciunilor şi contemplaţiei. Îşi făcuse un mic deambulatoriu în chilie. Ziua, pentru a-şi înfrânge toropeala de la prânz (demonul de amiază, akedia) se plimba ceasuri în şir prin acest deambulatoriu. Odată, muncindu-1 demonul preacurviei, s-a azvârlit într-un puţ, unde a rămas până la ziuă, dârdâind de frig. S-a ales cu o boală pe cinste, de care s-a resimţit multă vreme, dar demonul a fost învins pentru totdeauna. Altădată, s-a năpustit asupră-i demonul hulirii de Dumnezeu. Atunci a refuzat să intre sub un acoperiş patruzeci de zile, trupul acoperindu-i-se de bube ca unui „animal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darul viziunilor, pe care le povestea discipolilor înaintaţi în viaţa duhovnicească. Într-o noapte, stătea în chilie meditând asupra textului unui profet, cu lampă aprinsă alături. Chiar la miezul nopţii a fost răpit şi dus până în centrul lumii, de unde putea contempla întreg pământul. Cel de care stătea suspendat îl îndemnă să privească cu luare-aminte roată-mprejur, apoi îi spuse că, dacă îi va urma poruncile, va putea stăpâni tot ce are sub ochi. Poruncile erau următoarele: „Fii milostiv, smerit şi pune-ţi gân-durile în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vesteşte că într-o zi, mergând prin pustie, găsi o pungă cu trei galbeni. Nevăzând pe nimeni în preajmă, rămase lângă pungă trei zile şi trei nopţi, pentru ca nu cumva vreun hoţ, trecând pe-acolo, s-o înşface. A patra zi, trimise un ucenic în satul cel mai apropiat să întrebe de păgubaş. Cum nimeni nu revendica punga, Evagrie o luă de jos, o duse la iconomul comunităţii şi-1 rugă să împartă banii fraţilor săraci. Evagrie a trăit destul de stingher la Chilii: vorbea greceşte, venea din capitala Imperiului, ştia carte, şi încă ce carte! Nu cred că ţăranii egipteni cu care a convieţuit şi-au dat vreodată seama cu cine au de-a face1! Dar ce conta, ce contează ştiinţa de carte atunci când pe talerul ceresc al balanţei se află mântuirea? Avea totuşi un grup de învăţăcei fideli, care-i stăteau mereu în preajmă. Despre cultură şi sfinţenie, plecând de la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igur, exagerez puţin lucrurile, dar pentru a scoate în evidenţă un fapt destul de puţin comentat de istoricii care s-au ocupat de monahismul egiptean, şi anume, „naţionalismul” copt, antielenismul destul de pregnant al creştinilor egipteni, care va duce încetul cu încetul la desprinderea de Constantinopol şi, peste numai două secole de la epoca la care ne referim, la adoptarea masivă a islamului. Asta nu înseamnă că în fiecare călugăr egiptean trebuie văzut un antielenist, un duşman necondiţionat al influenţelor culturale şi spirituale greceşti. În preajma lui Evagrie însuşi trăiau mulţi egipteni aculturaţi, aşa cum reiese din cele câteva mărturi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egipteni, voi scrie în altă parte1. Aici vreau să citez doar o altă apoftegmă, inserată în grupajul despre avva Arsenie din colecţia alfabetică a Patericului. Ca şi Evagrie, Arsenie venise din Constantinopol, era un om cultivat, trăit la Curte, unde fusese chiar preceptor al viitorilor împăraţi Arcadius şi Honorius. Ei bine, acest Arsenie (renumit ca mizantrop) poartă la un moment dat o discuţie cu un frate, pe care savanţii îl identifică cu Evagrie: „Cineva 1-a întrebat pe fericitul Arsenie: Cum se face că noi, din atâta învăţătură şi înţelepciune nu avem nimic, în vreme ce aceşti ţărani egipteni au dobândit sumedenie de virtuţi? Răspunde awa Arsenie: Noi, din învăţătura lumii nu avem nimic, în vreme ce aceşti ţărani egipteni şi-au dobândit virtuţile din propriile lor osteneli” (Arseni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celor doi orăşeni pentru ţăranii trăitori în pustia egipteană era sincer şi nelimitat. Nu se poate spune că şi reciproc lucrurile stăteau la fel. Îndeobşte egiptenii manifestau, dacă nu o respingere făţişă, cel puţin o iritare mocnită faţă de străinii „oploşiţi” pe lângă ei. S-ar putea întocmi un dosar întreg de apoftegme pe acest subiect. Una dintre ele se referă chiar la Evagrie: „Odată, la Chilii, s-a ţinut o adunare şi avva Evagrie a luat cuvântul. Preotul îi zice: Ştim, avva, că dacă erai în ţara ta, ar trebui să fii episcop şi să stai în fruntea multora. Aici însă poartă-te ca un străin. El s-a umilit şi fără să se tulbure a încuviinţat şi a răspuns: Adevărat este, părinte. O singură dată am vorbit, a doua oară nu mai deschid gura (Iov, 40,5)” (Evagri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lui Evagrie avea tot timpul uşa deschisă oaspeţilor. Ni se spune chiar că primea câte cinci sau şase călători veniţi din alte regiuni pentru a-i asculta sfaturile şi învăţătura3. Grupul de ori-genişti de la Chilii se aduna în jurul lui Evagrie de două ori pe săptămână. Se discuta întreaga noapte şi nimeni nu părăsea chilia obosit ori plictisit. „Iată care-i era obiceiul: fraţii se strângeau în jurul lui sâmbăta şi duminica, cercetându-şi gândurile împreună cu el toată noaptea şi ascultându-i cuvintele de îmbărbătare până când soarele se înălţa pe cer. Atunci plecau cu bucurie mulţumind lui Dumnezeu, căci învăţătura lui era tare dulce. De fiecare dat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ocamdată, faute de mieux, trimit la cartea lui A.-J. Festugiere, Culture ou saintete, care constituie primul volum al tetralogiei sale, Les Moines d'Orient, Paris, 1961. Festugiere, apologet înfocat al valorilor filosofiei păgâne, îi nedreptăţeşte pe părinţii pustiei. Interpretările lui sunt adesea fără nuanţă. Călugării, atunci când nu sunt consideraţi un soi de aloga fanatici, sunt etichetaţi drept „mistici falşi”, adică practicând un „misticism al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traducerile din Pateric îmi aparţin (cf. Patericul. Colecţia alfabetică integrală, Polirom, Iaş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aţa coptă a lui Evagrie”, în Quatre ermites egiptiens,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el îi ruga: „Fraţilor, dacă unul dintre voi are un gând adânc sau greu, să nu vorbească până nu pleacă toţi fraţii, şi să mă întrebe între patru ochi, deoparte. Să nu-1 spună înaintea fraţilor, ca nu cumva cei mai mici să se tulbure şi să fie copleşiţi de tristeţ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lii, Evagrie s-a înţeles de minune cu patru fraţi porecliţi, datorită staturii lor înalte, „Lunganii”, sau „Fraţii cei Lungi”. Aceştia au fost multă vreme protejaţii şi oamenii de încredere ai patriarhului Alexandriei, Teofil. Cel mai instruit dintre ei se numea Ammonios. Palladius îi consacră întreg capitolul 11 din Istoria lausiacă. Toată familia se călugărise: patru fraţi, Ammonios, Dioscurus, Eusebius şi Euthymius, şi două surori. Fraţii fuseseră discipoli ai avvei Pambo, un ţăran cu puţină carte, dar cu mult har. Ammonios, în schimb, îl citise din scoarţă-n scoarţă pe Origen şi intrase în contact cu grupul origeniştilor din Ierusalim (Melania şi Rufin). Cum i se dusese vestea, locuitorii unui oraş din apropierea Alexandriei l-au cerut episcop. Patriarhul de atunci al Alexandriei, Timotei, nu s-a împotrivit, dar a cerut ca o delegaţie a oraşului să meargă la călugăr şi să-i ceară consimţământul. Ca orice ascet adevărat, Ammonios a refuzat categoric. Totuşi, locuitorii acelui oraş, susţinuţi de episcopul Timotei, stăruiau. Atunci, pentru a scăpa de sâcâielile lor, Ammonios îşi reteză urechea stingă. Mutilaţii, conform canonului, nu puteau îndeplini funcţia de episcop. La auzul veştii, Timotei se tulbură, dar nu renunţă. Trimise încă o delegaţie la Chilii, care urma să-1 informeze pe Ammonios că pentru el se va face o excepţie de la regula canonică. Aşadar era rugat încă o dată să accepte funcţia de episcop. Ascetul nu stătu prea mult pe gânduri, puse mâna pe un cuţit şi ameninţă că, dacă nu este lăsat în pace, îşi va tăia limba. Speriaţi, trimişii patriarhului renunţară să mai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pustiei egiptene se împărţeau aşadar, grosso modo, în două tabere: intelectuali şi neintelectuali2. Îi botezăm astfel pentru a simplifica lucrurile. Evident, nu existau călugări intelectuali puri (fără practică duhovnicească), după cum nu existau nici călugări neintelectuali puri (adică fără o minimă cunoaştere a Sfintei Scripturi). Dar nici nu se poate nega conturarea, spre sfârşitul secolului al IV-lea, a două tabere extremiste. Intelectualii au fost numiţi, de către adversarii lor, „origenişti”, întrucât cei mai mulţi dintre ei se revendicau de la teologia alexandrinului; neintelectu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p. 161-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et, lucrurile trebuie nuanţate, dar prefer să le prezint mai tranşant pentru a scoate în evidenţă tensiunile reale care existau în comunităţile monahale egiptene, tensiuni care au dus în cele din urmă la destrămarea acestor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umiţi, tot de către adversari, „antropomorfâţi”. Plecând de la versetul din Geneză: „Să facem pe om după chipul şi asemănarea noastră” (1,13), aceştia susţineau că şi reciproca este valabilă, altfel spus, că Dumnezeu trebuie să aibă un chip asemănător cu chipul omenesc1. În scrisoarea festală pentru anul 399, Teofil al Alexandriei combate această tendinţă a călugărilor egipteni. Majoritatea comunităţilor se revoltă împotriva patriarhului. Au loc răzmeriţe. Origeniştii, ca orice minoritate de elită, sunt luaţi drept ţapi ispăşitori. O delegaţie de călugări furibunzi merge la Alexandria pentru a cere socoteală „ereticului Teofil”. Acesta, care nu excela prin curaj, cedează din primul moment presiunii şi ameninţărilor, anatemizând pe origenişti. Apoi, cu oaste împărătească şi călugărească, porneşte o persecuţie în toată regula. Din fericire, Domnul s-a îndurat de Evagrie şi 1-a trecut la ceruri înainte ca armata lui Teofil să ajungă la Chilii. Palladius ne spune că ar fi murit îndată după Bobotează anului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iscipolii săi, doi merită a fi amintiţi aici: Palladius şi Ioan Casian. Istoria lausiacă este un memorial scris din perspectivă evagriană, punând în prim-plan comunitatea origeniştilor de la Chilii. Casian, el, nu-şi citează nicăieri maestrul, dar marile teme spirituale din Convorbirile duhovniceşti sau Instituţiile ceno-bitice vin din opera lui Evagrie, aşa cum a demonstrat-o strălucit şi convingător Salvatore Marsili, într-un studiu din 19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an a trecut în Occident conţinutul practicii ascetice evagriene prin cel puţin două aspecte majore: lista celor opt duhuri rele, în economia căreia a făcut câteva modificări, înlocuind, de pildă, akedia cu tristitia (această listă s-a perpetuat de-a lungul secolelor); şi mistica evagriană, contopită cu mistica pneumatologică. Acest ultim aspect, extrem de important, a fost tratat în mod exemplar de către Columba Stewart, în monografia Casian monahul*. Cu argumente decisive, asupra cărora nu voi stărui aici, autorul fixează teologia experimenţială a lui Casian la confluenţa celor două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Ioan Casian, Convorbiri duhovniceşti, X,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iovanni Cassiano e Evagrio Pontico, dottrina sulla carită e contempla-zione, Studia Anselmiana, 5, Roma, 1936. În ce mă priveşte, consider foarte probabilă identificarea avvei Serenus (probabil un nume cifrat, care trimite la grecescul apathes), protagonistul convorbirilor duhovniceşti 7 şi 8, cu Evagrie Ponticul. Într-adevăr, temele tratate în cele două convorbiri sunt teme evagriene, iar descrierea personajului corespunde, în linii esenţiale, maestrului de la Chilii. Casian va fi ales soluţia numelui cifrat din două motive: o dată, pentru a evita eventualele reproşuri din partea antiorigeniştilor; a doua oară, pentru a fi în nota ezoterică a fostului său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sian monahul, Deisis, Sibiu, 2000, traducere diac. LI. Ică j</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C.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 mistice: macariană sau pneumatologică, specifică ramurii creştinismului siriac, şi tradiţia intelectualistă evagriană, specifică grupului de origenişti din nord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at de persecuţia antumă, Evagrie va suferi o lungă şi nedreaptă persecuţie postumă, împreună cu Origen şi Didim cel Orb. Manuscrisele lui vor fi ciuntite, „îndreptate” de cenzorii Bisericii, distruse ori pur şi simplu date uitării. O seamă de texte ce-i aparţin ne-au parvenit sub numele lui Nil1. Biserica armeană totuşi i-a păstrat locul în calendar la data de 1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logia ca dramă pur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Evagrie este punctul de întâlnire a două lumi: monahismul egiptean, cu tot ce înseamnă acesta la nivelul practicii (praxis) şi tradiţia filosofică greacă (platoniciană şi mai cu seamă neoplato-niciană2), cu tot ce înseamnă această tradiţie la nivelul doctrinei (doxa). Doxologia de tip filosofic alăturată practicii creştine (specifică monahismului egiptean) sunt cele două componente ale unei opere sortite dăinuirii împotriva vicisitudinilor de moment şi a barbariei instituţionale. Dacă al doilea Sinod de la Constantinopol, din 553, a catadicsit să-1 condamne alături de Origen, faptul nu poate fi imputat decât puerilităţii cu care origeniştii sau evagrienii de mâna a treia şi-au „exploatat” maeştrii. Nu trebuie puse pe seama părinţilor (care au evitat, de altfel, tot timpul să abordeze problemele spinoase în public) greşelile fiilor, mai ales când aceştia, răstălmăcind grosolan, au provocat condamnarea fără apel a părinţilor. Moştenitor al schemei paideice greceşti, Evagrie împarte drumul urcării duhovniceşti în două mari etape: una, practică (praktike), cealaltă, gnostică (gnostike)3. Definiţia celei dintâi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destinul postum al lui Evagrie, A. Guillaumont, Les Kaphalaia gnostika d'Evagre le Pontique et l'histoire de l'origenisme chez les grecs et chez les syriens, Paris, 1962. Guillaumont arată că cele cincisprezece anatematisme pronunţate împotriva lui Origen, la Sinodul din 553, vizează, de fapt, punct cu punct, doctrina lui Evagrie. În ce priveşte identificarea cu Nil, ea merge până acolo încât, în Pateric, seria alfabetică, toate apoftegmele figurând sub numele lui Nil nu sunt decât fragmente din tratatul despre rugăciune al lui Evag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şi multe elemente preluate direct din sto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rmează să vorbim despre viaţa practică şi cea gnostică, [expunând] nu ce-am văzut şi auzit, ci cât am învăţat de la ei [că se cuvine] să zicem şi altoraAm împărţit, prescurtând, pe cele practice într-o sută de capete, iar pe cele gnostice în cincizeci pe lângă şase sute. Pe unele le-am ţinut ascunse, pe altele le-am prezentat obscur, ca să „nu dăm cele sfinte câinilor, „metoda duhovnicească prin care se curăţeşte partea pasională a sufletului” (TP, 78). Sufletul se compune din trei părţi, după modelul platonician din Republica: „parte poftitoare” (epithymia), „parte pătimaşă” (thymos) şi „intelect” (nous). E foarte greu să redăm fidel, printr-un singur cuvânt, semnificaţia termenilor greceşti. Să spunem, pentru a oferi o imagine cât mai apropiată de aceea din mintea lui Platon, că epithymia corespunde, pe planul organismului social, funcţiei producătoare şi fertilizatoare; thymos-nl, funcţiei războinice, iar nous-ul, funcţiei juridico-religioase. Pentru Platon, ultimele două părţi alcătuitoare ale sufletului formează un tot, opus celei de-a treia. La Evagrie, lucrurile par să stea altfel: nous-ul se opune, de unul singur, celorlalte două părţi inferioare, luate împreună. Aşadar, „partea pasională” din capitolul 78 al Tratatului practic trebuie înţeleasă în sensul de „ansamblu format din epithymia şi thy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acticii” este obţinerea stării de nepătimire, apatheia, termen pe care Evagrie îl împrumută din tradiţia stoică, schim-bându-i însă radical înţelesul. „Apatia” stoică avea în parte sensul pe care îl are cuvântul nostru modern („nepăsare”, „desprindere de toate”, „rupere de lume”). Nu trebuie uitat că idealul filosofului clasic consta în redescoperirea naturii proprii, identică cu natura cosmosului (în cazul stoicilor), proces care presupune o purificare a sufletului de „impurităţile” accidentale şi o remodelare a sufletului după arhetipul divin. Din această perspectivă, apatheia nu poate fi înţeleasă decât ca „lipsă de pasiuni constrângătoare”, „stare de nepătimire” învecinată cu samadhi din mistica hinduistă. Obţinerea „apatiei” coincide cu încheierea ascezei spirituale sau, pentru a sublinia mai bine diferenţele dintre traseul filosofic şi cel creştin, apatheia păgână era considerată o stare psihologică pe care insul o putea atinge în mod concret. La Evagrie, lucrurile nu stau deloc aşa, după cum arată A. Guillaumont1: pentru el, ca pentru toţi şi să nu aruncăm mărgăritarele înaintea porcilor„. Pentru cei însă care păşesc pe urma lor toate vor fi cât se poate de clare.” (TP Prolog) De fapt, există mai multe etape, descrise (în ordine descendentă) în Capetele gnostice (I, 70) astfel: „Primul, lângă Dumnezeu, este cel care cunoaşte Sfânta Treime; după el vine cel care vede raţiunile inteligibilelor; al treilea este cel care vede (realităţile) netrupeşti şi al patrulea, cel care se învredniceşte de contemplaţia lumii; cel care a ajuns la nepătimirea sufletului va fi socotit pe locul al cincilea”. „Practicul” se află aşadar la baza acestei scări duhovniceşti, pe treapta a cincea, indispensabilă însă ascensiunii. Ieronim îl acuzase pe Evagrie de păgânism tocmai plecând de la conceptul de apatheia, pe care el îl interpreta în sens stoic. Ieronim nu vedea absolut nici o deosebire de esenţă între apatheia evagriană şi cea stoică. A se vedea dosarul nostru de testi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Bisericii (ne gândim mai ales la Grigore de Nyssa), înaintarea duhovnicească nu are o limită precisă, o limită finită. Apatheia „creşte”, dacă putem spune astfel, o dată cu progresul spiritual, trăsătura ei fundamentală fiind însăşi starea de relativitate şi ne-/in-finitudine. Se poate spune că, aşa cum o concepe Evagrie, apatheia este starea de tensiune permanentă a sufletului, o tensiune născută dintr-o împlinire punctuală a unui dor de Dumnezeu mereu aţâţ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nepătimirii”2, sufletul trebuie să ducă o luptă continuă şi necruţătoare cu patimile stârnite de către demoni. Evagrie nu dispreţuieşte patimile, pe care, de altfel nu le înţelege ca expresie a răului. Pentru el, răul se manifestă prin demoni. Viciile nu sunt patimi, ci demoni. Tratatul stăruie îndelung asupra descrierii naturii, tertipurilor şi metodelor de combate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ul listei celor şapte păcate capitale a fost Evagrie. De fapt, la el, cele „şapte păcate” sunt opt: lăcomia (gastrimargia), preacurvia (porneia), iubirea de arginţi (philargyria), tristeţea (lype), mânia (orge), acedia (akedia), slava deşartă (kenodoxia) şi trufia (hyperephania). Lista, preluată de Casian şi uşor remaniată, a pătruns în Occident, unde s-a transformat pe parcursul secolelor, simplificându-se şi, de ce să n-o spunem, demonetizându-se prin caracterul moralist cu care a fost, până la urmă, probozită. Floarea „nepătimirii” este dragostea (agape), iar rodul ei cel bun şi gustos, cunoaşterea (gn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care a asigurat peste veacuri celebritatea lui Evagrie, cel puţin în mediile monastice, este acedia. Capitolul 12 din îl scrutează în amănunţime, oferindu-ne o remarcabilă „fişă clinică”: „Demonul acediei, care se mai numeşte şi „demonul de amiază”, este cel mai apăsător dintre toţi. El se năpusteşte asupra călugărului pe la ceasul al patrulea şi dă târcoale sufletului acestuia până pe la ceasul al optulea. Mai întâi, el face ca soarele să-i pară că abia se mişcă sau chiar că stă în loc, iar ziua parcă ar avea cincizeci de ore. Apoi, îl ţintuieşte cu ochii pe ferestre, împingându-1 să iasă afară din chilie, să cerceteze dacă soarele mai are mult până la ceasul al nouălea, ori să-şi poarte privirile roată-mprejur după vreun frate. Pe lângă acestea, îi stârneşte ură faţă de locul în care-şi duce viaţa, faţă de viaţa însăşi şi faţă de lucrul cu mâinile, precum şi pentru faptul că iubirea i-a părăsit pe fraţi şi nu mai are pe cine să cheme în ajutor. Iar dacă, în zilele cu pricina, cineva 1-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adâncire a chestiunii,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omentariil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a dobândit nepătimirea atunci când nu e încercat de patimă nu doar în faţa lucrurilor, ci rămâne nepăsător chiar şi în faţa amintirii lor.” (T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călugăr, demonul profită ca să-i sporească ura. Atunci îl face să tânjească după alte locuri, unde ar putea găsi mai uşor cele de trebuinţă, unde ar lucra fără atâta trudă, dar dobândind mai mult. Şi adaugă îndată că a fi plăcut Domnului nu ţine de un loc anume: căci dumnezeirii, zice el, i te poţi închina pretutindeni. La toate acestea el adună amintirea casei părinteşti şi a vieţii de odinioară; îi înfăţişează cât de lungă e viaţa, aducându-i înaintea ochilor toate chinurile ascezei. Într-un cuvânt, cum se spune, trage toate iţele pentru ca bietul călugăr, părăsindu-şi chilia, s-o ia la fugă. Acest demon nu e urmat îndeaproape de nici un altul: o stare de linişte şi o bucurie de nespus cuprind sufletul după încheierea bătăliei„. Acedia este „boala anahoretică„ prin excelenţă. Ea dispare, cum spuneam mai sus, din lista celor opt păcate capitale, metamor-fozându-se, în mediul cenobitic, în „trândăvie„, „langoare„, „tânjală„. Origen aşezase, mult înainte de Evagrie, ispita akediei între cea a somnului (hypnou) şi cea a laşităţii (deilias) (Comentariu la Evanghelia după Luca, 19). Într-adevăr, acedia e un amestec de somnolenţă, silă, deznădejde şi trândăvie, care-1 face pe călugăr să abandoneze lupta împotriva demonilor şi să se lase în mâna arbitrarei întâmplări. Părintele Gabriel Bunge scrie în cartea consacrată acestei năpraznice boli: „Pe calea către Dumnezeu, acedia este poate vrăjmaşul cel mai de temut, întrucât ea riscă să înăbuşe intelectul, centrul persoanei umane„. Iar în altă parte: „Acedia este expresia unei adânci dezintegrări a persoanei umane ca urmare a păcatului„, în De octo spiritibus malitiae (PG 79, 1157-1160), Evagrie completează descrierea din. Fragmentul merită tradus: „Acedia este vlăguirea (atonia) unui suflet, a unui suflet care nu rezistă prin fire şi nu stă drept, curajos, înaintea încercărilor. Ce este mâncarea pentru un trup sănătos, este încercarea pentru un suflet curajos. Vântul de nord hrăneşte mugurii, încercările întăresc forţa sufletului. Norii fără apă sunt alungaţi de vânt, mintea (intelectul) fără stăruinţă (hypomone) [e alungată] de vântul acediei. Rouă primăvăratică încolţeşte roadele ogorului, un cuvânt duhovnicesc înalţă sufletul. Valul acediei îl scoate pe călugăr afară din chilie, cel care stăruie îşi păstrează liniştea (hesychazei). Invocând nu ştiu ce vizite la fraţii bolnavi, acedicul îşi împlineşte, de fapt, propria-i voie. Monahul acedic e iute la slujire, dar socoteşte poruncă doar propria-i satisfacere. O boare lină de vânt apleacă o plantă, gândul hoinărelii îl bate pe acedic. Nici un vânt, oricât de puternic, nu mişcă un copac bine înrădăcinat, acedia nu smulge din ţâţâni un suflet bine clădit.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chiul acedicului e tot timpul aţintit asupra ferestrelor, iar mintea lui îşi închipuie musafiri. A scârţâit uşa, îndată iese afară. A auzit un glas, îndată se caţără la fereastră şi rămâne aşa până-i amorţesc mădularele. Când citeşte, acedicul cască neîntrerupt şi repede îl cuprinde somnul; se freacă pe la ochi, îşi întinde braţele şi, desprinzându-şi privirile de pe carte, începe să se uite pe pereţi, apoi iar mai citeşte puţin şi, reluând sensurile cuvintelor, îşi găseşte treabă, apoi începe să numere filele de măcar patru ori, strâmbă din nas la forma literei precum şi la lucrătură, iar la urmă, închizând cartea, o pune sub cap şi pică într-un somn nu foart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aca clasică, a-kedia înseamnă „neglijenţă”, „lipsă de interes pentru un lucru”. În Septuaginta, mai cu seamă în Psalmi, cuvântul e atribuit unor personaje „obosite” de viaţă şi de chinuri, care au ajuns la capătul răbdării şi nu mai văd nici o cale de ieşire din impas. Pe lângă Origen şi Evagrie, boala mai este pomenită de Ioan Scărarul, Grigore din Nazianz, Grigore de Nyssa, Varsanufie, Ioan din Gaza, Marcu Călugărul, Maxim Mărturisitorul, Simion Noul Teolog, Teodor Studitul, Casian, Ieronim etc, într-un cuvânt de aproape toţi părinţii greci şi latini care au scris opere de edificare duhovnicească. Scopul acestui sumar comentariu nu este să treacă în revistă toate contextele patristice unde cuvântul sau tema respectivă apar, ci să ofere câteva elemente esenţiale pentru înţelegerea acediei în atmosfera monahismului în general şi a scrierilor evagriene în particul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elementele constitutive: acedia creează o stare de inconfort interior. Intelectul se depliază, se împrăştie în gânduri fără şir, haotice. Sufletul, în schimb, se repliază asupra lui însuşi, pierzând legătura cu izvorul liniştii care este Dumnezeu. În cazul ermitului, boala e marcată de o imensă plictiseală. Acedia poate fi considerată strămoaşa îndepărtată a spleen-ulm invocat până la saţietate de romantici. Cauza plictisului pare a fi în primul rând singurătatea: lipsa fraţilor, a rudelor şi prietenilor. Nu e uşor să stai închis într-o celulă şase zile pe săptămână, fără să vezi pe nimeni, fără să împărtăşeşti cuiva un gând, într-un cuvânt, fără să comunici. Călugărul începe să se simtă inutil, părăsit şi, în cele din urmă, să se autodispreţuiască. Ioan Scărarul şi Simion Noul Teolog pun accentul pe un alt aspect al stării acedice: acharistia, nemulţumirea pe care călugărul căzut pe tânjală o arată faţă de Dumnezeu. Pentru că el se crede părăsit nu numai de fraţi, ci de Dumnezeu însuşi. Dispreţul faţă de Cel de Sus se va manifesta prin încetarea rugăciunii şi chiar prin hu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această temă recomandăm două lucrări edificatoare, pe care le-am folosit şi pentru redactarea acestor pagini: Pierre Miquel, Lexique du desert. Etude de quelques mots des du vocabulaire monastiquegrec ancien, Abbaye de Bellefontaine, 1986 şi cartea lui Romano Guardini, Melancolia. Melancolia, în concepţia lui Guardini, prezintă multe afinităţi cu boala călugărilor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cauzele acediei: munca în exces, scrupulozitatea, clima. Primele două par să aibă un numitor comun: excesul, depăşirea măsurii, întinderea corzii. Isaac Şirul nuanţează însă: e de acord că oboseală fizică sau intelectuală duce mai devreme sau mai târziu la acedie. Dar adevărata cauză a acestei boli nu este alta decât demonul acediei. Cele trei cauze amintite mai sus trebuie considerate ca fiind accidentale, colaterale. Excesul în munca fizică sau intelectuală, excesul în rugăciune chiar, sleieşte sufletul, îl predispune atacurilor demonului de amiază, care atât aşteaptă. Clima este un alt element: Grigore de Nyssa se plânge undeva de zăpuşeala verii, Varsanufie dă vina pe torpor vernalis, Simion Noul Teolog pune boala pe seama vântului sudic. Cauzele accidentale pot fi evitate sau eliminate printr-o serie de „exerciţii spirituale”. În primul rând trebuie amintită rugăciunea şi mai cu seamă meditatio mortis. Gabriel Bunge dă următoarei sens acestui exerciţiu: „Acedia, care îşi înfige rădăcinile secrete în „iubirea de sine„, constituie şi o supraevaluare nesănătoasă a vieţii pământeşti şi materiale, cu peripeţiile şi adversităţile ei inevitabile. Melete tou thanatou, meditatio mortis („amintirea şi exersarea întru moarte„) ne aminteşte că „cetatea noastră veşnică nu este în lumea aceasta„ (Evr. 13,14) Ea ne învaţă să cântărim realităţile acestei vieţi cu sobrietate şi să trăim în consecinţă” (Akedia, pp. 115-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mediu îl constituie stabilitatea, răbdarea (hypomone), exersarea capacităţii sedentare a călugărului. Călugărul trebuie să exceleze în această virtute, a sedentarităţii. Nu întâmplător, virtutea opusă acediei este hypomone, stăruinţa, rezistenţa, perseverenţa. Această virtute trebuie înţeleasă la toate nivelurile semantice: de la cel mai propriu (rămânerea în chilie cu orice preţ) până la cel mai elevat spiritual (rămânerea cu faţa la Dumnezeu cu orice preţ). Evident, nici coarda rezistenţei nu trebuie întinsă peste limită (ne amintim de apoftegma cu Antonie care se „distrează” în mijlocul discipolilor stârnind indignarea unui vânător). Destinderea face parte din dieta călugărului. Destinderea fizică şi intelectuală, bineînţeles. Vom vedea puţin mai încolo ce reţetă îi oferă îngerul Domnului avvei Antonie. Oricum, viaţa cenobitică e mai puţin expusă demonului acediei decât cea anahoretică. Dincolo de inconveniente, comunitatea are şi aspecte pozitive. De altfel, treptat, treptat anahoreza devine o excepţie de la regula cenobitică. Modelul pahomian din sudul Egiptului se va impune în detrimentul modelului anahoretic ori semianahoretic din nord. Prin urmare, al patrulea remediu l-ar constitui traiul în comunitate, laolaltă vieţuirea. Un remediu însă pe cât de îmbietor, pe atât de amăgitor. Se ştie cât de repede s-au stins comunităţile sud-egiptene după moartea lui Pahomie. Asta datorită „democratizării”, a excesului de destindere şi comunicare între cen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de amiază îi atacă pe anahoreţi la ceasul prânzului, când soarele se află la zenit şi toropeşte pământul. Roger Caillois a consacrat un studiu foarte amănunţit acestui demon în mitologiile greacă şi latină, sistematizând şi propunând o grilă hermeneutică pentru înţelegerea hierofaniilor „caniculare”. Aici mă voi opri doar asupra unui fragment din a treia parte a textului, privitor la apariţiile sacre în documentele iudaice. Caillois remarcă faptul că Avraam primeşte vestea naşterii lui Isaac de la cei trei îngeri în miezul zilei (mesembrias, după Septuaginta). Comentând Psalmul 90, unde apare expresia „demonul de amiază”, Ieronim afirmă că autorul face aluzie la o credinţă populară iudaică. Targumul, parafrază caldeeană la Vechiul Testament, precum şi tradiţia rabinică personalizează „molima care bântuie la ceasul prânzului”. Descrierea demonului e cât se poate de concretă: „Demonul de amiază este un monstru alcătuit din solzi şi din smocuri de păr, are un singur ochi aşezat în dreptul inimii. Nu sălăşluieşte nici în lumina soarelui, nici în umbră, ci în lumina mijlocie. Se rostogoleşte înainte ca un bulgăre şi se năpusteşte [asupra oamenilor] între ceasul al zecelea, de dimineaţă, şi al treilea de după-amiază, mai cu seamă vara, începând cu ziua de 17 a lunii Tammus şi terminând cu ziua de 9 a lunii Ab (iulie şi august, n.n. C. B.). Toţi cei care văd acest demon pică morţi dintr-o dată” (Caillois, p. 161). Atât deocamdată despre acedie şi despre curăţir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este strâns legată de gnoză. Nimeni nu poate primi gnoza fără să fi fost în prealabil purificat, adus la starea de „nepă-timire”. Gnoza fără nepătimire poate distruge, poate naşte slava deşartă şi poate duce chiar la pierderea m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gnoza are două niveluri: theoria physike şi theologike (contemplaţia naturală şi contemplaţia dumnezeiască)1. Dacă între gnoză şi practică există o deosebire de esenţă, între „fizică” şi „teologie” există o deosebire de grad. Totuşi, una radicală. În cadrul „fizicii”, Evagrie stabileşte iarăşi două trepte, şi anume: contemplaţia naturală „secundară”, având ca obiect naturile „secundare” (trupurile) şi contemplaţia naturală primară (având ca obiect naturile spirituale)2. Prima poate fi considerată întâia treaptă a cunoaşterii spirituale, întrucât mintea contemplă nu trupurile în sine, concrete, ci „raţiunile” lor, însămânţate de Creator la a doua creaţie (vom vedea mai încolo despre ce este vorba). Contemplaţia primar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elul practicii este iubirea; al gnozei, teologia. Principiul celei dintâi este credinţa, al celei de-a doua, contemplaţia naturală.” (T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emplaţiile primară şi secundară au în comun faptul că mintea contemplatorului este golită (de imagini), dar diferă prin aceea că prima este imaterială, a doua, materială.” (KG III 19) situează în miezul gnozei. Ea este de natură îngerească. Călugărul are acces la acest tip de contemplaţie încă din timpul vieţii, deşi constrâns de trup. Rugăciunea pură, în concepţia evagriană, nu este altceva decât o viziune îngerească. Intelectul se autoluminează, sufletul contemplă „locul lui Dumnezeu” (nu esenţa lui Dumnez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ului îi pot fi dezvăluite învăţăturile ezoterice. Acestea sunt legate în principal de cosmogonie, eshatologie şi soarta sufletelor (înainte de întrupare şi după moarte). Evagrie şi-a expus doctrina în Scrisoarea către Melania cea Mare şi în al treilea volum al trilogiei Capetele gnostice, păstrat numai în două versiuni siriene. Antoine Guillaumont a publicat aceste două versiuni în volumul 28 din Patrologia Orientalis, însoţindu-le de traducerea franceză. Prima versiune (Sj), cunoscută sub numele de „versiunea comună”, constituie o traducere remaniată (accentele origeniste sunt temperate, uneori chiar înăbuşite); versiunea fidelă textului original grec este cea de-a doua, publicată de Guillaumont, sub sigla S2. Nu voi cita decât această versiune. Multe puncte din sistem rămân obscure sau imprecis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henada, alcătuită din toate fiinţele raţionale (hoi logikoi)3. Aceste fiinţe – egale între ele, altfel spus, având acelaşi „statut ontologic” – au fost create (prima creaţie) în scopul contemplării Unităţii4, Monadă şi Treime (non-numerică) în acelaşi timp5. Din neglijenţă, intelectele şi-au întors faţa de la Unitate şi au intrat sub stăpânirea „mişcării” (kinesis). „Mişcarea” e o noţiune-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âlpul adevărului, capadocianul Vasile, a zis: „Gnoza care vine de la oameni e întărită prin grijă cuvenită şi exersare. Cea răsădită în noi de harul lui Dumnezeu [e întărită] prin dreptate, înfrânare a mâniei şi milostenie. Prima gnoză o pot primi şi cei stăpâniţi de patimi; de a doua însă nu se învrednicesc decât nepătimaşii – cei care la ceasul rugăciunii contemplă chiar lumina intelectului; ea însăşi îi iluminează„.” (Gnosticul 45) Expresia „locul lui Dumnezeu” provine din Geneză, 31,13 (după Septuag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Guillaumont, Les Kephalaia gnostica d'Evagre le Pontiqu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aris, 1962, pp. 37-40. Nu discut aici origenismul lui Evagrie. Amintesc doar câteva puncte identice: căderea fiinţelor raţionale din neglijenţă (Origen spune, din plictis); apocatastaza; metensomatoza; metoda alegorică; ezoterismul (mai accentuat la Evagrie, datorită, în mare măsură, lapidarităţii stilului său). Despre ezoterismul evagrian s-a scris mult.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rtea lui L. Benoist, L'esoterisme, Paris, 1975 (pp. 93-101) şi la A. Guillaumont, op. Cit. Pp. 3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oi logikoi sau noes („intelecte”) după reconstituirea lui Guill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Unitate este o pace de nespus; nu există decât noes goi care se satură de nesaţiul lor.” (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rmenul de „henadă”, folosit de mine pe urmele lui Guillaumont, nu apare ca termen tehnic în scrierile lui Evagrie. Cele două noţiuni extrem de importante sunt: 1) henas kai monas (tot timpul în compus, care desemnează, după G. Bunge, „Treimea în unitatea absolută şi non-numerică a în sistemul cosmologic evagrian1, având conotaţie negativă2. Prin kinesis, intelectele au produs o catastrofă ontologică (catastrofă în sens etimologic, „întoarcere radicală„). Termenul poate fi comparat cu cel de clinamen, din cosmologia lucreţiană, dar până la un punct. Ca urmare a acestui „scurt-circuit„, Unitatea primordială s-a dezintegrat. Intelectele (noes) au devenit suflete3. Unele dintre ele au căzut „mai jos„, altele, „mai puţin jos”. Nu ştim după ce criterii le repartizează Evagrie (întrucât nu există decât trei grade ontologice rezultate în urma căderii). Dumnezeu însă nu-şi părăseşte creaturile, îndurându-se de ele, trimite Logosul, pe Cristos, pentru a crea lume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reaţie, spre deosebire de cea dintâi, este materială. Este creaţia „fiinţelor secundare”, spre deosebire de cea anterioară, a „fiinţelor primordiale” (logikoi). Ea constă în atribuirea, fiecărui intelect căzut, a unui trup, după gradul lui de decădere, şi în repartizarea lui într-una din cele trei „caste”: îngeri, oameni şi demoni. Trupurile sunt alcătuite din aceleaşi elemente, dar în proporţii diferite, în compoziţia trupurilor îngereşti predominând aerul, în cea a trupurilor omeneşti, pământul, în a demonilor, focul. A doua creaţie joacă şi rolul de „întâia judecată”4 (krisis, în greacă, având sensul de „alegere”, „discernere”, „separare”). Aşadar, cos-mogeneza eristică se înfăptuieşte ca o judecată, intelectele fiind „cernute”, „discernute”, prevăzute cu un trup şi repartizate pe unul esenţei sale„); şi 2) monas („starea de unitatea non-numerică între creat şi Creator„). Deşi legătura dintre „henada-monada„ originară şi Sfânta Treime numi se pare deloc evidentă în textele evagriene (aceasta neîn-semnând că „reduc„ mistica evagriană la o mistică „filosofică„) precizările părintelui Bunge sunt mai mult decât bine venite. Guillaumont foloseşte „henadă„ în loc de „monadă„, inspirându-se din terminologia origeniană folosită în anatematismele Sinodului din 553. Pentru mai multe precizări despre chestiunile sugerate abia în această notă a se vedea articolul lui G. Bunge, „Henade ou monade?”, în Le Mouseon 102, 1989, fasc. 1-2, pp. 69-91. Mulţumesc lui Ioan I. Ică jr., care mi-a semnalat şi mi-a pus la dispoziţie acest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işcarea a fiinţelor raţionale (logikoi), este separarea nous-ului de Unitatea care este în el.” (I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tatea nu se pune în mişcare (kinesis), ci este pusă în mişcare de către nous, care, din neglijenţă, îşi întoarce faţa de la Ea şi, fiind ruptă de ea, naşte ignoranţa.” (I 49) Tot despre mişcare, cauza creaţiei şi a răului, în 150; 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fletul este intelectul (nous) care, prin neglijenţă, a căzut din Unitate şi care, datorită nevegherii, a coborât la nivelul practicii.” (I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tre fiinţe, unele au fost create înainte de judecată, altele, după judecată. Despre primele, nimeni nu ne-a lăsat nici o mărturie; despre celelalte însă, ne-a vorbit cel care a fost pe Horeb.” (II, 64) din cele trei paliere ontologice, după merit1. Instanţa „obiectivă” este Isus Cristos, judecător şi cosmotet. Aici trebuie insistat asupra ideii (preluate de la Origen), că trupurile nu sunt rele prin natură. Dimpotrivă, ele devin, în noile condiţii de existenţă, instrumente de mântuire. Trupurile introduc variaţia şi multiplicitatea în locul uniformităţii şi unităţii. Prin trup, fiecare intelect capătă o individualitate unică şi inconfundabilă2. Dar existenţa trupească nu e decât un intermezzo, indispensabil, e drept, dar un simplu intermezzo în drama cosmică. Ea va fi abolită în a opta zi, cum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ele căzute nu mai au acces la cunoaşterea esenţială (logos). Întrupate, ele nu pot beneficia decât de o cunoaştere sensibilă3. Dar nici cunoaşterea sensibilă nu este una şi aceeaşi pentru toate categoriile de suflete: 1) demonii şi necredincioşii au o cunoaştere „grosieră”; 2) oamenii care se dedau practicii ajung la „contemplaţia naturală secundară” (cunoaşterea materială); 3) îngerilor li s-a dat „contemplaţia naturală primordială”, la care pot ajunge şi fiinţele umane desăvârşite. Urmează cunoaşterea lui Dumnezeu, teologia. Urcarea unei trepte gnoseologice implică şi un salt ontologic. Cunoaşterea, în sistemul lui Evagrie, are rol soteriologic, dar nu în aceeaşi măsură ca în sistemele gnostice. Cunoaşterea (gnosis) nu poate mântui fără dragoste (agape). Numai cine atinge desă-vârşirea în dragoste (rodul practicii) înaintează pe calea gn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intelectele nu sunt fixate o dată pentru totdeauna pe o treaptă ontologică. Ele se află într-o continuă migraţie: oamenii au de ales între soarta demonilor şi a îngerilor. Păcătoşii coboară o treaptă; virtuoşii urcă. Lanţul purificărilor şi al căderilor se va sfârşi în „a şaptea zi”. Atunci, toţi oamenii şi demonii vor urca până la nivelul îngerilor, vor avea acces la cunoaşterea naturală primordială, iar trupul lor va deveni substanţă spirituală4. Com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za trupurilor nu ne spune nimic despre geneza fiinţelor raţionale (logikoi); ea vorbeşte însă despre natura numelor – alcătuirea celor dintâi (a trupurilor) arată deosebirea de rang a acestora din urmă (a numelor).” (I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pildă, „trupurile demonilor au culoare şi formă; dar ele scapă simţurilor noastre, întrucât această calitate nu seamănă deloc cu calitatea trupurilor cu care suntem obişnuiţi. Într-adevăr, când vor să se arate oamenilor, demonii iau înfăţişare asemănătoare trupului nostru, nearătându-ne propriul lor trup” (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ce natură raţională a fost în chip natural făcută pentru a fi şi pentru a cunoaşte, iar Dumnezeu este ştiinţa esenţială.” (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noes vor fi primit contemplaţia care li se cuvine, atunci şi natura trupurilor va dispărea. Iar contemplarea lor va deveni imaterială.” (II 62) Şi: „însoţind cunoaşterea raţiunilor (logikoi), distrugerea lumilor, dizolvarea trupurilor şi părăsirea numelor. Rămâne egalitatea cunoaşterii după egalitatea substanţelor” (I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se va reface (toţi vor fi egali), dar cu un nivel mai jos. „Ziua a şaptea” este numită de Evagrie „domnia lui Cristos”. Cristos apare, în drama pe care o trăieşte lumea, în două momente simetrice, anume, în momentele cele mai apropiate de perfecţiune: prima judecată (creaţia trupurilor) şi a doua judecată (dispariţia trupurilor). După domnia lui Cristos, urmează „a opta zi”: restabilirea (apocatastaza) fiinţelor raţionale în condiţia lor primordială, reinstaurarea egalităţii perfecte între ele, abandonarea trupurilor spirituale1 din a şaptea zi; refacerea henadei şi contemplarea directă a Unităţi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Evagrie n-a fost cruţat de interpretări stângace sau reducţioniste. Chiar aproape de noi, un patrolog de talia lui Urs von Balthasar, înfeudându-1 pe Evagrie neoplatonismului, neagă esenţa cristologică a teologiei sa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aşadar câteva aspecte: Cristos este singurul intelect din henada primordială păstrat neîntinat, în lumina dumnezeiască. El va fi desemnat de către Tatăl pentru înfăptuirea celei de-a doua creaţii. Apoi se întrupează, devine el însuşi creatură, pentru a-i răscumpăra pe oameni. Instaurează domnia „zilei a şaptea”; reface henada, la sfârşitul timpurilor. Cum se poate nega rolul lui Cristos într-un sistem care, în afara Lui, şi-ar pierde practic toate articulaţiile? În marea dramă cosmică pe care ne-o înfăţişează Evagrie, momentele cruciale îl au în centru pe Mântuitor Singurul element de stabilitate, de lumină permanentă din calvarul creaturilor este Cristos3. Asta nu pentru că i-ar fi indiferentă soarta lumii, ci pentru că Evagrie vede în El punctul Alfa şi punctul Omega din care curg şi în care se resorb toate. Aventurile prin care trec intelectele, apoi sufletele, în cele trei ipostaze, îţi dau sentimentul unei teribile precarităţi a existenţei. Se poate vorbi de un pesimism baroc la Evagrie. Când ajungi la „a opta zi” nu te gândeşti la altceva decât că totul, mai devreme sau mai târziu, va reîncepe: intelectele vor comite eroarea, Unitatea se va risipi ş.a.m.d. Şi totuşi, teroarea în faţa repetabilului fără sfârşit se estompează la gândul că Isus va însoţi din nou, până la capăt, cu iubire neslăbită, şirul de patimi ale creaturilor sale. Când toţi cad şi se întinează (deşi toate intel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upul omenesc este o parte a acestei lumi şi dacă „forma acestei lumi va trece” (ICor 7,31), atunci e limpede că şi forma trupului va trece.” (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s von Balthasar, „Metaphysik und Mystik des Evagrius Ponticus”, în ZAM, 1939, pp. 31-47, apud Guillaumont, op. Cit. Pp. 4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ai cel care, singur, e aşezat la dreapta Tatălui (Marcu, 16,19) cunoaşte dreapta.” (II, 88) „Cristos este singurul care are în sine Unitatea şi care a primit să judece fiinţele raţionale (logikoi).” (III 2) Şi: „Unitatea nu este cunoscută acum decât de Cristos” (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gale în sânul henadei, deci toate ar putea fi ca Isus), numai Isus rămâne pur şi cu faţa către Tatăl. La acest lucru să ne gândim, dacă vrem să fim cinstiţi cu noi înşine şi cu Evagrie, unul dintre cei mai mari îndrăgostiţi de Cristos dintre teologii creştini ai tuturor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ărturii antice despre Evag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t, amplu, de mărturii despre Evagrie se află în Pateric, seria alfabetică. Această colecţie îi prezintă pe călugări în ordine alfabetică, propunând o ierarhie calitativă în cadrul fiecărui capitol în parte (sub fiecare literă). Evagrie apare cu două grupuri de apoftegme, sub două nume diferite: la litera E, cu numele Evagrie, într-o poziţie inferioară, dată fiind reputaţia sa de origenist; la litera N, cu numele de Nil, într-o poziţie superioară, dat fiind că Nil este un personaj ireproşabil din punctul de vedere al tradiţiei ecleziastice. Apoftegmele de la Nil sunt, de fapt, pasaje din tratatul lui Evagrie despr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wa Evag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wa Evagrie a zis: „Stai în chilie şi adună-ţi mintea; aminteşte-ţi de ziua morţii; vezi putreziciunea de atunci a trupului; gândeşte-te la nenorociri; nevoieşte-te; dispreţuieşte deşertăciunea lumii, ca să poţi rămâne tot timpul în isihie şi să nu slăbeşti; aminteşte-ţi de rânduiala din iad; gândeşte-te cum stau acolo sufletele, în ce tăcere cumplită, în ce plâns sfâşietor, în ce uriaşă spaimă, luptă şi aşteptare; gândeşte-te la chinul neîncetat, la lacrimile sufletelor, fără de sfârşit. Dar aminteşte-ţi şi de ziua învierii şi de şederea în faţa lui Dumnezeu; închipuieşte-ţi Judecata cea înfricoşătoare şi groaznică. Pune la mijloc cele hărăzite păcătoşilor, ruşinea dinaintea lui Dumnezeu, a îngerilor, arhanghelilor şi a tuturor oamenilor, adică, pedeapsa, focul veşnic, viermele fără somn, tartarul, întunericul, scrâşnirea dinţilor, spaimele şi chinurile. Apoi, adu în mijloc şi bunătăţile hărăzite drepţilor, apropierea de Dumnezeu-Tatăl şi de Cristosul Lui, de îngeri şi de arhangheli, de poporul sfinţilor, împărăţia cerurilor şi darurile ei, bucuria şi desfătarea ei. La fiecare dintre acestea gândeşte-te: pentru judecarea păcătoşilor plângi, ţine doliu, teme-te să nu ajungi şi tu printre ei; iar pentru cele hărăzite drepţilor, bucură-te şi te veseleşte. Pe ultimele străduieşte-te să le dobândeşti, de primele să te îndepărtezi. Vezi să nu uiţi vreo clipă de ele, fie că eşti în chilie, sau afară, fugind astfel de gândurile rele şi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ĂRTURII ANTICE DESPRE EVAG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mai zis: „Rupe toate legăturile cu mulţimea, ca să nu ţi se strice mintea şi să-ţi tulburi isi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mai zis: „Mare lucru este să te rogi fără împrăştiere, dar şi mai | mare să psalmodiezi fără împrăş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mai zis: „Aminteşte-ţi mereu de ieşirea [din lumea aceasta], nu uita j de Judecata veşnică şi sufletul tău nu va gre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zis: „îndepărtează ispitele şi nu va fi nici un mântuit!” j (cf. Antoni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zis: „Un bătrân zicea: Mâncarea uscată şi neregulată, unită cu j dragostea, repede îl duce pe monah la limanul nepătimirii”. 7) Odată, la Chilii, s-a ţinut o adunare, şi avva Evagrie a luat cuvântul. J Preotul îi zice: „Ştim, avva, că dacă erai în ţara ta, ar trebui să fii] episcop şi să stai în fruntea multora. Aici însă poartă-te ca un străin” El s-a umilit şi, fără să se tulbure, a încuviinţat şi a răspuns: „Ade vărat este, părinte. O singură dată am vorbit, a doua oară nu mo deschid gura (Iov,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vva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wa Nil a zis: „Tot ce faci, apărându-te împotriva unui frate care te nedreptăţit, îţi va apăsa inima în timpu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mai zis: „Rugăciunea este vlăstar al blândeţii şi ne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mai zis: „Rugăciunea este leac al tristeţii şi descuraj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mai zis: JAergi, vinde tot ce ai şi dă săracilor (Mt. 19,21). Ia crucea şi leapădă-te de tine însuţi (Mt. 16,24), ca să te poţi ruga neisp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mai zis: „Fructul a ceea ce vei răbda cu filosofie îl vei găsi la ceasu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mai zis: „Dacă vrei să te rogi cum trebuie, nu supăra nici un suflet, | altfel degeaba alergi (cf. ICor.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mai zis: „Nu dori ce crezi tu de cuviinţă, ci cum îi place lui Dumnezeu, | şi vei fi netulburat şi bucuros în [timpu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mai zis: „Fericit călugărul care se socoteşte pe sine gunoi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mai zis: „Călugărul care iubeşte isihia rămâne neatins de săgeţile! Duşmanului; cel care se amestecă în mulţime este rănit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mai zis: „Sclavul care nu are grijă de treburile stăpânului să se pregătească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grupuri compacte se mai pot adăuga două apoftegma care se referă la Evagrie fără să-1 numească. De aceea i-am pusj numele între cro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vagrie] 1-a întrebat pe fericitul Arsenie: „Cum se face că noii din atâta învăţătură şi înţelepciune nu avem nimic, în vreme ce aceşti ţărani egipteni au dobândit sumedenie de virtuţi?”. Răspunde awd Arsenie: „Noi, din învăţătura lumii nu avem nimic, în vreme ce acesta ţărani egipteni şi-au dobândit virtuţile din propriile lor ostenelii (Arseni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 Avraam povestea, despre un sketiot, copist şi care nu mânca pâine [Evagrie], că a venit, odată, un frate şi 1-a rugat să-i copieze fl biblie. Iar bătrânul, având mintea în contemplaţie, a sărit unele rânduri şi n-a pus nici un semn de punctuaţie. Vrând să le pună el, fratele a găsit fraze lipsă şi i-a zis bătrânului: „Lipsesc rânduri, avva”. Bătrânul îi răspunde: „Mergi, fa mai întâi cele scrise şi apoi vino şi-ţi scriu şi restul” (Avraam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vorbeşte în mai multe locuri despre Evagrie şi întotdeauna defavorabil. Autorul Tratatului practic este pus tot timpul în cârdăşie cu ereticii şi admonestat laolaltă cu Origen, Rufinus, Lunganii din pustiul egiptean sau Melania cea Bătrână. Ieronim îl plasează pe Evagrie printre păgâni, reproşându-i teoria despre apatheia, pe care o confundă răuvoitor cu apatheia stoică. Pasajele respective sunt: In Hieremiam prophetam 4; Epistulae, 133, 2-3; Prologul Dialogi contra Pelagianos. Am tradus mai jos pasajele mai consistente, din Scrisoarea 133 (anul 415) şi din prologul la Dialogi contra Pelagianos (anul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grie Ponticul, din Ibora, care scrie [epistole] către fecioare, către monahi, către cea al cărei nume aminteşte de întunericul negrei perfidii [id est Melania, pe care Ieronim o antipatiza], a publicat şi o carte de gânduri, Peri apatheias (Despre nepătimire), căreia noi îi spunem „impasibilitate” sau „netulburare”: o stare când sufletul nu este mişcat de nici un gând şi de nici o patimă rea şi, ca s-o spun pe şleau, când este ca o piatră sau ca un zeu. Mulţi îi citesc cărţile în Orient, în greacă, iar în Occident, în latină, în traducerea lui Rufinus, un ucenic de-al său. Acesta a scris o carte ce s-ar vrea despre monahi, unde îi enumera pe mulţi care n-au fost niciodată aşa ceva şi pe care îi descrie ca fiind origenişti. Fără îndoială că aceştia sunt condamnaţi de către episcopi: Ammonios, Eusebiu, Euthymios, Evagrie însuşi, Or, Isidor şi mulţi alţii pe care mi-e lehamite să-i în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scris lui Ctesiphon o scrisoare în care i-am răspuns la întrebări, am primit o mulţime de întâmpinări din partea fraţilor, de ce tot amân cartea făgăduită, în care am promis că voi răspunde la toate chestioarele predicatorilor apatiei. Fără îndoială că aceasta a fost strădania stoicilor şi a peripateticienilor, adică a Vechii Academii: unii au susţinut că patimile (pathe), pe care noi le numim tulburări, precum supărarea, bucuria, speranţa, frica pot fi de-a dreptul înlăturate din sufletul oamenilor; alţii, că ele pot fi zdrobite, controlate, potolite ca nişte cai nărăvaşi cu zăbala. Concepţiile lor au fost înfăţişate de Tullius în Tusculane, iar Origen încearcă să le amestece cu adevărul Bisericii. Trec peste manihei, peste Priscilianus, Evagrie din Ibora, Iovinian şi peste ereticii din aproape întreaga Sirie, care, printr-o perversiune a numelui, sunt numiţi îndeobşte mesalieni, în greacă, euchiţi. Toţi aceştia susţin că e posibil, pentru virtutea omului şi pentru intelectul lui, să atingă perfecţiunea şi să ajungă, nu spun la o asemănare, ci chiar la egalitate cu Dumnezeu; şi mai adaugă, afirmând că, o dată atinsă culmea desăvârşirii păcatele gândurilor rele şi neştiinţa nu-i mai pot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a mai amplă mărturie despre Evagrie ne-a fost transmisă dej Palladius de Helenopolis, care a trăit aproape zece ani în preajma' autorului Tratatului practic. Palladius s-a născut în 263, a primit o foarte serioasă educaţie clasică, s-a călugărit_ (386) în Palestina, apoi a plecat în pustiul Egiptului. La întoarcerea din Egipt a devenit episcop de Helenopolis, în Bitinia. A fost implicat în polemica origenistă care a dus la înlăturarea lui Ioan Gură de Aur de pe scaunul episcopal al Constantinopolului. Palladius a pledat cauza lui Ioan pe lângă Papa Inocenţiu I. La întoarcerea în capitala Bizanţului a fost arestat şi exilat în Egipt. După exil a devenit episcop de Aspuna. A murit înainte de 431. În 409 a redactat Dialogus de vita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oannis Chrysostomi, iar în 419-420, Istoria lausiacă, al cărui capitol 38 este consacrat lui Evag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rept să trecem sub tăcere lucrurile privitoare la Evagrie, diaconul vrednic de pomenire, omul care a dus o viaţă asemenea cel a Apostolilor, ci să le scriem, spre zidirea cititorilor şi spre sla' ¦'.: Mântuitorului nostru. De aceea am socotit să înfăţişez de la începui,? Cum a ajuns la cunoaşterea scopului său şi cum, nevoindu-se cu vrednicie pentru el, a sfârşit la cincizeci şi patru de ani în Dustie, cum s-a, scris: „în scurt timp a împlinit lucrare de mulţi ani” (înţ. Sol. 4,13). – ', Era, după neam, din Ibora Pontului, fiu al unui horepiscop (episcop al (, ţ locului). A fost hirotesit citeţ de către Sfântul Vasile, episcop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zareea. După moartea Sfântului Vasile, preaînţeleptul şi atotne-¦c pătimitorul şi strălucitul în învăţătură, episcopul Grigore din Nazianz,. R preţuind destoinicia lui, 1-a hirotonit diacon. Pe urmă, în marele Sinod din Constantinopol [381], îl dăruieşte fericitului episcop din acel oraş, i: Nectarie, dată fiind capacitatea lui deosebită în respingerea tuturor ereziilor. A început să înflorească în marea cetate prin vigoarea argumentelor lui împotriva ereziilor. Pe când era cinstit de toată cetatea, i ^ s-a întâmplat să fie tulburat de pofta unui chip de femeie, cum ne-a '.', ' povestit el însuşi mai târziu, după ce şi-a eliberat cugetul. Femeia, care s-a îndrăgostit şi ea de el, era de rang nobil. Evagrie, temându-se de Dumnezeu, ruşinându-se de conştiinţa lui şi punând în faţa ochilor mărimea urâciunii şi perfida batjocură din partea ereziilor, s-a rugat; lui Dumnezeu să-1 întărească, cerându-i să-1 împiedice de la păcat. Femeia era aproape şi îl ispitea; el voia să plece, dar nu reuşea, fiind j, ţinut în lanţurile slujirii ei. Nu după multe vreme însă, rugăciunea lui; Ajungând la culme, înainte de experienţa păcatului, a avut o viziune &gt;, îngerească sub înfăţişarea unor ostaşi ai guvernatorului; l-au răpit şi l-au dus ca la o judecătorie şi l-au închis în ceea ce se numeşte o temniţă şi i-au legat gâtul şi mâinile în lanţuri de fier de nedezlegat,;” fără ca cei veniţi la el să-i spună pricina. El însă ştia prin conştiinţă j pentru ce suferea şi aştepta să vină bărbatul femeii. Fiind el foarte tulburat, o altă judecată se săvârşea şi alţi bărbaţi erau supuşi jude-&lt;-; căţii pentru unele vini, arătând că vina lui era foarte mare. Atunci, îngerul care i-a înlesnit viziunea a luat înfăţişarea unui bun prieten şi i-a spus (el se găsea legat într-un şir de alţi patruzeci de condamnaţi): „De ce eşti ţinut aici, cinstite diacon?”. El i-a răspuns: „Ca să spun adevărul, nu ştiu, dar bănuiesc că fostul guvernator a lucrat împotriva mea, stăpânit de o gelozie nesocotită. Şi mă tem că judecătorul, câştigat de bani, mă va pedepsi”. Celălalt i-a spus: „Dacă vrei să-ţi asculţi prietenul, nu trebuie să mai rămâi în această cetate”. Evagrie i-a zis: „Dacă Dumnezeu vrea să mă scape din această nenorocire, iar tu să mă vezi mai departe în Constantinopol, află că merit să suport această pedeapsă”. Acela i-a spus: „îţi aduc Evanghelia. Jură pe ea că vei pleca din cetatea aceasta şi că te vei îngriji de sufletul tău, şi eu te voi scăpa de această primejdie”. I-a adus deci Evanghelia, şi Evagrie a jurat pe ea: „Nu voi rămâne aici mai mult de o zi, cât îmi trebuie să-mi duc hainele pe corabie”. Făcând acest jurământ şi-a revenit din viziunea avută peste noapte. Sculându-se, a cugetat: „Deşi jurământul a avut loc în viziunea [din somn] e ca şi cum am jurat de-adevăratelea”. Şi-a adunat deci toate ale sale pe corabie şi a venit la Ierusalim. Acolo a fost primit de fericita Melania, romana. Dar diavolul i-a împietrit din nou inima, ca lui Faraon: căci fiind tânăr şi în plină fierbinţeală a vârstei, a căzut iarăşi în îndoiala inimii, fără să spună nimănui nimic. Şi iarăşi a schimbat hainele, iar slava deşartă a pătruns în cugetul lui. Dumnezeu însă, care împiedică pieirea noastră, a tuturor, i-a adus o febră şi el a căzut într-o boală îndelungată, de şase luni, care i-a slăbit trupul şi 1-a ţinut în frâu. Doctorii fiind nedumeriţi şi negăsind modul tămăduirii, fericita Melania i-a zis: „Nu-mi place, fiule, boala ta îndelungată. Spune-mi ce gândeşti. Căci boala aceasta nu-i străină de Dumnezeu”. Atunci el i-a mărturisit starea lui. Şi ea i-a spus pe loc: „Dă-mi cuvântul tău înaintea Domnului că-ţi vei face ca scop viaţa monahală. Deşi sunt păcătoasă, mă rog să ţi se dăruiască un rest de viaţă (komiatosŢ. El s-a învoit, şi în puţine zile s-a însănătoşit. S-a sculat şi a fost îmbrăcat în alte haine, chiar de către ea, şi a plecat spre muntele Nitriei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ocuit doi ani în acest munte, în al treilea an s-a dus în pustiu, unde a trăit în aşa-numitele Chilii timp de paisprezece ani: mânca un sfert de kilogram de pâine pe zi şi în trei luni o şesime de litru de ulei, el care venise de la o viaţă plăcută, rafinată şi îmbelşugată. Rostea o sută de rugăciuni pe z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răţindu-şi astfel mintea la culme timp de cincisprezece ani s-a învrednicit de harisma cunoaşterii (gnosis), a înţelepciunii şi a deosebirii duhurilor. Ca urmare, compune trei cărţi sfinte pentru monahi numite Antireticele (Cărţi de combatere pentru monahi), care descriu modul de combatere a demonilor, îl tulbura greu demonul curviei, cum ne-a povestit el însuşi. De aceea a stat o noapte întreagă gol într-un puţ pe vreme de iarnă, încât i-a îngheţat carnea de pe trup. Altădată 1-a tulburat demonul hulei şi n-a intrat paisprezece zile sub acoperiş, precum ne-a povestit el însuşi, încât trupul i s-a umplut de un miros greu, ca al animalelor necugetătoare. Odată i s-au înfăţişat trei demoni în chipul unor clerici, discutând despre credinţă. Unul se declara arian, altul eunomian, altul apolinarist. Pe toţi i-a biruit cu înţelepciunea sa prin puţine cuvinte. Iarăşi, într-o zi s-a pierdut cheia bisericii; el a făcut semnul crucii pe uşă şi, împingând-o, uşa s-a deschis invocându-se numele lui CristosJ Era atât de bântuit şi de încercat de demoni că nu se poate spune. Unul ucenic i-a spus ce i se vor întâmpla peste optsprezece ani, proorocindu-3 totul aşa cum avea să fie. Mai spunea: „De când am venit în pustiu nd m-am atins de lăptuci, de legume, de verdeţuri, de fructe, de struguri] de carne sau de băi”. La sfârşit, după şaisprezece ani de vieţuire fără mâncare fiartă, trupul lui având trebuinţă, din pricina slăbiciunii stomacului, de mâncăruri trecute prin foc, nu s-a atins de pâine, dar a mâncat legume fierte, fiertură de orz şi verdeţuri vreme de doi anij până a murit, după ce s-a împărtăşit la Bobotează (Epifanie), în biserică.] In preajma morţii ne spunea: „Abia de trei ani nu mai sunt tulburat dej vreo poftă a trupului, după o asemenea viaţă, ne voinţă, trudă şi rugăciune neîntreruptă”. Când i s-a vestit moartea tatălui său, i-a zii celui ce i-a adus vestea: „Nu huli, căci Tatăl meu este nemuritori (trad. D. Stăniloae cor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dius din Marsilia ne-a lăsat o mărturie scurtă, dar inte-j resantă, despre Evagrie, din care aflăm că opera acestuia n-a rămas indiferentă teologilor latini. El însuşi a tradus pentru prima dată Gnosticul şi a refăcut o mai veche traducere a Tratatului practic.] De asemenea, a redat în latină Capetele gnostice, lucrare pe care o califică drept „obscură”. Gennadius a trăit în secolul al V-lea (era bătrân spre sfârşitul secolului) şi s-a ocupat de ereziile creştine. Mărturia sa e cu atât mai semnificativă cu cât avem de-a face cu un ereziolog calificat, aşadar pregătit să amendeze orice „neregularin tate” dogmatică în opera autorului său. Nota despre Evagrie apară în lucrarea De viris illustribus, scrisă în continuarea lucrării omoj nime a lui Ieronim. Ea a fost terminată către anul 476, iar paraH graful mai consistent despre Evagrie, tradus mai jos, face parte din cartea a VI, 11. În VI, 17, Gennadius aminteşte, en passant, că Rufinus a tradus, înaintea lui, Zicerile monahului de la Chilii (Ieronim scrisese deja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grie, călugărul, ucenicul mai sus amintitului Macarie, şcolit în cultura sfântă şi păgână şi foarte vestit, pe care cartea numită Vieţilâ Părinţilor îl socoteşte drept unul dintre bărbaţii cei mai înfrânaţi şl mai erudiţi, a scris numeroase lucrări pentru folosul călugărilor, întră care şi Ziceri împotriva celor opt păcate principale. A fost primul, satl oricum printre primii, care a scris împotriva lor opt cărţi cu mărturii luate numai din Sfânta Scriptură, după exemplul Domnului nostru! Care îşi întâmpină Ispititorul cu citate din Scriptură, aşa încât fiecare ispită, fie că vine de la diavol, sau de la natură, are o mărturii împotrivă-i. La cererea cuiva, am tradus această lucrare în latină în acelaşi stil simplu pe care l-am găsit în greacă. A mai compus o lucrartj de o sută de gânduri pentru cei care trăiesc ca simpli anahoreţi, rânduitd pe capitole, şi o altă lucrare, de cincizeci de gânduri, pentru erudiţi şl învăţaţi, pe care eu, primul, am tradus-o în latină. Pe cea dintâi, cârd</w:t>
      </w:r>
    </w:p>
    <w:p>
      <w:pPr>
        <w:pStyle w:val="Frspaiere"/>
        <w:rPr/>
      </w:pPr>
      <w:r>
        <w:rPr>
          <w:rFonts w:cs="Bookman Old Style;Times New Roman" w:ascii="Bookman Old Style;Times New Roman" w:hAnsi="Bookman Old Style;Times New Roman"/>
          <w:sz w:val="24"/>
        </w:rPr>
        <w:t>fusese tradusă mai înainte, am refăcut-o, retraducând o parte şi corectând altă parte, ca să redea sensul adevărat al autorului, întrucât am văzut că traducerea a fost deformată şi încâlcită pe alocuri. A mai compus o lucrare de poveţe pentru viaţa în comun, destinată cenobiţilor şi „sino-ditilor”, iar pentru fecioarele consacrate lui Dumnezeu [a compus] o cărţulie potrivită sexului lor. A mai publicat câteva culegeri de gânduri încifrate, menite, cum el însuşi spune despre ele, a fi înţelese doar de inimile călugărilor. Şi pe acestea le-am tradus în latină. A trăit mult şi a făcut multe semne ş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spre Evagrie din Istoria lausiacă 38 vor fi rezumate de Sozomen (jumătatea secolului al V-lea), în a sa Historia ecclesiastica (6, 30). Socrate va da o foarte scurtă notă biografică despre Evagrie, plecând de la surse anterioare (probabil nu de la Palladius) şi informându-ne că Evagrie a plecat în Egipt împreună cu Grigore din Nazianz, imediat după ce a fost hirotonit diacon. Informaţia nu este corectă. Acestea sunt principalele mărturii antice despre autorul Tratatului practic, la care s-ar putea adăuga lista de anatematisme împotriva lui Origen şi a origeniştilor de la Sinodul al V-lea ecumenic, din 5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ate scrierile evagriene, şi este o suită de „capete” sau „capitole” (kephalaia), de cugetări notate de pe o zi pe alta, plecând de la o experienţă personală, de la o întâmplare sau o convorbire cu vreun frate. Genul nu a fost inventat de Evagrie (Stromatele lui Clement, cel puţin, îl precedă în literatura creştină); el rămâne totuşi descoperitorul centuriei (capetele adunate câte o sută). Evident, „suta” are o semnificaţie simbolică (sugerează perfecţiunea ş.a.m.d.). Evagrie jonglează însă cu numerele: Tratatul… Propriu-zis nu are decât nouăzeci de capitole, ultimele zece alcătuind o micro-antologie de ziceri ale câtorva Părinţi din pustiu. Faţă de „sută”, „nouăzeci” este numărul imperfecţiunii. Cultura poate sta sub semnul lui „nouăzeci”, viaţa duhovnicească sub semnul lui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xtele lui Evagrie sunt intenţionat construite pe modelul numărului simbolic imperfect: (90 + 10), Despre rugăciune (153), Gnosticul (45 + 5), Capetele gnostice (540, de cinci ori nouăzeci). E vorba de o imperfecţiune pur formală. Căci, în ceea ce priveşte materia doctrinară, lucrurile stau cu totul altfel. Există o extrem de minuţioasă orânduire a temelor abordate Şi o progresie a lor voită şi îndeaproape supravegheată. Înainte de a prezenta structura Tratatulu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să precizăm că scrierea aceasta nu era destinată lecturii dintr-o sorbire. Însăşi zămislirea ei se leagă de exerciţiile spirituale pe care autorul le făcea zilnic, notând din timp în timp ceea ce i se părea că merită notat pentru folosul altora. Evagrie se înscrie, astfel, într-o lungă tradiţie filosofică (citez doar Manualul lui Epictet şi Gândurile către sine msuşi ale lui Marcus Aurelius). Antonie cel Mare recomanda ca exerciţiu de smerire şi purificare transcrierea păcatelor zilnice Pe un sul de hârtie. E tot un exerciţiu spiritual, indiferent de semnificaţia pe care o poartă. Aşadar, fiecare gând din acest text Poate fi citit în sine şi pentru sine însuşi, fără obligaţia de a-1 lega de cele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uctură generală există totuşi. Pe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Introducere. Precizarea terminologiei şi definirea personajului principal (anaho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3. Lupta cu demonii, sub diferite forme. Voi aduce lămuriri în comentariile aferente fiecăr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 Descrierea nepătimirii (apat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Micro-antologie de apoftegme ale Părinţilor pu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raducerea după textul grec editat de Antoine şi Clairej Guillaumont, publicat în colecţia „Sources Chre'tiennes” 171, Paris, 1971. De fiecare dată când îl citez pe Guillaumont am în vedere fie volumul 170 din SC, fie volumul 171. Acestei ediţii i se datorează cea mai mare parte a notelor şi coment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lui Evagrie sunt scrise cu aldine; notele şi comentariile mele, cu caractere normale, iar apoftegmele exemplificatoare (sel (tate din mai multe culegeri), cu corp retr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al călugărului Evag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lele trecute mi-ai dat semn de la Sfântul Munte, mult doritule frate Anatolie, aici, la Sketis, rugându-mă să-ţi dezvălui simbolistica veşmintelor călugăreşti. Căci nu degeaba şi pe nedrept socoteşti că sunt ele atât de diferite de veşmintele celorlalţi oameni. Hai, dar, să spunem ce-am învăţat de la Părinţii noştri despre subiec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onul este un simbol al harului Mântuitorului nostru, Dumnezeu, care le apără mintea (adică partea călăuzitoare) şi le încălzeşte pruncia în Cristos, din pricina celor care încearcă să lovească tot timpul şi să rănească. Aşadar, toţi cei ce-1 poartă pe cap îndreptăţit cântă aşa: „De n-ar zidi Domnul casa, în zadar s-ar osteni cei ce o zidesc; de n-ar păzi Domnul cetatea, în zadar ar priveghea cel ce o păzeşte” (Ps. 126,1). Astfel de cuvinte răsădesc în suflet smerenia şi smulg trufia, răul cel străvechi care 1-a azvârlit pe pământ „pe Lucifer, feciorul dimineţii” (îs. 1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âinile sunt goale arată cât de sincer este felul lor de a trăi. Căci slava deşartă ştie să acopere şi să umbrească virtuţile, vânând tot timpul gloria omenească şi alungind credinţa. Stă scris: „Cum puteţi voi crede, când primiţi slavă unii de la alţii, şi slava care vine de la unicul Dumnezeu nu o căutaţi?” (Ioan 5,44). Căci binele nu trebuie ales pentru altceva, ci pentru el însuşi. Dacă nu admitem lucrul acesta, înseamnă că ceea ce ne împinge la făptuirea binelui se bucură de o cinstire mai mare [din partea noastră] decât binele însuşi, afirmaţie dintre cele mai absurde, ca şi cum am gândi şi spune că ceva ar fi mai bun decâ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alabosul care, în formă de cruce, le cuprinde umerii, este un simbol al credinţei în Cristos, care-i ia în braţe pe cei blânzi, ascunde întotdeauna piedicile, făcând lucrarea lor fără nici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gătoarea dimprejurul brâului lor îndepărtează orice necurăţie şi strigă: „Bine este pentru om să nu se atingă de femeie” (ICor.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şi o melotă, întrucât „poartă totdeauna în trup omorârea lui Isus” (2Cor. 4,10), pun căluş tuturor patimilor necugetate ale trupului şi retează relele sufletului prin împărtăşirea din bine; şi iarăşi, întrucât iubesc sărăcia şi fug de lăcomie, mama idol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este „pom al vieţii pentru toţi cei ce-1 stăpânesc, şi neclintit pentru toţi cei care se sprijină pe el ca pe Domnul” (Prov.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ucrurile al căror simbol sunt, ca-n rezumat, veşmintele. Iată acum şi cuvintele pe care Părinţii le spun lor (călugărilor) necontenit: „Copii, credinţa se întăreşte cu frica de Dumnezeu; aceasta [se întăreşte] cu înfrânare; pe aceasta o fac neclintită răbdarea şi nădejdea; din acestea două se naşte nepătimirea, al cărei vlăstar este iubirea, poarta cunoaşterii naturale, după care vine teologia şi fericir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ă zicem deocamdată despre sfântul veşmânt şi despre învăţătura bătrânilor. Urmează să vorbim despre viaţa practică şi cea gnostică, [expunând] nu ce-am văzut şi auzit, ci cât am învăţat de la ei [că se cuvine] să zicem şi altora. Am împărţit, prescurtând, pe cele practice într-o sută de capete, iar pe cele gnostice în cincizeci pe lângă şase sute. Pe unele le-am ţinut ascunse, pe altele le-am prezentat obscur, ca să „nu dăm cele sfinte câinilor şi să nu aruncăm mărgăritarele înaintea porcilor” (Mat. 7, 6). Pentru aceia însă care păşesc pe urma lor toate vor fi cât se poate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unte. Pare să fie vorba de Sion. Prin urmare, fratele Anatolios, căruia i se adresează tratatul despre practicile călugăreşti, Gnosticul şi Capetele gnostice poate să fi făcut parte din comunitatea întemeiată de Melania şi Rufin pe Muntele Măslinilor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tis sau Skitis (Evagrie utilizează a doua variantă) desemnează aici, metonimic, toate cele trei comunităţi egiptene, destinatarul scrisorii aflându-se în afara graniţelor Egiptului. Evagrie a locuit în ultima parte a vieţii la Chilii, comunitate situată între Nitria şi Sketis. Etimologia cuvântului Sketis nu a fost încă lămurită. Locul se afla la o distanţă de cincizeci de kilometri la sud de Chilii şi „la o zi şi o noapte” de mers pe jos de Nitria, comunitatea cea mai nordică (Hist. Monach. 23). Călugării trăiau practic într-o depresiune lungă de treizeci de kilometri şi largă de şase, situată sub nivelul mării, plină cu lacuri de nitriu. Întemeietorul comunităţii sketiote a fost Macarie Egipteanul, unul din maeştrii lui Evag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grie este primul care descrie simbolistica veşmintelor călugăreşti, plecând, probabil, de la o tradiţie orală. Origen, pe urmele lui Philon din Alexandria (Mos. II, 109-135; Quaest. Ex. II, 107-124), descrisese alegoric veşmintele Marelui Preot. Pasajul din Levitic 16,3-4 poate să fi avut un anumit rol în constituirea acestui cod al vestimentaţiei călugăreşti pe ideea purităţii spirituale. Casian va prelua interpretarea evagriană în Instituţiile cenobitice, cartea I. Historia monachorum în Aegypto ne informează, în capitolul 10, că awa Kopris de la Nitria a impus pentru prima dată costumul complet călugărilor din comunitatea sa: tunică fără mâneci, culion şi melotă. Multe apoftegme confirmă relativa lipsă de unitate a vestimentaţiei monahale în diferitele comunităţi egiptene, cel puţin la începutul existenţei lor. Awa Kopris avea aproape nouăzeci de ani spre sfârşitul secolului al IV-lea, fiind aşadar contemporan cu Evag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ukoulion: forma grecizată a latinescului cucullus (în româneşte a devenit „culion”, prin afereza primei silabe). Desemna o capă cu capuşon pe care o purtau, îndeobşte, ţăranii şi copiii. Simbolizează inocenţa, starea de pruncie în care anahoretul trebuie să se menţină până la moarte. In Regula lui Pacomie, termenul apare în următoarele capitole: 38, 81, 91,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goale. La Evagrie, semnul neascunderii în faţa oamenilor şi a lui Dumnezeu. Pentru Casian, semnul neatingerii de lucrurile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abos: scapular. Piesă vestimentară descrisă de Casian (op. Cit. &amp; 5). Acesta o numeşte, fie subcinctoria, fie redimicula, fie rebracchiatoria. E vorba de două panglici din lână care se încrucişează cuprinzând gâtul şi trecând pe la subţiori. Ele au menirea să lipească veşmintele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gătoarea: simbolul jugulării patimilor. De asemenea, pune o graniţă între lumea exterioară şi cea interioară, legându-1 pe călugăr de Dumnezeu. În Lev. 16,4 şi 3Regi 2,5 „cingătoarea” (zone) trimite la ideea conservării purităţii prin separarea de profan (pasajul din Regi vorbeşte tocmai de „murdărirea” cu sânge, aşadar, profanarea acestui simbol al purităţii); în Psalmul 108,19 (după Septuaginta) cingătoarea trimite mai degrabă la ideea de con-strângere (blestemul trebuie să-i strângă pe duşmani ca o cingătoare), în Iov 12,18 aceasta simbolizează puterea regală, puterea care strânge laolaltă, care „ţine în frâu”. În sfârşit, în Faptele apostolilor 21,10-14, cingătoarea joacă rol de instrument premonitoriu. El face parte din recuzita profeţilor. În cazul acesta, Agabus, un profet creştin din Iudeea îşi leagă mâinile şi picioarele cu cingătoarea (zone) lui Pavel, prevestind prin gestul său iminenta arestare a Apostolului. Toate aceste conotaţii biblice se pot regăsi şi în simbolul monahal al cin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ta: mantie din piele de capră sau d^ oaie, asemănătoare aceleia pe care o poartă profeţii din Vechiul Testament (Ilie: 3Regi 19,13). Simbolizează mortificarea simţurilor, datorită părului, materie moartă. Interesant este faptul că melota se purta în timpul mesei, dar era interzisă l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pe lingă şase sute: numărul capitolelor din care este. Alcătuit Gnosticul, plus numărul capitolelor din care este alcătuit tratatul Capetele gnostice, cele două texte formând un diptic spre folosul călugărilor înai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Vânt practic1 al aceluiaşi, ' O sută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ste învăţătura Mântuitorului nostru Isus Cristos, alcătuită din practică, fizică şi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acestei tripartiţii a creştinismului se află schema paideică stoică: filosofia este alcătuită din etică, fizică şi logică. Evident, termenii moderni nu au absolut nici o legătură semantică cu termenii antici preluaţi şi modificaţi de autorii creştini. Contrar părerii lui A. Guillaumont – „ceea ce la început nu era decât o simplă clasificare a ştiinţelor a devenit ulterior distincţie a trei etape în viaţa spirituală” – consider, bazându-mă pe studiile lui Pierre şi Ilsetraut Hadot, că ideea de progres spiritual exista încă din Antichitatea păgână. Ideea de şcoală modernă nu poate da seamă de ceea ce însemna o şcoală filosofică din vremea lui Platon sau Antistene, ori chiar din vremea, ceva mai târzie, a lui Libanios. Creştinismul, în viziunea lui Evagrie, nu este decât o dogma (învăţătură) asemenea oricăror alte dogmata filosofice, cu precizarea, Logos praktikos, „cuvânt practic”. Pentru titlul volumului am ales formula modernă, mai firească pentru noi, aceea de „tratat practic”. Traducerea aceasta nu se adresează numai preoţilor sau călugărilor, ci întregii obşti creştine. Socotesc că o reîmprospătare a limbajului ortodoxiei (în sensul normalizării la toate nivelurile: sintactic, morfologic, lexical) rămâne una din priorităţile culturii române. Cel mai important rol în sensul acesta îl joacă traducerile. Atâta timp cât ortodoxia nu va dispune de traduceri clare, în limba pe care o vorbim astăzi, nu în cea pe care o vorbeau românii secolului al XVIII-lea, contactul cu Sfânta Scriptură al tinerelor generaţii va fi din start condamnat la sterilitate. Nu mă gândesc nici o clipă să contest stilul traducerilor în domeniu realizate până acum. Vreau doar să spun că fiecare generaţie trăieşte într-un spaţiu social, cultural ori lingvistic propriu. Iar sacrul nu se manifestă altundeva decât în acest spaţiu în perpetuă schimbare. Pledez, aşadar, pentru o rescriere a mesajului creştin într-o limbă română vie şi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ă, că această dogma se ancoresfză în persoana lui Isus Cristos. Ideea de coeziune, de organicitate a creştinismului este sugerată şi prin cuvântul synestos (redat în traducere prin „alcătuită”), în Comentariul la Clntarea Cântărilor Origen scrie (traducerea latină aparţine lui Rufinus): Generales disciplinae quibus ad rerum scientiam peruenitur sunt tres, quas Graeci ethicam, phy-sicam, enopticen appellauerunt; has nos dicerepossumus moralem, naturalem, inspectiuam. („Disciplinele generale prin care se ajunge la cunoaşterea lucrurilor sunt trei. Grecii le-au numit [disciplină] etică, fizică, enoptică; iar noi putem să le numim [disciplină] morală, naturală, contemplativă.”) Fiecare disciplină, sau etapă spirituală, este pusă în legătură cu una dintre cele trei cărţi atribuite regelui Solomon: morala CM Proverbele, ştiinţele naturii cu Ecleziastul, iar contemplaţia cu Clntarea Cântărilor. Această idee origeniană, ca multe altele, va face carieră în Orient. Cel mai prestigios moştej nitor al ei a fost Grigore de Nyssa. În fapt, două sunt etapele majore I ale progresului spiritual: curăţirea, prin practică, şi contemplarea I în doi timpi: a creaturilor lui Dumnezeu şi a „locului lui I Dumnezeu”. Cel care se nevoieşte în realizarea primului ţel – al curăţirii, al „nepătimirii” (apatheia) – se numeşte praktikos; cel care a atins „nepătimirea” (relativă, deoarece, va spune Evagrie, numai prin moarte devenim total „nepătimitori”, „apatici”) şi începe i urcuşul gnozei se numeşte gnostikos. Dar nu trebuie pierdut nici o clipă din vedere faptul că fiecare dintre cele trei „ipostaze” le 1 presupune obligatoriu pe celelalte două. Creştinismul se defineşte ca o învăţătură organică, după modelul Treimii Sfinte. Practica fără gnoză e un chin absurd, nemântuitor; gnoza fără practică, o nebunie. Abia după o asceză îndelungată, după strunirea patimilor, „apaticul” (monahul curăţit de patimi) se poate încerca în viaţa j contemplativă, mai întâi pătrunzând în tainele firii, şi abia după aceea, în tainele de peste fire, adică în cunoaşterea unitiv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erurilor este nepătimirea sufletului însoţită de cunoaşterea adevărată a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Kephalaia Gnostika V, 30, Evagrie scrie: „Dacă împărăţia cerurilor este contemplarea fiinţelor şi ea, după cuvântul Domnului, „se află înlăuntrul nostru„, şi dacă lăuntrul nostru este sub stăpânirea demonilor, atunci pe drept se zice că filistinii au pus stăpânire pe Pământul Făgăduinţei”. Contemplarea împărăţiei cerurilor reprezintă prima etapă a progresului duhovnicesc. A pătrunde taina creaturilor lui Dumnezeu înseamnă a fi intrat deja în Pământul Făgăduinţei, în împărăţia cerurilor. A treia formulă, sinonimă cu primele două, este „împărăţia lui Cristos”. Ea apare, de pildă, într-o scrisoare atribuită în mod tradiţional lui Vasile cel Mare, dar care, de fapt, aparţine lui Evagrie (8, 7, 26-29): „Se spune că împărăţia lui Cristos este orice ţine de cunoaşterea materială, în timp ce împărăţia lui Dumnezeu sau a Tatălui este [orice ţine de cunoaşterea] imaterială ori, după spusa cuiva, contemplarea divinităţii înseşi”. Iar în Comentariile aceluiaşi la Psalmi citim: „împărăţia Lui (Cristos) este contemplarea tuturor celor care sunt şi care vor fi în veci; contemplarea celor care sunt se zice că este împărăţia cerurilor” (PG 12, 1196 B-C, apud Guillaumont, p.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este cunoaşterea Sfintei Treimi, care pătrunde în substanţa minţii, depăşind cu mult gradul de nestricăciune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frust şi oarecum abscons. Dar am ţinut să respect terminologia lui Evagrie şi să nu explicitez decât în subsol. Punctul nevralgic al fragmentului îl constituie participiul pasiv al verbului symparekteino, symparekteinomene, care îl determină pe gnosis, „cunoaşterea”. În cele mai multe cazuri, acest verb înseamnă „a compara” ori, după sensul mai concret propus de Lampe în Lexiconul său, „a întinde un obiect alături de alt obiect pentru a face comparaţia între ele”. Numai că în textul nostru verbul pare să aibă un alt sens, şi anume, „a fi coextensiv”, la forma pasivă, desigur. Aşadar: „cunoaşterea Sfintei Treimi este coextensivă substanţei ori ţesăturii (alt termen specializat, systasis) intelectului (nous)”. Ca observaţie de ordin filologic şi stilistic: cum limba română, în prospeţimea ei, nu posedă acel nivel de neutralitate stilistică propriu altor limbi (ca, de pildă, franceza), fapt pentru care traducerea exactă a terminologiei filosofice, foarte specializate, ar fi cel puţin jenantă, propun o versiune-echivalare cât mai firească, urmând să precizez în cadrul scurtelor mele comentarii termenii şi sensurile 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treia şi ultima treaptă a vieţii duhovniceşti are drept ţel contemplarea unitivă a împărăţiei lui Dumnezeu, care se află mai presus de împărăţia cerurilor (numită de Evagrie şi împărăţia lui Cristos) şi care constă în contemplarea fiinţelor create de către Dumnezeu. Mintea (nous) ajunsă la gradul contemplării creaturilor a dobândit deja incoruptibilitate, nemurire. Dar acestea (incoruptibilitate/nemurire) par a nu fi, în ochii lui Evagrie, desăvârşite. Există o treaptă mai înaltă, în care, prin legătura cu Dumnezeu-Creatorul, intelectul se îmbibă oar§cum de „nemurirea” dumnezeiască, care nu are nimic de-a face cu nemurirea imaginată de creatură. Un pasaj din Kephalaia Gnostika (în siriacă, versiunea notată de Guillaumont S2) se referă la această nemurire (nestri-căciune, aphtharsia): „Numele de „nemurire„ arată unitatea naturală a minţii (nous), iar faptul că ea este eternă (arată) nestricăciunea ei. Primul nume e însoţit de cunoaşterea Sfintei Treimi; al doilea, de contemplarea firii” (Guillaumont, p. 111). Mintea nu-şi atinge scopul întru care a fost creată decât o dată cu dobândirea gnozei depline, adică a contemplării lui Dumnezeu. În Capetele gnostice ale lui Maxim Mărturisitorul se glosează pe ideea distincţiei dintre împărăţia lui Dumnezeu şi împărăţia cerurilor: „Unii caută prin ce se deosebeşte împărăţia cerurilor de împărăţia lui Dumnezeu. Se deosebesc ele prin fond (kath'hypostasin) sau numai prin formă (kath'epinoian)? Acestora trebuie să le spunem că ele nu se deosebesc prin fond – căci, prin fond, amândouă sunt una şi aceeaşi – ci prin formă. Împărăţia cerurilor este dobândirea cunoaşterii fiinţelor prin propriile lor raţiuni (logoi) neamestecate şi existente în Dumnezeu înaintea tuturor timpurilor, pe când împărăţia lui Dumnezeu este împărtăşirea prin har a bunurilor care există în mod firesc lângă Dumnezeu. Una este după rostul fiinţelor, cealaltă, pe cât înţelegem, trece dincolo de rostul fiinţelor” (PG 90,1168 C). Putem rezuma astfel gândul sfântului Maxim: împărăţia cerurilor desemnează, în fond, unul şi acelaşi lucru ca şi împărăţia lui Dumnezeu. Deosebirea de formă, sau de aspect, constă în modalităţile de accedere la această realitate esenţială. Împărăţia cerurilor presupune accesul gnostic (mintea se sprijină pe raţiunile fiinţelor create), în vreme ce împărăţia lui Dumnezeu presupune accesul haric, prin iubirea lui Dumnezeu revărsată asupra min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eşti un lucru, tânjeşti din tot sufletul după el, şi când tânjeşti, te lupţi să-1 dobândeşti. Dorinţa este începutul oricărei plăceri, iar simţirea naşte dorinţa: într-adevăr, cel lipsit de simţire este liber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poftegmă începe, de fapt, expunerea propriu-zisă a doctrinei practice. Primele trei gânduri au plasat subiectul volumului în contextul, mai larg, al trilogiei compuse din, Gnosticul şi Capetele gnostice. Acum suntem atraşi direct, fără precizări prealabile, în vertijul psihologiei evag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stări legate între ele: simţirea (aisthesis) dă naştere dorinţei (epithymia), iar aceasta dă naştere, la rându-i, plăcerii (hedone). Toţi aceşti termeni au o puternică încărcătură semantică platoniciană. Cauza ultimă a plăcerii este aşadar senzaţia (aisthesis). Pentru a elimina efectul trebuie suprimată cauza: cel ne-împărţit (a-moiron) de senzaţie, spune exact textul nostru, este eliberat şi de patimă. Cu alte cuvinte, cel care nu cade sub „împărţeala” (moira), sub tăişul senzaţiilor exterioare reuşeşte să smulgă din el, mai întâi, dorinţa, şi după aceea plăcerea. Acesta este primul pas în anahoreză, care etimologic vrea să spună: „retragere spre interiorul unui loc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iubirii-eros invocate chiar la începutul fragmentului, trebuie spus că ea se deosebeşte net de dragostea-a^ape. Eros-ul este iubirea păgână, legată de poftă (epithymia), este iubirea nostalgică după o jumătate pierdută şi niciodată regăsită de către iubitor (textul emblematic al acestei iubiri fiind mitul androginului povestit de Aristofan în Banchetul lui Platon). Dimpotrivă, dragostea-agape se defineşte nu în raport cu un obiect permanent exteriorizat prin dorinţă, ci în raport cu un subiect permanent interiorizat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nahoreţilor demonii luptă goi; împotriva cenobiţilor ori a celor care lucrează laolaltă întru dobândirea 2S5* ei „ înarmează pe fraţii cei mai delăsători. A doua bătălie e mult mai uşoară decât prima, întrucât [oricât vom caută] nu vom găsi pe pământ oameni mai cruzi decât demonii ori care să cuprindă, singuri, toată ră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cenă demonii. Trimit, pentru o mai adâncă familiarizare cu ei, la studiul lui Guillaumont din Dictionnaire de Spiritualite ^ans, 1957, tome III, col. 141-238. Aici mă voi limita la câteva consideraţii despre locul pe care îl ocupă demonii în viaţa spirituală a monahilor egipteni. Cum scrie şi Evagrie, excelent'cunoscător al subiectului, experimentator pe viu al luptelor cu vrăjmaşul, demonii ataca în persoană pe cei mai performanţi atleţi ai lui Dumnezeu: pe anahoreţi. O apoftegmă povesteşte cum un călugăr care a ales calea retragem în pustie şi a singurătăţii, văzând că nu e vizitat de demon a tost cuprins de deznădejde. A încetat să se mai roage lui Dumnezeu Şi a prins să se roage cu fervoare demonilor, până când aceştia s-au mdurat şi s-au năpustit asupră-i. Atunci călugărul s-a liniştit, totul era în ordine, se putea considera acceptat în oas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este ţinutul predilect al întâlnirilor cu sacrul, în ambele ipostaze: pozitivă (Dumnezeu) şi negativă (diavol). Într-o comunitate demonii acţionează prin intermediari. În pustiu însă, călugărul trebuie să-1 înfrunte pe dracul gol (gymnos). Textul programatic care fixează dimensiunea agonală, războinică a anahoretului îl constituie Viaţa lui Antonie, scrisă probabil. În 357 de către Atanasie. Există trei momente decisive în suişul duhovnicesc al părintelui monahismului, momente care, pe plan orizontal, se concretizează în trei retrageri spre inima pustiului. Acestea sunt: 1) ocuparea unui mormânt din marginea satului în care s-a născut; 2) stabilirea dincolo de fluviu, în aşa-numitul „deşert exterior” – aşadar punerea unei graniţe naturale între el şi restul comunităţii şi 3) retragerea definitivă în „deşertul interior”, aproape de Marea Roşie. Cu cât pustiul este mai îndepărtat de zonele locuite, cu atât atacurile demonilor sporesc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on i se plânge lui Antonie, în Viaţa mai sus pomenită, că neamul său, care stăpânea întreaga lume în vremea păgânismului, este nevoit acum să se refugieze în pustiu. După extinderea religiei lui Cristos în toate colţurile oikoumenei, demonilor nu le-au mai rămas decât mormintele şi pustiurile. Dar nici aici nu au pace, întrucât pustiul însuşi, după o expresie celebră, „a devenit cetate”. Demonul cu care discută Antonie pare de-a dreptul disperat. „Ce este, zice el citind Evanghelia, între tine [Antonie] şi pustiu? Pleacă de aici!” Ai spune că nu mai are decât două soluţii: să se sinucidă ori să emigrez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şi principalele forme sub care demonii ştiu să lupte (lupta lor fiind întotdeauna neloială): 1) prin gânduri rele, logismoi (Evagrie va consacra numeroase pagini acestui subiect); 2) prin viziuni şi halucinaţii, phantasiai şi 3) prinquipro quo-uri. Demonii ştiu să ia înfăţişări ale unor personaje din anturajul călugărului, personaje pe care acesta le respectă şi le ascultă orbeşte. Pot lua, de asemenea, chipul „îngerilo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inteam în studiul introductiv, demonii formează una din cele trei categorii pe care le întruchipează „naturile raţionale” (ta logika) după căderea din sfera divină (prima creaţie). Cauza căderii lor a fost excesul de mânie (thymos): „Demonul este natura raţională care, datorită mâniei prea mari, a căzut din slujirea lui Dumnezeu” (KG III, 34). Fragmentul următor ne spune că thymos-ul se vindecă prin iubire. Aşadar, demonii sunt fiinţele „cu deficit de iubire” şi surplus de thymos. Mânia, stare specific demonică după Evagrie, îi transformă şi pe oamenii cuprinşi de ea în demoni. Asta se va întâmpla la Judecata din a şaptea zi, a doua judecată, unde oamenii vor fi împărţiţi, după merit, în îngeri şi demoni, urmând ca în a opta zi, veşnică, atât îngerii, cât şi demonii să se resoarbă în pleroma divină, să-şi recâştige statutul de dinaintea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au şi un sălaş al lor, interzis oamenilor, aşa cum, de cealaltă parte, sălaşul nostru interior – gândurile – nu poate fi cunoscut decât de Dumnezeu şi de îngerii Săi. Demonii ghicesc doar, intră în noi pe dibuite sau profitând de slăbiciunile noastre. Prinşi între lumea îngerilor şi cea a demonilor, oamenii se definesc ca fiinţe întredeschise prin excelenţă. Ei nu pot veni în contact direct nici cu creaturile de lumină, nici cu cele de întuneric. Ca într-un cleşte cosmic, sufletul omului se zbate între dorul de a-şi transgresa condiţia firească şi neputinţa de a o face. Singura soluţie este să se lase invadat, să rămână deschis, veşnic la pânda clipei harice când natura lui va putea încolţi, transfig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şi într-o lume aparte, demonii sunt închişi şi într-un trup aparte, un trup de aer, spre deosebire de cel de foc, al îngerilor, ori de pământ, al oamenilor: „La îngeri predomină intelectul (nous) şi focul; la oameni, pofta (epithymia) şi pământul, iar la demoni, patima (thymos) şi aerul. Ultimii se apropie de cei din mijloc prin nări, iar primii prin gură” (KG I, 68). Aşadar, demonii „se respiră”, în vreme ce îngerii pur şi simplu „se în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racteristici ale demonilor: se deplasează în zbor, fiind foarte uşori; sunt transparenţi, desigur; pot fi uşor reperaţi prin faptul că prezenţa lor răceşte atmosfera din jur; miros îngrozitor de urât (pentru cei desăvârşiţi, care au mirosul fin); au un glas ţipător, urlător, precum vijeliile; când vor, pot îmbrăca un chip omenesc, care nu-i decât o aparenţă. În ce priveşte psihologia demonilor, Evagrie ne-o va prezenta în „capetele” următoare din. Fraţi mai delăsători (amelesterous): ameleia („delăsare”, „neîn-grijire”). Termenul poate fi apropiat semantic de adiaphoria („indiferenţă”) şi de amerimnia („nepăsare”). Marcu Ascetul stabileşte următoarea ierarhie a viciilor: „Din iubirea de plăcere se naşte nepăsarea (ameleia), iar din nepăsare, uitarea” (Tratate duhovniceşti, I, 79, în PG 65, 916 A). Iar Origen, maestrul indirect al lui Evagrie scrie, comentând parabola semănătorului: „Stânca (pe care sămânţa nu încolţeşte) este sufletul omului împietrit de nepăsare” (De Principiis III, 1,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mai cruzi decât demonii. Literal: „mai amari” sau „mai înţepători” (pikroterous). Toată răutatea lumii n-ar putea întrece răutatea unui singur demon. De aceea, şi lupta anahoretului este infinit mai grea decât a cenobitului sau a creştinului obişnuit. Un accent apologetic şi un elogiu indirect adus tagmei mona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apoftegme din Pateric având ca temă principală încleştarea sau harţa necontenită a călugărului cu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despre avva Teodor, că, odată, pe când locuia la Sketis, a venit la el un demon care vroia să intre în chilie. El însă 1-a legat afară. A venit încă un demon, vrând să intre, dar 1-a legat şi pe acesta. Când s-a apropiat al treilea demon, i-a văzut legaţi pe ceilalţi doi şi-i întreabă: „De ce staţi aici, afară?”. Ei îi răspund:'„E cineva înăuntru şi nu ne dă voie să intrăm”. Atunci al treilea a încercat să intre cu forţa, dar bătrânul 1-a legat şi pe el. Speriindu-se de rugăciunile lui, cei trei demoni l-au chemat şi i-au zis: „Dezleagă-ne şi dă-ne drumul”. Bătrânul le-a zis: „Plecaţi”, iar ei s-au ruşinat şi au plecat (Teodor de la Ferm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Macarie trăia, odată, în pustiul pustiului, retras de unul singur, iar mai jos era un alt pustiu plin de fraţi. Bătrânul păzea drumul şi-1 vede pe Satana, cu chip de om, trecând pe-acolo. Părea că poartă un stihar de în găurit, iar de fiecare gaură spânzura câte un vas mic. Marele bătrân îl întreabă: „Unde mergi?”. El răspunde: „Merg să-i stârnesc pe fraţi”. Bătrânul a întrebat: „Dar pentru ce-ţi trebuie vasele acestea?”. El a răspuns: „Duc gustări fraţilor”. „în toate?” „Da, în toate. Dacă unuia nu-i place un fel îi dau alt fel, şi dacă nu-i place nici acesta, îi dau altul şi măcar unul o să-i placă.” Apoi a plecat, iar bătrânul a rămas să păzească drumurile, până când Satana s-a întors. Cum 1-a văzut îi zice: „Salutare”. Acela răspunde: „De unde salutare.”. Bătrânul: „Dar ce s-a întâmplat?”. „Toţi s-au sălbăticit, nimeni nu mă mai respectă.” Bătrânul: „Cum, nu mai ai nici un prieten acolo?”. Satana: „Ba mai am unul singur, un călugăr care mă crede şi când mă vede se învârteşte ca o morişcă”. Bătrânul: „Cum îl cheamă pe frate?”. „Theopemptos.” Şi, după ce i-a spus numele, a plecat. Atunci awa Macarie se scoală şi merge în pustiul de jos. Fraţii, auzind de venirea sa, i-au ieşit înainte cu ramuri de palmieri (Ioan 12,13) şi fiecare se pregătea, socotind că bătrânul va găzdui la dânsul, dar el căuta, în munte, pe cineva numit Theopemptos. Găsindu-1, a intrat în chilia lui. Theopemptos 1-a primit cu bucurie. Când au rămas singuri, bătrânul îl întreabă: „Cum o duci, frate?”. El a răspuns: „Prin rugăciunile tale, bine”. Bătrânul zice: „Nu te frământă gândurile rele?”. El zice: „Nu, deocamdată sunt bine”, căci îi era ruşine să vorbească. Bătrânul continuă: „Iată, eu fac asceză de atâţia ani, toţi mă cinstesc, dar până şi pe un bătrân ca mine tot mă sâcâie duhul curviei”. Theopemptos a răspuns: „Crede-mă, awa, şi pe mine”. Bătrânul s-a prefăcut asaltat şi de celelalte gânduri rele, până când 1-a făcut să mărturisească totul. Apoi 1-a întrebat: „Cum posteşti?”. El zice: „Până la ceasul al nouălea”. Bătrânul îi zice: „Posteşte până seara, practică asceza, învaţă pe de rost bucăţi din Evanghelie şi din celelalte Scripturi, şi când îţi mai vine vreun gând rău, nu privi în jos, ci întotdeauna sus, iar Domnul te va ajuta”. După ce bătrânul 1-a sfătuit aşa pe frate a plecat în pustiul său. Uitându-se din nou pe drum îl vede pe demon şi-1 întreabă: „Unde te mai duci?”. El zice: „Să-i stârnesc pe fraţi”. Şi s-a dus. La întoarcere bătrânul îi zice: „Ce-i cu fraţii?”. [Satana]: „Rău”. Bătrânul: „De ce?”. El: „Toţi sunt sălbatici, şi cel mai rău e că până şi prietenul meu, care-mi dădea ascultare, nu ştiu de ce s-a întors de la mine şi nu mă mai crede, ba a devenit mai sălbatic decât toţi. M-am jurat să nu mai calc pe acolo măcar o bucată de vreme”. Zicând aceasta a plecat şi 1-a lăsat singur pe bătrân. Iar sfântul a intrat în chilia sa (Macarie Egiptean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opt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ele mai generale, în care se cuprind toate celelalte, sunt în număr de opt. Primul este gândul lăcomiei; după el vine cel al curviei; al treilea este cel al iubirii de arginţi; al patrulea este gândul tristeţii; al cincilea, al mâniei; al şaselea, al acediei; al şaptelea, al slavei deşarte; al optulea, al trufiei. Faptul că toate aceste gânduri ne tulbură sau nu sufletul nu ţine de noi; faptul însă că ele pot veni mai devreme sau mai târziu ori că stârnesc sau nu patimi ţin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capitol introductiv, se abordează problema-cheie pentru folosul duhovnicesc al călugărului, aceea a prezentării maladiilor şi leacurilor psihice. Maladiile sunt provocate de opt duşmani principali, mai precis, de opt „gânduri rele”. Capitolele 6-15 au fost publicate de Emery Bigot, în secolul al XVII-lea, ca un tratat autonom, sub titlul De octo cogitationibus. Bigot, ca şi ceilalţi savanţi care s-au ocupat după el de publicarea manuscriselor evagriene, nu şi-a dat seama că cele opt fragmente aparţin unui tratat mai amplu. Chestiunea manuscriselor formează primul volum al ediţiei publicate de către Antoine şi Claire Guillaumont în colecţia „Sources Chretiennes”. Trimitem cititorul interesat la această lucrare. Gândurile cele mai generale (genikotatoi logismoi). În literatura monastică, logismoi îşi pierde neutralitatea semantică, devenind „gânduri rele”. Aproape peste tot sensul este peiorativ. În Despre cele opt duhuri rele (PG 79,1145A-1164D), Evagrie foloseşte pentru „gând” termenul „duh” (pneuma). Teoria celor opt gânduri sau duhuri rele a fost preluată de toată tradiţia monastică orientală şi apoi occidentală. Casian, discipolul lui Evagrie, o desfăşoară pe larg în Instituţiile cenobitice (cărţile V-XII). De fapt, titlul complet al lucrării este De Institutis cenobiorum et de octo principalium uitiorum. Iată lista oferită de Casian (V, 1, ed. Guy, SC 109, p. 190): octo principalia uiti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d estprimum gastrimargiae, quae interpretatur concupiscentia gulae, secundam fornicationis, tertium philargyriae, quod intelligitur auaritia, uelut proprius exprimatur, amor pecuniae; quartum irae; quintum tristitiae; sextum acediae, quod est anxietas siue taedium cordis; septimum cenodoxiae, quod sonat uana seu inanis gloria; octauum superbiae. („Opt vicii principale: primul este cel al lăcomiei, care înseamnă dorinţa nestăvilită de a înghiţi ceva; al doilea, al curviei; al treilea, al iubirii de arginţi, care înseamnă avariţie, sau spus mai pe şleau, iubirea de parale; al patrulea, al mâniei; al cincilea, al tristeţii; al şaselea, al acediei, adică apăsarea sau amarul inimii; al şaptelea, al falei deşarte, care vrea să zică umflare în pene; al optulea, al trufiei.”) Există o singură deosebire între lista întocmită de Evagrie şi cea calchiată de Casian: la acesta din urmă, tristeţea e pe locul cinci, iar mânia pe locul patru. Evagrie le aranjase invers. In studiul introductiv al ediţiei sale, A. Guillaumont urmăreşte soarta motivului „celor opt duhuri rele” de la zămislirea lui în Orient, până la ultimele avataruri occidentale. Grigore cel Mare, în Moralia, preia lista lui Casian, dar înlocuieşte acedia prin inuidia. Apoi scoate trufia din lista celor opt, conferindu-i un rol aparte, de viciu suprem. Astfel, lista se reduce la şapte vicii generale, cu invidia în locul acediei. In secolul al XlII-lea ea se fixează definitiv (e vorba de lista „celor şapte păcate capitale” popularizată mai ales de Contra-Reformă). In Orient, Ioan Damaschinul moşteneşte şi păstrează toate cele opt duhuri rele (Despre cele opt duhuri rele, PG 95, 8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grie a inventat de toutes pieces această teorie? Nu a avut nici o sursă la îndemână? Hausherr, iar în urma sa Guillaumont susţin că tot Origen s-ar afla la originea listei evagriene. Numai că la teologul alexandrin cele opt vicii nu sunt prezentate într-o teorie autonomă şi coerentă. Referirile la ele sunt risipite în mai multe texte. Evagrie a făcut o sistematizare a lor, plecând, după părerea mea, pe de o parte, de la experienţa personală, iar pe de altă parte, de la experienţa „bătrânilor” egipteni. Mai ales pentru descrierea viciilor, o experienţă livrescă ar fi fost total insuficientă. Iată locurile mai importante unde Origen pomeneşte numele câtorva vicii: In Matthaeum XV, 18 (philoploutia, iubirea de bogăţii; to pneuma tes kenodoxias, duhul slavei deşarte; to pneuma tes epithymias, duhul poftei neînfrânate; tou phobou, al mâniei; tes hedones, al plăcerii; tes orges, al mâniei); In Ezechielem 6, 11 (se reiau câteva din lista precedentă şi apar două noi: ho daimon tes lypes, demonul tristeţii; şi ho daimon tes porneias, demonul curviei). Din pasajele origeniene referitoare la vicii lipsesc două: acedia şi gastrimargia sau lăcomia. Ele apar însă indirect, în pasajele citate din Scriptură, mai cu seamă în legătură cu scena ispitirilor lui Isus. Prin urmare, se poate spune că toate cele opt vicii sau toţi cei opt demoni înşiraţi de Evagrie sunt pomeniţi într-un context sau altul de către maestrul său, Or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ockler şi L. Wrzol (citaţi de Guillaumont, pp. 73-75) propun un model stoic pentru lista lui Evagrie. Într-adevăr, recunoaşte Guillaumont, stoicismul şi-a lăsat amprenta asupra lui Evagrie (să nu uităm că acesta a fost discipolul direct al lui Grigore din Nazianz, fost student la Atena, unde a frecventat cu asiduitate cursurile retorilor şi filosofilor păgâni). Dar nu trebuie să exagerăm, inter-pretând totul prin această grilă. Evagrie, cum vom vedea mai încolo, preia din stoicism unul din termenii-cheie (apatheia), dar încreş-tinându-1. Apatheia evagriană, în afară de formă, nu are aproape nimic comun cu cea st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ont urcă şi mai sus, din punct de vedere temporal, decât Origen în încercarea de a găsi modelul „octavei” lui Evagrie. De fapt, Origen însuşi îl trimite la Testamentul celor doisprezece patriarhi, scriere iudaică intertestamentară, datând, probabil, din secolul al II-lea î. Cr. Aici tema celor opt „duhuri ale rătăcirii” este subsumată temei principale a celor două duhuri pe care omul le primeşte de la naştere: duhul adevărului şi duhul minciunii sau al rătăcirii (al erorii). Acestor două duhuri principale şi opuse, practic ireconciliabile, Testamentul lui Iuda adaugă un al treilea duh, „duhul de mijloc”, care se manifestă la nivelul spiritului uman prin facultatea discernământului. „Duhul de mijloc” discerne binele de rău şi apoi alege în mod liber unul din cei doi poli. Mintea care a ales binele se va subordona duhului adevărului; cea care a ales răul, duhului rătăcirii. Faptele tuturor se află înscrise direct pe piept, ca într-un catastif viu, aşa încât orice încercare de măsluire devin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Testamentul celor doisprezece patriarhi menţionează mai multe „duhuri ale rătăcirii”, în general opt, număr care ne trimite direct la lista evagriană (evident, cu diferenţele majore la nivelul conţinutului). Conform Testamentului lui Ruben (3,3-9) există şapte duhuri „specializate” ale rătăcirii, la care se adaugă unul general: 1) duhul desfrânării (sălăşluieşte în simţuri); 2) al gastrimargiei (pofta nemăsurată de mâncare; în pântece); 3) al certei (în ficat şi în bilă); 4) al amăgirii, al vrăjitoriei (după traducătorul francez, al „cochetăriei”); 5) al trufiei; 6) al minciunii; 7) al nedreptăţii. Al optulea duh, prezentat separat de lista celor şapte, este „duh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ocuri din Testamentul celor doisprezece patriarhi apar informaţii inedite. De pildă, în Testamentul lui Levi 3,2 se spune că duhurile rătăcirii (numite „duhuri ale pedepsei”) locuiesc în al doilea cer (pornind de la pământ), printre gheţuri şi zăpezi. După Judecata finală aceste duhuri vor administra pedepsele cuvenite păcătoşilor. Testamentul lui Iuda (14,8) avertizează asupra primejdiei de a consuma vin în cantităţi exagerate. Vinul, se spune aici, ar facilita pătrunderea duhului rătăcirii în sufletul omului. În Testamentul lui Issachar (4,1-6) se propune un leac împotriva acestui duh, şi anume, simplitatea, virtute atribuită îndeobşte patriarhu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cţia alfabetică a Patericului, termenul logismos, la singular şi mai ales la plural, apare de peste o sută patruzeci de ori (în majoritatea cazurilor cu sensul de „gând rău” sau „gânduri rele”), ceea ce dovedeşte că ne aflăm realmente în faţa unui termen central al monahismului. De fapt, chiar prima apoftegmă din culegere ni-1 prezintă pe neînfricatul Antonie cuprins „de acedie şi de întunericul gândurilor rele”. Alte ocurenţe: Antonie 23; Arsenie 6; 11; 28; Ammonas 1; 4; 6; Ammoes 1; 3; Avraam 1; Daniel 8; Dioskoros 2; Ioan cel Pitic 4; 12; Isidor 6 etc. Iată, drept exemplificare, această ultimă apoftegmă, care leagă într-un fel „capetele” 5 şi 6 ale 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 despre avva Isidor, că îi spuneau gândurile rele: „Eşti mare om”. Şi el le răspundea: „Precum avva Antonie? Sau întru totul ca ana Pambo sau ca alţi părinţi plăcuţi lui Dumnezeu?”. După ce aducea astfel de întâmpinări se liniştea. Iar când duşmănia [demonilor] îl strivea, facându-1 să creadă că oricum va fi osândit, el le răspundea: „Chiar dacă sunt osândit, pe voi am să vă găsesc sub mine” (Isido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ăcomiei sugerează călugărului căderea grabnică din starea de asceză. El îi înfăţişează stomac, ficat, splină şi hidropizie sau vreo boală îndelungată, apoi lipsa celor de trebuinţă precum şi absenţa medicilor. Adesea îl împinge să-şi amintească de unii fraţi care-au căzut odinioară pradă acestor suferinţe. Alteori îi îndeamnă pe bolnavii înşişi să meargă la cei care trăiesc în abstinenţă şi să le povestească toate nenorocirile lor ca şi cum acestea li s-ar fi întâmplat din pricina asc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gerează” am tradus verbul grecesc hypoballei, „strecoară în minte”. Aşadar, gândul sau demonul lăcomiei subminează buna intenţie a călugărului, „strecoară sub ea” (după traducerea exactă a termenului) tot felul de supoziţii care o erodează încetul cu încetul, ajungând să o surp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Guillaumont, prin „lăcomie” {gastrimargia) nu trebuie să înţelegem excesul de mâncare, ci neabţinerea de la mâncare la vremea postului. Gastrimargia este compus din gaster = stomac şi margia = nebunie. Sensul de bază ar fi aşadar cel de „nebunie a stomacului”. Stomacul îşi iese din ţâţâni, nu mai respectă regula abstinenţei de teamă să nu care cumva să se îmbolnăvească. Abstinenţa îndelungată ar dăuna sănătăţii. În plus, în plin pustiu nu găseşti nici medic, nici medicamente. Călugărului i se face frică pentru viaţa lui. În multe apoftegme şi Vieţi ale părinţilor pustiei ni se spune că aceştia, spre sfârşitul vieţii, renunţă la posturile „competiţionale” şi revin la un regim alimentar mult mai variat şi mai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epţie pare a fi fost părintele duhovnicesc al lui Pahomie, îndârjitul Palamon. Palamon moare în urma unei boli de splină. Cum spune textul, Viaţa lui Pacomie, prima versiune greacă, boala se datorează „exerciţiilor supraomeneşti ale ascezei sale”. Uneori mânca fără să bea nici un dcrop de apă, alteori bea apă fără să ia nici o îmbucătură. Acest regim alimentar exagerat şi oarecum arbitrar îl aduce în pragul morţii. Fraţii îl roagă pe bătrân să înceteze postul şi să mănânce în fiecare zi câte o porţie întreagă ca să se întremeze: după ce se va însănătoşi va reîncepe exerciţiile ascetice. În primă instanţă, Palamon, ca să nu pară trufaş, le dă ascultare şi începe să mănânce normal. Dar după numai câteva zile se răzgândeşte zicând aşa: „Martirii lui Cristos erau tăiaţi în bucăţi, decapitaţi, arşi de vii, şi, cu toate acestea, nu renunţau până în ultima clipă la credinţa lor în Dumnezeu; şi eu, care nu suport decât un chin mărunt, să fiu laş, să renunţ tocmai acum?”. La puţin timp după ce-şi reia exerciţiile ascetice, Palamon „e vizitat de Domnul”. Dar, cum spuneam, el este excepţia care întăreşte regula. Majoritatea călugărilor slăbiţi de vârstă îşi îndulcesc asceza, încep să mănânce şi să doarmă mai mult (a se vedea Viaţa lui Macarie Egipteanul). De altfel, la vârsta aceasta, poftele nu-i mai asaltează cu aceeaşi intensitate ca în tinereţe, iar de renunţat e prea târziu să renunţe la călugărie. Să mai amintim că şi Vasile cel Mare, în preajma căruia Evagrie a stat o vreme, a murit dintr-o boală de ficat, pricinuită de asceză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imargia trimite automat la cadenţa postului. De fapt, aşa cum am văzut, ea nu înseamnă nesaţietate, îndopare cu alimente (în cazul călugărilor acest sens ar fi total inadecvat), ci întrerupere nefirească a postului. Călugării egipteni aveau un ritm de viaţă extrem de bine reglat, iar postul se înscria în acest ritm. Apoftegmele ne spun că ei posteau îndeobşte dyo dyo, expresie care, datorită câtorva contexte clare, trebuie înţeleasă şi tradusă prin „o zi da, o zi nu”. Bineînţeles, cine dorea să postească eroic nu era împiedicat, dar logica monahală aşeza moderaţia înaintea eroismului. Mai bine să mănânci zilnic o bucată de pâine, spunea părinţii din pustiu, decât să mănânci două bucăţi de pâine la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postului nu era permisă decât în cazul vizitelor. Dacă avea musafiri numeroşi, gazda era obligată, din dragoste, şi dintr-o minimă politeţe, la urma urmei – dar politeţea ce-i dacă nu o formă a dragostei faţă de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e de mai multe ori pe zi. Acest exces alimentar urma să fie compensat printr-un post ulterior mai dur şi mai îndelunga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wa Achilas a venit în chilia awei Isaia, la Sketis, şi 1-a găsit mâncând: pusese apă şi sare într-un castron. Văzând că bătrânul a ascuns [castronul] după funii, îi zice: „Spune-mi, ce mâncai?”. El a răspuns: „Iartă-mă, avva, am tăiat smicele, am mers prin arşiţă şi de aceea am luat în gură o bucată de pâine şi nişte sare. Dar, cum aveam gâtlejul uscat de arşiţă, îmbucătura nu putea să lunece. De aceea am fost silit să torn şi puţină apă peste sare, ca să pot înghiţi. Iartă-mă dar”. Bătrânul răspunde: „Veniţi să-1 vedeţi pe Isaia cum mănâncă supă la Sketis! Dacă vrei să mănânci supă, du-te în Egipt!” (Achila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vva Zenon, mergând prin Palestina, a obosit şi s-a aşezat să mănânce lângă un strat de castraveţi. Gândul îi zice: „Ia şi mănâncă, nu e cine ştie ce”, dar el i-a răspuns: „Hoţii primesc pedeapsă. Gândeşte-te dacă tu poţi îndura pedeapsa [cuvenită]”. S-a ridicat şi a stat cinci zile în arşiţă, iar după ce s-a ars bine a zis: „Nu pot îndura pedeapsa”. Apoi îi zice gândului: „Dacă nu poţi, atunci nu fura şi nu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curviei îl sileşte [pe călugăr] să poftească trupuri diferite. El are mai cu seamă grijă de cei care se înfrânează, pentru ca aceştia, convinşi că nu vor dobândi nimic, să lase totul baltă. Şi, mânjind sufletul, îl încovoaie spre trebi mâr-şave. Ba îl face să spună ori să asculte tot felul de vorbe, ca şi cum lucrul cu pricina ar fi chiar în faţa och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sistematică a Patericului consacră un întreg capitol (al V-lea) acestui demon, unul dintre cei mai activi în pustiul egiptean. Am selecţionat şi tradus două din cele cincizeci şi patru de apoftegme. Lor le-am adăugat o savuroasă apoftegmă din colecţia alfabetică, despre lecuirea de gândul curviei a awei Olimpiu de la Ch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ălugăr la Sketis, mare luptător. Odată vrăjmaşul îi strecură amintirea unei femei tare frumoase şi-1 chinuia îngrozitor. După rân-duiala lui Dumnezeu un alt frate coborî dinspre Egipt către Sketis. Şi tot vorbind ei ba de una, ba de alta, [noul venit] a zis: „Femeia cutăruia a murit”. Era tocmai cea cu care se lupta fratele. Auzind vestea, acesta îşi luă haina şi noaptea se duse în Egipt, deschise mormântul aceleia, îşi îmbibă haina cu scursorile [cadavrului], după care se întoarse la chilie. Aici, puse duhoarea aceea înaintea lui şi începu să se lupte cu gândul rău zicând: „Iată pofta după care umblai, uite-o aici, în faţa ta! Satură-te!”. Şi aşa s-a încercat pe sine în duhoarea aceea până când s-a potolit războiul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raţi au plecat la piaţă să-şi vândă mărfurile. Şi după ce s-au despărţit, unul dintre ei căzu în curvie. Celălalt frate se întoarse şi-i zise: „Să mergem la chiliile noastre!”. Dar acela îi răspunse: „Nu merg”. Celălalt: „De ce, frate?”. „Fiindcă după ce ai plecat tu, eu am căzut în curvie.” Vrând să-1 câştige cu vorba, fratele său începu a-i zice: „Şi mie, după ce ai plecat tu, mi s-a întâmplat la fel. Dar hai să mergem, să ne pocăim din suflet, şi Dumnezeu va lăsa să treacă de la el”. S-au întors aşadar şi au spus bătrânilor ce-au păţit. Şi li s-a dat poruncă să se pocăiască. Şi unul face pocăinţă pentru celălalt, ca şi cum ar fi păcătuit şi el. Dumnezeu, văzând truda lui din dragoste frăţească, peste puţine zile descoperi unuia dintre bătrâni că, datorită iubirii nemăsurate a celui ce nu păcătuise, 1-a iertat pe păcătos. Iată ce înseamnă să-ţi pui sufletul pentru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 Olimpiu de la Chilii a fost ispitit de curvie. Gândul rău îi zice: „Du-te şi ia-ţi femeie”. El s-a sculat, a făcut clisă şi a plăsmuit o femeie. Apoi îşi zice în sine: „Iată femeia ta, trebuie să munceşti mult pentru ea, ca să o hrăneşti”; şi a început să muncească mai abitir ca înainte. A doua zi a făcut din nou clisă şi a plăsmuit o fată, zicându-şi: „Femeia ta a născut. Trebuie să munceşti şi mai mult, ca să-ţi hrăneşti şi să-ţi îmbraci copilul”. Şi, făcând aşa, a rămas fără vlagă. Atunci' îi zice gândului: „Nu mai suport osteneala”. Gândul i-a răspuns: „Dacă nu suporţi osteneala, atunci nu-ţi căuta femeie”. Şi văzându-i Dumnezeu chinul, i-a luat ispita şi s-a potolit (Olimpi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arginţi sugerează o lungă bătrâneţe, neputinţa mâinilor de a mai munci, zilele de foamete care vor fi şi bolile ce-1 vor năpădi [pe călugăr], nevoile sărăciei şi marea ruşine de a primi de la alţii ce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avariţiei vine, şi el, cu o pletoră de bune intenţii şi justificări. Călugărul pune bani deoparte, gândindu-se că va veni o vreme când nu va mai fi în stare să muncească şi să-şi câştige nici măcar mica raţie anuală de pesmeţi şi ulei. Atunci va fi obligat să cerşească de la fraţi, umplându-se astfel de ruşine. La aceste gân-duri se adaugă spectrul terifiant al cortegiului de boli pe care bătrâneţea le aduce cu sine. Or, prima apoftegmă pe care am ales-o din colecţia sistematică a apoftegmelor (SC 387, pp. 330-333) nu face altceva decât să preîntâmpine şi să anuleze din start conceperea Unui asemenea scenariu catastrofă. Călugărul nu trebuie să se gândească la viitor, întrucât viaţa lui se află cu totul în mâinile lui Dumnezeu. Sensul acestei apoftegme e confirmat şi completat de sensul uşor moralizator al celei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povesteau despre un grădinar că trudea din greu şi toată munca lui o dădea de pomană, păstrând pentru sine doar ce-i trebuia de cheltuială. Or, gândul rău a început să-i dea târcoale, zicându-i: „Strânge şi pentru tine o para, două, ca nu cumva, îmbătrânind ori căzând bolnav, să ai nevoie de ceva agoniseală”. El se apucă să strângă şi umplu aşa o ulcică de parale. S-a întâmplat că într-o zi se îmbolnăvi, un picior începu să-i putrezească şi el îşi cheltui toată agoniseala degeaba. Mai târziu vine la el un doctor priceput şi-i zice: „Dacă nu-ţi tai piciorul, îţi ya putrezi tot trupul”. Atunci el se hotărăşte să-şi reteze piciorul. În noaptea aceea, cufundându-se în sine şi căindu-se adânc de ce făcuse, grăi cu suspine: „Aminteşte-Ţi, Doamne, de lucrurile pe care le-am făcut spre folosul fraţilor”. Şi, pe când grăia el aşa, un înger al Domnului a stat în faţa lui şi i-a zis: „Unde sunt paralele pe care le-ai strâns? Unde-i nădejdea pe care ai agonisit-o?”. Atunci [bătrânul] se gândi şi zise: „Am greşit, Doamne, treacă de la Tine, căci de acum înainte n-o să mai fac aşa ceva”. Atunci îngerul îi atinse piciorul şi pe dată se vindecă. Şi, sculându-se dis-de-dimineaţă, plecă la ogor să lucreze. Doctorul, după cum se vorbiseră, veni cu toate instrumentele, ca să-i reteze piciorul. Dar i se spune: „A plecat dis-de-dimineaţă să-şi lucreze ogorul”. Uimit, doctorul se duse la ogorul unde lucra acela. Şi-1 vede săpând pământul şi slăvind pe Dumnezeu pentru că 1-a făcu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1-a întrebat pe un bătrân: „Mă laşi să păstrez pentru mine doi galbeni pentru când voi fi bolnav?”. Bătrânul, văzându-i gândul rău, cum că vrea să păstreze [banii], îi zise: „Da”. Dar fratele, întorcându-se la chilia lui, începu să se frământe şi să-şi zică: „Oare bătrânul mi-a spus adevărul sau nu?”. Şi, sculându-se, merse din nou la bătrân şi făcând o metanie îi zise: „In numele Domnului te rog, spune-mi adevărul, căci prea sunt frământat de gânduri din pricina celor doi galbeni”. Atunci bătrânul îi zice: „Ţi-am spus aşa fiindcă am ştiut că vrei să-i păstrezi. Dar nu-i frumos să ţii asupra ta mai mult decât ai nevoie j pentru trebuinţele trupului. Aşadar, dacă ţii să păstrezi cele două parale, înseamnă că în ele îţi cauţi nădejdea; şi dacă se întâmplă ca j ele să se piardă, înseamnă că Dumnezeu nu mai are grijă de noi. Să ne aruncăm, aşadar, în braţele Domnului, căci el are grij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isteţea apare din cauza neîmplinirii dorinţelor, alteori ea urinează mâniei. Tristeţea pricinuită de neîmpli-nirea dorinţelor apare astfel: unele gânduri hulpave aduc aminte sufletului de casă, de părinţi şi de viaţa dusă odinioară. Şi dacă văd că el nu se împotriveşte defel, ba, dimpotrivă, le urmează, risipindu-se în plăcerile minţii, atunci, înşfăcându-1, îl cufundă în tristeţe: „Nu mai am nici trecut, nici viitor din pricina vieţii de acum”. Şi, bietul suflet, pe cât se umflă de gândurile cele dintâi, pe atât se coboară şi se umileşte de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lype) poate avea două pricini: steresis ton epithymion (neîmplinirea dorinţelor) şi mânia (orge). Proaspătul intrat în mânăs-tire doreşte să-şi revadă casa părintească, fraţii, rudele, prietenii, împotriva acestor dorinţe se ridică pustiul, noua viaţă, care se desfăşoară cu totul în afara lumii. Atunci sufletul se umple de tristeţe, tânjind, cu nostalgie, după trecutul neexorcizat şi sperând la viitorul plin de făgăduinţe. Pentru un asemenea suflet întristat, viaţa de mânăstire nu reprezintă decât o paranteză care la un moment dat se va închide. Să ne amintim că şi învăţătorul lui Evagrie, Grigore din Nazianz, cel mai melancolic Părinte al Bisericii, nu a putut rezista demonului tristeţii. La chemările insistente ale lui Vasile, deja instalat în mica mânăstire de pe malul Irisului, el răspunde că nu-şi poate părăsi părinţii suferinzi şi înaintaţi în vârstă, nici moşia din Nazi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ălugării egipteni îşi vindecau tristeţea, dorul, nostalgia, prin refuzul oricărui contact cu familia şi cu apropiaţii (cf. Arsenie, Pimen şi fraţii săi). Celebră este apoftegma despre Marcu, un tânăr ucenic al avvei Silvan, care a refuzat cu obstinaţie să-şi vadă mama venită de la mare depărtare să-şi revad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a avvei Marcu a venit, cu mare pompă, să-şi vadă fiul. Bătrânul [Silvan] i-a ieşit înainte şi femeia 1-a rugat: „Avva, spune fiului meu să iasă, ca să-1 văd”. Bătrânul a intrat în chilie şi i-a zis: „Ieşi, ca să te vadă mama ta”. Purta nişte ţoale peticite şi era plin de fum de la bucătărie. Ieşind, din ascultare, a închis ochii şi a salutat: „Să fiţi mântuiţi, să fiţi mântuiţi, să fiţi mântuiţi”, fără să-i vadă. Mama lui nu 1-a recunoscut şi a trimis iarăşi la bătrân, zicându-i: „Avva, adu-mi fiul, ca să-1 văd”. Acesta îl întreabă pe Marcu: „Nu ţi-am spus să ieşi, ca să te vadă mama ta?”. Marcu i-a răspuns: „Am ieşit, după cum mi-ai spus, avva, dar, te rog, nu-mi mai spune să ies încă o dată, ca să nu-ţi fiu neascultător”. Atunci bătrânul a ieşit şi i-a zis mamei: „Fiul tău a venit adineauri şi v-a spus: Să fiţi mântuiţi”. Şi, după ce a alinat-o cu câteva cuvinte de mângâiere, femei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ndu-se în plăcerile minţii (în original: diacheomenen en tais kata dianoian hedonais). Sufletul se risipeşte în plăcerile minţii (imagine platoniciană din Phaidon). Asceza filosofică presupune „adunarea” sufletului risipit în trup, reconstituirea lui ca entitate autonomă, care să se poată desprinde singură şi zbura din colivia cărnii. Evagrie merge aproximativ pe aceeaşi idee. Asceza înseamnă concentrare asupra unui singur ţel, neabatere de la un program de viaţă călăuzit de învăţătura şi viaţa lui Cristos. Virtutea principală a călugărilor este monot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ste o patimă foarte iute. Se şi spune, de altfel, că este o înfierbântare a părţii pătimaşe precum şi o pornire împotriva celui care a greşit ori se crede că ar fi greşit cu ceva. Ea înveninează sufletul toată ziua, dar mai ales scoate mintea din ţâţâni în timpul rugăciunilor, oglindindu-i chipul celui care a pricinuit supărarea. Uneori, când durează mai multă vreme, preschimbându-se în ranchiună, noaptea provoacă tresăriri, moleşeala trupului, paloarea feţei, atacuri din partea fiarelor cu înţepături veninoase. Aceste patru semne care însoţesc ranchiuna pot fi descoperite în tovărăşia mai multor gând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thymos, aici şi în toate celelalte pasaje, prin „parte pătimaşă”, rezervând epithymiei traducerea „parte poftitoare”. Thymos are în greacă numeroase înţelesuri, dar toate vecine cu ideea de „forţă psihică nestăvilită”. În cazul textului nostru, sensul este cel platonician, din Republica. Platon compară, de altfel, această funcţie apsychei cu a doua categorie de cetăţeni aipoZis-ului ideal, aceea a războinicilor. Aprinderea thymos-ului provoacă mânia care, persistând, se transformă în ranchiună. Iar ranchiuna împiedică rugăciunea senină şi curată. Tot ea, pe timpul nopţii, provoacă dereglări psiho-somatice, dintre care Evagrie descrie patru: tresăriri (mai degrabă scuturături, ca de friguri); moleşeala trupului (tradus exact, lichefierea, înmuierea trupului, vlăguirea lui); îngălbe-nirea feţei şi senzaţia de înţepături de fiare veninoase. Despre mânie, literatura filosofică antică, mai cu seamă cea stoică (în greacă şi latină), este foar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Agaton, din Pateric, obişnuia să zică: „Mâniosul, chiar dacă învie morţii, tot nu-I este plăcut lui Dumnezeu” (Agaton 19). La rândul său, avva Ammonas mărturisea că a petrecut la Sketis zece ani, rugându-se zi şi noapte, pentru ca Dumnezeu „să-i dea har să-şi învingă mânia” (Ammonas 3). Întrebat ce-i mânia, avva Isaia a răspuns: „zavistie, minciună şi neştiinţă” (Isaia 11). Avva Ioan cel Pitic nu suferea mânia şi, ori de câte ori se nimerea în anturajul cuiva care i-ar fi putut-o stârni, prefera să fugă, ca în apoftegma următoare: Când mergeam odată pe drumul spre Sketis, încărcat cu funii, cămilarul vorbea şi mi-a stârnit mânia. Am lăsat jos funiile şi-am luat-o la fugă (Ioan cel Pitic 5). Dar apoftegma cea mai pilduitoare îl are în centru pe Efrem Şirul, vestit pentru caracterul lui blând şi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n îndemnul unui [răuvoitor], vine la el o curtezană, ca să-1 ademenească la împreunare ruşinoasă, ori, dacă nu, măcar să-i stârnească mânia, fiindcă niciodată nimeni nu-1 văzuse mânios. El i-a spus curtezanei să-1 urmeze, şi când au ajuns lângă un loc plin de lume, i-a zis: „Hai să-ţi împlineşti dorinţa în locul acesta”. Ea însă, văzând mulţimea, îi răspunde: „Cum putem face aşa ceva într-un loc plin de lume, fără să ne ruşinăm?”. El îi zice: „Dacă ne ruşinăm de oameni, cu atât mai mult se cuvine să ne ruşinăm de Dumnezeu, care judecă tot ce-i ascuns în întuneric”. Şi curtezana a plecat fără să-şi împlinească dorinţa (Efrem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acediei, care se mai numeşte şi „demonul de amiază”, este cel mai apăsător dintre toţi. El se năpusteşte asupra călugărului pe la ceasul al patrulea şi dă târcoale sufletului acestuia până pe la ceasul al optulea. Mai întâi, el face ca soarele să-i pară că abia se mişcă sau chiar că stă în loc, iar ziua parcă ar avea cincizeci de ore. Apoi, îl ţintuieşte cu ochii pe ferestre, împingându-1 să iasă afară din chilie, să cerceteze dacă soarele mai are mult până la ceasul al nouălea, ori să-şi poarte privirile roată-mprejur după vreun frate. Pe lângă acestea, îi stârneşte ură faţă de locul în care-şi duce viaţă, fată de viaţă însăşi şi fată de lucrul cu mâinile, precum şi pentru faptul că iubirea i-a părăsit pe fraţi şi nu mai are pe cine să cheme în ajutor. Iar dacă, în zilele cu pricina, cineva 1-a întristat pe călugăr, demonul profită ca să-i sporească ura. Atunci îl face să tânjească după alte locuri, unde ar putea găsi mai uşor cele de trebuinţă, unde ar lucra fără atâta trudă, dar dobândind mai mult. Şi adaugă îndată că a fi plăcut Domnului nu ţine de un loc anume: căci dumnezeirii, zice el, i te poţi închina pretutindeni. La toate acestea el adună amintirea casei părinteşti şi a vieţii de odinioară; îi înfăţişează cât de lungă e viaţa, aducându-i înaintea ochilor toate chinurile ascezei. Într-un cuvânt, cum se spune, trage toate iţele pentru ca bietul călugăr, pără-sindu-şi chilia, s-o ia la fugă. Acest demon nu e urmat îndeaproape de nici un altul: o stare de linişte şi o bucurie de nespus cuprind sufletul după încheiere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dia este „boala anahoretică” prin excelenţă. Ea dispare din lista celor opt (mai târziu şapte) păcate capitale, metamorfozându-se, în mediul cenobitic, în „trândăvie”, „langoare”, „tânjală”. Origen aşază ispita akediei între cea a somnului (hypnou) şi cea a laşităţii (deilias) (Comentariu la Evanghelia după Luca, 19). Într-adevăr, acedia e un amestec de somnolenţă, silă, deznădejde şi trândăvie, care-1 face pe călugăr să abandoneze lupta împotriva demonilor şi să se lase în mâna purei şi arbitrar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unge scrie în cartea consacrată acestei năpraznice boli: „Pe calea către Dumnezeu, acedia este poate vrăjmaşul cel mai de temut, întrucât ea riscă să înăbuşe intelectul, centrul persoanei umane”. Iar în altă parte: „Acedia este expresia unei adânci dezintegrări a persoanei umane, ca urmare a păcatului”. În De octo spiritibus malitiae (PG 79,1157-1160), Evagrie completează descrierea din: „Acedia este vlăguirea (atonia) unui suflet, a unui suflet care nu rezistă prin fire şi nu stă drept, curajos, înaintea încercărilor. Ce este mâncarea pentru un trup sănătos, este încercarea pentru un suflet curajos. Vântul de nord hrăneşte mugurii, încercările întăresc forţa sufletului. Norii fără apă sunt alungaţi de vânt, mintea (intelectul) fără stăruinţă (hypomone) [e alungată] de vântul acediei. Rouă primăvăratică încolţeşte roadele ogorului, un cuvânt duhovnicesc înalţă sufletul. Valul acediei îl scoate pe călugăr afară din chilie, cel care stăruie îşi păstrează liniştea (hesychazei). Invocând nu ştiu ce vizite la fraţii bolnavi, acedicul îşi împlineşte, de fapt, propria-i voie. Monahul acedic e iute la slujire, dar socoteşte poruncă doar propria-i satisfacere. O boare lină de vânt apleacă o plantă, gândul hoinărelii îl bate pe acedic. Nici un vânt, oricât de puternic, nu mişcă un copac bine înrădăcinat, acedia nu smulge din ţâţâni un suflet bine clădit.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chiul acedicului e tot timpul aţintit asupra ferestrelor, iar mintea lui îşi închipuie musafiri. A scârţâit uşa, îndată iese afară. A auzit un glas, îndată se caţără la fereastră şi rămâne aşa până-i amorţesc mădularele. Când citeşte, acedicul cască neîntrerupt şi repede îl cuprinde somnul; se freacă pe la ochi, îşi întinde braţele şi, desprin-zându-şi privirile de pe carte, începe să se uite pe pereţi, apoi iar mai citeşte puţin şi, reluând sensurile cuvintelor, îşi găseşte treabă, apoi începe să numere filele de măcar patru ori, strâmbă din nas la forma literei precum şi la lucrătură, iar la urmă, închizând cartea, o pune sub cap şi pică într-un somn nu foart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rigen şi Evagrie, boala mai este pomenită de Ioan Scărarul, Grigore de Nazianz, Grigore de Nyssa, Varsanufie, Ioan din Gaza, Marcu Călugărul, Maxim Mărturisitorul, Simion Noul Teolog, Teodor Studitul, Casian, Ieronim etc, într-un cuvânt de aproape toţi părinţii greci şi latini care au scris opere de edificar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dia creează o stare de inconfort interior. Intelectul se depliază, se împrăştie în gânduri fără şir, haotice. Sufletul, în schimb, se repliază asupra lui însuşi, pierzând legătura cu izvorul liniştii care este Dumnezeu. În cazul ermitului, boala e marcată de o imensă plictiseală. Acedia poate fi considerată strămoaşa îndepărtată a spleen-vlui invocat până la saţietate de romantici. Cauza plictisului pare a fi în primul rând singurătatea: lipsa fraţilor, a rudelor şi prietenilor. Nu e uşor să stai închis într-o celulă şase zile pe săptă-mână, fără să vezi pe nimeni, fără să împărtăşeşti cuiva un gând, într-un cuvânt, fără să comunici. Călugărul începe să se simtă inutil, părăsit şi, în cele din urmă, să se autodispreţuiască. Ioan Scărarul şi Simion Noul Teolog pun accentul pe un alt aspect al stării acedice: acharistia, nemulţumirea pe care călugărul căzut pe tânjală o arată faţă de Dumnezeu. Pentru că el se crede părăsit nu numai de fraţi, ci de Dumnezeu însuşi. Dispreţul faţă de Cel de Sus se va manifesta prin încetarea rugăciunii şi chiar prin hu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cauzele acediei: munca în exces, scrupulozitatea, clima. Primele două par să aibă un numitor comun: excesul, depăşirea măsurii, întinderea corzii. Isaac Şirul nuanţează însă: e de acord că oboseală fizică sau intelectuală duce mai devreme sau mai târziu la acedie. Dar adevărata cauză a acestei boli nu este alta decât demonul acediei. Cele trei cauze amintite mai sus trebuie considerate ca fiind accidentale, colaterale. Excesul în muncă fizică sau intelectuală, excesul în rugăciune chiar, sleieşte sufletul, îl predispune atacurilor demonului de amiază, care atât aşteaptă. Clima este un alt element: Grigore de Nyssa se plânge undeva de zăpuşeala verii, Varsanufie dă vina pe torpor vernalis, Simion Noul Teolog pune boala pe seama vântului s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ccidentale pot fi evitate sau eliminate printr-o serie de „exerciţii spirituale”. În primul rând, trebuie amintită rugăciunea şi mai cu seamă meditatio mortis. Gabriel Bunge dă următorul sens acestui exerciţiu: „Acedia, care îşi înfige rădăcinile secrete în „iubirea de sine„, constituie şi o supraevaluare nesănătoasă a vieţii pământeşti şi materiale, cu peripeţiile şi adversităţile ei inevitabile. Melete tou thanatou, meditatio mortis („amintirea şi exersarea întru moarte„) ne aminteşte că „cetatea noastră veşnică nu este în lumea aceasta„ (Evr. 13, 14). Ea ne învaţă să cântărim realităţile acestei vieţi cu sobrietate şi să trăim în consecinţă”. (Akedia, pp. 115-116). Un alt remediu îl constituie stabilitatea, răbdarea (hypomone), exersarea capacităţii sedentare a călugărului. Călugărul trebuie să exceleze în această virtute, a sedentari-tăţii. Nu întâmplător, virtutea opusă acediei este hypomone, stăruinţa, rezistenţa, perseverenţa. Această virtute trebuie înţeleasă la toate nivelurile semantice: de la cel mai propriu (rămânerea în chilie cu orice preţ), până la cel mai elevat spiritual (rămânerea cu faţa la Dumnezeu cu orice preţ). In acest sens, Antonie îşi sfătuia discipolii | „După cum peştii [mor] dacă întârzie pe uscat, tot astfel călugării care întârzie afară din chilie ori îşi pierd vremea cu cele lumeşti se îndepărtează de puterea isihiei. Aşadar, după cum peştele trage la mare, tot aşa şi noi trebuie să tragem la chilie, să nu zăbovim pe afară uitând de paza lăuntrică” (Antonie 10). Perseverenţa şi constanţa trebuie însă îmbinate cu destinderea şi relax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nobitică e mai puţin expusă demonului acediei decât cea anahoretică. Dincolo de inconveniente, comunitatea are şi aspecte pozitive. De altfel, treptat, treptat anahoreza devine o excepţie de la regula cenobitică. Modelul pahomian din sudul Egiptului se va impune în detrimentul modelului anahoretic din nord. Prin urmare, al patrulea remediu l-ar constitui traiul în comunitate, convieţuir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de amiază atacă anahoreţii la ceasul prânzului, când soarele se află la zenit şi toropeşte pământul. Roger Caillois a consacrat un studiu amănunţit „demonului de amiază” în mitologiile greacă şi latină, sistematizând şi propunând o grilă hermeneutică pentru înţelegerea hierofaniilor „caniculare”. Caillois remarcă faptul că Abraham primeşte vestea naşterii lui Isaac de la cei trei îngeri în miezul zilei (mesembrias, după Septuaginta). Comentând Psalmul 90, unde apare expresia „demonul de amiază”, Ieronim afirmă că autorul face aluzie la o credinţă populară iudaică. Targumul şi tradiţia rabinică personalizează „molima care bântuie la ceasul prânzului”: „Demonul de amiază este un monstru alcătuit din solzi şi din smocuri de păr, are un singur ochi aşezat în dreptul inimii. Nu sălăşluieşte nici în lumina soarelui, nici în umbră, ci în lumina mijlocie. Se rostogoleşte înainte ca un bulgăre şi se năpusteşte [asupra oamenilor] între ceasul al zecelea, de dimineaţă, şi al treilea de după-amiază, mai cu seamă vara, începând cu ziua de 17 a lunii Tammus şi terminând cu ziua de 9 a lunii Ab (iulie şi august, n.n. C. B.). Toţi cei care văd acest demon pică morţi dintr-o dată” (Caillois,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poftegmă din Pateric, care-1 are în centru pe awa Antonie, se referă tocmai la acedie. Ea descrie simptomele bolii, propunând la sfârşit o reţetă simplă de vindecare: lucrul manual. Antonie devine astfel primul acedie vindecat, încă o dată model pentru toate generaţiile de călugări ce se vor nevoi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wa Antonie, stând odată în pustiu, a căzut pradă acediei şi apăsătoarei întunecimi a gândurilor rele. Şi zicea către Dumnezeu: „Doamne, vreau să mă mântuiesc şi nu mă lasă gândurile rele. Ce să fac în neliniştea mea? Cum să mă mântuiesc?”. Ridicându-se puţin şi privind afară, Antonie vede pe cineva aidoma lui, stând jos şi lucrând, apoi sculându-se şi făcând rugăciunea, şi iar aşezându-se şi împletind funia, apoi din nou sculându-se pentru rugăciune. Era un înger al Domnului, trimis ca să-1 îndrepte şi să-1 întărească. Şi 1-a auzit pe înger spunând: „Fă aşa şi te mântuieşte!”. Auzind acestea, [awa Antonie] s-a bucurat nespus şi a prins curaj. Şi aşa se mân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lavei deşarte este un gând tare şiret. El se strecoară cu uşurinţă şi [în sufletele] celor cu bună purtare, vrând să facă tam-tam despre bătăliile pe care aceştia le poartă şi căutând să dobândească slava de la oameni. L1 îl face (pe călugăr) să-şi închipuie demoni urlând, femei vindecate, o mulţime de oameni atingându-i veşmintele; ba chiar îi prezice că de acum înainte va fi preot şi-i aduce la uşă tot felul de lume care-1 caută; iar dacă el nu vrea [să iasă], va fi adus legat. După ce 1-a făcut să plutească cu speranţe deşarte, gândul îşi ia zborul părăsindu-1 fie pe mâna demonului trufiei (ca să-1 pună la încercare), fie pe mâna demonului tristeţii, care-i aduce alte gânduri, potrivnice tuturor speranţelor sale. Uneori îl leapădă chiar gândului curviei, pe însuşi acela care puţin mai înainte era preot sfânt, adus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deşartă (kenodoxia) este unul dintre demonii cei mai subtili şi mai vicleni. Se strecoară în sufletele călugărilor care-şi îndeplinesc cât se poate de corect îndatoririle comunitare sau personale. Textul acesta a fost scris tocmai împotriva corectitudinii şi a corecţilor (tois kathortousi), a călugărilor excesiv de calculaţi care, prin exces de „orthoteză”, ratează întâlnirea cu harul. Nu este vorba de o corectitudine discretă, cinstită, ci de una zgomotoasă şi „demagogică” (nu întâmplător se întrebuinţează verbul demosieuein). Corectul se erijează în model, în lege comunitară. Corectitudinea „spirituală” nu exprimă decât o călduţă şi dubioasă împăcare cu sine ori, mai bine spus, mulţumire de sine. Îndeplinirea datoriilor de fiecare zi îţi dă sentimentul „împlinirii”, pe care pocăiţii autentici nu-1 pot avea niciodată. Slava deşartă sfârşeşte prin a aţâţa alţi demoni: pe cel al trufiei, pe cel al tristeţii sau pe cel al cur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re închipuirea călugărului „kenodox” ca preot? O mulţime de apoftegme vorbesc despre aprehensiunea călugărilor faţă de orice funcţie administrativă (preoţia era refuzată şi din umilinţă, călugărul neconsiderându-se vrednic de a sluji sfânta liturghie). Unii dintre ei preferau să se mutileze. Evagrie însuşi, la propunerea lui Teofil al Alexandriei, a fost propus pentru funcţia de episcop, dar a fugit la prietenii săi din Ierusalim. A accepta preoţia sau episcopatul echivala cu o trădare a vocaţiei monastice şi dovedea setea de mărire şi de putere. Călugărul căzut pradă demonuh slavei deşarte îşi închipuie că a şi ajuns preot, că vindecă bolnavi şi administrează sfânta euha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uţin mai înainte era preot sflnt, adus legat: în Biserica coptă ritul cerea ca patriarhul să fie legat până la ungere, pentru a-i înfrânge şi ultimul rest de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mai bună ilustrare a spuselor lui Evagrie decât o apoftegmă povestită de avva Isaia şi publicată de dom Lucien Regnault în colecţia alfabetico-anonimă (Les sentences des Peres, vo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are-şi petrece vremea cu mirenii nu are nici un folos, începuturile [vieţii lui călugăreşti] arată cam aşa: îşi pune lacăt la gură, posteşte şi e smerit până când i se duce buhul prin împrejurimi: „Cutare călugăr este un adevărat slujitor al lui Dumnezeu!”. Îndată, diavolul le sugerează mirenilor să-i aducă de toate: vin, untdelemn, aur, spunând: „Sfântul, sfântul!”. Cum se întâmplă de obicei în cazul slavei deşarte, auzind „Sfântul, sfântul!”, smeritul călugăr se umflă de trufie şi se aşază cu mirenii la masă, ospătând, bând şi petrecând. Apoi, când se ridică pentru psalmodie, el ridică glasul pentru ca mirenii să zică: „Ia uite cum mai cântă călugărul cu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Apoi, întâlnindu-se cu mireni ziua şi noaptea, e aţâţat de diavol să poftească femei şi copii etc. Etc. Iar Awa Pimen zicea că, dacă monahul învinge odihna trupească şi slava deşartă, el se eliberează de lume (cf. Pimen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trufiei pricinuieşte cea mai grea cădere a sufletului. El îl convinge să nu recunoască ajutorul lui Dumnezeu, ci să se considere pe sine cauza tuturor faptelor drepte, umflându-se în pene faţă de ceilalţi fraţi, pe care îi vede ca pe nişte smintiţi, întrucât niciunul dintre ei nu ştie de ce-i el în stare. Îl însoţesc mânia şi tristeţea şi, cel mai cumplit dintre rele, ieşirea din minţi, nebunia şi vederea unei mulţimi de demon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şi cel mai primejdios demon este demonul trufiei. Etimologia celui de-al doilea element al cuvântului grec, hyper-ephania, rămâne obscură. Cu toate acestea, primul element, preverbul hyper- „deasupra”, „peste măsură”, ne trimite automat spre ideea de exces sau de încălcare a unei limite naturale. De altfel, la Aristotel, hyperephania este pusă în legătură directă cu hybris. Orgoliul, în sistemul cosmologic al lui Evagrie, reprezintă „mişcarea” negativă care restructurează lumea după o ierarhie impusă de gravitatea păcatelor: îngeri, oameni, demoni. Evident, Lucifer este primul mare orgolios şi „disident” cosmic („disident” în sens peiorativ). Omul îl va urma, căzând din Paradis. Orgoliul, înălţarea în propriii ochi, atrage după sine căderea (drept pedeapsă); smerenia (cobo-rârea în propriii ochi) atrage după sine înălţarea la dreapta Tatălui, drept recompensă. Această dialectică paradoxală a vieţii creştine constituie „piatra de poticnire”, un adevărat skandalon, atât pentru mentalitatea iudaică (pentru care coborârea lui Dumnezeu în om nu avea nici un sens, Dumnezeu fiind transcendenţa absolută), cât şi pentru cea greacă (pentru care înălţarea omului la Dumnezeu constituia hybris-ul prin excelenţă). Una din apoftegmele mai puţin cunoscute, păstrată în versiune latină, zice: „Aşa cum trufia suită până la cer a fost coborâtă până în iad, tot aşa smerenia coborâtă până Ia iad va fi înălţată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irtutea care se opune şi vindecă trufia este smerenia. Trufia este boala atribuită sistematic demonilor, care, mai multe apoftegme insistă asupra acestui lucru, posedă toate calităţile unui călugăr, în afară de una singură: smerenia. Prin smerenie se dobân-deşte harul lui Dumnezeu, prin smerenie se operează vindecări şi tot prin smerenie se alungă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 Daniel a zis: în Babilon, fata unei mare dregător avea un demon. Tatăl ei era prieten cu un călugăr, care i-a zis: „Nimeni nu-ţi poate vindeca fiica, în afară de anahoreţii pe care-i cunosc, dar, dacă-i vei ruga, nu vor primi să facă aşa ceva, din smerenie. Să punem la cale următorul lucru: când vor veni ei la târg, prefaceţi-vă că vreţi să cumpăraţi de la ei şi, când va fi să ia banii, să le cerem să spună o rugăciune. Cred că aşa fata va fi vindecată”. Aşadar s-au dus la târg şi au găsit pe ucenicul unui bătrân stând jos şi vânzând marfă. L-au făcut să vină cu dânşii, ca să care marfa şi să ia banii. Când bietul călugăr a intrat în casă, îndrăcită a năvălit şi i-a dat o palmă. El însă a întors şi obrazul celălalt, după porunca Domnului. Chinuit, demonul a strigat: „Ce silă! Porunca lui Isus m-a gonit!”. Şi îndată s-a vindecat femeia. Când au venit bătrânii li s-au povestit cele întâmplate, iar ei au slăvit pe Dumnezeu şi au zis: „De obicei trufia diavolului cade prin smerenia poruncii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ungirea gândului evagrian, awa Ilie zice: „La ce foloseşte dragostea, unde este trufie?” (Ilie 3), iar avva Or ne îndeamnă: „Când se strecoară în tine vreun gând de orgoliu sau de trufie, scrutează-ţi conştiinţa, dacă ai păzit toate poruncile, dacă-i iubeşti pe duşmanii tăi (cf. Mt. 5,44) şi te întristezi de necazurile lor, dacă te socoteşti un rob netrebnic (cf. Le. J7,10) şi cel mai mare păcătos dintre toţi? Şi atunci n-o să te mai crezi aşa mare, ca şi cum tu le-ai fi făcut pe toate. Ştii doar că un asemenea gând distruge totul” (O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minţi. Am tradus astfel cuvântul grec extasis. Extasis are aici sensul, peiorativ, de „ieşire din sine”, „exaltare”. Şi nu numai aici: se pot culege exemple din Istoria lausiacă a lui Palladius (18) şi din Pateric (a se vedea apoftegma 37 despre Antonie, din colecţia alfabetică, unde apare expresia extasis phr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elor opt gând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rătăcită este ţinută locului prin lectură, priveghere şi rugăciune. Pofta încinsă se stinge prin foame, trudă şi anahoreză. Partea pătimaşă agitată se domoleşte prin cân-tarea psalmilor, răbdare şi milostivire – toate acestea la timpul cuvenit şi cu măsură. Căci ceea nu are măsură şi cade la ceas neprielnic durează puţin; şi ceea ce durează puţin, mai degrabă strică decât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15-33 formează un mic tratat de medicină duhovnicească. Capitolul 15 constituie introducerea acestui tratat, proiectând dintr-un condei reţete pentru cele trei părţi alcătuitoare ale fiinţei omeneşti: mintea (nous), partea poftitoare (epithymia) şi partea pătimaşă sau volitivă (thymos). Schema tripartită se repetă de trei ori, una din obsesiile ezoterice ale lui Evagrie. Tabloul se prezin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inte rătăcită (nous planom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poftă încinsă (epithymian ekphlogoume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partea pătimaşă agitată (thymon kykom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r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ho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 cântarea psal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bdare (makrothymia =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lost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nostru pofteşte tot felul de mâncăruri, să-i fie dor de pâine şi de apă, pentru ca să se bucure şi de o simplă îmbucătură. Căci sătulul pofteşte o mie de feluri de bucate, în timp ce flămândul socoteşte că a te sătura cu pâine e o fericire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anţă cu cele spuse în capitolul precedent, atunci când sufletul tânjeşte după tot felul de mâncăruri, călugărul trebuie să se înfometeze (a se vedea leacul numărul unu pentru boala concupiscenţei) în aşa măsură încât „să-i fie dor de pâine şi de apă”, adică de alimentele cu care se hrăneşte zilnic. Această traducere mi se pare mai logică decât aceea propusă de Antoine Guillomont („să reducă raţia de pâin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cesta a stârnit o reacţie violentă şi nedreaptă din partea lui Ioan Scărarul, datorată faptului că origenismul, aşadar şi Evagrie, fuseseră condamnaţi la Sinodul al V-lea ecumenic din 553 (Scara raiulu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lustrare am ales o apoftegmă siriacă tradusă după versiunea engleză a lui Budge (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care ducea o viaţă atât de aspră, încât niciodată nu bea vin. Când am ajuns la chilia sa, ne-am aşezat să mâncăm. Cineva a adus nişte smochine, şi el a mâncat; apoi a luat apă şi a băut. Atunci am zis către el râzând: „Awa, te ţii tare cu înfrânarea! De vreme ce mănânci smochine şi bei apă, de ce nu guşti şi un pic de vin?”. Şi el mi-a răspuns: „Dacă iei un pumn de nisip şi-1 arunci peste cineva, îi faci oare vreun rău?”. Eu am răspuns: „Nu!”. Iar el a continuat: „Dacă iei un pumn de apă şi-1 arunci peste cineva, oare va simţi vreo durere?”. Eu am răspuns: „Nu!”. Şi el m-a întrebat din nou: „Dacă iei un pumn de paie şi-1 arunci peste cineva, oare va simţi vreo durere?”. „Nu!” „Dar dacă, mi-a vorbit iar, le iei pe toate şi le amesteci laolaltă, le frămânţi bine, le usuci şi apoi arunci amestecul obţinut în capul cuiva, n-o să i-1 spargi?” Eu am spus: „Aşa este, awa”. Iar el mi-a zis: „Călugării nu se înfrânează de la anumite lucruri cu bună socoteală. Tu nu trebuie să-i asculţi pe oamenii din lume care spun: „De ce nu mănâncă asta, de ce nu beau asta?„. Nu e nici un păcat în ele? Unii oameni ştiu că nu. Acum, noi ne înfrânăm de la anumite lucruri, nu pentru că lucrurile ar fi rele în ele însele, ci pentru că aţâţă patimile, şi când acestea s-au întărit, pot să n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pei ajută mult la păstrarea cumpătului. Dă crezare celor trei sute de israeliţi care, împreună cu Ghedeon, au pus mina pe cetatea M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 considerată de Evagrie ca sălaş al demonilor (cf. Historla monachorum în Aegypto, ed. Festugiere, p. 123). În recenzia latină făcută de Rufin ni se spune că „Evagrie recomanda fraţilor care doreau să-şi umilească trupul şi să înlăture închipuirile (fantasiae) demonilor să nu bea prea multă apă. El zicea aşa: dacă vărsăm prea multă apă în trup, această apă naşte închipuiri tot mai mari, oferind demonilor sălaşuri pe măsură”. Evagrie însuşi consuma foarte puţină apă şi aproape nu se atingea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din Scriptură la care se referă apoftegma noastră este Judecători 7,4-7 (traducerea sino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Domnul către Ghedeon: „Tot e prea mult popor; du-1 la apă; acolo ţi-1 voi alege. Şi de care voi zice să meargă cu tine, acela să meargă cu tine, iar de care îţi voi zice că nu trebuie să meargă cu tine, acela să nu meargă”. Şi a dus el poporul la apă, iar Domnul a zis către Ghedeon: „Cine va limpăi apa cu limba din pumni, cum limpăie câinele, pe acela să-1 pui deoparte; de asemenea, să pui deoparte şi pe toţi aceia care-şi vor pleca genunchii şi vor bea apă”. Şi a fost numărul celor ce au limpăit cu limba din pumni trei sute de oameni; iar tot celălalt popor s-a plecat pe genunchii săi să bea apă. Atunci a zis Domnul către Ghedeon: „Cu cei trei sute care au limpăit am să vă izbăvesc Eu şi am să dau pe Madianiţi în mâinile voastre, iar tot poporul celălalt să se ducă fiecar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ste imposibil ca viaţa şi moartea să se afle laolaltă într-un om, tot aşa este imposibil ca iubirea să stea laolaltă cu avuţiile. Căci iubirea distruge nu doar avuţiile, ci însăşi viaţa noastr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apătă, ca în teologia lui Pavel, dimensiune eristică şi mistică. „A iubi” se opune radical lui „a avea”, „a avea” pierzându-şi practic sensul în relaţia de iubire. Cine pierde averea câştigă iubirea, cine pierde iubirea însă, pierde mântuirea. Merită amintită fraza înfiorătoare a lui Gabriel Marcel: „Când spun cuiva „Te iubesc„, îi spun, de fapt, că nu va muri niciodată”. Iubirea este începutul şi sfârşitul mântuirii, distrugerea avuţiilor şi a vieţii trecătoare. Ea îţi ia totul pentru a-ţi dărui totul. Iubirea nu poate fi, în viziune creştină, decât absolută şi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i egipteni dispreţuiau orice avuţie. Unii dintre ei împrumutau obiecte uzuale confraţilor şi uitau să le mai recupereze. Alţii nu posedau decât un pat, pe care însă nu-1 foloseau niciodată. „Girovagii” (călugării care nu se instalau niciodată într-un loc, tocmai pentru a nu se „înlumi”) îşi părăseau chilia construită cu mare trudă fără să locuiască nici măcar o noapte într-însa. În sfârşit, avva Euprepios şi awa Macarie îi ajutau pe hoţi să le fure lucrurile. Iată o apoftegmă remarcabil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ind jefuit, [avva Euprepios] le-a dat hoţilor ajutor. Aceştia i-au înşfăcat tot ce-au găsit în chilie, dar au uitat acolo toiagul unuia dintre dânşii, iar awa Euprepios, văzându-1, s-a întristat. L-a luat şi a alergat după ei, vrând să li-1 dea înapoi. Dar ei nu l-au luat, de frică să nu li se întâmple ceva. Atunci bătrânul, întâlnind câţiva drumeţi care aveau acelaşi drum, i-a rugat să ia toiagul şi să-1 dea hoţilor înapoi (Euprepio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fereşte de toate plăcerile lumeşti este o cetate de nepătruns pentru demonul tristeţii. Căci tristeţea este lipsa unei plăceri fie prezente, fie viitoare. Şi nu se poate respinge un astfel de vrăjmaş dacă noi avem vreo înclinare pătimaşă pentru vreun lucru pământesc. Căci el aşază năvodul şi produce tristeţea exact în locul spre care vede că suntem atraşi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se naşte din dorinţă neîmplinită. Iar dorinţa, din amintirea unei plăceri trăite odinioară. Leacul tristeţii îl constituie suprimarea dorinţei şi a plăcerii. ÎnPhaidon, Socrate expune celebra teorie conform căreia orice stare se naşte din contrariul ei. De plidă, cazul căldurii şi frigului, al zilei şi nopţii, al vieţii şi morţii. Textul lui Evagrie pare să se susţină pe acelaşi raţionament: supri-mând plăcerea, care pricinuieşte, prin absenţă, tristeţea, o suprimăm simultan şi pe aceasta din urmă. Cele două stări psihice – plăcere Şi tristeţe – sunt corelative şi proprii unei psyche legate încă de lume şi de slăbiciunile ori pasiunile ei. Smulgerea din lume, anaho-reza, nu doar „somatică”, ci în primul rând „noetică”, reprezintă, după Evagrie, primul şi cel mai important pas spre înfrângerea demonului tristeţii. În tratatul Despre cele opt duhuri rele întâlnim un gând foarte asemănător cu cel din Praktikos: „Tristeţea apare atunci când omul nu-şi împlineşte pofta trupească; or, pofta e strâns legată de patimă. Cel care a învins pofta (dorinţa) a învins patimile, iar cel care a învins patimile nu va mai fi stăpânit de triste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care stăpâneşte patimile a stăpânit tristeţea, dar cel care a fost răpus de plăcere nu va scăpa de laţurile ei. Cel care iubeşte lumea va fi mereu trist. Cel care dispreţuieşte plăcerile lumii nu va fi tulburat de gândul rău al tristeţii” (PG 79, 1156 D şi 1157 B-C, cf. Guillaumont, p. 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ftegma despre tristeţe a fost culeasă din Collectio monastica etiopiana, publicată de V. Arras la Louvain în 1963. Este vorba de fragmentul 51, 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îl întrebă odată pe avva Serapion zicând: „Avva, tristeţea s-a abătut asupră-mi ca să mă întorc în lume şi să mă apuc de o meserie”. Awa Serapion i-a zis: „Cu ce te ocupi tu, de ţi-a venit să-ţi părăseşti chilia, să pleci în lume şi să te apuci de o meserie?”. Fratele răspunse: „Fac perdele”. Bătrânul îl întrebă: „Oare nu ai sub tine o rogojină în timp ce împleteşti?”. Iar el zise: „Da, am o rogojină”. Atunci el îmi zise: „Oare nu ai o altă rogojină la uşă?”. Eu i-am răspuns: „Ba da”. El îmi zise iarăşi: „Oare n-ai un colţ întunecat unde să dormi? N-ai, iarna, cu ce să te-ncălzeşti?”. Eu i-am zis: „E-adevărat”. „Crede-mă, fiule, continuă el, dacă oamenii ar putea să vadă de aici moştenirea, slava şi odihna pe care Dumnezeu le-a pregătit pentru cei care-1 iubesc, oricât de mult ar fi să rămână în astă lume şi chiar dacă ar fi să trăiască într-o colibă întunecată cu viermi până la genunchi, tot nu s-ar lăsa abătuţi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şi ura sporesc irascibilitatea; milostivirea şi blândeţea o micşorează chiar şi pe cea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20-26 formează un subcapitol consacrat mâniei, boala cea mai cumplită şi primejdioasă a „părţii pătimaşe” (thymos). Diavolul, după spusele lui Evagrie (KG III, 34), nu este decât „acea natură raţională care, din exces de thymos, a căzut din slujba lui Dumnezeu”. Întreg destinul fiinţei umane se joacă, pare-se, în această zonă intermediară a sufletului, care este „partea pătimaşă”. Echilibrul ei permite o bună funcţionare a celorlalte două părţi, raţională şi concupiscentă. Invers lucrurile par a nu fi obligatoriu adevărate: altfel spus, o dereglare a unuia dintre celelalte „compartimente” nu afectează în chip decisiv echilibrul sufletesc. Excesele „noetice” ori „epithymice” nu au consecinţele dezastruoase ale exceselor de mânie. De fapt, excesul însuşi, tulburarea ţin de compartimentul intermediar şi numai de el. Acesta constituie, ca să spunem aşa, sediul tensiunii, sediul energetic al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ensiunea „thymică”, fără energie şi pasiune, fiinţa rămâne într-o adormire vegetală. Numai că pasiunea poate deveni, de la un punct încolo, pasiune oarbă, cu alte cuvinte, patimă, dacă nu e vegheată îndeaproape de iubire şi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scibilitat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m tradus aici, singura dată, pe thymos prin „irascibilitate”. Contextul ne îndeamnă să dăm lui thymos un sens negativ. Nu este vorba, ca până acum, de acea parte firească a sufletului, neutră în sine. Thymos-ul este valorizat (negativ) şi văzut ca o boală a fiinţei. O replică aproape identică la gândul evagrian descoperim în Pateric, colecţia sistematică: „Avva Isaia a spus: „Iată ce alungă din suflet amintirea lui Dumnezeu: mânia, nerăbdarea, dorinţa de a da lecţii, vorbele deşarte ale lumii. Dimpotrivă, răbdarea, blândeţea şi orice alt lucru făcut după (placul lui) Dumnezeu aduc cu el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unui sfânt bătrân greşise cu ceva odată, iar acesta a strigat către el cu mânie: „Vedea-te-aş mort!”. Vinovatul se prăbuşi pe loc la pământ şi mort a fost. Când bătrânul văzu asta, o mare spaimă îl cuprinse şi începu a se ruga lui Dumnezeu cu mare umilinţă: „Doamne Isuse, învie-1 pe acesta şi făgăduiesc că nu voi mai vorbi fără judecată”, îndată ucenicul se ridic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căruia alt frate îi făcuse rău, merse la un bătrân de la Chilii şi-i zise: „Awa, un frate mi-a făcut răul cutare, şi demonul mă fră-mântă să mă răzbun pe el”. Bătrânul îi zise: „Ascultă-mă, copile, şi Domnul te va scăpa de patima aceasta”. După ce fratele îi făgădui, bătrânul îi zise: „Mergi în chilia ta şi stai liniştit, rugându-te lui Dumnezeu neîncetat pentru fratele care ţi-a făcut rău”. Mergând, fratele făcu întocmai cum îi spusese bătrânul şi, în mai puţin de o săptămână, Dumnezeu îi risipi mânia, datorită nevoirii sale şi ascultării pe care o arătase faţă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ă nu apună peste supărarea voastră” (Efes. 4, 26), pentru ca demonii, năpustindu-se noaptea, să nu sperie sufletul şi să nu slăbească mintea în bătălia ei de-a doua zi. De bună seamă, vedeniile înfricoşătoare par să se ivească din tulburarea părţii pătimaşe. Şi nimic nu face mintea mai delăsătoare decât partea pătimaşă, atunci când es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ont, în comentariul la fragment, aminteşte o frază a lui Platon care merge în acelaşi sens: „Atunci când partea pătimaşă este potolită şi adormim fără să ne fi mâniat ori supărat pe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edeniile monstruoase ale viselor nu mai apar deloc” (Republica IX, 572 a-b). Ca şi în alte locuri, tulburarea thymos-ulni nu provoacă direct catastrofa psihică, ci creează condiţiile producerii acestei kata-strophe („întoarcere împotrivă”). Astfel, războiul interior oferă demonilor posibilitatea de a pătrunde în cetatea sufletului pe poarta rămasă nepăzită de hoţii şi vrăjmaşi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tr-o pricină oarecare, partea pătimaşă a sufletului nostru este tulburată, atunci şi demonii ne sugerează că anahoreza ar fi frumoasă, pentru ca nu cumva, risipind cauza tristeţii, să ne îndepărtăm şi de cea a tulburării. Şi invers, când partea noastră poftitoare este încinsă, atunci iarăşi ne face să tânjim după tovărăşie, numindu-ne ursuzi şi sălbatici, pentru ca noi, poftitori de cele trupeşti, să dăm peste cele trupeşti. Aşadar nu trebuie să-i ascultăm, ci să ne împotrivim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ragment vine să completeze şi să clarifice, într-o oarecare măsură, gândul de mai sus (ediţia Muyldermans, Tradiţia manu-scrisâ, p. 47, apud Guillaumont, p. 553): „Nimeni să nu practice anahoreza dacă e cuprins de mânie, orgoliu şi tristeţe şi [nimeni] să nu fugă de fraţi atunci când este frământat de astfel de patimi: căci din ele se nasc rătăcirile ini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 aici, impunerea semiana-horezei ca mod ideal al vieţii călugăreşti în Egipt. Anahoreza în sine nu e nici rea, nici bună. Totul depinde, până la urmă, de dispoziţiile sufleteşti ale celui care doreşte să o practice. În plus, ea poate deveni la un moment dat aliatul diavolului. Ca şi rugăciunes anahoreza nu se face „cu mânie şi fără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anţ al slăbiciunilor” sufleteşti alcătuit din următoarele verigi: mânie (înnegurarea sufletului) – curvie (aprinderea patimilor) – (spurcarea minţii) – întinarea rugăciunii – demonul acediei (sfârtec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ucând rugăciune curată lui Dumnezeu: trimite, prin ricoşeu, la Matei 5,23-24: „Dacă îţi vei aduce darul tău la altar, şi acolo îţi vei aminti că fratele tău are ceva împotriva ta, lasă darul tău acolo, înaintea altarului, şi mergi întâi şi împacă-te cu fratele tău, şi apoi, venind, adu d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ta nepăzită. Manuscrisele tardive folosesc termenul „cadavru” (nekron) în loc de „ciută” (nebron). Imaginea „sufletului-cadavru” apare destul de frecvent în Omiliile pseudo-macariene. Probabil copiştii vor fi avut în minte această analogie atunci când au făcut -inconştient sau cu cele mai bune intenţii – mod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ificare a primei exor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a venit la avva Achilas şi-1 vede scuipând sânge. L-a întrebat: „Ce-i asta, părinte?”. Bătrânul zice: „E cuvântul unui frate care m-a supărat, iar eu m-am luptat să nu i-1 întorc şi m-am rugat lui Dumnezeu să-1 îndepărteze de la mine. Cuvântul s-a făcut ca sângele în gura mea; l-am scuipat, m-am liniştit şi am uitat supărarea” (Achils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ândul curviei: [Avva Kyrios] l-a întrebat pe frate: „Obişnuieşti să vorbeşti cu vreo femeie?”. Fratele a răspuns: „Nu. Gândurile mele sunt pictori vechi şi noi. Amintiri şi închipuiri de femei nu-mi dau pace”. Bătrânul îi zice: „Nu-ţi fie frică de morţi, fugi de vii şi străduieşte-te mai mult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Gherontie, de la Petra, a zis: „Mulţi se străduiesc să scape de plăcerile trupeşti, dar, cu toate că nu se apropie de trupuri, curvesc cu gândul. Îşi păzesc trupurile feciorelnice, dar curvesc cu sufletul. Iubiţilor, e bine să facem ce este scris şi cu veghere-ntreagă să ne păzim inima” (cf. Prov. 4,23) (Ghero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pradă gândului mâniei, luptându-te în sinea ta cu cel ce te-a-ntristat. Şi iarăşi, nu te lăsa pradă gândului curviei, închipuindu-ţi toată ziua plăceri. Prima [împrejurare] îţi înnegurează sufletul; a doua provoacă aprinderea patimilor. Amândouă îţi spurcă mintea. Şi, cum în timpul rugăciunii tu îţi închipui asemenea vedenii, neaducând rugăciune curată lui Dumnezeu, degrabă dai peste demonul acediei. Care tocmai peste asemenea stări sufleteşti se năpusteşte şi sfârtecă-n bucăţi sufletul, cum sfârtecă un câine ciuta [ne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 partea pătimaşă luptă cu demonii în vederea unei plăceri oarecare. Iată de ce îngerii ne sugerează plăcerea duhovnicească şi starea de fericire creată de o astfel de plăcere, pentru a ne îndemna să ne întoarcem partea pătimaşă împotriva demonilor. Aceştia, la rândul lor, atrăgându-ne către poftele lumeşti, silesc partea pătimaşă să lupte împotriva firii sale, adică împotriva oamenilor, pentru ca mintea, înceţoşată şi căzută din cunoaştere, să se facă trădătoare a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artea poftitoare (epithymia), partea pătimaşă a sufletului este bună din fire. Rolul ei, cum am văzut într-un comentariu anterior (referindu-ne la antropologia şi filosofia politică a lui Platon), constă în apărarea cetăţii sufleteşti de invazia demonilor. Numai că – şi aceasta ţine de capriciul naturii războinice – partea pătimaşă îşi poate schimba repede stăpânul: din slujba îngerilor trece în slujba diavolilor. Evagrie distinge între thymos-ul bun, „după fire” (physis thymou) şi thymos-ul rău, „pe lângă fire” (para physin). De remarcat, în plus, perechea „plăcere duhovnicească” (pneumatiken hedonen) – „poftele lumeşti” (kosmikas epithym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ă nu alungi pe vreunul dintre fraţi cu mânia ta, căci nici tu nu vei putea alunga de la tine, toată viaţă, demonul tristeţii. De el te vei poticni mereu la ceasu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avvei Mo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 Isaac, ucenicul lui, a povestit, despre avva Motios, că amândoi au devenit episcopi. Mai întâi, bătrânul a construit o mânăstire la Heraclas, apoi s-a retras de acolo şi s-a dus în altă parte, unde a mai construit o mânăstire. Prin lucrarea diavolului, aici a dat peste un frate care îl duşmănea şi nu-1 lăsa în pace. Bătrânul s-a sculat şi s-a retras în satul lui, şi-a făcut o mânăstire şi s-a încuiat într-însa. După o vreme, au venit la el bătrânii din locul de unde plecase, împreună cu fratele care-1 necăjea, ca să-1 roage să se întoarcă. Ajungând la chilia avvei Sores, au lăsat bundiţele şi pe fratele care-1 necăjea, apoi au bătut la poartă. Bătrânul pune scăriţa, se urcă la fereastră şi, recunoscându-i, îi întreabă: „Dar unde vă sunt bundiţele?”. Ei au răspuns: „Aici, împreună cu fratele cutare”. Cum a auzit numele fratelui care nu-i dădea pace, de bucurie bătrânul a luat toporul, a spart uşa şi a alergat într-un suflet la locul unde rămăsese acela. Întâi i-a cerut iertare, apoi 1-a îmbrăţişat şi după aceea 1-a adus în chilie; şi timp de trei zile s-a veselit împreună cu dânşii, lucru pe care nu-1 făcea de obicei. Apoi s-a sculat, a plecat cu ei şi a devenit episcop. Era făcător de minuni. Fericitul Chirii 1-a făcut episcop şi pe ucenicul lui, awa Isaac (Motio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potolesc ranchiuna. Dă crezare lui Iacob, îmblân-zitorul lui Esau care se şi pornise împotriva lui cu patru sute de oameni (c/l Gen. 32,6). Dar noi, care suntem săraci, să tragem folos dintr-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eac al mâniei: ospeţia (sau dărnicia). Iacob 1-a împăcat pe Esau prin daruri multe şi preţioase: două sute de capre, două sute de oi, douăzeci de berbeci, treizeci de cămile cu tot cu mânji, patruzeci de vaci, zece tauri, douăzeci de asine şi zece asini. Călugării însă nu au nici o avere. De aceea, singurul dar de împăcare pe care-1 pot oferi e o masă, aşa cum procedează înţeleptul Pimen în apoftegma următoare: înainte de venirea celor din jurul avvei Pimen, trăia în Egipt un bătrân foarte renumit şi preţuit, dar când au venit, de la Sketis, awa Pimen şi ai săi, oamenii l-au părăsit pe bătrân şi au început să se ducă la avva Pimen. Bătrânul, plin de invidie, începuse să-1 vorbească de rău. Atunci awa Pimen s-a întristat şi le-a zis fraţilor: „Ce să facem cu acest mare bătrân? Oamenii ne-au pus într-o încurcătură tristă, părăsindu-1 pe el şi venind la noi, care nu suntem nimic. Cum putem oare să-1 împăcăm pe bătrân?”. Apoi zice: „Pregătiţi câteva gustări, luaţi o ulcică de vin şi să mergem la dânsul, să mâncăm împreună. Poate aşa îl vom putea împăca”. Au luat gustările şi au plecat, au bătut la poartă, şi ucenicul bătrânului a întrebat: „Cine sunteţi?”. Ei au zis: „Spune bătrânului: Pimen vrea să-1 binecuvântezi”. Ucenicul i-a spus întocmai, dar bătrânul a răspuns: „N-am timp”. Ei au rămas în arşiţă, zicând: „Nu plecăm de-aici până când nu ne învrednicim să-1 vedem pe bătrân”. Acesta, văzându-le smerenia şi răbdarea, străpuns până la lacrimi, le-a deschis. Şi au intrat şi au mâncat împreună, iar când mâncau bătrânul le-a zis: „Cu adevărat, ce văd acum în fapta voastră întrece de o sută de ori lucrurile pe care le-am auzit despre voi”; şi din ziua aceea le-a devenit prieten (Pime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m peste demonul acediei să ne împărţim, plângând, sufletul în două: o parte care mângâie şi o parte care cere mângâiere. Apoi, semănând în noi bunele speranţe, să rostim descântecul acesta al sfântului David: „Pentru ce eşti mâh-nit, suflete al meu, şi pentru ce mă tulburi? Nădăjduieşte în Dumnezeu, că-L voi lăuda pe El; mântuirea feţei mele şi Dumnezeul meu” (Ps.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vindecă de acedie în primul rând prin lacrimi (meta dakruon). Plânsul înmoaie sufletul, îl îmblânzeşte. Evagrie îl recomandă împotriva vedeniilor din timpul nopţii provocate de demonul acediei. Awa Antonie îşi sfătuieşte ucenicul să-şi imagineze, ca exerciţiu spiritual, soarta sufletului în iad, chinurile şi plânsul amarnic (psychikon dakruon = „lacrimi sufleteşti”) pentru a se întări în luptă şi a nu cădea pradă uşoară delăsării, plict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e pocăinţă sunt legate, în viziunea anahoretică, de starea de doliu permanent (penthos). După Ioan Singuraticul, există trei feluri de lacrimi: lacrimi trupeşti, stârnite de amintirea părinţilor, a rudelor şi prietenilor călugărului, de cei morţi, pe care i-a iubit odinioară, de grijile zilnice, de spectrul sărăciei şi al bolii. Apoi, lacrimi sufleteşti, cauzate de amintirea morţii (despre care am vorbit mai sus) şi de gândul Judecăţii de Apoi. În sfârşit, lacrimi duhovniceşti, sau lacrimi de fericire, dăruite călugărului ajuns să contemple măreţia şi slava lui Dumne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wa Arsenie, fost mare dregător al imperiului, retras la SketisJ, se spunea că, în tot timpul vieţii sale, când stătea jos şi lucra cu mâinile ţinea un petic de haină în sân, ca să-şi şteargă lacrimile ce-i picurau din ochi. Auzind awa Pimen că a adormit [întru Domnul], a zis plângând: „Fericit eşti, avva Arsenie, că te-ai plâns în lumea aceasta. Cine nu se plânge pe sine aici, va plânge veşnic dincolo. Aşadar, ori aici de bună voie, ori dincolo de chinuri, nu se poate să nu plângem” (Arseni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pre el, discipolul său, Daniel, spune că „genele îi căzuseră de plâns” (Arsenie 42). Awa Euprepios aşază plânsul între cele patru arme de căpătâi ale călugărului, alături de teama de Dumnezeu, de smerenie şi de post (Euprepios 6). Avva Matoes, rugat de un frate să-i „spună un cuvânt” îi zice: „Mergi şi roagă-te lui Dumnezeu, ca să-ţi dea plâns şi smerenie în inima ta” (Matoes 11). Iar altuia: „Orice ai face, rupe arţagul din tine. Plânge şi străpunge-ţi sufletul, fiindcă vremea este aproape” (Matoes 12). La fel vorbeşte şi Marele Macarie: „Să plângem, fraţilor. Să izvorască lacrimile din ochii noştri, înainte ca noi să mergem acolo unde lacrimile ne vor arde trupurile” (Macarie 34). Una din cele mai edificatoare apoftegme în acest sens aparţine ciclului avvei P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vva Pimen s-a dus cu avva Anub prin părţile oraşului Diolkos şi, trecând ei pe lângă un mormânt, văd o femeie lovindu-se cumplit şi plângând amarnic. S-au oprit şi s-au uitat îndelung la ea. Apoi, mergând mai încolo, s-au întâlnit cu cineva. Avva Pimen 1-a întrebat: „Ce-i cu femeia aceea, de plânge atât de amarnic?”. El îi zice: „I-au murit bărbatul, fiul şi fratele”. Atunci avva Pimen îi zice avvei Anub: „îţi spun, dacă un om nu-şi omoară toate dorinţele cărnii şi nu dobândeşte plânsul acesta, nu poate deveni călugăr. Toată viaţa şi mintea acestei femei stau în plâns” (Pimen,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laşi chilia la ceasul încercărilor plăsmuindu-ţi motive bine întemeiate. Ci stai înăuntru, rabdă şi întâmpină-i vitejeşte pe toţi cei care dau năvală peste tine, şi mai cu seamă pe demonul acediei (acesta, fiind cel mai apăsător dintre toţi, munceşte cel mai tare sufletul încercat). Căci fuga de asemenea lupte şi ocolirea lor învaţă mintea să fie netrebnică, laşă, del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dia, am văzut în comentariul la capitolul 12, este starea de dispersie, confuzie şi rătăcire maximă a sufletului. Prin rezistenţă/răbdare (hypomone) sufletul încearcă să se păstreze unitar şi integru. Ceea ce caracterizează viaţa anahoretică este monotropia, altfel spus, păstrarea privirii mereu aţintite spre Dumnezeu. Călugărul adevărat nu are atenţie orizontal-distributivă, ci vertical-unitivă. El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ună într-o unică rază a privirii interioare, toate „particulele” gândirii noetice, discursive. Acedia rupe această tensiune verticală, instaurând domnia haosului politr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ypomone înseamnă în primul rând „rezistenţă” la demonul politropiei lumeşti, a culturii lumeşti, am putea zice. Dacă aşezăm cultura sub semnul politropiei odiseice, atunci sfinţenia nu poate fi decât metaculturală. Paradisul omului de cultură, în cel mai fericit caz, rămâne Itaca terestră; paradisul sfinţilor, Ierusalimul ceresc. Omul de cultură îşi regăseşte – din nou, în cel mai fericit caz – rădăcina pământească şi familia muritoare, după o călătorie întâmplătoare, al cărei itinerar poate rămâne veşnic fără sens. Sfântul tânjeşte după rădăcina lui cerească, după familia sfinţilor fără de moarte, mergând tot timpul cu şi într-un sens, pe urma lăuntrică 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eantrenată devine aşadar „netrebnică” (atechnon), „laşă” (deilon) şi „delăsătoare” (drapeten = „care dă bir cu fugiţii”). Imaginea pe care Evagrie îşi construieşte apoftegma este aceea a unui soldat prost instruit, oricând dispus să cadă la învoială cu duşmanul ori capabil să deze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antică, stoicii au pus cel mai apăsat accentul pe virtutea răbdării, numită karteria. Karteria desemna puterea sufletească, fermitatea, hotărârea, capacitatea individului de a se controla şi de a nu se lăsa răpus de pasiuni. Altfel spus, capacitatea de a se păstra egal cu sine însuşi, de a-şi rămâne sieşi fidel. Dimpotrivă, răbdarea creştină (hypomone, de la hypoşi meno = „a rămâne pe poziţie”) desemnează fidelitatea credinciosului faţă de Dumnezeu. Credinciosul tinde asimptotic spre întâlnirea cu Cristos. El nu visează o egalitate stearpă şi egoistă cu sine, ci menţinerea în raza de iradiere 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icul insistă asupra rămânerii călugărului în chilie, locul adunării în sine, al plânsului şi al rugăciunii. Cineva i-a zis avvei Arsenie: „Gândurile mă tot frământă şi-mi spun: Dacă nu poţi să posteşti şi să lucrezi, măcar de-ai avea grijă de cei neputincioşi, căci şi aceasta e tot iubire”. Bătrânul, cunoscând seminţele demonilor, îi zice: „Mergi, mănâncă, bea şi nu lucra, numai de chilie să nu te-ndepărtezi!”. Căci ştia că răbdarea în chilie îl aduce pe călugăr la rânduiala sa. Un frate vine şi-i spune avvei Ammonas: „Mă frământă trei gânduri: să hălăduiesc prin pustiuri; să merg într-un loc străin, unde să nu mă ştie nimeni; să mă închid în chilie, să nu întâlnesc pe nimeni şi să mănânc o dată la două zile”. Avva Ammonas îi zice: „Niciunul din cele trei lucruri nu-ţi este de folos; mai degrabă stai în chilia ta, mănâncă puţin în fiecare zi şi ţine mereu cuvântul vameşului în inima ta (cf. Luca 18,13). Aşa te poţi mântui”. Aşadar, moderaţie şi viaţă solitară în 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să îşi reprimă cu greu ispita hoinărelii. Este şi cazi awei Ghelasie, pe care ni-1 prezintă, cu umor, apoftegm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despre awa Ghelasie, că adesea îl frământă gândul să mearg în pustiu. Într-o zi îi spune ucenicului său: „Milostiveşte-te, frate, dacă fac [vreun lucru ciudat], rabdă şi nu-mi vorbi săptămâna aceasta” Apoi a luat o ramură de palmier şi a început să se plimbe prin ogră-joara chiliei. Când obosea, se aşeza un pic, apoi se ridica şi umbla dir nou. La venirea serii îi spune gândului: „Cine călătoreşte prin pustit nu mănâncă pâine, ci verdeţuri. Tu însă, pentru că eşti slab, mănâncă legume tăiate!”. După ce a mâncat, zice iar gândului: „Cine călătoreşt prin pustie nu doarme sub acoperiş, ci sub cerul liber”. Şi făcea înto mai: se întindea şi dormea în ograda chiliei. După trei zile de umblat prin mânăstire, seara mâncând câteva bucăţele de cicoare, iar noapt dormind sub cerul liber, a obosit. Şi certându-se cu gândul care-1 tulbi rase, a început să-1 acuze spunând: „Dacă nu poţi face lucrurile dir pustiu, stai jos în chilia ta, cu răbdare, plânge-ţi păcatele şi nu hoinări. Căci pretutindeni ochiul lui Dumnezeu vede faptele oamenilor şi nimic nu i se poate ascunde. Îi însoţeşte pretutindeni pe cei care fac binele (Ghelasi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şi preaîncercatul nostru învăţător spunea aşa: „Călugărul trebuie să se ţină tot timpul gata, ca şi cum ar muri doua zi; şi invers, să-şi muncească trupul de parcă ar nu avea de trăit cu el încă o mulţime de ani”. „Aceasta”, spune* el, „pe de o parte, smulge gândurile acediei, făcându-1 călugăr mai zelos, iar pe de altă parte, îi păstrează trupi sănătos şi veghează să stea tot timpul la fel de în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este, cum precizează nota de pe unul din manuscrisele versiunii siriace, Macarie Egipteanul. Casian aminteşte acelaşi sfat (aproximativ) în Instituţiile cenobitice V, 41: „Călugărul trebuie să ţină posturile ca şi cum ar avea de trăit o sută de ani în trup; dar trebuie să-şi înfrâneze pornirile sufletului, să uite jignirile, să alunge prilejurile de întristare, să nu ia seama la nedreptăţi şi la chinuri, ca şi cum ar mur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ândul la moarte” (melete tou thanatou sau meditatio mortis) am vorbit în comentariul capitolului al doisprezecelea. Evagrie îl consideră al treilea remediu împotriva acediei. „Exerciţiul morţii” era unul dintre cele mai importante exerciţii spirituale practicate şi recomandate de Părinţii pustiei. „Omul trebuie să aibă în fiecare zi înaintea ochilor amintirea morţii (ten mneme tou thanatouŢ (CS I 16), răspunde avva Macarie unui frate care-i pusese o întrebare în legătură cu atingerea desăvârşirii. Amintirea morţii este una din treptele pe care sufletul calcă în drum spre Paradis: „Pun piciorul pe scară şi aşez moartea în faţa ochilor înainte de a începe să urc„ (Sara 6). Acelaşi sfat îl întâlnim şi în gura lui Antonie: „Să ne amintim mereu de moarte” (CS II 1). Un alt bătrân, croitor de meserie, mărturiseşte că înaintea fiecărei împunsături se gândeşte la ceasul morţii (CS III 53). Pentru întreg dosarul,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ucrarea mea, Călugărul şi moartea, Polirom,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poftegmă din Pateric, referitoare la Evagrie, este un text tulburător pe tema „meditaţiei morţii”. Evagri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chilie şi adună-ţi mintea; aminteşte-ţi de ziua morţii; vezi putreziciunea de atunci a trupului; gândeşte-te la nenorociri; nevo-ieşte-te; dispreţuieşte deşertăciunea lumii, ca să poţi rămâne tot timpul în isihie şi să nu slăbeşti; aminteşte-ţi de rânduiala din iad; gândeşte-te cum stau acolo sufletele, în ce tăcere cumplită, în ce plâns sfâşietor, în ce uriaşă spaimă, luptă şi aşteptare; gândeşte-te la chinul neîncetat, la lacrimile sufletelor, fără de sfârşit. Dar aminteşte-ţi şi de ziua învierii şi de şederea în faţa lui Dumnezeu; închipuieşte-ţi Judecata cea înfricoşătoare şi groaznică. Pune la mijloc cele hărăzite păcătoşilor, ruşinea dinaintea lui Dumnezeu, a îngerilor, arhanghelilor şi a tuturor oamenilor, adică, pedeapsa, focul veşnic, viermele fără somn, tartarul, întunericul, scrâşnirea dinţilor, spaimele şi chinurile. Apoi, adu în mijloc şi bunătăţile hărăzite drepţilor, apropierea de Dumnezeu Tatăl şi de Cristosul Lui, de îngeri şi de arhangheli, de poporul sfinţilor, împărăţia cerurilor şi darurile ei, bucuria şi desfătarea ei. La fiecare dintre acestea gândeşte-te: pentru judecarea păcătoşilor plângi, ţine doliu, teme-te să nu ajungi şi tu printre ei; iar pentru cele hărăzite drepţilor, bucură-te şi te veseleşte. Pe ultimele străduieşte-te să le dobândeşti, de primele, să te îndepărtezi. Vezi să nu uiţi vreo clipă de ele, fie că eşti în chilie, sau afară, fugind astfel de gândurile rele şi vătă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e scapă de gândul slavei deşarte. Căci ceea ce faci ca să te cureţi de el devine pricină pentru altă slavă deşartă. Nu numai demonii se împotrivesc întotdeauna gândului nostru drept, ci uneori chiar relele după care suntem cr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 vicios: slava deşartă e combătută prin smerenie; smerenia devine pricină pentru altă slavă deşartă („ia uite ce smerit sunt!”) ş.a.m.d. Demonii dau primul impuls; după care propriile noastre vicii asigură continuitatea dezastrului. A se vedea apoftegmele referitoare la 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demonul slavei deşarte este alungat de aproape toţi ceilalţi demoni. Dar după ce cad toţi cei care-1 alungă, el se înfige la loc cu neruşinare, desfăşurând înaintea călugărului toată panoplia virtu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ciu alungat prin alt viciu. Un rău alungat prin alt rău. De pildă, slava deşartă poate învinge lăcomia, sau curvia (a se vedea capitolul 58), sau iubirea de arginţi. Mulţi postesc pentru slavă, nu din iubire de Dumnezeu, aşa cum mulţi consideră păcatul trupesc, nu opus voii dumnezeieşti, ci incompatibil cu desăvârşirea duhovnicească la care au ajuns ei înşişi; la fel, generozitatea, pentru mulţi, nu-i decât vlăstarul slave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atins gnoza şi a cules rodul plăcerii ei nu se va mai lăsa înrobit demonului slavei deşarte, de i-ar oferi acesta toate plăcerile din lume. Şi, într-adevăr, i-ar putea da ceva mai presus de contemplaţia duhovnicească? Întrucât noi n-am gustat încă din gnoză, să ne dăm silinţa în ce priveşte latura practică, arătând lui Dumnezeu că ţelul nostru este să facem totul în vederea dobândirii cunoaş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nostic, adică pentru cel care a ajuns la contemplaţia naturii fiinţelor lumii şi a celor de deasupra, slava deşartă – să arăţi bine în ochii oamenilor – nu mai poate avea nici un sens. Începătorul însă îşi va da silinţa în lucrurile practice, luându-se de piept cu toţi demonii. Asta nu înseamnă că lupta călugărului va înceta o dată cu dobândirea gnozei, ci doar că, prin gnoză, călugărul va căpăta o motivaţie în plus, ascunsă „practicului”. Aceeaşi idee se regăseşte la Origen şi Clement Alexandrinul. De pildă, în Stro-matele VI, 9, 75, 1: „Este cu neputinţă ca omului desăvârşit prin iubire, care s-a ospătat, nesăţios, din bucuria contemplaţiei, să-i mai facă vreo plăcere lucrurile meschine şi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viaţa ta dintâi, de vechile tale căderi. [Amin-teşte-ţi] cum tu, un om plin de patimi, ai ajuns, prin mila lui Cristos, la nepătimire; de lumea care, după ce ai părăsit-o, n-a pierdut nici un prilej să te batjocorească. Apoi gân-deşte-te: cine-ţi poartă de grijă în pustie şi cine alungă demonii care se dau la tine scrâşnind din dinţi? Gânduri ca acestea fac mintea mai supusă şi nu îngăduie să se strecoare în ea demonul tru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 pentru cel mai primejdios gând, trufia: călugărul să-şi amintească de „neantul” vieţii lui de odinioară şi de bunătatea lui Cristos, salvatorul lui real, concret. A pune toată bucuria vieţii tale pe seama altcuiva este cel mai autentic gest de iubire şi, în acelaşi timp, cel mai eficient remediu împotriva orgoliului, care nu-i altceva decât iubire bolnăvicioasă şi disperată de sine. Călugărul trăieşte, respiră, luptă, se mântuieşte în şi prin Cristos. Singur nu poate face nimic care să dureze. Recunoaşterea acestui ajutor permanent din partea divinităţii învinge trufia şi facilitează dobândirea nepăt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a rămas într-un templu. Au venit demonii şi i-au zis: „Pleacă din casa noastră!”. Bătrânul a zis: „Voi nu aveţi casă”. Atunci ei au început să-i împrăştie ramurile de palmier. Bătrânul însă le-a adunat la loc. Apoi demonul 1-a prins de mână şi 1-a tras afară. Când au ajuns la uşă, bătrânul s-a apucat cu mâna cealaltă de canat şi a strigat: „Isuse, ajută-mă!”; şi demonul a fugit îndată. Bătrânul a început să plângă şi Domnul 1-a întrebat: „De ce plângi?”. Bătrânul zice: „Fiindcă demonii îndrăznesc să se ia de oameni şi să le facă asemenea lucruri”. Domnul i-a zis: „Tu n-ai avut grijă. Pentru că îndată ce m-ai căutat, ai văzut cum m-ai găsit?” (Ili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amintiri pătimaşe, asta se datorează faptului că de la bun început am primit lucrurile în noi cu patimă; şi invers: despre lucrurile pe care le-am primit în noi cu patimă vom avea amintiri pătimaşe. De unde: cel care a învins demonii aflători în treabă nici nu se sinchiseşte de lucrările lor. Căci războiul nematerial este mai greu decât ce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34-39 formează un mic tratat despre patimi: cum se declanşează acestea, cum se manifestă şi cum pot fi potolit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sufletului îşi au rădăcina în oameni; cele ale trupului, în trup. Patimile trupului se retează prin înfrânare; cele ale sufletului, prin dragost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6 '- [Demonii] care aţâţă patimile sufleteşti se ţin tare până la moarte. Cei care aţâţă patimile trupeşti renunţă mai repede. Majoritatea demonilor, asemeni soarelui la răsărit ori la apus, ating o singură parte a sufletului; în schimb, demonul de amiază obişnuieşte să cuprindă întreg sufletul şi să înăbuşe intelectul. De aceea, anahoreza este dulce după golirea de patimi – atunci amintirile rămân descărnate. Iar înfruntarea nu mai constă într-o bătălie viitoare, ci în contemplarea ei de cătr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ă… De fapt, „stau în frunte, conduc, dirijează” (proestotes). Iarăşi, preeminenţa demonului acediei. Acţiunea lui asupra sufletului este cea mai primejdioasă, întrucât afectează „întreg sufletul”, anihilând inclusiv capacitatea de discerner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cercetat dacă patimile se nasc din reflecţie, sau reflecţia din patimi? Unii înclină către prima [părere], alţii, pentru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ennoia prin „reflecţie”. Cuvântul mai poate însemna „gând”, „titlu”, „idee”. Prima părere era susţinută de către stoici. Cicero, în Tusculanes III, 24, scrie: „Cauza tuturor (patimilor) se află în opinie (opinione), şi nu doar a enervării, ci a tuturor celorlalte frământări (perturbationum)”. Iar Epictet, în Manual, 5: „Ceea ce-i tulbură pe oameni nu sunt lucrurile însele, ci opiniile (dogmata) pe care şi le fac despre ele”. A doua părere pare să fi fost a lui Aristotel (Guillaumont citează De anima I, 1, 403 a 16- b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declanşează patimile. Acolo unde există iubire şi înfrânare, patimile nu se declanşează; acolo însă unde lipsesc iubirea şi înfrânarea, patimile izbucnesc. Partea pătimaşă [a sufletului] are nevoie de mai multe leacuri decât partea poftitoare. De aceea şi iubirea este numită „mare” (ICor. 13,13), întrucât ea înfrânează partea pătimaşă. Moise cel sfânt, în cărţile despre firea lucrurilor, o şi numeşte, de altfel, în chip simbolic, „cea care se luptă cu şerpii” (Lev. 11,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aistheseis) declanşează patimile (pathe). Leacuri: iubirea, pentru partea pătimaşă; înfrânarea, pentru cea poftitoare. „Gnoza vindecă intelectul (nous), iubirea, partea pătimaşă (thymos), înfrânarea, partea poftitoare (epithymia).” (KG II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se luptă cu şerpii (cf. Levitic 11,22). Termenul grec, ophiomaches, îl traduce pe cel ebraic, hagab, care desemnează o specie de lăcustă. În De opificio mundi 164, Philon din Alexandria interpretează astfel imaginea din Levitic: „Ophiomahul îmi pare a nu fi altceva decât, în chip simbolic, înfrânarea (enkrateia)”. Evagrie schimbă termenii imaginii, păstrându-i însă intactă structura: „plăcerea” philoniană devine „mânie” la Evagrie, iar „înfrânarea” (enkrateia), „iubire” (ag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rosul urât al demonilor sufletul se aprinde împotriva gândurilor, atunci când simte că aceia se apropie, afectat fiind de patima care-1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pot fi stârnite de senzaţii, de amintirea senzaţiilor sau de „mirosul urât (dysodia) al demonilor”. Unul dintre semnele prezenţei demonilor este duhoarea lor insuportabilă. Dimpotrivă, îngerii şi sfinţii emană un miros plăcut, amintind de miresmele paradis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împlinim în toate împrejurările canonul obişnuit. Trebuie să ţinem seama de fiecare împrejurare în parte şi să punem cât mai bine în aplicare poruncile cuvenite. Căci şi demonii cunosc împrejurările. De unde: ei se năpustesc asupra noastră fie ca să ne împiedice să facem cele ce se pot face, fie, dimpotrivă, ca să ne silească să facem cele ce nu se pot face. De pildă, pe bolnavi îi împiedică să mulţumească [lui Dumnezeu] pentru chinuri şi să-i suporte cu răbdare pe cei care-i îngrijesc; în schimb, îi împing să postească, aşa vlăguiţi cum sunt, ba chiar să şi psalmodieze stând în picioare, deşi îi prinde mol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ătrâni sau bolnavi trebuie să-şi înmoaie asceza. Există şi alte situaţii în care se recomandă „uitarea” canonului. De pildă, ospitalitatea, despre care am m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două apoftegme care contrazic recomandările lui Evagrie, una despre un bolnav care nu renunţă la post, alta despre un alt bolnav care nu renunţă la pravilă. Le-am ales nu pentru a-1 contrazice pe Evagrie, ci pentru a sugera că recomandările sale nu sunt infailibile, general valabile, ci că ele trebuie aplicate cu discernă-mânt, ţinând seama de fiecare caz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 Isaac s-a îmbolnăvit foarte tare şi a zăcut multă vreme. Fratele [care locuia cu dânsul] i-a pregătit o fiertură punând şi câteva prune mici, dar bătrânul n-a vrut să guste. Fratele îl roagă: „Ia un pic, awa, pentru boală”. Bătrânul îi răspunde: „Drept să spun, frate, aş vrea să stau cu boala aceasta treizeci de ani” (Isaac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 Teodora a zis: „E bine să practici isihia, căci omul înţelept se linişteşte. Cu adevărat, isihia este mare lucru, pentru fecioară sau pentru monah şi foarte mare pentru cei tineri. Dar află că, abia ne propunem să ne liniştim, şi cel rău vine şi ne îngreuiază sufletul cu acedie, cu slăbiciuni şi gânduri necurate. Ne îngreuiază şi trupul cu boli, vlăguire, slăbirea genunchilor şi a tuturor mădularelor, destrămându-ne puterea trupească şi sufletească. Spun: Sunt bolnav şi nu-mi pot face pravila. Dacă însă ne trezim, toate acestea se risipesc. Era odată un monah şi când începea să-şi facă pravila îl apucau frigurile, febra şi capul i se învârtea cumplit. Dar îşi zicea în sinea lui: Uite, sunt bolnav şi voi muri în curând. Să mă ridic să-mi fac pravila înainte de a muri. Cu gândul acesta se înzdrăvenea şi făcea pravila. Cum înceta pravila dispărea şi febra. Apoi, iarăşi, cu acelaşi gând, fratele se împotrivea şi făcea pravila şi aşa 1-a biruit pe cel rău” (Teodor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siliţi să petrecem un scurt răstimp în oraşe ori în sate, să stăm laolaltă cu lumea, înfrânându-ne mai puternic decât oricând. Pentru ca nu cumva mintea noastră, îngreuiată şi lipsită de atenţia obişnuită (din pricina acelei împrejurări), să facă ceva neîngăduit şi să devină fugară, împunsă de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ugării din cele trei „pustiuri” ale Egiptului, satele, dar mai cu seamă oraşul Alexandria, erau locuri de pierzanie. Nu puţine apoftegme ne vorbesc de călugări căzuţi în ispită. Unii se întorc, chiar după ce au păcătuit, la viaţa anahoretică, ispăşind şi fiind iertaţi; alţii rămân pe veci pierduţi (de cele mai multe ori păcatul fiind urmat de moarte fulgerătoare, drept pedeapsă). Am selectat două apoftegme, prima din culegerea lui Budge (II 420), cealaltă din colecţia alfabetică a Pat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ălugăr care trăia într-o chilie, departe în pustie, iar acest călugăr avea un frate mirean, aflat pe patul morţii. Şi i-a trimis vorbă călugărului: „Pentru numele lui Dumnezeu, milostiveşte-te şi vino, ca să te mai văd o dată înainte de a muri”. Când auzi călugărul aceasta, încuie uşa chiliei şi se puse la drum. Cum mergea el aşa prin pustie, văzu un om stând pe marginea drumului şi împletind plase. Omul acesta era Pizmaşul, care-şi pregătea laţurile ca să prindă în ele pe cei care se îndemnau pe calea desăvârşirii duhovniceşti. Tare mai dorea să-1 învingă pe fratele acesta şi să-1 prindă în plasele lui, căci niciodată nu şi-a scăpat picioarele în iţele plaselor lui, ba, dimpotrivă, le-a destrămat tot timpul prin amintirea lui Dumnezeu. Acum, călugărul nu ştia că omul care stătea pe marginea drumului şi împletea era Satan, aşa că-i zise: „De ce stai aici, în mijlocul pustiei? Ce tot meştereşti acolo?”. Pizmaşul îi răspunse: „împletesc nişte plase cu care vreau să prind gazele prin pustie”. Iar călugărul îi zise: „Fă-mi şi mie o plasă, căci vreau să prind şi eu gazela care-mi tot strică grădina”. Atunci diavolul îi zise: „Mergi sănătos unde ţi-e drumul, şi eu îţi voi împleti o plasă mult mai trainică decât asta pe care o vezi acum”. Călugărul ajunse la fratele său, îl văzu, rămase cu el două zile, iar în a treia zi, fratele său muri. Şi l-au îmbrăcat în haine de înmormântare şi l-au îngropat cu toată cinstirea cuvenită unui om credincios. Şi cum stătea el culcat în casa fratelui său, nevasta acestuia se trezi noaptea, veni în pat lângă el îmboldită de Pizmaş şi prinse a-1 îmbrobodi cu vorbe: „Dumnezeu te-a trimis aici ca să ai grijă de copiii fratelui tău şi să-i creşti mari; ia-mă de nevastă, ai grijă de casa şi de copiii fratelui tău, şi rămâi în pace în propria ta casă”. Când auzi călugărul ce-i spune femeia se mânie cumplit pe ea şi-i răspunse: „Fii blestemată, femeie! Înapoi, Satana!”. Şi se sculă degrabă, îşi luă toiagul şi o porni prin pustie către chilia sa. Şi cum mergea aşa pe cale, iată, îl văzu pe bătrânul care stătea şi împletea plase. Călugărul îi zise: „Tot mai eşti aici, bătrâne? Mi-ai împletit plasa pe care ţi-am cerut-o?”. Atunci Satan se înfurie la culme, îl privi cu mânie cumplită şi zise: „Piei din ochii mei! Tocmai ai rupt plasa pe care ţi-o împletisem. Nu ţi-ai dat seama că astă-noapte ai făcut bucăţele cealaltă plasă, mult mai trainică decât prima? Nu-s în stare să fac o plasă ca lumea, care să te prindă”. Şi cum vorbea se preschimbă într-un balaur. Văzând aceasta, călugărul înţelese că cel care-i apăruse era Satan; şi o luă la fugă înspăimântat, intră în chilie şi-i mulţumi lui Dumnezeu fiindcă-1 slobozise din laţul diavolului care a vrut să-1 prindă şi să-1 răstoarne în plasă cu ajutorul nevestei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 Isidor s-a dus la awa Teofil, arhiepiscopul Alexandriei, şi, când s-a întors la Sketis, fraţii l-au întrebat: „Cum e oraşul?”. El a răspuns: „Fraţilor, drept să vă spun, n-am văzut nici un om, în afară de arhiepiscop”. Auzind, fraţii s-au speriat şi au zis: „Cum, au fost nimiciţi cu toţii, awa?”. El a răspuns: „Nu, dar nu m-a biruit gândul să mă uit la vreunul”. Auzind acestea ei s-au minunat şi s-au întărit în hotărârea de a-şi păzi ochii de priviri împrăştiate (Isido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ispitit, să nu te rogi înainte de a spune câteva vorbe, cu mânie, împotriva celui care te frământă. Căci sufletul tău [fiind] înrobit gândurilor rele, urmează că nici rugăciunea nu va fi curată. Dar dacă tu le spui ceva cu mânie, încurci şi faci să dispară închipuirile iscate de cei vrăjmaşi. Aşa lucrează mânia, chiar împotriva celor mai straşnice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are şi virtuţi pozitive, ea putând fi folosită de călugăr împotriva gândurilor rele. Mi se pare că traducerea „cele mai straşnice închipuiri” pentru kreittonon noematon este mai logică decât „bunele reprezentări”, traducere propusă de A. Guillaumont. Am două argumente: comparativul lui agathon, kreitton are îndeobşte sensul de „mai puternic”, „mai tare”. Noematon poate fi tradus aici, peiorativ, prin „închipuiri”, deoarece este vorba de „reprezentări” diavoleşti, în propoziţia precedentă, Evagrie foloseşte acelaşi cuvânt: închipuiri iscate de cei vrăjmaşi”. Nu văd, prin urmare, de ce am da aici lui noemata un sens pozitiv. La aceste argumente de ordin filologic, se adaugă logica internă a textului, care pledează pentru varianta propu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noaştem deosebirile între demoni şi să luăm seama la împrejurările [în care îşi fac apariţia]. Vom cunoaşte după gânduri – iar gândurile după lucruri – care dintre ei vin rar şi sunt apăsători, care vin mereu şi sunt mai puţin apăsători şi care vin pe neaşteptate împingând mintea la hulire. Toate acestea trebuie ştiute pentru ca, atunci când vor începe gândurile să-şi pună în mişcare „materia lor proprie” şi înainte de a fi scoşi prea tare din firea noastră obişnuită, noi să rostim câteva vorbe împotriva lor şi să-1 însemnăm pe cel din faţa noastră. Numai aşa putem înainta cu ajutorul lui Dumnezeu, iar pe ei să-i facem să-şi ia zborul, plini de admiraţie pentru noi, dar şi plini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monii care luptă împotriva călugărilor devin neputincioşi, bat puţin în retragere, urmărind care dintre virtuţi este lăsată în timpul acesta de izbelişte. Şi, pe acolo, dau buzna pe neaşteptate, răvăşind bietu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ăsată de izbelişte: verbul grec este paremeletai. Etimologic se înrudeşte cu ameleia, „neglijenţă”, termen important în tradiţia monahismului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răi îi cheamă în ajutor pe demonii şi mai răi decât ei. Dacă, prin înclinări, sunt opuşi unii altora, în schimb se înţeleg de minune când e vorba de stric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lăsăm] tulburaţi de demonul care ne împinge mintea spre hulirea lui Dumnezeu şi spre închipuirile acelea neîngăduite pe care eu unul nici nu îndrăznesc a le scrie! Să [nu-i lăsăm] să ne înmoaie zelul! Căci Domnul „ne cunoaşte inimile” (kardiognostes) şi ştie că nici când ne aflam în lume n-am fost cuprinşi de o asemenea nebunie. Ţelul demonului cu pricina este să ne facă să încetăm a ne ruga, pentru ca să nu mai stăm drept înaintea Domnului Dumnezeului nostru şi nici să nu mai îndrăznim să întindem mâinile către Cel împotriva Căruia am urzit asemene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acţiunii acestui demon, al hulirii, este sugerată şi prin folosirea verbului synarpazein, „a smulge”. Expresia greacă este foarte puternică şi concretă: ho synarpazon ton noun, „cel care smulge mintea” împingând-o spre hulă (blasphemia). Însuşi cuvân-tul blasphemia se înscrie, stilistic vorbind, în registrul violenţei maxime. Căci blasphemia vine de la blapto şi pheme şi înseamnă „a bate, a lovi cu vorba” sau „vorbă şfichiuitoare”. Imaginea este extrem de crudă: hulitorul „loveşte în Dumnezeu cu vorba” cum ar lovi cu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retic, Evagrie dă câteva exemple de blasfemie: să negi liberul arbitru, să spui că omul păcătuieşte fără voie şi că, prin urmare, judecata ar fi nedreaptă; să te întrebi dacă Dumnezeu este în tine sau nu; să-i socoteşti pe demoni dumnezei; să negi că trupul dăruit de Dumnezeu ar fi un lucru bun; să negi harul şi ajutorul lui Dumnezeu. Se vede limpede, blasfemiile enumerate de Evagrie nu sunt altceva decât erezii. Foarte frecvent, în scrierile părinţilor pustiei şi în Apoftegme, ereticii sunt catalogaţi drept demoni, iar învăţăturile lor inspirate de duhurile rele. Prin urmare, se pune semnul egalităţii absolute între erezii şi blasfemii. Cel care loveşte în Dumnezeu cu vorba iese în afara harului, repetă căderea lui Satan (pentru că blasfemia e strâns legată de trufie), devine automat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u, despre un frate, că era ispitit către blasfemie, dar se ruşina să spună. Auzise de marii părinţi, se pornea la ei, ca să se mărturisească, dar când ajungea i se făcea ruşine. S-a dus de mai multe ori şi la awa Pimen. Bărânul îşi dădea seama că fratele e ros de gânduri şi se întrista că nu vorbeşte. Într-o zi însă, petrecându-1, i-a zis: „Iată, de atâta timp vii la mine, ca să-mi spui ce gânduri te frământă, şi, cum ajungi, nu mai vrei să mi le spui, ci de fiecare dată pleci la fel de tulburat ca la sosire. Spune-mi copile, ce-i cu tine?”. Atunci el i-a zis: „Mă ispiteşte demonul blasfemiei şi mi-era ruşine să vorbesc”. După ce i-a povestit ce şi cum, îndată s-a simţit uşurat. Bătrânul i-a zis: „Nu te frământă, copile. Ori de câte ori îţi vine acest gând, spune-i: Nu e treaba mea. Blasfemia ta să cadă asupra ta, Satana, sufletul meu nu vrea aşa ceva. Orice lucru nedorit de suflet durează puţin”. Şi, după ce s-a vindecat, fratele a plecat (Pimen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rostit sau o mişcare a trupului sunt un simbol al patimilor sufletului. Prin ele vrăjmaşii îşi pot da seama dacă avem în noi gândurile lor, gata să nască, sau dacă, smul-gându-le din rădăcină, ne îngrijim de mântuirea noastră. Căci numai Dumnezeu, Creatorul nostru, ne cunoaşte gândurile şi nu are nevoie de simboluri ca să ştie ce se ascund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este kardiognostes, reia Evagrie, contrapunând ştiinţei divine incompetenţa demonilor. Aceştia se slujesc, ca nişte „hermeneuţi” de duzină, fie de simbolurile trupului, fie de vorbele care ne ies pe gură. Dumnezeu ne cunoaşte din interior, în vreme ce demonii au nevoie de semn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elor care trăiesc în lume, demonii luptă prin lucruri. Dar împotriva călugărilor, [ei luptă] cel mai adesea prin gânduri. Căci duc lipsă de lucruri în pustie. Şi, pe cât este mai uşor să păcătuim cu gândul decât cu fapta, pe atât este mai greu războiul cu gândul decât cel care se face prin lucruri. Într-adevăr, gândul este un lucru uşor de pornit, dar greu de oprit [atunci când lunecă] spre închipuiri ne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poziţia între lume şi pustiu, între mireni şi monahi, mai precis, anahoreţi. Această opoziţie o prelungeşte într-un fel pe cea din capitolul anterior: călugării duc un război interior, mirenii, unul exterior. Primii îşi „localizează” greu duşmanul şi, de aceea, războiul lor este mult mai dificil decât al mirenilor, atacaţi la vedere, prin lucruri sau persoan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faptul că, în ultima frază, gândul, mai precis intelectul (nous) este numit „lucru” (pragma) şi socotit „uşor de pornit” (eukineton). Cu ultimul cuvânt, Evagrie ne trimite la teoria lui despre căderea primordială a diavolului. Căderea e însoţită de o mişcare (kinesis) în afara orbitei divine. Ea aduce mai degrabă cu o rătăcire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a poruncit să lucrăm, să veghem şi să postim tot timpul. Regula care ni s-a dat este „să ne rugăm fără înce-| tare” (ITess. 5,17). Într-adevăr, primele [trei] lucrări, care* vindecă partea pătimaşă a sufletului, au nevoie şi de trupul nostru pentru a putea fi împlinite. Iar trupul, datorită slăbiciunii sale fireşti, nu este în stare să îndure chinurile prea mult. Rugăciunea, în schimb, pregăteşte o minte vitează şi curată pentru luptă. Căci mintea este din fire predispusă a se ruga (chiar fără trup) şi a se lupta cu demonii, alături de toate puteri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zarea activităţilor călugăreşti. După îndemnul apostolului Pavel, din Scrisoarea întâia către Tesaloniceni 5,17, călugărul trebuie să practice rugăciunea permanentă. Munca, veghea şi postul, deşi importante, constituie „activităţi” circumstanţiale, remedii la diferite boli sufleteşti (acedia, pofta trupească etc). Sunt arme împotriva demonilor, călugărul putându-se foarte bine dispensa de ele atunci când demonii îşi încetează atacurile. Rugăciunea însă exprimă legătura sufletului cu Dumnezeu. Iar această legătură nu poate fi întreruptă nici o clipă. Dar cum să te rogi în continuu, zi şi noapte? Mesalienii sau euchiţii (de la euche, „rugăciune”) pretindeau practicarea rugăciunii fără încetare, dar cu preţul anulării semnificaţiei botezului şi al dispreţuirii ierarhiei ecleziale. Vreme de peste două secole ei au trăit într-o permanentă disidenţă faţă de structurile episcopale ale Bisericii. Isihasmul a preluat dezideratul rugăciunii continue, dar într-un cadru şi cu o argumentaţie teologică perfect legitime din punct de vedere dogmatic. Textele Filocaliei nu vorbesc decât despre practica rugăciunii necontenite, iar Povestirile unui pelerin, apărute în Rusia, în 1881, democratizează această chestiune, prezentând-o unui „public” foarte larg, nespecializat. O apoftegmă din Pateric, replică la pretenţiile înfumurate ale mesa-Henilor, propune o soluţie foarte ingenioasă pentru rezolvarea aporiei din textul pau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odată, la avva Lucius, la Ennaton, câţiva călugări euchiţi. Bătrânul i-a întrebat: „Ce lucraţi voi cu mâinile?”. Ei au răspuns: „Noi nu ne atingem de lucru, ci, cum zice Apostolul, ne rugăm neîntrerupt (cf. ITes. 5,17)”. Bătrânul îi întreabă: „Dar nu mâncaţi?”. Ei zic: „Da”. El: „Şi când mâncaţi, cine se roagă pentru voi?”. Apoi: „Nici nu dormiţi?”. Ei: „Da”. Bătrânul: „Şi când dormiţi, cine se roagă pentru voi?”. N-au ştiut ce să-i răspundă. El a continuat: „Iertaţi-mă, dar voi nu faceţi cum spuneţi. Eu am să vă arăt că, deşi lucrez cu mâinile, mă rog neîncetat. [Iată cum]: Mă aşez, cu Dumnezeu, să-mi umezesc smicelele. Apoi le împletesc în funie zicând: Miluieşte-mă, Dumnezeule, după mare mila Ta şi, după mulţimea îndurărilor Tale, şterge fărădelegea mea (Ps. 50,3)”. Şi-i întreabă: „Oare aceasta nu-i rugăciune?”. Ei au răspuns: „Ba da”. Apoi continuă: „Toată ziua lucrez şi mă rog şi câştig mai mult sau mai puţin de şaisprezece parale. Dau două de pomană, la poartă, iar de restul mănânc. Cine primeşte cele două parale se roagă pentru mine în timp ce mănânc şi dorm. Astfel, cu harul lui Dumnezeu, îndeplinesc porunca de a mă ruga neîntrerupt” (Luciu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călugăr ar vrea să-i cunoască direct pe demonii cei cruzi şi să le prindă meşteşugul, să-şi supravegheze gândurile (rele), să ia seama la încordările şi apoi la destinderile lor, la întreţeserea lor şi la împrejurările [în care survin], ce demoni fac cutare sau cutare lucru, ce fel de demoni urmează unui anumit demon şi care dintre ei nu urmează altuia. Şi să cerceteze pe lângă Cristos cauzele (logoi) acestor lucruri. [Demonii] se supără cumplit pe cei care îmbină practica cu gnoza, căci ei vor „să săgeteze în întuneric pe cei drepţi la inimă” (Ps.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unoască direct: de fapt, „să-i experimenteze” (peirathe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era un asemenea expert în cunoaşterea tertipurilor diavoleşti. Demonii îl vizitau adesea, dar erau tot timpul daţi de ruşine, întrucât bătrânul îi ştia pe de rost, cum ne-o arată şi apoftegm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 Macarie se întorcea, odată, din luncă la chilia sa, încărcat cu ramuri de palmier, când, iată, îi iese în cale diavolul cu o seceră. A vrut să-1 lovească, dar n-a putut. Atunci îi zice: „Eşti tare, Macarie, nu pot să-ţi fac nimic, şi totuşi fac şi eu ce faci tu: tu posteşti, postesc şi eu; veghezi noaptea; nici eu nu dorm niciodată. Cu un singur lucru mă birui”. Awa Macarie întreabă: „Care?”. Diavolul răspunde: „Smerenie De aceea nu pot să-ţi fac nimic” (Macari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i cu atenţie, vei descoperi [că există] doi demoni foarte ageri, depăşind aproape rapiditatea minţii noastre: demonul curviei şi cel care ne stârneşte să-1 hulim pe Dumnezeu. Numai că cel de-al doilea se abate pentru scurtă durată, iar cel dintâi, dacă, laolaltă cu gândurile, nu mişcă şi patimile, nu ne va fi o piedică în calea cunoaşte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moni sunt mai înceţi, mai rari, dar cu atât mai primejdioşi de pildă, cel al acediei; alţii sunt mai ageri, mai frecvenţi, însă n atât de greu de învins, cum este cazul demonului curviei şi al celui al blasfemiei. Călugărul trebuie să aibă grijă să nu fie luat prin surprindere, căci amândoi sunt mai iuţi decât „mişcarea intelectului” (kinesis tou no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rup de suflet nu poate să despartă decât cel care le-a unit. {n schimb, suflet de trup [poate despărţi] şi cel ce tinde spre dobândirea virtuţii. Căci Părinţii noştri numesc anahoreză exersarea morţii şi scăparea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muritor – scrie Evagrie în KG I, 58, a doua versiune siriacă – cel în chip natural făcut să fie liberat de trupul cu care a fost unit, cu siguranţă nemuritor este cel făcut pentru ca aşa ceva să nu i se întâmple. Într-adevăr, toţi cei care au fost legaţi de trupuri (ta syndethenta somasin) vor fi eliberaţi [de ele] în chip necesar.” Prin urmare, fiinţele muritoare, tocmai pentru că sunt compuse din trup şi suflet, se vor desface în părţile alcătuitoare în ceasul din urmă. Acesta ar fi cazul firesc, după natură. Există însă şi posibilitatea ruperii trupului de suflet printr-un gest violent. Cazul sinuciderii: „Cel plin de patimi, care se roagă să plece cât mai repede din lumea aceasta seamănă cu un bolnav care cere tâmplarului să-i strice cât mai repede patul, înainte de a se vindeca” (KG IV, 76). Sau, şi mai ferm: „Cel care nu este curăţit (de patimi) şi părăseşte trupul, să-şi închipuie că ruda celui care a fost ucis îl aşteaptă la ieşire să-i ceară socoteală” (KG IV, 84). Cele două cazuri se referă la despărţirea (ordinea este importantă!) trupului de suflet. Dimpotrivă, călugărul creştin, urmaş al filosofului platonician (Phaidon 67 c), are drept scop desprinderea treptată a sufletului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 chip nesănătos, îşi hrănesc peste măsură carnea Şi „prin grija faţă de ea stârnesc poftele” (Rom. 13,14), să se judece pe ei înşişi, nu carnea [pe care o hrănesc]. Căci cei care au dobândit nepătimirea prin mijlocirea trupului şi au aJuns la un oarecare grad de contemplare a fiinţelor cunosc harul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 fost dăruit sufletului căzut, în scopul mântuirii. Bun în sme însuşi, ca venind de la Creator, el devine rău prin patimi. Dar Patimile vin de la gânduri (logismoi). Prin trupuri, Dumnezeu introduce în lume diversitatea. Sufletul urcă etapele gnozei cu ajutorul lupului, organ al expierii, al curăţirii. În rezumat: trupul apare c^ o consecinţă a căderii sufletului, dar în acelaşi timp el este instrumentul principal al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ce se întâmplă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închipuirile somnului, demonii atacând partea poftitoare [a sufletului] ne arată (iar noi dăm buzna spre ele): întruniri ale cunoscuţilor şi ospeţe ale rubedeniilor, coruri de femei şi câte şi mai câte [imagini] de felul acesta, aţâţătoare la plăceri, înseamnă că partea cu pricina este bolnavă şi patima teribil de puternică. Atunci când, dimpotrivă, ne tulbură partea pătimaşă, silindu-ne să umblăm pe drumuri prăpăstioase, scoţându-ne în cale oameni înarmaţi precum şi fiare veninoase şi carnivore, iar noi, îngroziţi de aceste drumuri şi hăituiţi de fiarele şi oamenii cu pricina, scăpăm cu fuga, [înseamnă că trebuie] să ne îngrijim de partea pătimaşă. Şi, chemându-L pe Cristos în privegherile noastre, vom dobândi leacurile de care am vorb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ţelept poate trage învăţătură şi din vise. Visele cu mese îmbelşugate, cu rubedenii strânse la un loc şi coruri de femei dezlănţuite atrag atenţia asupra părţii poftitoare a sufletului. Visele cu hoţi de drumul mare înarmaţi, cu şerpi veninoşi ori fiare carnivore dau de gândit asupra părţii pătimaşe. Nimic nu scapă atenţiei lui Evagrie. Psihanaliştii moderni ar avea multe de învăţat din textele monahismului creştin din toate epocile. Spre deosebire de Evagrie, Patericul nu se ocupă de viaţa nocturnă a călugărilor, dar insistă pe una din cele patru arme capitale,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Daniel povestea despre avva Arsenie: „Odată i-a chemat pe părinţii mei, avva Alexandru şi avva Zoii, şi, smerindu-se, le-a zis: Pentru că demonii îmi fac război şi nu ştiu dacă mă fură prin somn, [vă rog], osteniţi-vă în noaptea aceasta împreună cu mine şi păziţi-mă, ca să nu adorm în toiul privegherii. S-au aşezat de cu seară, unul în dreapta şi altul în stânga, păstrând tăcere. Iar părinţii mei au zis: NoB am adormit şi nu l-am văzut dacă a aţipit. Spre dimineaţă – Dumnezeu ştie dacă a făcut anume, ca să ne dăm seama că a aţipit, sau dacă într-adevăr 1-a luat somnul firesc – a sforăit de trei ori şi repede s-a sculat zicând: Am aţipit, nu-i aşa? Dar noi am răspuns: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fireşti ale trupului, [neînsoţite] de imagini, în timpul somnului arată că sufletul este destul de sănătos. Orice încropire de imagini este semn de nevolnicie. Socoteşte feţele fără contur simbolul unei patimi mai vechi, iar cele bine conturate, simbolul unei răn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fireşti ale trupului: în manuscrisul Paris. Gr. 2748, termenul „mişcările” (kineseis) este înlocuit prin reuseis, „scurgerile”. E vorba de poluţiile nocturne. Când scurgerile seminale nu sunt însoţite de imagini (aneidolai), sufletul se află în bună stare. Casian scrie în Instituţiile cenobitice (SC 109, p. 286): „Trebuie să ne străduim să curmăm mişcările sufletului şi patimile cărnii până într-acolo încât carnea să-şi satisfacă treburile fireşti fără a isca plăcere, eliminând prisosul umorilor fără a stârni vreun impuls nesănătos [.]. Atâta vreme însă cât, în somn, mintea este jucăria închipuirilor, să ştie că nu a atins curăţia (castitas) totală ş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Dioscoros zicea discipolilor săi – căci era avvă peste o sută de călugări: „Aveţi grijă, nimeni să nu se apropie de sfintele taine după ce a avut noaptea, în cap, închipuiri de femei, pentru ca nu cumva vreunul dintre voi să viseze la lucrurile acestea. Într-adevăr, scurgerile de sămânţă fireşti, fără imagini, nu ţin de voia noastră, ci se produc fără voie, căci ele vin de la natură şi se formează din prisos de umori. De aceea, ele nu pot fi socotite un păcat. Dimpotrivă, închipuirile vin din liberul nostru arbitru şi dau seama de o stare nesănătoas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osul de umori sau de „substanţă” se reduce prin posturi regulate şi muncir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cunoaşte astfel semnele nepătimirii: ziua, după gânduri; noaptea, după vise. Şi vom spune că sănătatea sufletului este nepătimirea, iar hrana lui este gnoza care, singură, poate să ne unească cu sfintele puteri. Dacă, într-adevăr, unirea cu cele necorporale vine, în chip firesc, dintr-o înclinar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pul „practicii” este dobândirea „nepătimirii” (apatheia),] atunci Antoine Guillaumont are toată dreptatea să spună că Tratatul] practic s-ar putea numi foarte bine Despre nepătimire. Evagrie scrie în capitolul 81: „Nepătimirea este floare a practicii”. Aşadar I practica rămâne chin inutil dacă nu rodeşte nepătimirea. Cuvântul; apatheia apare de cincisprezece ori în Praktikos. A doua jumătate a tratatului (cap. 54-90) îi este consacrată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tă în inima învăţăturii ascetice a lui Evagrie. De aceea, se cuvine studiat pe îndelete şi înţeles cât mai corect posibil. Adversarii au atacat doctrina evagriană despre apatheia fie cu rea-credinţă (ca Ieronim), fie din pură dezinformare (ca toţi cei de mai târziu). Ieronim îl aşază pe Evagrie în prelungirea stoicismului. In 415, el îi scrie lui Ctesifon: „Evagrie Ponticul, din Ibora, care scrie [epistole] către fecioare, către monahi, către cea al cărei nume aminteşte de întunericul negrei perfidii [id est Melania, pe care Ieronim o antipatiza], a publicat şi o carte de gânduri Peri apatheias (Despre nepătimire), căreia noi îi spunem „impasibilitate„ sau „netul-burare„: o stare când sufletul nu este mişcat de nici un gând şi de nici o patimă rea şi, ca să o spun pe şleau, când este ca o piatră sau c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înţeleptului stoic era, într-adevăr, eliberarea de cele patru patimi: tristeţe, spaimă, dorinţă şi plăcere şi atingerea stării de apatheia, proprie naturii zeilor. Termenul a fost preluat ca atare din filosofia păgână, dar atribuit cu precădere lui Dumnezeu şi foarte rar muritorilor. În centrul practicii creştine se află ideea de „progres spiritual” infinit (Viaţa lui Moise de Grigore de Nyssa este exemplul cel mai elocvent în acest sens). Sufletul nu se elibe-1 rează de patimi decât în clipa morţii. Nu e o viziune pesimistă, ci, j dimpotrivă, plină de făgăduinţe. Deschiderea absolută către un viitor aflat în continuu recul dinaintea noastră presupune un maxi-! Mum de speranţă. Împlinirea este parcursul, trăirea însăşi a sentimentului că oricând un „mai bine” poate surveni. Într-o asemenea viziune soteriologică infinit deschisă, infinit promiţătoare, ideea unui capăt al perfecţiunii (idee tipic grecească) nu-şi are locul firesc. Ieronim se ridică împotriva acestei reducţii a creştinismului, dar asprimea judecăţii lui, în ce priveşte scrierile lui Evagrie, nu se justifică prin nimic. Cum spuneam, Părinţii Bisericii atribuie apatheia exclusiv lui Dumnezeu, sau, foarte rar, celor trecuţi din viaţa pământească la cea desăvârşită din ceruri. Clement este primul care preia din stoicism şi transformă apatheia în idealul vieţii ascetice creştine, integrând-o într-un sistem alcătuit din trei virtuţi: apatheia însăşi, gnosis şi agape. Sistemul va fi preluat şi de Evag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grie preia din platonism ideea trihotomiei sufletului: parte raţională (logistikon), parte pătimaşă (thymos) şi parte poftito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hymia) (cap. 89). Partea raţională nu este altceva decât intelectul (nous) căzut, căruia i s-a atribuit un trup. Celelalte două părţi sunt oarecum accidentale. „Practicul” trebuie să-şi purifice thymos-ul şi epithymia. În momentul în care cele două părţi pătimaşe sunt curăţite, ele nu mai împiedică buna funcţionare a intelectului. Toate trei părţile „funcţionează” acum firesc, după natură, creând o stare de armonie şi linişte interioară perfectă. Această stare este apatheia, „nepătimirea”. După Clement, atingerea stării de apatheia îl face pe om asemenea lui Dumnezeu; după Evagrie, omul apathes devine asemenea îngerilor. Apatheia este rezervată numai intelectelor cărora li s-a dăruit un trup, prin urmare numai oamenilor. Evagrie reduce cu un grad, esenţial de altfel, amploarea termenului faţă de Clement din Alexandria. „Apaticul” evagrian e mai „modest” decât cel clementin. Modelul celui dintâi sunt îngerii, al celui de-al doilea,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epătimirea, în viziunea lui Evagrie, reprezintă o stare sufletească dinamică. Ea face trecerea spre gnoză şi se împlineşte în iubire. Apatheia comportă grade şi etape. Chiar cei desăvârşiţi nu depăşesc stadiul îngerilor. Există mereu un „dincolo de”, un liman la care se ajunge, dar de la care se pleacă iarăşi, un orizont pururea mişcător, un zenit în perpetuă ascensiune. „Preafericita nepătimire este ţelul călugărului care perseverează în praktike. Totuşi, ea nu este un ţel prin sine însăşi; ea nu este căutată decât în vederea atingerii unui ţel mai înalt, gnoza, sau cunoaşterea duhovnicească.” (Guillaumont, op. Cit. P. 109) Datorită scandalului provocat de Ieronim, termenul apatheia a fost utilizat cu precauţie de autorii creştini. În Pateric (colecţia alfabetică) el nu apare decât o singură dată, în grupajul consacrat lui Evagri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stare apropiată de ne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stări de împăcare a sufletului: una provine din seminţele naturale, cealaltă, din retragerea demonilor. Prima e însoţită de smerenie şi străpungere a sufletului, de plâns şi de dor nemărginit după dumnezeire, precum şi de o râvnă pentru lucru fără măsură. A doua [e însoţită] de slava deşartă care îl întemniţează pe călugăr împreună cu trufia, după moartea celorlalţi demoni. Aşadar, cel ce se păstrează cu grijă în ţinutul nepătimirii va recunoaşte de îndată atacurile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minţele naturale: în KG I, 39 Evagrie scrie: „Când am fo creaţi la început, în noi erau numai seminţe bune, niciuna rea”. Prima stare de împăcare (eirenika) stă sub semnul virtuţ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ua (care poate fi numită mai degrabă „mulţumire de sine”, „sat facţie”), sub cel al 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lavei deşarte stă împotriva demonului curviei şi nu se poate susţine că se năpustesc amândoi laolaltă asupra sufletului – dacă este adevărat că unul făgăduieşte cinstire, iar celălalt este călăuza necinstirii. Aşadar, dacă unul dintre ei, apropiindu-se, te cuprinde în strânsoare, tu plăsmuieşte atunci în minte gândurile rele ale demonului potrivnic; iar dacă vei fi reuşit să scoţi un cui prin altul, află că eşti foarte aproape de ţinutul nepătimirii. Căci mintea ta a avut puterea să destrame, prin gânduri omeneşti, gânduri diavoleşti, într-adevăr, să respingi gândul slavei deşarte prin smerenie şi pe cel al curviei prin cumpănire ar fi semnul cel mai adânc al nepătimirii. Încearcă să faci acelaşi lucru cu toţi demonii care se vrăjmăşesc între ei. Căci, astfel, vei afla şi patima care te munceşte mai abitir. Dar cât îţi stă în putinţă cere de la Dumnezeu ca vrăjmaşii tăi să fie alungaţi în al doile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45, Evagrie vorbise deja de vrăjmăşia demonilor între ei. Cui pe cui se scoate, viciu pe viciu, dar mai bună şi cu rezultate mai durabile este soluţia omorârii viciilor prin virtuţi. Spre această soluţie îndeamnă Evagrie în final. Oricât de „subtilă” ni s-ar părea cea dintâi, ea riscă să se transforme într-o luptă sisifică. Demonii se încaieră între ei în sufletul călugărului, veşnic zbuciumat. E de preferat un efort smerit calculului subtil sau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ufletul a înaintat mai mult [pe calea mântuirii], cu atât şi vrăjmaşii lui se schimbă cu unii mai tari. Fiindcă eu nu cred că aceiaşi demoni rămân tot timpul în preajma lui. Asta o ştiu prea bine cei loviţi mai straşnic de ispite şi care văd că starea de nepătimire, deşi dobândită, este zdruncinată mereu de atacurile lor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tă: participiul pasiv al verbului grec, ekmochleuomenen, presupune o imagine mult mai plastică. Mochlos înseamnă „levier”, „bară”. Aşa e numită, de pildă, „arma” cu care Ulise străpunge ochiul Ciclopului. Prin urmare, „imaginea din textul nostru este aceea a unei uşi pe care vrăjmaşii încearcă să o forţeze cu un levier” (Guillaumont, pp. 640-6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poreşte în intensitate pe măsură ce anahoretul urcă treptele curăţirii şi înduhovnicirii. Textul cel mai elocvent în acest sens îl constituie capitolele 8-9 din Viaţa lui Antonie. Antonie se află aici în ultima etapă a practicii. După această bătălie decisivă din „mormânt” va ieşi luminat de duh, transfigurat. Demonii îşi înteţesc atacurile pe măsură ce Antonie progresează spiritual. Suntem aşadar cu o treaptă mai jos decât cea la care se referă textul nostru. Ilustrarea însă mi se pare perfect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rându-se pe sine, Antonie merse la mormintele care se aflau departe de sat. Şi, rugind pe unul dintre prieteni să-i aducă pâine o dată la mai multe zile, intră într-un mormânt; celălalt închise uşa, iar el rămase singur înăuntru. Vrăjmaşul însă nu-1 suportă, ci, temându-se că, în puţină vreme, şi pustia va deveni o cetate a ascezei, intrând într-o noapte cu o mulţime de demoni, îl bătură aşa de tare, încât îl lăsară zăcând la pământ, fără glas, din pricina loviturilor. El mărturisi că durerile fuseseră atât de cumplite, încât, spunea el, niciodată loviturile j unor oameni nu ar fi putut provoca atâta suferinţă. Prin pronia dumnezeiască – Domnul nu uită niciodată pe cei care nădăjduiesc într-însul – înj ziua următoare prietenul veni să-i aducă pâinile. Deschizând uşa şi] văzându-1 întins la pământ ca un cadavru, îl ridică şi-1 duse până lai casa Domnului din sat, iar acolo îl puse jos. Multe rubedenii şi alţii săteni s-au strâns înjur, de parcă Antonie ar fi fost mort. Pe la miezul! Nopţii, Antonie îşi veni în fire, se trezi şi, văzând că toată lumeaj dormea şi numai prietenul său era treaz, îi făcu semn să se apropie! Şi-1 rugă să-1 ridice din nou şi să-1 ducă la morminte fără să treze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fost dus înapoi de către omul acela care, ca de obicei, a închis uşa după dânsul, lăsându-1 singur înăuntru. Şi nu se putea ţine] pe picioare din pricina loviturilor primite de la demoni. Se ruga întins] pe pământ. După rugăciune, striga din rărunchi: „Sunt aici, Antonie, nu fug de loviturile voastre! De-ar fi să mă bateţi şi mai tare, „nu măi veţi despărţi de iubirea lui Cristos„ (Rom. 8,35). Apoi psalmodia: „Dej s-ar rândui împotriva mea oştire, nu se va înfricoşa inima mea„ (Ps. 26,5). Aşa gândea şi zicea ascetul. Vrăjmaşul, care urăşte binele, tare] se mai mira că a îndrăznit să se întoarcă după atâtea lovituri primite; îşi chemă câinii şi izbucnind le zise: „Vedeţi că nici cu duhul curviei, j nici cu bătaie nu l-am potolit pe acesta. Cum se îndârjeşte împotriva j noastră! Să-1 hăituim altfel!„. Diavolul e înclinat să ia diferite chipuri pentru a face rău. Aşadar, noaptea se apucă şi face o asemenea hărî mălaie încât crezi că tot locul acela ar fi zguduit de cutremur. Demonii, ca şi cum ar fi rupt cei patru pereţi ai încăperii, păreau să fi intrat prin ei luând chip de fiare sălbatice şi de târâtoare. Tot locul fu umplut degrabă de arătări de lei, urşi, leoparzi, tauri şi şerpi, aspide, scorpioni şi lupi. Fiecare se mişca după înfăţişarea proprie. Leul răgea vrând să se năpustească [asupra prăzii], taurul părea să împungă, şarpele se! Târa, dar fără să-1 atingă, lupul se azvârlea, dar rămânea încremenit înj aer. Înspăimântătoare era furia tuturor acestor vedenii şi urletele lor aşijderea. Antonie, biciuit şi împuns de ele, simţea în trup dureri şi mai cumplite. Nemişcat, cu sufletul treaz, stătea întins pe pământ. Plângea de durerea trupească, dar mintea şi-o ţinea înfrânată şi, ca şi cum şi-ar fi bătut joc de ei, zicea: „Dacă eraţi cu-adevărat puternici, ar j fi fost de-ajuns să vină unul dintre voi. Dar cum Domnul v-a luat vlaga, încercaţi să mă înfricoşaţi prin mulţime. Dovada slăbiciunii I voastre e că imitaţi chipul unor necuv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timirea desăvârşită apare în suflet după biruirea tuturor demonilor care se împotrivesc practicii. Nepătimirea nede-săvârşită se spune [că există] atunci când demonul încă mai are putere să lupte împotriv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ar putea să urce, să facă această minunată călătorie în afara ei şi să adaste în ţinutul celor netrupeşti, dacă nu le-a îndreptat pe cele dinlăuntru. Fiindcă, de obicei, orice tulburare lăuntrică o face să se întoarcă la [starea] din care abia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această minunată călătorie: în limba greacă avem o figura etymologica: apodemesei ten apodemian, „să emigreze”. Cu alte cuvinte, dacă nu şi-a făcut ordine în „propria-i gospodărie” {ton oikeion), nous-ul nu va putea „ieşi din sine” spre a contempla fiinţa divină. Philon din Alexandria dezvoltă, primul, imaginea sufletului „emigrând” spre Dumnezeu, interpretând alegoric „emigrarea” lui Abraham (în De migratione Abrah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irtuţile, cât şi viciile orbesc mintea: cele dintâi, pentru ca [mintea] să nu vadă viciile; cele din urmă, pentru ca [mintea] să nu vadă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mistică: intelectul nu mai poate vedea relele (kakiai) datorită interpunerii virtuţilor (aretai). Nepătimirea e o stare de linişte nocturnă, linişte care îmbie intelectul spre contemplare. Pe plan psihologic, apatheia este negarea viciului, a patimilor; pe plan noetic însă ea reprezintă starea de destindere totală, negândirea în sensul de „odihnă 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semnelenepătimiri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a începe să se roage nestingherită, atunci tot războiul se duce, zi şi noapte, în jurul părţii pătimaş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63-70 sunt consacrate formelor superioare ale „nepăt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de nepătimire: mintea începe să-şi vadă propria lumină; rămâne liniştită în faţa fantasmagoriilor din vis; priveşte lucruril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mne, de fapt: minţii (nous) i se revelează propria lumină (după întunericul bun care se lasă peste ea – a se vedea capitolul 62); fantasmele din vis nu-i tulbură liniştea (hesychia); vede lucrurile rămânând senină (leios), în sensul că imaginea lucrurilor respective nu stârneşte nici un val pe suprafaţa ei perfect netedă. Totul se răsfrânge în ea fără tulburare. În KG V, 64 Evagrie foloseşte simbolul oglinzii: „Aşa cum o oglindă nu se pătează de imaginile celor ce se privesc în ea, tot aşa sufletul nepătimaş nu se pătează de lucruri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e întăreşte când nu-şi închipuie nici un lucru lumesc în timpu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are, cu ajutorul lui Dumnezeu, şi-a însuşit practica şi s-a apropiat de gnoză măcar un pic nu mai simte decât puţin sau chiar deloc partea iraţională a sufletului, întrucât gnoza o smulge către cele de deasupra şi o taie de lumea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a dobândit nepătimirea atunci când nu este încercat de patimă nu doar în faţa lucrurilor, ci rămâne nepăsător chiar şi în faţa amint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săvârşit nu se înfrânează, şi cel nepătimaş nu rabdă, fiindcă răbdarea [trebuie] celui care pătimeşte, iar înfrî-narea, celu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rateia se deosebeşte radical de apatheia. Prima este înfrânarea dorinţelor carnale; a doua este lipsa tuturor patimilor. „Apaticul” este smuls din lumea sensibilă şi răpit spre contemplarea celor netrupeşti (a puterilor îngereşti). El nu mai are de a face cu patimile lumii. Prin urmare, enkrateia şi hypomone devin, pentru el, inutile. Asta nu înseamnă că „desăvârşitul” se complace într-un soi de imobilism ontologic. După trecerea pragului gnozei, atenţia lui se concentrează spre contemplarea celor două tipuri de realităţi suprasensibile. Abia acum începe adevăratul progres. Până acum, prin virtuţile practice, el nu a făcut decât să-şi elibereze aripile minţii (zborul intelectual e o imagine frecventă la Evagrie) de povara patimilor ipa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multe apoftegme îl pun în gardă pe călugăr faţă de riscul de a se considera total eliberat de patimi. Asupra acestui punct capital gândirea evagriană trebuie manevrată cu prudenţă, pentru a nu o dirija spre un gnosticism egolatru, de competiţie, care-i este fundamental străin. Iată una din apoftegmele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 Pimen a zis, despre avva Ioan cel Pitic, că, odată, 1-a rugat pe Dumnezeu şi i-a smuls patimile, devenind fără griji. S-a dus şi i-a zis unui bătrân: „M-am liniştit, nu trebuie să mă mai războiesc cu nici o patimă”. Bătrânul îi zice: „Du-te şi roagă-L pe Dumnezeu să-ţi dea războiul înapoi, ca să-ţi revină zdrobirea şi smerenia pe care le aveai. Sufletul înaintează războindu-se”. S-a rugat şi, după ce a primit din nou războiul, nu mai cerea să-i fie luat. Acum zicea: „Dă-mi, Doamne răbdare în lupte” (Ioan cel Pitic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lucru să te rogi nestingherit, dar şi mai mare să cânţi psalmi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mai greu să psalmodiezi nestingherit (aperispastos) decât să te rogi? În micul tratat despre rugăciune, Evagrie scrie (cap. 85): „Psalmodia este o expresie (typos) a înţelepciunii multiforme (tes poikiles sophias); rugăciunea este preludiul (prooimoion) gnozei imateriale şi uniforme”. Textul din Migne spune şi despre gnoză că ar fi „multiformă”. Hausherr vede o contradicţie între „nematerial” şi „multiform”, de aceea propune corectarea prin „uniformă”, plecând de la o altă versiune greacă. „în capitolul 57 al tratatului despre rugăciune, scrie Hausherr, multiplicitatea e considerată ca un obstacol al contemplării lui Dumnezeu. De unde vine „înţelepciunea multiformă„? E o expresie a sfântului Pavel. Ea desemnează aici contemplaţia inferioară, adică a raţiunilor (logoi) creaturilor.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cestei contemplaţii multiple i se opune „gnoza uniformă a Sfintei Treimi„, care nu este numai imaterială, ci deasupra tuturor formelor sau conceptelor. Astfel, capitolul 85 se explică prin simpla remarcă făcută în capitolul 83: psalmodia este modul cantitativ şi multiplu al rugăciunii; rugăciunea, modul calitativ şi simplu.” (Hausherr, Evagre le Pontique ou Ies leqons d'un contemplatif, Paris, 1960, pp. 119-120) Revenind la textul nostru: de ce psalmo-dierea nestânjenită este mai dificil de obţinut decât rugăciunea? „Pentru că psalmodia ţine de ordinul multiplicităţii; de unde distragerea aproape inevitabilă, cuvântul „distragere„ înţeles aici în sensul evagrian, altfel spus, cuprinzând nu numai gândurile străine şi profane, ci rătăcirile de la un obiect la altul.”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zidit în sine virtuţile şi s-a îmbibat de ele nu-şi mai aminteşte nici de Lege, nici de porunci, nici de pedeapsă. Ci pe toate le spune şi le făptuieşte după cum i le dictează condiţia [lu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oruncile, pedeapsa sunt forme de constrângere, valabile pentru cei încă nedesăvârşiţi. Aceia însă care au dobândit apateia, care au transcens regimul dualităţii polemice (viciu-virtute; înger-demon) aceia fac binele naturaliter, conştienţi că libertatea lor nu poate transgresa nici o clipă voia lui Dumnezeu. Singura lor Lege, poruncă şi pedeapsă este iubirea, iar singurul mod de a-şi exersa iubirea este gnoza. Într-un fel, ei au acces la statutul omului adamic, prelapsarian, dar un statut dobândit şi susţinut pe credinţa în Cristos. Vedem, aşadar, din acest minim comentariu, că triada pe care este obligat să o respecte nedesăvârşitul: Lege, porunci, pedeapsă este înlocuită, în cazul desăvârşitului, cu triada: libertate (harică), credinţ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le diavoleşti ne stârnesc poftele şi împing sufletul la închipuiri neruşinate. „Psalmii, imnurile şi cântările duhovniceşti” (Ef. 5,19), în schimb, îndeamnă mintea să-şi amintească întotdeauna de virtute – ele răcesc patima clocotitoare din noi şi sting po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le diavolului (în original: daimoniodeis). Diavolul imit. Până şi psalmodia. Cum se deosebeşte cântarea falsă, copia, simulacrul de modelul original? Prin reacţiile sufletului: cântările diavoleşti aţâţă partea poftitoare (epithymia), pe când cele duhovniceşti (pneumatikai oidai) potolesc întreaga parte pătimaşă {thymos şi epithymia). Primele vrăjesc, celelalte dezvră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drept că luptătorii se definesc prin aceea că unii sunt prinşi în strânsoare, iar alţii prind în strânsoare, şi dacă demonii luptă împotriva noastră, atunci ei sunt cei care, prinzându-ne mai întâi în strânsoare, sunt prinşi apoi în strân-soarea noastră. Căci se spune: „îi voi strânge şi nu vor putea sta în picioare” (Ps. 17, 39). Şi iarăşi: „Cei ce mă strâng şi mă duşmănesc, aceia au slăbit şi au căzut” (Ps. 26,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se leagă de înţelepciune, truda de luarea-aminte. Căci nu se poate dobândi înţelepciunea fără lujjtă, şi nu se poate duce la bun sfârşit o luptă fără luare-aminte. Într-adevăr, se crede că aceasta din urmă stă împotriva furiei demonilor, silind puterile sufletului să lucreze după propria lor fire şi netezind cale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anapausis) face pereche („e înjugată”, synezeuktai) cu înţelepciunea (sophia), ambele ţinând de nivelul gnozei. Truda (kopos), înţeleasă în sensul cel mai larg, de „asceză”, „nevoinţă” îşi găseşte perechea în „luarea-aminte” (phronesis, prudentia), de data aceasta, la nivelul practicii. Ultimele două netezesc calea sufletului către înţelepciunea „gn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amintim câteva contexte în care apare – precum şi semnificaţiile pe care le poate lua – termenul anapausis. In Geneză 5,29 Lamech îşi numeşte fiul abia născut Noe, Noah, zicând: „Acesta ne va odihni din munca noastră, din chinurile mâinilor noastre şi ale pământului blestemat de Domnul Dumnezeu”. Noe, al cărui nume trimite la verbul ebraic nuah, „a se odihni”, reprezintă, pentru Philon (Quae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Gen. I, 87; De Abrahamo 27-28; De legibus III, 77) şi pentru tradiţia patristică, prototipul „odihnitului”. Trei sunt formele „odihnei” pe care o simbolizează Noe: istorică -pune capăt potopului, iar Dumnezeu se poate odihni după distrugerea lumii (Ioan Gură de Aur, Horn. Gen. 21); alegorică – virtutea care se opune şi potoleşte viitoarea viciilor (pasajele citate din Philon); tipologică – salvarea lui Noe şi alor săi prefigurează salvarea întregului neam omenesc prin Isus. În Noul Testament anapausis are sens de odihnă, de capăt, liman al suferinţelor (chiar şi demonii se pot odihni, după rătăciri îndelungate). Dar sensul cel mai percutant este acela de „odihnă” la sânul lui Isus (Mat. 11,28-29 sau Fii. 20). Plotin, mai aproape de sensul evagrian al termenului, stabileşte o corespondenţă directă între anapausis şi apatheia. După el, sufletul nu-şi poate găsi odihna decât în Dumnezeu. În Pateric, termenul anapausis nu apare, dar ideea legăturii inextricabile între înţelepciune şi liniştire este clar redată de cuvintele aminei Teodora: „E bine să practici isihia, căci omul înţelept se linişteşte” (Teodor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călugărului este un gând care urcă prin partea pătimaşă a sufletului şi-i întunec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călugărului este consimţirea gândului Ia plăcere* neîn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74 şi 75 trebuie citite şi medit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e bucură când scade răul, demonii, când scade virtutea. Căci primii sunt slujitorii milei şi ai iubirii, în vreme ce ultimii sunt ascultătorii mâniei şi ai urii. Şi iarăşi, primii, când stau în preajmă, ne umplu de vedere duhovnicească, în vreme ce ultimii, când se apropie, împing sufletul închipuiri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duhovnicească: în limba greacă, pneumatikes theo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nu-i împiedică pe demoni să se năpustească asupra noastră, dar măcar ne păstrează ne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săvârşitul nu este scutit de atacurile demonului. Lupta lui continuă până în clipa răposării. Progresul duhovnicesc nu are liman în viaţa de aici. O apoftegmă din Pateric ni-1 prezintă pe un awa dialogând cu diavolul cu câteva minute înainte de a-şi da duhul. Diavolul se declară învins şi-1 felicită pe călugăr pentru victorie. Acesta însă îi răspunde smerit că nu a murit încă şi, prin urmare, lupta nu s-a încheiat. Există ispite şi căderi în ispită chiar şi în ultima secundă a vieţii. Omiliile duhovniceşti ale lui Macarie Egipteanul insistă asupra progresului neîntrerupt al „gnosticului” dincolo de momentul de maximă „performanţă” spirituală, care este contemplaţia (th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este metoda duhovnicească prin care se curăţeşte partea pasional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recapitulativă a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uhovnicească (în greacă: methodospneumatike). Cititorul trebuie să aibă în minte sensul originar al cuvântului „metodă”: „cale”, „drum 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asională (în greacă: to pathetikon meros). Înglobează atât partea poftitoare (epithymia), cât şi pe cea pătimaşă (thymos). Partea pasională se află în opoziţia cu partea raţională (n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poruncilor nu sunt de ajuns pentru a vindeca deplin puterile sufletului, dacă după ele nu urmează, în intelect, şi viziunile corespunzătoar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nepătimirea desăvârşită, nu e suficientă practicarea pură şi simplă a poruncilor, asemănătoare cu respectarea orbească a prescripţiilor unei reţete medicale, ci trebuie dobândite şi „viziunile„ (theoriai) acestor porunci, altfel spus, cunoaşterea teoretică a leacurilor. „Practica trebuie făcută cu ştiinţă„ a scris Evagrie în capitolul 50.” (Guillaumont, pp. 667-668) Gnosticul creştin ar fi, păstrându-ne în metafora evagriană, un bolnav-medic vindecat. El s-a vindecat de boala păcatului, de patimi, iar prin exemplul său vindecă pe alţii. Există atâţia oameni sănătoşi, dar foarte puţini care ştiu cum se dobândeşte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ne împotrivim tuturor gândurilor azvârlite asupra noastră de către îngeri, dar pe cele azvârlite de demoni e posibil să le respingem. După gândurile dintâi urmează o stare de linişte şi pace; după cele din urmă, o stare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poziţia radicală între cele două stări: una, creată de intervenţia îngerilor, alta, de intervenţia demonilor. Atât îngerii, cât şi demonii „aruncă” asupra noastră gânduri (logismoi). (în contextul de faţă logismoi nu mai are sensul peiorativ, obişnuit la Evagrie, ci sensul obişnuit, neutru.) Numai că, la contactul cu gândurile demonice, sufletul reacţionează violent, „contraatacă”, tulburându-se, pe când în faţa celor îngereşti el se înmoaie, se linişteşte. O parte din gândurile îngereşti sunt primite în chip natural; dimpotrivă, toate gândurile diavoleşti sunt respinse în chip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oate fi apropiat de Tratatul despre rugăciune 30: „Numai ce apare un înger şi toţi cei care ne supără dispar; mintea se destinde şi se roagă în pace”. I. Hausherr comentează aşa: „îngerii sunt naturi intelectuale în care există o supraabundenţă de gnoză, după cum în demoni există un exces de mânie, iar în oameni o predominanţă a poftelor. Rolul lor va fi aşadar de a-i ajuta pe oameni pe calea virtuţii şi a contemplării. Ei pot să facă acest lucru cum nu se poate mai bine, întrucât contemplaţia este hrana lor permanentă” (Hausherr, op. Cit., pp.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prunc al nepătimirii. Nepătimirea este floare a practicii. Practica merge împreună cu ţinerea poruncilor. Păzitorul acestora din urmă este frica de Dumnezeu, care se naşte din dreapta credinţă. Iar credinţa este un bun intrinsec – prin natură este dată chiar şi celor ce nu cred înc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virtuţilor ă rebours: credinţa este un bun „intrinsec”, primit de oricine; din credinţă se naşte frica de Dumnezeu; frica de Dumnezeu îl îndeamnă pe credincios să ţină poruncile; ţinerea poruncilor înseamnă exersarea „practicii” (înţeleasă ca primă etapă a înaintării duhovniceşti); floarea practicii este nepătimirea; în sfârşit, pruncul nepătimirii şi încununarea vieţii duhovniceşti este iubirea (agape). Schema pare să fi fost preluată de la Clement Alexandrinul, care scrie în Stromatele II, 6, 31, 1-2 (traducere D. Fecioru): „Credinţa ni se arată a fi pornire spre mântuire; după credinţă vine frica, nădejdea şi pocăinţa, unite cu înfrânarea şi răbdarea; acestea propăşind, ne duc la dragoste şi la gnoză. Pe bună dreptate spune Barnab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jutoarele credinţei noastre sunt: frica şi răbdarea; iar tovarăşi de luptă: îndelunga răbdare şi înfrânarea. Dacă acestea, spune Barnaba, rămân curate înaintea Domnului, ' împreună cu ele se bucură: înţelepciunea, priceperea, ştiinţa şi cunoştinţa (gnoz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intrinsec (în greacă: endiatheton agathon). Se spune despre credinţă! Endiatheton este un termen frecvent în stoicism şi se atribuie logos-ului. Acesta poate fi endiathetos sau prophorikos, „răsfrânt asupră-şi” sau „revărsat în afară”. În teologia mistică orientală, logos endiathetos va deveni „obiectul” cunoaşterii apo-fatice. Cred însă că sensul pe care îl dă Evagrie cuvântului este mult mai banal: el se referă la credinţa cu care omul este hărăzit de la naştere, în chip natural. Până şi păgânii („necredincioşii”) dobândesc această credinţă („Dumnezeu există”), dar ei nu o pot valorifica precum creştinii. „A-L căuta pe Dumnezeu şi a-L sluji rămâne pentru om o căutare [şi o slujire] naturală”. (Antonie, Scrisoarea a V-a, 4) Gândul 81 trimite şi la formula paradoxală din Marcu 9,24: „Cred! Ajută necred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fletul, lucrând prin trup, simte mădularele bolnave, tot aşa şi mintea, prin lucrare proprie, învaţă să-şi cunoască puterile proprii şi, prin ceea ce i se împotriveşte, descoperă porunca în stare să o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care se vindecă pe sine. „Lucrarea proprie” intelectului este, fără îndoială, rugăciunea. Prin rugăciune se detectează slăbiciunile, „puterea” potrivnică şi, în acelaşi timp, se descoperă leacul necesar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a 8-a, atribuită lui Vasile cel Mare, dar aparţinând, în realitate, lui Evagrie (Epistula fidei), se spune că aşa cum vederea are drept „lucrare” proprie distingerea culorilor şi a formelor, sau auzul, distingerea zgomotelor şi a vocilor, tot aşa „lucrarea” proprie intelectului este contemplaţia. „Contemplaţia este însăşi viaţa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se va război cu patimile, mintea nu va vedea raţiunile războiului [ei]; ea seamănă cu cel care se luptă pe întuneric. Dar după ce a dobândit nepătimirea, va recunoaşte cu uşurinţă tertipurile vrăj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război purtat împotriva demonilor: în noapte, altfel spus, care se poartă în mod empiric şi fără o adevărată cunoaştere a strategiei, şi cel care se poartă în chip luminat, cu ştiinţă. Primul este întreprinderea celor încă supuşi patimilor; al doilea presupune nepătimirea, întrucât ţine de contemplarea duhovnicească.” (Guillaumont, p. 673) Cei care cunosc deja raţiunile (logoi) războiului nu se mai sperie de războiul însuşi, de războiul empiric. Cu toate că războiul nevăzut, cum se spune în alt capitol al Tratatulu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ste mult mai greu decât cel văzut. Confruntarea „apaticului” cu duhurile rele se poartă deja pe alt plan decât cel strict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practicii este iubirea; al gnozei, teologia. Principiul celei dintâi este credinţa, al celei de-a doua, contemplaţia naturală. Se spune că demonii care se năpustesc asupra părţii pătimaşe a sufletului se împotrivesc practicii; în schimb, cei care tulbură partea raţională, sunt numiţi duşmani ai oricărui adevăr şi potrivnici ai contemp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ia schema din Prolog. În acelaşi timp, se prelungeşte seria prezentată în capitolul 83. Practica, ne amintim, culmina şi se împlinea în iubire. De partea cealaltă, gnoza se împlineşte în theo-logie, „contemplarea lui Dumnezeu”, cunoaşterea Sfintei Treimi. Important de reţinut că, în viziunea lui Evagrie, teologia nu se poate concepe în afara iubirii. Aici apare deosebirea esenţială între conceptul gnozei evagriene şi conceptul gnozei para-orthodoxe: aceasta din urmă nu acordă iubirii decât un loc secund, relativ, în nesfârşitele tabele „eonice”. Dimpotrivă, gnoza creştină presupune iubirea ca instrument şi scop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le ce curăţă trupurile nu rămâne cu ele după curăţire. În schimb, virtuţile rămân lângă suflet, şi în timpul curăţirii,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foarte sugestivă între curăţirea trupului şi cea a sufletului. Apa cu care se spală trupul dispare; virtuţile care spală sufletul rămân. Gnosticul nu se poate dispensa de virtuţile dobân-dite în timpul exerciţiilor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aţional lucrează firesc atunci când partea lui poftitoare tânjeşte după virtute, când partea lui pătimaşă se luptă pentru el şi când partea raţională îl împinge la contemplarea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ublica 444 c-e, Platon scrie că virtutea nu este altceva decât activitatea sufletului conform naturii sale, mai exact, armonizarea activităţilor celor trei părţi alcătuitoare: nous, thymos, epithy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fiecare dintre cele trei părţi îşi împlineşte rolul firesc, natural, sufletul trăieşte în virtute. Ideea se prelungeşte în creştinism prin Clement şi Origen. În scrisorile sale, Antonie cel Mare o reia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aintează în practică îşi micşorează patimile, iar cel [care înaintează] în contemplaţie [îşi micşorează] neştiinţa, în ce priveşte patimile, va veni într-o zi şi distrugerea lor totală; dar, în ce priveşte neştiinţa, se spune că există una care are o limită şi alta care nu are nici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ţa este dublă precum cunoaşterea pe care Evagrie o împarte în „cunoaştere a fiinţelor„ (gnosis ton onton), sau „contemplaţie naturală„ (theoria physike) şi „cunoaştere a lui Dumnezeu„ (gnosis tou theou), sau theologia; neştiinţa care se opune cunoaşterii fiinţelor va avea un sfârşit, această cunoaştere devenind desăvârşită când nepătimirea însăşi va deveni desăvârşită. Cunoaşterea lui Dumnezeu, dimpotrivă, este nesfârşită, nelimitată, Dumnezeu fiind un obiect inepuizabil de cunoaştere; prin urmare, această cunoaştere este corelativă unei neştiinţe fără sfârşit.” (Guillaumont, p. 678) [Lucrurile] care, după cum le folosim, sunt bune sau rele duc la virtuţi şi vicii. Revine luării-aminte să le folosească într-unui sau altul dintre cele două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părţile sufletului, care, prin natură, nu sunt nici bune, nici rele. Ele devin astfel prin folosire. Viaţa sufletului înseamnă a te mişca într-un sens sau altul, a alege între bine şi rău. A rămâne neutru înseamnă a alege a treia variantă, moartea. Prin urmare, constrânşi la a trăi în dilemă, să încredinţăm luării-aminte (phro-nesis) sarcina de a alege cum se cuvine. De ce tocmai ei? Întrucât, aşa cum citim în capitolul imediat următor, luarea-aminte este „virtutea părţii raţionale”, aşadar, cea mai înaltă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ţeleptul nostru învăţător, sufletul raţional este alcătuit din trei părţi. Atunci când virtutea se află în partea raţională, ea se numeşte luare-aminte, înţelegere şi înţelepciune; atunci când se află în cea poftitoare, [se numeşte] cumpătare, dragoste şi înfrânare; atunci când se află în partea pătimaşă, [se numeşte] bărbăţie şi răbdare; iar când se află în sufletul întreg, dreptate. Treaba luării-aminte este, pe de o parte, să conducă lupta împotriva puterilor vrăjmaşe, pe de altă parte, să vegheze asupra virtuţilor, să pregătească trupele împotriva relelor şi să dirijeze [forţele) neutre după împrejurări. Treaba înţelegerii este să rân-duiască în chip armonios toate cele care ne sunt alături în atingerea ţelului nostru; iar treaba înţelepciunii este să contemple raţiunile celor trupeşti şi netrupeşti. Treaba cumpătării este să privească fără patimă lucrurile care stâr-nesc în noi închipuiri iraţionale; cea a dragostei, să se dăruiască fiecărei imagini a lui Dumnezeu aproape în aceeaşi măsură în care s-ar dărui Prototipului, chiar dacă demonii încearcă s-o întineze; cea a înfrânării este să se lepede cu bucurie de orice plăcere a gâtlejului; să nu-ţi fie teamă de duşmani şi să te ţii dârz, curajos, în faţa primejdiilor, iată treaba răbdării şi a bărbăţiei. Cât despre dreptate, rostul ei este să pună în acord şi armonie [cele trei părţi]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seminţelor sunt snopii, cel al virtuţilor, gnoza. Aşa cum după însămânţat urmează lacrimile, după cules urmeaz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 stoic, virtuţile (aretai) sunt asimilate seminţelor (sper-mata) răsădite în noi de la naştere. Sfârşitul ne trimite la Psalmul 125,5-6: „Cei ce seamănă cu lacrimi, cu bucurie vor secera/Mergând mergeau şi plângeau, aruncând seminţele lor, dar venind vor veni cu bucurie, ridicând snopii lor”. Aici se încheie partea „teoretică” a Tratatului practic. Următoarele zece capitole sunt ilustrări pe viu ale primelor nouăzeci. Nota capitolului este una de exaltare şi bucurie. Sfârşitul textului pare să coincidă cu însuşi sfârşitul primului ciclu al ini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ri ale unor sfinţi mon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ece capitole formează o mică antologie de apoftegme. Este prima culegere – de fapt, o micro-antologie – de acest fel care ne-a parvenit. Colecţiile propriu-zise vor începe să circule abia peste o jumătate de secol. Gnosticul se va termina, şi el, cu un mic florilegiu alcătuit din cinci povestioare. Uneori Evagrie numeşte, alteori lasă necunoscută sursa zicerilor citate. Cum se poate vedea, în comunităţile călugăreşti din Egipt se închegase deja o tradiţie în jurul unor teme de mare interes şi mai cu seamă al unor perso-naje-model. Asemenea antologii au existat şi în Antichitate. Cele mai cunoscute dintre ele sunt Vieţile şi opiniile filosofilor, a lui Diogene Laerţiu, şi Vieţile sofiştilor, a lui Filostrat. Plutarh ne-a lăsat şi două culegeri de apoftegme, care vor fi inspirat, într-o oarecare măsură, Patericul creştin: Regum et imperatorum apoph-thegmata şi Apophthegmata lac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ica antologie a fost adăugată de Evagrie după încheierea tratatului propriu-zis. Prin invocarea câtorva figuri intrate deja în „canonul” spiritual al pustiului egiptean, autorul ţine să garanteze valabilitatea doctrinei expuse mai înainte. Totuşi, nu trebuie să suprasolicităm această ipoteză. Ca un bun fiu spiritual, Evagrie nu putea să nu-şi citeze maeştrii. Pilda lor însemna un imbold în plus dat cititorilor Tratatului pentru punerea în practică a celor aşternute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scodim însă şi căile urmate de călugării dinaintea noastră şi să ne îndreptăm către ele. Căci multe cuvinte şi fapte de-ale lor, frumoase, putem găsi, între care şi pe aceasta: unul dintre ei zice că un mod de viaţă mai aspru şi neschimbător, dublat de dragoste, îl conduce foarte repede pe călugăr la limanul nepătimirii. Acelaşi [avvă] îl vindecă pe un frate bântuit noaptea de închipuiri, prescriindu-i, pe lingă post, să aibă grijă de bolnavi. Căci nimic nu este mai potrivit decât milostenia – zicea el când era întrebat – ca să stingă patimile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înţelepţi se apropie de sfântul Antonie şi-i zise: „Cum rezişti aşa, părinte, lipsit de mângâierea cărţilor?”. Iar sfântul răspunse: „Cartea mea, filozofule, este natura fiinţelor şi o am lingă mine atunci când vreau să citesc cuvint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Viaţa lui Antonie, capitolele 72-80, unde se relatează discuţia ascetului cu filosofii păgâni, veniţi să-1 viziteze. Atanasie sugerează în Viaţ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ă Antonie n-ar fi ştiut decât copta şi că era complet analfabet. Această afirmaţie este din ce în ce mai puţin susţinută de patrologii actuali. Într-un studiu recent, The letters of St. Antony. Origenist Theology, Monastic tradition and the Making of a Saint, Lund, 1990, S. Rubenson demonstrează că, dimpotrivă, Antonie ar fi fost un călugăr extrem de citit, care cunoştea greaca şi studiase în adâncime scrierile lui Origen. Chiar dacă G. Gould („The infiuence of Origen on fourth-century monasticism; some further remarks”, în Origeniana Sexta, ed. G. Dorival et A. Le Boulluec, Leuven University Press, 1995, pp. 591- 598) temperează sau rectifică, pe alocuri, teoria lui Rubenson, aceasta rămâne valabilă în punctul esenţial: altfel spus, de acum înainte nu se mai poate vorbi gratuit despre „analfabetismul” lui Antonie. Un argument în plus îl constituie, fără îndoială, cele şapte scrisori autentice ale monahului egiptean, scrisori de o înaltă ţinută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rg despre imaginea lui Antonie pe care o construieşte Atanasie trimit la studiul meu: „Origene, Constantin et Antoine, Ies modeles chretiens des trois „fonctions sociales”, în Origeniana oc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giptean Macarie, „vasul ales”, m-a întrebat: „De ce oare atunci când purtăm ranchiună oamenilor nimicim puterea de amintire a sufletului, în vreme ce atunci când purtăm ranchiună demonilor rămânem neatinşi?”. Şi, cum eu nu găseam nici un răspuns, rugându-1 pe el să mă lămurească, îmi zise: „Fiindcă prima ranchiună este împotriva, iar a doua după firea părţii pătimaş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la Macarie 38 din colecţia alfabetică: „Zicea avva Macarie: dacă ne amintim de relele pe care ni le-au făcut oamenii, smulgem din noi puterea de a ne aminti de Dumnezeu. Dacă însă ne amintim de relele demonilor, rămânem neatinşi”. „Amintirea lui Dumnezeu” (mneme tou theou) denumeşte rugăciunea. Ranchiuna, amintirea relelor pe care ni le-au făcut oamenii, împiedică sufletul să se roage. Dimpotrivă, amintirea relelor făcute de demoni stimulează, întăreşte rugăciunea. Prima formă de ranchiună este împotriva firii părţii pătimaşe, pe când a doua este după f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ugul amiezii m-am dus să-1 caut pe sfântul părinte Macarie şi, ars îngrozitor de sete, am cerut să beau apă. Dar el mi-a zis: „Mulţumeşte-te cu un pic de umbră, căci mulţi din cei care călătoresc acum pe uscat ori pe mare duc lipsa apei”. Apoi, după ce i-am ţinut tot felul de discursuri despre înfrânare, mi-a zis: „Curaj, copile, în douăzeci de ani eu nu m-am săturat nici cu pâine, nici cu apă, nici cu somn. Pâinea pe care o îmbucam era cântărită, apa măsurată şi numai sprijinindu-mă de perete furam un pi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re să fie vorba de Macarie Alexand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 s-a vestit unui călugăr că tatăl său a murit. Atunci el spuse celui care-i adusese vestea: „Nu mai huli! Căci Tatăl meu est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trimite la o apoftegmă din Pateric despre avva Arsenie, prieten al lui Evag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 Daniel a povestit, despre avva Arsenie, că, odată, a venit la el un înalt dregător şi i-a adus un testament din partea unei rubedenii de neam ales, care-i lăsase o moştenire foarte mare. El a luat testamentul şi a vrut să-1 facă bucăţi. Atunci dregătorul i-a căzut la picioare şi i-a zis: „Te rog, nu-1 rupe, căci mi se taie capul”. Avva Arsenie îi zice: „Eu am murit înaintea aceluia, care a murit abia acum”. Şi a trimis testamentul înapoi, neprimind [moştenirea] (Arseni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ftegma este redată altfel în Casian 8 (aici rubedenia este chiar tatăl). Din Pateric lipseşte ideea hulirii şi a confuziei între tatăl trupesc şi cel ceresc, idee pe care se construieşte întreg tâlcul capitolului evagrian. Personal, cred că cele trei apoftegme (Evagrie 95, Arsenie 29 şi Casian 8) se referă la acelaşi avvă şi nu sunt decât versiuni ale unei ziceri orale iniţiale. Probabil varianta Evagrie este mai aproape de forma autentică, versiunile preluate în Pateric suferind o deformare de sens, ideea lor nemaifiind blasfemia la adresa lui Dumnezeu-Tatăl (subiect foarte sensibil), ci ruperea totală a călugărului de lume. Palladius (Hist. Laus. 38) spune că Evagrie însuşi ar fi rostit această formulă, când cineva i-a anunţat vestea morţii tatălui. Mi-e foarte greu să cred că Evagrie s-ar fi autocitat în 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1-a întrebat pe un bătrân dacă îi dă voie să mănânce împreună cu mama şi cu fraţii săi când se va duce acasă. Acela îi zise: „Să nu mănânci [niciodată)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i-a cerut awei Daniel: „Dă-mi o poruncă şi o voi păzi”. El îi zice: „Nu-ţi întinde niciodată mâna spre farfurie cu o femeie şi nu mânca împreună cu ea. Aşa vei scăpa cât de cât de demonul curviei” (Danie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avea o singură evanghelie şi a vândut-o pentru mâncarea săracilor, rostind următoarele cuvinte vrednice de amintire: „Am vândut însuşi Cuvântul care-mi zicea: „Du-te, vinde-ţi averea şi dă-o săracilor!„ (Mat.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nu dispreţuiesc cartea, ci pun ordine în priorităţi. Când vezi în jurul tău oameni care suferă de foame, prioritară este mâncarea materială, nu spirituală. După vorba lui Nicolae Steinhardt, referitoare la versetul evanghelic, „omul nu trăieşte doar cu pâine”: „Nu, omul nu trăieşte doar cu pâine, dar are nevoie In primul rând de pâine”. Este şi părerea awei Serapion, din apoftegm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1-a întrebat pe avva Serapion: „Spune-mi un cuvânt”. Bătrânul îi zice: „Ce să-ţi spun? Uite, ai luat de la gura văduvelor şi a orfanilor şi ai pus pe pervazul ferestrei”. Căci îl văzuse plin cu cărţi (Serapio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respendenţe cu capitolul evagrian, în Istoria lausiacâ 68 şi în Pa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Teodor de la Ferme avea trei cărţi bune. S-a dus la awa Macarie şi-i zice: „Am trei cărţi bune, care-mi trebuie, iar fraţii mi le cer, şi ei, cu împrumut şi le folosesc. Spune-mi, ce să fac: să le ţin pentru folosul meu şi al fraţilor, ori să le vând şi să dau banii săracilor?”. Bătrânul a răspuns: „Bune sunt toate faptele, dar mai bună dintre toate este neagoniseala”. Cum a auzit, [avva Teodor] s-a dus, a vândut cărţile şi a dat banii săracilor (Teodor de la Ferm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lângă Alexandria o insulă situată chiar în partea de nord a lacului ce se numeşte Măria. Prin preajmă locuieşte un călugăr, cel mai încercat din oastea gnosticilor. El a arătat că tot ce fac călugării, fac din următoarele cinci cauze: Dumnezeu, fire, obicei, necesitate şi lucrul cu mâinile. Tot el zicea că, prin natură, virtutea este una, dar că ia diferite înfăţişări în fiecare din puterile sufletului. Căci şi lumina solară – zicea el – este fără formă, dar atunci când trece prin ferestre prinde formă în chip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este vorba despre Didim cel Orb, care locuia în preajma Alexandriei (Hist. Laus. 4). Palladius 1-a vizitat de patru ori în zece ani, cât a stat la Chilii. Evagrie însuşi se poate să-1 fi vizitat de câteva ori. După mărturia lui Ieronim (De vir. UI. 109) Didim avea optzeci şi trei de ani în 393. Îşi pierduse vederea foarte devreme, la patru sau cinci ani. Avea, în schimb, o memorie colosală. Rufin îl prezintă ca pe jlidaskalos-vşcolii ecleziale din Alexandria, cu acordul lui Atanasie” (HE II, 7). A scris enorm, dar puţine scrieri au supravieţuit condamnării sale, în 553, împreună cu Origen şi Evagrie. Cf. PG 39, coli. 131-1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ălugăr a zis: „îmi retez plăcerile ca să înlătur toate pretextele părţii pătimaşe. Căci ştiu că aceasta luptă tot timpul ca să dobândească plăceri, că-mi tulbură mintea şi alungă cunoaşterea”. Un bătrân zicea că iubirea nu ştie să păzească hambarele şi lăzile cu bani. Tot el zicea: „Nu ştiu să fi fost înşelat de două ori de către demoni asupra acelui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i iubeşti la fel pe toţi fraţii, dar poţi să con-vieţuieşti cu ei nepătimaş, fără ranchiună şi fără ură. Pe preoţi iubeşte-i îndată după Domnul, căci ei ne curăţă prin sfintele taine şi se roagă pentru noi. Pe bătrânii noştri cinsteşte-i ca pe îngeri. Căci ei sunt cei care ne ung pentru lupte şi ne vindecă muşcăturile fiarelor sălbat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oiam să-ţi spun despre practică, mult dorite frate Anatolie: tot ceea ce am găsit, prin harul Duhului Sfânt, ciupind de ici de colo, la ceasul culesului, din ciorchinele nostru înnegrit. Dar când „soarele dreptăţii” (Mal. 3,20) va lumina puternic deasupra noastră, şi ciorchinele va fi copt de-a binelea, atunci vom bea şi vinul [făcut] din el, care „veseleşte inima omului” (Ps. 103,16), prin rugăciunile şi mijlocirile dreptului Grigore, cel ce m-a răsădit, şi ale sfinţilor Părinţi care mă stropesc acum cu apă, precum şi prin puterea lui Isus Cristos, Stăpânul nostru, Cel care mă creşte, slăvit şi puternic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ind: verb rar în greaca, apare în textul nostru la participiu pasiv plural: epirogologoumenoi. Îl mai întâlnim în 4Mac. 2,9 (sub forma epikarpolegoumenos) şi, pe vocalism „a”, în Scara raiului 10. Înseamnă „a culege boabe sau ciorchini de struguri” (de la rax, „bob de strugure” şi lego, „a 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bea vinul făcut din el, care „veseleşte inima omului”. În Comentariul la Evanghelia după Ioan XXX 205-206, Origen interpretează astfel titlul de „Viţa cea adevărată” conferit lui Isus de apostolul Ioan (15,1): „La cele deja amintite mai trebuie adăugat şi cum anume este Fiul „Viţa cea adevărată„. Acest lucru va fi clar pentru cei ce vor înţelege, după harul proorocesc, următoarele: „vinul veseleşte inima omului„ (Psalm 103,16). Dacă inima reprezintă facultatea de judecată (to dianoetikon) şi dacă ceea ce o înveseleşte este băutura cea mai bună, adică Logosul, care te îndepărtează de la cele de rând, omeneşti, şi-ţi produce o stare de entuziasm şi de beţie, nu raţională, ci dumnezeiască, cum şi Iosif i-a îmbătat pe fraţii săi, atunci, pe drept cuvânt „viţa„ care face vin spre înveselirea inimii este „adevărată„. Şi e „adevărată„ fiindcă are drept ciorchine Adevărul şi drept mlădiţe discipolii, imitatori ai Acestuia prin faptul că şi ei, la rândul lor, rodesc adevăr”. Philon din Alexandria este primul care foloseşte expresia methe nephalios (tradusă mai apoi în latină prin ebria sobrietas, pentru a se ajunge, mai târziu, la sobria ebrietas). Ea se referă la o experienţă supra-raţională, dar, în acelaşi timp, diferită de extazul de tip dionisiac. Câteva pasaje din opera philoniană: Vita Mosis I, 187; Legum allegoriae, I, 84 şi III, 82; Opificium mundi 71; De ebrietate 145-146). Methe nephalios, sinonim, la Philon, cu chara („bucurie”) este extazul intelectului (nous) vizitat sau posedat de înţelepciunea (sophia) dumnezeiască. În a şasea Enneadă, 7, 35, Plotin vorbeşte de o „beţie nectarică” a intelectului iubitor (nous 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grie pare să fi fost direct influenţat de Origen, pe care-1 studiase îndelung. Acesta din urmă a consacrat interpretarea vinului ca băutură spirituală (în sens alegoric) în Omilii la Cântarea Cântărilor 2,7: „Duceţi-mă în casa vinului” (domum vini). Mirele a stat afară şi a fost primit de mireasă; şi s-a odihnit între sânii ei. Multe „fecioare” încă nu merită să-1 aibă oaspete pe Mire; mulţimii de afară el îi vorbeşte în parabole. Mă tem că nu suntem multe fecioare! „Duceţi-mă în casa vinului!” De ce să rămân atâta vreme afară? „Iată, stau în faţa uşii şi bat; dacă cineva îmi deschide, voi intra la El şi voi cina cu El, iar El va cina cu mine.” „Duceţi-mă înăuntru!” Acelaşi lucru ne spune Cuvântul dumnezeiesc. Cristos vorbeşte: „Duceţi-mă înăuntru!”. Vouă, catehu-menilor, vă spune: „Duceţi-mă înăuntru” şi nu pur şi simplu „în casă”, ci „în casa vinului”. Sufletul vostru să se umple de „vinul bucuriei”, de vinul Duhului Sfânt. Astfel „duceţi în casa voastră” pe Mirele, Cuvântul, înţelepciunea, Adevărul. Încă se poate spune şi celor încă nedesăvâr-şiţi: „Duceţi-mă în cas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ărinte al Bisericii care foloseşte expresia methe nephalios („beţie sobră”) este un discipol al lui Origen, Eusebiu al Cezareii (Comentariul la Psalmi, în PG 23, col. 321). El spune că o asemenea beţie este produsă de lectura Sfintei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reliminară la 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grec al acestui mic tratat s-a pierdut. Nu există decât capitole stinghere risipite prin diferite culegeri, florilegii sau prin operele altor scriitori creştini (de pildă, în Istoria bisericească a lui Sozomen). Dispariţia Gnosticului este legată, se pare, de aceea a Capetelor gnostice, împreună cu care alcătuia un manual pentru călugării avansaţi. Există, în schimb, patru versiuni realizate la puţină vreme după moartea lui Evagrie: trei versiuni siriene şi una armeană. Nu intru în amănunte tehnice (a se vedea excelenta introducere a lui Guillaumont la Gnosticul, pp. 43-84). Mă voi mulţumi să spun doar că textul stabilit de savantul francez are la bază toate cele cinci versiuni, dând prioritate (fireşte acolo unde ea s-a păstrat) celei greceşti, apoi versiunii siriene S3, care propune o traducere li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făcute după textul original, grec, le-am scris cu aldine drepte; traducerile făcute după traducerea franceză a textului sirian, le-am scris cu aldine cursive; comentariile mele, cu caractere normale; apoftegmele din comentarii, cu corp retras. Ediţia folosită este cea întocmită de Antoine şi Claire Guillaumont, publicată în colecţia „Sources Chretiennes” 356, Paris, 1989. De fiecare dată o voi cita dând numele editorului şi indicând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volumului, pe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Virtuţile gno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Gnosticul şi ascultă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Despr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 Reguli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3. Ispitele gno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8. Micro-antologie de apofte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ul sau către cel care a devenit vrednic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i vor cunoaşte raţiunile practice, gnosticii însă le vor vedea pe cele gno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între practic şi gnostic stă în primul rând în tipul cunoaşterii: în cazul celui dintâi avem de a face cu o cunoaştere noetică, raţională (noesousi); în cazul celui de-al doilea, cu una contemplativă (opso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le (logoi): „Logos-ul unei naturi este principiul ei, deopotrivă ontologic şi explicativ, raţiunea ei de a fi şi raţiunea ei pură şi simpl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contempla logosul unei naturi înseamnă a capta ideea care a condus la crearea ei, înseamnă a înţelege natura respectivă în esenţa sa” (Guillaumont,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este acela care a dobândit doar starea de nepătii a părţii pătimaş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P 78 şi comentariile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ul este sare pentru cei necuraţi şi lumină pentru 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ramatical, cele două capitole (2, 3) sunt puse în corelaţie („practic” e urmat de particula men, „pe de o parte”, „gnosticul”, de particula de, „pe de alta”). Practicul este călugărul care a dobândit apatheia, care a curmat patimile celor două părţi ale sufletului (thymos şi epithymia). Scopul practicii este de a „curaţi partea pătimaşă a sufletului” (Tratatulpractic 78). Prin urmare, călugărul care a practicat virtuţile a atins apatheia necesară pentru a trece pragul gnozei. Dar am văzut că în cazul lui Evagrie nu se poate vorbi de o „nepătimire perfectă” şi alta „imperfectă”. Există mereu un rest de „imperfecţiune'Vpotenţialitate duhovnicească în om. Apatheia perfectă aparţine îngerilor. În capitolele de mai sus, Evagrie nu vrea să spună mai mult decât spune: practicul este cel care „a dobândit nepătimirea părţii pătimaşe a sufletului”, iar gnosticul este cel care transmite reţeta acestei curăţenii duhovniceşti, sub două forme sau la două niveluri diferite, celor din jur. Practicul se zideşte pe sine însuşi, gnosticul ajută la zidi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za care ne vine din afară încearcă să ne arate lucrurile prin explicaţii (logoi); gnoza născută în noi din harul lui Dumnezeu dezvăluie direct lucrurile minţii noastre, iar intelectul, văzându-le, primeşte raţiunile lor. Celei dintâi i se opune eroarea; celeilalte, mânia, patima şi tot ce le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raţională/dialectică şi cunoaşterea mistică. Prima este relativă şi arbitrară, supusă erorii; a doua depinde de starea părţii pătimaşe. Prima nu poate fi nicicum perfecţionată; a doua, în schimb, se poate realiza deplin prin eliminarea „impedimentelor” psihologice. Cunoaşterea harică sporeşte pe măsură ce patimile sunt am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pare în Tratatul despre rugăciune, 63. Aici Evagrie sugerează că învăţătura din afară ar fi aceea a „oamenilor şi a demonilor” (hoi loipoi, „ceilalţi”). Demonii, ca şi oamenii, nu au acces direct la cunoaştere. Iar în KG IV 90 se spune răspicat (versiunea a doua siriacă): „Gnoza dumnezeiască are nevoie nu de un suflet dialectician, ci de un suflet vizionar. Într-adevăr, dialectica se întâlneşte şi la sufletele care nu s-au curăţit încă; viziunea, numai la cele cur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rtuţile croiesc drum gnosticului; dar, mai abitir decât toate, lipsa mâniei. Cel care a atins gnoza şi se lasă purtat uşor către mânie este asemenea unuia care-şi împunge ochii cu un piron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şapte capitole sunt consacrate virtuţilor pe care trebuie să şi le perfecţioneze gnosticul. În primul rând: aorgesia („lipsa mâniei”). Aorgesia este un termen aristotelic prezent şi în Viaţa lui Antonie (cap. 17). Nici un comentator al pasajului nu face referire la Oedip, deş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are-şi împunge ochii cu un piron de fier ar putea fi un ecou al scenei în care eroul lui Sofocle, aflând adevărul despre sine însuşi, îşi străpunge ochii cu agrafa Iocastei. Pentru o mai vie ilustrare, am ales o apoftegmă din colecţia sistematică latină (7, 33), de unde reiese că aorgesia nu constituie o virtute imposibil de dobândit în regim de convieţuire socială şi că soluţia „retragerii în pustiu”, a „retragerii din lume” se dovedeşte a fi, pentru cei slabi, total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care trăia într-o mânăstire avea o fire nestăpânită şi repede îl apuca mânia. Într-o zi îşi spuse: „Mă duc să stau singur undeva; cum n-o să trebuiască să vorbesc ori să ascult pe cineva, voi dobândi liniştea (hesychia) şi-mi voi potoli patimile”. Plecă aşadar să locuiască de unul singur într-o peşteră. Într-o zi, după ce şi-a umplut ulciorul, 1-a pus jos. Acesta însă se răsturnă din senin. Îl umplu încă o dată, dar el se răsturnă iarăşi. În sfârşit îl umple şi a treia oară, îl pune jos, dar acesta se răstoarnă. Fierbând de mânie, fratele apucă ulciorul şi-1 făcu ţăndări. Apoi, revenindu-şi în fire, îşi dădu seama că demonul mâniei îşi bătuse joc de el. Îşi zise: „Trăiesc singur şi el tot mi-a venit de hac! Să ne întoarcem aşadar la mânăstire, căci lupta, răbdarea şi mai cu seamă ajutorul lui Dumnezeu îţi trebuie pretutindeni”. Şi se întoarse acolo de und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ul să stea neclintit în mijlocul condescendenţelor, pentru ca nu cumva condescendenţa să-i intre pe ascuns în fire. Apoi, să încerce să practice la fel şi fără întrerupere toate virtuţile, pentru ca ele să se înlănţuie unele de altele, căci intelectul este trădat, îndeobşte, de cea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ul nu trebuie să fie excesiv de condescendent. Am tradus cuvântul grecesc syn-kata-basis prin „con-des-cendenţă” (un cal perfect, cum se vede din structura celor două cuvinte). Această calitate este atribuită în general divinităţii. Prin întrupare, Isus s-a arătat „condescendent” faţă de neamul omenesc (altfel spus, „s-a coborât” până la el). Gnosticul, om fiind, are toate slăbiciunile omeneşti. Complezenţa merge mână în mâna cu „iubirea de sine” şi cu „trufia”. Frecventarea nesăbuită a celor necurăţiţi de patimi poate duce, în ochii lui Evagrie, la căderea din starea de g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ement din Alexandria atrage atenţia asupra acestei primejdii. El foloseşte cuvântul symperiphora, „a da târcoale cuiva”, „a frecventa cu asiduitate pe cineva” (Stromate VII, XII, 80, 8): „Trebuie ca gnosticul să fie neclintit (asphales) în ce priveşte bunăvoinţa sa (symperiphorai), pentru ca nu cumva bunăvoinţa să devină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ul va face întotdeauna pomană şi va fi gata să vină în ajutor. Dacă nu are bani, să-şi mişte corzile sufletului. Căci, oricum, stă în firea lui să dea pomană, spre deosebire de cele cinci fecioare ale căror lămpi s-au stins (Matei 25,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 nu constă neapărat în donaţii băneşti, ci în servicii de tot felul (împărtăşirea învăţăturii, sfaturi etc.) făcute celor din preajmă. Evagrie însuşi aduna în fiecare zi pe fraţii străini în chilia sa pentru a le propovădui învăţătura lui Cristos după propriu-i sistem. O apoftegmă despre Ioan cel Pitic ilustrează astfel gândul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ketis, un bătrân, nevoitor cu trupul, dar nu prea tare la minte, şi s-a dus la awa Ioan, ca să-1 întrebe despre uitare. L-a ascultat, dar până să se întoarcă la chilia sa a uitat ce-i spusese awa Ioan. S-a dus să-1 întrebe din nou. A ascultat iar cuvântul, apoi s-a întors, şi, când a ajuns la chilie, din nou îl uitase. Şi aşa, s-a dus de mai multe ori, la întoarcere fiind mereu stăpânit de uitare. După acestea, l-a întâlnit într-o zi pe bătrân şi-i zice: „Ştii, awa, tot am uitat ce mi-ai spus, dar n-am mai venit, ca să nu te necăjesc”. Awa Ioan îi zice: „Du-te şi aprinde o lampă”. El a aprins. Apoi: „Mai ia câteva lămpi şi aprinde-le de la prima”. A făcut întocmai. Apoi awa Ioan i-a zis: „S-a micşorat oare lumina primei lămpi, fiindcă le-ai aprins pe celelalte de la ea?”. Zice: „Nu”. Bătrânul continuă: „Aşa şi Ioan. Chiar dacă toată Sketis ar veni la mine, nu mă va opri de la harul lui Cristos. Prin urmare, vino când vrei, fără să mai stai pe gânduri”. Astfel, prin răbdarea amândurora, Dumnezeu a vindecat uitarea bătrânului. Asta făceau sketioţii: îi susţineau pe cei ispitiţi şi-şi dădeau toată silinţa, ca să se câştige unii pe alţii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fecioare: „Cinci dintre ele erau fără minte, iar cinci înţelepte. Cele fără minte, luând candelele, n-au luat cu sine untdelemn. Iar cele înţelepte au luat untdelemn în vase, o dată cu candelele” etc. Lămpile sunt făcute să lumineze. Ele simbolizează cunoaşterea, gnoza, dar flacăra lor nu se poate aprinde fără uleiul divin, care este iubirea (a se vedea KG IV, 25). Cine nu iubeşte, degeaba deţine gnoza; de fapt, gnoza şi iubirea sunt congenere la Evagrie. Pentru gnosticul creştin, cunoaşterea care nu mântuieşte e stearpă, inutilă. Iubirea trebuie să fie iubire cunoscătoare, iar cunoaşterea, cunoaştere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uşinos pentru gnostic să ajungă la judecată, fie ca nedreptăţit, fie ca nedrept: ca nedreptăţit, fiindcă n-a ştiut să suporte nedreptatea; ca nedrept, fiindcă a săvârşit 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la lCor. 6,4-8: „Dacă aveţi judecăţi lumeşti, puneţi pe cei nebăgaţi în seamă din Biserică să vă judece. O spun spre ruşinea voastră. Nu este, oare, între voi nici un om înţelept, care să poată judeca între frate şi frate? Ci frate cu frate se judecă, şi aceasta înaintea necredincioşilor? Negreşit, şi aceasta este o scădere pentru voi, că aveţi judecăţi unii cu alţii. Pentru ce nu suferiţi mai bine strâmbătatea? Pentru ce nu răbdaţi mai bine pag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întrebă pe un bătrân şi-i zise: „Fratele meu mă înjură şi nu mai pot să-1 rabd multă vreme. Ce să fac? Să-1 cert ori să-1 înjur şi eu?”. Bătrânul răspunse: „Amândouă sunt rele: să dispreţuieşti ori să înjuri pe cineva”. Fratele zise: „Atunci eu ce să fac? Tocmai pentru că nu mai pot răbda aceste două lucruri!”. Bătrânul zise: „Dacă nu le poţi răbda, vorbeşte cu el, dar fără să-1 cerţi. Dar dacă îl înjuri şi el pune la suflet, linişteşte-1 aşa: „N-am zis cutare lucru!„. S-ar putea să vă lecuiţi amândoi. Dar dacă îl cerţi pe faţă, îi vei face o rană de nevindecat” (Butler I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oftegma ilustrează gândul lui Evagrie, trebuie spus că tinerii certăreţi se află abia la începutul practicii ascetice şi sunt departe de a încarna idealul gno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za păstrată cu grijă îl învaţă pe cel care se împărtăşeşte din ea cum să fie păzită şi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ul, atunci când învaţă, să fie lipsit de mânie, de ranchiună, de tristeţe, de chinuri trupeşti şi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 al învăţătorului-gnostic creionat de amma Teodora: învăţătorul trebuie să fie străin de iubirea de putere şi de slava deşartă, departe de trufie; să nu se lase prostit de linguşire şi orbit de cadouri; să nu fie biruit de pântece şi stăpânit de mânie, ci să fie mărinimos, blând, mai presus de orice, smerit, îngăduitor şi răbdător, grijuliu şi iubitor de suflete” (Teodor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te, înainte de a fi ajuns desăvârşit, să întâlneşti şi să vizitezi multă lume, pentru ca mintea să nu ţi se umple de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erie de capitole consacrate metodei de predare a gnozei sau pur şi simplu natu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e folos mântuirii noastre -printre lucrurile ce ţin de practică, fizică ori teologie – se cuvine să zicem şi să facem până la moarte. Ceea ce nu este de nici un folos, nu trebuie nici spus, nici făcut din pricina acelora care se scandalizeaz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ste de nici un folos: Guillaumont presupune, după confruntarea versiunilor, că originalul grec ar fi avut fie ta mesa, „lucrurile mijlocii”, fie ta adiaphora, „lucrurile indiferente”. Dar pentru Evagrie este clar: tot ce nu ajută omul să se mântuiască nu 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e vorbească monahilor şi mirenilor despre buna rânduială şi să li se dezvăluie în parte învăţăturile fizicii şi ale teologiei, „fără de care nimeni nu-L va vedea pe Domnul” (Evrei 1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una rânduială: în original peri politeias orthes, adică, ceea ce înseamnă praktike pentru Evag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lor: de fapt, aşa cum apare în mai multe versiuni: „noilor monahi”, „novicilor”, „practicilor”. Capitolul presupune opoziţia între „monah” şi „gnostic”. Primul termen suferă o restrânger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eoţilor şi, dintre ei, numai celor mai buni răs-punde-le, dacă te iscodesc asupra tainelor săvârşite de ei, care curăţă omul lăuntric, vasele în care ele [tainele] sunt primite desemnând partea pătimaşă şi partea raţională a sufletului; ori asupra amestecului lor de nedespărţit, a puterii fiecăreia şi a împlinirii rostului fiecăreia dintre ele întru acelaşi ţel. Şi mai spune-le a cui figură este cel ce împlineşte tainele şi cine sunt cei care, împreună cu el, îi înlătură pe cei care se împotrivesc bunei purtări; şi că, printre vieţuitoare, unele au memorie, iar al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i vor explica numai celor mai buni preoţi semnificaţia adâncă a euharistiei. În acest moment de graţie, se reiterează victoria lui Cristos asupra diavolului: preotul (reprezentantul omenirii răscumpărate) împreună cu îngerii îi înlătură pe cei „care se împotrivesc bunei purtări”, adică pe demoni. Euharistia, aşa cum pare să fie sugerată în acest capitol, este o reiterare a cosmogoniei. Printre vieţuitoare, unele au memorie, altele nu: numai demonii pot fi vieţuitoarele fără memorie. Ei sunt rupţi de Dumnezeu şi, implicit, de riturile prin care celelalte vieţuitoare se menţin în contact permanen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cunoşti raţiunile şi legile vremurilor, ale vieţii şi ale feluritelor ocupaţii, pentru ca să poţi spune mai uşor fiecăruia cele ce-i sun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dapta auditoriului său, gnosticul trebuie să cunoască şi să ţină cont de situaţiile concrete ale fiecăruia; el trebuie să aibă o cunoaştere nu doar empirică, ci şi raţională, prin intermediul „raţiunilor„ (logoi).” (Guillaumont, p. 113) Gnosticul nu e un homo universalis, un politropic, ştiind totul, de la matematică şi astronomie până la exegeză şi chiromanţie. Gnosticul creştin este în primul rând un medic al sufletului. El ştie ce sfat să dea fiecărui om în parte pentru a-1 pune pe calea mântuirii/vindecării (în greacă acelaşi verb însemnând atât „mântuire”, cât şi „vindecare”). El nu rezolvă probleme abstracte, („dogmatice”), ci propune soluţii concrete (verificate de el însuşi) la problem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i materia ca explicaţie pentru ceea ce este spus (în Scriptură] şi să încerci să cuprinzi cu mintea toate lucrurile, chiar dacă o parte dintre ele îţi scapă; într-adevăr, doar îngerul le poate cuprinde pe toate c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cunoşti definiţiile lucrurilor, mai cu seamă ale viciilor şi virtuţilor; aici este izvorul ştiinţei şi neştiinţei, al împărăţiei cerurilor şi al chinulu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atru capitole se ocupă de felul în care trebuie interpretată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ragmentelor alegorice şi literale, trebuie să ştii dacă acestea ţin de practică, de fizică ori de teologie. Dacă ţin de practică, trebuie văzut dacă se referă la mânie şi la ceea ce se naşte din ea, ori la poftă şi la ceea ce o urmează, ori la intelect şi la actele sale. Dacă ţin de fizică, trebuie văzut dacă dezvăluie vreuna din învăţăturile referitoare la natură şi care anume. Iar dacă este un fragment alegoric legat de teologie, trebuie cercetat, pe cât posibil, dacă el se referă la Treime şi dacă aceasta este văzută ca atare sau în Unitate. Dacă nu e nimic din toate acestea, atunci e o simplă viziune ori vorbeşte despre vreo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grile de interpretare a unui pasaj: practică, fizică, teologică. Scriptura e văzută ca un depozit de învăţături valabile pentru toate etapele duhovniceşti. Şi practicul, şi gnosticul vor găsi în ea tot ce le trebuie. Nu ni se spune dacă acelaşi pasaj poate avea mai multe interpretări (practică, fizică şi teologică deopotrivă). Origen, maestrul lui Evagrie, avansează ideea că sensul fiecărui pasaj ţine în primul rând de competenţa hermeneutului. Pentru el, Scriptura are o infinitate de sensuri, dar trei niveluri de interpretare: literal, alegoric şi anagogic. Capitolul lui Evagrie este foarte interesant, în măsura în care dă seama de un anumit tip de lectură, pe care-1 putem numi, fără exagerare, „mistic” al Sfintei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bine să cunoşti obiceiurile dumnezeieştii Scripturi şi să le rânduieşti, pe cât îţi stă în putinţă, cu ajutorul exe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se referă, probabil, la turnurile particulare (sintactice, morfologice, lexicale) întâlnite în greaca Septuagintei, unde ebraismele se întâlnesc la tot pasul. În tratatul despre gnostic, Evagrie introduce tema citirii, studierii şi înţelegerii Scripturii, temă inexistentă în TP, unde accentul este pus pe stăpânirea patimilor. Trecerea de la nivelul praktikos-ului la cel al gnosticului presupune şi o competenţă biblistică şi hermeneutică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ştiut şi aceasta: că un text cu caracter etic nu presupune o contemplaţie cu caracter etic şi, la fel, un text care se referă la natură nu presupune o contemplaţie a naturii; ci textul cu caracter etic presupune o contemplaţie a naturii şi cel care se referă la natură presupune o contemplaţie a eticii. La fel şi pentru teologie. Ceea ce stă scris despre curvia şi adulterul Ierusalimului, despre animalele de pe pământ şi din ape, despre păsări – curate şi necurate – despre soarele care „răsare şi apune şi se întoarce la locul său” (Ecl. 1,5), se raportează în primul rând la teologie, în al doilea rând la etică, în al treilea rând, la fizică. Or, primul text ţine de etică, iar celelalte două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ează şi precizează mai degrabă capitolul 18. Prin urmare, cele trei grile de lectură se pot aplica aceluiaşi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interpreta alegoric cuvintele personajelor condamnabile şi nici nu vei căuta ceva duhovnicesc în ele decât dacă Dumnezeu a lucrat prin iconomie, ca în cazul lui Balaam şi al lui Caiafa, pentru ca unul să ne vestească naşterea, iar celălalt moartea Mântui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opri asupra personajelor care încarnează răul în Scriptură numai dacă acestea vorbesc sau trimit, prin ricoşeu, spre bine, altfel spus, dacă ne dezvăluie iconomia mântuirii. De pildă, Balaam profeţeşte, în Numeri 24,17-19, venirea lui Cristos (trad. Sinodală): „II văd, dar acum încă nu este; îl privesc, dar nu de aproape; o stea răsare din Iacob; un toiag se ridică din Israel şi va lovi pe căpeteniile Moabului şi pe toţi fiii lui Set îi va zdrobi. Lua-va moştenire pe Edom şi va stăpâni Seirul vrăjmaşilor săi şi Israel îşi va arăta puterea. Din Iacob se va scula Cel ce va stăpâni cu putere şi va pierde pe cei ce vor rămâne în cetate”. La rândul său, Caiafa profeţeşte moartea Mântuitorului: „Iar Caiafa, unul dintre ei, care în anul acela era arhiereu le-a zis: Voi nu ştiţi nimic; nici nu gândiţi că ne este mai de folos să moară un om pentru popor, decât să piară tot neamul. Dar aceasta n-a zis-o de la sine, ci, arhiereu fiind în anul acela, a proorocit că Isus avea să moară pentru neam” (Ioan 11,4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ul nu trebuie să fie înnegurat la chip şi respingător. Înnegurarea este [semnul] unuia care nu cunoaşte raţiunile fiinţelor; atitudinea respingătoare, a unuia care nu doreşte „ca toţi oamenii să se mântuiască şi să ajungă la cunoaşterea adevărului” (ITim.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rea feţei vine în contradicţie cu esenţa luminoasă a gnozei (cap. 3). Marii înduhovniciţi au chipul senin şi luminos, chiar strălucitor: Pambo, Silvan, Si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despre avva Pambo, că, aşa cum Moise a primit icoana slavei lui Adam, când i-a fost slăvit chipul, tot astfel şi chipul awei Pambo strălucea precum fulgerul: era ca un împărat pe tron. La fel, awa Silvan şi avva Sisoe (Pambo 12, confirmat de Pamb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necesar să te prefaci că nu ştii, întrucât cei care te iscodesc nu sunt în stare să te înţeleagă. Te vor crede fără doar şi poate, căci eşti legat de un trup şi încă nu deţii cunoaşterea deplin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grie recomandă simularea ignoranţei sau chiar minciuna (minciuna pioasă) atunci când în joc se află mântuirea sufletului. Platon este strămoşul îndepărtat al acestei teorii a învăţării: „Se cuvine ca doar cârmuitorii să mintă, fie pe duşmani, fie pe cetăţeni, având în vedere folosul cetăţii; tuturor celorlalţi nu li se dă voie să mintă” (Republica III, 389 b). Pentru Platon, „a minţi” echivala cu „a spune mituri”. Filosofii sunt bolnavi lecuiţi. Ei ştiu exact ce „medicamente” spirituale trebuie administrate celor pe care-i conduc şi, mai ales, ştiu exact dozele de minciună cu efect pozitiv. Evagrie recomandă gnosticului să facă pe prostul atunci când întrebările elevilor depăşesc competenţa lor intelectuală. Acest tip de minciună nu se consideră păcat atâta vreme cât ea este comisă pentru bine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te să nu care cumva să spui – pentru vreun câştig, pentru un trai mai bun sau numai pentru un pic de slavă trecătoare – ceva ce nu trebuie spus. Căci vei fi zvârlit afară din incinta sacră, ca unul care vinzi pui de porumbei în Templu (cf. Mat. 21,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textul nostru nu vizează gratuitatea învăţăturii oferite de gnostic, cum pare să interpreteze Guillaumont. Problema este alta: gnosticul nu trebuie să-şi vândă învăţătura tainică, în posesia căreia a intrat prin bunăvoinţa harului, pentru niciuna din cele trei recompense amăgelnice: bani, confort, faimă. Evagrie, după cum ne informează recenzia coptă a Istoriei lausiace, primea bani de la cei veniţi să-1 asculte din afară, prin urmare, de la mirenii bogaţi. Banii erau folosiţi pentru întreţinerea comunităţii. Ne aflăm aici în faţa unei distincţii nete între un tip de învăţătură exoteric, pentru laici, pentru care se poate primi o plată (deşi aceasta nu este obligatorie) şi unul ezoteric, de la care mirenii sunt excluşi şi care nu se vinde ca o marfă oarecare. Învăţătura ezoterică este rezervată călugărilor trecuţi prin probele practicii. Evagrie o împărtăşea în nopţile de sâmbătă şi duminică, între cele două slujbe comune. Mirenii nu erau primiţi decât ziua, în curs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are se contrazic în afara gnozei trebuie să-i apropii de adevăr pornind nu de la sfârşit, ci de la început; tinerilor să nu le spui nimic despre gnoză şi nici să nu le îngădui să se-atingă de cărţile de felul acesta, căci ei nu rezistă căderii care urmează contemplaţiei. Tuturor celor chinuiţi de patimi trebuie să le spui nu vorbe de liniştire, ci cum să-şi înfrângă duşmanii; într-adevăr, cum zice Ecleziastul: „în luptă nu încape amânare” (8, 8). Aşadar, cei asaltaţi de patimi, care contemplă raţiunile fiinţelor trupeşti şi netrupeşti, seamănă cu nişte bolnavi care vorbesc despre sănătate. Atunci când sufletul este crunt zguduit de patimi se cuvine să guşti din aceşti faguri dulci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reme a învăţării şi una a discutării. De aceea trebuie puşi la punct cei ce se trezesc să obiecteze înainte de vreme. Acesta este obiceiul ereticilor şi al certă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împărţise didaskaleion-udin Alexandria în două secţii: una, a studenţilor avansaţi, cealaltă, a studenţilor începători. La prima, el însuşi preda materiile avansate şi interpreta Scriptura după metoda alegorică. De cealaltă secţie se ocupa Heracla, un fost elev, care preda materiile şi noţiunile de bază. La cursurile lui Origen se admiteau discuţii. De fapt, acesta era modelul şcolilor filosofice păgâne. Călugării egipteni nu prea aveau vreme şi nici nu agreau discuţiile lungi şi dese, cu toate că unele apoftegme ne prezintă şi astfel de cazuri. De obicei însă discipolul întreabă, iar avva răspunde, fie verbal, fie printr-un gest simbolic, plin de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ologhisi în chip smintit şi niciodată să nu defineşti dumnezeirea. Căci definiţiile sunt pentru fiinţele născute şi 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citat de Socrate în Istoria bisericească III, 7 în stil indirect. Idee comună curentului neoplatonician (de la Produs la Damascius) şi Părinţilor Bisericii (în special Grigore de Nyssa şi, mai târziu, Pseudo-Dionisie Areopagitul). Divinitatea nu poate fi concepută, prinsă în cadrele gândirii raţionale, discursive. Ea nu poate fi nici gândită, nici exprimată. Despre ea se poate vorbi în termeni negativi (de aici, apofatism). Putem gândi şi spune doar ce nu este Dumnezeu. Pierre Hadot a scris, într-o pagină, esenţialul despre subiect: „Unii teologi (printre care Lossky) consideră că teologia negativă creştină se deosebeşte esenţial de teologia negativă plato-niciană. Pentru ei, doar noţiunea creştină de creaţie poate întemeia o adevărată teologie negativă. Dacă Dumnezeu 1-a creat pe om printr-un act liber şi gratuit al voinţei Sale, atunci există o prăpastie de netrecut între Creator şi creatură. Dumnezeu este absolut incognoscibil, prin însăşi natura Lui, şi numai un nou act liber şi gratuit al voinţei Sale a îngăduit omului să-L cunoască: este revelaţia, care s-a împlinit în întruparea Cuvânt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posibil, după o lungă elaborare (mai bine de un mileniu), să se conceapă o teologie de felul acesteia, în care prăpastia dintre Creator şi creatură să împace teologia apofatică, apărătoarea transcendenţei absolute a lui Dumnezeu, cu teologia încarnării, care ne asigură că Dumnezeu nu poate fi cunoscut decât prin mijlocirea Cuvântului întrupat. Dar, istoric vorbind, acest sistem nu pare să fi fost elaborat în mod conştient (s.n.). Trebuie să constatăm că teologii creştini din perioada patristică au introdus apofatismul în teologia creştină folosind exact argumentările şi vocabularul tehnic al neoplatonicienilor. Mai cu seamă influenţa exercitată de către filosoful neoplatonician Proclus asupra scrierilor lui Pseudo-Dionisie este indiscutabilă. Pe de altă parte, e dificil să pretindem că apofatismul creştin ar fi mai radical decât apofatismul platonician. Nu putem scrie împreună cu Lossky: „Pentru un filosof de tradiţie platoniciană, chiar şi când spune că unirea extatică este singura cale pentru a ajunge la Dumnezeu, natura divină rămâne un obiect, ceva care poate fi definit în mod pozitiv, hen-ul, o natură a cărei incognoscibilitate rezidă mai cu seamă în faptul slăbiciunii facultăţii noastre de înţelegere legate de multiplicitate”. Expresia „care poate fi definit în mod pozitiv” ar putea fi aplicată primei metode apofatice (a lui Platon sau Aristotel), dar în nici un caz neoplatonicienilor târzii, de la Plotin la Damascius. Dacă există un punct asupra căruia aceştia insistă, apoi acela e tocmai faptul că absolutul nu reprezintă un obiect” (Pierre Hadot, Exercices spirituels et philosophie antique, ed. A IlI-a, Paris, 1993, pp. 190-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cele cinci pricini ale părăsirii [de către Dumnezeu], ca să-i poţi ridica pe nevolnicii cuprinşi de deznădejde, într-adevăr, părăsirea scoate la iveală virtutea ascunsă. Când aceasta a fost lăsată de izbelişte, ea o reînvie prin pedepse. Şi, astfel, se face prilej de mântuire pentru alţii. Când virtutea se arată pe faţă, părăsirea învaţă umilinţa pe cei ce se împărtăşesc din ea. Într-adevăr, cel care a trecut prin această experienţă urăşte răul; experienţa este un vlăstar al părăsirii, iar părăsirea este fiica nepăt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cuvântul grec (păstrat într-un mic fragment) este enkata-leipsis (formă modificată a lui katalepsis). Preverbul kataintensifică la maximum sensul verbului principal. Katalepsis este abandonarea unui om drept şi credincios de către Dumnezeu. Din ce cauză? În ce scop? Două întrebări la care Părinţii Bisericii au încercat să răspundă {cf. Palladius, capitolul 47 din Istoria lausiacă). Maxim Mărturisitorul, Capetele despre dragoste IV, 96 (traducere D. Stăniloae): „Patru sunt felurile generale ale părăsirii: unul din iconomie, cum este la Domnul, ca prin părută părăsire cei părăsiţi să se mântuiască. Alta spre dovedire, cum este la Iov şi Iosif, ca să se arate unul stâlp al bărbăţiei, altul al neprihănirii. A treia spre povăţuire duhovnicească, cum este la Apostolul, ca, smerindu-se în cugetare, să păstreze covârşirea harului. În sfârşit, a patra este lepădarea, ca la iudei, ca pedepsiţi fiind, să fie încovoiaţi spre pocăinţă. Dar toate felurile sunt mântuitoare şi pline de bunătatea şi iubirea lui Dumnezeu”. Şi în capitolul II, 67: „Pentru cinci pricini spun unii că îngăduie Dumnezeu să fim războiţi de către draci. Cea dintâi, pentru ca, războiţi fiind şi războind în apărare, să venim la puterea de a deosebi virtutea şi păcatul. A doua, ca dobândind prin luptă şi durere virtutea, să o avem sigură şi nestrămutată. A treia, ca înaintând în virtute, să nu ne îngâmfăm, ci să învăţăm a ne smeri. A patra, ca după ce am fost ispitiţi de păcat, să-1 urâm cu ură desăvârşită. A cincea, care-i mai presus de toate, ca devenind nepătimaşi, să nu uităm slăbiciunea noastră, nici puterea Celui ce ne-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agrie, părăsirea are drept principal scop reaprinderea urii faţă de duhurile rele (Gânduri 10). Această ură, care se stinge la un moment dat, trebuie aţâţată din nou, pentru ca sufletul să nu fie cuprins de moleşeală. Ura faţă de demoni stimulează cultivarea virtuţilor, iar acestea îl conduc pe călugăr la gnoză. „Părăsirea” constituie un instrument pedagogic extrem de eficient. Pe de altă parte, părăsirea este o lecţie necesară gnosticului trufaş, care începe să-1 uite pe Dumnezeu. Prin urmare, părăsirea intervine în două situaţii aparent opuse – uitarea demonilor şi uitarea lui Dumnezeu – dar a căror semnificaţie adâncă este aceeaşi: călugărul se instituie pe sine ca valoare spirituală absolută. Această uitare se vindecă prin părăsire, experienţa jucând rol anam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ceii să-ţi spună întotdeauna: „Iubitule, urcă şi mai sus!” (cf. Luca 14,10). Căci este ruşinos ca, după ce-ai urcat, să fii tras din nou în jos de către cei care t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ont comentează astfel: „Aceeaşi regulă de aur a predării: să te menţii la nivelul ascultătorilor şi să nu te ridici decât pe măsură ce ei îţi cer asta” (p. 143). Cred că Evagrie se referă la progresul continuu al gnosticului împreună cu ascultătorii. Progresul duhovnicesc nu se poate realiza decât în colaborare, în sinergie. Un dascăl care se lasă „tras în jos de ascultători” este un dascăl prost, inutil. Adevăratul dascăl nu-şi flatează elevii coborându-se la nivelul lor, ci se împlineşte prin ei fără concesii însă. Gnosticul atrage, elevii trebuie să-1 urmeze. Între gnostic şi elevi există un dialog liber, dar respectuos, ca între tată şi fiu. Guillaumont pare să piardă din vedere faptul că gnosticul nu este un simplu profesor, ci un părinte duhovnicesc, iar elevii nu sunt simpli elevi, ci f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 de arginţi nu este cel cu avere, ci cel care tânjeşte după avere. Se spune: iconomul e pungă s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ul este comparat cu iconomul unei comunităţi de călugări, care îndeplinea două funcţii principale: pe de o parte, aduna şi administra sumele primite (din daruri sau din vânzarea obiectelor confecţionate de călugări), pe de altă parte, împărţea ajutoare celor nevoiaşi. La fel şi gnosticul, „pungă socotită” (balantion logikon), trebuie să împărtăşească învăţătura fără zgârcenie, cu generozitatea unui bun ic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mai sus sunt confirmate de KG. Prima versiune siriacă (epurată) face portretul iconomului ideal; a doua versiune, fidelă textului original grecesc, oferă, dimpotrivă, imaginea anti-iconomului. Şi aici „iconomul” trebuie înţeles ca o figură a gnosticului. Iată cele două versiuni ale capitolului 33 din centuria V: „Iconomul bun este cel care împarte altora darul care i-a fost încredinţat de către Dumnezeu, cu socoteală, adică după nevoile momentului”. „Iconomul prost nu poate lucra pământul, întrucât a uitat de virtuţile sufletului; şi nefericitului îi este ruşine să cerşească, el, care este învăţătorul altora. El învaţă cu mânie pe cei care-i sunt de acum mai prej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i sfătuieşte-i să-şi stăpânească mânia, iar pe tineri, pântecele. Asupra celor dintâi se năpustesc demonii psihici, asupra celorlalţi, în cea mai mare parte a timpului, demoni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s în legătură cu cele câteva capitole despre natura, izbucnirea şi potolirea patimilor din şi în special cu 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gurile celor care-ţi turuie în urechi! Nu te mira dacă eşti judecat de mulţi! Căci şi aceasta este o încercare de la diavoli. Gnosticul trebuie să fie fără ură şi fără ranchiună, chiar dacă diavolii nu vo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icul este plin de apoftegme pe această temă. Voi ilustra gândul evagrian cu una referitoare la maestrul său, Macarie (deşi Macarie se află aici la începutul ascezei, el se comportă ca un veritabil „gnostic”, neîncercând nici o clipă să-şi dovedească inocenţa ori să-şi apere „onoarea” în faţa denigra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Macarie povestea despre sine: „Când eram tânăr şi locuiam într-o chilie în Egipt m-au prins [fraţii] şi m-au făcut preot într-un sat. Eu n-am vrut să primesc şi am fugit în alt loc. A venit la mine un mirean credincios, mă ajuta la lucru şi îmi slujea. Odată, s-a întâmplat că o fecioară din sat a fost ispitită şi a căzut în păcat. A rămas grea şi toată lumea se întreba cine-a făcut-o? Ea a zis: Pustnicul. Oamenii au năvălit peste mine, m-au luat şi m-au dus în sat, agăţându-mi de gât tigăi afumate şi urechi de oale, m-au purtat pe uliţe şi m-au lovit zicând: Călugărul ne-a stricat fecioara, daţi-i, daţi-i. Şi m-au bătut de era să mor. Atunci a venit un bătrân care le-a zis: Până când o să-1 bateţi pe călugărul străin? Slujitorul mergea în urma mea, plin de ruşine, căci oamenii îl porcăiau zicându-i: Uite ce-a făcut pustnicul pe care-1 apărai! Părinţii fetei strigă: Nu-1 lăsăm până când nu ne dă chezăşie că o va hrăni. L-am rugat pe slujitorul meu, şi el a dat chezăşie pentru mine, apoi ne-am întors la chilie, i-am pus în braţe toate coşurile pe care le aveam şi i-am zis: Vinde-le şi dă femeii mele să mănânce. Şi-mi spuneam în cugetul meu: Macarie, ţi-ai găsit femeie, trebuie să lucrezi un pic mai mult, ca să o hrăneşti. Lucram zi şi noapte şi-i trimiteam de mâncare. Când i-a venit nefericitei sorocul naşterii, s-a chinuit zile în şir, dar n-a reuşit. Atunci oamenii o întreabă: Ce se întâmplă? Ea răspunde: Ştiu ce este. L-am pârât pe pustnic şi l-am învinuit pe nedrept. Nu el m-a [lăsat grea], ci tânărul cutare. Atunci slujitorul meu a venit la mine bucuros şi mi-a zis: Fecioara aceea n-a putut să nască până când n-a mărturisit că pustnicul n-are nici o vină şi că a minţit. Acum tot satul vrea să vină aici cu slavă şi să se pocăiască în faţa ta. Eu, auzind acestea, ca să nu mă tulbure oamenii, m-am sculat şi am fugit la Sketis. Iată motivul pentru care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se vindecă pe sine însuşi cel care-i vindecă pe oameni prin Domnul. Căci leacul pe care îl aduce gnosticul vindecă pe semenul său atâta cât se poate, dar pe sine însuşi în chip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ul este medicul care se vindecă pe sine însuşi dând leacuri duhovniceşti altora. Foarte important: „fără să ştie”, altfel spus, se vindecă pe sine doar în măsura în care oferă leacuri gratuit, necondiţionat, chiar involuntar, cum ne relatează mai multe apoftegme din Pa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istos-medic există o literatură abundentă. Se pot distinge patru teme majore: Cristos, medic al trupurilor şi sufletelor; Cristos, învingător al lui Asclepios; Cristos, singurul medic, hipermedicul, şi Cristos, vindecătorul omenirii. Prima denumire apare frecvent în literatura monastică: în Scrisorile lui Antonie, Varsanufie, Evagrie însuşi. Este menţionată şi de Chirii al Ierusalimului (Cateheza 10, 13), Clement din Alexandria (Pedagogul I, 2, 6), Origen (Omilii despre Levitic VII, 1), Ioan Gură de Aur (Omilii la Geneză 27,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a adversar al zeului Asclepios apare mai ales în literatura apologetică. Iustin Martirul scrie, în Apologia I, 22, 6, că Asclepios vindeca oamenii cu ajutorul demonilor care cunoşteau profeţiile despre Cristos, aşadar cunoşteau arta vindecării sufletelor şi trupurilor. Deosebirea fundamentală între Cristos şi Asclepios ţine de atitudinea celor doi faţă de vindecare: primul o face gratuit, al doilea pretind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a hipermedic: titlu frecvent la Origen (Cor</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Luca 13, 2-3; Cor</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Matei XIII, 5 etc). Nici îngerii, nici profeţii trimişi sau inspiraţi de Dumnezeu n-au putut vindeca boala supremă a omenirii, care este moartea. Numai Isus, prin întrupare, a reuşit să-i vină de hac o dată pentru totdeauna. În prelungirea acestei reprezentări se situează şi ultima, Cristos-medic al omenirii. Boala, pentru mulţi dintre Părinţii Bisericii, este asimilată păcatului şi morţii. Prin urmare, orice vindecare este implicit o ştergere a păcatelor, începutul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din Pateric o apoftegmă care nu vorbeşte direct despre vindecare (acestea sunt extrem de numeroase şi ar fi fost greu să aleg), dar conţine ideea recompensării călugărului protagonist printr-o binecuvântare divină. Agathon se străduieşte să aline „pe cât poate” suferinţa unui bolnav întâlnit într-o dimineaţă, la marginea unui drum care ducea spre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 Agathon a venit odată să vândă câteva lucruri şi a dat peste un schilod la marginea drumului. Schilodul îl întreabă: „Unde mergi?”. Awa răspunde: „în oraş, ca să vând marfă”. Zice acela: „Fă-ţi milă şi ia-mă cu tine”. Bătrânul 1-a luat în spinare şi 1-a cărat până în oraş. Acela i-a zis: „Unde-ţi vinzi marfa acolo să mă pui jos”. Şi a făcut întocmai. După ce vindea câte un coş, schilodul întreba: „Cu cât l-ai dat?”. Şi el îi spunea cu cât. Atunci schilodul îi cerea: „Cumpără-mi o plăcintă”. Şi-i cumpăra. Apoi mai vindea un coş. Şi acela întreba: „Cu cât l-ai dat?”. Şi-i spunea: „Atât”. „Cumpără-mi cutare.” Şi [bătrânul] îi cumpăra. După ce şi-a vândut toată marfa şi vroia să plece, schilodul îl întreabă: „Pleci?”. El zice: „Da”. Celălalt: „Mai milostiveşte-te o dată şi du-mă unde m-ai găsit”. Şi luându-1 iar în spinare, 1-a dus în locul de unde-1 luase. La sfârşit acela îi zice: „Binecuvântat eşti, Agathon, de Dumnezeu în cer şi pe pământ”. Dar când şi-a ridicat [bătrânul] ochii n-a mai văzut pe nimeni. Fusese un înger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interpreta în cheie duhovnicească ceea ce ţine de alegorie, ci numai ce se cuvine; căci dacă nu faci aşa, vei petrece multă vreme pe corabia lui Iona, ca să explici toate acareturile de pe ea. Şi nu vei reuşi decât să stârneşti râsul celor care te ascultă în loc să le aduci vreun folos: toţi cei ce vor sta împrejurul tău îţi vor aminti de cutare sau cutare piesă şi-o vor scoate îndată la iveală, în hohote de râs, pe aceea pe care tu vei fi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gen, orice pasaj din Scriptură are un sens spiritual, nu însă şi literal. În felul acesta, el încearcă să înlăture contradicţiile şi absurdităţile născute dintr-o lectură terre ă terre. Numai că interpretarea alegorizantă în exces e pândită de pericolul ridicolului. Şcoala antiohiană s-a conturat (prin Diodor din Tars şi Teodor din Mopsuesta) ca un curent tocmai împotriva exceselor alexandrine. Evagrie era adeptul alegoriei, dar cu măsură. Pasajul nostru poate fi citit şi ca o schiţă umoristică. Numai un ridicol hiperserios poate atribui sensuri alegorice tuturor scândurilor, cabestanelor şi şuruburilor de pe corabia lui 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eşte-i pe călugării care vin la tine să vorbească despre etică, dar nu despre învăţături (dogme), doar dacă printre ei nu se află vreunul priceput în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tăinuit de mintea celor trăitori în lume şi a tinerilor cuvântul preaînalt despre Judecata de Apoi, căci el naşte iute îngâmfarea. Într-adevăr, ei nu cunosc tristeţea sufletului raţional osândit la ne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Apoi e un subiect delicat. În introducerea la De Principiis, Origen îl aşază printre punctele enigmatice ale învăţăturii creştine. Misterul nu trebuie dat pe mâna neiniţiaţilor. În Contra Celsum VI, 26, acelaşi Origen notează: „Ceea ce ar fi de spus despre subiect (gheenă), pe de o parte, nu trebuie spus tuturor, pe de altă parte, nu e cazul s-o facem aici. E chiar primejdios să încredinţăm hârtiei soluţia acestor probleme, întrucât plebea (ton pollon) nu are nevoie să ştie mai mult decât că păcătoşii fi-vor pedepsiţi. Nu e folositor să abordăm subiecte care o depăşesc, din pricina acelora care abia dacă de frica pedepsei veşnice micşorează răul şi şuvoiul păcatelor care vin de la aces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 vel îşi supunea trupul prin chinuri; ai grijă aşadar de felul tău de viaţă şi nu-ţi chinui nepătimirea, umilind-o cu un trup plin de os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ce grija mâncării şi a hainelor (Mat. 6,25), ci aminteşte-ţi de Abener, levitul, care, după ce a primit chivotul Domnului, a devenit bogat din sărac şi slăvit din h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omate VII, VII, 46,1-2, Clement atribuie şi această trăsătură gnosticului său: „Cu bună judecată, [gnosticul] nu cere nimic din cele ce sunt necesare pentru întreţinerea vieţii, pentru că este încredinţat că Dumnezeu ştie cele ce-i sunt de folos şi dă cele bune fără să-i fie cerute” (traducere D. Feci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ner, levitul: în Septuaginta personajul este numit Abeddara, nume corespunzând ebraicului Obed-Edom. Abener pare să vină din confundarea personajului cu şeful oştirii lui Saul (Abner), care a trecut în cele din urmă de partea lui David. Iată cum sună textul biblic: „Şi a rămas chivotul Domnului în casa lui Obed-Edom Gateanul trei luni şi a binecuvântat Domnul pe Obed-Edom şi toată casa lui” (2Regi 6,11). Aşadar nici urmă de „levit”. Guillaumont propune două soluţii: fie Evagrie ar fi considerat personajul nostru identic cu Obed-Edom din lista leviţilor (Paralipomena 15,18) – destul de puţin plauzibil – fie ar fi citit informaţia în Flavius Josephus (Antichităţi iudaice VII, 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ul Domnului: „Capacul chivotului este gnoza duhovnicească, cea care călăuzeşte sufletele practicilor” (KG 63, a doua versiune si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bogat din sărac şi slăvit din hulit. Textual: „a devenit bogat dintre cei săraci şi slăvit dintre cei h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ul gnosticului este judecătorul său cel mai aspru. Nu-i poate ascunde nimic, deoarece el îi cunoaşte până şi străfund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ul: în greacă pare să fi fost synesis, „înţelegere”, echivalentul termenului stoic syneidesis. În Pateric, cuvântul este chiar syneide-sis, pe care l-am putea echivala prin „conşti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an] a zis că awa Moise ne-a povestit despre avva Serapion care zicea: „Când eram tânăr şi stăteam cu avva Theonas, după ce mâncam şi mă ridicam de la masă, eram împins să fur câte-o plăcintă, pe care o înghiţeam pe ascuns. Aşa am continuat o vreme. Cum eram posedat, nu puteam să mă stăpânesc. Numai cugetul mă mustra (textual: eram judecat de propria-mi conştiinţă), dar bătrânului mi-era ruşine să-i spun. Or, prin pronia Dumnezeului iubitor de oameni s-a întâmplat ca nişte [fraţi] să vină pentru folos [duhovnicesc] şi să întrebe [pe bătrân] despre gândurile lor. Iar bătrânul le-a răspuns aşa: „Nimic nu le strică mai mult călugărilor şi nu-i bucură mai tare pe demoni decât faptul de a ascunde gândurile de părinţii duhovniceşti„. Şi le-a mai vorbit despre înfrânare. În timp ce vorbea, eu am socotit că Dumnezeu 1-a înştiinţat pe bătrân despre mine şi, străpuns în inimă, am început să plâng, după care am scos din sân plăcinta pe care o furasem ca de obicei. Arun-cându-mă la pământ, am început să-mi cer iertare pentru [greşelile] din trecut şi să mă rog de întărirea sufletului pentru viitor. Atunci bătrânul zice: „O, copile, chiar fără să deschid gura, spovedania te-a slobozit din această închisoare şi, dând afară ce ţineai ascuns, ai ucis demonul care te răneşte. Chiar dacă până acum l-ai lăsat să te stă-pânească, fără să i te opui ori să-i ţii piept, începând din clipa aceasta el nu va mai sălăşlui în tine, căci a fost alungat din inima ta” (CSIV,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la faptul că, pentru orice lucru creat există nu o singură, ci mai multe raţiuni, după măsura fiecăruia. Puterile sfinte ajung la raţiunile adevărate ale lucrurilor, dar nu la cea dinţii, care nu-i cunoscută decât d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ţia spirituală îngăduie gnosticului să cunoască naturile în raţiunile (logoi) după care acestea au fost create. Aceşti logoi îşi au principiul în Logos, Cuvântul, pe care Cristos îl are în El. De aceea, numai Cristos cunoaşte raţiunea primă a fiecărei naturi. Raţiunile pe care le cunosc, în condiţia lor actuală, naturile raţionale (logikoi), „după măsura fiecăreia„, îngerii, fiind mai aproape de adevăr, sunt doar aspecte multiple şi fragmentare ale acestei raţiuni prime.” (Guillaumont,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poziţie are ca predicat sau un gen, sau o diferenţă, sau o specie, sau o trăsătură specifică, sau un accident, sau un compus din acestea. Toate din cele amintite mai sus trebuie părăsite când [ne apropiem] de Sfânta Treime. In tăcere să fie adorat de nes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 de Porfir, Isagoge, şi nu numai. Există o întreagă tradiţie filosofică a tăcerii în faţa misterului, a inexprimabilului (arreton), care se întinde de la Pitagora până la Wittgenstein. Pentru Evagrie şi autorii creştini din secolele al IV-lea şi al V-lea, mai cu seamă Grigore de Nazianz şi Pseudo-Areopagitul, trimiterile la neoplato-nicieni sunt obligatorii. A se revedea fragmentul pe care l-am tradus, din cartea lui Pierre Hadot, în comentariul la capitolul 27. Pentru întreaga problemă, cartea lui O. Casei, De philosophorum Graeco-rum silentio mystico, Giessen,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pitire pentru gnostic este supoziţia falsă care înfăţişează intelectului ceea ce există ca neexistând, ceea ce nu există ca existând sau, încă, ceea ce există altfel decâ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gnosticului este înţelegerea proastă a lucrurilor sau a contemplării lor, datorată unei patimi oarecare sau faptului că cercetarea nu se face întru atingere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42 şi 43 fac pereche şi corespund capitolelor 74 şi 75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inci capitole sunt citate din diverşi Părinţi ai Bisericii, pe care Evagrie i-a întâlnit. Ele alcătuiesc o mini-culegere paralelă cu cea car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reptul Grigore [de Nazianz] am învăţat că există patru virtuţi şi pentru contemplaţie: luarea-aminte şi bărbăţia, cumpătarea şi dreptatea. El zicea că menirea luării-aminte este să contemple puterile inteligente şi sfinte separat de raţiunile lor. Căci acestea din urmă, ne-a transmis el, sunt revelate numai de înţelepciune. Menirea bărbăţiei este să ţină [sufletul] în adevăr, chiar prin luptă, şi să nu-1 scape spre cele ce nu există. Să primească seminţele de la primul semănător şi să-1 alunge pe semănătorul al doilea spunea el că e treaba cumpătării. Cât despre dreptate, menirea ei este să dea fiecăruia explicaţii (logoi) după cum merită fiecare, transmiţând învăluit unele lucruri, desemnând prin enigme altele, în sfârşit, dezvăluind complet altele spre folosul celor mai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adevărului (ITim. 3,15), capadocianul Vasile, a zis: „Gnoza care vine de la oameni este întărită prin grijă cuvenită şi exersare. Cea răsădită în noi de harul lui Dumnezeu [e întărită] prin dreptate, înfrânare a mâniei şi milostenie. Prima gnoză o pot primi şi cei stăpâniţi de patimi; de a doua însă nu se învrednicesc decât nepătimaşii – cei care la ceasul rugăciunii contemplă chiar lumina intelectului; ea însăşi îi i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tratatul Despre rugăciune, capitolele 67, 70, 72, 97. Cei care la ceasul rugăciunii contemplă chiar lumina intelectului; ea însăşi îi iluminează. In 64 apare o idee asemănătoare: „Semn de nepătimire: mintea începe să-şi vadă propria lumină”. Lumina este unul din simbolurile cele mai des folosite de Evagrie pentru a exprima accesul intelectului la gnoză. O paralelă între Evagrie şi Palamas, în acest sens, ar demonstra organicitatea teologiei orientale vreme de un mileniu. Antoine Guillaumont a consacrat un studiu special auto-contemplării intelectului în scrierile evagriene, din care nu voi reproduce decât concluziile: „în momentele de rugăciune pură, intelectul se vede pe sine însuşi, şi se vede întrucât a devenit luminos; dar această lumină care-i îngăduie să se vadă, să-şi vadă „starea„ este chiar lumina dumnezeiască, Dumnezeu însuşi, căci, aşa cum zice Evagrie, reluând formula ioanică: „Dumnezeu e lumină în esenţa Lui„ (KG I, 35). Nu e chiar Dumnezeu însuşi, în esenţa Lui, cel pe care îl vede, ci, precum bătrânii Israelului, „locul lui Dumnezeu„; altfel spus, intelectul se vede pe sine însuşi înveşmântat în lumină dumnezeiască. Această viziune ţine de ceea ce Evagrie numeşte contemplaţie naturală primă, care are ca obiect naturile create inteligibile, adică intelectele, cealaltă contemplaţie, naturală secundă, având ca obiect naturile vizibile şi materiale; de aceea, ea este accesibilă intelectului încă unit cu trupul. Dar, în măsura în care captează lumina dumnezeiască, ea participă deja la cunoaşterea lui Dumnezeu” (Etudes sur la spiritualite de l Orient chretien, Abbaye de Bellefontaine, 1996,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Evagrie despre contemplarea lui Dumnezeu şi iluminarea intelectului are ca fundament scripturistic pasajul din Exod 24,10: „Şi au văzut locul unde stătea Dumnezeul lui Israel; sub picioarele Lui era ceva ce semăna cu un lucru de safir, curat şi limpede ca seninul cerului”. Evagrie citează, bineînţeles, versiunea Septuagintei, care atenuează textul, versiunea masoretică având, nu „locul lui Dumnezeu”, ci pur şi simplu „l-au văzut pe Dumnezeul lui Israel”. Philon (De Confusione linguarum 97) interpretează alegoric „locul lui Dumnezeu” prin Logos, diferit de Fiinţă. Distincţia pe care o va face mai târziu Palamas între energiile necreate (ce pot fi contemplate) şi Fiinţa dumnezeiască e o reformulare a distincţiei phil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minător al egiptenilor, Atanasie, a zis: „Moise primeşte poruncă să aşeze masa spre nord (Ex. 26,35); gnosticii să ştie cine suflă împotriva lor, să ţină piept, cu bărbăţie, oricărei încercări şi să hrănească pe toţi cei care vin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eze masa spre nord: pentru că duşmanii evreilor veneau dinspre nord. Aluzie la atacul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hrănească (în greacă: trephetosan). Nu prea se leagă de prima parte a frazei. Dacă am fi avut trepetosan, „a pune pe fugă” (de la trepo), mesajul ar fi fost clar: demonii care vin asupra călugărilor trebuie puşi pe fugă. Toate manuscrisele dau lecţiunea trephetosan, „a hrăni”. Guillaumont găseşte o explicaţie: ultima parte a capitolului îndeamnă la ospitalitate. Pe altarul lui Moise erau puse şi pâini de ofrandă, iar după interpretarea lui Origen, aceste pâini ar fi simbolizat „cuvintele apos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Bisericii din Thmuis, Serapion, spunea că intelectul, după ce a băut gnoza duhovnicească, este curăţit cu desă-vârşire; că dragostea vindecă umflăturile părţii pătimaşe; că înfrânarea opreşte cursul poftelor mârş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în vârstă decât Evagrie, Serapion a fost discipol al lui Antonie cel Mare, care îi va adresa patru scrisori, dintre care trei despre Sfântul Duh. A devenit episcop de Thmuis, o localitate din Delta Nilului, în 339. A fost prieten şi suţinător al lui Atanasie, împotriva arienilor sprijiniţi de Constantin al Il-lea. Un arian îl va alunga din scaunul episcopal. Ni s-a păstrat de la el un tratat împotriva maniheilor şi fragmente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fără încetare asupra raţiunilor Proniei şi ale Judecăţii, a zis marele învăţător gnostic, Didim [cel Orb], şi sileşte-te să păstrezi în memorie subiectele lor. Căci aproape toţi se împiedică într-însele. Vei descoperi raţiunile Judecăţii în diversitatea trupurilor şi a lumilor; iar pe cele ale Proniei în felurile în care suntem conduşi de la răutate şi necunoaştere la virtute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le (în greacă: tous logous). Gnosticul trebuie să-şi exerseze mintea pe subiecte mai puţin comune, cum ar fi: Judecata şi Pronia divină. Judecata este „discernerea” (krisis), „alegerea” pe care Cristos a făcut-o după căderea intelectelor. Fiecărui intelect căzut i s-a atribuit un trup şi a fost repartizat într-una dintre cele trei lumi (a îngerilor, a oamenilor, a demonilor). A doua Judecată va avea drept consecinţă obligatorie dispariţia trupurilor şi reinstaurarea egalităţii ontologice între naturile raţionale. Pronia se intuieşte plecând de la simpla, dar misterioasa experienţă a convertir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eşte-te să desenezi icoanele privind mereu spre arhetip şi nelăsând nimic deoparte din cele ce-ar putea ajuta la răscumpărarea [icoanei]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asemănării cu arhetipul sau, mai corect spus, strădania de a te asimila arhetipului. Gnosticul este cel care-şi pictează singur sufletul cu ochii ţintă la modelul etern. Dar, pentru a putea vedea sau măcar întrezări modelul, trebuie să fii curăţit de patimi. Pictarea este, în fond, o oglindire, posibilă abia după deschiderea ochilor interiori şi după năvălirea luminii dumnezeieşti pest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acticii este să cureţe intelectul şi să-l facă nepătimaş; al fizicii este să destăinuie adevărul ascuns în toate fiinţele; dar a îndepărta intelectul de materie şi a-l întoarce către Cauza primă este un dar al teolog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37:00Z</dcterms:created>
  <dc:creator>Tratatul Practic. Gnosticul 03 n</dc:creator>
  <dc:description/>
  <cp:keywords/>
  <dc:language>en-US</dc:language>
  <cp:lastModifiedBy>User John</cp:lastModifiedBy>
  <dcterms:modified xsi:type="dcterms:W3CDTF">2013-08-17T15:37:00Z</dcterms:modified>
  <cp:revision>2</cp:revision>
  <dc:subject/>
  <dc:title>Evagrie Ponticul</dc:title>
</cp:coreProperties>
</file>