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VELYN ROGERS</w:t>
      </w:r>
    </w:p>
    <w:p>
      <w:pPr>
        <w:pStyle w:val="Heading1"/>
        <w:ind w:hanging="0"/>
        <w:rPr>
          <w:i/>
          <w:i/>
          <w:sz w:val="40"/>
        </w:rPr>
      </w:pPr>
      <w:r>
        <w:rPr>
          <w:i/>
          <w:sz w:val="40"/>
        </w:rPr>
        <w:t>RAV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i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eodată. Ceva despre Paris. Amy a izbucnit în plâns când mi-a spus că ai ple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eţo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tă. Devine sentimenta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ar sentimentală, dar emoţiile ei sunt ascunse şi asta mă îngrijorează cel mai mult. Este friabilă. Şi toate lucrurile friabile tind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clar. Ai cotrobăit în biroul meu ca să afli mai multe despre sor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mai multe despre tine. Putea sesiza, mai mult ca sigur, adevărul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sci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in nou să se ia peste picior.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întotdeauna când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tât de aproape de ea, încât îi simţea a-roma de lemn de santal, mirosul de funingine de pe teren, mirosul caracteristic al lui Marc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ic de sensibilitat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fărâmă. Nu 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nu putea să se desprindă, chiar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buzele, umflate încă acolo unde-l lovise şi bărbia puternică, marcată de cicatrice. Purta oare semnul altei femei? Probabil. Nu îndrăznea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aşa întotdeauna între no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ca să-ţi înăbuş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urile pe care voiai să mi le spui, cum rămâne? Crezi că vreau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ări din pa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invizibile se întindeau după ea în beznă, mâini care ameninţau să-i facă rău, care simbolizau moartea. Cu inima bătându-i să-i sară din piept, cu pântecul fierbinte şi încordat, se lupta să-şi înăbuşe al doilea ţipăt. Trebuia să scap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şi ţipătul se transformă în oftat. Legănându-se, văzu realitatea în umbrele înconjurătoare. Visele o opre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mai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sele şi vântul care se strecura pe fereastra deschisă a camerei sale adăposti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Ce proastă fusese să se sperie atât de rău. Dar pericolul i se păruse cât se poate de real. Cu ochii închişi, revăzu imaginea norilor brăzdaţi în roşu, care se mişcau să-i îmbrăţişeze trupul gol, s-o mângâie, să-i aprindă pasiunea. Şi apoi, o uniformă de yankeu sau un soldat, apăr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colo, aşteptând să lovească. Un mic strigăt îi scăpă de pe buze. Gânduri de noapte, îşi spuse ea, cutremurându-se. Reveniseră s-o bântuie, dup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ruşinea. Era 1876, nu 1863 şi era o fată bătrână de douăzeci şi şapte de ani, nu o copilă. Pe o alee, în spatele casei sale, un soldat îi răpise inocenţa; dar asta se întâmplase de mult. De ce mai visa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h, de ce simţea această încordare ciudată în stomac şi o căldură care i se răspânde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strigă Angel prin uşa dormitorulu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ei o făcu să tresară. Strecurându-se la loc, în pat, se băgă în aşternut, străduindu-se să-şi învingă teama şi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ngel din nou. Blestemându-şi slăbiciunea, inspiră adânc, să se calmeze. Nu era laşă şi nici fricoasă. Şi, mai ales, nu cerşea niciodată mângâieri de la nimeni, nici măcar de la iubita ei familie. Nu obişnuia să se confesez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nevoie de prezenţa dragii sale surori. Cu Angel lângă ea, în loc să se gândească, putea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şi peste prag şi razele lunii învăluiră camera, căzând peste părul ei lung, auriu. Parcă era o fantomă, în timp ce înainta spre pat în cămaşa ei albă. Deşi îi bătea inima să-i sară din piept, Raven începu să zâmbească. Angel era atât de bună, atât de dulce, atât de scumpă, încât prezenţa ei lumin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Raven se aranja sub pătură, aşteptând ca bunătatea surorii sale să-i a-lunge visul. La douăzeci de ani ai ei, Angel era cea mai tânără dintre fiicele familiei Chadwick, complet diferită de Raven. Era blondă, în timp ce Raven era brunetă; mică şi puţin plinuţă, în timp ce Raven era suplă şi înaltă; blândă, spre deosebire de firea dură a lui Raven. Timidă şi optimistă, în timp ce Raven vedea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pat – spuse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dădu la o parte de pe faţă un mănunchi de bucle negre, răvăşite şi îşi sprijini perna de spătarul de fier. Apoi netezi patul, să-i facă loc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m mâncat porc la c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avut nimic – zise Ang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mânc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niciodată prea mult. Tata spune că eşti slabă ca u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mpă era, se gândi Raven, cuprinsă de afecţiune, la fel de blândă şi drăgăstoasă la douăzeci de ani cum fuses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mai bine privită de nobilimea din Savannah decât celelalte fiice şi odrasle ale negustorului irlandez şi soţiei sale de origine nobilă, engleză. Toată lumea spunea că fetele din familia Chadwick nu-şi cunoşteau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au să se ţină departe de fiii neînsuraţi ai vechii aristocraţii. Dar nu era vina familiei Chadwick că fiii lor – nababi -patronau magazinul. Înainte de căsătoria lui E laine Chadwick, roiseră în jurul ei ca nişte muşte la miere. Acum era rândul surorii sale mai mici, deşi, în afară de zâmbet, nu le acorda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e ajuns, se gândea Raven, ca să a-tragă bărbaţii de la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fierbântată – spuse Angel, pipăind obrazul lui Raven. Dar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că a fost doar un vis urâ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niciodată importanţă necaz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ecazuri. Sunt cea mai dură, puternică, loială şi de încreder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cită din Shakespeare mai frumos decât orice actriţă din lume şi cine cântă mai dulce decât o pasăre? Ar fi trebuit să rămâi la Charlestown vara trecută, cu trupa aceea d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nicio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rectorul voia să mă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cutremură când îşi aminti. Ţâşnise din umbrele scenei pustii. Pentru o clipă, se întorsese în copilărie, la frageda vârstă de paisprezece ani. Insă, spre deosebire de momentul acela cumplit, nu se întâmplase nimic rău. Dar ea se speriase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i la Charlestonn fusese prima şi singura ocazie când încercase să devină actriţă. Şi, în ciuda ambiţiilor sale, bănuia că era şi ultima. Beneficia de o mică moştenire care i-ar putea transforma visele în realitate, dar n-avea curajul. Se simţea în siguranţă în Savannah şi nu v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încerc în altă parte – spuse ea, ştiind că n-o să încerce. După ce mama şi tata se vor întoarce din voi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ca un copil. A fost atât de mândru de darul primit la aniversare. Şi când te gândeşti că sunt de treizeci de ani împreună şi se poartă ca doi îndrăgostiţi. Chiar săptămâna trecută i-am prin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întrerupse,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rau în spatele magazinului şi nu ştiau că este cineva pe-aproape. Pe urmă amuţ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Raven. Angel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 la fel de uşor ca piesele tale. Probabil că nu este nimic, dar mama mi se pare îngrozitor de tăcută în ultima vreme. Am întrebat-o azi dacă s-a întâmplat ceva şi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emarcase şi ea acest fapt, dar considera că n-avea rost să sporească îngrijorarea lu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crezi. La fel ca şi tine, mama n-ar fi în stare să mintă nici măcar ca să-şi salveze viaţă. Probabil că-i este dor de nepotul ei din Texas. I se pare că se află de partea cealal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esenă un cerculeţ cu degetul pe cuvertură şi apoi îşi privi sora cu ochi serioşi, gânditori. Deci acesta este adevăratul motiv al vizitei sale nocturne, se gând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ste îngrijorată pentru că se va întoarce în Anglia după treizeci de ani. Poţi să-ţi imaginezi că mama a fost alungată de undeva? Ce prostie! Şi numai fiindcă s-a îndrăgostit de tata. Cum ar fi putut să nu se îndrăgost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irlandez sărac. Pentru familia Pic-kering, era ca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aşeză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despre familia mamei, nu-i aşa? Nu m-a preocupat până acum, dar, în ultima vreme, de când a hotărât să se întoar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timp ce stătea cu privirile pierdut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tul va fi minunat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ea mai optimistă din familia Chadwick, păre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ie – zis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ridice moral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erişoara ei n-a răspuns la scrisoarea pe care 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r fi putut răspunde Raven, Eliza-beth Pickering Bannerman, sofia celui de-al unsprezecelea Conte de Stafford şi ruda preferată a mamei, se considera prea importantă ca să corespondeze cu soţia unui negustor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crisoarea s-a pierdut pe vapor spuse ea. Si, la urma urmei, ce contează dacă ne sfidează? Tata spune că dacă el şi mama nu vor fi bineveniţi, vor vizita Londra ca oricare alţi turişti americani şi apoi se v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nu părea convinsă, iar Raven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avem nevoie de alţii. Cui îi pasă ce gândeş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brusc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tr-o zi, te-ai îndrăgosti şi te-ai lăsa răpită de un o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 zise Angel. Ar trebui să fie la fel de onorabil, curajos şi bun ca Sfântul, Patrick, ca să mă convingă să plec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fată bătrână, ca mine, dacă o să aştepţi un sfân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discutau în contradictoriu pe această temă. Angel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 spuse Raven. I-am promis mamei că o să-mi termin rochiile mâine şi aş vrea să te ocupi tu de magazin,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zâmbi Angel. Eşti atât de frumoasă, Raven. Eşti brunetă, misterioasă şi ai cei mai minunaţi ochi din lume. Deşi ai ales cele mai simple modele din catalogul Butterick, ai selectat materialele cele mai viu colorate din magazin. Vei arăta superb. Nu te mai gândi la mine. Vei vedea că o să apară un bărbat frumos, o să te privească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runci Rav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îndreptă spre uşă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opilă afurisi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aven, luându-şi glasul lui Lady Macbeth şi prefăcându-se că se ridică din pat. Nu contează cât de frumos ar fi; dacă îndrăzneşte să facă-altceva decât să mă privească, îi trag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e întrebă cât timp o să continue să se apere, acum, când nu mai er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neliniştea. Era foarte posibil să fie atacată din nou, mai ales dacă se aventura iarăşi departe de casă. Bărbaţii n-o priveau cu admiraţie şi sfială amestecate cu dorinţă, ca pe sora ei. O considerau o viitoare actriţă şi îşi dădeau frâu liber pornirilor carnale, considerând părul, ochii negri şi pielea ei tuciurie drept semne ale unei femei lascive. Dar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agresată pe alee, îşi găsea liniştea şi consolarea în lectură. Hotărâse de mult că n-o să se căsătorească. Şi nu-şi imagina că ceva – sau cineva – ar putea să-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ercase din când în când să-i explice cu blândeţe că nu trebuia să se teamă de sentimentele ei, mai ales dacă se îndrăgostea de un bărbat. Dar ei îi era uşor să vorbească. Îl avea pe tata. Şi nu ştia d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ata ştia şi nu vorbea niciodată despre asta. Pentru Raven amintirile erau atât de cumplite, încât şi le izgonea din memorie. Doar că, uneori, îi reveneau în vis. Oare de ce o chinuiseră noaptea aceasta? Păreau un semn rău, o prevestire că o pânde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 se putea întâmpla nimic rău, atât timp cât stătea în căminul ei iubit şi protector, visând roluri faimoase, pe scene la fel de faimoase şi hrănindu-se cu jocuri de copil. Mama ei avea dreptate. Se temea de propriile e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obişnuit de caldă pentru luna noiembrie. Raven muncea toată dimineaţa la tejghea pentru a servi numărul constant de clienţi care frecventau Magazinul de Produse şi Stofe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de la ora două, servit alături de ceilalţi membri ai familiei la un restaurant din apropiere, se instala în salon să termine de tivit rochiile începute cu săptămâni în urmă. Era înconjurată de mormane de mătase roşie, verde şi liliachie. Fiindcă nu găsise cutia de lucru a mamei sale la locul ei obişnuit, lângă balansoar, se duse să caut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alături de cămin, în dormitorul părinţilor. Tot acolo găsi şi o scrisoare, vârâtă sub un morman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imbrul englezesc şi scrisul copilăresc de pe plic: Anne Pickering Chadwick (Savannah, Georg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zi caldă, o cuprinseră fiori – îi reveni tristeţea pe care o simţise noaptea trecută şi-i tremura scrisoarea în mână. Scrisoarea mamei, ascunsă în camera mamei, descoperită din întâmplare. Raven înţelegea, mai mult decât oricine din familie, ce important era să nu te amesteci în treburile altora. Conştiinţa îi spunea să pună scrisoarea la loc fără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din Anglia şi era datată în ultima zi din septembrie. Mama, singura care nu avea niciodată secrete, o ascunsese timp de două luni. Uitându-se pe fereastra deschisă, la după-amiaza neobişnuit de blândă pentru acest anotimp al anului, se gândi la mama ei, care lucra, undeva pe-aproape, la caracterul ei hotărât şi blând în acelaşi timp, la izolarea pe care şi-o impuse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Elizabeth</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ntesă de Staff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fusese odată ca o soră pentru mama. După ce-i) muriseră ambii părinţi, începuse să-i fie dor de ea şi îndrăznise chiar să-i scrie, după atâta timp. Şi acum, apăruse această scrisoare pe care o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 la contesă? Atunci de ce nu spusese nimic despre ea? Probabil că primise veşti proaste. Mama nu mintea niciodată. Poate că era prea îngrijorată dacă ajunsese să se comporte aşa. Indiferent dacă spunea sau nu, avea nevoie de ajutor din partea familiei sale. Iar Raven era mai presus decât orice o Chadwick. Prin urmare, se hotărî să deschidă plicul înainte să o mustre conştiinţa şi s-o îndemne să-şi vad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s a paginii, erau gravate cuvintele STAFFORD HOUSE, 22 BOLTON ROW, LONDRA. Aşa cum bănuise, conţinea răspunsul la scrisoarea mamei, răspunsul despre care spusese că nu-l primise niciodată. Mesajul era foarte simplu, fără semnătură, scris într-un stil asemănător celui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e şi nu mai lua legătura cu noi, altfel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ile trecătorilor, Raven îşi strânse mantia şi înainta pe cărarea străjuită de pomi a parcului din apropiere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din ce în ce mai tare în urechi, cu fiecare pas. Nu trecuse nici o oră de când deschisese scrisoarea, dar mesajul i se întipăr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mei fusese ameninţată de cineva atât de laş încât nici nu avusese curajul să se semneze. Draga de mama, tăinuise un lucru atât de cumplit. Împărtăşind durerea mamei sale, Raven bănuia de ce nu mărturisise nimănui acest fapt. Nu voia ca tata să-şi facă griji sau să renunţe la călătoria pe care o plănui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într-adevăr un semn rău, o prevestire pentru timpurile grele care se profilau la orizont. Deci, ce-ar trebui să facă oare? Să lase lucrurile aşa cum erau? Să se prefacă neştiutoare? Imposibil. Mama avea nevoie de ajutor. „Mă duc la magazin s-o întreb” – îşi spuse ea. Dar mama va fi şocată să afle că scotocise în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scu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ra la fel de oribil să destăinuie secretele mamei fără per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lemă o apăsa ca un bolovan pe suflet. Nu putea să uite. O obseda mereu aceeaşi întrebare – ce trebuia să fa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acolo şi o să le spun snobilor acelora nesuferiţi că acela care se va atinge de mama va ave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Halal ameninţare! Şi, în afară de asta, cum să ajungă la Londra? Nu mai îndrăznea să se ducă nici măcar până la Charle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ondra era absolut imposibil. Chiar dacă era oraşul lui Shakespeare, casa lui Drury Lane, locul unde se afla Lyceum şi alte lucruri despre care citise pe parcursul anilor. Va rămâne să ducă o viaţă liniştită în Savannah şi aici trebui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îşi ridică privirile să vadă silueta mică şi îndesată a lui Harold Gash, cel mai renumit bancher din Savannah, sprijinindu-se în bastonul cu mâner de fildeş. Avea obrajii mâncaţi de vărsat şi ochii mici, spălăciţi; dar cu jobenul şi haina lui neagră, cu revere de catifea, arăta cel mai de vază cetăţean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h – spuse ea dând din cap şi pregătindu-se să tre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ne-am întâlnit – spuse el,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a mustaţa şi perciunii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ine, tânără domnişoară. Avem de discutat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destul de inofensive, dar Raven ştia din experienţă că trebuia să fie suspicioasă. Deşi zâmbea bonom, prezenţa lui o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cupat, domnişoară Chadwick. Sper că puteţi să-mi acordaţi câteva clip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spre o banc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moştenirea ta, deşi mică, într-adevăr, pe care ai încredinţat-o bă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ări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trista. Bineînţeles că se întâmplase ceva. Pe moment nu se putea gândi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însoţea pe Gash la bancă, o cuprinse o presimţire neagră. Clădirea era goală. Plecaseră toţi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acantă – îi explică Gash, ducând-o într-o cameră mare, din spate. Când închise uşa în urma ei şi răsuci cheia în broască, se întoarse spre el,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sh – începu ea, oprindu-se când îl văzu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chidă înce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cuiat uşa, dar n-aş vrea să fi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la întâmplare haina, jobenul şi bastonul. Raven se uită la uşă. Ch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acum. Putem discut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te rog – îi spuse el, indicând o canapea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tudie camera dintr-o privire. O fereastră cu draperiile trase, pereţi închişi la culoare, mobilă din piele, un birou mare, rafturi cu dosare şi cărţi – totul foarte ordonat şi la locul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fară de zâmbetul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ipirea din ochii lu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rca să-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eaţi la moştenire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ash râ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iguranţă. Însă, nişte investiţii bine plasate i-ar putea spor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gura şi hainele. Fata îşi strângea manti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triţă, Raven, o femeie de lume. Sper că nu te deranjează că-ţi spun Rav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dez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atăl tău este foarte norocos că are asemenea femei frumoase sub acoperi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i la doamna Gash, o femeie înfumurată şi impunătoare. Era, de asemenea, una dintre cele mai mari snoabe din oraş. Nu călcase niciodată în magazinul Chadwick, lăsând astfel de îndeletniciri în seam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care se oglindeau în ochii soţului ei demonstrau că nu era chiar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duse să-şi toarne un pahar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ăutura peste cap şi puse pahar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beau prea mult, îmi stric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rca să-şi stăpânească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ash,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 repetă el. Ştiai, draga mea, că tatăl tău solicită împrumuturi din când în când? Le achită, bineînţeles, dar, într-o zi, s-ar putea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ştia să recunoască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tingeţi, o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 se frâ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încântătoare, draga mea. Se apropie. Erau cam de aceeaşi înălţime, dar bărbatul avea cel puţin cincizeci de kilograme în plus. N-ar avea rost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perimentată, sunt convins – continuă el. Nu fă pe virgina cu mine, Raven. Nici o femeie care pleacă de acasă să joace pe scenă nu este neprihănită. Mai ales una care se aventurează cu un bărbat într-un biro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demimondenă. Mă înfierb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lângă el, frecându-şi faţa. Teroarea coşmarului revenise, doar că, de data aceasta, bancherul era real, n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ţi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plăcere. Şi, în afară de asta, n-o să te audă nimeni. Clădirea are ziduri groase şi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începu să-şi deschidă vesta. Gâtul lui zbârcit şi roşu atârna peste gulerul tare şi îşi lingea buzele cu o limbă mică,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lerina – zise el pe un ton dur. Hai, sco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iolezi, o să spu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iolez? Ce limbaj foloseşti, draga mea! Şi cine te-ar crede? Aş susţine că ai cerut favoruri speciale pentru tatăl tău, în schimbul favorurilor oferite de tine. Toată lumea ştie că irlandezii se pretează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răsuflarea fierbinte. Mirosea a friptură de vacă, usturoi şi o colonie oribilă, care semăna cu duhoarea trandafirilor of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h, Doamne, se întâmpla din nou, striga o voce în interiorul ei. Pentru ea, sexul era legat de violenţă şi moarte. Ceţuri întunecate, roşiatice, îi pluteau pe dinaintea ochilor. Îşi desfăcu buzele, dar o sonerie îi amuţ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bombăni bancherul. Soneri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 îi porunci el. Îi tremura mustaţa de furie.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a încuiată, se repezi la fereastră şi dădu draperiile la o parte. În ciuda eforturilor ei frenetice, îi fu imposibil să o deschidă. Se folosi de bastonul bancherului să spargă geamul şi apoi se strecură cu grijă prin spărtură, ieşind pe aleea pustie, în spatele băncii. Fără să se uite înapoi, se grăbi să ajungă pe o stradă alăturată,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tul era liniştit. În salon, înconjurată de mormanele viu colorate ale rochiilor ei neterminate, dădu frâu liber lacrimilor. Vis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soarea. Banca. Toate formau un lanţ zdrobitor. Visul va reveni. O şti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Harold Gash, cu ameninţările lui la adresa ei, a situaţiei financiare a tatălui ei dacă nu se supunea dorinţelor sale. Niciodată, îşi spuse ea. În cel mai bun caz, se va pune într-o situaţie neplăcută; iar în cel mai rău, tatăl său va fi confruntat cu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umai din cauz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rămânea. Dorise să trăiască pentru totdeauna în Savannah, dar totdeauna se dovedea a fi o perioadă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Pentru o clipă, şi-ar fi dorit să moar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laşii procedau aşa. După ce i se uscară lacrimile pe obraji, hotărî ce avea de făcut. Oricât de imposibil i se păruse în timpul nopţii, trebuia să-şi ia rămas bun de la iubita ei casă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va scăpa de Gash. Şi va putea pregăti terenul pentru mama ei. Mai erau doar câteva luni până când părinţii ei vor pleca în călătoria lor mult aşteptată. Cel mai greu va fi însă până îi va convinge că-şi dorea într-adevă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 actriţă, nu? Aşa că venise timpul să se folosească de tal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aveau darul să răscolească desfrânarea lui Marcus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o aripă pustie a Lyceum-lui, într-o dimineaţă rece şi umedă de ianuarie, purtând în aer parfumul ultimelor reprezentaţii, simţea o încordare familiară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 trecute, urmăriri trecute. Şi le amintea prea bine, aşa cum ştiuse că o să şi le amintească. Timp de aproape un an evitase zona teatrelor londoneze cu aceeaşi încăpăţânare cu care altădată le frecventa. Dacă n-ar fi Amy, nu s-ar afla a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spre bărbatul în costum negr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ormandy, talentatul regizor al Teatrului Lyceum, î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ostele t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soţitoare se află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răspunse regizorul, dând din mână. Nu-ţi spun când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rmandy era cu zece centimetri mai scund decât cei un metru optzeci ai lui Marcus, avea braţe lungi şi gesturi dramatice, care cuprindeau toată scena. Trăsăturile sale erau bine conturate, încadrate de o claie de păr creţ, castaniu, şi ochi care sclipeau inteligenţi şi plini de umor. Era prieten cu Marcus de ani de zile şi, cu toate că viaţa îi despărţise, rămăseseră în bun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ci eşti o adevărată legendă – adăugă Nor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otes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lumesc – spuse Normandy. Îmi amintesc de noaptea de după reprezentaţia lui Henric al VIII-lea, când le-ai demonstrat artiştilor cum trebuie jucat un rege ticălos. A fost foarte instructiv. Te fâţâiai pe scenă, în teatrul întunecat, citând din Dumnezeu ştie ce operă. Cred că ai inventat mare parte din dialog. Ai făcut femeile să-şi smulgă haine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sub influenţa brandy-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baprecia, prietene. Nu-ţi rezistă nici o femeie. Eu sunt un soţ şi un tată mulţumit, dar tu eşti un exemplu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xag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şi, Marcus nu regreta zilele acelea tihnite, de dinainte să moară unchiul său şi să-i lase moştenire o mulţime de datorii şi responsabilităţi. Vremuri bune, într-adevăr, şi acum va apărea una din fostele lu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nostalgie amestecată cu dorinţă. Din păcate, toate iubitele se puteau încadra în categoria „foste”. Pentru un bărbat care trăia într-o casă plină de femei, statutul de celibatar era o adevăra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soţie şi asta cât mai grabnic. Nu de una apetisantă, ci de o femeie bogată, dornică să se mărite cu un nobil sărac. Candidatele de pe lista sa păreau să prefere respectabilitatea şi nu pasiunea, atât în privinţa lor, cât şi a partenerilor. Actriţele – cel puţin cele pe care le cunoştea – nu intra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şi jobenul de faldurile pelerinei; încerca să ghicească cine va apărea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ea Innocent – zise el, amintindu-şi de roşcat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avea nişte mâini dibace, care ar face să se înroşească şi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or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arcus să aprindă o lampă cu gaz pe peretele de lângă el, aruncând o lumină palidă asupra cutiilor şi cuferelor împrăştiate, a eşafodajului înalt, a frânghiilor şi uşilor deschise din coltul îndepărtat, care duce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roitorie, cu una din cusătorese. Premiera piesei a fost noaptea trecută. Vrea ca rochia să fie mai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eclipsată pe scenă, nu-i aşa? Normandy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Şi încă de camerista franceză, care nu spune nici o replică. N-a suportat deloc bine aces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ţelegea îngrijorarea prietenului său. Althea era o stea frumoasă, pasionată, a scenei londoneze. Făcuse multe cuceriri, dar, la cei treizeci şi cinci de ani ai ei – la fel ca şi Marcus – resimţea trecerea anilor şi se revolta. Îşi amintea foarte clar ce-i spusese când o ameninţase că legătura lor care dura de şase lun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ţi putrezească măruntaiele în trupul tău oribil şi să distrugă apendicele de care eşti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hea nu exista nimic echivoc. Cuvintele pe care i le aruncase cu aproape un an în urmă îi mai răsunau înc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taie orice legătură cu lumea artistică. Lui Althea îi plăcea să facă dragoste la fel de mult ca şi lui, dar pretindea de asemenea daruri scumpe şi atenţii pe care Marcus nu i le mai putea oferi. Respectabilitatea devenise telul său. Fusese obliga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ar să fie, viaţa îşi pierduse farmecul. Ar prefera o femeie cu sânii goi la pieptul lui în locul cămăşii stânjenitoare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imediat acest gând. Prea mulţi oameni depindeau de tăria şi judecata lui şi, mai ales, de bunul lui nume. La fel ca şi Althea, slăbiciunile vor rămâne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să mă retrag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d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tafta întrerupse liniştea scenei, astupând şuieratul lămpii cu g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 în capcană – zise Marcus când actriţa se năpust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şurile trebuie terminate până la ora patru, azi după-amiază – zise Althea inocent pe un ton poruncitor. Dacă nu, o să ajung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eninţarea plutind în aer, ochii ei verzi de pisică învăluiră scena, oprindu-se asupra celor doi bărbaţi. Chiar şi în semiîntuneric, Marcus distingea machiajul aplicat cu grijă, care îndulcea trăsăturile ei vulgare. Rochia verde, în ton cu ochii, avea un decolteu adânc, era strânsă pe talie şi lungă, iar părul roşiatic fusese prins într-o masă de bucle, sub pălăria cu pene, care o înălţa, ascunzându-i form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ând se întoarse spre ei. Marcus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ormandy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 zise Marcus, privind-o p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se asupra decolteului vizibil îngroşat. Sânii ei mari se clătinau în timp ce mergea, îi studia, cuprins de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ta lui, atingându-şi taftaua verde de pelerina lui neagră. Buzele ei pline se lăţiră într-un rânjet şi-i sclip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mişcă uşor şi, din colţul ochiului, zări o siluetă în umbră, deplasându-se prin fata cortinei, spre dreapta. O femeie – se gândi el. Altă iubită? Oare era înce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gând prezenţa noii 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 zise el, făcând o scur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ea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isoiaşul meu. Doar nu ţi-ai epuizat subiectele de conversaţie. Ai putea, de exemplu, să-mi descrii unul din caii pe care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pariam, se gândi Marcus oftând, amintindu-şi de altă plăce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ăuga nimic în plus faţă de ce-ţi arată oglind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cus, ar fi trebuit să devii diplomat. Ară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o bucl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umezeală. Nu pot să-m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rm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ragul meu, fii un iepuraş drăguţ şi ocupă-te de croitoreasa aceea obraznică. I-am cerut un lucru cât se poate de simplu şi se poartă ca şi când aş fi pretins o nouă garderobă. Şi ştii foarte bine că n-aş face aşa ceva cu zece ore înainte să se ridice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ea că făcuse exact acest lucru anul trecut, dar prefera să tacă. Din legăturile sale cu sexul opus învăţase cel puţin un lucru, şi anume că tăcerea e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ridică din umeri spre Marcus, ca şi când ar fi vrut să-i spună „îmi pare rău, dar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pipăi buzunarul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găsit brăţara surorii mele. Era sigur că o pierduse aici,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lord – zise Normandy. Adoptase o atitudine formală acum, când nu ma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tricat închi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au la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e mult însemna această bijuterie pentru singura sa rudă apropiată. Sigur, nu se aştepta să-i fie recunoscătoare că i-o găsise. Recunoştinţa era un sentiment pe care nu şi-l mai împărtăşiseră în ultimi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pre Althea, Normandy se îndreptă spre culise şi dispăr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use o mână pe braţ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cap de Simon – zise ea, umezindu-şi buza inferioară. Avem atât de multe de discuta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ea, am venit aici ca să iau brăţara surorii mele. Întâlnirea noastră a fost pu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aşa a vrut soarta. Doar Cussie al meu n-a uitat nopţile petrecute împreună. Şi zilele. Erai ca un leu, cu coama ta blondă, superbă şi câte lucruri îi cereai micuţei tale leoaice! Ai fost un băieţel rău că m-ai supărat, dar ştiam că o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lipeau och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dădu mâna la o parte. Îi venise mult mai greu să o facă decât şi-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Althea, şi meriţi pe cineva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rna trecută mă invidia toată Lond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 ca şi când ar fi vorbit mai mult decât trebuia. Bineînţeles, am fost asaltată de admiratori, dar niciunul – se jură ea, punându-şi două degete pe piept – nu avea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jos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u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in nou de brat. De Althea era la fel de greu să scapi ca de o hârtie de prins muşte. Se lipea de tot ce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au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triţei cutremură pereţii. Marcus tresări. Se fâţâia pe dinaintea lui, foşnind din faldurile rochiei. Penele pălăriei se clătinau în ritmul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m-a insultat în asemenea hal de două ori. Deci, îmi spui să caut în altă parte. Află că eşti un ticălos, un şarpe mincinos şi scârbos, un vierme, un şacal care îi atacă pe cei neajutora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spire şi Marcus se întrebă dacă n-ar trebui să-i dea o explicaţie pentru aceste caracterizări. Ticălos, şarpe şi vierme era de acord, dar şac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că mersese ca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 zise ea pe un ton sonor -eu voi fi cea care te părăsesc. Să nu încerci să mă cauţi vreodată, pentru că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ândră pe lângă el, îndreptându-se spre scările care coborau de pe scenă în sala în-tunecată. Ii plăceau întotdeauna ieşirile grandioase, îşi aminti Marcus, recunoscător că nu-i blestemase măruntaiele şi mai ales apendic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zărise cu câteva minute în urmă rămăsese tăcută, lângă cortină. Ieşi din umbre, înspre lumina aruncată de lampa cu gaz. Era înaltă, brunetă, cu părul negru, prins la spate. De fapt, era îmbrăcată toa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ea, Althea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os sunteţi, înălţimea Voastră. Mi-aţi găsit deja o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noua-venită, grăbin-du-se s-o apostr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irată eşti. Ai oase bune, dar te asigur că bărbaţii preferă carnea matură. Nu-ţi dau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oalele, coborî repede scările şi luă un mantou căptuşit cu blană de pe un scaun din primul rând. Foşnetul taftalei se auzea din ce în ce mai încet, pe măsură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Marcus privi femei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ieşirea domnişoarei Innoccnt. Este foarte stresa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e fapt, se ştie foarte bine care este cauza supărării sale. A ţinut s-o precizez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ancă, se gândi Marcus, şi încă una cu o voce plină, guturală. Făcu un pas înainte, s-o studiez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rată?! Nici vorbă. Ochi negri, la fel ca părul, piele măslinie, obraji proeminenţi, o bărbie hotărâtă. Cu alte cuvinte, o ţinută regală care i se părea nu numai atrăgătoare, dar şi incitantă. Îi era imposibil să-şi fer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l cuprindă vechile dorinţe. Ii rânj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de asemenea, că relaţia noastră n-ar dura mai mult de-o lună. Însă Althea a subestimat foarte mult farmecul dumneavoastră, domnişo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dilatară alarmaţi, ca şi când ar fi ameninţat-o. Oare o mai întâlnise vreodată pe vremea când se distra la întâmplare? O ofensase în vreun fel? Nu prea obişnuia să jignească femeile, dar, în trecut, obişnuia adesea să frecventeze populaţia feminină din Kensington fără să-şi aducă aminte cu cine avuses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inconştient ar fi uita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groase, umbrind obrajii frumos formaţi. Când o privi din nou, observă că se liniştise şi îşi luase o figură gravă. Femeia avea o bărbie cu adevărat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le nu sunt necesare – zise ea. Poate voi practica profesiunea teatrală a domnişoarei Innocent, dar nu mă interesează să fiu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se gândi el. Acum un an ar fi urmărit-o până când deven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l puţin, pentru un timp. Fiind la curent cu ultima modă, îi studie boneta şi pelerina modestă. Se pare că nu prea avea succes în carieră. Totuşi, dorea să fie actriţă. Ardea de ambiţie. Doar că n-o interesa să devi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Leoaică. Marcus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a din comparaţiile alese din menajeria lui Alt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getele albe ale femeii, care strângeau pelerina. Ca şi când s-ar fi temut să nu i-o desfacă şi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 îi spuse el pe un ton iritat. Am renunţat să mai posed actriţe, mai ales pe aceste podele de lemn. Sunt foarte tari pentru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ărbia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maginaţi că mă tem, înseamnă că aveţi o părere prea bună despre dumneavoastră – zise ea, cu mai multă sfidare decât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obicei un om stăpânit, Marcus se înfurie. Suportase mai întâi atacurile lui Althea, iar acum, această americancă se purta ca şi când l-ar fi considerat un diavol în persoană, înnebunit după sex. Nu venise decât ca să ia o brăţară pierdută şi să viziteze un vechi priete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stentei sale retrase, mai păstrase totuşi în suflet imboldul vremurilor apuse. Se apropie până când simţi aroma proaspătă de săpun a pielii ei şi sclipirea mânioasă din ochii săi negri, remar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să fii leoaică, atunci ce rol ţi-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obrajii. Fata tresări, da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oi care 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blând, încălzindu-i obrazul cu respiraţia lui. Unul cu gheare, care să umple de sânge spatele unui bărbat când stai întins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gheare. Şi am, de asemenea, destulă minte să-mi dau seama când sunt luată peste picior. Dacă te grăbeşti, sunt sigură că o să o prinzi pe domnişoara Innocent. Sau altă păpu-şică înnebunită de dragoste, care să-ţi aprecieze avansurile. Mie îmi ajunge deocamdată câţi bărbaţ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loc să treacă şi Marcus clătină din cap, dezgustat de amândouă. Punându-şi jobenul pe frunte, o privi o clipă, dar indiferent ce-ar fi spus, s-ar fi făcut şi mai ră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le ia pe toate femeile, se gândi el când făcu o plecăciune în semn de rămas bun. Coborând treptele scenei câte două deodată şi îndreptându-se spre ieşire, se minună cât de mult se schimbase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urmări pelerina fâlfâitoare care dispărea în bezna teatrului, ascultând zgomotul paşilor şi scârţâitul uşii. Îşi strânse braţele în jurul ei, şi, pentru a mia oară de când coborâse din vapor, pe cheiul de la Portsmouth, acum o săptămână, se întrebă de ce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sul era întotdeauna clar şi puternic. Mama şi faptul că nu putea duce o viaţă liniştită î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ea, îşi găsise o justificare pentru faptul că se afla aici, dar ce anume o făcuse să reacţioneze atât de ridicol acum? Fusese nepoliticoasă şi apoi provocatoare, ca şi când ar fi avut o duzină de iubiţi, gata să se caţere în patul ei. Nu prea o prindea rolul de Raven Desfr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rbatul care o provocase era de vină. Semăna cu Harold Gash; doar că era mai manierat şi ameninţător. Începuse destul de politicos, cu un zâmbet care topise probabil multe inimi feminine. Înalt, lat în umeri, încrezător, avea o faţă osoasă, aproape copilăroasă, în ciuda cicatricei subţiri, verticale,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lăroasă, cu excepţia ochilor incredibil de albaştri, insolenţi, îndrăzneţi şi atenţi. Nu era actor, ştia sigur, dar avea ochi de actor, reflectând ceea ce voia să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se să-şi bată joc de ea. Nu l-ar fi lăsat niciodată să observe că fusese şocată. Nu ştia de ce avusese acest efect asupra ei, dar, din clipa când se apropiase, îşi pierdu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sta era problema. Naivă, ca şi An-gel, îşi imaginase că va găsi o versiune puţin mai mare a orăşelului Savannah. Cât de mult se înşelas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aşul era murdar, aglomerat, zgomotos, învăluit permanent într-o ceaţă gălbuie. Cel mai rău era mirosul – o duhoare acră de canalizare, oameni nespălaţi şi cărbuni, arşi în milioane de focuri. Ce n-ar da să respire aerul curat al Georgiei! Şi să vadă zâmbetul liniştitor al celor din famili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privită cu lăcomie de necunoscuţi, care-i făceau avansuri mult mai evidente decât îndrăzniseră vreodată cei de-acasă. Acesta din urmă – acest Cussie – nu fusese primul care să-i arunce priviri lascive. Dar o afecta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i spusese înălţimea Voastră. Oare îl ironizase? Sau avea într-adevăr un titlu nobiliar, ca verişoara Elizabeth, Contesă de Stafford? Deoarece nu discutase niciodată cu mama ei despre asta, îşi imagina că un conte trebuia să fie palid, tras la fată, cu chelie, cu un aer eteric… Sau cu o gură încordată, poruncitor,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una din aceste caracterizări s-ar potrivi unui personaj atât de ilustru. Erau urâţi şi degeneraţi, pentru că se căsătoreau în ciuda gradului de rudenie. La fel ca animalele pe cale de dispariţie, cei din înalta societate de ambele părţi ale Atlanticului se împerecheau uni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ci un aristocrat nu putea fi înalt, frumos, graţios, dar atletic în mişcări, cu o coamă de păr blond atârnând neglijent pe fruntea înaltă. Şi cu un zâmbet mult prea prietenos întipărit pe buze şi în priviri. Nu intrase nimeni ca el în magazinul familiei Chadwick. Şi era atât de diferit de Harold Gash, încât nici nu păreau să aparţină acelui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sări în sufletul lui Raven, ceva asemănător gândurilor nop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era imposibil. Această spaimă n-o cuprindea în timpul zilei. Iar faptul că tindea s-o acapareze, era destul ca să-i oprească inima în loc şi s-o facă să tremure. Nu mai avea paisprezece ani şi nu mai era inocentă şi, în plus, nu venise tocmai din Savannah ca să cadă victimă trec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primul rând, să-şi găsească o slujbă, mai ales din punct de vedere practic. Le spusese părinţilor că se va întoarce acasă când va epuiza moştenirea. Dacă şi-ar găsi o slujbă, şi-ar prelungi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ngaja undeva şi apoi se va ocupa de scrisoarea care ardea în buzunarul ei. Scrisoarea pe care o luase fără să şti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dezvăluie ce ştia, încercase să-şi convingă părinţii să renunţe la călătoria lor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zgândăriţi vechi răni –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maturi şi conştienţi ca să suportăm consecinţele, fetiţo – îi răspunses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 „Vei muri” nu prea se încadra î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să plece în Anglia, o văzuse pe mama ei aruncând un plic gol în foc, crezând că distrugea scrisoarea. Raven tăcuse, întrebându-se dacă hotărârea ei nu însemna că înşelase şi mai amarnic încrederea mamei sale. Însă ştia doar că trebuia să se lămurească de una singură, dacă mama ei prefera să ignore ameninţarea. Prin urmare, îi anunţase că va pleca în Anglia, cu câteva luni înaintea lor. Poate că, într-un fel, ar fi trebuit să-i mulţumească lui Harold Gash că o forţase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insuflat curajul să caut ce doresc. Până o să ajungeţi acolo, voi juca pe scena Ly-ce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seră, mai ales mama ei, dar îi asigurase că n-o s-o viziteze pe verişoara Elizabeth, pe nobilul ei soţ sau alt Pickering. Se va concentra asupr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minciuni. Se va angaja cât mai repede şi apoi se va duce direct la Bolton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Trebuia să-şi reamintească de scrisoare zi şi noapte. Mama va afla până la urmă ce făcuse. Şi tata. Spera însă că vo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toarse când auzi paşi în culise. De-ar fi Simon Normandy. I se spusese, de la casierie, să ia legătura cu el. Era adjunctul vestitului director al Lyceum-ului, Henry Irving, şi cel mai în măsură s-o ajute, dacă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îşi aranja boneta şi, prefăcându-se că zâmbeşte încrezător, se îndreptă spre lampa gălbuie din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Raven stătea dinaintea Casei Stafford, o clădire palidă, de piatră din Bolton Row – Mayfair. N-o s-o vizitez pe veri-şoara Elizabeth. Minciuna îi răsuna în urechi, dar nu atât de tare încât s-o fa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tier de oameni bogaţi, se gândi ea, complet diferit de pensiunea ei din Soho şi cât se poate de potrivit pentru Contele de Stafford şi contesa sa. Mama fusese aici când era mică. Oare ce-o s-o aştepte acum, când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e din fier forjat protejau zidurile şi stâlpi dorici flancau uşa sculptată. În mijlocul ei era fixat un cap de leu din aramă, cu care vizitatorii îşi anunţau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prea primitor şi ceaţa cenuşie care o învăluia, o pătrundea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dacă mama ar fi corespondat cu iubita ei verişoară. Auzise de ea o singură dată, când îi trimisese o scrisoare prin care o anunţa de moartea tatălui ei. Cel puţin era singura scrisoare de care ştiau cu toţii. Poate că însăşi Contesa de Stafford scrisese cuvintele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strânse pelerina de lână şi îşi dădu la o parte o buclă răzleaţă, încercând fără succes s-o prindă sub beretă. I se accelerase pulsul. Dar scrisoarea din buzunar o împiedica să se repeadă după trăsura din care tocmai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enţiona să se ducă direct la Casa Stafford şi să spună că dorea să o vadă pe Lady Stafford. Pur şi simplu, spusese el, şi Raven va face exact la fel. Ropotul copitelor şi scârţâitul hamurilor din piele şi al arcurilor răsunau în aeruldupă-amiezii în timp ce se îndrepta spre uşă. Ridică falca leului şi o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cine o să întâlnesc? Ce fel de primire o aştepta înăuntru? Se temea că va fi la fel de puţin prietenoasă ca şi atitudinea lui Simon Nor-mandy şi a celorlalţi directori de teatr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şi găsească o slujbă. Si, fără nici o logică, dădea vina pe aristocratul arogant pe care-l cunoştea doar sub numele de Marcus. Dacă nu punea la socoteală şi diminutivul Cus-sie, care i se potrivea mai bine. O tulburase inexplicabil şi-i făcuse o impresie proastă lui Normandy şi celorlalţi directori la care se dusese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ştia că numai ea era de vină. Îl lăsase pe Cussie s-o tulbure. Slavă Domnului că n-o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minut şi se pregătea să bată din nou, când uşa se deschis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 grizonant, în uniformă de majordom, o întâmpină cu o privire întrebătoare. Sprâncene groase, cenuşii, se ridicaseră deasupra unei perechi de ochi căprui, pătrunzători, iar faţa lui ridată îi amintea lui Raven de acel demn şi auster bancher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fford, vă rog – spuse Raven. Majordomul se arătă şi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zise Raven. Întrebându-se ce greşise oare.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o lovi de la spate, umflându-i pelerina şi împingând-o prin uşa deschisă unde nu fusese încă pof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dădu la o parte să-i facă loc să intre şi apoi închise uşa. Se uită la mâinile ei înmănuşate, dar nu avea nici o carte de vizită, aşa cum se obiş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Raven Chad wick, fiica lui Anne Pickering,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 pentru o clipă, iar apoi se îm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vioră încurajată de privirea 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sc această familie de când eram copil…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r fi vrut să-i pună o mie de întrebări despre copilăria mamei sale, dar majordomul îi făcu semn să aştepte şi străbătu holul în goană, luând-o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avanul sculptat, candelabrul de cristal, scara în spirală, lămpile cu gaz, şuierând pe pereţii lambrisaţi. O masă singuratică, cu picioare drepte, stătea sub una din lămpi, iar în mijlocul ei era un platou de argint pentru cărţile de vizită ale oaspeţilor care ştiau cum să se prezinte într-o casă aristocrată, spre deosebi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legant, dar mai simplu decât se aşteptase. Unde erau portretele strămoşilor, armurile, piesele masive de mobilier pe care le asocia cu decorul victorian? Şi unde era ameninţarea care se aştepta să plutească sub acest acoperiş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se condensase pe faldurile pelerinei sale şi se scurgea pe podea. Se mişcă nervoasă. De ce dura atât' în Georgia se gândise la acest moment, imaginându-şi cum o să intre în casa din strada Bolton Row n</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o să ceară să i se spună cine voia să-i facă rău mamei sale. Dar, o dată ajunsă în Anglia, nu i se mai păruse atât de uşor. Şi, în afară de asta, acum îi venea mai uşor să fie politicoasă decât ce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 întors să-i ia pelerina şi a dus-o sus, în living-room. Îşi netezi poalele rochiei verzi de zi. Era modestă – cu decolteu pătrat, talie naturală, fără nici un pic de dantelă pe mânecile lungi. Avea doar o mică bandă încreţită pe marginea fustei drepte, terminată cu o scurtă trenă, dar compensa pri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vusese dreptate când apreciase materialul ales. Culoarea vie, deosebită, arăta superb. Probabil că gustul ei dramatic o făcuse să-l aleagă. Nu-i păsa dacă atrăgea atenţia asupra sa,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dormitor fu din nou mirată să vadă ce simplu era mobilie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eva cuverturi pe sofa şi scaune, fără franjuri şi ciucuri ca în camera ei de la pensiune, şi fără ciucuri de cristal agăţaţi de lampă. Un mic pian dreptunghiular în colţul îndepărtat şi un covoraş chinezesc cu un model delicat şi pastelat, ale cărui culori se asortau cu vasul de porţelan de pe cămin confereau camerei căldură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ven Chadwick – o anunţă majordomul, iar apoi se retrase, închizâ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 privi uluită pe tânăra care stătea lângă foc, cu o carte în mână. Delicată, cu păr blond, încadrând o faţă cu trăsături fine, cu ten palid-rozaliu şi ochi mari, albaştri, îi amintea lui Raven de un trandafi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aven avu impresia că seamănă cu cineva cunoscut, dar când o privi mai bine, consta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dy Stafford – zise ea, iar apoi îşi dădu seama că fusese o constat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nu sunt – zise tânăra. Lady Stafford a murit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ama n-a mai primit nici o vest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i răspunse ea pe un ton fals. Elizabeth Pickering era verişoara mamei mele şi cea mai bună prietenă a ei. Am fost convinsă că o s-o cuno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fford era mătuşa mea prin alianţă. Soţul ei, răposatul conte, şi tatăl meu era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Chadwick</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N-am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Raven, mai întristată ca oricând. Bunica mea a murit înainte ca mama să plece din Anglia şi verişoara Elizabeth i-a scris de moartea bunicului. Dar am crezut că mai are rude care să-şi aminteasc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în picioare, înaltă şi înţepenită, iar Raven o studie mai atent. Avea o rochie din caşmir, cu o bordura galbenă de serj şi un jupon plisat, asortat la culoare. Părul ei auriu, cu cărare pe mijloc, era prins la spate într-o cascadă de bucle care cădeau din mijlocul capului până la ceafă. Avea în jur de douăzeci de ani, dar nu mai mult de douăzeci şi cinci, însă, în ciuda delicateţei sale, gura încordată şi duritatea din priviri arătau că duce o viaţă nefericită. Sau poate că Raven interpreta greşit atitudinea ei rigidă. Avea obiceiul să caracterizeze oamenii, ca şi când ar fi fost nişte personaje di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privi deodată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wick. Bineînţeles. Ce prostie din partea mea. Frederick a spus ceva despre mama ta, dar n-am fost atentă. Eşti fiica femeii aceleia care a căzut în dizgraţie, nu-i aşa? Cea care a fugit în America, cu irlandez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o răniseră şi-i fu imposibil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t ce-ai auzit. Tata este cel mai minuna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ână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 zise ea, fără să se simtă deloc stânjenită. N-ar trebui să plec urechea la bârfe, mai ales eu. Sunt Amy Banner-man, sora actualului conte. Mama ta a plecat cu mult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ata a fost fratele cel mic al răposatului conte. A murit cu mulţi ani în urmă, fără titlu şi fără bani. Aşa că eu sunt o simpl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şnurul clopoţelului, care atârna lângă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un acum să n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mnişoara Bannerman trecea repede de la o stare la alta, hotărî Raven, iar sinceritatea ei era de-a dreptul alarmantă. Uşurată, trase aer în piept, pentru prima oară de când bătuse la uşa acestei case. De-abia se aşezase pe sofa când se deschise uşa şi apăru o femeie scundă, grasă, cu păr grizonant, rochie neagră şi ochi cenuşii, ma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o faţă rotundă şi zbârcită, cu un zâmbet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a spus că fiica lui Annie se află ai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zise ea, ducându-şi la obraz degetele grase. Are tenul lui Annie, care era atât de blondă, dar trăsătu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da, trăsăturile sunt exact 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rdelia, ea este Raven Chadwick, aceasta este sora răposatei mele mame, domnişoara Cordelia Ha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zise Cordelia. Numele ţ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ales, când a văzut părul m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ofa s-o studieze p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din partea lui că a răpit-o pe Annie a noastră. Sigur, nu eram rude de sânge. Probabil că eşti tare derutată. Nici eu nu mi-am revenit bi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continua să vorbească, Raven sesiză un iz de gin şi observă roşeaţa din obrajii ei. Si, dată Fiind starea în care se afla, nu era de mirare că mătuşa Cordelia nu-şi revenise. Dar avea o fire blândă, bonomă, care o făcea pe Raven să uite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chise din nou. De data aceasta, femeia care intră era înaltă şi subţire, aproape uscată, îmbrăcată într-o rochie neagră de mătase, la fel de simplă ca a lui Raven. Părul negru, brăzdat de fire albe, era dat pe spate şi răsucit într-un coc, la ceafă. Îşi ţuguiase buzele, iar ochii ei palizi şi ageri scrutau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Irene – zise Amy. Presupun că Frederick ţi-a spus şi ţie de vizita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gândi Raven, uşurată. În sfârşit, cineva de care auzise de la mama ei. Verişoara I-rene Pickering, sora necăsătorită a lui Elizabeth. Mama nu-i păstra o amintire prea plăcută. Fără să explice de ce, spusese numai că Irene era o persoană foart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o întâmpine pe verişoara mamei sale şi, deci, şi a ei, întrebându-se dacă va fi primită cu un zâmbet, o îmbrăţişare sau chiar un sărut pe obraz. Din câte ştia, Irene şi fratele ei. Ralph Pickering – dacă mai trăia – erau ultimele rude de sânge ale mamei sale. Irene Pickering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atăl tău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rene – protestă Cordelia imediat. Are nasul şi bărbia lui Annie şi este mândră şi stăpână pe sine, la fel c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rene. Ţi s-a tulburat memoria. Este o irlandeză brunetă, atâta tot. Ce te aduce aici, fetiţo? Presupun că ai venit di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îi stăteau pe buze cuvinte amare, dar le înghiţ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ras teatrul englez. Visez să ajung pe scenă d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ră toate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cenă – le răspun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Cordelia, înăbuşindu-şi un su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Irene,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Fratele meu va fi furios. Irene îi aruncă o privire otrăvită tinerei şi apoi îşi îndreptă atenţia din nou spr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ai ales să devii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vulgară, domnişoară Chadwick – o întrerupse Irene. De fapt, est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vreodată într-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Amy. Vreau să spun, în America. Oh, este prea minunat ca să găses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simţea ca o minge aruncată dintr-o parte într-alta, între dezaprobarea lui Irene şi încântarea lui Amy. Şi nu ştia ce-i dis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oluat foarte puţin în afara căminului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aiului o scuti de comentarii. Abia când se aşezară Amy şi Raven pe scaunele de lângă foc şi cele două femei mai în vârstă pe sofa, ţinând în mână ceşcuţele cu ceai şi farfurioarele cu pâine cu unt, se deschise din no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Amy cu ochii sclipind de încântare. Ce minunat! şi ce curajoasă eşti că doreşti să-ţi începi carier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rene. Eu una i-aş spune prostie, dacă n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orbi din cea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ranjat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londonezi se află la ţară, în vacanţă, dar o să dau o mică recepţie. Pe urmă se va dansa. Te rog să nu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bănuia că această invitaţie ascundea multe motive, care nu prea aveau legătură cu ospitalitatea. Totuşi, şi ea avea la fel de multe motive c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au mulţumit să discute despre familia ei şi viaţa pe care o duceau la Savanna</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onsidera că nu greşea dacă accentua importanţa Magazinului Chadwick, fără să amintească de aerele de superioritate abordate de nobilimea locală faţă de negustorul irlandez şi familia lui, care locuiau într-o casă de scânduri, î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şi tata veneau aici, trebuia să-i prezinte într-o lumină cât mai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udienţe atât de interesate, le descrisese repede pe cele două surori ale ei -roşcata Flame1, care locuia acum în Texas, şi dulcea, blonda Angel, de douăzeci de ani, care rămăsese acasă – fără să-şi ascundă dragostea pe care o nutre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se arătară interesate mai ales când le explicase cum tatăl ei îşi botezase fiicele după culoarea pă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ase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y nu făcuse nici un comentariu, adâncită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ven încercase să pună întrebări, la rândul ei, fusese întâmpinată cu rezervă. Chiar şi când pomenise de o posibilă vizită a părinţilor ei, la vară, nu primise altceva decât răspunsuri politicoase, în orice caz nimic care să indice posibilul semnatar al scrisori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dezvolte talentele de detectiv, îşi spuse ea peste o jumătate de oră, în timp ce mergea prin ceaţa groasă, spre Picadilly, sperând să găsească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ar fi trebuit să se îmbrace pentru o asemenea ocazie, Raven alese o rochie roşie, de mătase. Doar un volan şi panglica de dantelă prinsă în jurul decolteului o deosebeau de simplitatea celei verzi. Ar fi preferat o toaletă mai impresionantă, dar era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ingurele bijuterii erau cerceii cu perle ai mamei sale, vârâţi în bagaj în ultimul moment, la insistentele lui Anne. Mănuşi albe. Lungi până la marginea mânecilor scurte, bufante şi îşi schimbase cizmele grosolane cu pantofi negri,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Stafford mai târziu decât intenţionase, dar fusese greu să găsească o birjă într-o asemenea noapte senină de sâmbătă, când londonezii ieşiseră la plimbare, în oraş. Domnişoara Bannerman spusese că majoritatea londonezilor erau la ţară. Dar se referise probabil la cei din lumea bună. În această seară, Raven văzuse mai mulţi oameni decât vedea într-o lună în Sav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o întâmpină un lacheu. Înalt, cu trăsături ascuţite şi ochi de soim. O studie atent pe Raven. Probabil că servitorii aflaseră ce meserie intenţiona să practice. Aşa că o femeie care dorea să se expună public, pe o scenă, putea fi privită fără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înfrâna reticenta ei înnăscută în fata străinilor şi îşi luă o atitudine princiară. Nu prea avea sâni proeminenţi, dar era înaltă, cu gât lung, ceea ce-i conferea distincţie. Era, de asemenea, mândră de coafura pe care şi-o făcuse: îşi prinsese buclele, lăsându-le să cadă pe umerii ei goi, încadrând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e fardeze puţin, dar proprietăreasa ei îi atrăsese atenţia că numai femeile neserioase foloseau cosmeticale. Aşa că se bază pe bujorii ei naturali ca să-i lumineze pielea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cheul părea impresionat. O dirija plin de respect spre majordom, care, la rândul lui, o conduse în living-room, la fel ca la prima ei vizită. Mobila fusese trasă spre pereţi ca să facă loc invitaţilor şi camera nu mai părea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 spuse ea, privind bijuteriile şi medaliile care sclipeau în lumina lămpilor – trebuie să-mi povesteşti odată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domnişoară, zise el cu respect, dar se vedea că-i sclipeau och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aven Chadwick – anunţă e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Raven rămase pe loc, stânjenită un timp, iar apoi începu să meargă cercetând fetele invitaţilor, în căutarea unui chip prietenos. Dar nu erau decât străini îmbrăcaţ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obişnuită cu seratele, ar fi ştiut cum să se comporte. Dar ea nu prea vorbea cu nimeni în afara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vannah spuneau că este încrezută. Dar o cunoşteau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pe care-i vedea acum erau cu adevărat încrezuţi. Dar trebuia să facă faţă, pentru mama ei, se gândi ea. Nu putea să se întoarcă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un aer închis. I se adunase transpiraţia între sâni şi i se umezise buz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 ciripi b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dădură la o parte când Amy Ban-nerman se grăbi spre uşă, foşnind în rochia sa galbenă de tafta. Ochii ei albaştri, cu gene groase sclipiră când o luă de mână p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prezint pe cineva. Eşti surpriza acestei seri. De-abia aştept să văd cum o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o îndemna pe Raven să se desprindă de lângă ea şi s-o ia la fugă, dar invitaţii se strânseseră în jurul ei, blocându-i retragerea. Se îndreptau spre o fereastră deschisă din capătul salonului. Ceilalţi se dădeau la o parte, iar Raven avu senzaţia că era condusă spre eşafod, unde o aştepta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îl văzu pe bărbatul de dinaintea ei, îşi dădu seama că nu exagera prea mult. Discuta cu alt gentleman, râzând. Dar, în momentul în care le văzu pe cele două femei, îi pier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 decât îşi amintea, mai blond, mai ascuţit la faţă şi, în concluzie, mai asemănător cu leul cu care fusese asemuit. Ochii lui – ochi de actor, cum îi caracterizase ea, capabili să observe tot – erau reci şi albaştri în timp ce o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să constate ce superb arăta cu trăsăturile lui neregulate şi cicatricea mică din bărbie. Cu alte cuvinte, era mai mult decât seducător, chiar şi pentru ea. O rafală de vânt se strecură prin fereastra deschisă. Raven se cutremură, dar nu de frig. O cuprinsese din nou senzaţia aceea ciudată. Se folosi de toată stăpânirea de sine şi talentul ei actoricesc ca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 zise Amy – ea este Raven Chadwick. Fiica lui Anne Pickering. Erai doar un băieţel când a fugit în America, însă este imposibil să nu fi auzit bârf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Raven. Nu părea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el este fratele meu, Marcus Bannerman, care a devenit de anul trecut cel de-al doisprezecelea Conte de Stafford şi stăpânul tuturor domeniilor familiei. Trebuie să-i povesteşti despre ambiţiile tale la Londra. Va fi fascin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glindi în nişte remarcabili ochi negri, mult prea bin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îşi spuse el. Şi, cu toate acestea, femeia din fata lui era cu adevărat actriţa îndrăzneaţă de la Lyceum. Se gândise de mai multe ori la ea în ultima săptămână. Ce dracu'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spuse el. Unul din micile e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l nedumerea. Unde îl mai auzise oare? Se spusese ceva despre familie, dar ştiind că surorii sale îi plăcea să trăncănească aiurea, n-o băg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afford – spuse actriţa, cu un glas stăpânit, ridicând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umva o sclipire de nelinişte în ochii aceia negri, adânci? Nu era atât de stăpânită pe cât părea? Punea ceva la cale,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ca şi când se aşteptau cu toţii să asiste la o scenă. Ceea ce se va şi întâmpla, probabil, mulţumită gazdei lor. Amy le sugerase probabil că astă-seară vor avea parte de o distracţie deosebită. Foarte urât din partea ei, deoarece printre oaspeţi se aflau câteva fete bune de măritat şi nişte taţi la fel de interesanţi. Dar nici prin cap nu-i trecea să reacţioneze aşa cum se aştept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 s-o vedem pe domnişoara Chadwick – zise Amy mai veselă şi agitată decât ar fi fost necesar, după părerea lui Marcus. Sper că ţii minte, frate dragă, scandalul care a izbucnit în familie, în anii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care credeam că eşti la curent cu toate. Anne Pickering, verişoara mătuşii Elizabeth, a fugit cu un irlandez</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ntâlni privirile domnişoarei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se răspândeau în jurul lor ca vântul î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dmiră fără să vrea pe actriţă fiindcă reuşise să întrerupă trăncăneala răutăcioasă a surorii sale. El unul nu reuşea decâ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zâmbi, plină de inocenţă, dar n-avea încredere în ea. Îi întinsese o cursă, ca să-l pună într-o situaţie proastă, folosind o actriţă frumoasă drept momeală. Iar acum, stătea acolo, liniştită, aşteptându-l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orea mai mult decât orice s-o dezamăgească. Exploziile lui, dacă vor exista într-adevăr, se vor produce când va rămâne între patru ochi cu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să aud povestea dumneavoastră – zise el. Dar nu are rost să ne plictisim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plictisi – zise Amy. Şi, în afară de asta, nu puteţi să vă retrageţi. Trebuie să prezidaţi adunarea, în calitate de conte. Titlul vă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reamintit. O să chem mătuşile să disc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luându-şi la revedere de la bărbaţii de lângă el cu o simplă înclinare a capului, o luă pe domnişoara Chadwick de cot şi o conduse spre uşă. Fata încercase să opună rezistenţă, dar se ţinu băţos, simţind căldura şi fineţea braţului ei prin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o duse jos, în bibliotecă, trecând pe lângă majordomul şi lacheul uluiţi de prezenta lui. Îi aruncă o privire prizonierei sale. Îi venea să strige după ajutor – se vedea în ochii ei – dar se mulţumea să-i arunce o privi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intea lui în camera slab luminată. Ardea o singură lampă, iar focul din cămin de-abia pâlpâia, aruncând umbre groteşti pe rafturile de cărţi înşirate pe pereţi. O privi cum studia volumele roase de vreme, mobila grea, din piele, biroul mare, de stejar, care ocupa mare parte din cameră. În rochia ei roşie, cu trăsăturile sale fine şi părul aranjat cu grijă, ca modelul covorului în culoarea vinului, părea foarte feminină şi nepotrivită pentru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nctua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I se citea îngrijor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alent actoricesc, se gândi el, dar nu era foarte convingătoare. Poate că nu era atât de îngrijorată, ci mai mult dezamăgită că nu-şi juca rolul în fata unui publi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te posed. Spre deosebire de scena de la Lyceum, covorul acesta este destul de gros să-mi protejez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i păru destul d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 zise ea, strângându-şi mâinile în jurul taliei. Ai promis că vei chema măt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 zise Marcus zâmbind.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 mâinile tremurânde să-i cadă în lături. Ce gest teatral, se gândi el. La fel ca şi bărbia împinsă înainte, ca şi când şi-ar fi adunat curajul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educi, înălţimea Ta? Oare inimile englezoaicelor se topesc sub privirile tale? Te imploră să-ţi mângâie părul de aur? Pariez, că nu observă ce prost ti se potriveşte zâmbet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âta fără milă. Marcus se ridic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işoară Chadwick. Spune-mi doar că te-ai răzgândit în privinţa le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ei era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luat în serios comentariul cu leul, nu-i aşa? Din câte îmi amintesc, domnişoara Innocent te-a caracterizat de asemenea drept vierme, şarpe ş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iubiţii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şor mâinile pe umerii ei, ca să-i simtă căldura, dar nu şi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hotărât că nu strică să-ţi mai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cuprinşi de un sentiment asemănător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ne răspundem pr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ea şi îi apăsă umerii. Pielea mătăsoasă se încălzi sub degetele lui. Degetul său mare îi căuta pulsul la gât. Şi i se încordară vintrele când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impul să dăm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prins de o brusc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să-i dea ce dorea, aici, pe covor, înainte să-şi amintească de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citi emoţiile care se oglindeau în ochii negri, adânci. Surprindere, curiozitate, poate o dorinţă comparabilă cu a lui – cel puţin ca gen, dacă nu ca intensitate. Citi, de asemenea, frica. Blestemând în gând, îi dădu drumul, ca şi când ar fi fost un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 zise el. Prefer femeile care mi se dăruies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st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inciunile, domnişoară Chadwick. Sau cine-oi fi. Nu eşti chiar atât d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a întrecut pe sine de data aceasta. Cât îţi plăteşte ca să participi la o asemenea şaradă? şi cum dracu v-aţi întâlnit? Presupun că tu ai aranj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Habar n-am avut că o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anifeşti cât se poate de sincer indignarea, dar ar trebui să vorbeşti mai tare. Dacă te străduieşti puţin, o să te audă toţi invitaţii lui Amy. Doar asta ati plănuit amândou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el, dar o prinse de umeri şi o ţinu în loc. Fir-ar să fie, nu reuşea să-şi tină mâin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între tine şi sora ta zise ea – dar se pare că am fost prinsă la mijloc. Iti repet că nu ştiam că vei fi aici, astă seară. Dacă îmi dai drumul, o să chem mătuşile să-ţi descrie prima mea vizită aici. Poate că nu doreşti să le vezi, dar eu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ntru prima oară un ghimp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entant, dar s-au retras să-şi vadă de treburile lor. Studiind fata care-l înfrunta, observă mânia care-i asprea linia buzelor şi focul din priviri. Oare aceste emoţii ar putea fi autentice? Dacă prezenţa lui fusese într-adevăr o surpriză? Un gentleman ar fi încercat să-i dea crezare, iar el ar fi trebuit să fie un gentleman. Îi dădu drumul fără să vrea şi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t că mint, înălţimea Voast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 anume am minţit, mă rog? Că mă numesc Raven Chadwick? Că sunt fiica lui Anne Pickering? De ce as pretinde aşa ceva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eză pe braţul fotoliului şi îşi încrucişa picioar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eşti ci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ei, înfipte în şold şi ar fi putut să jure că murmura primele cuvinte din monologul Po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ălţă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ccepţi identitatea, Lord Stafford, pentru că aşa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vulgar. Parcă ai fi tata când îi puneam cuvântul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trăsăturile, curbura umerilor goi, înroşiţi de mâinile lui. Îşi concentra atenţia asupra sânilor care se ridicau peste rochia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ăţi ca el, slavă Domnului. Era mic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mi faci complimente, nu te deranja. Nu mă interesează vorb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încerca să-ţi fac complimente. Domnişoară Chadwick, aş invoca imagini care ţi-ar ameţi căpşor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o asemenea mostr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sta este. Dacă trebuie, fie şi aşa. Îl ocoli cu grijă când se apropie de focul aproape stins. Din profil, luminată de sclipirea blândă a tăciunilor, era răpitor de frumoasă. Şi ştia asta,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a căsătorit din interes – zise ea. Mama nu-şi amintea prea multe despre părinţii tăi, în afară de faptul că aveau un băieţel. Presupun că tu era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aici, crezând că unchiul tău, răposatul conte, mai este încă în viaţă. Verişoara Elizabeth a fost cea mai dragă prietenă a mamei, în schimb, am cunoscut-o pe sora ei, Irene Pickering. Mi s-a părut ciudat când domnişoara Bannerman a prezentat-o drept mătuşă, pentru că nu sunt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uşa Irene am moştenit-o o dată cu titlul nobiliar. S-a stabilit de mult la Staf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Ralph, mai trăieşte? Dacă da, înseamnă că sunt singurele rude care i-au mai rămas mam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Pickering locuieşte la clubul său, nu departe de Bolto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ama va putea să viziteze două rude – zise ea pe un ton atât de scăzut, încât de-abia o auzi. Elizabeth ne-a scris de moartea bunicului, cred că prin 1863. Atunci nu se terminase încă războiul şi nu am primit scrisoarea decât după mult timp. Mama a fost foarte îndurerată că nu se împăcaseră. Bunica a murit înainte ca mama să-l cunoască pe tata. Nu cred că ai văzut-o vreodată. Mama spunea că era foar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zise Marcus, ridicând mâinile. Recunosc că eşti c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l răsplăti cu un zâmbet. Ar trebui să zâmbească mai de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Anglia să-ţi cunoşti famil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angajez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exprimi, faci ca idealurile mele să fie nevrednic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şi singură, de vreme ce Amy te-a invitat aici. Îi place foarte mult să-şi pună fratele în situaţii neplăcute, mai ales de când a deveni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fata ei îl făcu să se opr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făceai parte din jocul ei, dar pari jignită. Oare m-am înşe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gândeşti. Din câte am văzut la Lyceum, nu mi s-a părut că ai considerat întotdeauna actriţele nedemn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domnişoara Innocent. Te gândeşti probabil cât de ipocrit su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i dreptate. Ipocrizia este un fundament important pe care a fost clădită societat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Irene a spus că n-ar fi departe de o femeie de stra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e pare că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Irene nu prea călătoreşte prin oraş, dar citeşte foarte mult. Şi cunoaşte care sunt atitudini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faptul că este foarte normal să admiri o actriţă, să-i aplauzi talentul şi să te laşi impresionat. Şi este, de asemenea, normal pentru un bărbat ca tine să te culci cu ea. Dar. În schimb, nu este permis s-o primeşti pe uşa din faţă 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Chadwick. Ai desluşit câteva caracteristici importante ale moralei victoriene. Doar că asemenea cuvinte, cum ar fi 'pat” nu se pronunţă în prezenţa unei persoane de sex opus. Şi trebuie să recunoşti că este exact situaţi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ă bucur că nu suntem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udie lasciv. Lumina obscură reflectată de lampă şi focul palid din cămin îi puneau în evidenţă sânii care se ridicau şi coborau pe sub rochia roş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transformi tot ce discutăm acum într-o aluzi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Altă gafă. „Pat” şi „sex” în aceeaşi conversaţie? N-o să ai niciodată succes în saloanel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ri mai inti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încercare, nu-i aşa? Te foloseşti de insinuări când acuzaţiile pe faţă nu a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nu ai precizat deocamdată că am dorit să te pun într-o situaţie neplăcută astă-seară. Că sora ta mi-a sugerat, iar eu m-am grăbit să accept, ca o americancă de proastă condiţie ce sunt. Domnişoara Innocent are dreptate. Nu eşti un om prea plăcut. Te rog, dă-te la o parte, înălţimea Voastr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 grozavă. Îi înfierbânt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eea ce era foarte nepoliticos pentru o domnişoară. Când refuză să se urnească din loc, îl împ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uăm la trântă, domnişoară Chadwick? S-ar putea să ai ma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a, uitându-se la mâinile ei, ca şi cum ar fi acţionat din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cu o tristeţe care părea cât se poate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niciodată în asemenea hal. Marcus se simţi stânjenit, dar îşi reveni repede. Cunoştea prea bine ticăloşia firii omeneşti. Domnişoara Chadwick susţinea că a traversat oceanul ca să cunoască familia care-i aruncase mama pe drumuri. O să înghită această poveste când Regina Victoria o să-şi deschidă un bordel în foişorul Castelului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domnişoară Chadwick. Aş vre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Tristeţea din ochii ei fusese înlocuită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cum te-ai gândit să-ţi cauţi famil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instal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m să apar la uşa voastră cu bagajul în mână. Aţi fi crezut că vreau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instala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ho. Ştiu că este un cartier de mahala, dar am găsit o pensiune decentă şi convenabilă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umva şi o slujbă la un teatru din apropiere? Am auzit că dau nişte spectacole mai mult decât oris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şi-o imagineze pe domnişoara Chadwick într-una din orgiile care aveau loc în cartierul acela măcinat de vicii al oraşului. Nici chiar în cele mai desfrânate momente ale sale nu fusese tentat să asiste la un asemenea spectacol. Pentru el, sexul nu era ceva la care să priveşti, ca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că Raven Chadwick ar fi pe sce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mă angajez, deocam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e-a refuz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să încerc la un teatru care are nevoie de actori puţin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atru de revistă, precis. N-are rost să negi. Ţi se citeşte indigna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Lord Stafford, am învăţat pe de rost aproape toate piesele lui Shakespeare şi mare parte din sonetele sale. Vreau doar să mi se ofere şansa să dovedesc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accentul tău să fie un handicap. Să ţinteşti la un rol într-o piesă de Shakespeare este un ideal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tor, dar nu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exemplu al ipocriziei noastre. Dar acum vorbim de tine, nu de defectele tării mele. Te deranjează dacă voi recapitula ce ai spus până acum? Îmi este greu să înţeleg. Ai plecat singură din colonii şi-ai sosit aici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ingură în Soho şi ai închiriat un apartament, ai încercat să te angajezi la diverse teatre şi, după ce ai dat greş te-ai îndreptat spre Mayfair, unde se află familia înstrăinată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m-as aştepta la un ajutor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mai mult ca sigur la ceva. Dar nu să întâlneşti pe cineva care să-ţi ghic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apoi încă unul. Oprin-du-se doar când o lipi cu spatele de perete. Îşi împinse bărbia înainte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în aceste condiţii, domnişoară Chadwick ar fi trebuit să te aştepţi să fii luată de urechi şi dat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omentană din ochii ei se transform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regret că nu am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 impresionant ţi-ai pus în glas. Recunoaşte că ai venit aici după săptămâni de frământări, sperând să găseşti nişte rude care să te ajute să-ţi satisfaci ambiţiile. Chiar şi un american poate să-şi dea seama că un ajutor din partea nobilimii ar fi foarte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şi apoi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pucă de umeri şi o scutură. Îi căzuse o buclă pe obraz, dându-i un aspect neglijent. Buzele ei pline şi roşii erau uşor întredeschise, îl cuprinse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 tine este greu să te porţ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este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întotdeauna reproşu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cât un singur mod s-o ameţească. O sărută. Fata se încorda, se răsuci şi păru să se topească în braţele lui. După un an în care îşi încătuşase pasiunile, Marcus îşi pierduse stăpânirea de sine. Intenţionase doar să pună capăt discuţiei lor, dar îl provocase mai mult decât putuse îndura. Limba lui o căuta pe a ei, savurându-i dulceaţa. Dă-o dracului de respectabilitate. Femeia caldă şi încântătoare din braţele lui îi orbea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transformă într-o pisică sălbatică, plesnindu-l şi zgâriindu-l. Iar Marcus renunţă la atitudinea sa agresivă, apucând-o de încheieturile mâinii şi protejându-şi faţa de ghearele ei feroce şi corpul de genunchiul e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se desprindă de ea. Acum stăteau faţă în faţă, respir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mai atingi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un fir de sâng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hotărăşti că nu-ţi place? Marcus fu uimit pe moment să observe groaza care i se întipăris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rochia cu degetele tremurânde şi îşi aranja decolte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dar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holbă la ea. La început, se arătase doritoare, cel puţin pentru o clipă. Probabil că avea un simt înnăscut a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zice, frumos îi stătea să se comporte aşa, mai ales că-şi propusese să fie un lord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accepţi scuzele, domnişoar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ar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Poate dacă ar fi fost un iubit mai experimentat, nu te-ai fi simţi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 baţi din nou joc de mine. Îl priv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ând ceea ce ar fi vrut să spună era prea dureros. Nu şi-ar fi putut alege o metodă mai bună ca să-l facă să se simtă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şi se îndreptă spre uşă. O atinse pe braţ, dar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ma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atrag atenţia că ar trebui să-ţi aranjezi coafura. O să-ţi aducă pelerina şi o să chem o trăsură să te ducă înapoi.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oţi din Mayfair. Nu-i asa? Te asigur că este şi dorinţa mea. Dar te previn că o să le vizitez pe verişoarele mamei mele ori de câte ori voi putea. Ai o slujbă care să te tină departe de casă în timpul zilei? N-aş vrea să te mai deranjez din nou c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Ce idee ciudată. Marcus fu cât pe 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r al regalului. Am această casă strămoşească, o mulţime de rude pe care să le susţin şi o moşie în Sussex.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nglezii, apreciaţi trândăvia bogătaşilor şi-i dispreţuiţi pe cei care-şi câştigă existenţa pr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fi putut să-i spună că nu era nici leneş, nici bogat, dar se îndoia că l-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ţi găseşti o slujbă – zise el. Ar trebui să urmezi sfatul lui Simon şi să încerci la teatrele de revistă. Sunt, cu adevărat, mai puţin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ntru ultima dată. Probabil, şi recunoscu,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rumoasă, domnişoară Chadwick. M-aş mira să nu a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afford ieşi din cameră înainte ca Raven să-i răspundă. În liniştea care se lăsă după plecarea sa, fu copleşită de propria ei slăbiciune. Era o fiinţă atât de rezervată, tăcută şi retrasă cu familia ei. Şi iată că în prezenţa lui Marcus Bannerman, un străin, se transforma într-o vrăjitoare, o desfrânată, comportându-se de-a dreptul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a, pentru că o făcea să devină o femeie complet diferită, o scorpie, care n-avea nevoie decât de atingerea lui ca să se înfierbânte (cum nu-şi imaginase nici în cele mai fantastice vise ale ei. Simţea încă buzele lui, căldura lor umedă, senzaţia delicată care avea forţa unui trăsnet. Pentru o clipă, îi fusese imposibil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revenise spaima. Ar fi trebuit să se [repeadă spre uşă afară, dar îşi reamintise de mama e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sta conta mai mult decât orice. Avea multe de învăţat despre familia Bannerman, înainte ca mama să se întoarcă pe aceste locuri şi să se arunce în braţele primejdiei. Însă nu avea de gând să cedeze avansurilor mult prea evidente a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voia, mă rog, se întrebă ea, fără să se gândească la motive. N-o să uite niciodată ce şocată fusese să-l vadă stând la fereastră, atât de înalt şi mândru, cel mai chipeş bărbat din cameră – şi stăpânul familiei în care trebuia să pătrundă. Nu-i de mirare că Amy i se păruse cunoscută la prima ei vizită. Seamănă foarte bine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i cu părere de rău la tot ce-şi spuseseră unul altuia la Lyceum. Dar habar nu avuse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ra cea mai ghinionistă fiin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jordomul Frederick o condusese la uşa din faţă, nu-l văzuse pe conte şi nici nu întâlni alţi locatari de la Bolton Row. În timp ce se urca în birja adusă de lacheu, aruncă o privire uşii sculptate a reşedinţei Stafford. Lumina felinarului scotea în evidenţă capul de leu. Un leu cu gura deschisă. Ar fi trebuit să-şi dea seama din prima clipă ce animal se ascundea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nevoită să accepte adevărul cu un oftat. Nu ghinionul era de vina, ci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Casa Stafford cu cele mai bune intenţii, dar, în final,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cus o chemă pe Amy în bibliotecă imediat după prân</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se lăsă aşteptată, ca de obicei. Ascultând furtuna care-i bătea în geam, studie notele de plată şi rapoartele de pe biroul lui, gândindu-se la noaptea trecută. Iar Raven Chadwick refuza să-i ias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o noapte agitată, amintindu-şi tot ce se petrecuse între ei. Regreta că o întâlnise şi îşi dorea s-o fi cunoscut în ipostaze mai intime, care să-i satisfac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ţi oferă surprize, mai mult ca sigur. Anul trecut, pe vremea asta, înconjurat de mai multe gratii care nu ştiau cum să-i intre în voie, nu avea altceva mai bun de făcut decât să se gândească la cursă, să-şi înscrie armăsarul său pur sânge, Fulger. Apoi, intrase în posesia titlului şi Fulger fusese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ărului său. Arthur, unicul copil al răposatului conte, îi facilitase succesiunea. Dar unchiul lui era destul de tânăr să zămislească alţi moştenitori şi, prin urmare, se recăsătorise după moartea primei Lady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rise în braţele tinerei sale soţii, care se măritase imediat după aceea şi plecase în Australia, lăsând în urma ei un teanc de datorii. Şi Marcus intrase în posesia acestor datorii, moştenind o fostă mare avere, risipită în investiţii neinspirate, o casă la Londra, o fermă falimentară şi o familie care trebuia înt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Cordelia fuseseră întotdeauna în grija lui, bineînţeles, de când îi muriseră părinţii, dar duseseră o existenţă simplă, pe moşia Banner-man, care fusese moştenirea tatălui său, în calitate de fiu de-al doilea al contelui. Calul de rasă al lui Marcus le asigura de obicei câteva mici luxuri. Dar acum îi avea pe Irene şi Ralph şi o groază de servitori ai familiei, chiri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ite aşa, lista salariilor se întindea la nesfârşit, peste Canalul Mânecii, pân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puse să cheltuiască sume mari de bani, pretinzând că trebuie să susţină bunul nume al familiei în societate, lăsându-l pe el să achite notele de plată. Ar fi trebuit să-i taie fondurile, dar, ori de câte ori încerca, amintirea u-nei căsuţe din Paris îl făc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Ce n-ar da să scape de 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fel, îi plăcea să aibă o răspundere. Sigur, nu mărturisise asta nimănui. Marcus, familistul? Foştii lui prieteni s-ar fi amuz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my nu avuseseră parte de o familie iubitoare. Părinţii îşi vedeau de propriile lor griji. Încă din anii adolescenţei, tatăl său îi încurajase pornirile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arte de libertate – îi spusese John Bannerman. Aminteşte-ţi că am fost obligat să mă însor de tânăr. Aşa că, fă-ţi de cap, băiete,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hadwick afirmase că tatăl său se căsătorise din interes. Şi avea dreptate. O luase pe Owenda Halstead, sora mai mare a Cordeliei. Şi, după ce averile familiilor Bannerman şi Halstead fuseseră spulberate, lui Marcus nu-i rămânea decât să urmeze exemplul tatălui său. Nu intenţionase niciodată să se căsătorească din dragoste. In afară de afecţiunea lui pentru Amy, dragostea era o emoţie străină inimii lui. Dar femeia care-i va fi soţie, va trebui să-i împărtăşească toate pasiunile, inclusiv atracţia pe care o resimţea faţă de moşia di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una din miresele asupra cărora îşi concentrase atenţia nu se arătau interesate de viaţa la ţară şi venise timpul să se hotărască asupra al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Amy puse capăt gândurilor sale. O urmări în timp ce se îndrepta spre el. În rochia ei simplă, albastră, cu părul liber, era neasemuit de frumoasă, iar când nu se aranja, nu-i dădeai mai mult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el în ceea ce priveşte înălţimea şi trăsăturile feţei – avea aerul familiei Bannerman – dar era mai dulce şi mai suavă. Îi tresări inim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întoarce cu cinc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hiar dacă ar putea, ar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a lui părea predestinat, inclusiv binele şi răul şi simţea că lucrurile îi scap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loaia care bătea în fereastră, aburind geamurile şi ascunzând frunzele moarte din grădină. Şi, în ciuda focului din cămin şi a hainei groase pe care o purta, se înfior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oprise în faţa biroului său şi-l privea cu îndrăzneală, ca întotdeauna. Încăpăţânarea caracteristică familiei îi asprea trăsăturile delicate. Apoi, îl privi mirată şi, în cele din urm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ragă, ce-i cu urma de pe obrazul tău? Să fie oare o zgârietură? Lasă-mă să ghicesc. Ai adus un pisoi la Stafford House, ca să ne fac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fac surprize. Stai jos.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cesta este motivul pentru care nu te-ai întors la petrecere noaptea trecută. Pentru că ai fost atacat de actriţa aceea feroce şi n-ai reuşit să-ţi opreşt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bservaţiilor sale nu le făcea mai puţin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subiectul, nu-i aşa? N-are nici un rost să faci pe secretosul. O să aflu ce s-a întâmplat. Şi dacă rugămintea ta este aproape încântătoare şi a fermecat probabil inimile a zeci de femei, numai în această săptămână, eu una prefer să stau în picioare. Nu cred că discuţia noastră o să dureze prea mult. Am început să scriu invitaţiile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 fost doar o mică serată, cu un singur pianist. Acum însă va fi o petrecere în toată regula, cu orchestră, supeu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tot ce este la modă. Lista invitaţilor cuprinde deja două sute de nume şi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foi notele de plat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le achiţ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 să-mi trimit creditorii la fratele meu, care, în înţelepciunea lui, are grijă de toate problemele, indiferent cât de mari sau mic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lăsă antrenat în dispute vechi. Trânti tocul şi se rezem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mă rog, problema pe care mi-ai prezentat-o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Sper că nu te referi la încântătoarea domnişoară Chadwick. Ai devenit atât de zelos în privinţa legăturilor de familie, încât eram sigură că vei fi încântat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y, suntem singuri, ce Dumnezeu! Spune adevărul. Ai crezut că o să mă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te-ai înfuriat sau ai rămas extaziat? Ai ieşit atât de repede din cameră, târând-o după tine pe biata femeie, încât nu mi-am dat seama. Invitaţii au presupus la început că te-ai înfuriat, dar, când nu v-aţi întors niciunul din voi, au fost înclinaţi să opteze pentr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aletul să anunţe că i s-a făcut rău, iar eu am fost chemat să rezolv niş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crezut cineva scuzele tale? Încă nu ai reuşit să-ţi astupi reputaţia, Marcus, deşi lumea ştie că încerci să fi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obrazul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pretinzi. Păcat că nu ai început mai de mult s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rcus se întreba dacă sora lui, fată de care avea cea mai mare răspundere, n-ar merita o bătaie bună; alteori, era convins de acest fapt. Dar ştia, de asemenea, că dacă ar îndrăzni să ridice mâna împotriva lui Amy, prăpastia dintre ei ar fi definitivă. Şi, cu toate că i se părea o idee prostească, spera că o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ul să deviezi discuţia în folosul tău, Amy, dar de data aceasta, vreau adevărul. Ce căuta Raven Chadwick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reşti o confesiune. Nu este deloc acelaşi lucru. Domnişoara Chadwick a venit aici să ne anunţe că a sosit din America să ne viziteze. A spus că mama ei era verişoară şi bună prietenă cu mătuşa Elizabeth; şi, deoarece tu ai îndrăgit-o întotdeauna pe contesă, m-am gândit că ţi-ar face plăcere s-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i urez bun venit, o s-o întreb cu ce ocazie se află în Anglia şi o să aflu la fel ca toţi ceilalţi invitaţi adunaţi cu grijă de tine să asiste la discuţia noastră – că era actriţă. Bărbaţii care n-au avut de-a face cu astfel de fiinţe romantice îşi imaginează cine ştie ce despre ele, iar femeile sunt convinse că sunt toate imorale. Aşa că, s-ar fi creat o scen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rin urmare, ai scos-o din cameră înainte să spună vreun cuvânt. N-a fost deloc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vrei să dai încă o petrecere. După dezamăgirea de noaptea trecută vrei să creezi cadrul unei al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ncepu să se fâţâie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cus, mă faci să cred că aş fi o femeie rea şi calculată. În realitate, să ştii că o simpatizez pe domnişoara Chadwick. Nu mă deranjează deloc că vrea să devină actriţă. Doar ştii prea bine ce copilă aiur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voca mai mult decât ai făcut-o deja, surioară. Ceea ce nu ştii, este că domnişoara Chadwick şi cu mine ne cunoş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opri şi-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a teatru să-ţi caut brăţara, se afla acolo, în căutarea unei slujbe. Am luat-o drept o americancă ambiţioasă şi nimic mai mult. Cât despre ea, puteam fi Prinţul de Wales. Sau, mai bine-zis, Prin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rezentat şi nici nu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teatru, nici aici, noaptea trecuta zise ea zâmbind. Am observat că te-ai înfuriat când ai văzut-o. Şi nu înţelegeam de ce. Acum însă, am înţele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ia mea te încântă, Amy, consideri că ar trebui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nd reuşesc să-ţi trezesc o reacţie sentimentală, de orice fel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timp de câteva clipe, după care Amy îşi feri privirile. Marcus înjură pe înfundate. De ce dracu' nu reuşea să discute cu persoana care însemna cel mai mult pentru el pe lumea aceasta? Nu puteau conversa cinci minute fă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asurzitor îi astupă cuvintele. In timp ce ferestrele mai zăngăneau încă, se deschise uşa şi intră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vă găsesc împreună. Îmi imaginez că discutaţi despre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de pe faţă. Era îmbrăcată ca întotdeauna în negru, într-o rochie dreaptă, simplă, care-i accentua statura înaltă, scheletică şi trăsăturile dure ale feţei. Irene avea un aspect uscat, ca şi când trupul ei ar fi fost lipsit de fluidele vitale. Nu-şi amintea nimeni să fi avut vreodată un pretendent; de când se mutase la Stafford House, acum douăzeci de ani, când stăpânul casei era cel de-al unsprezecelea conte, îşi petrecuse viaţ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vea ce să-i reproşeze, deşi ea era rudă doar cu prima soţie a fost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într-adevăr despre verişoara noastră americancă – zise el – sau, mai bine zis,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străină – zise mătuşa Irene pufnind. O parvenită care nu-şi cunoaşte l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my. Mătuşa Irene studie rafturile de cărţi de pe pereţii bibliotecii. In cele din urmă îşi opri privirile asupra ferestrei din spatel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mama ei şi de bărbatul acela nesuferit, cu care s-a căsătorit.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rene – zise Amy – de-ab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putea să-i acordă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văd de ce am face-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spre cea care vorbise. Se strecurase neobservată în bibliotecă şi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Cordelia – zise Amy – vino să-ţi dai cu părerea. Ce facem, îi cumpărăm un bilet domnişoarei Chadwich ca s-o îmbarcăm pe primul vapor spre America? O luăm la sânul nostru, aşa cum nu mă îndoiesc că a încercat deja să facă fratele meu, sau încercăm s-o trimitem în Turn?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plăcere să discuţi despr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 furnizat un nou subiect de conversaţie. Ne-am săturat să auzim câte economii trebuie să facem şi cum trebuie să ne lăsăm în grij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contrazică, fiindcă avea dreptate. Doamne, ce nesuferit devenise! El, care mizase o dată la cărţi cu contul lui în bancă! Nu-l aprecia şi nu-l ura nimeni – era ironiz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din nou.” – Domnul Ralph Pickering, milord – anunţă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ăsuflă uşurat pe moment. Iată, în sfârşit, un bărbat care să-i ia par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şti în ce iad trăia. Oare ce simţea pentru domnişoara Cha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în noaptea trecută, ar fi vrut s-o ia la pieptul lui, aşa cum spusese Amy, iar alteori, s-o trimită la dracu', căzând dintr-o extrem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bsedat de amintirea ochilor ei, de mirosul ei, de gustul ei, nu mai era sigur de nimic în ceea ce o privea. Cu excepţia faptului că avea probabil picioare la fel de lungi ca şi braţele ei suple. Îi admira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un singur lucru. Că trebuia să pună capăt vieţii lui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ntră imediat în cameră, se îndreptă spre sofaua unde se aşezase mătuşa Cordeli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răţi superb, ca întotdeauna. Cordelia se îmbujo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poate era efectul ginului. Marcus nu ştia niciodată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ătuşa lui arăta ca de obicei, durdulie şi amabilă, cu ochi cenuşii, prietenoşi şi un păr grizonat care nu stătea niciodată la locul lui şi o faţă veşnic gata să se încreţească într-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toarse spre sora lui, care stă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Irene, pari foar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in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ăta bine, într-adevăr. Era înalt, cam cât Irene, cu perciuni Dundreary, frumos aranjaţi, şi cu sprâncene groase şi argintii, la fel ca restul părului. Se îmbrăca întotdeauna elegant, deşi era la fel de strâmtorat financiar ca ei toţi. În dimineaţa aceasta purta o haină verde închis, peste o vestă galbenă şi pantaloni maro, strânşi până la genunchi, care se lărgeau apoi, atârnând peste cizm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zeci de ani, adică era cu doi ani mai mare ca sora lui şi de aceeaşi vârstă cu mătuşa Cordelia. La fel ca şi cele două femei, nu se însurase niciodată, dar se auzise că în tinereţe avusese o mare dragoste, care se terminas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Amy la fel de cordial ca pe Cordelia şi apoi îşi concentra atenţia asupr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ar băieţii ca să fie o adevărată întrunire a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Marcus, gândindu-se că termenul de „băieţi” îi descria foarte bine pe cei doi veri îndepărtaţi ai săi, deşi unul avea aproape treizeci de ani şi altul puţin peste. Fiecare din ei moştenise titlul de baronet, dar fără nici o compensaţi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junsese de mult la concluzia că titlurile nobiliare lipsite de un suport material corespunzător erau ceva caracteristic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ci s-a întâmplat un lucru deosebit aseară – zise Ralph. Se pare că o rudă plecată de mult dintre noi a revenit, cerşind ajutor. Povestea este pe buzele tuturor celor de la clu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 pufni Irene, în timp ce se aşeza lângă Cordelia. Femeia aceea o să ne 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pregăti să răspundă, apoi se opri când Marcus o străfulgera din priviri. Aşa că se îndreptă spre unul din rafturi, luă o carte şi începu s-o răsfoiasc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ceva despre profesia ei?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uzit – spuse Ralph. Rămâne un fel de feme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Intenţionează să ap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luie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ezi să faci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us – zise Amy. Spune-ne despre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fac ceva. N-am cum s-o închid undeva, în orice c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ris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încerca la Paris? Am auzit că este bun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my, spuse Marcus. Atmosfera se încinsese şi rămaseră tăcuţi mult timp. Ralph fu cel care întrerup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adwick nu s-a îmbogăţit cumva în colonii, şi n-ar fi deloc exclus în sălbăticiunea aceea, fata nu poate dispune de nişte fonduri nelimitate. Ar mai fi şi moştenirea, bineînţele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tuşi trase adânc aer în piept; Marcus nu observas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ea uneia dintre fetele lui Anne, din câte îmi amintesc – zise Ralph. Acum un an sau doi. Da, doi. Înainte să devii conte. N-aveai de unde să ştii. Nu are nici o legătură cu familia Bannerman. Îi priveşte numai pe Pickeringi. Se presupune că era vorba de nişte bijuterii puse de-o parte mai demult, de tatăl lui Anne, dar nu s-au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ckering a pomenit ceva de moştenire? Sau despre situaţia financiar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cus, doar nu crezi că i-am verificat conturile. A spus că tatăl ei este proprietarul unui magazin de nu ştiu ce fel. Chadwick Clo-thing, par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 zise Irene – asta este. Nu mă m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prefera să se abţină. Irene, care fusese toată viaţa la mila răposatei sale cumnate, era o snoab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părea destul de profitabil – spuse Irene. Domnişoara Chadwick vorbea cu multă bucurie despre minunata ei familie, atât de iubitoare şi unită. Păcat că n-ai fost de faţă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gnoră tonul ei aluziv. Poate că domnişoara Chadwick descrisese foarte convingător o familie iubitoare care nu exista. Doar era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birou. O moştenire ar fi fost un motiv foarte plauzibil pentru călătoria lui Raven Chadwick. O mică, spusese Ralph, dar suficientă moştenire poate deştepta lăcomia şi ambiţia. Erau amândouă semne ale slăbiciunii omeneşti. La fel ca şi pasiunea; O zărise în ochii ei şi i-o gust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aptivantă, sfioasă şi incitantă în acelaşi timp. Nu conta că putea fi o timiditate prefăcută. Ar fi vrut s-o posede chiar acum, aici, în această cameră. De data aceasta ar avea grijă să se ferească de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visare şi apoi îşi dădu seama că Amy propusese să servească ceaiul în living-room şi ceilalţi se ridicaseră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rămân, dacă nu vă supăraţi – zise el, arătând vag spre hârtiile de p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unul câte unul. Aveau cu toţii nevoie de el, mai mult decât ar fi vrut să recunoască. I-ar plăcea să-i aducă la un nivel de armonie tolerantă, dacă nu chiar afecţiune, însă i se părea un ţel mult prea greu d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scaun să se uite pe fereastra aburită. Continua să plouă, dar furtuna îşi pierdus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nedumerirea lui în privinţa lui Ra-ven Chadwick. El înţelegea foarte bine actriţele. Iar ea era actriţă. Prin urmare, o înţelegea. O considera, ca să spunem aşa, o oport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el. De aceea o rugase pe Amy să invite în seara aceea domnişoarele bune de măritat. Erau toate bogate, dornice să devină contese, cu taţi respectabili, care pretindeau ca şi ginerii lor să fie la fel. Aşa că ducea o existenţă austeră. Sau, cel puţin, încerca. Chiar în această cameră, fusese cât pe ce să dea greş numai din cauza unei actriţe cu ochi negri, care se rătăcise în viaţa lui. O femeie lacomă şi ambiţioasă. Cu cât se gândea mai mult la ea, cu atât ştia că avea dreptate. Oh da, părea inocentă, desigur, dar îşi amintea ce sarcastică fusese la Lyceum. Atunci nu ştia cine este şi nu se sfiise să-şi dea arama pe faţă. Toată emoţia, îngrijorarea şi panica afişate aici nu erau decât simple artificii care s-o ajute să treacă drept un biet suflet pierdut, care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recunoscuse că bătuse la uşa familiei Bannerman abia după ce nu reuşise să-şi găsească de lucru. Şi îi declarase că va reveni la Stafford House ori de câte ori va dori. Voia să profite de familia ei nobilă şi să facă rost de bani. Nu puteau fi alte motive pentru că nu fusese întâmpinată cu afecţiune şi luase peste picior trândăvia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imediat cum simpla ei prezenţă reuşise să tulbure calmul atât de fragil de la Stafford. O să-i facă mare plăcere să-i dezvăluie falsa inoce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totul în numele onoare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prijini de spătarul scaunului şi zâmbi pentru prima oară, încântat că va avea de îndeplinit o sarcină atât de plăcută. Oh, da, se va strădui s-o trimită înapoi,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trebui să se bage sub fu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o vrăjitoare lacomă ş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lovi ceaşca cu ceai, vărsându-şi lichidul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domnişoară – zise proprietăreasa ei, doamna Goodbody, care stătea pe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ăteau în salonul pensiunii, luând o mică gustare, ca să uite de furtu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să vă deranjaţi – zise Raven. Mă şterg cu şerveţelul. Dar când îmi amintesc de el, mă enervez întotdeauna atât de rău, încât nu mai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 zise doamna Goodbody – eşti într-o stare cumplită. Nu te lăsa doborâtă de snobi. Domnul Goodbody, fie-i ţărâna uşoară, spunea întotdeauna că există oameni buni şi oameni răi în toate med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zâmbi femeii, o matroană între două vârste, care primise în casă o străină înspăimântată pentru o sumă modestă, oferindu-i înţelegere, adăpost şi două mese calde pe zi. Acum, când se stricase vremea, Raven nu mai avusese cum să-şi caute slujbă, iar după întâlnirea dezastruoasă de la Stafford House, de noaptea trecută, se simţea din ce în ce mai dezamăgită.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Goodbody o invitase în salon la un „pahar de vorbă”, cum spunea când voia să discute ca între femei, fusese cât pe c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comport aşa – zise ea, zâmbind. Surorile mele spun că pot păstra un secret mai bine decât statuia lui Robert E. Lee. Dar, de când am sosit aici, nu mai sunt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ste destul de înspăimântătoare pentru majoritatea dintre noi. Ceaiul şi conversaţia au salvat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bău ultimele picături din ceaşca ei. Nici nu simţise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să încerc la un teatru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actriţe care joacă acolo şi n-au m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snoabă? Dar ştiţi, îmi doream să joc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neserios nici acolo. Fac oamenii să râdă, atâta tot. Iar, în zilele noastre, oamenii au nevoie să râdă ca să uit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în hol. Doamna Goodbody se ridică şi îşi netez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neva care a aflat de camera liberă. Stai aici liniştită. Eu o să lipsesc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Raven se holbă în ceaşcă. Frunzele care se lăsaseră în fundul cănii formau o imagine – ochi batjocoritori, buze întinse într-un rânjet, o bucată de păr peste o frunt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şi imaginea dispăru. Probabil că era cât pe ce să-şi piardă minţile. Sau gata s-o cuprindă isteria, deşi nu voia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ersoanele de la Stafford House. Marcus, Amy, Cordelia – toate rude de sânge -şi intrusa Irene, sora nesuferită a verişoarei preferate a mamei. Mai trebuia să-l cunoască pe Ralph, fratele lui Irene. Unul din ei îi trimisese mamei scrisoarea aceea sau, dacă nu, cineva care avea acces la hârtiile de corespondenţă de la Stafford House. Îi bănuia pe toţi şi pe niciunul. Când pomenise de mama ei, se arătaseră interesaţi din politeţe. Numai majordomul dă-du-se adevărate semne de afecţiune faţă de domnişoara Anne. Şi, cu cât se gândea mai mult la această situaţie, cu atât se zăpăce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vea o nouă grijă – felul în care contele îi va trata pe părinţii ei când vor veni în vizită, vara următoare. Era posibil să fie cavaler, suspicios sau insultător de curios în privinţa vieţii lor personale, aşa cum se arătase şi în cazul ei. Sau, cel puţin, va încerca. Ea, de exemplu, îl zgâriase ca să se apere, însă nu se ştie cum va reacţiona tatăl ei, atât de iute la mânie, dacă Marcus Bannerman îndrăznea să se poarte altfel decât politicos cu iubita lui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crâncenă când îşi dădu seama că se comportase la fel de josnic ca şi contele. Doar nu fusese educată aşa. Când Academia pentru Tinerele Domnişoare a lui Miss Lillian hotărâse că fetele Chadwick nu erau destul de bune pentru sălile ei ilustre, mama se ocupase de pregătirea lor socială. Draga, blânda mama, care o dată în viaţă devenise un profesor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fusese ameninţată doar fiindcă scrisese acasă. Oare contele îi trimisese scrisoarea aceea? Părea destul de crud, deşi era înclinată să creadă că ar fi avut curajul să-şi treacă numele. Totuşi, nu-l cunoştea în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el, nici pe nefericita lui soră Amy sau pe mătuşile sale ciudate. Şi mai erau şi alţii, pe care nu-i cunoscuse. Oricare din ei ar fi putut să fie autorul. Iar ea trebuia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ase o hotărâre reuşi s-o înveselească. Se duse la fereastră şi privi ploaia. Apoi desenă un cerc pe geamul aburit şi îi făcu păr, ochi şi colţi de ambele părţi ale unei bărbii mici, cu cicatrice. Pe urmă, împodobi arătarea cu o pereche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lungat Marcus Bannerman, dar vei constata că cei din neamul Chadwick sunt oameni duri, care nu se dau bătuţi aşa uşor. O să accept orice slujbă voi reuşi să găsesc şi o să revin la Stafford House ori de câte ori o să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umurile lor se vor încrucişa din nou, n-o să se lase atrasă să se comporte într-un fel care ştia în inima ei că nu i se potrivea. Va intra în graţiile familiei, îi va face să vadă calităţile Chadwick-ilor în timp ce va asculta şi va observa totul cu atenţie. Iar până la urmă va afla cine se ascunde în spatele cuvintelor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entuziasmată că-şi găsise în sfârşit un scop. Contele de Stafford o luase prin surprindere cu sărutul său, dar acum ştia la ce să se aştepte. Omul acesta era un diavol şi un ticălos. O intimidase la fel ca şi Londra şi lumea închisă, greu de penetrat, a teatrului. Dar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yankeii cuceritori care au venit în Savannah după război – îşi spuse ea. Au preluat conducerea şi rebelii n-au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erse imaginea până nu mai rămăseseră decât dungi umede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noi s-a declanşat războiul, lord arogant ce eşti. Doar că, de data aceasta, va învinge o sudistă manierată, cu vorb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lise, teatrul de revistă mirosea a peşte şi fum. Raven încercă să se stăpânească; în acelaşi timp, îşi aranja din nou penele negre care-i acopere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are apăruse brus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ncepu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 să purtăm hainele acestea. Parcă ai fi plină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oalele rochiei purpurii pe şoldurile e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obişnuită mă face să mă scarpin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itaţiei care o cuprinsese, Raven zâmbi. Doar în culisele de la Camden Cockloft, se gândi ea, puteai să auzi că o rochie decoltată, lungă până la călcâi, din satin, era o îmbrăcămin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propria ei costumaţie. Penele negre, prinse de satinul negru, îi acopereau prea puţin sânii şi nu avea destule pene pe fustă, ca să semene cu nişte aripi de porumbel. În rest, era acoperită de bucăţi de material în culoarea pielii, dar, din sală, va părea practic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ne, nu apăreau decât picioarele, braţele şi sânii. Mai era şi podoaba absurdă de pe cap, prinsă în vârful părului ei ondulat şi răvăşit – nişte sârme răsucite, acoperite cu o tafta aurie, în formă d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ţinuta ei, rochia femeii părea într-adevă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simţea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dansa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a pe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iar faţa ei puternic machiată se lăţi într-un zâmbet. Avea ochi căprui şi păr castaniu şi, în ciuda trăsăturilor şi dinţilor ei îngălbeniţi, nu părea mai în vârstă decât cei douăzeci şi şapte de ani ai lui Raven. Dar duritatea pe care o degaja arăta că trecuse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i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Pasărea Cântătoare Americană. Aşa scrie pe afişul de la intrare. Naţionalitatea mea ţi se par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ădu din mână spre zecile de lucrători şi actriţe care mişunau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inevoitori la Cocklof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nsă de ce nu te-ai dus la Lon-don Pavilion. Este cel mai nou şi mai vestit din oraş. Mi se pare mai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ngajat. În schimb, cei de la Cam-den Cockloft mi-au oferi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şti sinceră. Ceilalţi jură că le place aici şi de aceea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ublicului o întrerupser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ublic mai bun ca ăsta nu găseşti nicăieri. Chiar şi nobilii vin aici. Nu în mod permanent, dar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trista. Nobili.; bogăta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iri.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Bărbatul arogant care o sfătuise atât de ironic să caute de lucru la teatrele de revistă nu s-ar coborî să intre într-unul. De ast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înăbuşi al doilea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nu te porţi cum trebuie – zise dansatoarea. N-o apropia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xperimentate ale femeii aranjară penele la câţiva centimetri mai jos pe sânii lui Raven, dezgolind carnea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 zise ea, bătând-o pe umăr p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un bărbat burtos, chel, în cămaşă, apăru în spatele dans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 şuieră el. Altfel o să se aud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că altfel chiar o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mai ciupeşti din când în când ca să nu şi-o 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harlestown, am cunoscut un director care se comporta exac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plecă, dându-i un ultim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racţia spectacolului. Dar ai grijă să nu te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uzi încă un ropo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i su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rigau oamenii, bătând ritmic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dând uşor la o parte cortina, într-unul din colţuri, dincolo de reflectoare şi orchestră, spre public. În jur de o mie de oameni stăteau la mese, cu ochii aţintiţi asupra unui trapez suspendat deasupra lor, pe care se balansa o tânără, cu călcâiele prinse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Stri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coapsele, acrobata descrise un arc peste mulţime, arcuindu-se către candelabre. Sus-jos, sus-jos, îşi apropia capul periculos de sticlele de bere de pe masă, stârnind exclamaţi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i se oprise îndrăzneala, uimită de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ereche de picioare care merită să strângă un bărbat – zbieră un glas, peste zarv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nu merită mai mult de juma' de penny – zbieră o femei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zgudui pereţii vechii clădiri. Raven se retrase în culise. Se simţea străină în acest oraş, ca la început. Deşi era înconjurată de zeci de oameni la câţiva paşi şi de încă nu ştiu câte mii mai departe, se simţ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o senzaţie asemănătoare spaimei. Acesta era publicul pe care trebuia să-l delecteze cu un cântec. Acum trei ore, la singura repetiţie pe care o avusese, îi fusese prezentat într-o lumină mai blândă. Iar atunci nu-şi văzuse costumul şi nici nu auzise aclamaţiile mulţimii, îi pierise tot curajul. De data aceasta, se băgase într-o încurc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pur şi simplu să se gândească ce-ar spune mama şi tata despre înţeleaptă lor fiică mai mare. Sau la vorbele contelui, dacă ar vedea-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um mi-am imagina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e şi un zgomot asurzitor de ţambale marcară încheierea acrobaţiei. Trapezista trecu pe lângă ea, cu faţa scăldată în su doare şi costumul umed, lipit de corpul e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bătu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n pace – pufni ea, văzându-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erlă, treci la treabă – îi strig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dădu seama abia peste câteva secunde că se refer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greu din loc. Instalându-se în mijlocul scenei, în spatele cortinei trase, îşi spuse că asta îşi dorise întotdeauna, să întruchipeze un personaj, să exteriorizeze nişte emo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 te prefaci că eşti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 adevărat. Poate că ceea ce îşi dorea cu adevărat era să lucreze în magazinul tatei, iar apoi să stea în salonul familiei Chadwick şi să discute cu cei dragi, evitând chiar şi parcul din apropiere. Era o fiinţă retrasă, nu o femeie pregătită să se desfăşoare în public. Şi ştia că nu era momentul potrivit să-şi schimb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îşi aminti de ce plecase de fapt de acasă. Imaginea mamei o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ar uita cuvinte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trapezul. Reprezentaţia din seara aceasta avea drept temă principală circul. Nervoasă, de-abia îl auzi pe maestrul de ceremonii care o prezenta. Ceva în legătură cu o verişoară america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are pomenise cumva de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la o parte, oprindu-i gândurile în loc. Iar reflectoarele o orbiră. Orchestra intona primele acorduri ale cântecului ei, în timp ce Raven se holbă în bezna plină de fum. În afară de muzică, totul er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se opri, dirijorul bătu cu bagheta în pupitru şi primele note răsunară din nou, reamintindu-i lui Raven că trebuia să înceapă cântecul. Din public răsunară câteva miorl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o pană care-i atinsese buzele, rosti primul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 strigă cineva, urmat de a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enele în palmele ei umede. Când se apropie de refren, se imagină în Savannah, cântând numai pentru familia Chadwick. Imaginea a-ceasta îi dădu curaj şi interpretă melodia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prin aer cu măiestr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drăguţ, deşi nu se compara cu Verdi, bineînţeles. Reflectoarele se concentrară asupra trapezului şi văzu un bărbat în costum negru urcându-se pe o masă, în spatele barului şi cocoţându-s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drăzneţ pe trapezul zburăt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ontinua să cânte, în timp ce publicul începu să râdă şi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sunt graţioase, vrăjind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l se legăna şi, peste câteva clipe depăşi înălţimea acrobatei care evoluas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răpi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începu să cânte, se uită în sus. Spre deosebire de fata dinainte, acrobatul era îmbrăcat în costum, cu joben şi cizme negre, de piele. Dădu din mână şi le făcu cu ochiul femeilor din public, iar apoi îi aruncă o privire batjocoritoare, ca şi când n-ar fi vrut s-o mai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îl înfăţişa pe cel de-al doisprezecelea Conte de Stafford, mai ales că avea numărul 12 prins pe spate. Nu era lat în spate şi elegant ca pairul englez, dar compensa prin aroganta cât se poate de autentică. Publicul îl apreci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refren, Raven ar fi trebuit să îngenuncheze. Dar era prea uluită să schiţeze vreun gest. Oare aflase*toată Londra de cearta ei cu contele? Cum fusese posibi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sub o pană, două căzuseră deja, şi apoi cedă toată partea de sus, umplând scena cu fulgi şi dezgolindu-i aproape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leşte pasărea – zbieră cineva, urmat de alte sute de glasuri am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se cu braţele, se întoarse s-o ia la fugă, alunecă pe o pană şi căzu în genunchi. Podoaba de pe cap îi alunecă pe ochi. Îndreptându-şi ciocul, se uita spre o masă din dreptul ei. Doi bărbaţi o priviră la rândul lor. Pe unul nu-l cunoştea, dar pe celălalt îl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us Bannerman, care studia scena cu un amestec de mânie ş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vizitator, milord – zise Frederick din uşa bibliotecii, a doua zi de dimineaţă după spectacolul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înălţă priviril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ezită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ezemă de spătarul scaunului. Doar grimasa pe care o schiţase îi trăda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ci minute şi apoi pof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Marcus. Fata are talent. Marcus se uită la bărbatul care stătea lângă foc. Daniel Lindsay era un vechi prieten de familie, dar îşi petrecuse ultimii cinci ani în India, unde se îmbogăţise. Se întorsese săptămâna aceasta, mai suplu, mai dur şi mai îmbătrânit decât cei treizec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revedea pe Daniel era ca şi când şi-ar fi trecut în revistă copilăria. Dorise să-l însoţească cineva în escapada de noaptea trecută şi Daniel se arătase d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emonstra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Eu i-aş spune mai mult îndrăzneală. Oricum, asta a arăta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căzuse în genunchi, la câţiva paşi de el. Îşi aminti de sânii ei apetisanţi, cu sfârcuri întunecate. Simţise un imbold erotic şi apoi furie, pentru că nu era singurul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înadins, Marcus. N-ai văzut ce figură a făcut când şi-a dat seama pe cine reprezenta artistul de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fapt explică totul pentru tine. Marcus făcu semn spre ziar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vrut să-i dovedesc că este o femeie oportunistă şi interesată. Dar nu mi-am imaginat că o să se dea în stamb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u ţi-a deteriorat chiar atât de mult noua ta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nji şi, pentru o clipă, îi aminti de băiatul care-l însoţea pe Marcus în peregrinările lor pr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o să-mi amintesc în primul rând figura ta când i-a căzut costumul. Şi de-a ei, când a dat cu ochii de tine. Pun pariu că a venit aici să se scuze şi să te întrebe cum poate să se împace cu tine. N-am întâlnit până acum o femeie care să-ţi refu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întâln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apăru exact persoana de care discutau. Era îmbrăcată cu o bonetă şi o pelerină neagră, ca prima oară când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pari modestă, domnişoară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cus. Mi se pare cam târziu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şi apoi se îndreptă tăcută spre birou. În după-amiaza aceasta părea cât se poate de respectabilă, dar Marcus ştia cât de repede se putea schimba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neobişnuită, domnişoară Chadwick. Nu te laşi jumulită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să-mi vorbeşti aşa, lord Stafford. Te rog doar să mă laşi să-ţi explic. Pe urmă, îţi promit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Cunoscuta Raven, pasărea cântătoare americană, are atâtea feţe, încât o să-mi ia mult timp să le cuno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affor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cus şi o să-ţi spun şi eu Raven. Am senzaţia că te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uitat ce îmseamnă bunele maniere, domnişoar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lângă foc şi 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iel Lindsay, un prieten de demult, care s-a întors de curâ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oferi mâna 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ţi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jori încântători – zise Daniel, sărutându-i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ab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rcus, uşor iritat. Ia vezi, poate o găseşti pe Amy în living-room. N-ai mai văzut-o de ani de zile. Vei constata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veni brusc serios pentru o clipă, iar apoi îşi reluă tonu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toţi, zise el. Dar, oricât de tentantă ar fi sugestia ta, mai bine mă duc să-mi caut o locuinţă. Dacă nu o s-o întâlnesc pe sora ta, transmite-i complimentele mele şi spune-i că o să trec în curând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ăcând o scurtă plecăciune spre Raven, plecă, lăsând-o singură cu contele. După un timp, înălţă ochii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re dreptate – zise el. Bujorii tăi din obraz sunt deosebit de încântători. Am observat noaptea trecut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omportarea necavalerească. Ar fi trebuit, bineînţeles, să uit incidentul nefericit de la Camden Cockl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are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lăsat să-l uit. Şi ştim amândoi că nu sunt un gentle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acă, dar observase că se înc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ai mult decât orice s-o scoată din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mplimentez, Raven. /Picioarele tale sunt aşa cum mi-am imaginat şi ai nişte sân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dar nu înainte să-i zărească mânia din priviri, atât de fierbinte încât se întreba dacă n-o să sară peste birou să-l ia la bătaie. Bun, se gândi el. O să se lupte o rund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de gând să faci nici un comentariu? Observă că înţepenise sub pelerina ei. Fără să vrea, îi admiră ţinuta regală, uimitoare pentru o persoană în situaţia ei. Dar era o actriţă, nu trebui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genele;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rd Stafford, aceste şicane nu ne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să te duci, mă rog, micuţă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scuze pentr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propoziţie reuşise să-l facă să se simtă un ticălos. Se uită la ziarele de pe biroul lui, reamintindu-şi că el avea dreptat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iare era şi un mic program distractiv la teatru noaptea trecută, în care era descris apariţia verişoarei americane a contelui de Stai-ford. Respectivul autor greşise relaţia de rudenie, dar realizase un număr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pe frumoasa pasăre cântătoare în penajul e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trigătele e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ât de dispreţuitor este contele, în timp ce zboară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in stânga sus îl reprezenta destul de bine pe Marcus, cu un pistol în mână. Spre dreapta, exact în bătaia armei lui, era o pasăre, ciripind pe un tra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iar, prezenta aceeaşi operă de artă şi era unul dintre acele jurnale de scandal care apăreau pe străzi la câteva ore după ce se petrecea un eveniment sordid, mai ales dacă era implicat un nobil sau un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identele de la Camden Cockloft se potriveau perfect cu scopurile ziarului, mai ales ieşirea neobişnuită a cântăreţei în faţa unui membru deosebit de entuziasmat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ogramul într-o mână şi ziarul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vrei să te scuzi? Pentru asta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body mi le-a arătat de dimineaţă. Dar oricât de umilitoare ar fi, ne explică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od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Soho. Probabil că au împânzit străzile. Şi-au croit drum, mai mult ca sigur, până în Mayfair şi Kensington şi cred că în toată Londra. Eu unul le-am primit anonim. Programul ieri, iar ziarul de scandal cu poş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programul de ieri. De asta ai veni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dezlegă mantia la gât. Marcus se gândi la ce se ascundea sub haine şi-l cuprinse dorinţa după sânii 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aven, fă-te comodă. Scoate ce doreşti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opil, ai legat vreodată tinichele de cozile câinilor şi ai aruncat pisoi în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vine s-o mai fac şi acum, uneori, când mă plictis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dădu înapoi şi, spre surprinderea lui, se aşeză pe un scaun,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Voastră. N-am vrut să-mi pierd cumpătul. Ceea ce s-a întâmplat noaptea trecută a fost revoltător. Dar nu am ştiut nimic despre program. Şi nu am spus nimănui despre noi, în afară de Doamna Goodbody, căreia i-am povestit doar că ai o părere urâtă despre mine. Însă s-ajurat că n-a suflat nic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Goodbody nu ar fi capabilă să mi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atrului de revistă a aflat despre dificultăţile noastre şi s-a folosit de această informaţie să-şi facă publicitate, deşi nu pricep ce le pasă celorlalţi. S-au folosit şi de mine, bineînţeles, fiindcă m-au pus să port costumul acela absurd. Nu-l văzusem când am acceptat rolul şi apoi a fost prea târziu. O singură noapte, mi-am spus eu, ca să-mi dovedesc că pot cânta. Apoi, voi cere ceva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oferit ocazia să fie. Am demisionat. Nu ştiu dacă o să mă crezi sau nu, dar directorul s-a purtat destul de drăguţ. Şi mi-a dat ceva pe care trebuie să-l vez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din buzunar, îl puse pe birou şi apoi se aşe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Cockloft era notat cu un scris copilăresc pe plicul care avea un timbru londonez şi fusese trimis cu două zile în urmă. La expeditor nu figura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onţinea o scurtă descriere a lui Raven şi a prezenţei sale la petrecerea lui Amy, exagerând numărul celor care fuseseră martori la întâlnirea lor din hol şi dând impresia că asistase jumăt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pistolei interpretase de asemenea complet eronat confru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lorat să-i dea bani, sfâşiindu-şi hainele şi promiţând tot felul de lucruri. Contele a spus că nu se cobora să aibă de-a face cu persoane de teapa ei şi a aruncat-o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ţinu respiraţia în timp ce-l privea pe Marcus citind scrisoarea. Era încordată să-i urmărească reacţia. De fapt, fusese întotdeauna încordată în prez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âinile lui puternice, boante, care ţineau bucata de hârtie, la fracul gri, la vesta ja-card, la gulerul alb, tare, cu cravata perfect aranjată, la gâtul musculos, la bărbia hotărâtă, cu cicatrice, la obrajii proeminenţi, la părul cam răvăşit şi la ochii albaştri, pătrunzători ai bărbatului care-i schimbase părerea despre propria e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ostrofa la fiecare gest şi o făcea să se simtă ruşinată şi manevrată de el. Dar conştiinţa îi şoptea: Nu, Raven, el stă doar liniştit şi te priveşte cum dai greş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şi spunea ea. Concentrează-te 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ncordată îi demonstra că era surprins de existenţa ei şi mai ales de conţinut. Nu prea se pricepea la oameni, dar era convinsă că o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crisul de pe scrisoarea mamei şi de pe aceasta erau identice, însemna că nu era el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Se temuse să nu fie vinovat. Şi nu era vorba doar de el. Nu ar fi vrut să existe nici un vinovat. Ar fi preferat ca această problemă să dispară cu totul, inclusiv dezastrul de la Camden Cocklof. Şi, dintre toate emoţiile care o aduseseră la Stafford House în această dimineaţă, ruşinea era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în considerare efectul pe care-l avea asupra părinţilor ei. Deocamdată, trecuse prea puţin timp de când se făcu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pest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reprezentaţia ta în cu totul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a era un alt comentariu sarcastic a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atâtea, încât nu mai era sigură. Azi însă, nu trebuia să se plângă. Reproşurile 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tale aici au început să trezească bârfe. Se pare că cineva care cunoaşte această casă a exagerat lucrurile. Cineva care ştia că spectacolul de la Camden Cockloft va presăra o sămânţă de scandal. Cineva căruia i-ar face mare plăcere să ne pună într-o situaţie delica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lătină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ste un oraş mare, dar, în multe privinţe, este doar un târguşor. Bârfa este o distracţie preferată, la fel ca şi distrugerea reputaţiilor. Ţi-ai făcut vreun duşman de când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ne, asta voiai să spui, nu? Se uită la mâinile ei şi apo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şmanul meu? Tu ar trebui să 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coborî privirile 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ş demonstra-o într-un mod mul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aminti de mulţimea vulgară de la Cockloft, de aplauze, de fum, de mirosuri, de râsete, îşi aminti mai ales de strigătele care răsunaseră când îşi dezgolise sânii şi de bărbatul care o privise din întuneric, clocotind în tăce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eficient şi aşa – zise ea cutremurându-se. Îmi vine să mă vâr într-o văgăună şi să nu mai ie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simţim aş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ţelegător şi amar, ca şi când ar fi ştiut din proprie experienţă prin ce trecea ea. Deşi proveneau din lumi diferite, simţi o anumită afinitate pentru el şi-i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este imposibil să crezi, lord Stafford, dar în familia mea sunt mai mult decâ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cuvinte, simţi că atmosfer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brusc şi se simţi deodată mai stânjenită decât fu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viaţă ordonată şi liniştită – zise ea, strângându-şi pelerina, ca şi când ar fi putut să se ascundă de privirea lui cinică, fiindcă înţelegerea de moment se transformase în curând î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greu de crezut. Aproape mă convinseseşi să-ţi susţin cauza şi acum a-firmi că eşti retrasă. Mă gândesc la pene şi alte imagini mai plăcute. De fapt, m-am gând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i se acceleră pulsul. Simţea că se sufocă. Cum îndrăznea să-i spună aşa ceva? De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mă tem de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r avea mama dacă ar şti ce emoţii o sfâşiau pe fiica ei, lipsită de pasiune? Umilinţă, vinovăţie, remuşcare şi numai pentru că-şi făcuse de râs familia. Iar acum continua să se facă de râs în ochii lui Marcus Bannerman. Şi nu voia asta, nu din cauza mamei, 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 de ce. Îşi dăduse seama de acest fapt când îl văzuse prima oară stând la biroul lui, cu figura lui ironică. Ce cumplit. Acum câteva zile, hotărâse să intre în gratiile celor de la Stafford House şi să le arate ce fel de oameni erau cei din familia Chadwic</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le arătase, bineînţeles, cum nici nu-şi imaginase 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încrederea ei? Se risipise ca penele costumului ei, pe scena teatrului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era de făcut? N-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odată ce se petrece în căpşorul tău drăgălaş – zise el, ridicându-se şi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afun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surprinzătoare sau ar fi mai potrivit să spun între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ceea ce faci este calculat sau inocent precum vrei să pară? Nu te arăta aşa uimită. Sunt sigur că eşti inocentă. Mă refer la umilinţa, la scuzele tale, la grija faţă de reput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ridică în picioare, ca şi când ar fi fost uşoară ca ceata. Îi scoase pelerina de pe umeri cu mişcări dibace, îşi puse mâinile lui puternice pe umerii rochiei sale albastre şi îşi apropie buzele întredeschis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lemnului de santal o învăluia. Ce păcat, se gândi ea într-un moment de luciditate, că Marcus mirosea la fel de bin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dilemă. Mâinile lui îi înconjurau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eatru de revistă s-ar putea dovedi la fel de dezastruos ca şi Cockloft, iar cele serioase te-au respins. Deci, eşti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alunga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por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Pasăre Cântătoare. Nu-ţi stă în caracter. Ai nevoie de-o slujbă, nu-i aşa? Şi de un acoperiş deasupra capului. Poate la Stafford House. De acee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inile peste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numite nevoi. Poate s-ar putea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vreau să spun. Se numeşte reciprocitate. Tu mă ajuţi pe mine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ezească indignarea pe care o resimţise în biroul bancherului din Savannah, dar contele nu era Harold G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test prea slab, chiar şi pentru propriile e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lbastră îţi vine bine – zise el. De fapt, ţie îţi vine bi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zele de ale lui. Se simţea elect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m-a cuprins din nou senzaţia aceea”,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 doua oară, cu şi mai multă hotărâre, îşi păstră rigiditatea cât mai mult posibil – nu era nevoie decât de-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âinile de mânecile hainei lui, în timp ce se lăsa în voia forţei sale. Sărutul se a-dânci. Ce senzaţie curioasă era să simţi limba unui bărbat atingându-se de a ta, se gândi ea, răspunzându-i în acelaşi fel. O strânse în braţe. Se învârtea camera în jurul ei, până când nu mai ştiu nimic altceva în afară de braţele lui, pieptul lat, respiraţia caldă pe obrazul ei. Şi gustul lui, în timp ce-o dezmi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explodă înăuntrul ei, cuprinzând-o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veni o entitate separată şi distinctă, cu gheare care îi sfâşiau stăpânirea de sine. Marcus îi răsună în minte până când fu singurul cuvânt pe care-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cunoştea. Îi venea să-i smulgă hainele şi să-i atingă pielea, să-i mângâie muşchii, să-i exploreze acele părţi ale trupului care erau diferite de ale ei. Îi bătea inima atât de tare, încât nu-şi mai auzea glasul interior care-i şoptea că nu era bine ce făc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Marcus îşi dezlipi buzele de ale ei, îşi aplecă fruntea spre ea, respirând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posed aici, pe birou murmură el. Ce fel de putere ai asupra mea, vrăjitoare ce eşti? Voiam doar să te aţâ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se transformă în ruşine, care-i lăsă un gust amar.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ntru asta? N-am permis niciodată unui bărbat nici măcar să-mi adreseze un cuvânt intim. Până te-am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fără să-şi ascundă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Pur şi simplu nu mă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âinile în jurul taliei, îi întoarse spatele şi se duse spre cămin, în locul unde stătuse Daniel Lindsay când intrase ea. Flăcările se reflectau în rochia ei de moar. Cărbunii încinşi nu puteau fi mai fierbinţi decât pasiunile pe care i le deşteptase Marcus. Se pare că se acoperis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faţă. Simţea forţa pe care o degaja. Ah, cât de mult ar fi vrut să-i poată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ceea ce simţim sau nu unul. Faţă de celălalt – zise el – ci bunul nume al familiei. Este de datoria mea să-l apăr. Şi chiar acum mi-am încălcat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ă-i ia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nu pot să stau departe de tine. Şi mi se pare prea uşor de dovedit că nu eşti femeia respectabilă care pretinzi a fi. Ceva nu este în ordine. O să te ajut, bineînţeles. Şi uită de sugestia pe care ţi-am făcut-o. Am vorbi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apăru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uitându-se în direcţia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Chadwick, nu ştia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răutăcioasă apăru în ochii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reau să aud tot ce-a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şocat, frate dragă. Cred că aţi discutat deja despre asta azi după-amiază. Apoi i se adresă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ugestia se referea la Camden Cockloft1. Ce nume minunat pentru un teatru de revistă. Seamănă într-adevăr cu un pod – cu grinzile lui joase, pânzele de păianjen şi şoareci care alearg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încerci să lămureşti ce s-a întâmplat – zise Raven. Dar am venit aici ca să mă sc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ârfitorii vor avea de ce să se bucu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d de cocoşi (cng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ştia unde să se ascundă de ruşine. Îi venea să se bage sub covor. Amy se întoarse spr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ăm. N-ar fi ajuns pe scena aceea dacă am fi fost mai generoşi când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prijin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văd că te interesează cineva, Amy. De ce oare mă sim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mustră conştiinţa. Mă îndoiesc că te-ai oferit s-o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multe alte probleme, te înşeli, drag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Raven era uluită de ostilitatea dintre ei. Ea îşi iubea atât de mult surorile încât ar fi fost gata să-şi dea viaţa ca să le protejeze. Dar, se pare că celor din familia Ban-nerman le venea greu să stea în aceeaşi cameră fără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te m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 privi pe Amy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ţi aici. Avem destul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trăbătu camera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monstra lumii că nu ne ruşinăm cu cele întâmplate. Vom arăta că suntem alături de ruda noastră ghinionistă, care a fost victima răutăţii lond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îndrăznea să-l privească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ta,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Vom arăta, de asemenea, ce generoşi suntem şi ce caracter nobil avem dacă am hotărât să ignorăm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r fi trebuit să refuze, dar tentaţia era prea mare. Ar fi fost gata să facă aproape orice ca să-şi refacă reputaţia şi să risipească ruşinea care s-ar abate asupra părinţilor ei când vor veni. Inclusiv să stea sub acelaşi acoperiş cu bărbatul care a fost cauza eşecului ei. Uşa bibliotec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dsay – zise Frederick. Amy o strânse de mână pe Raven, cât pe ce să-i rup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 exclamă Daniel, intrând după majordom. Eram pe aproape şi m-am gândit să te întreb ce facem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ven şi apoi o văzu p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Bannerman. Nu ştiam că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devenit domnişoara Bannerman? Spune-mi Amy. Aşa îmi spuneai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ă bucur să te revăd. Ai cunoscut-o pe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zentaţi când am venit azi, aici. Domnişoară Chadwick, ce mult mă bucur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e gândi Raven oftând, că nu pomenea nimeni de noaptea trecută. Daniel Lindsay era un om simpatic, înalt, atrăgător, mai suplu decât Marcus, dar tot atât de lat în umeri şi, într-un fel, mai maleabil. Constatase că a-ceastă trăsătură de caracter era cea mai de dorit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iel, am o idee grozavă. După ce Raven o să se mute aici, poţi veni s-o vizitezi. Ne-ai ajuta foarte mult. Dacă v-aţi arăta apropiaţi la balul de săptămâna următoare, nu s-ar mai bârfi că Raven este interesată de conte şi vicevers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i – zise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doresc – spuse Amy. Vino di-seară la cină şi vom discuta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clină solemn spr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 dacă domnişoara Chadwick mi-ar permite s-o vizitez. Aş vrea totuşi s-o previn că m-am întors recent din India, unde am avut de-a face mai ales cu bărbaţi. Investiţii, construcţii de vapoare, lucruri de genul acesta. De aceea, s-ar putea să constataţi că sunt cam stângac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fu cât pe c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dsay, aş putea spune acelaşi lucru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 zise Marcus. Vom informa mătuşile şi vom pregăti o cameră pentru vizitatoarea noastră din străinătate. Ca să nu poată spune nimeni că un Bannerman n-a acordat ospitalitate unu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fâţâia prin dormitor. De-abia aştepta să vină seara. Aranjase deja să se pregătească o cameră, Raven plecase cu un lacheu să-i ia bagajele, iar Daniel continua să-şi caute o locuinţă. Marcus „testa atmosfera înţesată de bârfă”, aşa cum se exprimase, ceea ce însemna că se dusese să colinde cazi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l pretindea că aceste escapade făceau parte din noua sa personalitate; dar ea ştia că juca la cazino. Fără îndoială, ca să-i finanţeze drumul ei în înalta societate. Dar puţin îi păsa de străd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grijile pe care şi le făcea şi greutăţile cu care se confrunta, le merit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recunoscând adevărul. Ce bine ar fi ca măcar din când în când să se bucure de dragostea şi respectul lui. Marcus s-ar a-muza să afle ce simţea şi i-ar spune să ia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evaletul de lângă patul ei şi la pânza goală, care o îndemna parcă să se apuce de lucru. Pe noptieră era cutia lăcuită cu acuarele şi pensule. Pictura era un mod de a-şi petrece timp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era o îndeletnicire plăcută, care necesita însă o mână sigură şi un ochi limpede, două lucruri pe care nu le posed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oglinzii, exact când intră camer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cy, cum să-m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uclele blonde într-o parte şi într-alta, le dădu pe spate şi apoi l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ată cum trebuie. Daniel ar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i venise deodată acest gând. A slăbit în aceşti cinci ani, ca şi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my – zice Nancy, stând în spatele ei – puteţi să vă aranjaţi părul cum doriţi. V-am spus întotdea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i zâmbi lui Nancy în oglindă. N-avea decât optsprezece ani şi le servea pe femeile de la reşedinţa Stafford. Optsprezece ani. Puţin mai mare decât fusese ea când Daniel plecase în India. Iar acum, la douăzeci şi trei, nici nu-şi mai amintea că fusese vreodat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pentru bal a sosit în timp ce dumneavoastră şi înălţimea Sa eraţi în bibliotecă. O ajutam pe bucătăreasă, dar m-am gândit să vin sus pentru că m-am gândit că o să doriţi probabil s-o probaţi. Pe Amy o cuprins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ancy. Mâine dimineaţă. Ajut-o mai bine pe mătuşa Cordelia sau pe mătuşa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jutat deja, dar nu prea au nevoie. Nu aveau chef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bucătăreasă. Are precis nevoie de ajutor, mai ales că avem oaspe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my aruncă pieptenele şi se aşeză la fereastra care dădea spre Bolton Row. Era o locuinţă mult mai fastuoasă decât ferma din Sussex, unde trăise până acum, dar, deşi stătea aici de un an, nu se simţea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ma era izolată, acolo nu se plictisea niciodată. Părinţii ei fuseseră preocupaţi doar unul de altul, chiar până în ultima clipă, dar găsise cu ce să-şi ocupe timpul. Oricum, trebuia să recunoască un singur lucru – puţina atenţie pe care o acordau copiilor se revărsase asupra ei, nu 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ţa lor nu-l tulburase nici un pic. Şi nici nu-i slăbise încrederea în sine. Iar acum cinci ani luase hotărâri care schimbaseră viaţa surorii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ontinua să ia astfel de hotărâri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ricât de mondenă era Stafford House, nu putea fi fericită aici. În ciuda petrecerilor, teatrelor, vieţii sociale, fiecare zi i se părea şi mai posomorâtă decât c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fuses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aven Chadwick i se păruse un dar divin. Din mai multe motive, dintre care fuseseră discutate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 zise ea, oglindindu-se în fereastră – ai grijă. Poate îţi imaginezi că păşeşti pe un covor când străbaţi aceste podele, dar vei fi prinsă de nisipul mişcător al familiei Bannerman dacă nu eşt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Halstead căută în noptiera de lângă patul ei. Dădu de o mică sticluţă, îmbrăcată în piele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aici erai – zise ea, turnând conţinutul transparent în ceaşca cu ceai Minion, pusă în fiecare zi pe masă. Când era singură, Cordelia vorbea întotdeauna cu sticla ei cu gin. Ii alung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şalul în jurul ei, se aşeză în balansoarul de lângă foc, privind flăcări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câte un penny pentru fiecare oră petrecută în felul acesta” – zise ea. „N-am nevoie de mai mult. Marcus tine atât de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aproape toată viaţa cu un Bannerman sau altul, de când sora ei, Gwenda, se căsătorise cu John Archibald Bannerman şi se stabilise la ferma lui din Sussex. Humble Hali1, aşa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sese dat probabil de generaţiile anterioare. Fusese destul de grandioasă, deşi nu se compara cu proprietatea învecinată a fratelui să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mai mic al celui de-al zecelea conte, John nu trudise niciodată pe domeniul său. Moşia decăzuse, dar reuşise să-i hră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născuse Marcus, Gwenda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şedinţă umilă (engl.) (n.t.) arătase a fi o mamă bună, iar soţul ei fusese şi mai indiferent. Marcus evoluase la început într-un băieţel singuratic, iar apoi într-unul sălbatic, care intra în tot felul de încurcături. Se bătea, înjura, mai târziu juca jocuri de noroc şi umbla după fete, deşi Cordelia, fată bătrână, n-ar fi trebuit să şt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ştiu totul – zise ea picăturilor de gin care se împuţinau. Asta era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ţinuse la cumnatul ei şi, de fapt, nici la sora ei Gwenda, dar le datora credinţă şi recunoştinţă. Marcus era cel care se bucurase de dragostea ei. Avusese grijă să fie bine îmbrăcat, hrănit şi educat, deşi dăduse de furcă prof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y însă fusese altfel. O frumuseţe blondă, îndrăgită de ambii părinţi, atât cât puteau ei să iubească, se născuse când Marcus avea doisprezece ani. Un copil răsfăţat, care îşi impusese voinţa de când deschisese ochii aceia albaştri, tipici familiei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mine la fel de mult ca fratele ei, dar el era preferatul me</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acum are nevoie de mine mai mult ca oricând. Biata copilă. Mi se rupe inim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a mai nouă locatară, care-şi găsise adăpost la Stafford House. Fiica lui Anne. Şi-o amintea cu drag pe Anne Pickering, deşi nu fuseseră niciodată apropiate. Când tiranicul tată al lui Anne îi permitea să vină în Sus-1 sex, stătea la verişoara ei, Elizabeth, pe moşi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treba cât de mult semăna Raven Chadwick cu femeia care avusese curajul să sfi- * deze un tată dominator pentru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facă necazuri. Americanca a venit aici cu un anumit scop. Pe care nu l-a mărturisit încă. Cordelia nu se lăsa păcălită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ă de lichior, îşi desfăcu şalul, se îndepărtă de lângă foc şi începu să se legene încet. Şi, înainte să adoarmă, îi trecură prin minte, dou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aven Chadwick ar trebui să aibă grijă cum se comportă cu Amy şi Marcus ' Bannerman. Cordelia veghea asupra lor şi era gata să-i protejeze,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de asemenea să-i ceară prietenului ei secret să-i reîmprospăteze provizia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Pickering se apucă de stâlpul patului ei cu baldachin şi blestemă ziua când Raven Chadwick pusese piciorul la Stafford House. Verişoara Anne ar fi trebuit s-o tină departe,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a nu avea dreptul să se plângă. Mătuşa Irene – un nume pe care nu-l putea suferi -era un oaspete la fel cum va fi şi această primadonă. Doar că ea fusese un oaspete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kering-ii fuseseră o familie nobilă, deşi nu foarte bogată, şi Irene aprecia lucrurile frumoase. Ar fi putut să se mărite cu un bărbat cu situaţie, dar banii de zestre îi reveniseră surorii ei mai mari, Elizabeth, când avusese şansa să devină contesă. Iar contele o luase de milă şi-i oferise un acoperiş deasupra capului, chiar şi după moartea lui Elizabeth. Dar noua lui soţie n-o plăcea. De aceea fusese gata să-i ceară să plece îna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usese un mare noroc pentru ea. Marcus era un conte mai milostiv, dar încăpăţânat. Greu de manipulat. Îi plăceau prea mult femeile tinere. Nici n-ar băga-o în seamă dacă l-ar sfătui s-o alunge pe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o apucă durerea de cap. Nu exista decât un singur mod să-i treacă,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covor, trase de sub pat un cufăr de piele încuiat şi scoase cheia pe care o purta atârnată de gât. Săltă capacul cu uşurinţă şi se uită la comorile ei. Un evantai decolorat, un jurnal, o cutiuţă de lemn pe care o mângâie afectuos, bucuroasă că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rţile. Le răsfoi, o alese pe cea preferată şi puse la loc cufărul ş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uşa şi se aşeză lângă foc, pe scaunul cu spătar drept, trase un taburet să-şi sprijine cizmele din piele de ied şi deschise paginile tocite de vreme. Cartea se deschise ca un făcut la un pasaj deosebit de in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considerau o fiinţă posomorâtă, care citea doar cărţi de geografie şi memorii şi, uneori, când se simţea deosebit de îndrăzneaţă, poveşti de dragoste scandaloase, plin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pocriţi erau oamenii din epoca vic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 puteai întâlni situaţii scandaloase. Trebuia doar să ştii unde să l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ene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nişte memorii, dar nu unele disponibile într-o bibliotecă care oferea cărţi de împrumut. I se accelerase pulsul deja. Ştia cuvintele pe dinafară, dar prefera să le vad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am făcut-o ghem şi am pus-o sub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aşa – am spus eu şi am tras-o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pus nici un pic de rezistenţă, i-am văzut coapsele albe şi burta, părul neg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umai de o săptămână şi aceasta este a doua scrisoare pe care ai primit-o de a-”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mânca din farfuria cu ouă şi pâine prăjită, în timp ce se uita curioasă la plicul de lângă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pe adresa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aven erau singure în sufragerie şi luau micul dejun la o oră destul de târzie. După ce stătuse atâtea zile în compania tinerei, Raven se obişnuise cu stilul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locuit când am ven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intenţionai să rămâi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nu-i trecuse prin minte că ar putea sta în Bolton Row nr. 22, nici măcar temporar. Cei de acasă credeau că nu trecuse pe acolo, în nici un caz. Ieri, le scrisese că întâlnise la un concert pe cineva din familia Bannerman şi fusese invitată să locuiască la ei. Era destul de aproape de adevăr, mai ales că vor afla totul,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ste de la Angel, zi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şi aminti de sora ei cea blondă şi blândă, pe care o iubeau cu toţii. Găsise scrisoarea pe masă la micul dejun. O parcursese rapid, intenţionând s-o citească de mai multe ori când va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o aştepta să-i dea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mama şi tata sunt bine. Au multă treabă la magazin şi au angajat trei irlandezi pe care i-a cunoscut Flam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mama şi spune cam acelaşi lucru. In Savannah nu se întâmpl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reuşeau să exprime goliciunea din sufletul ei, pe care o resimţea ori de câte ori îşi amintea ce lăsase în urmă. Mai ales în această după-amiază cenuşie şi ceţoasă, după balul lui Amy, când nu avea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se nici o vorbă cu Marcus. În prima ei săptămână la Stafford House, drumurile lor se încrucişaseră rareori. Noaptea trecută fusese politicos, ba chiar fermecător când dansaseră un singur cadril împreună. Urmăriţi de două sute de priviri şi tot atâtea urechi atente la conversaţia lor, discutaseră despre vreme, despre parcurile londoneze pe care i le recomandase să le viziteze, animând descrierile cu poveşti despre duelurile şi furtunile din vremurile mai puţin civiliza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ar fi trebuit să-şi imagineze, un dansator neîntrecut şi un povestitor talentat. Şi, dacă mâna lui – surprinzător de bătătorită pentru un gentleman – i s-a părut incitantă şi prea fierbinte când o atingea, s-a străduit să nu bage de seamă. Dar, în orice caz, n-a manifestat nici un interes deosebit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 mers bine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y. Aşa cum m-am aşteptat. Ai fost privită foarte atent la început, dar te-ai descurcat splendid. Şi ai amuţit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cat rolul, Amy. Nu uita că sun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semenea americancă, aşa că trebuie să fim toleranţi. Oricum, fiţuica aceea scandaloasă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 oul cu furculiţa, dezgolind gălben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a fost foarte atent şi o să treacă azi pe aici să te viziteze. Îl placi, nu-i aşa? Nu este un dansator prea grozav, dar este un bărbat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ăsat, ca şi când nu i-ar fi permis lui Raven s-o contrazică. Raven era convinsă că Amy şi Daniel fuseseră odată mai mult decât * simpli prieteni, dar era la fel de convinsă că niciunul dintre ei nu era dispus să i se confeseze. În ciuda stilului direct pe care-l afişa, Amy îi/păruse fragilă şi încântătoare în rochia de caşmir pe care o purtase în ziua aceea când Raven, venise prima oară în vizită, cu părul ei blond dat pe spate; dar ochii fetei erau încadraţi de cearcăne şi avea riduri în jurul gurii încordate. Raven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eara s-a desfăşurat aşa cum trebuie, deşi nu prea ştiu ce ai fi dorit</w:t>
      </w:r>
      <w:r>
        <w:rPr>
          <w:rFonts w:cs="Bookman Old Style;Times New Roman" w:ascii="Bookman Old Style;Times New Roman" w:hAnsi="Bookman Old Style;Times New Roman"/>
          <w:sz w:val="24"/>
          <w:szCs w:val="20"/>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w:t>
      </w:r>
      <w:r>
        <w:rPr>
          <w:rFonts w:cs="Bookman Old Style;Times New Roman" w:ascii="Bookman Old Style;Times New Roman" w:hAnsi="Bookman Old Style;Times New Roman"/>
          <w:sz w:val="24"/>
          <w:szCs w:val="20"/>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ăcu, contemplând ziua ceţoasă, la fel ca şi Raven. Îşi frecă braţele, ca şi când ar fi vrut să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m vrut. Oricum, sunt mulţumi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car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ăsătorit niciodată, nu-i aşa? Ai douăzeci şi şapte de ani, nu? Presupun că ţi-ai pierdut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resări să audă un asemenea comentariu grosolan. Era o nepoliteţe, chiar şi pentru Amy. Ce-ar face dacă Raven i-ar spune că nu-şi pierduse speranţa? O femeie nu putea pierde ceea ce nu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 gând să-i destăinuie vreunui Bannerman gândurile sale intime. Încercase o dată, cu Marcus, însă n-o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impresia că vrei să fim prietene, Amy, iar altă dată că doreşti doar să mă intimid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rivi în gol, ca şi când s-ar fi aşteptat să găsească răspunsul plutind în ae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aşteaptă toţi să mă co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mine ce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ştie cu certitudine. De aceea îţi pun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dădură la o parte nişte firimituri inexistente. Era nervoasă în dimineaţa aceasta, în loc să fie triumfătoare, aşa cum se aşteptase Raven. Şi vulnerabilă, în ciuda brutalităţii verbale. Era, de fapt, mai mult decât ciudată. Raven nu a cunoscut niciodată o persoan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e retrasă, Amy. Nu obişnuiesc să vorbesc despre mine, dar pot să-ţi spun un singur lucru. Nu am visat niciodată la un bărbat pe care să-l iubesc şi care să-mi dăruias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milia mea şi nu-m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informat despre această intenţie pe pretendenţii tăi? Seara trecută roiau mai mult de douăzec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lace să-şi piardă timpul, n-au decât. Oricum, nu este vina mea. O să mă mulţumesc cu Marcus şi cu mătuşile. Avem fiecare preocupările noastre, bineînţeles. Eu pictez, Cordelia bea, iar Irene citeşte. Probabil că asta fac şi acum, dacă s-au trezit. Cordelia soarbe gin din ceşcuţa ei de ceai, iar Irene s-a afundat în geografiile ei îndrăgite. Iar Marcus trebuie să aibă grijă de noi. Avem nişte îndeletniciri destul de varia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aven, lui Amy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aris ştiai? A luat trenul, devrem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şterse ge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scă proastă sunt. Mă întristează că trebuie să stau aici, la Londra. Dar ar fi trebuit să mă obişnuiesc până acum. Are afaceri care-l obligă să se ducă acolo o dată la câteva luni. De obicei lipseşte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ei era lipsită de logică. De ce plângea după Marcus când de-abia vorbe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pricepea de ce o mâhnise să afle de plecarea lui neaşteptată. Îşi turnă încă o ceaşcă de ceai, amestecând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o soţie – zise Amy. Sigur, nu neapărat la Paris, deşi, dacă şi-ar găsi o femeie potrivită, sunt sigură că n-ar rezista s-o i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use încă două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ţi place ceaiul dulce – zi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aven, dându-şi seama în sfârşit ce făcea. Se pare că am nevoie să-mi refac energia. Noaptea trecută am sta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ară convingătoare, îşi puse încă un cub, străduindu-se apoi să înghită lichidul si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 se însoare cu o fată bogată zise Amy. Nu vorbeşte despre asta, dar, de când a moştenit titlul, şi-a pus ochii p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aminti de ochii lui Marcus care o priveau atunci, când se făcuse de râs, pe scena de la Clockloft. Chiar şi acum, deşi trecuse mai mult de o săptămână, îi venea să moa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a gândit la nişte fete cât se poate de respectabil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ste unul din criteriile sale. Dar femeile cu bani sunt de obicei imaculate. Titlul lui Marcus este tentant, dar are o reputaţie îngrozitoare, de cartofor şi beţiv. Avea un grajd cu cai de rasă, cu care participa la curse, dar, după ce a murit contele, i-a vândut pe toţi. Cât despre femei, ce să mai spun?! Cred că s-a culcat cu toate actriţele sub cincizeci de a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aşteptase să audă asta, aşa că de ce se înfiorase deodată? Îşi freca braţele, la fel cum făcu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Nu est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că, uneori, ai impresia că vreau să mă împrietenesc cu tine. Şi ai dreptate. Mă simt singură aici. Tu ai surorile şi părinţii tăi. Iar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 se umplură din no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vut p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r fi vrut s-o ia de mână, să-i ofere alinarea de care avea atâta nevoie, dar, înainte să facă asta, apăru un lacheu cu tava de argin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u trăsăturile lui ascuţite, lui Raven i se păru că seamănă mai mult decât oricând cu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mmond – zise Amy, stăpâ-nindu-şi lacrimile la fel de repede cum izbucniseră. Este probabil pentru domnişoara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dar plicul vă este adres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bi la faţă. Raven observase imediat, deşi Amy nu se uitase nici măcar o clipă în direcţia scrisorii. Iar acum,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vom avea musafiri. Aşa că mă duc să-mi aleg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întinse tava şi Amy băgă scrisoarea în buzunar, indiferentă. Lacheul se dădu la o parte, s-o lase să iasă. Ochii lui îngustaţi o studiau pe Raven şi ar Fi putut să jure că rânjea la ea. Ii observă pentru prima oară buzele groase, disproporţionate fată de restul feţei. Buze care ar fi putut fi descrise drept senzuale.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ă, se gândi la situaţia neplăcută în care se afla – tristeţea lui Amy, obrăznicia servitorului, faptul că nu reuşise să afle cine era cel sau cea care-i ameninţase mama. Oricum, nu putea da vina pe absenţa contelui sau pe dorinţa lui de a-şi găsi o so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e scrisoarea mamei, cel puţin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treabă – îşi spuse ea. Sunt obişnuită să muncesc, dar săptămâna aceasta nu făcuse altceva decât să aranjeze crengile de ilex pentru balul lui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explicaţie destul de plauzibilă. Citise prea multe piese şi îşi lăsase imaginaţia s-o ia razna. Şi, cu toate acestea* nu-şi putea scoate din suflet senzaţia că se petrecea ceva în casa ast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curse aşa cum se aşteptase Amy. Fuseseră vizitate de câţiva gentlemeni şi doamne, curioşi mai ales să vadă scandaloasa pasăre călătoare americană, decât să leg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indsay zăbovise ceva mai mult şi nu plecase decât după ce o făcuse pe Raven să-i promită că va merge la plimbare în trăsura lui, a doua zi, dacă va fi vreme bună. Raven îi sugerase lui Amy să-i însoţească, dar aceasta îi răspunse că avea altceva mai bun de făcut. Lindsay nu se arătase ofensat, dar îşi luase rămas bun la puţin timp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reuşi să obţină mostre cu scrisul femeilor din casă. Nu se potrivea niciunul cu cel al scrisorii mamei, dar acest fapt nu le absolvea de bănuială, pentru că ar fi putut foarte bin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flă nimic despre Marcus. După răbufnirea din sufragerie, Amy schimba subiectul când se pomenea numele lui. Nemulţumită că nu progresa deloc, Raven se lăsase atrasă în excursiile aranjate de Amy, ca să viziteze nenumăratele muzee, galerii de artă şi catedrale ale oraşului. Ii făcuse mare plăcere să mituiască un paznic ca să le lase să intre î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orbii – îi explicase Amy. Legenda spune că sunt aici de când s-a construit Turnul. Dacă pleacă, se crede că Turnul şi Regatul se vo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rcase să se arate entuziasmată, dar îi venea greu, mai ales când Amy îi dădu o pană lungă şi neagră, culeasă din iarbă. O păstră, dar, în sinea ei, dispreţuia aceste păsări, care se hrăneau cu cadavre. Şi, deoarece nici ea nu-şi câştiga existenţa, considera că numele i se potriv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olinda oraşul, când nu-şi făcea griji pentru mama sa, se mustra pentru lenevia ei, se gândea la conte, la miresele lui şi la ochii săi, care o priviseră pe scenă. Se gândea, de asemenea, la cadrilul dansat împreună. I se amesteca totul în minte, până când simţea că-şi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le erau orele lungi şi întunecate când se frământa în pat. Coşmarul nu mai revenise din ziua în care Marcus îndrăznise să o ia în braţ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 sărute. Dar, în schimb, erau momente îndelungate când nu reuş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timpul să plece, se ducea mereu în bibliotecă, unde îi simţea cel mai mult prezenta. Flame, sora ei, ar fi spus că îşi lingea rănile şi ar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la sfârşitul lui februarie, la şase săptămâni după ce vasul ei trăsese pe cheiul de la Portsmouth, stătea la biroul lui în bibliotecă şi retrăia scenele care se petrecuseră aici, între ei toţi, de la certuri, la săruturi. Amy era plecată la o prietenă, cele două mătuşi stăteau în camerele lor preocupate fiecare de hobby-ul ei, servitorii inventariau pânzeturile şi vinurile din pivniţă, aşa că ştia sigur că n-o s-o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întreruptă doar de şuieratul lămpii cu gaz şi trosnetul focului din cămin, îşi atinse buzele şi se gândi cum ar fi să le atingă pe ale lui. O apucase dorul şi nu îndrăznise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o fascina, o stârnea şi o neliniştea, deşi ştia atât de puţine lucruri despre el. Şi, în timp ce stătea acolo, în sanctuarul lui, simţind căldura fotoliului de piele în care el se afundase de mii de ori, îşi dori să afle mai multe. Pe birou nu era nici o hârtie. Încercă sertarul din mijloc, fără să-şi dea seama. Era încuiat. Ar fi trebu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r fi trebuit să renunţe să citească scrisoarea mamei atunci, în Savannah. Dar, uneori, principiile trebuiau încălcate. Dacă sertarul conţinea informaţii preţioase care o vor ajuta să afle cine scrisese Vei muri. Dacă se dovedea că totul nu fusese decât o glumă şi n-avea de c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ţionament ruşinos, îşi spuse ea, scoţând un ac din păr şi apucându-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a dispărut într-adevăr, Ralph. Fre-derick mi-a scris de îndată ce a remarcat că nu se mai află în bibliotecă. Şi, spre regretul meu, a trebuit să-mi închei vizi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pe trotuar, la câţiva paşi de Stafford House. Îşi trimisese bagajele acasă, de la gara Victoria, dar se oprise în drum să-l caute pe Ralph la clubul său din Piccadilly şi să vadă dacă ştia ceva despre furt. Şi, în loc să ia o birjă, preferaseră amândoi să se întoarcă pe jos de la Bolto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Landseer, care reprezenta o căţea, Collie, cu puii ei – zise el. Destul de frumos şi foarte scump. De când a devenit favoritul reginei, operele lui se vâ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seer a murit – spuse Ralph. Iar acest fapt îi sporeşte şi mai mult valoarea. Presupun că servitorii au fost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m-a asigurat că este primul lucru p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vreodată aşa ceva? Marc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rea sunt multe lucruri de furat. Câteva porţelanuri şi două-trei tablouri vechi, care s-au transmis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ste de datoria mea să păzesc moştenirea Casei Stafford, oricât de modestă este, nu s-o las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trăsură pe lângă ei, zornăind cu rotil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la Stafford House în absenţa mea.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încă în picioare, după cum observi. De la Cordelia nu poţi să scoţi o vorbă, iar Irene stă tot timpul în camera ei. Aşa că n-am putut discuta decât cu Amy. Câteodată, este cât se poate de graţioasă, dar, altă dată, se arată acră şi ţepoasă ca un arici. Am întâlnit-o ieri în Green Park – se plimba, aşa mi-a spus. Şi cine credeţi că o însoţea? Nimeni altul decât Daniel Lindsay! Deoarece mi-au lăsat impresia că voiau să discute între patru ochi, m-am îndepărtat. Dar, când m-am uitat în urmă, am văzut că se certau. Lindsay era roşu la faţă ca o plăcintă cu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e talentul să scoată din sărite un bărbat. Nu te îngrijora. Nu s-au înţeles bine niciodată. Am crescut împreună. Daniel se ţinea după mine, iar Amy nu ne putea suferi nici pe unul, ni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ânji, când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un tânăr neastâmpărat şi mândru de asta. Eram al naibii de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 dacă m-ar asculta cin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nu trăiesc ca într-o familie -zise Ralph. De fapt, presupun că n-am trăit niciodată, dar este şi mai rău, se pare, de când a venit fiic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scarpină per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rcus, doar nu presupui că a furat Landseer-ul. Nu mi-aş putea imagina că Anne ar fi putut creşte o hoaţă, dar nu se ştie niciodată. Americancă, pe jumătate irlandeză, ar fi capabilă de orice. Aşa cum a dovedit prin reprezentaţia aceea dezastruoasă de la teatrul de revistă. Ai avut noroc că ai ieşit basma curată di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rista mai mult decât ar fi vrut la gândul că Raven ar putea să fi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băiete. Doar tu eşti un expert. Dacă tu nu le cunoşti, ce să mai spună un burlac bătrân c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ce-ţi oferă şi îndoieşte-te d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şi înălţă sprânc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 dinaintea ochilor imaginea unor ochi întunecaţi şi a unui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exemplu, la Raven Chadwick. Ai spus deja că s-ar putea să fi furat tabloul. Crezi că ne-ar fi vizitat dacă ar fi fost un negustor împovărat de datorii di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un conte împovărat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unchiule Ralph, valorează mai mult decât aurul. Nu-mi fac nici o iluz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departe de ea – zise Ralph. O să te bage în bucluc, mai mult ca sigur. Tu ai destule îndatoriri. Ai spus-o chiar tu. Vigoarea bărbatului nu este inepuizabilă; tatăl meu îmi spunea asta întotdeauna. Spunea că sperma valorează cât patruzeci de uncii de sânge. Dacă o risipeşti prea des, este ca şi când ţi-ai tăia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gândise niciodată că şi-ar putea pierde vigoarea, mai ales când era vorba de Raven. Fir-ar să fie, i se accelera pulsul când se gândea că o s-o vadă, aşteptându-l dincolo de uşa reşedinţei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alph exprima doar credinţe populare. Datoria şi abstinenţa mergeau mână în mână. La fel ca şi cumpătarea. Un bărbat nu putea nici măcar să se gândească la sex şi cu atât mai puţin să facă ceva, fără să rişte o permanentă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celibatar neconvins, gata să dea ochii cu o frumoasă cu ochi negri şi sâni apetisanţi, era un concept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a principală a reşedinţei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bei un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mai plimb puţin. Transmite-i lui Amy şi celorlalte toată dragostea mea. Dacă o să reuşeşti să le adu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în casă. Era linişte. Se gândi la tabloul care se aflase până nu demult pe un raft al bibliotecii. Voia să vadă cu ochii lui 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mantia şi pălăria pe scară, străbătu podeaua de marmură şi deschise uşa bibliotecii. Raven stătea la biroul lui, cu limba între dinţi, în timp ce încerca să deschidă sertarul de sus. Îl cuprinse o dezamăgire neaşteptată şi apoi se înfurie. Îşi încrucişa braţele, se sprijini de canatul uşii şi o aşteptă să-şi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sprâncenele groase pe obrajii întunecaţi, astupându-şi ochii. Părul ei, strâns de o-bicei, îi atârna din vârful capului pe faţă. Rochia ei verde ca marea era lipsită de podoabe. Îi plăcea mai mult decât toaletele parizien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trivea mai bine cu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prin minte mai multe posibilităţi. Îi plăcea ideea că atât timp cât nu se încadra cu nimic la capitolul Abstinenţă, îşi va îndeplini cu meticulozita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i lemn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înălţă privirile, dar nu se urni din loc. Marcus se îndreptă spre ea şi-i trânti o chei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 O să-ţi 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inile de-o parte şi de alta a cheii, se aplecă înainte, până când îi văzu spaima oglindi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amabilă să-mi spui ce fac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încă ceva de furat? Nu o să găseşti nimic, în afară de hârtie de scris şi note de plată. Şi corespondenţa mea personală. Oricum,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ă bine să faci pe indignata. La fel cum îţi stătea bine şi îmbrăcată în pene. Eşti într-adevăr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aff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us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 sertar se află, de asemenea, programul teatrului de revistă şi ziarul de scandal care proclamă scurta, dar merituoasa carieră a lui Raven Pasărea Cântătoare Americană. Poate vrei să le trimiţi acasă, pentru ca iubita ta familie să afle ce progres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nasturii de la cămaşă, îşi scoase cravata şi veni lângă birou. Fata se ridică şi se dădu la o parte. În momentul acela o apucă de mână şi, înainte să apuce să scape, o legă cu cravata alb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a mea, Raven Chadwick. Îşi răsuc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cmai te-am arestat. Şi, în afară de asta, ai fi în stare să mă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şi îţi promit că voi încerca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la loc şi îşi sprijini mâinile de braţ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pta cu mine, Pasăre Cântătoare. Altfel, va trebui să te leg şi de picioare. Şi ar fi păcat să le strâng, când ar fi mai de folos să le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ridică pumnii şi-l pocni în bărbie, făcându-l să-şi muşte limba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a fel de surprinsă ca şi el d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ibace. Marcus renunţă s-o mai tachineze. O | prinse exact unde îşi dorea. Căzuse în mâinile lui, indiferent dacă îşi dădea seam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Raven. Ce ai făcut cu tabloul? L-ai vândut vreunui tăinuitor de obiecte furate pe care l-ai cunoscut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se transformă în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acă juca teatru, o făcea foarte bine. Şi îşi dădu seama că o bănu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teatru şi nu mint. Nu ştiu nimic despre nici un tablou. Presupun că a fost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mi-a scris la Paris. De aceea m-am întors. Se pare c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decenţa să se îmbu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ţi-am forţat biroul. Sau am încercat s-o fac. Sertarul are o încuieto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 un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Marcus Bannerman. U-neori, cred că te distrezi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utesc pe alţii s-o facă. Şi acum să revenim la problema noastră. Tabloul.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de bună voie. Dacă nu, o să-ţi torturez trupul până când vei fi forţată să-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 stare de aşa ceva. Ar f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observă că se speriase într-adevăr.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mişcarea s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altceva în afar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cul îndoit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dovedeş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pe scaun, incapabilă să-l ma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şi o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o să te dobor. Supunerea ei îi răpise plăcerea s-o tor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ravata şi o lăsă să se ridice. În momentul acela, ca şi când ar fi fost catapultată, ţâşni în celălalt capăt al biroului, dar nu se îndreptă spre uşă. În schimb, se duse lângă cămin şi privi cărbunii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ei mari şi negri. Părea jignită. Lui Marcus i se opri respiraţia în loc. Era în stare să-l doboare, bineînţeles, dar nu cu pumnii sau cu ghearele. Dacă-i mai arunca o singură privire, o s-o posede acolo, pe podeaua bibliotecii, pe birou, pe sofa şi lângă perete dacă se saturau de poziţiil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amintească mai întâi de problema de faţă. Abstinenţă. Cumpătare. Afurisite cerinţ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asăre Cântătoar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ine a ameninţat-o cu moartea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îndrăznea să-i mărturisească adevărul lui Marcus. Era atât de pornit împotriva ei, încât ar fi crezut că inventase totul. Dacă îi arăta scrisoarea, ar fi acuzat-o că a scris-o cu mâna ei, la fel ca şi pe cea adresată directorului de la Cockl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se gândea la asta, cu atât îşi dădea seama că exact aşa va gândi. Mama aruncase plicul în foc, aşa că-i era imposibil să-i dovedească acestui om că primiseră scrisoarea în Savannah. Cât despre teatrul de revistă, scandalul fusese dat uitării şi trăia liberă, într-un lux pe care nu-l mai cunoscus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oarte bin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e minciuni o să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totul, dar tot ce spunea putea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escopăr secretele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albaştri păreau să o străpungă, ajungând până la valurile de căldură care se revărsau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asăre Cântătoare. Încear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gur de el părea, în timp ce stătea acolo, la biroul lui, înalt şi puternic, îmbrăcat elegant într-un frac cenuşiu, cu rever de catifea, un adevărat aristocrat – cu excepţia smocului de păr de pe frunte şi a cămăşii deschise la gât, unde-şi scoses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retrăsese lângă foc, în rochia ei făcută în casă, o femeie simplă, hoaţă, după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spun? Nu ştiu despre ce secret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acă ai 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supunând că exi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i face? M-ai ameninţa că o să le publici în ziarele de scandal dacă nu mă ofer să te recomp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lucruri oribile. Făcu încă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runtat cu o situaţ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sese mâinile agitată. De ce tot ce era în legătură cu Marcus Bannerman se transforma î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icăloasă, ci doar o femeie urâtă şi simplă, dintr-un mic orăşe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urâtă, nici simplă,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ignoră. Începuse să vorbească şi era prea târziu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fiecare din voi vă vedeţi de vieţile voastre, fără să vă pese unul de altul. De ce? De ce mătuşa Cordelia preferă să bea şi mătuşa Irene să stea în camera ei? Şi de ce te dispreţuieşte Amy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lui o luă prin surprindere. Nu-şi imaginase că putea să-l jignească la rândul ei, la fel de mult cum o jign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lui Amy mă priveşte numai pe mine. Tu eşti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aceste cuvinte o durea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rugat să rămân – acesta este singurul motiv pentru care mă aflu aici. O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pe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uzat de furt. Aşa că, de ce nu te grăbeşti să mă arunc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ne-am lămurit încă. I se acceler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 privinţa lui Amy. A fost mai agitată decât de obicei în ultima vreme. N-ai ide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asă de ea. Mi-am imaginat că aşa este. De ce nu-i ară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destul de aproape ca să-i vadă candoarea din priviri şi îngrijorarea ascunsă. Banii ar fi unul din motive. Amy fusese foarte categorică în această privinţă. Dar mai era încă ceva, mai grav. Emoţiile care o sfâşiau se îmblânziră. Deşi îi separa o infinitate, ar fi vrut să-l atingă, să-l asigure că totul va fi bine. Ea, care se îndoise de atâtea ori, în viaţa ei, va dovedi că avea dreptate. Dar, era mai bine să-şi păstreze alinăr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ri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deodată. Ceva despre Paris. Amy a izbucnit în plâns când mi-a spus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eţo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Devine sentimenta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ar sentimentală, dar emoţiile ei sunt ascunse şi asta mă îngrijorează cel mai mult. Este friabilă. Şi toate lucrurile friabile tind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foarte clar. Ai cotrobăit în biroul meu ca să afli cât mai multe despr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mai multe despre tine. Putea sesiza, mai mult ca sigur, adevărul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sci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ia din nou peste picior.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întotdeauna când mă apropii de tine. Stătea atât de aproape de ea, încât îi simţea aroma din lemn de santal, mirosul de funingine de la tren, mirosul caracteristic al lui Marcus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ic de sensibilitate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fărâmă. Nu 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nu putea să se desprindă, chiar dacă ar fi vrut. Îi privea buzele, umflate încă, acolo unde-l lovise, şi bărbia puternică, marcată de cicatrice. Nu îndrăznea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întotdeauna aşa între noi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ca să-ţi înăbuş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ucrurile pe care voiai să mi le spui cum rămâne? Crezi că vreau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strivindu-i buzele, dinţii, limba. O cuprinse dorinţa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altceva, nici conştiinţă, nici imagini întunecate, nici mânie. Doar senzaţia ciudată că era bine ce făcea şi că îşi dorea ast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lui. Gemeau şi oftau înlănţuiţi. In timp ce se învârtea camera în jurul ei şi o învăluia căldura, Raven nu ştia ce să facă. Se ţinea de el şi profita de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dezmierdau spatele, talia, şoldurile, îi sărută ochii, obrajii, pielea sensibilă de după urechi. Se agăţase de el, respirând întretăiat. Se simţea mai aţâţată decât fusese vreodată. Tânjea din tot sufletul după plăceri pe care nu le experimen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hotărâte o traseră spre el, cu şoldurile lipite de ale lui. Simţea ceva dur şi insistent între coapsele ei. Un avertis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romisiune. O mostră a ceea ce era pregătit să-i ofere. Era un bărbat care o dorea, un bărbat pregătit să-i accepte dorinţa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enzaţie asemănătoare catifelei umede şi fierbinţi în părţile ei intime. Îi fremătau sânii şi i se întăriseră sfârcurile. Se întunecă totul în jurul ei. Toate acestea făceau parte: din vis, din visul acela care o trezea din somn, cu inima bătându-i să-i sară din piept, înnebunită de dorinţă. Marcus era cercul care o înconjura, care o făcea să se contopească cu propria I lui persoană, cu propriile lu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ul aduce întotdeauna senti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îi împărtăşea pasiunea. Nu era chiar atât de vrăjită încât să oprească gândurile nopţii. Si, în cele din urmă, frica depăşi pasiunea, iar frisoanele plăcerii se transformară în frisoa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în braţele lui. O ţinea strâns, dar n-o mai mângâia. Îi asculta respiraţia, în timp ce încer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mă ţin departe de tine. Vorbea ca şi când n-ar fi contat decât voinţa lui. Se simţea jignită în mod inexplicabil şi o răceală paralizantă îi cuprinse inima, învăluită de pasiune cu câteva clip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Nu sunt victima ta – zise ea, fără să-l privească. Aşa cum nu eşti nici tu vic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lăsă mâinile să cad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e-am sedus în nici un scop. Şi nici tu nu m-ai forţat să fac ceva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orbelor lui o durea.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adulţi care trebuie să evităm tentaţi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ntez? Ai recunoscut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cus – zise ea, fără să-şi ascundă agitaţia. Ai ştiut că m-ai atras de prima oară când ne-am întâlnit. N-ai decât să crezi ce vrei, dar nu mi-a mai trezit nimeni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Am reacţionat aşa cum te-ai aşteptat. Am ştiut de prima oară când te-am văzut că eşti un bărbat cu succes la femei. Althea Innocent a fost destul d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nu putea să plece fără să-i spună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liniştesc, cel puţin într-o privinţă… Sau, mai bine zis, să spulber una din acuzaţii. Nu intenţionez să te seduc şi apoi să te implic în alt scandal. Nu am de gând să mă dăruiesc nic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 părea mirat.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pune că îţi cauţi o soţie. N-o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risteţea şi râse uşor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aş putea. A fost o greşeală că m-am mutat aici. Acum ştiu asta. De îndată ce voi putea, voi face pregătirile necesare ca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vem de lămurit anumite probleme. Ai vrut să te angajezi la un teatru cu renume. Înainte să plec, am discutat cu Simon Normandy. Nu mi-ai cerut ajutorul. Şi de aceea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i se înceţoşase raţiunea. De-abia mai înţeleg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un rol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ranj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Mulţumesc – se bâlbâi ea, încercând să asimileze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rea mult. Este un rol foarte mic, care necesită un costum foarte mare. De fapt, n-o să scoţi nici un cuvânt. Dar va trebui să dai dovadă de talent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o bucl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ceum intenţionează să prezinte o nouă piesă bazată pe povestea lui Heloise şi Abelard. Tu vei juca rolul unei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Raven a fost prea preocupată cu repetiţiile ca să-l mai vadă pe Marcus. De fapt, şi apărea foarte rar la cină şi fata bănuia că îşi curta viitoarea mireasă. O cuprinsese neastâmpărul. Tânjea să înveţe pagini întregi de dialog, să facă gesturi teatrale, să joace chiar o scenă de nebunie, orice, numai să-i absoarbă energia. În schimb, mergea pe scenă, cu ochii plecaţi, cât mai pioasă, în timp ce Al-thea Innocent juca rolul stareţei medievale H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nişoara Innocent era complet nepotrivită. Raven îşi păstrase părerea pentru sine. Chiar şi la micul dejun din ziua pre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a şi Amy mâncau singur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my, de îndată ce se aşezară să-şi bea ceaiul şi să mănânce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 minţi Raven. Amy se întinse să ia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a doi îndrăgostiţi care au fost despărţ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întrebare aruncată la întâmplare, dar Raven văzu încordarea din ochi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zise ea, la fel de nonşalantă. Se îndrăgostesc, dar, deoarece el este preot, naşterea fiului lor şi căsătoria sunt ţinute în secret. Şi, ca să-i protejeze cariera, ea se retrag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my – ce trist. Şi c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tii, aşa s-a întâmplat în realitate. Piesa nu s-a îndepărtat prea mul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Heloise către Abelard sunt deoseb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omnişoara Innocent le dramatiz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nefericitul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ând că a fost trădată, unchiul ei, pătrunde în casa lui Abelard şi-l mut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n ce în ce mai interesan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ea cum să se exprime câ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ându-i bărbăţia. Amy, căscă ochi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eunuci – zise Raven, iar apoi adăugă maliţios: este nevoie de un cuţit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groaznic de dureros – zise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zâmbi prima, urmată de Raven. Apoi, începură să chicotească amândouă. Lui Raven nu-i venea să creadă că se comportă aşa; nu mai chicoti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l devine călugăr, iar ea intră la o mănăstire – zise Raven, când se liniştiră. S-a întâmplat acum şapte sute de ani. Au fost înmormântaţi împreu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ţi în moarte. Cam târz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s-o ie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întinse marmelada pe pâinea cu unt şi apo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zenţi astă-seară la premieră. Marcus a obţinut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ăcate, nu este o piesă prea bună. O să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n şi mătuşile, împreună cu unchiul Ralph. Şi Daniel Lindsay. Ah, iar eu voi fi însoţită de un gentleman pe care l-ai cunoscu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ineva vesel, poţi să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indiferentă, ca şi când puţin i-ar fi păsat und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veni cu una dintre miresele candidate la titlul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aştepta la asta. Atunci de ce îşi simţea inima atât de grea? Se uită la pâinea prăjită, la unt, la marmeladă şi i se puse un nod în stomac. Din cauza piesei, se gândi ea. Avea emoţii la pre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se duse în camera ei, unde îşi petrecu ziua scriind scrisori, citind din Shakes-peare, fâţâindu-se de colo-colo, aranjându-şi părul, de parcă o să i-l vadă cineva sub vălul de călugăriţă şi imaginându-şi o pereche de ochi albaştri urmărind-o pe scenă, la braţ cu o femei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înainte de ridicarea cortinei, un lacheu o conduse la teatru în trăsura contelui, cu blazonul pe uşă. Câţiva o priviseră uimiţi când coborâse, dar era prea ocupată să evite mâna întinsă de Hammond c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trecu pe lângă Althea Innocent, care se certa cu Simon Normandy din cauza unei instrucţiuni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Chadwick – zise Normandy, îndepărtându-se de actriţa cu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şi atenţi ai Altheei se opriră asupra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nu-i aşa? Raven îşi strânse mant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la începutul scenei din Actul doi. Althea dădu din mân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inainte. Mă tot gândesc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venit că Marcus o să se sature de mine într-o lună. Rave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Ban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na ca un tunet pe buzele Alth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când a venit aici, să mă vadă şi să mă implore să mă împac cu el. Tu eşti fiinţa aceea trenţăroasă care voi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la Normandy. Regizorul se mulţumi doar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vă înlocuiască – zise ea, străduindu-se să-şi amintească toate tacticile diplomatice învăţate de la mama ei. Nici măcar n-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spre Normandy, Raven se grăbi apoi să dispară în culise. Prezenta lui Marcus în viaţă ei, o urma oriunde se ducea. Din cauza asta nu reuşea să şi-l scoat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desfăşurase prea bine. Intră mai târziu pe scenă, deşi doar ceilalţi actori ar fi putut observa acest fap</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o cuprinse panica în timp ce se mişca pe scenă, făcând paşii repetaţi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minute ale prezenţei sale se dovediră o eternitate, dar se încheiară într-o clipă şi se trezi în culise, aşteptând încheierea primului act. De-abia îşi amintea prima ei apariţie pe scena vestitulu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să cortina şi se aprinseră luminile în sală, pentru ultima pauză. Folosindu-se de un binoclu împrumutat de la un băiat de scenă, se uită prin cortină şi zări imediat loj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aşa cum spusese Amy. Mătuşile, îmbrăcate în negru, se aflau într-o parte. În spatele lor, unchiul Ralph, cu impresionanţii săi favoriţi Dundreany, şi apoi Daniel Lindsay, Amy şi însoţitorul ei. Dar, cel mai reprezentativ dintre toţi era Marcus, splendid, ca întotdeauna în costumul său de seară, iar lângă el o femeie suplă, îmbrăcată în alb, cu umerii goi şi cu o pană albă prinsă în bucl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contesă? Părea foarte potrivită. Şi îşi sprijinea mâna pe braţ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retrase şi se grăbi să-şi schimbe costumul. Nu avea nici un rost să stea până la sfârşit. Se întoarse la Bolton Row într-o birjă frumoasă, mai puţin grandioasă decât trăsura ^ familiei Stafford, dar la fe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deschise uşa. Nu se deranja să remarce dacă îi rânjea, ci alergă pe scări, retră-gându-se în siguranţa camerei sale. Aruncându-şi podoabele şi acele de păr în dreapta şi în stânga, îşi puse cămaşa de noapte şi se băg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i de triumf, se gândi ea, în timp ce se uita la baldachinul de deasupra. Dacă părinţii şi surorile ei ar fi aici, poate că s-ar simţi mai entuziasmată. Dar raţiunea o împiedica să se bucure prea mult. Avusese un loc mai mult decât neînsemnat într-o piesă proastă şi apăruse pe scenă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mai bine. Şi, poate, cu alt public, avea chef de geografie. O atrăgeau mai mult volumele din biblioteca lui Marcus. Îşi puse un halat şi ieşi pe hol.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scări. Nu umblase niciodată noaptea prin casă. Nu ştia că erau umbre în fiecar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şi apoi ezită. Era cin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ră decât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 s-a părut” – îşi spuse ea. „Sunt pre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ara i se păruse mai mult decât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n pas şi apoi se repezi asupra ei o mână de nedistins din cel mai cumplit coşmar. N-o lovise un nor, ci o forţă compactă. Se dezechilibra şi, scoţând un strigăt, se prăbuşi în bez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l dezlipi pe Marcus de sticla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se gândi el, recunoscându-i voc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euşise să pătrundă prin aburii alcoolului în care plutea. Ţâşni într-o clipă din fotoliul de lângă foc şi se năpusti afară pe uşa dorm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lângă balustradă, la jumătatea scării, cu picioarele îndoite sub ea. Capotul ei alb contrasta cu părul negru, împrăşt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nume şi apoi şopt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ând îngenunch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liniştită, se gândi el văzând că nu se mişcă. Îi tremurau mâinile când o atinse. Părea aşa de caldă, mică şi vulnerabilă. Ce caută aici? Ar fi trebuit să fie în pat! şi de ce nu deschidea ochii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se transformă în groază şi apoi în spaimă. Îi căută pulsul la gât. Era slab, dar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murmură el, dându-i părul la o part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băutura pe care şi-o turnase pe gât toată seara, o pipăi să vadă dacă nu avea vreo fractură. Gemu când îi atinse o gleznă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brusc dorinţa s-o protejeze. Indiferent ce se întâmplase, avea nevoie de el. Trebuia să se asigure că era teafără. Cu inima bătându-i să-i sară din piept, o ridică în braţe. Este uşoară ca o pană, se gândi el când se ridică. Ce glumă proastă ar fi făcut dacă s-ar fi tachin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l apostrofez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şi apoi se lipi de el, cu obrazul sprijinit de cămaşa lui. Dependentă şi neajutorată. I se strânse inima. În lumina palidă a unei lămpi cu gaz, arăta atât de palid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o moartă. Cu excepţia sângelui de pe bărbie. Probabil că se tăiase când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Amy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auz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coţând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ă – spuse el.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se grăbi să-l asculte. O duse pe Raven în camera lui. Scoase şalul care-i învelea trupul inert şi o aşeză în pat, exact când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a, privind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coperi umerii cu o pătură şi îi şterse sângele de pe bărbie cu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Când îi deschise din nou, păru că se afundă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ăzu la loc,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pul m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octorul trebuie să vi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linişte, cu ochii ei negri ca noaptea care învăluia casa. Se pare că voia să întrebe ceva, dar nu se exprima în cuvinte. În cele din urmă, genele îi atinseră obrajii palizi şi începu să respire liniştit, ca şi când ar fi dormit. Dar Marcus observă gura ei încordată şi degetele albe, care strângeau pătura. Era speriată. Sau o durea ceva. Nu ştia ce ar fi putut să fie mai rău. Amy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se duce după doctor. Ce s-a întâmplat? Ce făc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văzu pe Raven întinsă, nemişcată în pat. Marcus veni lângă ea şi-i explică ce ştia, iar apoi repetă acelaşi lucru mătuşilor, care veni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hol – porunci el, după care îşi trase scaunul lângă pat, să aştepte doctorul, cu mâna la încheietura ei, să-i controlez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ucui mare şi o mică zgârietură în bărbie – îi anunţă doctorul peste un sfert de oră. Şi se pare că şi-a luxat glezna. Nu cred să fie fracturată. Dar, pentru mai multă siguranţă, ar trebui să stea în pat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a protestat în unele privinţe, îşi aranja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preocupată să se întoarc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a părut ciudat când am văzut-o acolo –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făcu nici un comentariu, mulţumindu-se doar să repete recomandăr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stea în pa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trece durerea de cap, poate să se ridice. Are voie să se deplaseze în trăsură, dacă stă liniştit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zise Cordeli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 spuse Irene. Nu trebuia să se aventurez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era întuneric – zise Marcus, dar scările erau luminate şi ea acolo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împiedicat de propriile ei picioare – spu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o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Şi ce vreţi să insinuaţi? Că a fost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 îi răspunse Marcus. Poate că i-a veni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zise Irene. Am auzit că femeile într-o anumită condiţie au adesea astfel d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revoltată. Doar este actriţă. Poate a avut o aventură într-o noapte, după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 Este vreo şansă să-i creasc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mea nu a avut în vedere să răspundă la această întrebare, domnişoară Pickering, însă, după accidentul pe care l-a suferit, n-ar fi putut să ţină nici o sarcină. Oricum, nu am constatat să fi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reşte să cercetez mai atent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pufni Marcus. Noi suntem îngrijoraţi de capul şi glezna domnişoarei Chadwick şi de nimic altceva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eninţător spre cei adunaţi în jurul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admit să repete cineva vreun crâmpei din conversaţia pe care am purtat-o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y se grăbi să-l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este faptul că Raven s-a rănit – zise ea. Şi are nevoie de odihnă. Aşa că n-o să mai poat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spuse Cordelia. Nu m-am gândit la asta. Păcat, fiindcă s-a descurcat foarte bin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nu prea avea cine ştie ce de făcut – zise Irene. Chiar şi eu aş fi putut interpreta rolu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Bineînţeles. Asta o să şi fac. Până o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y, n-o s-o fa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fixă sora din priviri. Cât de hotărâtă părea şi totuşi cât de fragilă. Nu era mai capabilă să-şi poarte de grijă decât atunci când împlinis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cizii trebuiau să fie luate numai de el. Şi aceasta er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duceţi-vă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zi grea şi aproape că s-a luminat de ziuă. O să-l conduc pe doctor până la uşă şi o să-i las instrucţiuni lui Frederick pentr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Amy, pusă pe ceartă. Doar n-o s-o deranjezi pe Raven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voi avea grijă de musafi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uşa închisă a camerei sale şi se gândi la femeia întinsă în patul lui. Dorea mai mult decât oricând s-o protejeze. În ultimele săptămâni se gândise de mai multe ori să o posede – în diverse feluri. Faptul că se folosise de numele familiei, că-i forţase biroul şi că o bănuia de furtul tabloului – erau suficiente motive c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e accidentase, nu voia decât s-o vad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brăzdată în roşu, mai groasă ca oricând, o înconjura pe Raven din toate părţile. Capul ei ca de plumb refuza să se mişte, în ciuda groazei care pusese stăpânire pe sufletul ei. Din negură, se apropie de ea o faţă, obscură, în afară de gura rânjită, dezvelind dinţii albi. Văzu uniforma albastră a soldatului yankeu, buzele lui subţir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pere urechile, ca să nu mai audă această ameninţare, dar braţele ei refuzau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eneau în valuri, împreună cu îngrozitoarea durere de cap.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cepu să-şi facă loc prin ceaţa groazei. Acestea nu erau cuvintele sold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primele şi, Dumnezeu să-i aibă în pază pe amândoi, nici ultimele. Ele fuseseră adresate mamei sale, se gândi că este cât pe ce să-şi piardă cunoştinţa. Preţioasa ei mamă, care va veni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intindu-şi cumplitul accident pe care îl suferise, ştiu că aceste cuvinte îi erau adresate de asemene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cu clanul Bannerman în camerele alăturate, fusese împinsă pe scări. Înainte de acest incident, nu se gândise niciodată că ar putea fi într-adevăr în pericol – în afară de propria ei slăbiciune pentru un anumit bărbat. Un bărbat care putea face ce voi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prezenţa. Parcă avea nişte nicovale pe pleoape, dar se forţă să le deschidă. Se aşezase lângă foc, la numai câţiva metri depărtare, îi văzu profilul, nasul drept, puternic, bărbia unghiulară, buclele blonde de pe frunte, ochii îndreptaţi spre foc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camera lui, patul lui. Toate reprezentau un motiv de îngrijorare pentru mintea e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O privea întrebător, preocu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imţea fierbinţeala pe care o degaja, mai mult decât simţea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pe neaşteptate. Se uită înspre cotloanele învălui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apoi căzu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lesnea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răbi însănătoşirea. Aşteptă până o lăs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rag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tătea în picioare, străbătând camera cu paşii lui mari. Era îmbrăcat în pantaloni şi cămaşă. Era deschis la guler. Tuleiele îi întunecau obrajii şi-i ascundeau cicatricea din bărbie. Nu-l văzuse niciodată nebărbierit. În ciuda fricii, durerii, epuizării, o cuprinse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tinua s-o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dădură la o parte, lăsând soarele să pătrundă, dar razele iernii erau încă prea tari centru ochii ei. Probabil că schiţase o grimasă, pentru că el astupă la loc ferestrele şi apo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o lingură de medicament zise el, făcând semn spre o sticluţ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opi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amestec de chinină. Ori iei medicamentul, ori be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ă după un servitor, Marcus o ajută pe Raven să stea în poziţie verticală. Mâinile lui gingaşe îi permiteau să se mişte fără să simtă o durere cumplită. Oare aceste mâini ar fi putut să fie mâinile care au împins-o? I se părea imposibil, la fel ca şi celelalte lucruri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 ceaiul, Marcus îşi trase scaunul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ipăi cuvertura, gândindu-se ce să-i răspundă. Se mai liniştise, dar o cuprinse frica. Era înspăimântată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ezemă de spătar, întinzându-şi picioarele lungi în fata ei.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i uitat absolut tot. De ce a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duceai spre bibliotecă. Se încruntase,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c de păr, nici o grijă. Căutam o carte. Probabil că am alunecat. Nu-mi mai amintesc decât că m-am trezit în patul tău, cu un bărbat stră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simţit mai bine dacă eram eu în locul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te simţi mai bine. Mă bucur să constat că eşt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octore – zise ea, gândindu-se că pulsul accelerat şi roşeaţa din obraji arătau că se însănăt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covorul din capul scărilor zise el. Nu este rupt, nici îndoit, aşa că nu aveai de ce să te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m împiedicat d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pe scena teatrului de revistă… Fu el cât pe ce să adauge, dar nu era momentul să se tachine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ici nu mai era aceeaşi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unghi. Din fericire. Te-ai oprit în balustrad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privească. Foarte sigură. Îi mângâie bărbia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i rămâne cu o cicatric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despre asta. Dar, fără îndoială, ţie o să-ţi stea mai bine. Destul de rău că sunt imobiliz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 f – Este timpul să te odihneşti. L-am anunţ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mai aproape. Şi, în afară de asta, mi-am permis să mă odihnesc în patul tău. Era o ocazie prea bună ca s-o ratez. Se sprijini şi mai mult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reuşit deloc să aţipesc. Îţi simţeam mirosul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 Ce proastă era. Deşi îl bănuia că încercase s-o omoare, tânjea să-i mângâie pielea. Enervarea îi dădu putere să-şi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şeză pe pat şi-i atinse faţa,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prin surprinde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ormandy va trebui să-şi caute altă călugăriţă pentru pi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rca în zadar să simtă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rol grozav, ori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practi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 zise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cus, ca şi când nu ar fi auzit-o. Înseamnă că vei fi de acord cu planurile mele. Ieri şi noaptea trecută m-am gândit m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m bău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sărbătorit logod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Marcus. Nu am cerut-o în căsătorie. Era de familie bună, dar, din nefericire, nu a înţeles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ţi aminteşti nimic despre *cute la castrarea lui Abe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piesa este o comedie. Şi râdea când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aminti ruşinată cum se amuzase împreună cu Amy când discutaseră despre detaliile amputării membrulu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test pentru o mireas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eficient. Însă, această hotărâre nu a fost benefică pentru finanţele mele. După accidentul tău am hotărât să abandonez hârţoagele care mă ţineau în oraş. Din corespondenţa primită ieri am aflat că proprietăţile familiei Stafford şi fermele din Sussex se află într-o stare deplorabilă. Trebuie să le inspect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ăseşti Londra – zis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simtă uşurată la auzul aceste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 Amy s-a arătat gata să mă însoţească mai repede decât mă aşteptam, la fel ca şi mătuşile. Vom pleca împreună cu Frederick, Hammond şi cu camerist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privi cu o nonşala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şi o călător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lecăm până nu vei putea să călătoreşti şi tu. Nu te arăta aşa de mirată, Pasăre Cântătoare. Pe scări, la primele ore ale dimineţii am jurat că o să veghez asupra ta! şi asta înseamnă că o să te iau la Sussex cu noi. Indiferent dacă îţi vine să crezi sau nu, un Ban-nerman nu-şi încalc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să-i răspundă. Deşi se simţea ameţită, îi era recunoscătoare. Bănuia că accidentul ei nu era atât de clar, precum îşi imagina ea. Oare ştia ceva? Mâinile lui fuseseră cele care o împinsese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ar fi, nu putea crede că a fost el. Inima ei îi spunea că era imposibil. Sigur, ştia că nu-l preocupa binele ei; dar, dacă ar hotărî vreodată să-i pună capăt vieţii, ar ataca-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aduse alinare şi durere în acelaşi timp. Dar, când se cufundă în somn, nu mai rămase decâ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luă hotărârea să adune servitorii înainte de cină şi să-i anunţe despre ce hotărâseră. Majoritatea aflaseră deja unele zvonuri, dar voia să vadă ce figură va face o anumită persoană când va afla că fusese inclus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retragă la culcare, se opri lângă living-room, să întoarcă vasul chinezesc spre perete. Peste o oră, îmbrăcată într-o cămaşă cu volănaşe şi un şal, cu părul ei lung, grizonat, pieptănat pe spate, auzi o bătaie uşoară în uşă. O deschise repede şi îşi pofti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bservat semnalul. Mă gândeam că o să ai chef de-o lecţie de citir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se îndreptă spre pat, trase cufărul şi alese cartea, zăbovind o clipă să mângâie cutiuţa de lemn ascuns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Am una nou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elevului ei, iar Roger Hammond i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 zise ea, încordându-se sub privirile atente ale lach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urcul Voluptuas”. Treci în pat, ca o fetiţă cuminte ce eşti, iar eu o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supuse ascultătoare, trăgându-şi cuverturil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rea eşti, să-l necăjeşti pe bătrânul Roger. Dă la o parte cuverturile şi scoate-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o ciupească de un sfârc. Dar se trase înainte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ţi spun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Trebu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o ştia prea bine.; Sânii ei erau mici şi puţin lăsaţi, dar el pretindea că-i plăceau aşa cum erau. Ca să-i privească, bineînţeles. Nu-l lăsa niciodată s-o atingă, dar îşi dădea seama că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şeză pe marginea patului 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imţea deja o fierbinţeal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repede degetul, din nou – începu el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găti să savurez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 în timp ce călătorea cu trenul, departe de Londra, Raven studia mereu mâinile celor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lui Amy, fine, cu o piele palidă şi netedă, întinsă pe degetele cu unghii rotunjite şi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mătuşii Cordelia, boante, cu pete maronii şi unghii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mătuşii Irene, uscăţive, zbârcite şi ascuţi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cutremură în timp ce le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 lui Marcus trebuia să şi le imagineze, pentru că plecase în Sussex cu două zile mai devreme, cu servitorii. Avea mâini puternice, late, care o ajutaseră să se ridice când, la insistenţele ei, se mutase în camera sa. O dusese în braţe, deşi nu intenţionase acest lucru. Si, cu aceeaşi siguranţă de sine, o adusese în living-room, după-amiază, transportând-o apoi la loc,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calde, care o ajutau cu blândeţe. Le simţea şi acum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toate aceste mâini o împinseseră pe scări? Trecuseră zece zile de la tragedia care era cât pe ce să se producă şi tot nu reuşise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Amy, în compartimentul de clasa întâi, cu mătuşile vizavi, pe fotoliile tapisate, se uita pe fereastră, contemplând dimineaţa rece de început de martie. Privea ceaţa galbenă a oraşului, alungată de funinginea locomotivei care străbătea în fugă Londra, Brighton şi Coasta de Sud. Îşi simţea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tocmai până la Brighton – le explicase Amy când discutaseră detaliile călătoriei lor. Este o gară la câteva mile de Ditchling, satul cel mai apropiat de domeniile noastre. Nu erau decât o mie de suflete în toată zona, fără să mai socotim vrăjitoarele şi ogarii lor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Raven din şezlongul unde o instalaseră de comun acord cu fraţii Ban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fusese adus în living-room-ul din camera mătuşii Cordelia. Şi, orice ar fi spus Raven, nu acceptase nimeni să-l 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ăjitoare – repetase Amy. Circulă o mulţime de poveşti despre ele. O să le auzi de la localnici. De-abia aştep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şi le imagină îndată pe cele trei vrăjitoare din Macbeth, în mijlocul câmpului sfâşiat de fulgere, stând la umbra copacilor îndoiţi de vânt şi amestecând într-o căldare bolborosindă, în timp ce îşi rosteau prezicerile. Însă, în loc de această viziune, după ce coborâră toate patru din tren şi urcară în trăsura familiei Stafford, văzu coline întinse, presărate cu petice verzi de iarbă şi căpiţe maronii de fân, oi ieşite la păscut şi un cer albastru, de iarnă,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pastorală, menită să-i aline sufletul rănit. Deşi nu semăna cu vegetaţia luxuriantă din Georgia, era un peisaj de ţară care o delecta foarte mult. Dacă se apleca puţin, pe fereastră, ignorând atât praful de pe drum, cât şi privirile mustrătoare ale Irenei – simţea briza mării, care se întindea la numai câteva mile depărtar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imţea mirosul mării de pe docurile înşirate de-a lungul râului Savannah. Tata spunea că era doar aroma lemnului şi răşinii vapoarelor, dar ea ştia mai bine. I se umplură o-chii de lacrimi. Îi era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Marcus le-ar fi întâmpinat la gară, cuvintele lui repezite şi firea lui tiranică ar fi reuşit să-i alunge tristeţea. Dar îl trimisese în schimb pe Hammond. Lacheul cu ochi de uliu era un slab substitut, se gândi ea, iar apoi se mustră că-i era dor de conte. Peisajul de tară o ai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y, zâmbind încântător. South Davons nu se compară cu priveliştile din nord. Sunt mai frumoase chiar decât în Weald. Poţi să priveşti o pădure la nesfârşit. Aici ai impresia că poţi să contempli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Raven, în trăsura aglomerată, privind peisajul care se derula prin faţa ochilor ei, Amy părea mai tânără şi mai fericită decâ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ele, mătuşa Cordelia o aproba, dând din cap. Chiar şi Irene păr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i răspunse. De când căzuse, revenise la vechile ei obiceiuri. Era retrasă, tăcută, mulţumindu-se doar să observe şi vorbea rareori din proprie iniţiativă. In general, îşi petrecea timpul punându-şi întrebăr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udiind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îşi amintea din ce în ce mai rar de accident şi detaliile începeau să se estompeze. Poate că se împiedicase, într-adevăr, aşa cum insistase să-l asigure pe Marcus. Poate că e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fost prea uşor. Iar pentru Raven nu fusese nimic uşor, de mult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excepţia clipelor când stătea acasă, muncea în magazin şi dădea reprezentaţii seara, în faţa familiei sale iubitoare, care o considera cea mai bună actriţă şi cântărea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vorba de planurile tatei şi de siguranţa mamei – şi mai ales episodul neplăcut de la bancă – ar fi fost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că nimic nu mai era ca înainte. O soră se căsătorise, cealaltă îi va urma în curând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da să mai fie din nou copil, în vremurile acelea lipsite de griji, înainte să izbucnească războiul care adusese soldaţii yankei în Georgia, înainte ca fetele Chadwick să ştie că nu erau considerate de aceeaşi teapă cu nobilimea, înainte ca bărbaţii să pună ochii pe ele şi să o bântuie coşmarur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se întoarcă în timp până vara trecută. Atunci nu sosise scriso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ven nu călătorise încă peste ocean şi nici nu-l cunoscuse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făcu să tresară. Marcus Bannerman nu era mai important decât experienţele ei de la teatru şi nici mai apropiat de inima ei. Atunci de ce continua s-o ob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ra recunoscătoare că nu încercase s-o sărute din nou sau că nu-i mai făcuse avansuri. Era ca şi când accidentul ei o făcuse prea vulnerabilă. Dar acum, când se însănătoşise, o s-o ia de la început? În timp ce se gândea la această posibilitate, i se încorda pântecul şi i se accelera respiraţia. O înspăimânta nu ca posibil agresor, ci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oti de pe drumul principal pe o cărare îngustă şi şerpuitoare, Raven zări pentru prima oară Beaco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 astfel după cel mai important deal, cunoscut drept Ditch-ling Beacon, se înălţa pe o mică culme, înconjurat de arbuşti de conifere la bază. Cărămida roşie era acoperită parţial de viţă, iar cele patru etaje ale casei se ridicau ca un vapor roşiatic dintr-o mare de frunziş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oşuri se înălţau şi mai sus, aruncând fumul în aerul curat. Ferestrele cu &lt; rame albe erau întunecate, ca nişte ochi reci, &lt; ne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intrarea principală, se uită după stăpânul casei. Dar le aştepta un singur om, majordomul Frederick. Când se opri trăsura, scârţâind din încheieturi, servitorul coborî scările în grabă şi le deschise uşa. Mătuşile coborâră, ajutate de el, iar apoi îi oferi braţul lui Raven, pentru a o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ste nevoie – zise ea, păşind pe pietriş şi sprijinindu-şi greutatea pe glezna bolnavă ca să-i dovedească. În afară de o uşoară nesiguranţă când făcea un pas greşit, se putea considera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mintirilor, întrebărilor şi coşmarurilor. Dar le păst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aţada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nouă decât mi-am imaginat – îi zise ea lui Amy, care ven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meniile familiei de două sute de ani, dar casa originală a ars până în temelii când al şaptelea conte s-a ameţit puţin şi a făcut un foc în sala mare. Şi erau destule grinzi de lemn ca să-i satisfacă pi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miraculos. Însă el a decedat peste două săptămâni, când a căzut într-o fântână părăsită. Dumnezeu nu poate să-i protejeze la nesfârşit pe cei slab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oarse să supravegheze descărcarea bagajelor, puse unele peste altele, pe măsură. Raven se gândi pentru o clipă cum o fi fiind oare să cunoşti atâtea detalii despre strămoşi Era de înţeles că mama nu dorise niciodată să discute despre familia care o alungase. Dar cu tata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mea Nouă, fetiţo, şi am lăsat totul în urmă – îi spusese el când îi pusese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ulţumise cu această explicaţie, î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în Anglia, unde trecutul părea la fel de important ca prezentul. Poate că Irene ştia câte ceva despre clanul Chadwick şi Pickering. Poate că va reuşi s-o conving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are se aplecase asupra lăzii cu preţioasele ei cărţi, spunându-i lui Hammond să le ducă imediat în camera ei. Dacă o s-o găsească vreodată în toane bune, o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ra o posibilitate destul de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mătatea scărilor, când răsună un lătrat. Se întoarseră cu toţii în direcţia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 murmură Frederick – ce l-o fi apucat oare pe anim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un animal, se gândi Raven, ţinând cont de lătratul 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re semăna mai mult cu un ponei decât cu un câine, apăru de după colţ şi veni după ei,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gar, remarcă Raven, cu urechi care fâlfâie pe lângă capul mare cât vali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 îi porunci Frederick –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malul continuă să alerge în linie dreaptă după noii veniţi, urcând scările şi oprindu-se dinaintea înspăimântatei mătuşi Cordelia. Şi, în momentul acela, sprijinindu-se pe picioarele din spate, îşi puse labele pe umerii femeii şi începu să-i ling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repezi s-o susţină, iar Frederick apucă câinele de zgardă, în timp ce mătuşa Cordelia ţipa îngrozită. Hammond rămase nemişcat lângă mătuşa Irene, cu lada de cărţi pe un umăr. Amy o ajută pe Raven, care avu impresia că zăreşte o sclipire amuzată în ochii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garul fu îndepărtat, Amy îşi întreb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ordelia îşi aranja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red că ar trebui să mă spăl pe fa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curajat câinele în vreun fel – zis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rene – protestă Amy, ştergând urmele de labe de pe mantia neagră a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gând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la Albert. Stătea pe alee, ţinut ferm de Frederick, cu limba lui uriaşă atârnân-du-i peste un şir de molari bonţi şi o privea fix pe mătuşa Cordelia. Capul lui ajungea la talia majordomului şi părea să aibă suficientă piele strânsă în jurul urechilor şi gâtului ca să acopere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evit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 fost dăruit de moşierul Clifton, explică Frederick. Şi nu ştim încă ce toa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l dăm înapoi – „ zise Amy tăioasă, cu o iritare pe care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Sa s-a ataşat de animal, domnişoară Amy – spuse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 zise Amy, ridicând din umeri, ca şi când nu ar mai fi interesat-o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ond, leagă câinele în spatele casei – îi porunc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supuse, arătându-şi făţiş nemulţumirea, iar femeile intrară în Beacon Hali, cu excepţia lui Irene, care spusese că trebuie să ia ceva, aşa că o lăsară să-şi păzească lad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ven păşi în salonul mare, aflat imediat la intrare, simţi mirosul de mucegai care nu dispăruse în cele două zile cât aerisiseră casa. Uşi închise se succedau, din loc în loc, de-a lungul pereţilor lambrisali, de o parte şi de alta a plăcilor de marmură. Şi, în spatele camerei, o scară în spirală ducea la etajele superioare. Deasupra atârna un candelabru uriaş, cum nu mai văzuse, cu ciucuri strălucitori de cristal şi două sute de lumânări care aşteptau să f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s-a închis de când unchiul Philip s-a recăsătorit şi şi-a dus tânăra mireasă la Londra – zise Amy. Nu prea îi plăcea viaţ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 zis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na la alta pentru o clipă. Amy îşi feri prim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 spuse ea şi apoi se îndreptă spre camerista ei, Nancy, care stătea lângă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dreapta şi o intendentă roşie la faţă, într-o rochie pastelată de bumbac, cu un şorţ pe deasupra, se grăbi să întâmpin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îşi băgă sub bonetă o şuviţă de păr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pierdut sosirea dumneavoastră, domnişoară Bannerman – spuse ea înspre Raven. Vă rog să mă credeţi că este foarte greu să găseşti o nouă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îşi drese glasul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domnişoara Bannerman – zise el, arătând spr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făcu şi mai roşie la fată, în timp ce Frederick o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ardon este menajera noastră. Altă contribuţie a moşieru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ând femeia ar fi fost la acelaşi nivel cu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a fost ocupat în ultimele două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doamna Clifton au fost prezenţi zilnic la Beac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 tot nu s-a măritat, nu? Frederick pufni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bucătăreasa a fost angajată tot la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ălţimea Sa a angajat una din nevestele d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femeie foarte dificilă – interveni doamna Re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zise Frederick, trimiţând menajera înapoi, pe usa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o învinuia că o luase la fugă. Dacă majordomul i-ar fi vorbit ei în felul acesta, ar fi alergat pe scări uitând de glezna e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mei porniră spre scări, unde le aştept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făcu o plecăciune, strângând în mâini colturile şorţ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este gata. Toate la etajul al doilea. E şi apă pentru cine vre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ia care vor să facă baie – murmură ea şi apoi ridică din umeri. Degeaba, tot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urcă scările, care păreau să ducă până la cer. Oare dacă va sta în capătul lor o să creadă că du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avea rost să se gândească la accident, însă trebuia să fi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mitoare ar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 zise Amy. Fără să socotim camerele servitorilor, bineînţeles. Cam puţin pentru reşedinţa unuiconte, dar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i la cele patru camere din Savannah, care i se păreau atât d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onstată că încăperea ei era mai mare decât cea de la Stafford House, patul avea baldachin, şifonierul era mai spaţios şi, în loc de o fereastră, erau două, iar între ele, un mic balansoar şi un taburet pentru picioare. Era, de asemenea, o a doua cameră pentru baie, cu o cadă plină pe jumătate cu apă parfumată cu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de mult ar fi dorit să-şi spele murdăria de pe drum, îşi concentra mai întâi atenţia asupra ferestrelor. Dădeau în spatele casei, spre nişte ţarcuri lângă un grajd, iar mai departe se întindeau nişte dealuri care se terminau cu o dumbravă de steja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ved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ă lase să pătrundă soarele iernii. Era destul de cald, hotărî ea, ca să facă o plimbare fără să-şi pună pelerina groasă. Ar fi prima ei ieşire dup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accident. Dacă se gândea că asta fusese, îi vene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 rochie verde, din lână, se spălă şi se îmbrăcă în grabă. Îşi pieptănă părul şi se gândi să-l lase liber. Nu era nimeni afară când coborî scările şi ieşi pe uşa principală. Inspiră adânc aerul curat de ţară. Ce minunat era să fii singură, afară. Nu ştia unde se ascunsese Marcus şi nici nu se întreba de ce nu se deranjase să le întâmpine. Oricum, nu era treaba ei să afle cu ce se îndeletn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casei, în direcţia grajdului. N-avea cum să dea de el acolo. Un nobil conte nu avea ce căuta în asemenea locuri, decât dacă se pregătea să încalece un armăsar ca să pornească la galop peste coline. Poate că asta şi făcea acum sau îl vizita pe îndatoritorul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im de fiica necăsătorită a moşierului, a cărei existenţă părea s-o fi iritat pe Amy. Dar nu şi pe Raven. Oriunde ar fi fost Marcus, considera că pe ea nu trebuia s-o privească. Insă i-ar fi plăcut şi ei să se plimb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usese grijă ca fetele lui să ia lecţii de călărie. Şi moşteniseră de la el gustul de a galopa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zi, bineînţeles. Mama o învăţase că era politicos să aştepte până când i se oferea un cal ca să se plimbe. Totuşi, ar putea vedea ce animale erau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uşa deschisă a grajdului, ştiu că Marcus se afla înăuntru. Nu-l vedea şi nici nu-l auzea, dar ştia, fără să-şi explice cum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atârna de o grindă, în spatele grajdului; în rest, totul era cufundat în beznă. În boxe, la dreapta ei, de-abia zărea cei doi murgi care fuseseră înhămaţi la trăsura lor; în stânga, doi cai nechezară când trecu pe lângă ei. Strângându-şi braţele în jurul ei, să se apere de frig, se îndreptă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bariton o făcu să tresară. Nu-l mai auzise niciodată cântând pe conte, dar era clar vocea lui. Şi fredona un cântec de leagăn! Era atât de surprinsă, ca şi când l-ar fi văzut atârnând gol de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ântecului erau greu de înţel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în legătură cu mere, leagăne şi copilaşi cu obrajii rozalii. Dar tonul o mirase cel mai mult. Era blând, adânc, neşovăitor. O cuprinse căldura şi îşi încetini pasul, ca să n-o vadă şi să se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tr-o mică boxă, în spatele grajdului, sub lampă, cu spatele sprijinit de peretele din scândură aspră. Lumina pâlpâia pe fata lui ţepoasă, scoţându-i în evidentă pomeţii obrajilor şi bărbia proeminentă. Fără haină, cu cămaşa deschisă la gât şi cu mânecile suflecate până la cot, stătea pe un taburet şi hrănea un miel mic şi negru cu o sticlă cu lapte. Avea un aer copilăros, ca atunci când îl întâlnise prima oară pe scena teatrului. Dar şi viril, atât de viril cum nu-l mai văzuse vreodată. I se opri respiraţia. Ar fi vrut să stea acolo la nesfârşit şi să contempl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ile spre ea, ca şi când l-ar fi strigat. Pe moment, rămaseră tăcuţi. Raven se temea să nu-i aud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 reuşi e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ar nu putea rosti decât ce era evident. Senzaţiile care o frământau erau prea personale – prea neliniştitoare – ca să le 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râzând blând. M-ai prins făcând pe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nvizibilă o împingea spre el. Îngenunche lângă taburet şi privi mielul care sugea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este orfană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o dădacă pe care o chema aşa – îi explică Marcus. A rezista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ndardelor Barneman, a rezistat foarte mult. Din păcate, am schimbat mult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cu feme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din nou. Roşie la faţă, Raven îşi concentra atenţia asupra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ase tetina din gura animalului, iar Sophie protestă be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ielul în picioare. Se clătină nesigur şi apoi se îndreptă spre o căpiţă de paie din colt, se făcu ghem şi adormi imediat. Totul se desfăşurase numai într-un minut. Raven oftă, invidioasă pe atâta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rcus o privea. Îşi ridică încet ochii. La lumina lămpii, ochii săi albaştri se întunecas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u se vedea nici o urmă de ironie în adâncurile lor. Ci doar o căldură, atât de pătrunzătoare încât trebui să-şi fereas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 era că rămăsese îngenuncheată lângă el, observând din coltul ochiului firele blonde de pe gât, cămaşa albă pe pieptul lui lat, pantalonii strânşi pe abdomen şi coapse. Dacă l-ar fi atins, ştia că trupul lui va fi tare ca pământul pe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îi puse o mână pe braţ, cu un gest blând, şi o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le ca blana mielului, Pasăre Cântătoare. Ar trebui să-l porţi mai de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gâtul lui. După numai două zile la tară, pielea sa părea mai bronzată, iar muşchii mai puternici şi mai încordaţi, ca şi când ar fi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oraşul – zise ea. Aerul de tară mă umple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mine la fel. I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s-a vindecat. Nu văd nici urmă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căpătat-o pe a ta? Bărbatul rânji, iar Raven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am căpătat-o într-o bătălie nobilă. Dar, în realitate, s-a întâmplat în timpul unei năbădăioase lecţii de scrimă c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asem un soţ furios, sosit aca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un asemenea lucru ar fi imposibil, te-ai gândi doar că nu sunt atât de prost să mă las prins şi că ştiu să apreciez mai bi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 întotdeauna peste picior, îşi spus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ispitea dincolo de limitele reţinerii ei auto-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buzele. Ce ispititoare er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rcus îşi aplecă fruntea spre ea. Închise ochii când se apropie şi îşi puse mâinile pe coapsele lui. Erau tari ca pământul, aşa cum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espirând adânc. Inima îi bătea să-i sară din piept în timp ce degetele lui îi pipăiau gulerul înal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imţise sărutul lui, când auziră mare hărmălaie în curtea de lângă grajd. Se desprinse de el, în vacarmul de ţipete şi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rdelia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zise Marcus. Se ridică în picioare şi o luă la fugă, urmată de Marcus, până ajun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veni şi ea în grabă, trecând de o mică magazie, dincolo de grajd. Urmărea un bărbat cărunt, cu piept lat, care, la rândul lui, alerga după copoiul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la uşa hambarului şi scoase un urlet care putea trezi mai mult ca sigur un mi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depăşi străinul, cu Raven şi Marcus pe urmele ei, şi porunci câinelui să se potolească. Albert o privi cu ochi trişti şi amuţi, în mod surprinzător. Ghemuindu-se lângă uşa închisă, se holba la mâner, ca şi când s-ar fi pregătit să-l ia între dinţii lui formidabili şi să intre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 Amy se uită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asta a încolţit-o pe mătuşa Cordel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imaginez că a aţâţat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t. Ea şi cu mine am făcut o experienţă, ca să vedem de ce a fost atacată de câine, de îndată ce a ajuns aici. Şi experienţa a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ordelia – zise Marcus. Trebuie să-i dăm drumul. Hambarul este plin cu un îngrăşământ chimic, foarte neplăcut chiar ş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upă ce Albert va fi legat undeva – zise Amy. Fiindcă are stic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straturile de piele de după urechile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oşierul ţi-a dat un bun câine de vânătoare, frate dragă, dar are o meteahnă. Ii place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şi imagina că fusese cât pe ce să facă dragoste pe podeaua grajdului. Iar Marcus îşi propuse să-i spună cu prima ocazie când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întâlnirea lor, închis în biblioteca de la Beacon Hali, o vedea încă îngenuncheată lângă el, cu fata ei încântătoare încadrată de un nor de păr negru, cu pielea ei tuciurie netedă ca satinul în lumina lămpii. Ochii aceia superbi sclipiseră de plăcere când priviseră mielul şi apoi se întorsese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ei ar împodobi cele mai rafinate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bine ar fi să-i împrăştie părul pe un pat de paie, cu fata spre el şi cu ochii arzând de pasiunea care i-o deşteptase. Marcus se excită gândindu-se doar ce ar f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ar fi trebuit să f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ra cât p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zgustat de faptul că sărutul lor fusese întrerupt exact când începuse s-o guste. Obiectul dorinţei lui – singura femeie pe care o dorise cu adevărat de când apăruse din umbrele scenei, la Lyceum – fusese salvată de un câine pasionat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opri. A fost salvată sau, mai bine zis, întreruptă.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e exprima, Albert şi goana lui după mătuşa Cordelia modificaseră succesiunea naturală a evenimentelor. Fusese o situaţie demnă de o farsă de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ea mereu cineva. Marcus nu era obişnuit să fie stresat de atâtea ori. Şi nici nu avea obiceiul să-şi piardă firea şi stăpânirea de sine. Dar, când se apropia de ea era cu totul altfel. Raven Chadwick. Pasărea Cântătoare. Nu făcuse niciodată curte unor femei cu por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onase numai s-o tachineze, să-i amintească de scurta ei carieră de cântăreaţă, dar apoi căpătase altă nuanţă. Ar putea s-o numească Afecţiune, doar că el nu era un om afectuos. Femeile îl caracterizau drept desfrânat, dar niciuna nu afirmase vreodată că ar fi iubitor. Şi nici nu se arătaseră interesate de această calitate. Erau preocupate mai mult de genero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obiectul pasiunii lui desfrânate dormea într-o cameră, la două etaje mai sus. Amy şi mătuşile se odihneau de asemenea, mai mult ca sigur. Prima lor seară la ţară fusese liniştită. Se retrăseseră devreme şi-l lăsaseră pe Marcus cu gândurile lui. Şi cu grijile lui, care depăşeau prezenţa musafirei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ile de pe birou şi se gândi la multitudinea de probleme pe care le ridicau. În Anglia erau vremuri grele, peste tot, dar mai ales în sud. Importul de seminţe şi carne de vacă din Statele Unite, neperturbat de afurisitele de ploi, scădea preţul produselor britanice. Totul, începând cu brânza şi carnea, putea fi transportat în noile camere frigorifice de p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acă în cutii de conserve – o aberaţie, după părerea lui Marcus – distrugea de asemenea piaţa, o piaţă de care Sussex-ul avea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zamăgirea. Stătuse, ca şi acum, cu orele, la Stafford, cufundat în note de plată şi rapoarte. Predecesorul său fusese un om de afaceri lipsit de înţelepciune, care tocase mare parte din averea familiei în fabricile de bumbac din Lancashire, în timpul Războiului de Secesiune. Dar, blocadele comerciale trimiseseră baloturile de bumbac în porturile sudice şi fabricile dăduseră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dy Stafford fusese o femeie grijulie, dar a doua sporise datoriile familiei într-o măsură îngrijorătoare. Răposatul Lord Stafford considerase probabil că, în felul acesta, îşi cumpăra moştenitorul pe care ar fi trebuit să i-l dea. Dar îşi aruncase bani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greta că femeia nu-i dăruise unchiului ei nişte tripleţi. În felul acesta, unul dintre ei ar fi preluat apăsătorul titlu d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uşise să stabilizeze datoriile la un nivel acceptabil. Dacă ar reuşi să oprească risipa surorii s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putea refuza nimic şi ea ştia asta – cu excepţia singurului lucru pe care şi-l dorea mai mult decât orice. Îi cerea imposibilul. Aşa că o lăsa să ducă o viaţă 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întoarcerea lui Daniel Lindsay din India îi va reaminti de zilele fericite pe care le cunoscuse în Sussex, dar nu făcuseră altceva decât să redeştepte animozitatea dintre ei. Şi, de atunci, cheltuia parcă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rcus era nevoit să joace cărţi sau să parieze la curse, ca să-i plătească extravaganţele, dar asta se întâmpla în oraş, unde era mai sigur de el. Proprietăţile de la ţară reprezentau altă problemă. Aici, era de muncă. Muncă grea, fizică – şi trebuiau făcute unel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şi apăru Frede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ed,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şi apoi se rezemă de spătarul scaunului, aşteptând să apară arendaşul de la Beacon Hali. Zece mii de acri de pământ se aflau deocamdată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Seed apăru, cu pălăria în mână. Era un bărbat mic, uscăţiv, în jur de patruzeci de ani, cu păr castaniu, rar, cu ochi mici, căprui, şi cu o piele roşie, care îl făcea să semene cu o insectă. Dar cea mai curioasă caracteristică din toate era „ absenţa completă a sprâncenelor. Înainta, cu umerii încovoiaţi sub costumul care-i venea &gt; prost, ca şi când ar fi fost plin de respect fată de stăpânul său. Însă Marcus nu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eed – zise el. Seed îşi învârt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înălţimea Voastră, aş prefera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totuşi să iei loc, pentru că discuţia noastră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clipi din ochi de două ori şi apoi se aşeză pe unul din scaunele cu spătar înalt din faţa biroului, cu pălări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la teancul de facturi şi bonuri răspândite în jurul lui şi apoi îi aruncă o privire rece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cte datează de mulţi ani, de dinainte să te angajeze unchiul meu, dar sunt câteva di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ţăran, înălţimea Voastră. Îmi fac socotelile în cap, nu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ctică acceptabilă, dacă lucrezi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conte nu s-a plâ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 fi trebuit să mă plâng nici 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ea Voastră, dar dumneavoastră nu sunteţi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ca şi când ar fi vru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vina dumneavoastră. Este nevoie de tot felu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de toţi – zise Marcus. Da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se fâţâ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rdul Stafford ar vrea să-mi spună ce anume î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eed. Ieri şi azi dimineaţă am vizitat proprietatea. Chiriaşii locuiesc în nişte coteţe care nu ar fi potrivite nici măcar pentru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sunt în stare să se îngrijească. Au un pământ bun, pe care ar putea să-l munceas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nici nu s-au prea atins – zise Marcus, vădit enervat. Se pare că însămânţarea de primăvară va fi târzie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ouat mult, înălţimea Voastră, după cum ştiţi. A transformat Sussex-ul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onele joase probabil că aşa este. Dar câmpurile familiei Stafford sunt binecuvântate mai mult cu porţiuni înalte, cu pante abrupte, p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îl privi cu ochii mari de uimire, ca şi când s-ar fi mirat că stăpânul său ştia atât de multe. Marcus era sigur că ar fi ridicat din sprâncene dacă le-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n-ar fi trebuit să se bazeze pe ignoranţa lui Marcus. Crescuse pe o proprietate învecinată, pământul tatălui său; pe care îl moştenise de mult şi îl neglijase ruşinos în anii petrecuţi în petreceri şi desfrânare. Moşierul Clifton îl concesionase acum, adăugându-l terenurilor sale întinse, atât de bine îngrijite. Şi tot el îi scrisese să-l înştiinţeze despre starea deplorabilă a proprietăţii Sta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cu îngrăşământul pe care te-am autorizat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 N-am găsit nicăieri, nici o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actele imediat. A fost distribuit chiriaşilor, aşa cum aţi poruncit în scrisoare. Dar n-aş putea spune ce 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oul plug pe bază de abur? L-au vându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şi vândă şi copiii, dacă i-ar cumpăra cineva. Sunt nişte oameni proşti, dacă îmi permiteţi să spun. Habar nu aveau la ce folosea. Aş paria cu comisionul meu că l-au vândut pentru o halbă sau două de bere la cârciuma din Ditchling. Nu cred să recunoască, dar vă asigur că o să mă străduiesc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i aceştia îţi oferă o scuză conven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enurile nu sunt însămânţate şi îngrijite, dăm vina pe sufletele lor amărâte, a căror existenţă depinde de recol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ăsări care-şi murdăresc propriile cuiburi. Vă rog să mă credeţi – pufni 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să fi înţeles sarcasm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angajat-o pe soţia unuia din ei, c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ac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de încredere. Mai bine fiţi | atent, înălţimea Voastră. Este în stare să scuipe în friptură dacă nu-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o cheamă.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pulbere prejudecăţile arendaşului, aşa c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m găsit un miel tânăr, de la ţâţa maică-sii, atât de slăbit că de-abia mergea. Avem chiar atât de multe animale încât să ne permitem să sacrificăm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băieţi de fermieri se ocupă să ducă turma la păscut dimineaţa şi să o ad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verde nu i-ar fi fost de prea mare ajutor. Avea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ierdut pe proprietatea imensă a înălţimii Voastre. Şi avem destui miei orfani după ce au fătat oile,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consolare pentru bietul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e inimă de orăşean. Noi, la ţară, suntem obişnuiţi cu pierderile. Totuşi, o să vorbesc cu Qu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rthur Qui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de administrator: o brută, în jur de douăzeci şi opt de ani. Fusese prezent când o salvaseră pe mătuşa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l pui să fa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depsească pe băieţii care au lăsat miel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ţ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ke are meto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pedepsească copiii în felul ace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era gat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eşte înălţimea Voast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oreşte. Marcus se sim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tul, domnule Seed. Îţi mulţumesc pentru timpul pe care mi l-a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interv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se ridică, îşi răsuci pălăria şi mormăi ceva despre plăcerea de a-l avea în sfârşit pe conte la moşie. Se cocoşase umil, în timp ce se} retrăgea spre uşă, ca şi când ar fi plecat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ed – zise Marcus oprindu-l, înainte să iasă. Facturile pentru îngrăşământ. Cred că era sulfat de amoniu, amestecat cu băleg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vrea să primesc actele până mâin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unu! şi nu uita de plugul cu aburi. Sunt convins că vei face toate eforturile să-mi îndeplineşti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după plecarea arendaşului, Marcus îşi turnă un pahar cu brandy şi se duse să se aşeze lângă foc. Rămase să se gândească mult timp după ce golise paharul. Seed şi Quirke alcătuiau o pereche oribilă, dar cunoşteau pământul şi muncile agricole cu care el de-abia începea să se famili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aveau mai multe probleme. Cu oamenii şi cu miei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tină până când va deprinde meşteşugul vieţii la ţ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va avea grijă să se a-sigure că – oare cum se exprimase Seed – nu scuipă în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timp ce urca scările spre dormitorul său, gândurile sale se concentrau asupra unei singure persoane. Se zărea lumină pe sub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dată, de două ori, ascultând foşnetul din cameră şi întrebare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Atâta tot, îţi promit. Uşa se deschise încet şi o pereche de ochi negri scrutară suspicioşi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nobilii obişnuiesc să bântuie noaptea şi să hărţuiască femei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onstată că zâmbea, ceea ce nu i se mai întâmpl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e parte din edu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ăloşi şi şacali, ce altceva? Uneori, ne îmbătăm şi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uneori, te alegi cu un glon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nobilimii^ ce să-i faci?! Amuţi. Era foarte plăcut s-o priveşti pe Raven, chiar şi când avea părul strâns în coade şi era îmbrăcată în cămaşă albă, care o acoperea din cap până-n picioare. Ce dulce tortură s-o v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ă stea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singură întreb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Ştii să că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 zise ea,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u răspunsurile directe. Iar acum îi plăcea absolut to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la o plimbare matinală, dar am promis să pun o singură întrebare. Aşa că iartă-mă dacă o să-mi exprim rugămintea sub formă de ordin. Dacă te simţi destul de sigură pe glezna ta, ne întâlnim la grajduri de îndată ce răsare soarele mâine. Îmbracă-te bine. Va f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cu braţul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ordin. Adică, ba nu, ia-o drept o sugestie. Dacă nu vrei să ai pe cineva lângă tine peste noapte, ar trebui să dispari din faţa mea. Sunt un om slab, după cum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hise uşa atât de repede, încât fu cât pe ce să-i prind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 Pasăre Cântătoare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oară, se întoarse la timp să vadă câteva uşi închizându-se discret. Mătuşile îi ascultaseră şi îi urmăriseră. Intenţionau să-l supravegheze fără să le-o ceară nimeni?! Pe Mătuşa Cordelia o credea capabilă, dar nu şi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el puţin nu se deranjase să se ferească. Stătea îndrăzneaţă în pragul camerei sale, îmbrăcată într-o cămaşă roz, învelită într-un şal, cu părul ei blond atârnându-i liber pe umerii firavi. Nu părea să aibă mai mult de optsprezece ani. Şi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te ţii departe de ea,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my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au să-ţi pun o întrebare – zise ea, în bătaie de joc. Nu te-ai culcat încă cu ea? Sau vrei s-o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întrebări – spuse el,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Este un obicei pe care l-am învăţat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altul, duşmănoşi. Pe Marcus îl cuprinse brusc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Mă duc la culcare.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pe musafira noastră la Paris? Sunt sigură că o să găsească lucruri interesa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e umplură de lacrimi. Marcus ar fi vrut s-o ia în braţe şi s-o asigure că durerile trecutului vor dispărea. Dar nu l-ar crede.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 zise el, apropiindu-se. Ridică mâna să-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 cu ea, Marcus. Şi, mai ales, fii cinstit. Nu ştiu toată povestea ei, dar i s-a întâmplat ceva. Un lucru pe care nu-l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ar putea fi asemănător cu ce mi s-a întâmpl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intră în cameră şi închise uşa. Pe urmă auzi cheia răsucindu-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o clipă în holul întunecat, ui-tându-se la dormitoarele închise. În fiecare din ele se afla câte o femeie cu secretele şi problemele ei. Şi, deocamdată, depindeau to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l înţelegea pe tatăl său. Deviza lui John Bannerman fusese „Trăieşte-ţi viaţa cum vrei şi lasă-i pe ceilalţi să-şi poarte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trebui să facă la fel. Graham Seed să se ocupe în continuare de moşie, ca şi până atunci, furând cât mai mult, fără îndoială. Iar, la Londra, avocaţii familiei i-ar găsi oricând un administrator asemănător pentru Staf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termina banii, ar vinde tot ce era de valoare, apoi ce era de mai puţină valoare, până se termina tot. Apoi, Amy va fi obligată să-şi găsească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reprezentau o problemă mai dificilă. Cordelia ar fi o guvernantă bună; ar trebui să renunţe la gin, bineînţeles, dar toţi vor trebui să se sacrifice. Iar mătuşa Irene s-ar putea angaja ca profesoară de geografie, un domeniu în care devenise expertă până acum,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ven s-ar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şi se băga în pat, constată că acest ultim gând îl deranj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tr-adevăr rece, aşa cum prezisese Marcus. Lui Raven, care era obişnuită cu căldura din Savannah, i se părea chiar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neamului Chadwick îi dădea curaj, aşa că, în lumina slabă a zorilor de martie, apăru la grajduri într-un costum albastru de călărie, împrumutat de la Amy, şi în mantia e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ancy, care o ajutase să se îmbrace, nu prea o încur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eriţi de multe lucruri afară -îi spusese ea, destul de ameninţător, se gândi Raven, dar pusese atitudinea fetei pe seama dispreţului ei pentru viaţ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a să se ferească de unele lucruri, ca de exemplu de Marcus, când nu mai era nimeni în preajmă. Dar era o zi rece şi vor fi în aer liber. Nu putea decât să-i vorbească şi să călăre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otecţie împotriva elementelor naturii, mătuşa Cordelia îi dăduse o apărătoare pentru urechi, cam demodată, dar bună de purtat sub pălăria albastră, la fel ca şi şalul gros de lână al lui Irene, înfăşurat în jurul gâtului. Şi, înarmată cu cizme şi mănuşi, era bine echipată, ca pentru o expediţi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pusese acelaşi lucru când o întâlni în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ochii lui îi îndulcea îns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era îmbrăcat într-un costum de călărie de culoarea ciocolatei, apărându-se de vremea rea numai cu un chipiu, mănuşi şi fular alb de lână, care contrasta cu pielea lui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 acesta nu se murdărea nici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mototo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urta haine care să nu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obişnuiască niciodată cu statura lui virilă, cu felul în care reuşea să arate, chipeş şi înţelept în acelaşi timp. I se încorda stomacul şi u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călărind printr-o mlaştină din Georgia, în august – zise ea. Mă întreb cu ce te-ai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ş îmbrăc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şi-l imagină călărind gol prin pădure cu braţele şi picioarele bronzate, acoperite de puful lui blond, cu muşchii încordaţi pe piept, cu coaps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i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uitându-se dincolo de el, pe uşa deschisă a grajdului, în timp ce se întreba dacă n-ar trebui să renunţe la plimbarea lor şi să se întoarcă în patul ei cald. Dacă ar fi înţeleaptă,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vorbească, apăru un băieţel cu păr roşu, trăgând de dârlogi doi cai, unul frumos, maroniu, iar altul la fel de frumos, dar mai mic şi negru. Amândoi pufneau şi băteau din copite, scoţând abu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Jason – zise Marcus şi apoi se întoarse spre Raven. Este prima lui zi de muncă. Este nepotul omului care a îngrijit caii tatălui meu când eram mic. Răposatul lui tată a fost unul din chiriaşii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bănuia că băiatul nu avea mai mult de paisprezece ani; era mic de statură, pistruiat, dar felul în care stăpânea caii demonstra că deprinsese meseri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ason –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băiatul, lovi în pământ cu gheata sa 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rătau superb în aerul rece al dimineţii, se gândi Raven şi trecuse mult timp de când nu mai călărise. Ardea de nerăbdare în sfârşit şi pentru altceva, care nu avea nici o legătură cu prezenţ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ângâie grumazul gros al calului maroniu. Două fiinţe mândre, îşi spuse Raven, atât bărbatul, cât şi animalul. Degajau o forţă dezlănţuită, deşi se vedea că bărbatul se stăpânea. Arăta ca un gentleman, din cap până în picioare. Şi, poate că azi se va compor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ricum în aer liber şi nu avea de ce să se teamă, se linişti ea, încercând să-şi alung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făcu semn spre c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dwick va călări pe Heloise. Raven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ele ei iniţial – spuse Marcus. Am cumpărat-o de la moşier în prima zi când am venit, m-am uitat la coama ei neagră ca abanosul şi m-am gândit imediat la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vălul unei călugăriţ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 cel maron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ard. Bineînţeles, este ca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neagră necheză şi se smuci în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ise şi-a pierdut răbdarea – zi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ormal, dată fiind starea calului de lângă ea – spuse Marcu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ţinu respiraţia când o ridică în şa. Înălţimea Sa mirosea a lemn de santal, o aromă care încep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 zise el, aranjându-i mantia – cu ce te îmbrăcai când călăreai prin mlaştinile din Georg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ce să se teamă, îşi reaminti ea. Putea oricând să 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alecă, Marcus dădu instrucţiuni băiatului să fie atent dacă mai apare vreun miel înfometat şi porniră pe cărarea care şerpuia spre dealurile line din spatele reşedinţei Beacon Hali. Un om apăru ca din pământ în calea lor. Raven simţi că Marcus se încordase, înainte să se uit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Qu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Quirke, îşi aminti Raven, administratorul. Fusese de fată când o salvaseră pe mătuşa Cordelia în hambar. În hărmălaia care se stârnise, nu-l prea băgase în seamă, dar remarcase că era vulgar şi voia să bat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studie mai atent. Nu purta pălărie, părul castaniu, neîngrijit, îi atârna până la umeri, nu se bărbierise şi avea buze groase, un nas turtit şi ochii căprui, prea mici pentru faţa lui bătătorită. Mai tânăr decât Marcus cu cel puţin cinci ani, dar la fel de musculos, era complet diferit de stăpânul său. În timp ce contele semăna cu un cal de rasă, administratorul arăta mai mult 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care trebuiau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cameristei o făcu acum să se cutremure. Indiferent la ce se referise Nancy, Arthur Quirke era unul dintr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r trebui să fie prudent când se plimbă pe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ufni şi apo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periculoase pe aici. Rave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ocuri, atâta tot – zise el şi Raven se gândi la vrăjitoarele şi la ogarii despre care-i spusese Am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se cade să angajaţi neamurile chiriaşilor – continuă Quirke. Aceasta este treaba domnului Seed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plesni cu cravaşa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i cumva atenţia asupra responsabil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rke nu arăta că ar fi sesizat tonul 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mai bine treburile de aici, înălţimea Voastră, n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Marcus. O să discut şi cu tine şi cu Seed despre ce aveţi de făcut. Cât de curând. Şi acum, vedeţi-v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sni calul cu cravaşa şi o lu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îl urmă, smucind-o pe Raven pe spate, în şa, şi obligându-l pe Quirke să se dea la o parte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linişte. Nu se auzea decât zgomotul copitelor pe pământul tare şi foşnetul frunzelor. Peste Downs se lăsase ceaţa, iar Raven simţea aerul umed pe obraji. Uitase de administrator şi de toate celelalte griji. Stătuse prea mult la oraş şi voia să profite cât mai mult de acest moment de libertate. Era ca şi când ea şi Marcus ar fi fost singuri, într-o lume alcătuită din dealuri unduitoare, copaci, ierburi albite de rouă în lumina dimineţii şi o potecă îngustă care se întinde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suna lătratul unui câine. Ogarul unei vrăjitoare. Nu putea fi alt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rice regizor din lume ar aprecia perfecţiunea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amplifica, astupând ropotul co-pitelor. Încetiniră pasul. Se uită peste umăr, pregătită să vadă câinele-fantomă. Pentru o nălucă, era exagerat de mare şi maroniu, cu urechi blege şi labe uriaş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lături de Marcus, în timp ce copoiul se fâţâia agitat pe lângă copitele cailor. Bărbatul îi zâmbi inocent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 am nici o sticlă la mine. Când zâmbise, îi dispăruse încordarea din jurul ochilor şi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imţi că se t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este invidioasă pe noi – zise Marcus. Vrea pur şi simplu să participe şi el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ţinea strâns hăţurile lui H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ealurile din jur, la cerul acoperit de ceaţă, la câine, la cărarea pe care călăreau, cu ochii lui albaştri sclip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ufletul meu este întotdeauna o sărbătoare când mă întorc la ţară. Indiferent ce mă aduce aic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uită de Downs, de câine şi de potecă, mulţumindu-se doar să-l privească. Trăsăturile lui puternice, încadrate de părul blond, răvăşit, bărbia marcată de cicatrice şi mâinile bătătorite, care struneau calul, îi dădeau un aer nobil, încrezător, moştenit de la generaţiile de conţi de di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într-o nouă lumină. Era în acelaşi timp un aristocrat rafinat, obişnuit cu societatea londoneză, şi un om de la ţară, care se simţea la fel de bine şi în salon şi pe dealuri, călărind cu copoi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binaţie fascinantă! O cuprinse un amestec de senzaţii greu de definit, atât de puternic, încât îi făcea mâinile să tremure pe hăţuri. Cu alte cuvinte, Marcus Bannerman, al doisprezecelea conte de Stafford era un bărbat complicat, la fel ca şi sentimentele ei faţă de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aţă de săruturile şi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mintirile, cu brutalitate. Era periculos să gândească aşa. Dacă nişte simple imagini o tulburau în asemenea hal, ce ar face dacă ar lua-o de mână, i-ar cuprinde talia şi ar ridica-o din şa, luând-o în braţe şi apăsându-şi buzele de ale e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ine. Probabil că-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aşa că îşi scoase pălăria şi apărătoarele de urechi şi îşi lăsă părul liber, observând că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 răspunse ea,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datorez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ea, uitând de câte ori aşteptase în zad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ţâşnit din loc atât de repede după discuţia cu Quirke. Nu ştiam că ştii să călăreşt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pălăria şi apărătoarea de urechi lângă şa, încântată fără să vrea de compl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grijă ca fetele lui să fie bine i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ste un ticălos, aşa cum credea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inunat om din lume. Mama a avut dreptate să se îndrăgos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şi părul care-i atârna pe um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iica ei mai mare? S-a îndrăgos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 şi apoi adăugă, în caz că n-o înţelesese – şi nici n-o să se îndrăgostească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vorbise mai mult ca să se asigure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Niciodată est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ile, ameţită. Pentru prima oară în viaţa ei ar fi vrut să spună mai multe despre un subiect pe care-l considerase tabu, despre experienţa ei cumplită din copilărie, despre motivele care o făcuseră să-şi închi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aţă de genul de iubire la care se referea el. Dar secretul ei nu putea fi dezvăluit la lumina zil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era o dimineaţă rece şi cenuşie, pe un câmp liniştit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lbert începu să latre, iapa se smuci şi Raven mulţumi lui Dumnezeu pentru aceast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imt nevoia să fie activ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luzia era cât se poate de evidentă. I se făcuse pielea de găină, sub hainele 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pe un ton autoritar, de adevărat conte. Vreau să-ţi ară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arate Amy,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ţi-o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apca ş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ineva care să mă înţeleagă. Şi Dumnezeu ştie de ce, dar cred că tu ai putea să mă înţelegi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sesizeze ironie în vorbele lui, dar îi adresase doar o rugăminte sobră. Se simţea atrasă de el ca de un magnet şi-i sări din nou inim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ăpesc prea mult timp – zise el. Când o să te simţi obosită, o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ălcâiele în coapsele lui Heloise şi porni la trap pe potecă, departe de Beacon Hali, urmată de copoiul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uzea ropotul copitelor lui Abelard. Apoi, Marcus trecu în fata ei şi o conduse spre o păşune îndepărtată, unde o turmă de cincizeci de oi păşteau iarb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să discute cu păstorul – un băieţel – în timp ce Albert şi câinele ciobănesc se miroseau reciproc sub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din nou, urni calul din loc, plescăind din limbă, şi străbătură câmpurile. După un sfert de milă se opr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are decât zece ani – zise el. Raven aruncă o privire în direcţia păşunii care nu se mai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grozitor de mic ca să stea singur într-o asemenea pustie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coa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tchling. Nu departe de aici. Dar au nevoie de el, c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ească pentru mine. În următoarele săptămâni, fraţii şi surorile lui mai mici vor fi ocupaţi să alunge păsările de pe câmpurile semănate şi să adune pie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vârs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Raven, ştiind că răspunsul o s-o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te ar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i că se petrec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proverbul acela – că nimeni nu este atât de orb ca acei care nu v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alm, dar remarcase că strângea în mână cravaş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Marcus, un om întristat pentru soarta unor copii amărâţi. Ar fi vrut să întindă mâna şi să-l consoleze sau cel puţin să-i spună că-i împărtăşe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unchiul meu că s-a găsit să moară – zise el şi lui Raven i se opriră în gât cuvintel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us putea să-şi iubească pământul, deşi regreta răspunderile care-i reveneau?! Era un om complicat, îşi reaminti ea, capabil de emoţii greu de ghicit. De aceea reuşea probabil s-o stârnească – pentru că îi venea greu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mai departe, oprindu-se numai ca să lase caii să se odihnească. Din când în când vorbeau – sau, mai bine-zis, vorbea Marcus, iar Raven se mulţumea doar să încuviinţeze din cap, ascultându-l în timp ce îşi descria proprietatea, povestindu-i cum, în trecut, minele de fier îmbogăţiseră familia Stafford şi oamenii de pe domeniile lor, iar în zona înaltă, cunoscută sub numele de Ditchling Beacon, se aprindeau focuri, ca să prevină locuitorii de apropierea Armadei din Spania. Acum însă, îndeletnicirile principale ale celor din această regiune erau cultivarea porumbului şi creşterea oilor şi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interes şi bine documentat, spre surprinderea ei, dar când încercă să-şi exprime mirarea, se arăt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 zise el – şi am călărit pe dealurile acestea în primii douăzeci de ani din viaţa mea. Lipsit de griji şi supraveghere. A fost o tinereţ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anumită inflexiune a vocii o făcea să se întrebe dacă era sincer într-adevăr cu ea – sau cu sine însuşi. Nesupravegheat, însemna că părinţilor lui nu le prea pasase de el. Iar pentru o femeie ca Raven, care trăise într-o familie iubitoare, acest fapt însemna o tinereţe lipsit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crescut la Beaco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crescut aici. Moşia tatălui meu se află în apropiere de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săi sclipir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a Humble Hali, după Lucius Humble, un strămoş al familiei Bannerman. Tata ura acest nume, dar tradiţia era mai importantă, aşa că şi acum se num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cas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mparaţie cu reşedinţa contelui. Are zece dormitoare, în loc de cele şaptesprezece de la Beacon, nu există seră, grajdurile sunt mult mai mici. Şi, bineînţeles, moşia este pe jumătate din cea învecinată – doar cinci mii de ac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tr-o casă, în spatele magazinului părinţilor mei. Aşa că, ce descrii tu, mi se pare destul de grandios. I se întune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ioasă?! N-am considerat niciodată că | ar fi aşa, pentru că mi-am petrecut foarte puţin * timp între p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ce au murit părinţii tăi şi ai moştenit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ăpătasem gustul oraşului. Raven se gândi la voluptoasa şi temperamentala Althea Innocent şi simţi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 o sărbătoare pentru tine, ori de câte ori te întorci la ţară – zise ea. Nu mai înţeleg nimi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ir-ar să fie, dar asta este. Ai auzit vreodată că poţi să iubeşti şi să urăşti în acelaşi timp? Ei bine, acesta este sentimentul pe care-l nutresc faţă de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ură. Raven se întrebă dacă asemenea sentimente contradictorii puteau exista cu adevărat în inima cuiva. Dacă un astfel de bărbat ar fi încântător şi ispititor ca un zeu şi dacă ar suci capul unei femei, aceasta ar putea fi sfâşiată între cele două extreme. Dacă s-ar ataşa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concesionat Humble Hali moşierulu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garet – zise Raven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pomenit numele ei. Cred. Bănuiesc că sunt de-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ste cu un an sau doi mai mare decât Amy. Nu s-au împăcat niciodată. Şi nu mă întreba de ce. N-am înţeles-o niciodată pe sora mea şi nici n-o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aproba, deoarece nici ea nu-l înţelegea pe niciunul din Bann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s-a întrebat, de asemenea, dacă s-o fi măritat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indiferent, întrebându-se de ce deschises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 că es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didată perfectă la titlul de contesă, se gândi Raven. O cuprinse o antipatie subită faţă d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să mă întrebi dacă este frumoasă – zise Marcus – pot să-ţi spun că-i destul d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 zise el. Întreab-o când o s-o cunoşti. Poate o să-i mărturiseşti, de asemenea, de ce ai ales la fel ca şi ea să rămâ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avea ce să-i răspundă. Vorbis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linişte, iar Albert rămase în urmă, hotărându-se în sfârşit să se întoarcă acasă. De' data aceasta, Marcus o duse pe cărările care ^ duceau la casele fermierilor de p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groaznic, mai rău decât locuinţele sclavilor de dinaintea Războiului de secesiune! Acoperişuri găurite, din stuf, ferestre fără perdele, adesea cu geamurile sparte, curţi pline de murdărie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 câte o pereche de ochi privind prin ferestrele deschise, ochi timizi, care se retrăgeau reped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tunecase la faţă. O dată, se opri să discute cu unul din fermieri, care stătea într-un ţarc gol, de-o parte a p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înălţă privirile spre Marcus, faţa lui ofilită părea mândră şi uşor alarmată. Casa lui era mai îngrijită decât celelalte. Acoperişul şi ferestrele se aflau în bună stare, iar curte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Marcus descălecând, Raven se pregăti să-i urmeze exemplul, dar se răzgândi când observă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îi spuse Marcus fermierului, îndreptându-se spre el, prin ţarcul plin de bălegarOmul îşi feri ochii, mormăind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dincolo de el, către o parcelă acoperită cu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începe aratul? Presupun 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mâinile de pantalonii 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Seed trebuia să vă dea un plug acţionat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cuipă în noroi, privindu-l cinic pe Marcus cu ochii lu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lug cu ab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itit despre asta,. În ziare. Dar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ii să citeşti – spuse Marc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ajută să pun mâncare pe masă sau să-mi scutesc băieţii de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Hambridg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i făcu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reţin, Joseph. Avem treab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du din cap în semn de salut şi se întoarse. Când i se alătu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z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mai multe lămuriri, lăsând-o să se gândească ea la ce voia să spună. Îl urmărea cum călărea alături de ea, întunecat la faţă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us era chinuit de demoni, aşa cum fusese şi ea? Îl impresiona într-adevăr soarta celor care depindeau de el? Era evident că moşia şi oamenii săi aveau nevoie de ajutor. Şi era la fel de evident că el o ştia. Iar preocuparea lui îi umplea inima de şi mai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Raven îşi aminti cum fusese Savannah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 fusese cruţat, un dar de Crăciun al generalului Sherman pentru Preşedintele său. În rest, arseseră şi prădaseră totul, transformând pământul, fertil odată, în pustiu. Nu se gândise de ani de zile la dezastrul de atunci, dar îşi amintise acum, după ce văzuse păstorul, fermierul şi expresia posomorâtă 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dumbravă, care umbrea malurile unui pârâu repede. La câţiva metri se afla altă colibă, mai dărăpănată decât tot ce întâlnise până atunci, o casă singuratică, părăsită în pădure. Dar nu conta că era noroi şi în aer plutea mirosul frunzelor şi buştenilor pu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olării, iarna nu cuprinsese pământul în ghearele sale şi simţea în nări aroma primăverii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şi o ajută să coboare din şa. Îi tremurau picioarele după ce călărise atât şi se împiedică. O prinse cu mâinile lui puternice, calde şi sigure. Râzând, încercă să se amuze de slăbiciunea ei şi mai ales de căldura care o cuprinsese când îi simţi mâinil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arătând spre colibă. Spera să nu fi observat că-i tremur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aestrului de vânătoare. Cred că n-a: mai fost folosită de când unchiul meu s-a mutat la oraş şi a concediat mare parte din personal. Clătină din cap, dezgustat de starea jalnică în car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Graham Seed nu s-a îngrijit del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cus dusese caii să se adape, pe malul apei, cercetă coliba. Acoperişul părea solid, dar geamurile erau sparte, pereţii de piatră înnegriţi, iar viţa şi frunzele moarte din jurul ei îi dădeau un ae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eile în mână, Marcus trecu pe lângă ea şi deschise uşa care scârţâia î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murmură el – sperasem să luăm prânz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în jur. Lumina palidă, filtrată pe ferestre, cădea asupra pânzelor de păianjen, în rest, mai era un scaun, o masă cu picioare rupte, un cămin rece din piatră şi o podea acoperită cu un strat gros de praf şi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 asemenea, o găleată în colţ, lângă cămin. Ii veni o idee, inspirată probabil de adierea primăverii. Se uită la însoţitorul ei, pornită să-l pună la încercare. Deci, nu arăta niciodată neglijent sau murdar? Ei bin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a familiei Bannerman cuprindea două sute de ani de bărbaţi şi femei nobile pe care-i ştia pe nume, de lorzi şi stăpâni serviţi de vasali care-i ajutaseră să supravieţuiască. În schimb, familia ei nu cunoştea decât o singură generaţie trecută, pe cea a lui Thomas şi Anne Chadwick, care ştiau ce înseamnă să-ţi sufleci mânecile şi să te apuci de treabă. Iar ea era pregătită oricând să înfrun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pentru Marcus era bine să iasă din starea depresivă în care se cufundase. Sigur, avea multe pe cap, dar nu trebuia să le rezolve în momentul de faţă. Iar acum nu i se părea atât de primejdios. In afară de asta, se obişnuise de mult să-şi poarte singură de grijă. Putea să se descur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o întrebă dacă putea să se descurce cu propriile ei sentimente, dar refuză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o oră pân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te-ai gândit? Se apropie de el. Lumina se filtra printre copacii de pe cărare, reflectându-se în uş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ot ajutorul pe care mi-l poţi oferi – zise ea, întrebându-se de unde îi venea dorinţa să-l tachineze ori de câte or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 z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lerina ş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găseşt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târnă de creanga unui copac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pă – zise ea, deschizându-şi primul nastur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ă dorinţă – spuse Marcus, urmărindu-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 am e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amint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găleata, o cercetă să nu fie găurită şi o umplu la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scoţi haina – spuse fata. Îţi promit că, în curând, n-o să ma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transformă într-un rânjet lasciv. Lui Raven i se opri inima-n loc. Era timpul să înceteze cu a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creangă căzută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a mătură, dar va trebui să ne mulţum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bucl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uncim ca să facem din a-ceastă casă un loc bun de locuit. Adică să putem lua prânzul în faţa unui fo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dură aproape două ore, în loc de una. Insă Marcus nu se plânse. N-o să uite niciodată cum urmase ordinele lui Raven. Nu făcuse armata, dar bănuia cum se simţea un soldat sub comanda unu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însă că ar exista vreun sergent atât de arătos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ile ei graţioase n-o împiedicau să munceasc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tavanul fuseseră şterşi de praf şi păianjeni, măturaseră podeaua, spălaseră ferestrele, aranjaseră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elte, se folosise de un mănunchi de crengi şi, în loc de cârpe de praf, de unul sau două articole de lenjerie. Marcus ieşise din colibă când se dezbrăcase. Şi îi venise foarte greu să se abţină să nu se uite pe geam. Dar bine că n-o făcuse, pentru că, îi spusese după aceea, i-ar fi turnat găleata cu apă în cap dacă ar f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agitată avusese oarecare efect asupra lui, aşa cum spusese şi ea, dar nu din cauza efortului fizic. În timp ce-o urmărea cum muncea – cu părul prins la spate cu fularul, fără jachetă, cu mânecile bluzei care fuseseră albe odată, suflecate până la cot – i se părea că degajă suficientă căldură să topească un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mai ales picăturile de transpiraţie care-i străluceau pe frunte şi-i lipeau buclele ei negr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de asemenea, umezeala care-i pătrunsese în haine şi petele de funingine de pe obrajii ei. Poate ar trebui s-o cureţe la fel cum curăţaseră camera. Si, ca să facă o treabă bună, ar trebui să-i scoată al doilea rând de desu-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contempla încă, atunci când se aşezaseră în faţa focului vesel, alimentat cu scaunul şi faţa ruptă. Stăteau pe şei şi acoperiseră podeaua cu pelerina ei. Prânzul consta din chiftele pregătite de bucătăreasă şi apă de pârâu, dar i se păru că nu gustase niciodată ceva atâ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uitându-se la foc. Îi simţea prezenţa cu fiecare parte a corpului; ştia, fără s-o privească, că ochii ei reflectau flăcările. Pentru prima oară, după mult timp, se simţea liniştit. Reuşise aproape să uite scenele din dimineaţa ace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răcia luc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păsarea care transformase în paragină o moşie roditoar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neglijeze Beacon Hali în primul an când preluase titlul de conte, dar avusese probleme mai importante – investiţii proaste, o familie dificilă şi Parisul, mai ales Parisul – care-l ţinuseră departe de locurile tinereţii sale irosit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ci viaţa lui de adult nu cunoscuse scop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multă voinţă să-şi schimbe obiceiurile. Ştia însă, în timp ce o privea pe femeia de lângă el, că erau doar schimbări de suprafaţă. Ce gust o avea acum, după ce muncise? Ca să afle, ar fi trebuit să-i pipăie pielea catifelată cu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 Vocea blândă a lui Raven îl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ling sânii. Era mai mult o dorinţă, decât un răspuns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acon Hali. Fermierii. Copiii. Cum intenţionezi să te descurc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pe neaşteptate, tocmai acum când îşi alungas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gură. |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bunele intenţii nu aduc întotdeauna schimbări importante, i îi apăru în minte imaginea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chimbar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r trebui să vadă şi ea c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ă se gândeau amândoi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at-o pe ea la plimbare, în loc să mă i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ronizat o dată că n-am nici o ocupaţie. Poate am vrut să-ţi arăt că nu sunt chiar atât de leneş, ş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my, nu cred că ar interesa-o. Ai observat doar că nu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deschise gura să vorbească. Dar el ştia ce voi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acest subiect cu săptămâni în urmă, când o găsise în bibliotecă, în timp ce încerca să-i forţeze biroul. Nu-i răspunsese nici atunci şi n-o să-i răspundă nici acum. La fel ca şi Amy, l-ar fi condamnat pentru ceea ce făcuse şi n-avea chef să fie m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uria şi apoi se înfierbântă, dar nu din cauza focului. Se afla într-o colibă izolată, cu o femeie frumoasă, apetisantă, contemplând lucruri care fuseseră altă dată scopul lui în viaţă. Contemplarea, asta era problema. De când încetase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utea face mare lucru pe moment pentru fermierii săraci, pentru copiii lor, care munceau de mici, pentru Amy sau pentru Paris, dar cu Raven era cu totul altceva. Susţinea că nu dorea să se mărite, dar descoperise prea multă pasiune în sărutările ei c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ochii negri, părul negru, linia blândă şi mătăsoasă a gâtului. Raţiunea îl dominase toată după-amiaza. Acum, era timpul să dea frâu liber sentimentelor. Zâmbi în sinea lui. Seducţia trebuia să fie la ordinea zilei. Cunoştea atâtea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irectă, se gândi el. Îi pusese o mulţime de întrebări, aşa că avea şi el, cel puţin un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mai exista altă femeie ca tine,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rivi gât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nu mă dau în lături să-mi murdăresc mâin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şi o ştii prea bine. Nu te-ai temut să-mi accepţ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trebuit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ocentă părea şi ce ispititoare. Era fie cea mai naivă şi mai încrezătoare femeie din lume, fie cea mai versată seducătoare pe care o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 în şa şi auzi scârţâitul pielii şi bătăile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 Chiar şi acum? Doar ştii că nu intenţionez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de tot. Şi ştia că Raven îşi dăduse seama. Ii citea îngrijorarea în ochii ei magnifici. Dar nu zărise nici urmă de refuz, deşi nu se uitase pr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ie din nou raţional, să-şi reamintească de intenţii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Fusese întotdeauna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existau anumite aspecte ale caracterului ei pe care jurase de mult să le descopere. Şi iată că venise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na jos, i-o luă şi pe a ei din mână şi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rijini mâinile de umerii ei şi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Raven! De ce nu-mi arăţi cât de mult mă dor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nu-i venea să creadă. Ce proastă fusese să facă imprudenta de a rămâne singură într-o casă cu el. În faţa unui foc, izolaţi de lume, atât de aproape încât îi auzea respira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situaţie mai mult decâ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i numere buclele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aibă încredere în el şi în ea. Dar se comportase sobru mai mult de o jumătate de zi – dacă nu punea la socoteală câteva rânjete şi două-trei comentarii – iar ea fusese înfometată şi plină de energie, prea puţin doritoare să se întoarcă la Beacon Hali – şi, mai ales, nu voia ca plimbarea lor să se termin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trebuia să se ter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u proteste timide şi exclamaţii revoltate. Nu-i stătea în caracter şi el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 spuse ea repede şi ferm, ca să n-o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Marcus păreau să-i privească direc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 repet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ovedit contrariul – zise el, pe un ton profund, insistent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specta nici măcar o dată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spect. Mai ales mişcarea sânilor sub roch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e vorbele lui îndrăzneţe, dar el continua să-i explice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uirea braţelor, felul în care ţi se reflectă flăcările în păr. Fusta ta pantalon are tendinţa să ţi se ridice în timp ce munceşti. Ştiai asta? Şi îmi reaminteşte ce picioare lung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îi bătea inima să-i sară din piept, iar mirarea se transformă într-o dorinţă care-i otrăvea sângele. Ce femeie neserioasă devenea când se apropia Marcus de ea. Ar fi în stare chiar să cheme coşmarurile nopţii dacă ar face-o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 zise ea pentru a treia oară, sperând că insistenţa ei va reuşi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ţeleg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a de ce lucruri cumplite era capabilă. Şi se ruga să nu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apropie până când îşi lipi şoldul de al ei. Îşi propti mâinile în pieptul lui, încercând să-l împingă. Dar nu se clinti şi o cuprinseră fiori când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ău este tare ca o stâncă, înălţimea Ta. Oare capul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vorbeşti de tărie. Dar mi se pare o ocaz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să-l atingă? Peste tot. Îşi trase mâinile. Nu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o apăsa cu mâinile pe umeri, pironind-o în şa. Ochii ei cercetau pereţii colibei, copacul de lângă fereastră, focul care trosnea în cămin. Şi, în cele din urmă, părul lui auriu, ochii albaştri şi buzele întredeschise,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era cumplit de romantic, de la coliba izolată la cicatricea albă din bărbia lui. Un loc propice pentru o aventură amoroasă. Nu pentru împerechere, care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au cu forţa,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Nu sunt o brută. Şi-ar fi dorit să fie. Aşa ar fi putut să-l urască, să se apere de intenţiile sale evidente. O sărută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 murmură el, şi apo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relaxeze când îi ven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i pipăi puls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frumoasă şi atrăgătoare. Ii dădu la o parte păr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 pielea numai fiindcă o privea. Nu se simţise niciodată atât de plină de viaţă. Nu se simţise niciodată aşa de ameninţ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cât atunci, demul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isurile celor mai negre coşmaruri văzu o faţă tânără, de soldat, apărând din ceaţă, aleea din spatele magazinului tat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valuri roşii, care pătau scena ca vopseaua aruncată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 era învălui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ea, respingându-l nu pe Marcus, ci vechile imagini, ceţurile negre, brăzdate cu roşu, amintirile cumplite care distrugeau câte o fărâmă din sufletul ei ori de câte ori o cuprindeau. Se înşelase când crezuse că putea accepta coşmarurile. Nu le voia… Niciodată… Şi nu ştia decât o singură soluţie ca să le ţină la depărtare. Un bărbat care s-o fa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u-şi trupul de pieptul tare al lui Marcus, îşi încolăci braţele de gâtul lui şi se atârnă de el, cu toată forţa şi hotărârea de care era capabilă. Ameţită, devenise în sfârşit femeia voluptoasă de care se fer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ciudat de a spune nu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buzele cu ale ei. Îl sărută dur, aproape brutal, pentru ca apoi să se îmblânzească. Mâini puternice îi strângeau umerii, dezmierdându-i braţele şi spatele, până când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buzele de ale ei, doar atât ca s-o tragă mai aproape, sprijinind-o de şaua lui, cu picioarele întinse spre foc, cu haina lui şi cu pelerina ei îngrămădite sub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ea, îşi concentra din nou atenţia asupra să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se timp să protesteze, dar nu putea deschide gura ca să-l respingă. Ba chiar regreta cele câteva secunde când se depărtase de ea. După atâţia ani de abstinenţă prefăcută, ardea să simtă ating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Marcus. Nu dorea să-l bruscheze sau să-l împingă. Era totul pentru ea si, în timp ce o frământa cu gura lui, cu buzele întredeschise, îi insufla însăşi esenţa vieţii. Încetase să-i ma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tare atâta timp. Dar acum, cu Marcus, nu se mai simţ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se adânci, îşi atinseră limbile şi îi dezmierdă pieptul, înfometată, mângâindu-i muşchii duri cu palma, zgâriindu-i cămaşa, ca şi când ar fi vrut s-o sfâşie. Se juca cu focul, dar cumpătarea care-i înăbuşise pasiunea atâţia ani se sfărâmase, asaltată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sărută ochii, obrajii, gâtul,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 zise el, dezmierdându-i mai departe pielea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dică părul şi-i sărută gâtul. Raven se topi în mâinile lui, disperată să-i pătrundă sub haine, sub piele, să se contop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de experienţă o împiedica să ştie ce ar fi trebuit să simtă. Oare femeile se abandonau atât de necondiţionat în braţele pasiunii? Smulgeau nasturii bărbaţilor, aşa cum făcea ea, le mângâiau pielea fierbinte, îşi frecau degetele de părul de pe pieptul lor, de sfârcurile lor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Toată existenta ei se concentrase în acest moment. Uitase de ceţuri, de alei, de valurile roşii. Se gândea doar la atingerea lui şi la dezmierdările ei. Se cutremura de o plăcere adâncă, asemănătoare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mai experte ca ale ei. Îi desfăcu bluza şi i-o trase pe umeri, aţâţat de pasiune când îi văz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m o privea,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 – murmură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bretelele până când îi dezgoli şi sânii în toată splendoarea lor şi-i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ma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 ridicându-se spre el şi trăgându-şi cămăşile mai jos, până când îşi expuse sfârcurile '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 murmură el. O privi drept în ochi şi repetă: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făcură să se înfierbânte. Iar când o explora cu buzele şi limba lui, îşi dori să nu se mai op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aziată de plăcere. Din instinct îşi lipi şoldurile de ale lui şi îşi desfăcu picioarele. Mâna lui îi mângâia coapsa, fundul, până când trupul ei catifelat se apăsă peste sexul lui întărit. Degetele ei ardeau de dorinţă să-l posede, aşa cum făcea el. Scoase o mică exclamaţie de plăcere 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înţelese şi începu să-i desfacă fusta şi jupoanele, punându-şi mâna fierbinte pe abdomenul ei. Îşi încorda muşchii şi se întinse spre degetele lui, care îşi croiau drum pe sub lenjerie spre fierbinţeala umedă, care-i puls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atinse, Raven se înfundă într-un întuneric lipsit de spaimă sau moarte, în care plăcerea dulce şi pasiunea dezlănţuită alungau fantasmele trecutului. Acest întuneric se învârtea în jurul ei, o dezmierda şi o ridica pe cele mai înalte culmi ale pasiunii. Totul se întâmplase atât de repede, mai întâi un sărut şi o atingere, iar apoi, într-o clipă, această senzaţie deosebită, care o transformase într-o fii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şiată de spaime şi, când se înteţiră, îl apucă de mână să cuprindă plăcerea voluptoasă, care o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evoie de cuvinte. Cuvintele erau prea pământeşti, iar ea plutea într-un abis întunecat, spre un loc necunoscut, unde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o zgudui cu toată forţa şi plăcerea lu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tremura sub el, ţinându-l încă de mână. Se liniştiră încet, pe măsură ce pulsul începea să scadă, ca un bubuit îndepărtat de tunet după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capul la pieptul lui, sesizând unde era, şaua de care se sprijiniseră, pelerina şi haina nototolită de sub ei, focul pâlpâind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a fost trilul tău, azi,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lui o făcu să se încordeze,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văzu o vâlvătaie albastr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aidoma unui porumbel sălbatic, care i se zbătea în suflet, hrănită de umilinţa destrăbălării ei şi de pericolul care răzbătea din in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fu astupat de ropotul copitelo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mormăi o înjurătură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âna dintr-a ei, se sculă în picioare şi încercă să-şi ascundă erecţia într-o poziţie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îl privea ca un copil care aştepta să i se spună ce să facă, înţelegând prea puţin ce se întâmplase între ei, doar că fusese rapid, sălbatic şi plăcut mai mult decât vis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i se părea benefică, nu cumplită. O ajută să se ridice în picioare şi-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ţi ca să arăţi prezentabi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in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copăr cu ceva – zi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ieri zâmbetul când o sărută, cu ochii arzând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feri privirile, ascultându-i paşii car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zgustul. Ii era silă de amândoi. Prezentabilă, aşa îi spusese. Ca şi când ar fi arătat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plăcute dispărură brusc. Se acoperis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lturile camerei, încercând să găsească un loc unde să se ascundă, unde să-şi îngroape furia şi firea e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se lase pradă umilinţelor. Marcus ieşise din colibă şi se auzeau vo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rbea un alt bărbat şi apoi răsună râsul unei femei. Îi îngheţă sângele în vene. Degetele înţepenite se căzniră să vâre bluza în fustă, să închidă sutele de nasturi, să-şi netezească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reuşi să rămână înăuntru, până când plecau. Ce bine ar fi să rămână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 îl auzi pe Marcus strigând-o – aţi terminat treaba? Apoi, se adresă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edantă. Vrea să ia şi ultima pânză de păianjen înainte să ne întoarcem la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cercând să nu i se înmoaie genunchii şi să-şi liniştească inima. O să se gândească mai târziu la ce făcu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rebuia să joace cel mai greu ro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erul ceţos de după-amiază. Umezeala atârna pe frunze şi pe iarbă, de haina ei de călărie agăţată de creangă, lângă uşa colibei şi de coamele cailor, care se fâţâiau în faţa contelui. Marcus zâmbea călăreţilor, făcând pe gazda, ca şi când i-ar fi întâmpinat la Beaco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Domnişoară Chadwick, dă-mi voie să ţi-l prezint pe vecinul şi bunul meu prieten, moşierul Adolfo Clifton, şi fiica lui, domnişoara Margaret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înălţă privirile, intenţionând să se arate la fel de calmă ca înălţimea Sa. Se uită la moşier, care o salută dând din cap. Era un bărbat mic de statură, îndesat, cu păr grizonat şi barbă de aceeaşi culoare cu calul său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tudie pe fiică şi remarcă imediat câteva detalii. Era micuţă, cu trăsături delicate, nas în vânt, piele albă, ochi căprui şi păr castaniu. Costumul ei de călărie era superb croit şi îi punea în evidenţă statura minionă şi sânii disproporţion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lifton – zise ea, ridicând glasul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privi în ochi şi fu şocată să vadă mânia din adân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ternică, încât o izbi ca o lovitură fizică. Iar, peste o clipă, se transformă într-o înţelegere amestecată cu dispreţ, în timp ce buzele ei mici, ca o lalea, se lăţiră într-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îi îngheţă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eţ Clifton ştie. Ştie ce am făcut eu ş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 în următoarele două zile, Raven se comportă ca o femeie posedată. De fapt ca două femei: fata bătrână, îngrozită, care se ţinea departe de Marcus, şi destrăbălată care visa să se strecoare în camera lui, în puterea nopţii, şi să i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 cele două posibilităţi nu i se părea reală. Nu-şi crease niciodată fantezii în privinţa bărbaţilor şi nici nu fugise de probleme, nici măcar la paisprezece ani. Atunci, nu era nici fetiţă, nici femeie, stătuse dreaptă şi hotărâtă şi dăduse cea mai cumplită bătălie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trăsese în lumea ei, tulburată numai de vise. Niciodat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rcus era altfel. Dacă-i zărea doar umbra, în casă sau afară, se întorcea şi o lua în direcţie opusă. Dacă nu-l vedea, se gândea la el, la felul cum îşi ţinea capul, ca şi când ar fi ascultat cuvinte pe care numai el putea să le audă, la părul lui blond, des, pe gâtul bronzat, în şa, strângând calul între coapse, la cizmele lui de culoarea mahonului mulate pe glezn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mai blânde dintre amintirile ei. Când se gândea la atingerea buzelor lui, la locurile pe care le sărutase, la locurile intime pe care le atinsese, se înfierbânta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la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 târfele lui de actriţe, îşi spunea e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pierduse minţile, pentru că, în mod normal, ar fi trebuit să se gândească la o anumită scrisoare ameninţătoare, la mâinile care o împinseseră pe scări. Dar căderea nu-i primejduise decât viaţa, însă Marcus îi ameninţ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evite la nesfârşit. Invocase o durere de cap ca să nu coboare la cină seara, după plimbarea lor, dar era o scuză care se folosea o singură dată, dacă nu voia să trezească suspiciuni în rândurile bănuitorilor membri ai familiei. Amy, Cordelia, Irene – le simţea privirile aţintite asupra ei în fiecare clipă când se afla în prezenţa lor. O studiau cu ochii lor iscoditori, mai ales când era Marcus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lestema în gând, aşa cum se blestema şi pe ea. Într-o după-amiază, în numai câteva clipe, reuşise să deschidă ceva întunecat în adâncul sufletului ei, eliberase un demon pe care se luptase să-l închidă cât mai departe de firea ei mândră. Dăduse frâu liber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pe care o experimentase, îi tulbura nopţile. Ştiuse, fără să recunoască, de existenţa acestei laturi ascunse a caracterului ei. Iar el o forţase să accep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 mai mult decât orice pe lume. Voia s-o pos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urască, dar Contele de Stafford era cine era – un ticălos lipsit de conştiinţă, o permanentă ispită – şi ştiuse toate acestea foarte bine când se lăsase atrasă de el în coliba de vânătoare. Dar faptul că tânjea în continuare după el era cel mai trist din toate. Şi aproape la fel de neliniştitor ca certitudinea că interludiul lor erotic nu e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 Clifton nu scosese nici un cuvânt care să-i dezvăluie suspiciunile, în timp ce stătea pe calul ei, zâmbitoare, întrebând-o pe musafira americană a lui Marcus despre cariera ei teatrală sau când se întorseseră toţi patru, călare, la Beac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Era mult prea interesată de Marcus ca să interpreteze greşit după-amiaza lui retrasă în pădure, în compania unei actriţe. Mai devreme îi declarase că nu ştia de ce vecina lui nu se căsătorise. Dar, amintindu-şi de mânia de moment a femeii, Raven înţelesese motivele. Se păstra ca să devină contesă de Stafford, soţia unui con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onora Anglia cu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se în timp ce înaintau pe cărarea îngustă, şerp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ând ai de gând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yankeii, priviţi viaţa cu alţi ochi, mai liber, neîncorsetată de principiile victoriene – remarcase ea, fluturând în aer mânuţa ei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unghiile sale crăpate şi la degetele bătătorite de muncă, Raven înţelese adevăratul mesaj al vorbelor: „Sunteţi cu toate nişte împuţite şi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iapa lui Marcus, crezând că este pentru Amy – zise fata moşierului pufnind şi încreţindu-şi nasul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ă-te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Raven se străduise să-i răspundă cât mai politicos, aşa cum ar fi dorit mama, dar nu rezistase să-i precizeze că îşi prelungise vizita la insistenţele contelui, la fel ca şi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 moşierul, care mergeau în urma lor, nu remarcaseră înţepăturile subtile pe care şi le aruncau reciproc. Cu atât mai bine. Ultimul lucru de care ar fi avut nevoie Raven era să-l vadă intervenind într-o conversaţie între o femeie care devenise aproape târfa lui şi cea care dorea să-i fi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evitase două zile, dădu greş într-o dimineaţă, în timp ce vizita sera aflată în spatele clădirii, la parter. Stătea în mijlocul construcţiei din sticlă, uitându-se la putinele plante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ciuda aspectului jalnic, aerul era încă umed şi f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şi se închise la loc. Nu fu nevoie să se întoarcă, fiindcă ştia cine intrase. Începuse să-i ghiceas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eviţi la nesfârşit – zise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mângâiau ca o adiere caldă, dar se cutremură şi îşi strânse braţel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zâmbească şi să-l întreb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l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rajul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el puţin să încer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slab luminată; de-abia îi zărea faţa. Dar îi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cu o grijă plin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e lângă plantele rare, apropiindu-se inexorabil de ea, cu fiecare pas. O încolţea. Se simţea ca un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implă, cu un răspuns atât de complex, încât nu l-ar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rept în ochi, deşi observase că purta o haină de tweed, peste o cămaşă bleu şi pantaloni negri. Cu toate că nu avea cravată, degaja acelaşi bun gus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l atingă, dar îşi ţinu mâini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pentru că ştiam că nu te-ai comporta ca un gentleman dacă ne-am întâln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ă urmăreşti, deşi ştii că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Era îmbrăcată în rochia ei verde, simplă, dar culoarea ei sclipitoare îi scotea în evidenţă silueta. Oricum, bănuia că ar fi privit-o la fel de lasciv chiar dacă ar fi fost îmbrăcată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Pasăre Cântătoare şi o să mă conformez. O scuză?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I se încorda stomacul şi simţi că i se întăresc sfârcurile sub rochia şi cămaşa subţire de mătase. Ochii lui aruncau flăcări albastre. Observ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prea mult –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rupse două frunze moarte din ceea ce fusese odată un luxuriant arbust de trandafir. Se apropie de ea. Îşi răsucise părul într-un coc, la ceafă, expunându-şi gâtul gol. Respiraţia lui îi gâdil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că exclamaţie, ca şi când nu şi-ar mai fi putut stăpâni dorinţa. Apoi, îşi înţepă degetul, voit, într-un spin şi scoase încă o exclamaţie, de data aceast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e, tic uaia avi^ajiu – zise ea, întrebânMarcus îi luă mâna şi supse sângele care i se prelingea din deget, îşi trase mâna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asta spuse cum de reuşis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ărut şi altceva, nu numai mâ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r fi putut să-l respingă, să se comporte ca o fată bătrână, dar desfrânarea era mai puternică şi o tortura peste măsură.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aşa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 te oblig niciodată să faci ceea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am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te doresc. Cunoşti destu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ea o buclă care-i căzu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prea multă încredere în mine. Simţea că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ă urmăreşti, Marcus. M-ai prins într-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stfel d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te cunosc. Ai explodat, practic, în braţele mele. Vreau să simt din nou exploz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ţi una din târf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indiferent cum o etichetezi, nu mi-a trezit vreodată senzaţiile pe care le-am simţit cu tine. Când te-am îmbrăţişat, am ţinut în mâinile mele forţele primordiale ale omenirii. Crezi că aşa ceva se întâmplă adesea? Mie unul nu mi s-a întâmplat niciodată şi cred că puţini bărbaţi au avut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mătasea care-i acoperea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ai sărutările şi mângâierile, Raven. Peste tot. Şi m-ai ţinut de mână. Ţi-am simţit aroma ore în şir. Mi-ai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urechile, dar cuvintele lui i se în-fipseră în minte. Cum putea să-i vorbească aşa? Nu ştia că nu mai experimentase asemenea trăiri cu nici un bărbat? Şi nu era vorba doar de trupul ei. Îi atinsese sufletul. Dăruirea ei însemna mai mult decât o pasiune de moment. Îi dăduse o parte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meia pe care am simţit-o şi altădată, femeia pe care am gustat-o cu sărutările mele. Ce anume era diferit? Că erai mai sinceră? Că ai acceptat ceea ce dore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unt capabilă – se cutremură ea. Lucruri cumplite, Marcus, cum nici nu-ţi imaginez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Acum. La noapte. Vocea lui îi răs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 zise ea, strângându-şi braţel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Nu-mi amintesc să fi spus că mă pricep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el şi se întoarse să vadă hotărârea din privirile ei. Distanţa dintre ei era atât de mică, încât îi simţea aroma şi-i sesiza încordarea. Dar era suficient spaţiu ca să-i evite respiraţi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zăpăceşti o femeie, s-o faci să creadă că-şi doreşte ceva, deşi ştie că nu este bine să-i trezeşti senzaţ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ubţie vocea şi inspiră adânc înaint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foarte bine să obţii ceea ce vrei. Se întunecă la faţă. Dacă ar fi fost alt bărbat, ar fi crezut că era disperat, dar aşa, în cazul lui Marcus, nu putea fi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s-au desfăşurat lucrurile – zise el blând. Tu m-ai înlănţuit cu braţele, Pasăre Cântă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ărutat cum nu m-a sărutat nimeni vreodată. Sunt un bărbat experimentat, aşa că te rog să mă crezi când îţi spun că n-am mai simţ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trebui să mă simt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trebui să ne simţim, niciunul din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r trebui să fim, oricum, satisfăcuţi. Nu ne-am împreunat încă. Dar ştiu că o s-o fac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reuneze? Prietenii îşi împreunau mâinile, logodnicii se uneau prin căsătorie şi cuplurile desfrânate se uneau într-o împreunare carnală. Dar nu era nevoie să-l întrebe la ce fel de împreunar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am fost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nălţimea Ta, cum ai putea fi descurajat. Mie, cel puţin,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că nu arzi noaptea de dorinţa de a f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Oamenii nu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d pentru tine. Mă trezesc să văd dacă nu s-au aprins cearşafurile. Insă constat doar că s-au mototolit, după ce m-am frământat o noapte întreagă. Nu vezi cearcănele de la ochii mei? Nu sunt de la grijile care ar trebui să mă absoarbă. Ci fiindcă tânjes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făcu să se aper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ce te deranjează. Îţi răpesc odihna. Te distrag de la problemele care te preocupă aici. Vrei să-ţi satisfaci pornirile bărbăteşti Ca să-ţi vezi apoi liniştit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u mai sunt Pasăre Cântătoare? Nu-mi dau seama niciodată când vorbeşti dulce şi când mă tachinezi, reamintindu-mi de Camden Cocklof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rece, aşa cum îşi dor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efer tremurând sub at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cultătoar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loc supusă în după-amiaza a-ceea. Te-ai repezit asupra mea şi ai fos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nebuni! Dar poţi să juri cu mâna pe inimă că nu mai vrei să fii, din nou, la fel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ai vreau să-mi pierd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De ce? Ce s-a întâmplat ca să te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deodată, dar gândul că secretul ei ar putea ieşi la iveală, o îngrozea mai mult decât dorinţa de a fi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văzut spaima din ochii tăi. Ori de câte ori ne-am sărutat. Cu excepţia colibei. Atunci, am avut impresia că nu te temeai de nimic. Până când am fost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rofită de ocazie că amintise acest lucru, ca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lifton ştie. Ridică din sprânce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Mi-am dat seama din surâsul e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o suporţi. Aveam toate şansele să nu fim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până am terminat de mâncat. Pe urmă, lucrurile au mers de la sine. Te do-' ream, Raven; şi, fie că recunoşti sau nu, şi tu mă dor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devia discuţia în propriul său interes. Dar Raven nu era proastă. Şi lupt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lifton vrea să se mărite cu tine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e vedea după cum t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ironi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Nu mă miră. Pentru o femeie bogată, fără titlu, reprezint o adevăra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ntesă destul de bună. Este obişnuită cu viaţa la ţară şi nu te-ar face de râs nic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usţii cauza? Ţi-a oferit un comision să mă prinz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lipsită de importanţă ca să fiu inclusă în strate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ai proastă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Marcus. N-am vrut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uşa deschizându-se. Se' uită dincolo de el şi o văzu pe Amy înaintând pe poteca îngustă, dintre şirurile de plante moarte sau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oribil – zise tânăra. Când trăia Eliza-beth, trandafirii din seră mi se păreau cel mai minun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c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bune durează puţin, nu-i aşa? Rămân doar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i re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 | Să-i faci din nou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pricep să readuc nimic la viaţă. Tu ar trebui să ştii a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pună la muncă, aici? Marcus se pricepe foarte bine să obţină ce vrea d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y – spuse el.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mulţumi doar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ers prea departe. Dacă nu te-a sedus deja, Raven, cred că aş putea să fac rost de o centură de castitate de la micul muze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coase o exclamaţie de uimire, pierzându-şi stăpânirea de sine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cus, atât de dezgustat încât o făcu să amuţească pe sora lui.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împinse bărbia înainte, ca şi când ar fi vrut să sfideze comanda fratelui ei, dar, când văzu mânia din ochii lu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i spuse ea lui Raven. M-am obişnuit atât de mult să-l tachinez pe Marcus, încât nu mai ştiu ce fac. Nu băga în seam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spuse Raven, ascultând în van vocea sinceră a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igur că o să-şi amintească fiecare silabă rostită de fată, în cele mai întunecate or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rgaret Clifton la Ditch-ling – zise Amy, schimbând subiectul,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eam banii, ca de obicei. Margaret ne-a invitat sâmbătă la cină şi am acceptat, şi pentru noi şi pentru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 rămâne singură într-o seară, se gândi Raven, oftând uşurată. Poate va reuşi să se odihnească dacă n-o să-l mai aibă pe Marcus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 zise Amy. Domnişoara Chadwick 'trebuie să vină neapărat – adăugă ea, imitând destul de bine glasul alintat al lui Margaret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Vizitarea vecinilor, la tară, face parte din obligaţi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uită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Marcus. Porunceşte-i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ven preferă să rămână aici, îi respect alegerea. Sunt convins că are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ochii aţintiţi asupra ei. Cuvintele lui sunaseră destul de inocent, dar sesizase provocarea din glasul lui. Dacă va evita familia Clif-ton, o s-o considere laşă. Şi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dorea să vadă casa unde copilărise Marcus, chiar dacă îi declarase că nu-şi petrecuse prea mult timp înăuntru. Nu şi-ar fi imaginat în ruptul capului că provenea dintr-un loc numit Humbl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e lăsă pe cele două femei să discute mai departe în seră. Era dificil să te înţelegi cu fiecare în parte, dar, când se aflau împreună, ar fî fost o piatră de încercare, chiar şi pentru cel mai experimentat expert în psiholog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era o durere permanentă în sufletul lui. Îşi pierduse sora demult şi se obişnuise cu săgeţile e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Raven era cu totul altfel. Trebuia neapărat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luni de când o cunoştea şi îi pătrunsese în sânge ca un drog. Simţea că nu se mai satură de ea. Oare cât de legat se va simţi după ce vor face dragoste cu adevărat? Era convins că vor face. Şi dacă ar accepta adevărul, ar fi şi ea la fel d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consultând în primul rând scrisorile furnizorilor pe care-i chestionase în legătură cu achiziţiile făcute de Graham Seed, pentru că administratorul nu reuşise să scoată la iveală decât câteva facturi. Şi nici măcar acelea nu motivau cheltuielile făcute de el. Omul era un hoţ, în mod evident. Dar cunoştea pământul, muncile agricole şi oamenii, în timp ce Marcus de-abia începea să înveţe. Acum, când se afla în preajma lui, Seed va fi mai atent, iar Marcus îl prevenise deja să nu mai abuzeze de chiriaşii de pe moşie. Dar oare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ând discutase cu Seed, hotărâse să nu mai pună copiii la muncă. Arendaşul protestase, susţinând că nu avea cum să strângă recolta de pe câmp fără ajutorul celor o sută de mânuţe disponibile. În cele din urmă, ajunseseră la un compromis, acceptând vârsta minimă de treisprezece ani. Ceilalţi trebuiau să meargă la şcoala din Ditchling; iar cei mari vor munci pământul numai dacă nu doreau să urmeze şcoa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sca nemulţumiri – îl prevenise arendaşul. Copiii aceştia aduc un venit familiei, atât timp cât nu se obos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 întreagă? Cei mici, nu mai mult de patru pence, iar cei mari dublu. Trebuie să-şi asigure uneltele şi hrana. N-are rost să-i dăd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trăiesc pe moşia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ca iepurii, înălţimea Voastră. Trebuie să fie vreo sut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umele şi vâr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nu încercase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entru numele lui Dumnezeu? Nu vă supăraţi, înălţimea Voastră, dar mi se par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ecensământ exact al chiriaşilor. Angajează pe cineva să-l facă. În orice caz, nu pe Quirke. Fermierul Joşeph Hambridge ştie să scrie, să citească şi să socotească. Pune-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Fă ce ţi s-a spus. Imediat. Marcus se îndoia că Seed va respecta ceea ce hotărâseră în privinţa lucrătorilor. Trebuia să-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cu arendaşul avusese loc cu douăzeci şi patru de ore în urmă. Nerăbdător să vadă rezultatul recensământului, făcuse nişte calcule rapide în minte, luând în considerare numărul mare al odraslelor chiriaşilor şi vârsta lor, pentru ca apoi să înmulţească aceste numere cu salariile precizate de 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ifrele finale, hotărâse că ideea imposibilă care-i venise nu era atât de irealizabilă. Fără precedent, chiar absurdă pentru unii, dar fezabilă, fără îndoială. Se rezemă de spătarul scaunului. Nu se considerase niciodată un inovator, dar constată că i-ar plăc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spună Raven? O să-i găsească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Nu-l dezaproba în nimic din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protestase. Ah, Doamne, ce mult îşi dorea să termine ce începuse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greu, bineînţeles, pentru că refuza să stea singură într-o cameră cu el. Şi îşi imagina ce ar spune dacă ar invita-o la o altă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ea cum se agăţase de el, cum îşi apăsase trupul ei moale de al lui, măcinată de dorinţă. Sălbăticia de care dăduse dovadă se potrivea cu a lui. Sesizase, de asemenea, o anumită inocenţă, care pe el nu-l caracteriza. Fusese inocent până la vârsta de treisprezece ani, când lăptăreasa îl învăţase la ce foloseau părţile intim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aven Chadwick, actriţă şi cântăreaţă, era atât de inocentă pe cât voia să pară? Dacă da, avea un fel al dracului. De original s-o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fla adevărul îl rodea ca un cancer. Poate că, dacă o s-o înţeleagă, va scăpa de aceas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atenţia asupra actelor de pe biroul lui, dar se simţea obosit. Aruncă tocul şi ieşi pe uşile duble ale bibliotecii, care dădeau în grădina, odată grandioasă de la Beacon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grandios odată. Totul avea nevoie acum de îngrijire. E ciudat că acest gând nu-l obosea atât de mult ca atunci când sosi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ărare care îl ducea la grajduri. Dădu de băiatul Jason. Încerca să încarce o puşcă de vânătoare care provenea din rastelul din colţul bibliotecii. Marcus, care nu se omora cu vânătoarea, nu observase rastelul decât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cet spre băiat. Puştiul era prea concentrat asupra armei ca să remar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rusc când ajunse la uşa boxei unde î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căpă un glonte când sări în picioare, încercând în zadar să ascundă puşc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slabă din grajd, Marcus observase hotărârea din ochii băiatului şi roşeaţa care-i întuneca obrajii săi pistr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Jason. L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în faţa stăpânului, luându-şi o poziţie demn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iţi, înălţimea Voastră. Trebuie să ucid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stăpâni uimirea. Jason părea gata să cedeze nervos, iar nefericirea oglindită pe faţa lui palidă şi tânără e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ntenţionezi s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care mi-a distrus sora – zise el,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văzut-o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şi aminti de fata roşcată, cu nas cârn şi pistrui. Er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i mult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re doisprezece ani – zise Jason, cu un glas subţirel ca şi braţele lui. Îi plac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u să şti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nălţimea Voastră. Eu sunt bărbatul din familia mea. Aşa că voi face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ând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arătă deloc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înapoi după ce termin treaba. Marcus se propti în uşa boxei. Ţeava puştii se ridicase în drept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să smulgă arma din mâinile băiatului, dar Marcus ştia că i-ar fi rănit mândria, îşi amintea prea bine de copi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dar trebuie să ştiu pe cine vrei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l privi sfidător, şi apoi păru că se face fărâm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 se şterse la nas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călosul de Arthur Quirke, pe cine altul?! A rănit-o. Şi nu este singura.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i cer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ste singura. A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eriat pe multe, sau aşa spun. O familie s-a mutat de aici din cauza lui. Au dat vina pe fete, aşa că bârfa s-a oprit pe moment. Jen-n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nnie nu este doar speri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ceea trebui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ate bun, Jason Murphy. Ştii cum să foloseşt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Jason şi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împrumutat-o şi altădată. Băiatul nu-i răspunse, dar nic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luase puşca să vâneze. Braconajul era un delic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rei cu adevărat pe Quirke, dă-mi puşca. Altfel,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are nevoie să cooperăm –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sup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azi-dimineaţă, când a ieşit să se ducă la privată. Ticălosul n-a făcut gălăgie. Sora mea s-a strecurat în pat fără să scoată o vorbă. Spunea că n-a vrut să n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se află Quirke acum? Ja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ajutor. Pune şeile pe cai. Eu mă duc să-l caut pe S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ndaşul nu era pe nicăieri. La fel şi Quirke. Marcus se aşteptase îns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l şi băiatul călăreau pe Abelard şi Heloise spre casa fermierului Joseph Hambridge. L-au găsit stând la fereastră, aplecat peste rezultatele recensământului de la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explică repe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organiza o partidă de urmărire cu ceilalţi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ridg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 să se organizeze. 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era sigur că încercase să formeze o asociaţie. Fermierul avea curaj să recunoască acest fapt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 zise el. Mulţi dintre ei au fete. Or să vrea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oseph, convinge-i! Îi cunoşt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zise Hambridge, încuviinţând încet din cap, dar duritatea din ochii lui spunea că n-ar fi trebuit să-l angajeze de la bun început pe acest administrato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singurul vinovat era chiar el, lordul care îşi neglijase mo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mierii se adunară pe câmpul din spatele casei Beacon Hali, deveni evident că toţi gândeau la fel. Vorbeau între ei, stabileau cum să pornească în urmărirea ticălosului, dar nu-l implicau pe Marcus. Aşa că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Amy plecase să vadă cum se simţea Je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 însoţise, ducând un calmant şi unsori date de mătuşa Cordelia ca să-i aline durerile. Se întorseseră să spună că fata era plină de vâ-nătăi şi tăieturi, dar rănile principale erau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dea jos din pat – zise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ică – spuse Raven. Prea fragedă ca să-şi revină dintr-un asemenea şoc</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pentru Marcus să observe care dintre ele era mai răvăşită. Dar, după ce privi ochii negri ai lui Raven, încuviinţă din cap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nu reuşiseră să-l găsească decât pe Graham Seed. Era la Hotelul Bull, din Ditch-ling, şi susţinea că se dusese acolo să discute cu un bărbat în legătură cu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se înserarea, oamenii se întorseseră la casele lor şi Marcus trimisese vorbă în * Downs, la casa lui Seed, că dorea să-l vadă. Când se deschise uşa bibliotecii, îşi ridică ochii de la birou, aşteptându-se să-l vadă p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ătuşa Irene, foşnind din rochia ei neagră la fiecare pas. Se opri dreaptă şi ţeapănă, ca un stâlp, în faţa lui, cu părul ei grizonat, strâns în coc, şi mâinile cu degete şi unghii lungi, încleştate, de-o parte şi de alta a corpului. Ochii ei negri, înguşti, sclipeau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 zise ea,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epuse să se obişnuiasc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domnişoar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ea este străină d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ş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e-a doua, fiica unei femei care şi-a părăsit familia. Şi este o străină. Aduce numai necazuri, Marcus.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cunoştea prea bine ca să ştie că nu avea rost să încerce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musafi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a ta. A fost o greşeală că ai invitat-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precizeze că putea invita pe cine avea chef, la fel cum n-avea rost să declare că viaţă lui fusese tulburată de prezenta 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explici – zise el, ştiind că o s-o fa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degetele lungi, unul câte unul, în timp ce enumera păcatele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acela îngrozitor, stârnit de spectacolul de music-hall, furtul tablo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oată lu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îţi cunoaşte toate secretele. Atunci când a căzut pe scări voia, probabil, să pătrundă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re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em şi necazul ăsta,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ascinat de raţionamentul e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inuieşti pentru fapta lui Qu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această casă când unchiul tău era conte şi pot să spun că n-am trăit niciodată 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întrebe ce legătură avea Raven cu atacul asupra lui Jennie Murphy, dar cunoştea răspunsul. Ar fi afirmat că-l provocase pe Quirke şi-l împinses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mea. Trebuie să plece. După ce rosti aceste cuvinte, Irene se răsuci şi ieşi,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gândi Marcu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mai fi? Amy? Mătuşa Cordelia? Nu s-ar mira să-l vadă pe Albert lipăind prin bibliotecă în căutarea sticluţei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ederick anunţă sosirea lui Graham S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intră sfios, spre deosebire de Irene,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avea un mare dezavantaj. Era bărbat. Marcus – fostul campion al amanţilor londonezi, spaima soţilor, idolul fecioarelor – şi-ar fi pierdut cumpătul în faţa unei femei, dar ştia să se poarte cu bărbaţii neajutoraţi d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Quirke atac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Seed îşi răsuc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a cev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obiceiul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este un copil. See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 Sussex cresc repede, înălţimea Voastră, dacă înţelegeţi ce vreau să sp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clocotea în pieptul lui Marcus îi alungă oboseal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înfigă mâinile în braţele fotoliului ca să nu sară peste birou şi să-l ia la bătaie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 zise el. Seed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plug,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de plug. Pleacă de pe proprietatea Stafford. Dacă mai calci pe aici, fie tu, fie prietenul tău Quirke, veţi fi arestaţi pentru viol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căscă ochi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Dar nu m-am atins de niciuna. Nu-mi plac femeile. Întrebaţi-l pe fierar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ştiai ce făcuse Quirke. Or, asta este la fel de rău. La fel cum ştia şi el că tu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deschise gura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şi mai repede de a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fu nevoie să-şi termine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d se repezi la uşă şi plecă.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în timp ce furia se transformă în frustrare, ba chiar mai rău, într-un sentiment de neputinţă, care-l rodea mai mult ca orice. Ce realizase în această săptămână la Beacon Hali? Fermierii se uneau împotriva lui, principalul lui ajutor fusese concediat, Amy îl enerva ca de obicei. Chiar şi mătuşile preferau să stea în camerele lor. Doar Irene îl vizitase astă-sear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ven Chadwick era de vină pentru tot ce se petrecea aici, ci răposat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umoasa cu ochi negri şi, pentru o clipă, îi dispăru goliciunea din suflet. Doamne, ce n-ar da să fie aici, în braţele lui! Nu-şi dorea nimic mai mult decât s-o ţină în braţe şi să-i vorbească. Înţelesese tragedia tânărului păstor şi remarcase sărăcia moşiei, aşa că se aşteptase. Şi ar înţelege, de asemenea, ce simţea el în astă-se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hema-o, i-ar ghici intenţiile. Dacă ar încerca s-o îmbrăţişeze ar şti că avusese dreptate. El era victima păcatelor din tinereţea sa. Dar aşa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şi aminti de copilăria lui, când călărise la întâmplare prin Downs, ca şi când ar fi căutat ceva ce nu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imţise singur, chiar şi când Daniel Lindsay se luase după el. În zilele lui destrăbălate din Londra îşi făcuse mulţi prieteni, dar îl părăsiseră unul câte unul când se hotărâse să ducă o viaţă sobră, pe motivul că nu mai avea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l îi părăsise. Nu ştia sigur, dar ce conta?! Îi pierdus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ştenise titlul de conte sperase să unească familia, să aibă ceea ce nu avusese niciodată. Să simtă că aparţine cuiva. Să existe ceva permanent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se stingea repede. Gândurile lui se concentrau asupra lui Raven. Fără să înţeleagă de ce, imaginea ei îl făcea să se simtă cel mai bine şi, în acelaşi timp, îngrozitor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Raven începu să muncească din greu la fermă. Nu era treaba ei. Şi nu i-o ceruse nimeni, dar se simţea ca o lipitoare să accepte casă şi masă pe gratis. Amy n-o înţelegea, nici Irene, deşi mătuşa Cordelia îi zâmbea încurajator când o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pu să adune mieii orfani, care se prăpădeau fără lapte de mamă, strânse vreo zece fete de-ale fermierilor şi fixă un program pentru hrăni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nou ţarc în spatele grajdurilor care să-l înlocuiască pe cel vechi şi rupt. Băieţii o ajutau, şi anume cei care nu erau ocupaţi cu dusul turmelor şi cirezilor la păscut şi curăţarea câmpurilor de buruieni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ridicolă în hainele ei elegante, o rugase pe Nancy să-i găsească ceva mai practic de îmbrăcat. Camerista descoperise o rochie de bumbac lăsată de o fostă servitoare şi Raven împrumutase un şorţ de la bucătăreasă. Nu era toaleta în care se visase jucând pe scenă, dar se potrivea cu ce avea de făcut. Cu mânecile suflecate în zilele calde, supraveghea treburile, aducându-şi propria contribuţie când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cea pe lângă ea în fiecare dimineaţă şi seară, când se întorcea de la câmp. Câteodată, îndrăznea să-l privească stând mândru pe cal, în timp ce o fixa cu ochii lui albaştri. Era atât de aproape şi totuşi atât de departe. Ştia că era foarte ocupat de când Seed şi Quirk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umplitul incident, cu câteva ore înainte de a merge să cineze la moşierul Clifton şi fiica lui, o vizită din nou pe micuţa Jennie. Clara Murphy, mama ei văduvă o întâmpi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te vadă – zise femeia, amărâtă, frângându-şi mâinile zb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e câteva minute. Dacă voi vedea că o necăjesc, îţi promit 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eu soţ era un simplu ţăran. Dumneavoastră şi înălţimea Sa aţi făcut destu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rănită psihic, nu-i aşa? Poate o să-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ămase cu copila o jumătate de oră. Când plecă, Jennie îşi anunţă mama că voia să spele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doamna Murphy pe Raven, în timp ce se pregătea să încalece pe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se mai învinuiască pentru ce s-a întâmplat şi i-am explicat că umilinţa şi amintirile sunt cel mai rău lucru. Trupul se va vindeca şi va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i este inocentă? Dar ea nu are decât doisprezece ani. Într-o zi, va găsi i pe cineva căruia să nu-i pese de ce s-a întâmplat, cineva care s-o facă să uite. Între timp, este important să se simtă bine. O s-o rog pe domnişoara Bannerman să-i dea o rochie nouă şi o pereche de pantofi. Poate nu-i mare lucru, dar sunt sigură că te vei descurca, cu tactul şi bunătatea dumital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toasta în cinstea întoarcerii contelui la Beacon Hali şi Raven se trezi lângă baro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egătură cu diamantele –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 zise ea. N-am nici un dolar american şi nici o liră britanică de 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spuse Douglas. Trebuie să ne exersăm talentele de negoc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uviinţa din cap în timp ce vorbeau, dar era atentă la cei doi de lângă pian: Marcus şi Margaret, blonzi şi englezi amândoi până în măduva oaselor. Chiar şi numele lor se potriveau. Poate că Reverendul Puddyfat ar trebui să discute cu ei despre căsătorie şi formularea anunţurilor în biserică. Lord şi Lady Stafford. Ce frumos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greaţă să se gândească prea mult la acest subiect. Încercă să se concentreze asupra celor doi baroneţi, care voiau să-i povestească despre Transvaal. Ştia puţine lucruri despre Africa de Sud şi tot ce spuneau ei erau simpl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ne că mătuşa Irene este foarte bună la geografie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 direcţia ei. Stătea lângă Cordelia şi reuşi în sfârşit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care este capitala A-f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ronetului răsună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şi cu mine am pus un pariu. Irene tresăr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iect prostesc – p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ei, deşteptă atenţia tuturor, în afară d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rene – o îndemnă Ralph. Nu f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colţită, se gândi Raven, amintindu-şi de un oposum prins în pădure de tatăl ei. Avea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răspunsul?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Cairo – zise ea, continuând apoi să converseze cu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lifton râse de unul singur. Apoi, îşi drese glasul şi se pregăti să-şi toarne încă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zise Brian. Noi credeam că este Cape Town sau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la Marcus care, la rândul lui, o priv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capitala Africii de Su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putut la fel de bine să spună Liverpool. Greşeala era cu atât mai grosolană cu cât Egiptul devenise foarte popular de când cu Canalul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cărţile de geografie pe care le cite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unde Raven şi Marcus fuseseră aşezaţi în colţurile opuse ale mesei, venise din nou vorba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tuaţiei economice precare – zise vicarul, clătinând din cap – din ce în ce mai puţini copii primesc educaţie, fie ea şi rudimentară. Beatri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are n-a putut veni astă-seară. Beatrice este profesoară la Ditchling şi, în ultima vreme, este îngrijorată de această tendinţă. Din ce în ce mai puţini copii vin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tendinţă s-ar putea îndrepta – zis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Raven peste lumânări, tacâmuri şi ceilalţi invitaţi. Ştia că-şi amintise de ziua aceea când se opriseră lângă tânăr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lui Raven, Margaret sesiză schimbul lor de priviri. Iar răceala din ochii ei îngheţă căldura transmisă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i-am putea obliga să se ducă la şcoală – zise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are dreptate în legătură cu situaţia economică. Oamenii au nevoie de banii câştiga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evoie de bani ca să aibă ce mânca – spuse Marcus. Dar de ce nu i-am plăti ca să-şi trimită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ton îşi ridică sprâncenele cenuşii, stufoase, spre părul rar, gri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işte calcule. Nu ar fi o sumă prea mare. Aş putea chiar să măresc salariile celor care plivesc şi adună pietre de pe câmp</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idee – zise vica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revoluţionară – bombăni moşierul. O idee prostească. I-ai aţâţa şi nu şi-ar mai cunoaşt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Margaret pe un ton dulce – vrei să-ţi mai torn nişte vin? Dar nu reuşi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stească – repetă el. Şi cine va munc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şi bărbaţi puternici, capabili să trudeasc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londoneză ţi-a învăluit creierul. Marcus nu băgă în seam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o să-i ajute să-şi găsească o slujbă mai bună. Vor învăţa că există multe lucruri în lume. Şi vor găsi metode care să le îmbunătăţeas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t pare, se gândi Raven, şi ce altruist. O făcea să se simtă mândră de el. I se strânse inima. Îi venea să alerge la el şi să-i răsplătească bunătatea cu un săru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sărut la fel de generos ca el, un sărut prelung, umed, în care să-şi atingă p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deau obrajii şi se holba la bucata de miel din farfurie. Probabil că-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mesei, observase că Marcus o privea. Era clar că nu se mai gândise la şcoli. Margaret îl urmărea atentă. O dată sau de două ori, Raven sesiză mânia pe care o citise în ochii ei atunci, la coliba din pădure. Bănuia că femeia avea temperament şi era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concentra asupra vinului. Îi pierise pofta de mâncare. Şi nu-şi recapătă buna dispoziţie nici când se întoarseră în living-room, să servească brandy. De data aceasta n-o tulbura nici Marcus, nici reveriile ei ruşinoase, ci ochii duşmănoşi ai gazdei, pe care-i sesizase, se pare,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mera ţip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mătuşile aşezate caraghios, cu Ralph între ele, la Amy şi Daniel, care încercau să se evite reciproc, deşi stăteau unul lângă altul, la baroneţii care se uitau din nou galeş la Margaret, de data aceasta mai discret, şi la moşier şi Marcus, discutând despre diversele îngrăşămint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spectul grandios, era o cameră în nuanţe de negru, alb şi puţin roz. Totul era liniştit, iar incidentul de la cină fusese dat uitării de toţi,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m arăta. Raven, cea îmbrăcată în roşu, cu piele tuciurie, cu ambiţiile ei de actriţă, tatăl ei negustor şi inima ei prea plină de pasiune nu avea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aharul cu brandy şi acceptă încă unul de la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nu avea ce căuta acolo. Se cufundă ameţită în fotoliul cu cupidoni sculptaţi pe braţe şi încercă să nu fie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recu pe lângă ea, ca prin ceaţă, şi dădu la o parte mileul de pe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vă rog să ne cân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lip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admitem falsa modestie.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 începu Marcus. Femei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tât de modestă. Doar a apăru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Raven, surâzând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fi dezamăgiţi să ne refuzi. Raven se uită la fiecare în parte. Nu prea îi vedea bine, iar, din câte remarcase, dădeau din cap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lui Marcus. Probabil că citise dincolo de aparenţe, ca întotdeauna, că nu dorea să cânte. Ba chiar că o îngrozea această perspectivă. Era aproape beată şi ştia că Margaret î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ul suspiciunilor ei se apropie, o luă de braţ şi o ridică în picioare. Pentru o femeie atât de mică de statură, avea forţa unu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moşierul. Raven nu ştia dacă se referea la fiica lui s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era imposibil să scape, se lăsă dusă spre pian. Îşi întinse degetele, se aşeză pe banchetă şi se holbă la clape. Negre şi albe. Ca şi bărbaţii din cameră. C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izbucnească, împrăştiind ultimul pahar de brandy: fuse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Mozart, dar, fir-ar să fie, erau atâtea note. Ceva mai simplu ar fi fost mai nimerit. Ii veni un gând diavolesc. Margaret făcuse aluzie la seara ei de actriţă de music-hall. Ce-ar fi să-i demonstreze cum fusese? Fără pene, bineînţeles, şi cu al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tacaseră melodia. Îşi ridică privirile şi se trezi holbându-se la Marcus. Era atât de aproape, încât fu cât pe ce să scoată un strigăt. Când ajunsese ticălosul ăst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Ignorând avertismentul din ochii lu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graţios prin a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refrenul cu câteva triluri ca să arate ce poate şi apoi, fiindcă uitase versul următor, începu din nou strofa. Când ajunse la jumătate, i se alăturaseră şi baroneţii şi cântară împreună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cântat şi a patra oară, dar Marcus închise pianul, cât pe ce să-i prind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Brian protestă, dar Marcus îl amuţi cu o privire. Raven simţea că se învârteşte camera în jurul ei. Se temea să nu cadă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se grăbiră s-o susţină. Se oglindi într-o pereche de ochi foarte albaştri şi foarte so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o voce profund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condusă spre ieşire, îmbrăcată în pelerină şi dusă spre una din ş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Hammond, care aştepta lângă trăsura familiei Stafford, îi rânji lasciv. Îl observase în ciuda stării ei ciudate. Dar Marcus nu-i dădu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lângă el, ştiu că ceva nu era în regulă, în afară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nemulţumită de mine – zise ea sughiţând. Ar fi trebuit să-mi ia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 din hăţuri, Marcus porni şareta. Raven se instala pe bancheta de plus şi se lăsă legănată. Şareta era acoperită, dar pătrundea destul aer curat ca să-i alunge ceaţa din creier. Sau cel puţin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desprinsese câteva şuviţe din coafura aranj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ă să le prin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Marcus ş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Cu fiecare milă, se apropia de Beacon Hali, de sobrietate şi, inevitabil,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pus într-o situaţie neplăcută – zise ea, când ajunseră pe aleea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că-l au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se transformă în mânie. Încercă să se desprindă de el, indignată, dar mişcările şaretei o răsturnară la loc,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 proastă? Sau, mai bine-zis,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grij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ce dorea. De fapt, în timp ce privea peisajul scăldat în lumina argintie a lunii, nu putea rosti nimic logic. Ştia că nu era pregătită să se închidă într-o cameră întuneca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nopţii mi se pare foarte plăcut. Am putea să ne mai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calul pe crupă, trecând de casă. Încetini abia când ieşir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cu capul limpezit, simţea nevoia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înţeles. Noi, englezii suntem nişte ipocriţi şi la ţară şi la oraş. Politicoşi, chiar şi când ne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o cuprinse căldura, în ciuda răcor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din impuls – zise el. Nu este nici o ruşine. Ai fost obligată să cânţi, aşa că ai ales o melodie care să-ţi rede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Sper că nu mai aud niciodată cuvântul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ţi au apreciat muzica. Cu excepţia gazdelor noastre şi a ciudatei geografe Irene. Chiar şi Puddyfat bătea tactul din degete. Singurul motiv pentru care i-am pus capăt era că mă temeam să nu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să-mi trezeşt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strădui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treptat şareta, ducând calul spre un pâlc de copaci, în afara cărării. Izolarea o învălui pe Raven la fel de cald ca îmbrăţişarea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ădeau asupra lor prin geam. Legă hăţurile şi se întoarse spre ea. Faţa lui părea rigidă în umbră, iar ochii albaştri căpătaseră o sclipire sălbatică. I se opri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aven. Să ştii că nu m-ai' pus deloc într-o situaţie neplăcută. Ai fos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atât de repede, se gândi ea. De la ruşinea din salon, la ameţeala plimbării lor, până la această noapte înstelată, unde se afla singură,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tânjeau să-i atingă obrajii, buzele, iar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rii mei neserioşi ţi-ar fi făcut avansuri, eu aş fi fost cel care te-aş fi pus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ram gata să-i iau la pumni. Presupun că se numeşte gelozie. N-am mai simţi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uţin ironică şi o făcea să se înspăimânte şi să se revol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 zise ea cu un glas tremurat. Nu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se gândească la posibilităţile cu care era confruntată, dar nu putea să le ne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o femeie ca tine. Cred că ştii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âinii lui îi făcu sângele să-i clocoteasc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eşti să-ţi sufleci mânecile şi să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zamăgirea şi încercă să se desprin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iică de negust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deosebită. Ai organizat copiii să îngrijească mieii părăsiţi, ai făcut moşia să progreseze în scurt timp</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o facă orice administra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plângă,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u ai ceva deosebit, scumpă Pasăre Cântătoare. Ceva deosebit în sensul bun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bun al cuvântului. Vorbele acestea se potriveau mai mult pentru el decât pentru ea, care fusese învăţată să muncească, în schimb, Contele de Stafford se apucase de treabă şi îşi făcuse griji pentru oamenii de pe moşia lui. Marcus era un personaj atât de contradicto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diferent dacă erau sau nu împreună, îi făcea inima să cânte şi spiritul să pluteasc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ea, Raven ştia că era îndrăgostită. Nebuneşte, fără speranţă, definitiv. Închise ochii pentru o clipă, ca să nu-i citească sentimentele. Dar ce conta? Îl iubea, iar dispreţul sau plăcerea lui n-ar schimba cu nimic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se se dovedi mai ameninţătoare şi mai incitantă decât brandy-ul. Deschise ochi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osebită, Marcus. Femeile te doresc. Am remarcat după cum te priv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doar pentru titlul tău, aşa cum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şcoli şi copii a fost o ocazie minunată de a-ţi exprima ideile şi înţelegerea. Ai vorbit ca un nobil. Îmi venea să sar peste masă şi să-ţi arăt ce sentimente mi-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 zise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Îmi amintesc clar tot ce mi-ai spus în noaptea aceasta. Inclusiv cât de departe am merge dacă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uricele degetelor de buzele lui şi o făcu să se înfioar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nobil, ca tehnică de seducţie – zise el, ironic, ca de obicei. Nu l-am mai fol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te denigrezi. Şi, în caz că nu m-ai ascultat cu atenţie, află că ţi-am mărturisit că te doresc, la fel ca orice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murmură el – îţi dai seam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el şi-i astupă cuvintele cu un sărut. Căldura, dulceaţa şi insistenţa buzelor lui o copleşiră şi se lăsă în voia bra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ărut lung, pasionat, în care îşi atinseră limbile. Îşi băgase mâinile în părul ei şi agrafele cedaseră la fel de uşor ca ea. O cuprinse o dorinţă devastatoare. Îl simţea tremurând, la fel de înfierbânt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ruşine. Marcus şi noaptea o consumau. Marcus, prima şi singura ei dragoste. Se agăţă de mânecile lui. Voia să se contopească cu el, îşi dorea ca buzele şi mâinile lui s-o posed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i strigă vechea Raven, de undeva, din adâncul ei, dar o amuţi nemilos. Acum n-o să mai dea înapoi. N-o mai speria nimic, decât, poate, pasiunea e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Sentimentul era prea nou, prea fragil ca să fie exprimat, dar putea să i-o demonstreze în a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a vag, înlănţuită în braţele lui, pentru că ştia atât de puţine lucruri despre iubirea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timpul să înveţe. Să experimenteze acest sentiment. Să iubească. Pasiunea ei nu avea nici o legătură cu moartea. N-o mai sufocau ceţurile. Aceasta însemna viaţă. O viaţă glorioasă, frumoasă, care i se oferea nu într-un pat moale ca un nor, cu cearşafuri parfumate, ci într-o trăsură înghesuită, pe o banchet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i se întâmplau niciodată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îmbrăţişarea lui, cu aceeaşi ferocitate cu care odinioară fugise de dragoste. Se temea să mai aştepte, se temea că viaţa o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us o dorea cu adevărat, în noaptea aceasta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invadase toate simţurile. În braţele lui, cu răsuflarea ei pe obraz, cu mintea plină de cuvintele ei, era ca o pasăre scăpată din colivie. Marcus îşi pierdu stăpânirea de sine. Îi veni foarte greu să se desprindă din îmbrăţişarea ei, să iasă din şaretă şi să lege calul. Apoi se întoarse să-i strângă trupul fierbint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los, dar ştia că va fi-a lu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faţa în mâini şi se uită în adâncurile infinite ale ochilor ei care îl absorbeau plini de pasiune. Ii sărută pleoapele, desfăcându-i mantia şi mângâindu-i gâtul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se buzele şi o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murmură el. Fiinţă sălbatică şi întunecată! Fâlfâie din aripi la pieptul meu! O să te posed la fel cum tu m-ai pose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spu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scârţâi şi, de undeva, din întuneric, o pasăre de noapte scoase un tril, amintindu-le unde se aflau şi ce se pregăt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îi sărută gâtul 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dul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ea, încolăcindu-şi deget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mantia de pe umeri şi îi pipăi sânii. Raven îşi desfăcu partea din faţă a rochiei şi îşi dădu la o parte mătasea roşie, ofer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 îi porunci ea – sărută-mă. Era o femeie pe care n-o cunoştea, deşi era aceeaşi femeie pe care dorise s-o ţină în braţe, s-o savureze cu toată ardoare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şi ea îşi dorea acelaşi lucru. Ar fi crezut că visa, dar o simţea cât se poate de reală, caldă şi doritoare, la fel de nerăbdătoar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un sân din cămaşă şi îi cuprinse I sfârcul între dinţi. Îi venea s-o posede până se satu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 gândi el. N-o să se sature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 zise ea, cu un glas sugrumat. Nu te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Ai ştiut întotdeauna 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mic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 ce faci tu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goli şi celălalt sân. Marcus îi linse sfârcul, apoi îl luă între buze, îmbrăţişând-o ca să-i simtă fiecare mişcar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l pipăiau pe sub haine, desfăcându-i cămaşa şi găsindu-i sfârcurile lui, de bărbat. Credea că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ână î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epede –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Ar trebui să fi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 cât pe ce să strige. Doar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gâtul, curbu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imt sub mine, Raven. Goală, să-mi contopesc trupul cu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relung, atingându-şi limba de a lui înainte să se desprindă. Pasărea de noapte se auzi din nou. Ochii ei sclipeau pa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ceastă situaţie nepotrivită. Am încredere în tine că vei şti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 extaziat. Îi vedea buzele umflate, întredeschise, părul răvăşit, sânii care se ridicau şi coborau în timp ce respira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luptuoasă, cum nici nu-şi imaginase, dar ar fi trebuit să ştie după sărutările lor pasionate şi clipele nebuneşti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o femeie de câteva luni, dar nu conta. Pe Raven n-o avusese niciodată şi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e să faci. Ştia, bineînţeles. Oh, Doamne, cât de bin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cămaşa – zise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laşi pe mine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dar nu mă descurc cu nasturii tă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tremurând de nerăbdare ca un puşti care făcea dragoste prima dată cu lăptăreasa în hambar. Îl făcea să se simtă tânăr şi înţelept în acelaşi timp, dar, mai ales îl înfierbânta, îl săru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os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se încordară sub răsuf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 zise ea, sărutându-l din nou. La tine îmi pla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păi coapsele,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 mult – zise el,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nerăbdarea. Încetă să-şi facă griji pentru modul în care se vor împreuna şi o sărută sălbatic, gustându-i dulceaţa. Nu era timp pentru blândeţe. Raven nu-i lăsase timp să se gândească. Nu putea decât să se lase în voia pasiunii lor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partea din faţă a rochiei, dar nu mai era timp s-o dezbrace, să-i atingă şi să-i sărute toate comorile sugerate de sânii ei cu sfârcuri întunecate. Foşnetul mătăsii era ca o muzică în noapte când îi ridică rochia şi apoi juponul până la talie. Raven îl ajută să-i scoată celelalte desu-uri, cu excepţia ciorapilor. Îi mângâie carnea catifelată mai sus de jartiere, pipăindu-i coapsele, adâncurile cald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leşta pe piciorul lui şi-i imită mişcările, înaintând încet spre sexul lui gata să explodeze. Îi venea foarte greu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o pipăise ultima oară, în colibă… Triunghiul de păr des, dintre picioare, locul umed, mişcările şoldurilor şi coapselor. Voia s-o simtă, s-o cuprindă toată, să-i dăruiască plăcerile carnale care reprezentau o slăbiciune şi o forţ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să-i privească faţa scăldată în lumina lunii. Cu ochii închişi, gâfâind printre buzele întredeschise, cu obrajii încinşi de pasiune, era cea mai frum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 lui. Fremăta în braţele lui, în timp ce mâna ei îi înainta tot mai sus, pe picior. Trecu de testiculele umflate şi îi cuprinse în sfârşit sexul, îi tremurau degetele, ca şi când ar fi fost inocentă, dar continua să-l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strângă mai tare. Nu mai rezista mult timp. Trebuia s-o ai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 „tiâie şi apoi îşi trase mâna dintre picioarele ei. Simţea că îl privea uimită. Îşi desfăcu pantalonii şi se eliberă. Se urmăreau reciproc. Sesiza mirarea ei. Spera că o încântase, pentru că şi ea îl încâ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mă – murmură 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m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a în şoaptă. N-am crez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ând ce ar fi vrut să spună ar fi fost prea intim. Dar ei se aflau în cea mai intimă situaţie. Merseseră prea departe c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l încalece, apăsându-şi coapsele provocator de picioarele lui. Pantalonii lui îl împiedicau să-i simtă pielea. Mătasea foş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asupra lui tremurând prudentă, ca o fecioară, şi îl înnebun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triunghiul umed dezmierdând-o, în timp ce îşi dăduse capul pe spate, abandonându-se plăcerii şi agăţându-se sălbatic cu mâinile de haina lui. Ii tremurau coapsele. Dorea mai mult. O să-i dea tot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valea pe care o căutase atât de nerăbdător. Întâmpină rezistenţă, dar n-avea sens. Ezită. Fata îşi înălţă capul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Aceeaşi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el, sesizând neaştept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se aruncă asupra lui, lăsând sexul să-i pătrundă în adâncimea îngus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u cuprinsă de mii de senzaţii. Era primu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nise. N-avea cum să se oprească, îşi încolăci braţele de gâtul lu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mă să mă simt bine din nou, Marcus. Alungă-m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sprindă de ea, dar pasiunea îi orbise raţiunea. Voia în zadar să se stăpânească, îşi băgă o mână între ei, să-i sporească plăcerea, aşa cum îl rugase. După o clipă, spasmele şoldurilor ei îi spuseră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ângă el. Peste o secundă se dezlănţui, strângând-o până când se pierdu în valurile orgasmului. Ar fi vrut s-o îmbrăţişeze pentru totdeauna, s-o ţină, s-o protejeze, pe aceasta femeie sălbatică şi delicată, inocentă şi voluptoasă. Într-un cuvânt,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e mult ar fi vrut s-o protejeze, dar era o nebunie. Trebuia de fapt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ră niciunul. În toate experienţele pe care le avusese cu femeile, Marcus nu-şi pierduse niciodată cuvintele. Nu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ase un asemenea moment. Era prima lui virgină şi el primul ei bărbat. O posedase dur, crud, bănuind că aşa dorea, că aşa era obişnuită. Dar nu fusese obişnuită. În nici un fel. Până când băuse prea mult vin şi considerase că se făc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mă, îi spusese, ca unei târfe. Dar nu o considerase o târfă. Era deosebită, dornică să i se dăruiască şi îşi dorise s-o străpungă. Semnele inocenţei ei erau evidente, dar el nu văzuse nimic în afară de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ufni şi bătu din copită în beznă, ca şi când şi-ar fi mustrat stăpânul, aşa cum se mustr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 Raven stătea nemişcată. Marcus era prea stânjenit ca să-i vorbească. Din cauza virginităţii sau nerăbdării ei, nu ştia exact de ce. Probabil din amândou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e va fi după aceea. O preocupase doar momentul respectiv. Deci, acum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el, dorind să nu se mai desprindă niciodată, deşi, pe de altă parte, ar fi vrut să se trezească singu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dădu la o parte părul de pe faţă, ca unui copil. Gestul i se părea caraghios – sânii ei goi îi atingeau cămaşa mototolită, iar coapsele îl înconjurau strâns, atingându-şi părţile intime şi umede. Îl iubea, dar el nu ştia; o durea, iar calul îşi alesese un moment nepotrivit să se smucească în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cât orice, dincolo de limitele raţiunii, simţea efectele iubirii lor carna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împerecherii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m s-o fi numind. Nu ştia prea multe, în afară de faptul că îl iubea pe Marcus Bannerman şi trebuia să fie singură ca să gândeas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dăduse seama, luase o singură hotărâre dramatică, dar nu neapărat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dar era timpu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aşeză lângă el şi-i trase juponul şi rochia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e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şteargă lacrimile care ameninţau să-i ţâşnească din ochi, deşi încerca cu disperare să şi le înăbuşe? Se înroşi, stânjenită, când îşi dădu seama că se referea la alte loc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nd-o între degete, încercând să ignore faptul că Marcus îşi aranja ţinuta, se holba la desu-urile albe care zăceau într-un morman, la picioarele ei. Trebuia să se îmbrace cu el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puţi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şaretă şi îi întoarse spatele, în timp ce mângâia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şi îşi puse pelerina şi îşi prinse părul în agrafe, la întâmplare, îi spuse că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trăsură cu braţele sprijinit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răvăşit şi îşi mototolise gulerul cămăşii. Arăta minunat, în timp ce o privea cu ochii lui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la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 spus că era frumoasă? Chiar dacă ar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upt nimic, dacă la asta te referi. Deşi, strict vorbind, nu prea era adevărat. Ii sfâşiase ceva înăuntru când o stră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pe înfundate şi fu încântată că nu-l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Era cât pe ce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O privea lung, ca şi când ar fii vrut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n-am fost cinst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calului. Nerăbdarea mea – zise ea cu greu – te-a determinat să-ţi faci o păre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rea târziu. Îi zâmbi, sperând să nu-i vadă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ăsă păcălit de bravura ei. Într-o clipă, sări în trăsură, îi puse mâinile pe umeri şi o forţă să-l priveasc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 repetă el.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spui asta. Am ştiut ce fac. Şi aş face-o din nou. Mă consideri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redea că ţi s-a întâmplat ceva. Ii îngheţă brusc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i fost rănită sau atacată vreod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şoaptă. Ar fi vrut să se desprindă de lângă el, să o ia la fug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un motiv pentru care ai fi preferat să nu te căsătoreşti. Şi apoi, în noaptea ace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efort să ascund acest fapt în circumstanţe diferite? Un fel de terapie! Dacă un cal te aruncă din şa, trebuie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rezint un scenariu diferit, la care nu te-ai gândit precis. Sunt o actriţă volup-tuoasă. M-am prefăcut timidă în această perioadă, dar, când m-ai sărutat, a răbufnit adevărata mea personalitate. Te-ai înşelat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 repetă Marcus, atingându-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toată hotărârea ei se evaporă în vânt. Erau atâtea lucruri pe care ar fi trebuit să i le spună. Lucruri de care ştia numai tatăl ei. Şi i le-ar fi destăinu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r fi ştiut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zise ea, desprinzându-se de lângă el.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i era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Beacon Hali. Observă că voia să-i mai spună ceva, dar Raven se holba în noapte, aşa că se dădu jos să dezlege calul. Luna intrase în nori şi stelele păliseră. Prefera întunericul. Avea atât de multe lucruri la c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ea foarte greu să se gândească a-cum, când plutea între ei mirosul amorului lor şi îl simţea în adâncul ei. Poate, după ce o să-şi schimbe hainele mototolite şi o să le spe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grajduri, găsiră trăsura şi cealaltă şaretă adăpostit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pe scările de serviciu – zise el, ajutând-o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oţii, se gândi ea sau ca îndrăgostiţii care au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la Dumnezeu să nu-i vadă nimeni, dar avură ghinion, pentru că se întâlniră cu Hammond pe scări. Nu-şi vorbiră şi se întrebă cine arată mai vinovat, ea sau lacheul? Ce căutas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eaba ei, oricum. Reuşi să se strecoare în camera ei fără nici un cuvânt, se spălă repede şi rămase treaz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luminat, s-a îmbrăcat, a coborât scările în fugă şi a alerga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o pe Heloise, plecă la plimbare, disperată să se îndepărteze cât mai mult de omul pe care-l iubea. Chiar şi Albert renunţă s-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cu soare. Ar fi preferat furtuna. O chinuiau întrebările. Oare când va reu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ână iapa spre pârâul care străbătea moşia Stafford, către o anume dumbravă şi o anume colibă. Intrase deja în umbra pădurii de-abia înfrunzite de adierea primăverii, când simţi că şaua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speriată şi trase de hăţuri, dar nu avu cum să-şi oprească alunecarea. Căzu pe pământul tare, cu şaua peste ea şi, înainte să leşine, se întrebă de ce vedea stel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îngrijoră când văzu că iapa dispăruse din grajd. Era o dimineaţă frumoasă. Probabil că Raven ieşis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rijoră până când Heloise se întoarse în grajd, fără şa şi călăreţ, cu hăţurile atârn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ler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işoara Chad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fluieră p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ul gâfâia nerăbdător să pornească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pe cer. Soarele de-abia se ridicase deasupra orizontului. Dacă nu pornise înainte să se lumineze de ziuă, nu putea să fi plecat de mai mult de-o oră. Se puteau întâmpla multe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pede şaua pe cal şi apoi scoase o batistă care-i fusese dată pe un hol întunecat, cu numai câteva ore în urmă. O flutură sub nasul fin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băiete. Găseşte-o pe Raven. Câinele lătra şi o zbughi pe cărare, urm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ason, dar Marcus îi făcu semn să s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bert o vor găsi pe Raven.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de câteva ori, câinele îl duse spre o dumbravă, lângă coliba de vânătoare şi apoi o luă la fugă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cutremură gândindu-se ce ar putea să descopere. Parcă îi vedea părul ei negru ca norii de furtună, încadrându-i faţa în timp ce se aplecase să-l sărute în trăsură, buzele ei umede şi coapte, spiritul ei îndrăzneţ. Şi trupul suplu, zăcând în umbre, cu ochii închişi, ine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reveria şi îşi duse calul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se auzi vocea unei femei –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uşurat. De fapt, zâmbi. Apoi se enervă. Îl speriase îngrozitor. Şi avea tupeul să nu f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 îl fluieră pe Albert şi înainta calm prin iarbă. Şaua laterală şi pătura zăceau într-un morman, sub copaci. Se aplecă să le cerceteze şi se uită în direcţia vocii ei, în timp ce continua să cert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uria. Trebuia s-o vadă, s-o atingă, să ştie că este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genuncheată lângă pârâu, cu mânecile suflecate până la cot, cu haina trântită în iarbă. Părul îi atârna pe jumătate şi ţinea o cârpă udă la ceafă. Albert stătea lângă fusta ei udă, cu limba scoasă în timp ce accepta cu demnitate regală să fie muştr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un aer regal în felul în care îşi ţinea capul şi după graţia mişcărilor. Regală şi fragilă, aşa era Raven. Marcus se uită mult timp la ea, înainte de a se mişca să-i dea de ştire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şi când ar fi spus ceva rău şi îşi aminti că-i pusese aceeaşi întrebare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upt nimic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âmbească, dar nu era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repeadă şi s-o ţină în braţe. Dar ochii negri îl ţin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cal. Presupun că n-am strâns şaua bine. Nu mi s-a mai întâmpl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cârpa în pârâu, o scutură şi se ridică încet. Se clătină o dată, apoi se echilibra. Marcus nu se mai apropie de ea. Nu ştiuse că putea f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trăgându-şi mânecile. Îşi dădu la o parte părul de pe faţă şi se opri la câţiva metri de el. Soarele îl bătea în faţă. Razele se oglindeau în valurile castanii ale părului ei. Avea obrazul zgâriat, hainele mototolite şi umede, dar nu păre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cus,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Nu se lăsa păcălit de bravura ei. Căzuse de pe cal şi era înc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pădurea fremăta de viaţă. Insectele şi păsările ciripeau vesele de venirea primăverii. Şi frunzele foşneau în bătaia vântului. Ceva plescăi în apă, iar coada stufoasă a lui Al-bert se trânt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doi oamen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ting –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r f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ăsa să protesteze. Când o îmbrăţişa, nu-l respinse. Pentru o clipă îşi puse mân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olibă.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a devenit elementul esenţial al vieţii mel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soţeşti – zise el, luând-o în braţe şi pornind printre copaci, spre colibă. Se încordase din nou, dar, în cele din urmă, ced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 uşa deschisă. Raven se uită la pereţii şi podeaua curată, la masa şi scaunul nou, la perdeaua de la fereastră, la patul acoperit cu o cuvertură. Un morman de lemne stătea lângă foc şi era chiar un preş de bumba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u întrebările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toată săptămâna trecută. În caz că am putea, s-o folosim în scopul ei iniţial. Şi nu te uita aşa la mine Raven. Mă refeream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foc şi aruncă nişte lemn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 reuşesc să termin nimic din ce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directă îl surprinse, deşi ar fi trebuit să se obişnuiască până acum. Nu-i răspunse decât după ce aprinse focul. Pe urmă, când flăcările începuseră să trosnească,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palidă, atât de fragilă, lipsită de energia ei caracteristică. Se întreba dacă era de vină el sau că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aşez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ainte să cadă. În ciuda protestelor ei, o duse în pat, îi scoase cizmele şi îi puse per-na sub cap. Îl privea în linişte în timp ce o aranja. Ochii ei negri, umbriţi, căutau ceva, în zada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măgise într-un fel. Ar fi vrut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lângă foc şi se holbă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oaptea trecu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rei să aminteşti de plimbarea noast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ignora la nesfârşit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prefacem că nu s-a întâmplat niciodată? Nu, presupun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pernă şi îşi trase genunchii sub bărbie. Părea o fetiţă, cu figura ei fermă şi cu părul răvăşit. Până când se uită în ochii ei adânci ca noaptea şi îşi dădu seama că er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un şcolar. Nerăbdător, grăbit. Mă mir că n-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stică personală a un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rsonală decât ceea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trădui să-şi găseasc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ntuziasmul îl face pe un bărbat să termin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explic mai în detali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ea, plecându-şi genele mari pe obrajii îmbujoraţi.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ţi dai seama, Raven, am fost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fel de entuziasmată. Marcus constată că era din nou entuziasm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aven s-ar fi uitat unde trebuie, ar fi remarc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ar să fie, nu de asta o adusese aici. Căzuse. Şi nu er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bine să se gândească dacă să-i spună sau nu adevărul despre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Am hotărât să-ţi mărturisesc ceva. Ceva care ar putea să-ţi frâneze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olăcite în jurul picioarelor, se uită la focul care i se reflect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dâncă tristeţe, ca şi când, pe u-merii ei, s-ar fi sprijinit tragedi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fost violată – zise ea. Era cât pe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i ei trişt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bărbatul care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au aceste cuvinte. Nu le rostise niciod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 zise ea, holbându-se la Marcus, ca să se asigure că înţelesese. Şi, dacă aş fi retrăit după-amiaza aceea, aş face-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L-am ucis. Ar fi putut să repete de nu ştiu câte ori. Abia în clipa aceea îşi dădu seama că fusese gata să facă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us ar clipi măcar din ochi, ar lua-o drept repulsie. Şi atunci, ce-ar face?! Dar el zâmbi. Da, incredib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şi să-i strâng mâna. Oare cum s-ar înţelege între ei? Foarte bine, se gândi ea. Foarte bine. Avusese dreptate să-i mărturisească tot. Indiferent ce se întâmplase între ei, se îndrăgostise de bărb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niciodată, exact ce s-a întâmplat. Aş vrea să-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se întrebe de ce. Pentru că el era viaţa ei, dragostea ei şi motivul pentru care se simţea o persoană întreagă pentru prima oară în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aisprezece ani –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trerupi. Îmi vine şi aş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 te iau în br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iartă-mă. Poţ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Crăciun. Trupele lui Sherman ocupaseră Savannah. Tata ne ţinea pe toţi în casă. Flame nu împlinise încă doisprezece ani, Angel avea şapte şi eram inocente ca mieii tăi. Dar ne-a spus că puteam păţi lucruri urâte, chiar şi Angel şi, într-un fel, l-am înţeles. Eu am fost întotdeauna visătoare; îmi imaginam fel de fel de scene în gând, cream dialoguri şi acţiuni. Flame încerca să mă prindă când murmuram de una singură. „Te-am prins”, spunea ea, aşa cum fac copiii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rei să auz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totul. Se uită spre foc, văzând în flăcări imagini pe care nu îndrăznise să le reînv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nterpretez o anumită scenă, trebuia să ies în curte. Era o zi noroasă, dar nu foarte rece şi stătusem prea mult înăuntru. De-abia ajunsesem la ale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vocea. Suspină adânc,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ldat yankeu. Probabil cu câţiva ani mai mare ca mine. Avea chiar pistr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îmi amintesc atâtea detalii. Apăruse ca din pământ, zâmbind prietenos, începuse să-şi ceară scuze pentru soldaţii care ne îngreunaseră viaţa, spunând că nu trebuia să mă tem de ei, pentru că vor plec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povestise partea cea mai neplăcută, îl privi pe Marcus. Dacă se hotărâse să-i spună toate acestea, după atâţia ani de tăcere, o va fac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bine în prezenţa lui, Marcus. Nu cunoşteam mulţi tineri şi nu prea vorbisem cu niciunul. Aveam paisprezece ani. Gata să devin femeie. Şi el mă făcea să mă simt ca şi cum devenisem deja. Îmi trezea sentimente noi. Fructul oprit, i-aş spune acum, dar, la vremea aceea nu ştiam. Mi-am imaginat că suntem alţi oameni, în alt loc. I-am zâmbit, la rândul m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odată, nu mi s-a mai păru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povesteşti – zi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ven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o sudistă – mi-a zis el şi a început să se a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hise ochii. Imaginile trecutului erau atât de clare, de parcă s-ar fi întâmplat ieri şi spori ritm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Am luat o piatră şi l-am lovit. I-am rănit obrazul şi sângele s-a împrăştiat peste tot, pe pistrui şi haina lui. Dar, continua să înainteze. Am vrut să fug, dar ştiam că o să mă prindă. Aşa că m-am repezit la el, lovindu-l, îmbibându-mi mâinile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vorbea repede, dornică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rin surprindere. A căzut şi s-a lovit la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amintesc că m-am bucurat. După aceea, nu mai ştiu mare lucru, decât că tata mă luase în braţe şi ne uitam la soldatul cu ochii căscaţi spre cer. Spre cerul cenuşiu. Ca o uniformă sudistă. Nu m-am gândit la asta decât mai târziu, inspirată probabil de firea me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tăiat puţin la mână, ca să explice sângele de pe hainele mele. M-a pus să jur că n-o să spun nimănui şi m-a dus în casă. Mama a crezut că mi s-a făcut rău. Flame a bănuit ceva, la fel ca şi mama, dar nu m-au întrebat nimic. Tata a avut grijă să scape de mort. Nu mi-a spus niciodată cum şi, la fel ca şi mama, nu l-am întrebat. Yankeii au căutat soldatul, dar n-a fost găsit niciodată. Au presupus probabil că a dezertat. Existau mulţi dezertori, î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îşi spunea ea, mândră că nu-şi pierduse cumpătul şi încetini ritm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fundat în lumea mea, jucând roluri în gând, fugind de realitate. Am devenit o cititoare pasionată, mai ales Shakespeare. Nu împlinisem douăzeci de ani când am hotărât să devin actriţă. Decorurile imaginare erau mai liniştitoare decât lumea reală. Şi mă pricepeam mai bine să joc roluri decât să fi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olită de puteri şi cuvinte. Deodată, Marcus veni lângă ea. O luă în braţe, îi dădu părul la o parte şi o sărută pe frunte. O strângea la pieptul lui. Ar fi plâns, dar îi seca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prea mult timp în suflet toate aceste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reverele hainei şi apoi se apucă de ele, ca să se asigure că n-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gânduri de noapte, pentru că atunci mă învăluiau. Nu era nimic definit. Doar sentimentele, rău-prevestitoare, ca o ceaţă, şi lumini roşii. Şi, înaintat în vârstă, începusem să mă trezesc cu un sentiment ciudat, pe care nu l-am înţele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i atin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era natura care-mi atrăgea atenţia că era timpul să dev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a asta. Nu ştia de aceste pasiuni, cred că aşa le-ai putea spune, care mă răscoleau, iar eu credeam că erau lega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şelam. Eşti un bărbat atrăgător, înălţimea Ta. Şi m-ai făcut să-mi dau seama că nu mă frământă moartea, ci viaţa. Noaptea trecută m-ai făcut să mă sim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dulce, dar Raven îi simţi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mai revenit gândurile nopţii după ce ne-am despărţ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arcănele de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 apoi se trase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opresc. O să crezi că vreau să sar pe tine ori de câte or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când-o pe Raven să-şi piardă din no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să sar, dar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sise aproape tot ce avea pe suflet. O femeie nu-şi dezvăluia inima unui bărbat decât dacă îl considera cel mai important din lum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probabil cea mai neîndemânatică persoană pe care ai cunoscut-o vreodată râse ea, amuzată. Am căzut pe scenă, am căzut pe scări şi acum am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semenea, în mrejele iubirii. Ce uşor ar fi să i-o spună. Înainte să plece în America o să-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îi pie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îndemânatică şi nu ai căzut de pe cal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m-am trezit pe pământ? M-a atras forţ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să-ţi spun sau nu, dar ai dreptul să ştii. Şaua a cedat şi a căzut peste tine, Raven, pentru că cineva a tăia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minte. Ameninţarea mamei.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pătură. Ce bine ar fi să adoarmă. S-ar trezi cu mintea mai limpede. Ce bine ar fi să poată uita, dar era imposibil să uiţi aşa ceva. Un accident înscenat era destul de rău. Faptul că-l dorea pe Marcus era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ăzuse de pe cal, cu o săptămână în urmă, nu fuseseră singuri nici măcar o dată. Îşi pierduse pofta de mâncare şi somnul, la început de şoc şi grijă şi apo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ovadă de stoicism să-l privească în fiecare zi, în prezenţa altor persoane. Dar noaptea, nu mai existau inhibiţii. Visele lascive înlocuiseră vechile gânduri nocturne. Visele variau. Câteodată, Marcus se apropia de ea într-un pâlc de nori, de pe coridoare întunecate sau dintr-un câmp cu iarbă verde, de primăvară. Altă dată, venea în pat. Întotdeauna gol şi nerăbdător. Se trezea înfierbântată, scăldată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ălţimea Sa ce făcea în tot acest timp? Stătea de-o parte ca un nobil. Nu era deloc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imediat la concluzia că Quirke tăiase cureaua din răzbunare că fusese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ea. Doar ştia că numai eu călăresc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taie şi alte şei, dar a fost întrerupt şi a trebuit să iasă din grajd înainte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se gândi Raven. Poate că nu. Sau o fi fost autorul scrisorii anonime. După mai mult de trei luni petrecute în Anglia, nu făcuse nici un progres în identificarea vinovatului. Nu se lămurise nici măcar dacă era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e aceeaşi părere cu Marcus şi-i împărtăşeau mânia. Când se aflase de accidentul ei, fermierii porniseră din nou să-l caute pe administratorul dispărut, acceptând de data aceasta să fie conduşi de Marcus. Doamna Mur-phy şi fiica ei Jennie au venit pentru prima dată la Beacon Hali, să-şi exprim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a renunţat să se ducă zilnic în oraş, ca să stea la capul ei, mătuşile se fâţâiau ca nişte umbre, iar reverendul Puddyfat anunţase că el şi Clifton sunt gata să facă orice. Alăturându-se grupului plecat în căutarea lui Quirke, Ralph şi baroneţii au colindat satele învecinate, până la Lewes în est şi Brighton în sud, dând de ştire că voiau să pună neapărat mâna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şi exprimaseră de asemenea părerea de rău pentru accid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ke este un soi rău – zise camerista Nancy. Mi-a spus nişte lucruri oribile şi m-a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răsunat urletele ogarilor vrăjitoarelor din Downs – i-a declarat doamna Rearden, menajera, când a văzut-o pe Raven la micul dejun. Sigur, să nu credeţi că mă iau după poveştile acelea cu vrăjitoare transformate în iepuri, dar ştiu ce am auzit. Sunt sigură că îl caută şi ogarii. Este un o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Frederick îi porunci femeii să-şi t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semenea poveşt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corneli, atâta tot. Toate superstiţiile sunt simple ai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Hammond nu-şi exprimase părerile, dar cel puţin încetase să-i mai arunce priviri care îi făceau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ât de convinşi că administratorul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citiseră scrisoarea mamei. Şi nu ştiau că victima fusese împinsă pe scările de la Staf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la incident, nu făcea decât să se îngrijoreze. În schimb, dacă se gândea la Marcus, era mai palpitant. Frământându-se în pat, plină de neastâmpăr, se gândea ce i-ar face dacă ar avea ocazia. Pentru început, i-ar scutura umerii lui laţi. Era clar că nu mai putea rămâne mult timp în Anglia. Marcus ar trebui să ştie că îşi pierde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ftă. Ce loc singuratic era patul pentru o femeie îndrăgostită. La fel de apăsător ca realitatea. De aceea îşi căutase întotdeauna alinarea în imaginaţie. Ce bine ar fi să poa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cu un gând prin minte. Era ridicol, dar refuza s-o părăsească, aşa că îl lăsă să ia amploare, concentrându-se într-un plan. Dar, date fiind restricţiile date de Marcus, o să îndrăznesc, să-l pun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Va fi furios. Dar nu pentru mult timp, dacă aranja lucrurile aşa cum trebuie şi dacă era omul pe care îl cunoştea. Şi, dacă nu era, mai bine să afle acum. Nu lipseau decât câteva mici amănunte – şi avea nevoie de tot curajul de care era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ideea, adăugând fragmente de dialog, costumaţie. Se dădu jos din pat să pregătească scena. Iar, când se băgă la loc în pat, se gândi la toţi anii aceia singuratici, petrecuţi în visare, studiindu-l pe Shakespeare şi repetând scene în minte. Şi, pentru prima oară după mai mult de o săptăm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mancă ceva uşor – dacă lucrurile ieşeau aşa cum spera, va avea nevoie de multă forţă – şi se îndreptă hotărâtă spre grajd. Jason o ajută sa pună şaua pe iapă, deşi nu prea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a plecat deja să se uite la nişte ţarcuri – zise băiatul. A spus că se întoarce curând. N-o să-i convină când o să afle că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început, se gândi ea sau poate n-o să-i placă deloc, îşi spuse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accese de laşitate, îi dăduse lui Jason un bileţel pentru Marcus şi plecă în zori, cu un mic pachet legat de şa şi cu Albert pe urmele ei. Îi luă o jumătate de oră să ajungă la colibă. Poruncindu-i câinelui să stea de pază la uşă, aprinse focul şi pregăt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luă să se aranjeze. Când auzi zgomote, semn că venise Marcus, se trânti pe pat, satisfăcută că făcuse tot ce se putea. Da, era satisfăcută şi îngrozită în acelaşi timp. Probabil că-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cus, cum călărea prin pădure, ţeapăn ş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alule, ce fericit eşti că îl porţi pe Anthony! Era un citat dintr-o piesă preferată, de Sha-kespeare. Spera să se potrivească aces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e perete şi Marcus intră înăuntru. Copoiul preferă să nu-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emeie, cum îndrăzneşti să nu asculţi 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dădu înapoi uluit. Pentru prima dată de când îl cunoştea, îl vedea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demenitor, stăpânindu-şi frica. Se întreba unde era curajul ei? Zăcea probabil într-un colţ, împreună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se retragă. Îl privi cu ochii ei puternic machiaţi; îşi periase părul fără milă, făcându-l să stea drept, încadrându-i faţa şi îşi aranjase toga – de fapt un cearşaf de pe pat -expunându-şi un braţ şi un picior. Aştepta tremurând îngrozită. Ochii lui albaştri o studiau din cap până în vârful picioarelor goale. Făcu o grimasă, spre dezamăg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patra – zise el. Oft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Marcus. Înţelesese, dar, poate n-o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înfăşor într-un covor, la fel cum a făcut ea pentru Caesar, dar este mai greu decât mi-am imaginat. Şi, în afară de asta, tu eşt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stumul său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remedia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dând la o parte trena lungă a cearşafului, mai mult eficient decât graţios, îşi potrivi şnurul auriu, luat de la draperiile din dormitorul ei, pe care-l folosea drept cordon, şi veni lângă el. Nu ştia dacă el îşi dădea seama 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ă toga nu este o costumaţie egipteană, dar n-am găsit alt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Era rândul ei să se dea un pas înapoi Doamne, ochii lui aveau darul să zăpăcească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de-abia s-au arătat – zise ea blând. Îţi promit că altădată n-o să-ţi mai ofer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drăzneţe fură rostite în timp ce îi ţiuiau urechile. În sufletul ei existau două fiinţe – o femeie slabă de înger şi o desfrânată. Se lăsă mân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l dezbrace până la talie. Se mişca încet, studiindu-i trupul. Nu mai văzuse un bărbat ca el. Umeri laţi, piele albă şi netedă, întinsă pe muşchii sculpturali, un puf de păr blond pe piept, care se îndesea lângă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uternic, un conducător, care o înnebunise. Îi venea să-i lingă sfârcurile. Oare i-ar plăcea? Am multe de învăţat în arta dragostei. Deşi nu voia să-şi acopere nici o părticică din corp, îl ajută să-şi pună vesta jacard. Dar, nu-i nimic, n-o s-o ţin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coată pantalonii, dar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fier – zise el, desfăcându-şi singur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am găsit. Dezbracă-te şi pune-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eo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thony al meu nu este romantic? În piesă, îi spunea Egipt Cleopa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 în vârful picioarelor spre cămin, agită tăciunii şi amestecă în vasul cu apă de trandafiri. O aromă dulce se răspândi în cameră, amestecată cu mirosul acru al lemnului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 această privinţă – zise el. Se întoarse cu faţa spre el. Stătea dinaintea ei, îmbrăcat în vestă, cu prosopul în jurul taliei şi cizmele strânse pe gleznă. Avea nişte coapse grozave. Şi arăta superb, din vârful cizmelor sale de piele până-n creştetul capului său frumos, de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gură, romanule – zise 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zărise ceva mişcându-se sub prosop? Aşa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uceritor – adăugă ea, făcând un pas spre el. Şi cred că poţi să m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din umeri. Îi plăceau muşchii lui încordaţi la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vers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prinsese în joc. Îl iubea cu atât mai mult. Lumea şi necazurile ei încetaser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manule, vom improviz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hrănesc cu struguri boabă cu boabă, dar nu este vremea lor şi mi s-a părut prea devreme pentr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u o să-mi satisfac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braţele lui atât de repede încât nu ştiu cum s-a întâmplat. Îi acoperi gura cu a lui, în timp ce degetele ei nerăbdătoare îi dezmierdau braţele. Pielea lui era netedă şi tare. Marcus îi pipăi umerii şi spatele, gemând când îşi dădu seama că n-avea nimic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i se lipise de stomac. O apucă de fund şi o strânse. Se cutremură, încercând să se stăpânească. Nu voia să se facă de râs, grăbind lucrurile sau cerându-i ceva imposibil. Dar ah, îşi amintea cât îşi dorise Marcus să fie amândoi goi şi să o aibă sub el, întinsă într-un pat. Şi ea îşi dor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ja primejdios de limita absurd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respinger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şar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tânjeau după atingerea şi sărutarea lui şi simţea o umezeală între pici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rmală probabil pentru o femeie dornică să facă dragoste. Prima oară se întâmplase atât de repede, încât nu-şi mai amintea ce simţise la început. Ştia doar că fusese cuprinsă de o pasiune explozivă, devastatoare, iar apoi fuse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dimineaţa aceasta nu va fi stânjenită. Reginele nu se simţeau niciodată stânjenite şi azi era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 zise ea, pe un ton cât mai autoritar şi Marcu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ordonul şi aruncă broşa care-i prindea toga. Tăcută ca ceaţa, pânza albă alunecă pe covor şi rămase goală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îi desfată urechile. Romanul ei nu avea nevoie să-l ştie pe Shakespeare. Era de ajuns să se exprime în f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sânul şi apoi îi luă între degete sfârcul întunecat. Se clătină şi îl apucă de braţ. Undeva, între dezbrăcat şi dezmierdare, uitase că era regină. Iubitul ei prelua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repede ce mai rămăsese pe el, o duse în pat, se întinse lângă ea şi-i atinse locurile unde nu putuse ajunge în trăsură, mângâindu-le pe cele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bţină, dar o cuprinse nerăbdarea şi îi răspunse cu aceeaşi ardoare, atingându-l, dezmierdându-l şi sărutându-l. Era perfect. Muşchi tari, sprijiniţi de părţile ei moi, şi atât de experimentat încât îi făcea să-i clocoteasc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limba de a lui, gustând cafeaua pe care o băuse la micul dejun şi gustul lui specific. Apoi, îl sărută pe gât, pe piept, pupându-l peste tot. O dulce agonie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us nu-şi pierdea timpul. Avea impresia că o atingea peste tot, în acelaşi timp: sânii, fundul, burta, triunghiul intim de păr [pubian, genunchii, coapsele şi locul umed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tânjea să se contopească o dată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ădură de umezeal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Egiptul. Înseamnă că am găsit [vale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zâmbi şi tremură, zbătându-s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ază-mă – murmură ea – acum. Intenţionase să-i vorbească pe un ton poruncitor, de regină, dar sunase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egetele înăuntrul ei, mişcându-le înnebunitor. Îi găsi sexul, dar atingerea ei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ează-mă – o îndemnă, la rândul lui. Îl ascultă, dezmierdându-l, în timp ce-l auzea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demnă de un cuceritor – zise ea, oglindindu-se în albastrul infinit a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sărută prelung, sorbindu-i respiraţia, oftaturil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tre coapsele ei, alunecos şi fierbinte, îşi încolăci picioarele în jurul lui, din instinct, când pătrunse în adâncul ei. Era mare şi puternic, dar se strecură cu uşurinţă în coridorul u-med şi fierbinte; n-ar fi crezut că un bărbat atât de musculos putea fi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unde şi cum să dezmierde locul catifelat, înnebunitor. Plăcerea îi explodă în tot trupul. Îl simţi cutremurându-se, iar strigătul lui fu adevărată simfonie pentru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până când se liniştiră. Îi simţea sperma pe picioarele ei, ştia la ce pericol se expusese, dar ştia de asemenea că nu exista altă cale decât să se supună iubirii ei adevărate, singurei 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pieptul lui. Supunere? Se simţea mai mult o cuceritoare, iar cel învins era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ât. Muşchii se încordară sub buzele ei. Mâini puternice se mişcau cu o delicateţe surprinzătoare pe părul, umerii şi braţele ei. Nu părea prea învins; credea probabil că prelua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creadă.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încet, dar rămase cuibăr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părul ume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femei saturează apetitul pe care-l trezesc, dar ea îl sporeşte cu atât mai mult cu cât îl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m-a inspira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şi păstră în inima ei amintirea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momentul să-ţi fac reproşuri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O să te sufoci dac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respecţi pe Anthony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ărea că îl interesa respectul. Marcu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aven, încerc să fiu serios. Grija îi palpita în piept ca o pasăre închisă în colivie. Nu era pregătită să devină serioasă. Nu voia să-şi părăsească încă lume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cât de serios doreşti, romanule – zise ea,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omanul este stăpân pe poziţie. Ţi-am cerut să nu te îndepărtez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ica firul în patru. Trebuie să fim prudenţi, cu toţii, până când va fi prins Qui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 fost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Acum, când îl caută toată lumea, li se pare că-l văd peste tot. Doamna Reardon jură că ogarii vrăjitoarelor sunt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avea chef să se contrazică. Vor reveni cât de curând la realit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încă. Îi mângâie pielea în jurul sfâ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ta, ar fi trebuit să renunţ la planul meu di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retragi întotdeauna în carapacea ta şi să fugi de probleme – zise el, dar nu i se părea că vorbeşte cu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aşa am făcut mereu. De ce nu alegi ce-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te conving. Ce te-a făcut să alegi Antoniu ş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sa mea preferată. Şi, în afară de asta, costumele erau uş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şor d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în repertoriul tău? Heloise ş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starea bărbatului, ce rost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Pasăre Cântătoare. Ţi-aş întinde un prosop, dar mai mult decât atât n-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i se opri inima în loc şi îşi feri privirile, înainte să-i citească întristarea din priviri. Pasăre Cântătoare. Numele acesta îi reamintea de vremurile când nu se înţelegeau. Era o actriţă, o cântăreaţă, o străină care stârnea pasiuni şi cu care pute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pe moment. Nu putea continua aşa, la nesfârşit. Cel mai bun lucru era să pl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ântecului: Mâine, mâine şi iar mâine. Într-una din zilele viitoare s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hiar dacă remarcase agitaţia ei, nu dăd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pe care ţi l-ai amintit. Voiai să spui că eşti la fel de înfome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ne satisfacem apetitul, dacă vrem să fim capabili să ne vedem de treab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şi Marcus nu se mai satura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iseră ploioase, creându-i şi mai multe probleme pe moşie, dar, cu toate că muncea de dimineaţă şi până seara, se gândea neîncetat la Raven şi îi fierbea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l cu aburi sosi în sfârşit, dar nu se dovedi pre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rendaş, priceput şi cinstit, muncea cot la cot cu el, să înveţe fermierii cum să-l folosească. Dar acum, când natura capricioasă transformase totul în noroi, aratul merge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tre în panică fiindcă întârziaseră însămânţările. Dar nu se gândea decât la picioarele lui Raven, încolăcite în jurul lui, la coapsele ei, care-l strângeau. Se gândea, de asemenea, la zâmbetul ei, atât de rar când o cunoscuse şi la mintea ei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o femeie cu atâta imaginaţie. In trecut nu dăduse importanţă acestei calităţi, dar Raven î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din greu, trezindu-se cu noaptea în cap, iar seara se afunda în hârţoage, achitând note de plată, comandând provizii, gândindu-se cum să finanţeze sporirea numărului de bovin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ceţoase făcea dragoste cu Raven în colibă. Venea deghizată în diverse personaje din lumea ei imaginară. După Antoniu şi Cleopatra nu-i mai ceruse să participe decât ca iubit. Pentru el, juca diverse roluri – o Julietă tânără şi nerăbdătoare, tremurând sub el, oferindu-şi comorile cu o inocenţă rece, care, în curând ardea de cunoaştere; o Porţia înţeleaptă care implora îndurare când o lăsa să-i aştepte sărutul; o Kate, rea ca o scorpie, care se lăsa îmblânzită în zeci de fel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mii de lucruri despre ea – forma sânilor, curbura şoldurilor, culoarea pielii, mica pată întunecată de la baza spatelui, plăcerea pe care i-o stârnea când îi săruta partea din spate 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asemenea când o amuza. Adică râdea şi el credea că o încânta. Discutau adesea despre moşie şi problemele pe care le ridica. Era de acord aproape întotdeauna cu părerile lui şi Marcus o considera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tât de vrăjit să nu înţeleagă scopul deghizărilor ei. Rolurile pe care le juca îi ascundeau adevărata fire. Îşi ascundea secretele greu de 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mai mare ironie din toate. O cunoştea şi totuşi nu ştia mai nimi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rtunoasă, de la sfârşitul lui martie, stătea la biroul lui din bibliotecă, încercând să şi-o alunge din gând şi să se concentreze asupra teancului de note de plată din faţa lui. Dar nu prea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are zguduia ferestrele, acoperi aproape bătaia di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lui îş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 zise Brian cu obişnuitul său zâmbet jovial – eram siguri că o să te găs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ceva cu tine – z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ia să pară serios, îi sclip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espr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vreo douăzeci de facturi şi l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de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lătină din cap, prefăc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e, nu suntem destul de inconştienţi, interveni Brian – ca să avem altă soluţie pentru proble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oluţii – zise Douglas. Ce s-a întâmplat cu planul tău de a te însura cu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ă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şi vâre nasul toată lumea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amânat – zise Marcus tăios, închizând subiectul. Nu renunţase complet la această idee, dar, pe măsură ce trecea vremea, i se părea din ce în ce mai puţin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schimbul de priviri dintre verii săi. Ştiau despre după-amiezile lui petrecute cu Raven? Întâlnirile lor erau secrete, dar, când erau împreună, în colibă, niciunul din ei nu se mai gândea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lase în pace, pentru binele ei. În curând o să dea de necazuri. Dacă ar avea un dram de decenţă, ar face din ea o femeie cinstită. Îi venise firesc această idee şi îşi dădu seama că îi încolţise de mult în gând. I se părea cel mai natural lucru din lume să se însoare cu ea. Nici nu-şi imagina să ia în căsători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taffo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o imagina în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ong-bir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o imagina goală. Era o perspectivă apetisantă, dar, fir-ar să fie, existau atâtea piedici. Şi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pentru sine. Nu-i de mirare că amânase să-şi aleagă o mireasă. Avea deja un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tent la noi – zise unul din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Marcus îşi dădu seama că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blemele tale şi cum le rezolvi. Cel puţin pentru început – zis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sunt banii. Sau, mai bine zis, lipsa lor. Aşa că, dacă n-aţi moştenit cumva bijuteriile Coroanei, nu prea avem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 spuse Brian. Şi, după cum ţi-am explicat, de asta ne şi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tât de hotărâţi şi încrezători, încât Marcus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r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amante – promise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berry1 Ditchling şi Târgul de Ceainice din Cupru – zise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Marcus, complet nedumerit. Vrei să ne strecurăm prin mulţime şi să furăm bani d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se îndreptă de spat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evii un nobil lord – spuse tânărul – cum îţi plăteai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eţi, a trecut un car de ani de atunci. Jucam cărţi, câte un meci de box din când în când. Dar, în primul rând, erau cursele de cai. Baroneţi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ă gândiţi să mă apuc de box sau să joc cărţi. Deci, rămân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totdeauna un premiu pentru cea mai grea halbă plină cu agrişe – zise Brian – dar nu cred să fie prea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lerga mai repede decâ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Abelard nu este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ghten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ftă gândindu-se la armăsarul negru ^ şi suplu, iute c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acum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ponibil. Moşierul Clifton ne-a spus că este de vânzare. Proprietarul lui are probleme financiare, dar vrea ca animalul să încapă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entuziasma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nunţă la el? Doar aşa l-aş putea aduce pe Lightening în grajdurile de la Be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rul este gata să-ţi împrumute bani, ca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rian. Din recunoştinţă că i-ai concesionat Humbl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Dougla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loc de dobândă, ar vrea să cumpere casa şi pământurile. S-a ataşat 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Marcus. Amândoi bărbaţii se arătau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hiar atât de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n-are nici o legătură cu asta. Tatăl meu ă trăit la Humble Hali şi, înaintea lui, alţi zeci de Bannermani. Amy şi cu mine am crescut acolo şi a fost căminul Cordeli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diţia, înţeleg. Ai devenit un om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elorlalţi. S-ar put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ţii făcură câteva remarci la adresa cursei de cai, dar Marcus nu aprobă nimic din ce spuneau. Nu avea de gând să vândă pă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 oferi o motivaţie anume, în afară de ce spusese deja. Era hotărât să-şi ţină familia la un loc şi asta însemna să păstreze propr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interior îl întreba care este diferenţa între a vinde şi a concesiona moşia la nesfârşit, aşa cum îi impunea actuala lui stare financiară. Dar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Brighton pentru un timp – zise Brian, ridicându-se. De îndată ce se îmbunătăţeşte vremea. Gândeşte-te. Este tot ce-ţi sug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vere – zise Douglas – că est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ameră, Marcus se holbă pe fereastră, contemplând ploaia. Se gândea la Amy şi Cordelia, la părinţii lui care nu fuseseră niciodată alături de el când avuses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ormau familii, nu noroi, stânci şi copaci. Oameni ca surorile, mătuşile şi rude prin alianţă, ca Ralph şi Irene. Şi soţii. Dacă ar vinde Humble Hali, ar avea bani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Gândul că o să-l călărească pe Lightning îi făcea sângele să fiarbă. Cursele erau un sport de om tânăr, iar el nu mai era tânăr deloc la treizeci şi cinci de ani. Dar fusese un bun jocheu. El şi armăsarul lui se potriv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din viaţa lui cursele îi asiguraseră un venit uşor. Oare ar putea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spică văzduhul, luminând aerul şi zguduind casa din temelii. Er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murmură el ca pentru sine. Vrei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muzat de nebunia lui, dar întrebarea rămânea. Oare va accepta să se mărite cu el? Îşi amintea cât de inocentă şi nerăbdătoare se aruncase în mrejele iubirii, ca şi când de fiecare dată când se împerecheau ar fi fost prima oară. Deşi era atât de doritoare să se întâlnească cu el, nu semăna cu celelalte femei pe care le cunoscuse, interesate doar de cadouri. Raven îl dorea numai pe el. Probabil că se aştepta s-o ceară în căsătorie. Ei bine, aşteptarea ei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simţea mai tânăr decât se simţise vreodată, pentru că luase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iubea? Nu ştia nimic despre dragostea dintre un bărbat şi o femeie, nu o văzuse în anii adolescentei sale şi nici nu simţise iubirea părintească. Ştia doar că Raven îl obseda. Voia să-şi trăiască viaţa cu ea, în patul lui. Ploaia nu se opri toată ziua, împiedicându-l să se ducă la coliba de vânătoare. Târziu, după-amiază, luă trăsura şi se duse la Humble Hali, unde aranja cu moşierul să-l cumpere pe Ligh-t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toate detaliile, dacă nu te deranjează – zise Clifton şi Marcus fu obliga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nu reuşi să-şi dezlipească ochii de la Raven. Arăta superb, în rochia ei verde, de smarald care dădea o sclipire întunecată pielii sale. Îşi imagină colierul mamei lui la gâtul ei. Minunat, se gândi el, deşi aurul nu era mai frumos decât obrajii ei catifelaţi şi nici rubinele mai strălucitoare decât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idoma celei mai negre cernele, iar părul întunecat ca pasărea al cărei nume îl purta. Fir-ar să fie, devenea poet. Probabil din cauza rolurilor interpretate de ea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rupul ei, la umerii, care îl îndemnau să sară peste masă şi să se repeadă la ea, o atitudine nedemnă pentr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Stafford. Dacă ar fi, ar putea s-o duc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evită privirile insistente, dar ştia că le sesizase. Ştia după felul în care îi tremură mâna pe furculiţă, după cum îşi ţinea respiraţia uneori, ca şi când, absorbită de alte probleme, ar fi uitat că are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vit de cei din jur. Mătuşa Irene remarcase în mod deosebit atenţia pe care i-o acordă musafirei lor. Îi zâmbi o dată lui Irene, dar privirile ei îngheţate îl făcur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tea pe limbă s-o întrebe care este capitala Egiptului, dar nu cadra cu scopurile nobile pe care şi le propusese. Totuşi, nu-l părăsise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privea şi ea îngândurată. Marcus evită să se uite în direcţia ei, pentru că îi amintea de Paris. Trebuia să plece acolo; dorea să plece, dar erau atâtea de făcut la Beacon. Şi mai era ş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despre problema lor de la Paris? Va trebui să afle. Nici Ralph, nici Cordelia nu prea aveau chef de conversaţie, aşa că mâncară mai mult în tăcere. După cină, se duse în bibliotecă să bea un pahar cu brandy şi să reflecteze când ar fi mai bine să facă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lph, intrând fără să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pahar cu brandy, mângâia medalionul pe care-l luase cu el la cină. Marcus se simţi dornic să comunice cuiv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însor. Ralph Dundreary îşi mişcă perciuni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Margaret Clifton va fi o contesă potrivită. Mică, dar cu şolduri destul de late. O să-ţi facă nişte moştenitor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rgaret, cu Raven. Ralp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ai pierdut minţile? Marcus îi aruncă o privir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pare o idee atât d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privinţe, este o femeie minunată, încântătoare, drăgăstoasă, atentă şi harnică. Obosesc numai când o privesc cum se agită cu copiii şi mi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ericancă şi, pe deasupra, jumătate irlandeză. Actriţă. Şi, mai mult ca sigur,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tablou, doar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uitat. Dar nu există nici o dovadă că ar fi ea – zise el, refuzând să ia în considerare faptul că o prinses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voia să afle secretele Banner-manilor. Şi o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atrăgătoare, zise Ralph. Te înţeleg că i-ai acceptat avansurile şi că astfel de sentimente pot slăbi judecata. Dar este o stare trecătoare. Nu trebuie să te pripeşti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gretă că şi-l alesese pe Ralph drept confident. Ar fi trebuit să-şi amintească ce mult îi plăcea să ţină discursuri. Ar fi trebuit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mă răzgândesc – zise el. Ralph sorbi din brandy, pierdut în gândur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o ca amantă cât mai stă aici. O să vă prindă bine la amândoi. Pe femei nu prea le interesează sexul. Iar, dacă este o excepţie -aşa cum bănuiesc – atunci satisface-i dorinţa. În felul acesta o să te linişteşti şi tu. Dar, însoară-te cu domnişoara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tia că Ralph vorbea ca la carte, dar asta nu-l împiedic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ăsătoresc cu Raven. Dacă o să mă vrea. N-am idee dacă m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un strigăt – amândouă cât se poate de feminine – îi spuseră că cineva ascultă la uşa bibliotecii. Când o deschise nu văzu pe nimeni, dar auzi paşi pe scări. Umplu paharele şi i se alătură lui Ralph,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 zise el. Se temea să nu fi fost Raven. Ar fi vrut să o abordeze într-un mod deosebi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această familie sunt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dorea să mai discute în contradictoriu apropo de Raven, deschise discuţia despre cursele de cai. Ralph se arătă mult ma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iez şi eu o li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i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o să aud că participi la cursă. * îmi aminteşti de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vreţi cu toţii să fiu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 zise Ralph, trăgându-se de perciuni. Nu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privinţa femeilor. Când venea vorba de sex, Ralph era un gentleman tipic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ă te însori cu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Amy – zise Marcus, fără să clipească. Ar fi trebuit să-mi imaginez că tu o să afli înaintea viitoar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ru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ştiu dacă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ntunecată apăru lângă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ibă propria lui actriţă – zise Irene, pe un t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la piept o cutiuţ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previn împotriva ei, dar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a care a tras cu urechea, mătuşă Irene. Nu ştiai că aşa n-o să afli niciodată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Irene. De data aceasta chiar 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veşti proaste – zise Amy – cel puţin nu pentru tine. Îmi place femeia. Însă nu sunt sigură că ar fi înţelep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votul tă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ordelia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zise ea mirată – câ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alph. Pofteşte, te rog,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Marcus. Vom avea nevoie de vo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toţi deodată. Picke-ring-ii, Ralph şi Irene erau împotrivă. Cordeliei i se părea o idee minunată, iar Amy avea rezervele ei, nu în privinţa lui Raven, c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 zise Marcus. Este absurd. O să fac ce este mai bine pentru Raven şi pentru mi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În afară de Irene. I se albiseră degetele în timp ce strânge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Marcus. Nu uita că este o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de Landseer – zise Irene – cel care a fost furat de la Stafford House. Imposibil să n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 zise Amy – dar nu ştiam că o bănuiţi pe Raven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arcus este atât de vrăjit de această femeie încât refuză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şt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surioară, mă privesc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egerea mea nu vă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r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sări surprins de vorbele lui A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scăzut, împingându-şi bărbia înain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zise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murmur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rene fu cea car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văzu în ochii surorii sale că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L-am vândut. Banii au fost cheltui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e uitau unul la altul. Se făcuse linişte. Se auzea doar ticăit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hotărăşti ce vrei în privinţa căsătoriei tale cu Raven – zise Amy în cele din urmă – dar nu o acuza nicioda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se uite spre uşa deschisă la figura care stătea linişti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 şuieră Irene, scuturând din mână ca o pisică. Sunt treburi de familie.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făcu un pas înainte, nu mai departe d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e căuta – zise ea, urmărindu-l pe Marcus. De fapt,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închise uşa în urma ei, lăsându-i singuri, cu privirile lor vinovate. Mătuşa Irene râd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holbă pentru o clipă la uşa închisă. Simţea că îşi pierduse totul – stăpânirea, mândria, voinţa şi fericirea. Nobila familie discuta dacă era potrivită sau nu să fie soţia lui Marcus, ca şi când ea s-ar fi aşteptat să fie cerută în căsătorie. Sau, ca şi când şi-ar fi imaginat că lui Marcus îi pla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lucru era că aveau dreptate. Ieşi din bibliotecă, trecu în goană pe lângă majordom, care apăruse din umbră în spatele ei şi fugi de la Beacon Hali, ca şi când ar fi fost urmărită de o mie de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nopţii îi lipea de piele rochia de mătase şi îi ardeau obrajii, dar nu simţea decât că i se f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 se părea un loc străin, ca atunci când era mică, plin de umbre, nori şi vânt care gemeau printre copaci, aducând prevest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grabă şi alergă spre grajd, târându-şi trena prin băltoace. Nu-şi dorea decât să fie singură şi să-şi găsească un loc, cât mai departe de Marcus şi rud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grajd, se sprijini de uşă să-şi tragă sufletul, mângâiată de căldura adăpostului. Caii nechezau în boxe. Trecu pe lângă ei, în beznă, oprindu-se lângă ultima boxă goală, unde îl văzuse odată pe Marcus hrănind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se deschise. Ţinându-şi respiraţia, căzu în genunchi pe pai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cus o îngrozi. Nu voia să dea ochii cu el, nu voia să-i audă scuzele şi explicaţiile. Nu avea nevoie de explicaţii. Înţeleses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un chibrit; sunase ca o împuşcătură în beznă. Lumina crescu în intensitate, pe măsură ce paşii lui se apropiau de locul unde se ascunsese. Caii se agitau în timp ce trecea pe lângă ei, dar Raven nu îndrăznea să respire. Se opri la intrarea în boxă, cu felinarul ridicat în mână. Ii privi pantofii murdari de noroi, dunga dreaptă a pantalonilor, haina impecabilă, smocul de păr blond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devărat aristocrat în hainele lui de seară, cu cămaşa şi cravata albe ca gheata, în contrast cu costumul negru. Avea un aer aristocratic preocupat, şi destul de stânjenit. Dacă n-ar fi fost şocată de brusca întorsătură a evenimentelor, ar fi fost şi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voltător din partea noastr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 reuşi ea să spună. N-aveam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conferinţă de familie, chiar dacă aşa dădea impresia. Ralph a venit în bibliotecă. Pe urmă a apărut Amy şi apoi, m-am trezit cu to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tiu cum s-a întâmplat, da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 de preocupat, încât îi venea să-l liniştească. Ce proastă era. Inspiră adânc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ccept scuzele – zise ea, pe un ton form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cum, te rog să pleci. Nu vreau să vorbesc despre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târnă lanterna de un cui, la intrarea î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foşnind paiel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celeră pulsul. Nu trebuia să-l lase să se apropie altfel o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r putea să facă. Îşi înfipse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 Şi dacă o fac, este pentru că sunt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desea furioasă, Raven. Dar acum nu mi se pare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dar se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prefacem – zise el. Cuvintele lui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plăcut rolurile mele? Părea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 nu este cuvântul potrivit. Dar nu ai interpretat niciodată un rol dintr-o piesă care să se termine cu bine. Iar eu, asta voiam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urprinsă în bibliotecă i se pecetluise în minte şi o învălui din no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acestei instituţii? Ţi-am spus odată că nu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înainte să facem dragoste. Raven închise ochii, dar numai pentru o clipă, ca să nu izbucnească. Spusese Dragoste, singurul cuvânt pe care tânjise să-l audă. Dar se referise la sex, aşa că nu-i alina cu nimic inim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tre noi, nu m-a făcut să mă răzgândesc – zise ea, cu un glas destul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tât de aproape de ea, încât ar fi putut să se sprijine de el. Mândria îi striga să-l alunge, dar sentimentele o îndemnau să-i caute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plăcu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Ii stârnise pasiunea şi îi răscolis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omentele acelea au fost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 iar această propuner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buzele de ale ei, ca un licărit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vrei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continue. Când îl privi, îi văzu focul albastru din ochi. O luă de umeri, ca să nu-i întoarcă spatele.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otul între noi, Marcus.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zise el, zdrobind-o la pieptul lui. Pasiunea lui o învălui, la fel de reală ca şi braţele sale; îi acoperi buzele cu ale lui şi-i (astupă răspunsul furios. Îl lovi cu pumnii în piept. O strânse şi mai tare, băgându-şi limba în gura ei. Nu se putea, striga mintea ei. O zdrobea în îmbrăţişarea lui de fier, iar limba lui insistentă dansa lângă a 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l mai rău era că nu voia să i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găsească mândria, dar, pe măsură ce o părăsea furia, îi rămăsese doar durere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poetică era. Fugise de acasă, fugea de Marcus, dar nu putea fugi de ea însăşi. Deodată văzu lucrurile aşa cum ar trebui să fie. Nu avea nevoie de deghizare. O să-l iubească pentru ultima oară, nu ca Cleopatra, Julieta sau Kate, ci ca Raven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hadwick, fată de negustor irlandez şi viitoare actriţă, se va da unui conte, într-un v hambar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 da trupul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l sărută, la rândul ei, vârându-şi limba în adânca întunecime a gurii lui, strângându-l, frecându-şi sânii de pieptul lui, lipin-du-şi şoldurile de el, până când îi simţea sexul lipi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gâfâi când o trase pe paie. Mâinile lui lacome îi pipăiau mătasea care-i acoperea sânii, coborând pe coapse, între picioare. Îi ridică rochia şi juponul, masându-i părţile intime, până când îi simţi umezeala prin ultimul strat subţire de &lt; veşmânt care-i separa degetele de fierbinţ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 murmură el, răguşit, în părul ei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aven – zise ea, în şoaptă. Nimeni ^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nasturii rochiei şi i se oferi. Îi linse sfârcurile, în timp ce tremurau sub limba lui. Se desprinse de ea să-şi scoată haina, cravata şi cămaşa, în timp ce Raven îi lingea sfârcurile la rândul ei, simţindu-l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ră amândoi. Îşi aruncă hainele peste ale lui şi îl lăsă s-o pipăie, înnebunindu-i simţurile. Cu capul dat pe spate, se abandonase dezmierdărilor lui! Rochia ei de mătase (trosnea pe paiele uscate şi se întrebă cum de nu luaseră foc. Dar singurul foc ardea înt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a lui îi sărută partea interioară a coapsei, se încorda. Nu mai făcuse niciodată asta. Trupul ei tânjea să se descătuşeze. O ajută, dezmierdându-i locurile intime cu limba, până când simţea că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oşu pe dinaintea ochilor săi închişi; buzele şi limba lui îi ofereau extazul. Marcus se opri, înainte s-o înnebunească de tot. Băgându-se sub ea, cu pantalonii lăsaţi până la genun-chi, o ridică peste el. In ameţeala pasiunii, îşi dădu seama că voia s-o protejeze de paie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sărutându-l, în timp ce-l primea în adâncul ei, sorbindu-şi propriul gust de pe limba lui. Era o senzaţie ciudată, dar toată dragostea ei pentru Marcus i se părea ciudată, pentru că era atât d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a de mai multe ori, până când valurile orgasmului îi zguduiră în acelaşi timp. Îi simţea sămânţa înăuntrul ei, caldă şi plăcută. Îşi strânse coapsele în jurul lui, mângâindu-i obrajii, cu capul plecat pe umărul lui. Pe măsură ce se destindea, îi sărută părul umed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rângea în braţe, şoptindu-i numele şi suflându-i părul de pe tâmple. Rămase înăuntrul ei şi-i ascult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ndu-şi respiraţia, se foi în braţele lui. Nu voia să-l lase pe el să se desprindă primul, îngenunche lângă el, în paie, netezindu-şi rochia pe coapse,. Mătasea se udase, dar cui îi păs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bărbăţia. Se uită la părul negru, pubian, la pântecul suplu, la pieptul musculos. Zăbovi asupra gâtului solid, asupra cicatricei din bărbie, nasului puternic, obrajilor ţepoşi şi, în cele din urmă, asupra ochilor care nu mai erau albaştri ca cerul dimineţii, ci întunecaţi, ca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ca prima oară, cu rochia ridicată până la talie, lăsându-se asupra er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mă, îi spuse. Şi îl ascultase atunci, la fel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ultima oară. Îşi feri privirile, înainte să-i vadă lacrimile din ochi. Voia să se ridice să plece, să fugă cât mai departe, dar se îndoia că ar reuşi să se ţină pe picioare. Cu mâinile tremurânde, se îmbrăcă, ascultând respiraţia lui, trosnetul paielor, bătăile propriei inimi când îl văzu aranj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linişte, un timp. Ceva strălucea în paie. Îl lu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edalionul mic de aur din palma lui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deja. Cuvintele răsunară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treb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ână voi obţine răspunsul dorit. De ce? Ar fi vrut să spu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 mai mult decât orice pe lume şi vreau să fii alături de mine pentru totdeauna. Asta ar fi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trebuie să facem, indiferent de ce cre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spune dacă nu 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oţia mea,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i atât de onorabil. Nu m-a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ijuteria în buzunar atât de furios încât o înspăimântă, dar nu putea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să fii soţia mea şi am vorbit serios. Nu concep să-mi împart patul cu altcineva. Niciodată. O să mă străduiesc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părul răvăşit într-o masă de bucle castanii. Se trase la o parte. Îşi simţea sufletul gol, rănit, mai rău decât groaza pe care o experimentase pe aleea din Savannah, mai rău decât oric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căsătoresc cu tine, Marcus. Provenim din două lumi diferite. Cei din bibliotecă aveau dreptate. Irene avea dreptate. Nu am ce căuta aici. O ştiu prea bine, chiar dacă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ereţii din jur, la buştenii, la patul lo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ziarele de scandal. „înălţimea Sa a făcut dragoste cu viitoarea contesă în grajdul de la Beacon Hali.” Ar fi mai rău decât incidentul de la musi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ş fi primul cărui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i seama mai bine ca mine. Majoritatea femeilor ar fi de părere că sunt nebună, dar n-am ce face. Nu pot juca rolul de contesă. Îmi spun de mult că este timpul să plec. Ar fi trebuit să ascult de glas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mpleticindu-se. Veni lângă ea, într-o clipă, punându-i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vor sau ce cred ceilalţi – zise el – ci doar ce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o copleşiră imagin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 prima zi când se dusese la Lyce-um, Marcus, sărutând-o în biblioteca de la Staf-ford House, Marcus mereu insistent, suspicios, luând tot ce-i dădea. Şi, în cele din urmă îi dă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gravă şi insistentă. Nu mai putea să se abţină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el, cu braţele în lături, cu obrajii şi capul ridicat,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Marcus Bannerman. Mi-ai trezit senzaţii pe care nu le voiam. Până la douăzeci şi şapte de ani m-am descurcat singură. Până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ai descurcat atât de bine. Ai ţinut lucrurile ascunse în tine. Aveai ne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scump faptul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ave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r că am ştiut întotdeauna că relaţia noastră n-o să dureze. Şi în noaptea aceasta, mi-am dat seama că a venit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în căsătorie. Ţi se pare chiar aş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spus că o iubea – fu cât pe ce să-i mărturisească – ar fi fost în stare să trăiască cu el, ca o simplă ţărancă, într-o colib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insultă. Doar că nu este de ajuns. Nu-i aşteptă răspunsul. Ar putea să-i spună lucruri pe care nu le simţea. Din onoare. Îi citea intenţi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ieşi di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as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incapabilă să mai facă un pas. Ştia cum să lupte ca să obţină ce dorea. Îşi strânse braţele în jurul ei, întărindu-se. Nu putea să-l privească, fiindcă şi-ar fi dat seama că dorea să-i poarte copilul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aduce pe lume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creşte burta, m-aş căsători cu tine şi când te-ai sătura să faci dragoste cu mine, m-aş uita în altă parte când ai vizita actriţele. Dar i-aş iubi pe copiii noştri şi pe tine,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această declaraţi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 zise ea, arătându-se cât mai sinceră. N-o să plec din Anglia până n-o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Era atât de aproape şi totuşi îi despărţea o lume. Nu o lume, se corectă ea, doar un ocean. Ins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deghizările, Marcus. Dacă este ceva, o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ranjez părul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terminat cu prefăcătoria. Dacă o să mă vadă cineva din familia ta, o să-şi confirme ceea ce bănuia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opri. Când intră în Beacon Hali, lumina lămpii cu gaz căzu asupra părului ei răvăşit, buzelor umflate, rochiei pătate şi mototolite. Şi asupra unui fir de pai agăţat de poalele e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ocul – zise ea, ştiind că ceilalţi o urmăreau şi o ascultau. Este o expresie americană care înseamnă că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u capul sus, hotărâtă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lecă devreme, a doua zi de dimineaţă, lăsând scrisori de mulţumire pentru ospitalitatea arătată, fiecărui membru de familie şi câtorva servitori. Se acuză de asemenea pentru neplăcerile pe care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încetaseră şi Marcus se apucă de muncă, dar un nor atârna deasupra casei de la Bca-con Hali, oprind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şi Cordelia îşi petreceau zilele reînviind trandafirii din seră şi plimbându-se la oraş. Nu-şi imaginau ce făceau în Ditchling. Irene se fâţâia prin casă, strângând la piept cutia de lemn şi vorbind de una singură. De fiecare dată când o vedea, îl apucau frisoanele. Femeia nu era întreag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baroneţii îşi făceau planuri pentru târg, aranjau pariurile, strângeau fonduri pentru Marcus şi Lighte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uncea până la epuizare. Până şi Amy îi spunea s-o ia mai încet. Şi bea. Când încerca să se abţină, se gândea la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fuza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lifton, jovial ca întotdeauna, îl vizita adesea, să discute despre cursă şi, mai ales, despre dorinţa lui de a cumpăra Humble Hall. Câteodată, îl însoţea ş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la prim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privise fără să-i răspundă şi, de atunci, nu mai pomen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plecarea lui Raven, primise o scrisoare, prin care îl anunţa că nu este gravidă. O aruncase pe foc şi pusese la loc medalionul pe care-l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târg, câţiva din foştii săi prieteni de chefuri, veniră de la Londra; şi băură împreu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rsă, Marcus recunoscu că făcuse două greşeli. Nu se antrenase destul cu Lightening şi nu se trezise complet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secinţă,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e locul doi, la mică distanţă -spuse Ralph, încercând să nu se arate pr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şi familia lui pariaseră pe el. Le rămăses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primi banii rezultaţi din vânzarea proprietăţii sale părinteşti, va avea grijă să-i despăgubească. Restul banilor vor fi folosiţi ca să achite facturile şi să uşureze greutăţile familiilor care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veni să-şi exprime regretul, se aduse în discuţie subiectul căsătoriei. Gata să se logodească, scăpase ca prin urechile acului, prefăcându-se mai beat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ceară mâna. Bogăţia ei i-ar ajuta mult pe fermierii de pe proprietatea sa. Şi, aşa cum stabilise Ralph, o să-i dea moştenitori sănătoşi. Deoarece, când era cu Raven, îi venise prima oară ideea să facă un copil! Se gândea adesea ce plăcut ar fi. Dar visase întotdeauna fetiţe cu păr negru şi ochi sclipitori, căţărându-se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cu Margaret? Poate, dar nu încă. Iar acum, când avea un nou arendaş şi fermierii îşi vedeau de treabă, muncind pământul, îşi spuse că n-avea rost să mai rămână la ţară. Aşa că făcu ce ar fi trebuit să facă acum câteva săptămâni, timp în care fusese vrăjit de o pasăre 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la revedere cu răceală de la sora şi mătuşile lui, ple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petrecu nopţile şi zilele în pensiunea Soho, unde stătuse în primele săptămâni, când venise la Londra, aşteptând până v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ciclul, îşi spuse că era mai bine aşa, că nu purta copilul lui Marcus; o ceruse în căsătorie din conştiinţă, nu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se o scrisoare, ca să-l scutească de griji şi apoi îşi luase bilet de călătorie până în Savannah. Urma să plece peste două săptămâni. I se părea că mai era atâta timp, deşi nu ştia cum o să-i spună mamei şi tatei ce făcuse în Anglia. Şi de ce. Trebuiau să ştie, înainte să vină la Londra în vară şi să bată la uşa casei din Bolton Row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le spună? Totul. Nu, aproape totul. Erau unele detalii pe care le va păstra pentru sine, mai ales cele referitoare la coliba de vânătoare. Va spune că luase hotărâri proaste şi făcuse alegeri pripite, care îi aduseseră necazuri. Va da vina nu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âdă de această situaţie. Raven cea rezervată şi stăpână pe ea, fiica sobră, care nu-şi permitea să aibă sentimente, se întorcea la iubita ei familie, cu ochii goi şi supusă, cu inima rănită şi sufletul pustiu. Cel puţin, nu va plânge în faţa lor. Îi seca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gătea bagajele pentru călătorie, dăduse peste pana de corb, pe care i-o dăduse Amy de mult, în Turnul Londrei, povestindu-i că Turnul şi Regatul s-ar prăbuşi, dacă păsările ar pleca de acolo. În timp ce mângâia pana lungă şi neagră, legenda şi dezastruosul ei costum de music hali i se amesteca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aven pleacă – murmură ea, îmbujorată de ruşine. Regatul va trebui să se a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facă inimă rea. Era singura vinovată de ce i se întâmplase. Se vârâse singură în focul pasiunii; undeva, în adâncul sufletului ei, ştiuse probabil că o să ardă. Cel mai rău era că o s-o facă probabil din nou, dacă Nutrea asemenea sentimente fată 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neruşinată şi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mult se gândea, nu putea ascunde durerea ei de părinţi – şi doar venise aici pentru binele lor. Remarcă ironia. O să-şi răscumpere greşeala, chiar dacă i-ar trebu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de la fereastră, gata să plece la plimbarea de după-amiază, când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fetiţo – zise doamna Good-body, proprietăreasa. Lui Raven i se opr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lstead pare destul de inofensivă, zău aşa. Am poftit-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ven îi trebuiră câteva clipe să-şi dea seama la cine se referea proprietăreasa. Mătuşa Cordelia! De ce venise? Se întâmplase ceva c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grabă pe lângă doamna Goodbody, coborî scările în fugă şi se opri la uşa salonului. Cordelia stătea pe sofa, cu mâinile împreunate, peste săculeţul din poala ei, cu un zâmbet bonom pe faţa ei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u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draga mea. Cu Ban-nermanii se întâmplă întotdeauna ceva. Dar nu grav. Vreau să spun, nici un accident sau ceva de genul acesta. M-am gândit că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aşeză pe sofa lângă ea,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nişte ceai – zise doamna Good-body, din prag, fără să se deranjeze să-şi ascund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dumneavoastră -spuse Cordelia, punându-şi boneta şi geanta pe masa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lui Marcus la Beacon Hall. Am văzut plicul. Scrisoarea l-a îndurerat. Nici măcar Irene n-a îndrăznit să-i mai treacă pe dinaint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ave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îi scrisese lui Marcus, îl informase că nu era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trupul cumplitului administrator -zise Cordelia, la fel de calm ca şi când ar fi vorbit de vreme, întrerupându-i gândurile lui Raven – într-o zonă pustie din Downs, la câteva mile de Beacon Hali unde iarba creşte înaltă. Trebuia să treci foarte aproape 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ven să-i răspundă, continuă pe acelaşi to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ăsese decât scheletul din el, din câte am auzit. Stătuse zile în şir în ploaie. Nu prea spun doamnelor astfel de amănunte. Eu am aflat de l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de la început, bineînţeles. Are idei atât d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o mai auzise niciodată pe mătuşa Cordelia vorbind despre asemenea lucruri oribile. Se schimbase de când n-o mai văzuse şi nu numai după cum vorbea.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siză în sfârşit impactul veştii comunicate de Cordelia. Arthur Quirk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e ştie de cât timp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de câteva săptămân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căzu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a câteva zile după aceea. Se pare că şi-a rupt gâtul într-un accident asemănător celui care ţi s-a întâmplat ţie. Felul în care a murit mi se pare binemeritat, nu crezi? Menajera jură că au fost ogarii vrăjitoarelor; dar eu sunt convinsă că propria lui răutate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inocentă, copila mea. Domnul Quirke era un dur. Îi plăcea să-şi bată calul. Probabil că animalul l-a aruncat din şa şi a fugit. Marcus spune că acest fapt dovedeşte că el ar fi fost vinovat de accidentul tău. Se pare că a fugit şi a fost destul de deştept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este bun la ceva. Doamna Goodbody reveni cu ceaiul. După ce le studie pe cele două femei, satisfăcută în a-parenţă că nu era nici o problemă, plecă în linişte, închizâ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tinse mâna să ia o bucată de zahăr. Oare Arthur Quirke voise să se răzbune pe ea? Oare el fusese cel care se strecurase în grajd ş' tăiase cureaua de la şa? Marcus fusese convins, de la început, dar el era întotdeauna foarte sigur de părerile lui. Probabil că avusese dreptate în privinţa lui Qui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imaginase probabil că o împinsese cineva pe scări. Iar paşii de pe hol fuseseră doar în imaginaţia ei. Se aşteptase să aibă necazuri. De obicei, oamenii dădeau exact peste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ofa şi îşi duse ceaşca la buze, mulţumită că nu va trebui să-i spună mamei sale să se teamă pentru viaţa ei. Şi pentru asta, îi datora mulţumiri Cord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fost un băieţel singuratic – zis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ecă cu ceaiul. Cordelia scoase o batistă şi 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Raven. Ar fi preferat să-i declare că nu-i pasă de tinereţea înălţimii Sale şi că acum, după ce-i transmisese veştile despre Quirke,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igura ei, arătă că abia acum intenţiona să-i destăinuie adevăratul scop a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am avut grijă de el – oftă Cordelia – bietul diavol împieliţat. Trebuia să fie cineva şi sora mea nu era deloc potrivită, nici cumnatul meu. Nu este frumos să vorbeşti rău despre morţi, dar erau mult prea egoişti să fie părinţi. Nu aveau nici un pic de tandreţe, nici măcar unul faţă de celălalt. Amy a primit puţinele sentimente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imagină un băiat cu păr blond hoinărind singur p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 zise ea, ca şi când subiectul ar fi fost închis şi ar trebui să discut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delia, instalată confortabil pe sofa, nu părea să fi terminat cu trecutul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brusc de ce i se păruse schimbată femeia. Nu mai era exagerat de roşie în obraji şi mirosea doar a lavandă, fără urmă de gin. Era trează. Raven se gândi la săptămânile petrecute la ţară. Preocupată de Marcus, nu prea o remarcase pe Cordelia. Abia acum îşi dădu seama că, în ultimele zile înainte de plecarea ei, Albert în ultimele zile înainte de plecarea ei, Albert încetase s-o mai încolţească pe biata femei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vea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sălbatic, un zeu tânăr şi blond călărind cai mult prea mari şi puternici pentru el. Dar nu avea cine să-i spună să renunţe la acest sport periculos, în afară de o mătuşă agitată, rămasă fată bătrână, pe care n-o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surorile mele şi cu mine te-am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 Tocmai de acee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ain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Lindsay era mai mic ca vârstă, dar la fel ca majoritatea băieţilor din estul Sussex-ului, îl idolatriza pe Marcus. Amy a încercat să le ţin” pasul la amândoi, dar era fată şi nu o acc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my. Dar aceasta este altă poveste. Marcus ţine la ea, mai mult decât ne dăm seama. Iar ei îi vine greu să-i împărtăşească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se umeziră cândse uită la 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nevoie de cineva care să ţină la el. Cineva care să-l înveţe cum să iubească. Trebuie să înţelegi că nu ştie cum. Şi am hotărât ca tu să fi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ăsa să te gândeşti, dar n-avem timp. Înainte ca nepotul meu să facă o prostie, trebuie să-l înveţi cum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feri privirile, şocată de absurditatea acestei sugestii. Am încercat, s-a gândit ea, stăpânindu-şi lacrimile neaşteptate. Am încerc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strâmbă, sorbindu-şi cea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lifton nu este bună pentru el – zise ea, mai mult ca pentru sine – dacă nu se întâmplă ceva, curând, o să se log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şi feri privirile să-şi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 reuş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cât pe ce să se întâmple după ce Marcus a pierdut cursa şi avea atât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 participat la cursă şi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foarte puţin să ajungă primul, mi-a spus Ralph. Toţi s-au gândit că logodna este inevitabilă. Şi, în primul rând,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hotărâtă. O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meţise. Se simţea ca un zmeu tras de o sfoară, obligată să sară de la un subiect la altul, fără nimic solid de care să se agate. Trebuia să scrie totul în ordine şi s-o roage pe Cordelia să completeze spaţi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hotărât că trebuie să te duci la Paris. Iţi dau adresa şi te ajut să faci pregătiri' necesare. Marcus nu va mai fi acolo când ai să ajungi tu, dar nu-i nimic. Nu pe el vreau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Paris – zise Raven, zguduită – peste două săptămân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este singurul lucru pe care nu pot să ţi-l spun. Trebuie să afl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Raven – nici nu mă gândesc. Este o nebunie. Indiferent ce treburi are Marcus la Paris, îl privesc personal. Dacă are nevoie de o femeie să-l înveţe să iubească, va trebui să şi-o găsească singur şi să provină din lumea lui. In orice caz, să nu fie o fiică de negustor din Geor-gia care a încercat să devină actriţă. Nu am ce căuta aici. Sunt surprinsă că nu-ţi dai seama. Dar cred că Marcus a înţeles deja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ise, Cordelia o ascultase liniştită, cu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rea 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ara în care intenţionez să ajung este Statele Unite, n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 noaptea-n cap, Raven plecă spre Paris. Nu ştia nici acum ce căuta acolo, doar că mătuşa Cordelia se dovedise foarte convingătoare. Nu-şi imagina cum de reuşise Marcus să călărească armăsari sălbatici în copilări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mai multă voinţă decât femeia care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bănuia de ce fusese de acord să plece, deşi ar fi preferat să joace pe toate scenele de music hall-uri, decât să recunoască faţă de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totul despre bărbatul pe care îl iubea. Nu dorea să-i facă vreun rău sau să-l stânjenească în vreun fel, indiferent ce va afla. Voia doar să-l înţeleagă, să ştie de ce se comportase aşa cu toată lumea – cu fermierii de la Beacon, Cordelia, Irene, Ralph, Amy şi o veri-şoară prin alianţă apărută pe neaşteptate de departe,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ise demult că ştia puţine despre el. Cât discutase cu Cordelia, reuşise s-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accept cererea în căsătorie a lui Ralph – îi declarase Cordelia când o însoţise pe Raven la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lucrurile care o caracterizau, această afirmaţie veni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hu se mai simţise în stare să continue. Erau atât de multe lucruri pe care nu le ştia. De unde ar treb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mi-a cerut mâna cu mult timp în urmă, când eram tineri. Dar Marcus avea nevoie de mine, şi niciunul dintre noi nu dispuneam de resursele necesare să ne întemeiem o familie. Acum, îmi dau seama că nu l-am iubit, altfel nu m-ar fi oprit nimeni şi nimic să spun da. Ne-am fi descurc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este nevoie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anii cât am trăit la oraş, m-a aprovizionat cu gin. Ştii că n-ar fi trebuit să accept, dar mi s-a părut inofensiv. Şi apoi, când ne-am întors la ţară, unde prefer de fapt să locuiesc, şi m-a atacat monstrul acela oribil, am ştiut ce aveam de făcut. N-a fost uşor, dar m-a ajutat Amy. Era o fată bună, deşi nu vrea ca oamenii să-şi dea seama de asta. Ştiai că i-a învăţat pe copiii din Ditchling să picteze? Eram sigură că nu. Marcus credea că se duce la oraş să cheltuiască bani. Ar trebui să aibă mai multă încredere în ea. „ în timp ce călătorea de-a lungul coastei engleze, în compartimentul de cale ferată a liniilor feroviare londoneze Chatham &amp; Dover, Raven îşi aminti fiecare silabă din discursul femeii. Mai ales ult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tr-un om, dacă vrei să înveţe să aibă încredere, la rândul său, în ceilalţi. Aminteşte-ţi de asta Raven, când vei fi la Paris. Ai încredere în Marcus. Indiferent ce o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arcus. Ai încredere în Marcus. Ai încredere în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în şuieratul trenului şi apoi, când traversă Canalul, în drum spre Paris, în trăsura în care înainta pe străzile aglomerate, trecând de râul Sena, de catedrala Notre Dame, către hotelul recomandat de Cordelia. A doua zi, portarul, care ştia engleză, îi chemă o trăsură care s-o ducă la o căsuţă în apropierea Sor-b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stinaţia ei într-o dimineaţă însorită de aprilie. Casa nu-i sugera ce ar putea găsi înăuntru şi se întrebă dacă nu ar putea să adauge această călătorie pe lista greşelilor comise de când plecase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în timp ce-i răsuna în urechi sunetul trăsurii care se îndepărta, amintindu-i de prima zi când venise la Stafford House. Cel puţin, aici nu era un cap de leu la uşă, care s-o intimideze. Dacă ar şti la ce să se aştepte sau ce să sp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iuda încurajărilor Cordeliei, avea senzaţia că făcea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îi deschise uşa. O tânără foarte drăguţă, cu ochi căprui, sclipitori şi un ^ trup suplu sub rochi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manta voluptoasă şi modernă din Franţa lui Marcus, aşa cum îşi imaginase uneori Raven. Deşi îi vorbea în franceză şi n-o înţelegea, părea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Raven când reuşi să-i oprească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on – zise fata, îngrijorată să nu-şi dezamăgească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gândi ce să mai spună. Nu prea vorbea franţuzeşte şi înţelegea şi mai puţin. Instrucţiunile scrise ale Cordeliei şi frazele notate o aduseseră până aici, dar refuzase să-i dea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 strigă fata peste umăr. Spusese mai multe, dar Raven auzise doar un 'cuvâ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grizonat, cu haină şi pantaloni largi, apăru în spatele ei. Îi zâmbi 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 – zise e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vom încerca să con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teptând-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ă cu domnişoara Halstead. Bătrânul ridică din umeri, arătând că nu auzise de ea. Raven se simţis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Marcus Bann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r Bannerman – zise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n-aş fi crezut că veţi ven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am că domnul Bannerman o să ia în seamă scrisoarea noastră. Dar am trimis-o abia săptămâna trecută. Este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iica lu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ă comport ca un necioplit, chiar dacă nu a scos nici o vorbă. Fiica mea vorbeşte u ochii, îi făcu loc şi o pof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s'il vous pla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tr-un salon frumos decorat, u mobilă tapisată, cu un covor rotund pe podeaua de lemn şi perdele cu volănaş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 zise el, ducând-o pe Raven spre un scaun acoperit cu husă. Sunt Claude Jenet. Je vous présente ma fille 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spuse Raven. Je m'appelle Raven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apid cu fiica lui, care ieşi imedi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ne o să pregătească o mică gustare, vin, cu nişte brânză şi pâine, nimic deosebit, dar soţia mea a copt pâinea de dimineaţă şi Arianne a adus brânza de la ţară. Nu este niciodată prea devreme pentru vin, n '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sieur Jenet, dar nu mi-e foame. De fapt, nu credea că ar reuşi să îngh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e-o să mai spună? Stătea faţă-n fată cu acest gentleman politicos care aştepta veşti de la Marcus în legătură cu ceva important, dar habar n-avea despre ce era vorba. Începu să-i prezinte problema ei, când Domnul Jenet se plesni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işoară Chadwick. Te ţin aici când doreşti să-i vezi pe ceilalţi. Într-o zi frumoasă, ca asta, s-au dus în parc. Le jardin du, Luxembourg este aproape de aici. Dă-mi voie să te însoţ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servim mai târzi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discute cu fiica lui şi apoi îşi conduse musafira pe străzile aglomerate, către un parc împădurit. Într-unul din capete se ridica o clădire magnifică de cărămidă, cu trei etaje, cu multe turnuri, construite în cel mai grandios stil pe care îl văzuse vreodată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xembourg, îi explică Jenet, fosta locuinţă a Măriei de Medici. În timpul Trevor-ilor, a fost o închisoare. Iar acum – ridică din umeri – sunt birouri guvernamentale. O duc bine miniştrii noştri, n '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la iarbă, copacii şi florile primăverii. Raven ar fi fost vrăjită de privelişte dacă nu s-ar fi simţit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l, zâmbind. Î d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urmă. Zeci de parizieni, copii şi adulţi se plimbau pe ale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o vezi lângă heleşteu? Stă lângă băiat. Ne-a zărit. Ne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i văzu: o doamnă cu păr cărunt şi un băieţel blond stând în iarbă, cu o barcă de jucărie între ei. Agitaţia se transformă în spaimă, în timp ce înainta lângă Jenet şi i se strânse inima. Indiferent ce o să afle, ştia că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va fi încântată că aţi sosit – zise Jenet. Avem destule griji de când s-au născut tripleţii, dar iubim băiatul. Ştiţi doar că îl îngrijim de când a venit pe lume. O să-i simţim lipsa când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şi putea desprinde ochii de la copil. Avea patru sau cinci ani şi-i făcea cu mâna entuziasmat lui Jenet. Se apropiaseră. Când ajunse la câţiva metri, distinse părul blond al copilului, ochii albaştri, trăsăturile care promiteau să devină puternice ş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un copil cu Marcus şi i-ar fi semănat, aşa ar fi arătat, mai mult ca sigur. Nici nu mai ştia pe unde mergea. Băiatul vr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att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doamna J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coloşeşti prea mult – îi zise soţul ei. Se uită la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normal, dar băiatul trebuie să înveţe totuşi să fie puternic. Vorbim englezeşte * de faţă cu el, aşa cum ne-a cerut M'sieur Bannerman. John îi spune Oncle Marcus – adăugă el, ridicând din umeri. Este mai bine, n '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nesigur spre ei şi apoi încă unul. Piciorul stâng era mai ţeapăn decâ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lăsă în genunchi, să fie la acelaşi nivel cu el, în timp ce Jenet i-o prezentă pe soţia sa. De-abia îl auzea. Reţinuse doar numele copilului, John Bannerman, acelaşi cu al tatălui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zise băiatul, înclinându-se stângaci – şi bon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u păr auriu, ochi albaştri ca cerul şi o bărbie puternică, aidoma celor din familia Bann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şchiop, dar asta nu conta. Dând din mână, Raven îl atinse pe fiul lui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arcus. La ce se referi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dădu la o parte părul copilului din faţa ei şi apoi se aşeză la loc pe scaunul incomod al trenului. Aproape ajunseseră. Coasta britanică rămăsese în urmă. Următoarea oprire va fi la Gara Victoria. Raven nu avea idee ce altcev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rcus o să ne întâmpine când 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zită. Nu voia să-i spună că Marcus nu ştia că se afla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Joh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Foarte mult.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apul în poala mea şi încearcă să dormi. Aşa, o să treacă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creţi nasul neîncrezător, dar, ca un copil politicos ce era, se întinse pe bancă. Raven îşi puse braţul pe trupul zvelt al băiatului, simţindu-i căldura. Oare aşa era să fii părinte, să ţii un căpşor în braţe, să protejezi un suflet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făcea ea? De când plecase de la Paris, îi asigurase căldură, hrană şi adăpost, dar mai erau şi alte probleme, la fe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l ducă direct la Portsmouth, să-l ia pe vaporul care o aştepta în curând şi să pornească spre Savannah. În felul acesta, n-ar trebui să-i explice lui Marcus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lua cu ea o parte din singura ei dragoste. John Bannerman era clar fiul lui. Numele, trăsăturile, culoarea pielii, iar Claude Janet îi dăduse de înţeles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rivi peisajul pe fereastră. Să păstreze băiatul era un vis nerealizabil, ca multe altele. Va trebui să dea ochii cu Marcus. Parcă se auzea explicându-i situaţia. Va vorbi repede, ca să n-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m-a rugat să mă duc la Paris şi când am sosit, familia Jenet se pregătea să plece în Provence, să-şi ajute fiica mai mare care născuse trei gemeni. Ţi-au scris să-ţi spună că nu-l puteau lua pe John cu ei, dar se vor întoarce peste câteva luni. Presupunând că eram acolo să iau băiatul, n-au vrut să accepte scuzele mele rostite cu jumătate din gură. De fapt, m-am ataşat de băiat. Nu puteam să-l las, mai ales că se aştepta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Dar demonstra că era o femeie băgăcioasă, care aducea necazuri ori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asemenea la vorbele lui când) se interesase dacă era gravidă. Probabil, dacă ^ i-ar fi purtat copilul, căsătoria ar fi fost o consecinţă naturală, dar nu neapărat. Poate că se întreba dacă ar trebui să facă loc altei odrasl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i-a spus că scrisoarea pe care i-o trimisese la Beacon Hall îl întristase. Dar ar fi putut să se înşele. Poate îl preocupau alte probleme – preţul îngrăşământului, vremea, piaţa incertă pentru carnea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sărea Cântătoare. Ea zburase deja din viaţ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mângâie copilul adormit. Apoi îl lăsă când văzu că se agită. Sprâncenele lui erau negre pe obrajii lui palizi, rotunzi, iar buzele întredeschise în timp ce dormea. Îi şterse gura. Era cu el de numai două zile, dar nu ştia cum o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fusese să-l aducă. Numai Flame ar fi capabilă de un asemenea gest. Dar simţise atâta tandreţe pentru copil, parcă ar fi fost Angel. Era posibil, se gândi Raven, ca cele trei fiice Chadwick să semene mai mult decât s-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ormit tot drumul până la Londra, deşteptându-se entuziasmat. De la Gara Victoria, au luat o trăsură până la pensiune, unde&lt; doamna Goodbody îl alintă ca şi când ar fi fost nepotul ei. Raven nu-i dădu nici o explicaţie despre prezenţa sau identitatea lui, doar că ajutas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trimită o scrisoare Cordeliei la Stafford House, prin care s-o anunţe de sosirea lor. Dulcea, blânda Cordelia se dovedise o încurcă-lume de mari proporţii, căreia îi plăcea să se amestece în treburile altora. Probabil că deschisese scrisoarea lui Claude Jenet adresată lui Marcus şi hotărâse fără să se consulte cu nimeni, s-o trimită pe Raven la Paris, ştiind c-o să-l ia pe John acasă sau o să rămână cu el până se întorcea familia Jenet. În orice caz, o să-l implice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cus trebuia să se uite la Raven şi la Fiul lui, şi să hotărască pe loc că nu putea trăi fără ei? Dar Cordelia ar fi trebuit să ştie până acum că înălţimea Sa nu putea fi dirijat, mai ales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emeii îi dăduse o ultimă lovitură devastatoare lui Raven. Uitându-se la copilul care semăna atât de bine cu tatăl său, se simţea mai mult decât oricând o intrusă, ştiind că o să-i părăs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îi răspunse imediat la scrisoare. A doua zi de dimineaţă va fi singură la Staffor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ăiatul„ – îi scrisese ea – „şi îţi promit că vom hotărî împreună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simţea şi mai agitată. Nu-i plăcea sugestia femeii şi nici nu avea încredere în ea, dar trebuia să plece acasă peste o săptămână, aşa că nu avea timp de pierdut. Acum, de când se lăsase de băutură, Cordelia începuse să dirijeze dest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a lucrurile băiatului. In trăsură, o bombardă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arcus o să ne aştepte? Va fi încântat să mă vadă? O să mă ajute să mă joc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rcă să-i explice că se duceau în vizită la unchiul său şi va cunoaşte un membru al familiei sale, gândindu-se că Marcus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Cordelia răspunse la 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i urmărit – zi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răspunse Cordeli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băiatului care se uită în ju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înăuntru. Frederick apăru, holbân-du-se la băiat şi murmurând ceva mai puţi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cara în spiral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 zise Cordelia în grabă – vezi-ţi de treburile tale, Frederick.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eau aşa când trăia fostul conte – zise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living-ro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rdelia, pornind pe scări, urmată de Raven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ocilor masculine de la etaj îi făcu să se opreasc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ingură. Cordelia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scuţit al unei femei o făcu pe Raven să-i îngheţ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Clifton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ia la fugă, dar picioarele refuzau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u tatăl ei. Nepotul meu a invitat câteva cunoştinţe să-i prezinte pe Cliftoni. Mă tem că a venit la Londra să-şi comande trusoul. Şi să se log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specia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 ieşit destul de bine. Cordelia er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ra prea ameţită să se supere pe ea. Se uită pe scară, atrasă de o forţă care-i depăşea voinţa. Făcu un pas înainte şi apoi încă unul, până când zări pantofii şi pantalonii bărbatului. Ştia cine este. Nu era nevoie de râsul copilului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valiza copilului pe podeaua de marmură, îşi ridică ochii să întâlnească privirea rece, neîncrezătoare şi uluită 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s i se opri inima în loc şi apoi începu să-i bată nebuneşte. Credea că n-o s-o mai vadă niciodată. Totuşi, uite-o, alături de băiat şi Cordelia, pe pr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un moment să remar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cuns de atâta timp, stătea în mijlocul holului de la Stafford House, părând pierdut în imensitate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e gândi Marcus. Nu-şi imaginase că se va întâmpla aşa ceva. Toţi anii aceştia în care păstrase secret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burase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timid. Nu putea decât să zâmbească încurajator. Băiatul urca greu scările cu piciorul lui înţepenit. Marcus se îndreptă spre el, să-l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casă, ticălosule – zise el, răvăş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luă de gât p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ăscut cei trei bebeluşi – zise el şi apoi adăugă într-o răsuflare. Tata Jenet spunea că va fi greu, apoi a sosit domnişoara Chadwick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încercă să oprească entuziasm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zise Margaret, din capul scărilor – cin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treaptă şi apoi încă una, până o văzu p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eastă femeie aici? La dracu'! Fusese gata să o ceară în căsătorie pe Margaret, dinaintea musafirilor, dar îşi pierduse cumpătul şi acu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se grăbi pe scări şi lu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mera mea. Îţi dau nişte biscuiţi şi o să încercăm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o să-l vedem în curând pe Marcus. Adulţii au de discutat, aşa că nu are timp să se jo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ermină de vorbit, ajunse la capătul scărilor care duceau la dormitoare, cu băiatul de mână. Se mişca încet,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englezeşti minunaţi. Mult mai buni * decât pateurile franţuzeşti cu care eşti obişnuit;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 spuse băiatul. Cordelia ajunsese sus, lăsându-l pe Marcus în mijlocul scărilor, cu cea care era cât pe ce să-i fie logodnică în spatele lui şi cu singura femeie pe care o ceruse în căsător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living-room, Margare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mediat – zise el, cu o privire îndelung exersată, care nu permitea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târzia prea mult. Avem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gândi el, ca şi când ar fi deja stăpână la Stafford House şi nu o simplă vizitatoare de după-amiază. Conştiinţa îl forţa să admită că nu se înşe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Raven şi uită de toate. Era palidă, se gândi el, în bonetă şi mantia neagră şi se citeau zeci de întrebări în ochii ei. Îl cuprinseră senzaţii pe care nu le simţise niciodată, ameninţând să-l sufoce. Prezenta neaşteptată a băiatului îl şocase, dar faţa iubită a lui Raven, care-l privea, îl ului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a să alerge pe scări, s-o ia în braţe să-i spună cât de mult îi lipsise. Trecuse mult timp de când nu mai făcuse ce voia. Ultima oară fusese în grajd. Ce frumoasă i se păruse ora aceea preţioasă, dar, în cele din urmă, ieş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o ia încet. Viaţa lui depindea de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i-am adus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ră cuvintele în gât. Ezită, gândindu-se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est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ţinut în Franţa? Nu pentru că voiam să fie acolo. Mi s-a părut însă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imirea din ochii ei şi apoi mânia. Ce repede se înfuria când sesiza orice urmă de nedreptate aşa cum bănuia că este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întrebi de ce este aici, cu mine – zise ea – este o poves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arcus nici nu-i păsa de ce. Deocamdată simţea numai uşurare şi, contrar tuturor aşteptărilor, se simţ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trebarea o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ac? Es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iră ochii, dar îşi ridică bărbia, la fel cum făcus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urajos şi frumos.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ţinut la Paris din cauza defectului său, Raven. Tresări. Pusese punctul pe i. Era aşa cum îl descrisese ea, un băiat minunat, curajos, frumos şi perfect. O iub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pentru sine. Oh da, o iubea şi o va iubi toată viaţa. Această recunoaştere îi eliberă spiritul şi sufletul. Îi venea să ţopăie de bucurie pe scări, s-o ia în braţe, s-o învârtească până ameţea şi nu mai era în stare să-i alunge dragostea sau prezenţa lui în viaţ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ivilizat, cu responsabilităţi, dar devenea sălbatic când venea vorba de Raven., Nu existau reguli care s-o ţină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 să predomine latura lui civilizată. Când erau singuri, îl dominau instinct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în linişte. Se întoarse, ca şi când ar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 te rog, nu pleca. Trebuie să discutăm după ce scap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spui că nu ai ce căuta aici, te arunc pe umărul meu şi te car în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îţi place să fac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se fără ură şi i se păru că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chemat, Frederick apăru să-i ia boneta şi mantia. Mătasea de culoarea lavandei strălucea pe trupul ei suplu. Ţinea capul sus în timp ce urca scările în faţa lui, trecând atât de aproape, încât îi prinse mirosul natural. Îi umplea nările, punându-i sângele în mişcare. Ce drog reuşea să-1 excite? Îşi strânse pumnii, evitând s-o atingă, jurând că o s-o îmbrăţişeze mai târziu. Oricând, oriunde şi oricât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ceară în căsătorie pe cine nu trebuie, să facă ce se aşteptau toţi, să-şi trădeze îndemnurile inimii. Se simţea ca un condamnat care fusese graţiat. O duse pe Raven în living-room, unde îi aşteptau câţiva invitaţi bărbaţi şi femei, rude cu Marcus, precum şi Ralph, Daniel Lindsay, moşierul ş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o cunoaşteţi pe domnişoara Chadwick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salută pe Raven, înclinând din cap, dar în rest, nu vorb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ătea ţeapănă pe sofa cu mâinile în poală, cu ochii îngustaţi, în timp ce privea în gol. Unul din bărbaţi le sugeră că ar fi timpul să plece, dar nu se mişcă nimeni. Un grup curios, se gândi Marcus, dar ar trebui să-l lase singur. Se simţea vinovat că îi dăduse speranţe lui Margaret. Mai târziu, o să-i ceară scuze. Mult mai târziu, după ce va vorbi cu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azi – zise el, uitându-se la toţi – dar a intervenit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alph, care stătea cu Daniel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personală – spuse Marcus. Apoi se adresă celor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o să avem mai mult timp. Sunt sigur că Amy va aranja altă întâlnire. Regretă că nu a fost prezen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Temându-se că o să-şi anunţe logodna, refuzase să rămâ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garet. Îl privea furioasă. Nu mai semăna deloc cu femeia blândă care presupunea că-i va fi soţie. Fierbea agitată din cauza vorbelor 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copilului venit pe neaşteptate, care semăna atât de mult cu 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emeii pe care o crezuse plecată de mult. Privirea ei feroce, ochii duri, gura încordată, dinţii mici şi albi îi spuneau că nu era singurul sălbatic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ea ca o pisică furioasă, gata să sa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 începu moşierul. Fiica lu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din cauz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 mai ţinea con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o mai văzuse niciodată în asemenea hal. Şi spera nici să n-o vadă. N-avea încotro. Trebuia să continue. Zvonurile se vor răspândi oricum. Ar putea să le spună povestea pe care doreau s-o audă cu toţii. Oricum va fi adevărul în ceea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la Paris, pe nume John. Intenţionez să-l ad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ocuiască împreună cu noi? Vrei să-ţi accept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n cameră scoaseră o exclamaţie, inclusiv Raven, care stăt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se gândi la altceva decât la cuvântul dur aruncat d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Nu uita că nu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uvintele reci şi aspre, dar femeia reacţionas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garet – zise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l arăţi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îl vor accepta aşa cum mă acce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âţiv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a fi fiul meu, în toate aspectele. Margaret îi aruncă o privire piezişă lui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maginez că, dacă ar fi ceva scandalos de descoperit, ea ar fi implicat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lovise o femeie în viaţa lui, dar * acum îi veni foarte greu să se abţină. Dar Margaret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aven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crud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mnezeule – zise Daniel. Ai dreptate, domnişoară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Clifton se uită la fiica lui ca şi când ar fi văzu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 îi spuse Marcus lui Raven, dar îşi fixase ochii ei negri asupra lui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frumoasă când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ia lui se potoli. O s-o lase pe Raven, cea iute de mânie să se bată în locul lui. Margaret ar trebui să-şi dea seama că nu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Raven o lovi la fel de iute şi dur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roastă s-ar lepăda d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 zise Margaret, fierbând de furie, nu ai de gând să-m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Se uită la el, la Raven şi din nou la el. Era clar că îşi dăduse seama unde dusese ieşirea ei. Se uită prin cameră, ca şi când ar fi căutat ajutor; dar nimeni, nici măcar tatăl său, nu i-l dădu, aşa că se întoarse spre cel care fusese cât pe ce să-i devină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prezenţa mea nu mai est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aşteptându-se să protesteze. Marcus trebui să se stăpânească din toate puterile ca să nu oftez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vrei, Margaret. Este mai bine să-ţi urmez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ă peste umăr la mo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du-mă acasă. La Sussex. Mă bucur că am venit la oraş, o să aflu ce fel de om este lordul Stafford. Nici un titlu nu merită atâta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cameră. Moşierul zăbovi o clipă să-şi exprime regretul şi apoi se grăbi după ea. Invitaţii începură imedia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 zise Marcus. Oricum, nu mi-a plăcut niciodată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Marcus – spuse Daniel – dar eu aş avea nevoie de ceva mai tare decâ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 spuse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ven. Era roşie în obraji de indignare şi îl priv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nervat-o specia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foarte puţin ca să-i aţâţ mâni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um nu era momentul să-i spună totul, dar nu se mai putea abţine. Încercă s-o ia de mână, când o văzu pe Amy în prag, cu copilul în braţe. Era albă la faţă şi atât de emoţionată cum n-o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eri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l ţin în braţ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oftând. Ştiam. I se scurgeau lacrimile pe obraji, Atâtea minciuni.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 zise el când sora ^ lu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fata copilului. John o privea mirat, cu ochii lu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punea că erai la altă familie – zise ea băiatului – că se ducea la Paris numai pentru afaceri, dar eu ştiam mai bine. Apoi, îi spus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urât. Ai făcut o treabă minunată.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până îl văzu pe Daniel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pe cineva – îi zise ea,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lbi la faţă în timp ce o prive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lui, alungâ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usţine probabil că este copilul lui, dar minte, ca de obicei. Dă-mi voie să ţi-l pre- * zint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atâtea în următoarea oră, încât Raven nu avu ocazia să rămână singură cu Marcus, să se scuze că gândise urât despre el, să-i spună că într-o zi va găsi femeia potrivită şi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imediat, aproape daţi afară pe uşă de gazda lor. Cordelia veni să dea o mână de ajutor la grabnica lor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voia şi ea să plece. Până la urmă, ajunse lângă Cordelia, în timp ce povestea amară se derula deodată. Daniel şi Amy stăteau faţă în faţă cu copil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tăcut în apropiere. Uneori simţea că o privea, dar ea nu put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India, pentru că am crezut că nu mă iubeai – îi declară Daniel, fără să-i pese de cei care er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cât te iubeam – zise Amy. Doar m-am dăru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mi spui,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că eşti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şi deja când am şti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te forţez să te întorci în Anglia şi să faci ceea ce er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cu cel mai rapid vapor şi aş fi fost cel mai fericit o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am asta. Şi n-am avut cum să-ţi scriu. Marcus m-a luat de la Londra ca să mă protejeze. Am refuzat să destăinuiesc numele tatălui. Nu ştia că era copilul tău. Ne-am păzit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rgeau lacrimi pe obraji în timp ce se uita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el. N-am vrut, dar Marcus a spus că trebuia s-o fac, pentru binele băiatului. A fost cea mai mare greşeal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reşit şi mai mult. N-ar fi trebu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zbătu, dând din picioare între ei. Părinţii lui râseră, dar nu-l lăsară din braţe. Raven se întreba dacă fusese înţelept să afle care erau mama şi tatăl în felul acesta. Dar, în afară de neastâmpărul pe care-l arătase fiindcă era ţinut pe loc, părea fascinat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mai putea rămâne. Era un moment prea intim. Poate ar fi trebuit să asiste şi Cordelia. Ea şi Marcus reprezentau familia. Ralph avusese bunul simţ să stea de-o parte, tăcut, iar Irene avusese cel mai mult bun simţ dintre toţi, pentru că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ă la Daniel, Amy şi copilul mirat dintre ei, Raven se strecură afară din cameră. Acum îşi explica atâtea lucruri – ura lui Amy faţă de fratele ei, frustrarea lui Marcus, plecările lui frecvente la Paris, nevoia de a-şi consolida familia şi proprietăţile care să asigure bunăstarea tuturor, în amb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 fie fericită pentru ei toţi. Va dura un timp, pentru că era o fiinţă egoistă, dar, în cele din urmă, va vedea că totul se termină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l auzea pe Daniel, cerându-i lui Marcus mân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sincer acest lucru. Şi atunci, de ce se simţea atât de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pregătită se plece, dar picioarele nu voiau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ad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scările care duceau spre dormitoare. Irene îi făcu semn de sus. Gestul femeii părea foarte insistent. Raven se îndreptă spre ea, intenţionând să-şi ia la reveder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trângea la piept o cuti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 zise ea.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junsese dej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 urmă, fără să vrea. Irene o duse în dormitorul ei, care era simplu mobilat, doar strictul necesar, aidoma stilului în care se îmbrăca femeia. Nu era nimic neobişnuit, în afară de cărţile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mele – zise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o făcu pe Raven s-o privească mai atent. Avea un aer visător, ca şi când ar fi văzut lucruri pe care nu putea să l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fiora. Se retrase spre uşă, dar Irene îi bloca drumul, răsucind cheia în broască şi băg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vezi comoril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 zise Raven, dar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ra mai bine să-i facă pe plac, Raven se apropie să se uite la cărţi, aşteptându-se să vadă tomuri de geografie, dar titlurile o uluiră: Turcul desfrânat, Povestea desfrâului, Scoală de la mănăstire, sau Experienţele timpurii ale unui tânăr flagelat. Cea mai groasă dintre toate era una cu aspect enciclopedic, numită Viaţ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asemenea publicaţii. Doamna Goodbody îi spusese că erau de vânzare î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na ar şti de ele – zise femeia – s-ar băga în mormânt, alături de prinţ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magina că puteau fi atât de erotice pe cât sugerase proprietăreasa. Altfel, Irene nu le-ar fi cumpărat. Şocată şi fascinată în acelaşi timp, Raven întinse mâna să ia Turcul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Irene tăios. Sunt ale mele. Veni lângă Raven şi puse cuti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zise ea ridicând capacul – aceasta este cea mai mare comoar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pe o perniţă de catifea neagră, era o broşa splendidă, cu un diamant de mărimea unei ghinde, într-o montură de filigran aurit, presărată cu diamante şi rubine. Impresionantă şi ţipătoare în acelaşi timp, era demnă d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de ea – zise Irene în şoaptă. Nici măca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de-abia o auzea, fascinată de bijuterie. Sclipea frumoasă şi într-un fel malefică. Nu-i venea să atingă piatra. Nu putea decât să se uite la ea şi să se întrebe ce căuta în această cameră, în posesia unei femei despre care toată lumea ştia că este săracă şi dependentă de o familie care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rene tună în spatele ei. Se întoarse să vadă femeia lângă ea, cu vătraiul de la cămin în mână. Avea o privire sălbatic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moştenirea mamei tale şi, conform testamentului tatălui ei, proprietatea primului ei născut. Dar am luat-o eu. N-a ştiut nimeni. Nici măcar prostul de frate-meu. După ce a plecat Anne, bunicul tău a risipit banii. Broşa era comoara lui ascunsă, dar i-am furat-o. Acum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i-a scri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diamant, dar era tot ce aveam ca să mă ferească de sărăcie. Credeau că sunt o rudă sărmană, care trăia din milă. Proştii. Apoi, ai so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upă b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rcus te-ar fi lăsat s-o iei. Trebui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transformă în groază, când Raven văz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in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aua de la şa? Doar n-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re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făcu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 zis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 ea, lacheul. Roger Hammond, lacheul cu ochi de vultur căruia îi plăcea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a trimis şi scrisoarea la music-hall. La rugămintea mea. Face totul pentru 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învârti vătraiul. Raven se dădu înapoi spre pat. O cuprinse o spaimă binecunoscută. Se gândi la aleea din spatele casei sale din Savannah, la un soldat yankeu cu ochii răi care se năpustea asupra ei, la mâinile care o împinseseră pe scări, pe un corid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la clipa îngrozitoare când cedase şaua sub ea. Atât de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a mul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tr-o clipă, îi dispăr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la faţa ei zbârcită, la părul cărunt şi la arma din mână. Putea să se lupte cu o femeie în vârstă? Bineînţeles că putea da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ică sus vătraiul şi Raven se repezi asupra ei, lovind-o cu pumnul în bărbie. Femeia îşi dădu ochii peste cap şi căz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lăsă pe pat, aşezându-se pe „Turcul desfrânat”. Dar nici nu-şi dădu seama în timp ce privea femeia leşinată. Vechi imagini i se derulau în minte – ceţuri roşii, apăsătoare ş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Raven,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cus. Părea furios. Marcus – când se gândi la el, uită de trecutul ameninţător. Cât de mult tânjea după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sine, căută cheia în buzunarele lui Irene şi apoi alergă la uş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din nou – zise el. Arăta superb – chipeş şi v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a. Şi nici n-am de gând. Iar dacă vrei să scapi de mine, înălţimea Ta, va trebui să mă arunc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lase să răspundă, se aruncă în braţele lui şi-l strânse, ca şi când n-ar mai fi vrut să-i dea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îi şopti Marc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tăteau singuri în bibliotecă, pe sofa, în faţa focului aprins. Raven, cu medalionul de aur la gât, se cuibărise în braţele lui. Nu avea de gând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 zise ea. Dar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mă opresc? Să-ţi spun sa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mpărtăşeşti sentimentele tale acolo, în grajd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locul po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spus că nu este de ajuns. Marc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N-am înţeles ce voiai. Şi nu mi-am dat seama de ce nu puteam să mă despart de tine. Acum ştiu că te iub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ând ai apărut aici, curajoasă, să-ţi ceri scuze pentru incidentul de la music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şti din nou. Se lăţi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Dar nu-ţi promit că o să încetez să mă gândesc cum mă priveai de pe scenă. Îmi venea să sar peste reflectoare şi să te răpesc de acolo. Bineînţeles mi-am spus că eram furios, dar pe atunci comportarea mea era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fect are zâmbetul tă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mângâi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drumul până nu fac o lady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nă. Pari foar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Pasăre Cântătoare, totul este în ord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ţi spun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ă deranjează. Însă, ar fi mai bine s-o spui doar în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t. Şi în grajd, nu uita. Mai ales, locul acesta îmi trezeşte amint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trăsuri – zise ea – orice lady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 se mulţum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la pieptul lui şi Marcus o sărut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e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uita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e îndată ce se căsătoresc, Amy şi Daniel vor pleca în India? Nu-mi place să mă despart de John, dar nu cred că o să-l las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ora lui şi la copilăria lor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niciodată că se iubeau. Cordelia ştia, bineînţeles, dar Amy a pus-o să jure că o să păstreze secretul. A stat atâţia ani, privindu-şi nepoata şi nepotul îndepărtându-se unul de altul. Presupun că de aceea s-a apuca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lăsat, s-a transformat într-o adevăra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annermanii. Sigur, este o Bannerman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Marcus. Şi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resăr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Hammond este la închisoare, Raven. Nu mai poate face rău nimănui. Sper să-l arunce în cea mai adâncă temniţă din Tyburn şi să arunc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 faci probleme din cauza lui Irene, nu? Sui, a ameninţat-o pe Amy, spunându-i că o să scrie ziarelor de scandal despre John, dacă nu-i plătea cât voia. I-a trimis scrisori anonime, la fel ca mamei tale, în care-i preciza unde să pună banii, în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a auzit discutând pe Cordelia şi Amy. A fost ideea lui Hammond s-o şantajeze pe Amy. Şi, deoarece nu avea bani, a amanetat tabloul Landseer. Altă acuzaţie împotriva lacheului. Am găsit un plic cu facturi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rene nu ştie ce face. Nu era în toate minţile ei când a încerca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m putea s-o ajutăm. Doctorul i-a administrat un sedativ. Ne-a recomandat s-o ducem într-o instituţie specializată, unde va primi îngrijirea necesară. Ralph a promis că o să se ocupe de ea. Este mult mai tar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eringii pot fi o forţă – zise Raven.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keringii şi Chadwick-ii – spuse Marcus. Sunt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orocos. După cum ştii, sunt o mireasă bog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lph spune că broşa, pe care a crezut-o furată sau pierdută de mult, era moştenirea primului nepot din familie. Se ridică,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trăncănesc despre mine, ca o egoistă ce sunt şi nu m-am gândit o singură dată la mama şi tata, de când ţi-am spus despre scrisoarea car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şi recunoască fiica cea mare şi serioasă când o să mă vadă atât de ameţită, zâmbitoare şi îndrăgostită. Dar, în clipa în care o să te cunoască, dragul meu, o să înţeleagă exact de ce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l celui de-al doilea an de căsătorie, Raven Chadwick Bannerman, Lady Stafford, apăru în piesa irlandeză „Şcoala pentru Scandal”, la Teatrul Lyceum. Era un spectacol cu un număr limitat de reprezentaţii, dar pe Raven n-o deranja. Avea alte lucruri la c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familiei Bannerman erau părinţii ei, veniţi pentru a doua oară la Londra, Amy şi Daniel întorşi din India şi sora ei,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aproape completă. Cordelia rămase cu cei doi băieţi ai familiei Lindsay, la Stafford House. Ralph rămăsese s-o ajute, deşi Raven credea că femeia ar fi preferat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ărbătorească succesul minei lor de diamante din Africa de Sud, cei doi baroneţi plecaseră în vacanţ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de tristeţe era moartea lui Irene, răpusă de pneumonie iarna trecută, fără să-şi ma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iesei, Raven apăru pe scenă să primească aplauzele. Auzea ropotele furtunoase ale soţului ei. Nu era ea steaua. Onoarea îi revenea minunatei actriţe Ellen Terry, de la Teatrul Lyce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a că, pentru o americancă parvenită – aşa cum îi spunea în permanentă Simon Normandy – făcuse faţă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ră atâtea, din noaptea aceea, de acum doi ani când Marcus o ceruse în căsătorie, dar unele lucruri rămăseseră la fel. Roger Ham-mond se afla într-o celulă, la închisoarea Ty-burn, spre uşurarea tuturor. Margaret Clifton se căsătorise cu proprietarul unei mori şi se mutase la Liverpool, iar moşierul renunţase la concesiunea asupra proprietăţii de la Humble Hali şi o înapoiase familiei Bannerman. Iar ea se căsătorise cu marea ei iubire, cu o-mul care o învăţase ce sunt sentimentele. Şi era satisfăcută că şi ea făcuse acelaşi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familia se strânsese în jurul ei. Marcus îi dăduse o duzină de trandafiri şi o sărutase. O felicitară cu toţii, dar cel mai mândru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sânge irlandez în vene. Mă mând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l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mea nu poate fi exprimată în cuvinte – îi murmură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hadwick se dădu înapoi şi îşi şterse o lacri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de râs în faţa soţului tău splendid, dacă nu încetezi cu vorbele astea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um sunt eu – zise ea, făcându-i cu ochiul – caldă, afectivă şi extravagantă î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Flame mai mult decât ne-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şi ea aici, cu soţul ei Matt şi cei doi copii – un fiu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hadw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n Texas şi altul în Anglia. Pe tine, Angel, o să te închid în cameră, ca să fiu sigură că n-o să plec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 zise Amy – ca femeile să-şi urmeze bărbaţii. Uitaţi-vă la mine de exemplu. M-am dus tocmai în India şi cu cei doi cop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place, nu-i aşa? O întrebă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este prea mic să vadă altceva în afară de leagănul său – zise Daniel – dar John, este acum un copi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Cordelia se ocupă de ei, dar noi nu vrem s-o împov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ezişti să stai prea mult depar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cuzară şi se întoarseră la Staffor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 privea serios pe fiica lu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i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uită la Marcus. N-ar fi vrut să-i spună acum, dar, în această noapte minunată, i se păre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domnului Normandy că, după ultima reprezentaţie a piesei,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preferă să stea la ţară – zise Marcus – o să locuim la Beacon Hali în cea mai mare par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ontez piese cu copii şi adulţi interesaţi, poate chiar să organizez un teatru local. Va fi o încerc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a mai mare dintre t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are ar fi ace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Mă gândesc din ce în ce mai mult să dev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 zise Marcus, mângâind-o pe păr – vom avea şi noi o familie,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ecât crezi. Acum este aprilie. Ce-ai zice de un fiu sau de o fiic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explice exact ce voia să-i spună. Aruncând trandafirii în braţele lui Angel,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îi demonstra cât de mult era. Ang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şi-au găsit bărbaţi potriviţi, nu-i aşa mamă? Şi eu o să fac la fel. Îmi doresc soţ cinstit, puternic şi credincios. Nu-mi pasă câţi bani are, dacă mă iubeşte mai mult decât orice pe lume. Anne o bătu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l găs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cu ochiul soţului său. Erau căsătoriţi de trei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ştie că femeile din familia Chadwick îşi aleg bărbaţi b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43:00Z</dcterms:created>
  <dc:creator>Raven N</dc:creator>
  <dc:description/>
  <cp:keywords/>
  <dc:language>en-US</dc:language>
  <cp:lastModifiedBy>User John</cp:lastModifiedBy>
  <dcterms:modified xsi:type="dcterms:W3CDTF">2013-08-17T15:43:00Z</dcterms:modified>
  <cp:revision>2</cp:revision>
  <dc:subject/>
  <dc:title>Evelyn Rogers</dc:title>
</cp:coreProperties>
</file>